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rcices MA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Un moteur asynchrone triphasé à rotor bobiné et à bagues est alimenté par un réseau triphasé 50 Hz dont la tension entre phases est U = 380 V. Les enroulements du stator et du rotor sont en étoile. La résistance mesurée à chaud entre deux bornes de phases du stator est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0,2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, celle mesurée à chaud entre deux bagues du rotor est R = 0,08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A vide, le moteur tourne pratiquement à 1500 tr/min et la méthode des deux wattmètres donne: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900 W et P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- 410 W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Calculer le nombre de pôles du stator, le facteur de puissance et l'intensité en ligne à vide.</w:t>
        <w:br/>
        <w:t>2) Les pertes mécaniques sont constantes et égales à 100 W. Calculer les pertes dans le fer du stator. Ces pertes seront considérées comme constantes.</w:t>
        <w:br/>
        <w:t>3) Lors d'un essai en charge, on obtient: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' = 1440 tr/min ;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4500W ;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000 W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alculer le glissement, le facteur de puissance, le courant au stator, le rendement et le moment du couple util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 moteur entraîne une machine dont la caractéristique mécanique est une droite d'équation: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20 + (N'/100)</w:t>
        <w:br/>
        <w:t>(N' s'exprime en tr/min et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en Nm)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) Calculer la fréquence de rotation du groupe et la puissance utile du moteur sachant que sa caractéristique mécanique est une droite en fonctionnement normal.</w:t>
        <w:br/>
        <w:t>5) Quelle résistance doit-on mettre en série avec chacun des enroulements du rotor pour que la fréquence du groupe précédent devienne 1410 tr/min.</w:t>
        <w:br/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Un moteur asynchrone triphasé, dont le stator est monté en étoile, est alimenté par un réseau 380 V entre phase 50 Hz. Chaque enroulement du stator a une résistance R = 0,4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Lors d'un essai à vide, le moteur tournant pratiquement à 1500 tr/min, la puissance absorbée est de P</w:t>
      </w:r>
      <w:r>
        <w:rPr>
          <w:rFonts w:cs="Arial" w:ascii="Arial" w:hAnsi="Arial"/>
          <w:sz w:val="20"/>
          <w:szCs w:val="20"/>
          <w:vertAlign w:val="subscript"/>
        </w:rPr>
        <w:t>V</w:t>
      </w:r>
      <w:r>
        <w:rPr>
          <w:rFonts w:cs="Arial" w:ascii="Arial" w:hAnsi="Arial"/>
          <w:sz w:val="20"/>
          <w:szCs w:val="20"/>
        </w:rPr>
        <w:t xml:space="preserve"> = 1150 W, le courant par fil de ligne est I</w:t>
      </w:r>
      <w:r>
        <w:rPr>
          <w:rFonts w:cs="Arial" w:ascii="Arial" w:hAnsi="Arial"/>
          <w:sz w:val="20"/>
          <w:szCs w:val="20"/>
          <w:vertAlign w:val="subscript"/>
        </w:rPr>
        <w:t>V</w:t>
      </w:r>
      <w:r>
        <w:rPr>
          <w:rFonts w:cs="Arial" w:ascii="Arial" w:hAnsi="Arial"/>
          <w:sz w:val="20"/>
          <w:szCs w:val="20"/>
        </w:rPr>
        <w:t xml:space="preserve"> = 11,2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n essai avec la charge nominale sous la même tension de 380 V, 50 Hz, a donné les résultats suivants:</w:t>
        <w:br/>
        <w:t>                  - glissement: 4%,</w:t>
        <w:br/>
        <w:t>                  - puissance absorbée: 18,1 kW,</w:t>
        <w:br/>
        <w:t>                  - courant en ligne: 32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u w:val="single"/>
        </w:rPr>
        <w:t>Essai à vide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alculer les pertes par effet Joule dans le stator lors de l'essai à vide. Que peut-on dire des pertes par effet Joule dans le rotor lors de cet essai?</w:t>
        <w:br/>
        <w:t>       b) En déduire les pertes dans le fer sachant que les pertes mécaniques valent 510 W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u w:val="single"/>
        </w:rPr>
        <w:t>Essai en charge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alculer le facteur de puissance nominal et la fréquence nominale de rotation.</w:t>
        <w:br/>
        <w:t>       b) Calculer la fréquence des courants rotoriques pour un glissement de 4%. Que peut-on en déduire pour les pertes dans le fer du rotor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) Calculer les pertes par effet Joule dans le stator et dans le rotor en charge nominale.</w:t>
        <w:br/>
        <w:t>4) Calculer la puissance utile et le rendement du moteur en charge nominale.</w:t>
        <w:br/>
        <w:t>5) Calculer le moment du couple utile nominal.</w:t>
        <w:br/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Un moteur asynchrone tétrapolaire à rotor bobiné dont le stator et le rotor sont couplés en étoile,est alimenté par un réseau triphasé 380 V, 50 Hz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0,2  ( résistance entre de phases du stator).   R'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0,46  ( résistance entre de phases du rotor).</w:t>
        <w:br/>
        <w:t>On a relevé:</w:t>
        <w:br/>
        <w:t>         - à vide : P</w:t>
      </w:r>
      <w:r>
        <w:rPr>
          <w:rFonts w:cs="Arial" w:ascii="Arial" w:hAnsi="Arial"/>
          <w:sz w:val="20"/>
          <w:szCs w:val="20"/>
          <w:vertAlign w:val="subscript"/>
        </w:rPr>
        <w:t>13</w:t>
      </w:r>
      <w:r>
        <w:rPr>
          <w:rFonts w:cs="Arial" w:ascii="Arial" w:hAnsi="Arial"/>
          <w:sz w:val="20"/>
          <w:szCs w:val="20"/>
        </w:rPr>
        <w:t xml:space="preserve"> = 1 465 W ; P</w:t>
      </w:r>
      <w:r>
        <w:rPr>
          <w:rFonts w:cs="Arial" w:ascii="Arial" w:hAnsi="Arial"/>
          <w:sz w:val="20"/>
          <w:szCs w:val="20"/>
          <w:vertAlign w:val="subscript"/>
        </w:rPr>
        <w:t>23</w:t>
      </w:r>
      <w:r>
        <w:rPr>
          <w:rFonts w:cs="Arial" w:ascii="Arial" w:hAnsi="Arial"/>
          <w:sz w:val="20"/>
          <w:szCs w:val="20"/>
        </w:rPr>
        <w:t xml:space="preserve"> = - 675 W ; f</w:t>
      </w:r>
      <w:r>
        <w:rPr>
          <w:rFonts w:cs="Arial" w:ascii="Arial" w:hAnsi="Arial"/>
          <w:sz w:val="20"/>
          <w:szCs w:val="20"/>
          <w:vertAlign w:val="subscript"/>
        </w:rPr>
        <w:t>rotor</w:t>
      </w:r>
      <w:r>
        <w:rPr>
          <w:rFonts w:cs="Arial" w:ascii="Arial" w:hAnsi="Arial"/>
          <w:sz w:val="20"/>
          <w:szCs w:val="20"/>
        </w:rPr>
        <w:t xml:space="preserve"> = 0,2 Hz;</w:t>
        <w:br/>
        <w:t>        - en charge : P</w:t>
      </w:r>
      <w:r>
        <w:rPr>
          <w:rFonts w:cs="Arial" w:ascii="Arial" w:hAnsi="Arial"/>
          <w:sz w:val="20"/>
          <w:szCs w:val="20"/>
          <w:vertAlign w:val="subscript"/>
        </w:rPr>
        <w:t>13</w:t>
      </w:r>
      <w:r>
        <w:rPr>
          <w:rFonts w:cs="Arial" w:ascii="Arial" w:hAnsi="Arial"/>
          <w:sz w:val="20"/>
          <w:szCs w:val="20"/>
        </w:rPr>
        <w:t xml:space="preserve"> = 15 500 W ; P</w:t>
      </w:r>
      <w:r>
        <w:rPr>
          <w:rFonts w:cs="Arial" w:ascii="Arial" w:hAnsi="Arial"/>
          <w:sz w:val="20"/>
          <w:szCs w:val="20"/>
          <w:vertAlign w:val="subscript"/>
        </w:rPr>
        <w:t>23</w:t>
      </w:r>
      <w:r>
        <w:rPr>
          <w:rFonts w:cs="Arial" w:ascii="Arial" w:hAnsi="Arial"/>
          <w:sz w:val="20"/>
          <w:szCs w:val="20"/>
        </w:rPr>
        <w:t xml:space="preserve"> = 7 500 W ; f</w:t>
      </w:r>
      <w:r>
        <w:rPr>
          <w:rFonts w:cs="Arial" w:ascii="Arial" w:hAnsi="Arial"/>
          <w:sz w:val="20"/>
          <w:szCs w:val="20"/>
          <w:vertAlign w:val="subscript"/>
        </w:rPr>
        <w:t>rotor</w:t>
      </w:r>
      <w:r>
        <w:rPr>
          <w:rFonts w:cs="Arial" w:ascii="Arial" w:hAnsi="Arial"/>
          <w:sz w:val="20"/>
          <w:szCs w:val="20"/>
        </w:rPr>
        <w:t xml:space="preserve"> = 2,5 Hz.</w:t>
        <w:br/>
        <w:t>On donne: P</w:t>
      </w:r>
      <w:r>
        <w:rPr>
          <w:rFonts w:cs="Arial" w:ascii="Arial" w:hAnsi="Arial"/>
          <w:sz w:val="20"/>
          <w:szCs w:val="20"/>
          <w:vertAlign w:val="subscript"/>
        </w:rPr>
        <w:t>fer stator</w:t>
      </w:r>
      <w:r>
        <w:rPr>
          <w:rFonts w:cs="Arial" w:ascii="Arial" w:hAnsi="Arial"/>
          <w:sz w:val="20"/>
          <w:szCs w:val="20"/>
        </w:rPr>
        <w:t xml:space="preserve"> = 380 W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Calculer le facteur de puissance, le courant absorbé, la vitesse du rotor, le couple utile et le rendement du moteur en charge, après avoir calculé les pertes mécaniques à vid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e moteur entraîne une machine dont le couple résistant (en Nm) est donné en fonction de la vitesse par la relation :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4.10</w:t>
      </w:r>
      <w:r>
        <w:rPr>
          <w:rFonts w:cs="Arial" w:ascii="Arial" w:hAnsi="Arial"/>
          <w:sz w:val="20"/>
          <w:szCs w:val="20"/>
          <w:vertAlign w:val="superscript"/>
        </w:rPr>
        <w:t xml:space="preserve"> -05</w:t>
      </w:r>
      <w:r>
        <w:rPr>
          <w:rFonts w:cs="Arial" w:ascii="Arial" w:hAnsi="Arial"/>
          <w:sz w:val="20"/>
          <w:szCs w:val="20"/>
        </w:rPr>
        <w:t>N'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vitesse en tr/min)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) Calculer la vitesse et la puissance utile du moteur. On supposera que le couple moteur est proportionnel au glissement.</w:t>
        <w:br/>
      </w: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Correction</w:t>
        </w:r>
      </w:hyperlink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Un moteur asynchrone triphasé à rotor à cage d'écureuil est alimenté par un réseau triphasé 50 Hz, 220/380 V. Pour le stator et pour le rotor, le couplage des enroulements est fait en étoile. Chaque enroulement du stator a une résistance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0,285 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n réalise un essai à vide: le moteur tourne pratiquement à la vitesse de synchronisme (N=3000 tr/min). La puissance absorbé à vide est P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3 kW et le courant de ligne est I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25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Calculer le nombre de pôles du stator et le facteur de puissance à vide.</w:t>
        <w:br/>
        <w:t>2) On supposera les pertes mécaniques constantes et égale à 1233 W dans la suite du problème. Que peut-on dire des pertes joules au rotor (P</w:t>
      </w:r>
      <w:r>
        <w:rPr>
          <w:rFonts w:cs="Arial" w:ascii="Arial" w:hAnsi="Arial"/>
          <w:sz w:val="20"/>
          <w:szCs w:val="20"/>
          <w:vertAlign w:val="subscript"/>
        </w:rPr>
        <w:t>jr</w:t>
      </w:r>
      <w:r>
        <w:rPr>
          <w:rFonts w:cs="Arial" w:ascii="Arial" w:hAnsi="Arial"/>
          <w:sz w:val="20"/>
          <w:szCs w:val="20"/>
        </w:rPr>
        <w:t xml:space="preserve"> )? </w:t>
        <w:br/>
        <w:t>3) Calculer les pertes joules stator (P</w:t>
      </w:r>
      <w:r>
        <w:rPr>
          <w:rFonts w:cs="Arial" w:ascii="Arial" w:hAnsi="Arial"/>
          <w:sz w:val="20"/>
          <w:szCs w:val="20"/>
          <w:vertAlign w:val="subscript"/>
        </w:rPr>
        <w:t>js</w:t>
      </w:r>
      <w:r>
        <w:rPr>
          <w:rFonts w:cs="Arial" w:ascii="Arial" w:hAnsi="Arial"/>
          <w:sz w:val="20"/>
          <w:szCs w:val="20"/>
        </w:rPr>
        <w:t xml:space="preserve"> ) et les pertes fer stator (P</w:t>
      </w:r>
      <w:r>
        <w:rPr>
          <w:rFonts w:cs="Arial" w:ascii="Arial" w:hAnsi="Arial"/>
          <w:sz w:val="20"/>
          <w:szCs w:val="20"/>
          <w:vertAlign w:val="subscript"/>
        </w:rPr>
        <w:t>fs</w:t>
      </w:r>
      <w:r>
        <w:rPr>
          <w:rFonts w:cs="Arial" w:ascii="Arial" w:hAnsi="Arial"/>
          <w:sz w:val="20"/>
          <w:szCs w:val="20"/>
        </w:rPr>
        <w:t xml:space="preserve"> ) lors de cet essai à vide.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n réalise un essai en charge, les résultats sont les suivants:</w:t>
        <w:br/>
        <w:t>          - glissement: 7%,</w:t>
        <w:br/>
        <w:t>          - puissance absorbée: 24645 W,</w:t>
        <w:br/>
        <w:t>          - courant en ligne: 45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) Calculer le facteur de puissance, la vitesse de rotation du rotor, la fréquence des courants rotoriques lors de cet essai.</w:t>
        <w:br/>
        <w:t>5) Faire un bilan de puissance. Calculer P</w:t>
      </w:r>
      <w:r>
        <w:rPr>
          <w:rFonts w:cs="Arial" w:ascii="Arial" w:hAnsi="Arial"/>
          <w:sz w:val="20"/>
          <w:szCs w:val="20"/>
          <w:vertAlign w:val="subscript"/>
        </w:rPr>
        <w:t>js</w:t>
      </w:r>
      <w:r>
        <w:rPr>
          <w:rFonts w:cs="Arial" w:ascii="Arial" w:hAnsi="Arial"/>
          <w:sz w:val="20"/>
          <w:szCs w:val="20"/>
        </w:rPr>
        <w:t xml:space="preserve"> et la puissance transmise au rotor P</w:t>
      </w:r>
      <w:r>
        <w:rPr>
          <w:rFonts w:cs="Arial" w:ascii="Arial" w:hAnsi="Arial"/>
          <w:sz w:val="20"/>
          <w:szCs w:val="20"/>
          <w:vertAlign w:val="subscript"/>
        </w:rPr>
        <w:t>tr</w:t>
      </w:r>
      <w:r>
        <w:rPr>
          <w:rFonts w:cs="Arial" w:ascii="Arial" w:hAnsi="Arial"/>
          <w:sz w:val="20"/>
          <w:szCs w:val="20"/>
        </w:rPr>
        <w:t>. En déduire P</w:t>
      </w:r>
      <w:r>
        <w:rPr>
          <w:rFonts w:cs="Arial" w:ascii="Arial" w:hAnsi="Arial"/>
          <w:sz w:val="20"/>
          <w:szCs w:val="20"/>
          <w:vertAlign w:val="subscript"/>
        </w:rPr>
        <w:t>jr</w:t>
      </w:r>
      <w:r>
        <w:rPr>
          <w:rFonts w:cs="Arial" w:ascii="Arial" w:hAnsi="Arial"/>
          <w:sz w:val="20"/>
          <w:szCs w:val="20"/>
        </w:rPr>
        <w:t xml:space="preserve"> lors de cet essai en charge.</w:t>
        <w:br/>
        <w:t>6) Calculer la puissance utile P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, le rendement du moteur, le couple utile T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, le couple électromagnétique T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 moteur entraîne une machine dont la caractéristique mécanique est une droite d'équation: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2/100 N' + 40 (N' en tr/min)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) Calculer la vitesse du groupe (moteur + machine d'entraînement) sachant que la caractéristique mécanique du moteur est une droite en fonctionnement normal (donc valable pour l'essai en charge effectué précédemment).</w:t>
        <w:br/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Correction</w:t>
        </w:r>
      </w:hyperlink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Un moteur asynchrone à rotor bobiné et à bagues est alimenté par un réseau triphasé 50Hz, 220V/380V. Le couplage de l'enroulement stator est en triangle, celui du rotor est en étoile. En mesurant à chaud la résistance entre 2 bornes on trouve au stator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0,267  et au rotor R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0,1  Un essai à vide a été effectué sur cette machine. Le moteur tourne pratiquement à la vitesse de synchronisme (N = 1500 tr/min). La méthode des 2 wattmètres indique:</w:t>
        <w:br/>
        <w:t>                    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200 W                   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 700 W                    I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(courant de ligne) = 20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n essai en charge est effectué à l'aide d'une charge mécanique, les courants absorbés étant alors équilibrés. On a les résultats suivants:</w:t>
        <w:br/>
        <w:t>                N' = 1450 tr/min               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4481 W                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5519 W                        I = 38,5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hant que les pertes mécaniques sont constantes et égales à 700 W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br/>
        <w:t>1) Calculer les pertes Joule au stator lors de cet essai à vide de 2 façons différentes. En déduire les pertes fer au stator P</w:t>
      </w:r>
      <w:r>
        <w:rPr>
          <w:rFonts w:cs="Arial" w:ascii="Arial" w:hAnsi="Arial"/>
          <w:sz w:val="20"/>
          <w:szCs w:val="20"/>
          <w:vertAlign w:val="subscript"/>
        </w:rPr>
        <w:t>fs</w:t>
      </w:r>
      <w:r>
        <w:rPr>
          <w:rFonts w:cs="Arial" w:ascii="Arial" w:hAnsi="Arial"/>
          <w:sz w:val="20"/>
          <w:szCs w:val="20"/>
        </w:rPr>
        <w:t xml:space="preserve"> (que l'on supposera constante dans la suite du problème).</w:t>
        <w:br/>
        <w:t>2) Calculer les puissances active et réactive totales absorbées par le moteur. En déduire le facteur de puissance lorsqu'on charge le moteur.</w:t>
        <w:br/>
        <w:t>3) Calculer la fréquence des courants rotoriques. Que peut-on dire sur les pertes fer au rotor (P</w:t>
      </w:r>
      <w:r>
        <w:rPr>
          <w:rFonts w:cs="Arial" w:ascii="Arial" w:hAnsi="Arial"/>
          <w:sz w:val="20"/>
          <w:szCs w:val="20"/>
          <w:vertAlign w:val="subscript"/>
        </w:rPr>
        <w:t>fr</w:t>
      </w:r>
      <w:r>
        <w:rPr>
          <w:rFonts w:cs="Arial" w:ascii="Arial" w:hAnsi="Arial"/>
          <w:sz w:val="20"/>
          <w:szCs w:val="20"/>
        </w:rPr>
        <w:t>?</w:t>
        <w:br/>
        <w:t>4) Faire un bilan de puissance et calculer les pertes Joule au stator et la puissance transmise. En déduire les pertes Joule rotor P</w:t>
      </w:r>
      <w:r>
        <w:rPr>
          <w:rFonts w:cs="Arial" w:ascii="Arial" w:hAnsi="Arial"/>
          <w:sz w:val="20"/>
          <w:szCs w:val="20"/>
          <w:vertAlign w:val="subscript"/>
        </w:rPr>
        <w:t>jr</w:t>
      </w:r>
      <w:r>
        <w:rPr>
          <w:rFonts w:cs="Arial" w:ascii="Arial" w:hAnsi="Arial"/>
          <w:sz w:val="20"/>
          <w:szCs w:val="20"/>
        </w:rPr>
        <w:t>. Calculer la valeur efficace des courants rotoriques de 2 façons différentes.</w:t>
        <w:br/>
        <w:t>5) Calculer la puissance utile P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et le rendement du moteur lors de cet essai.</w:t>
        <w:br/>
        <w:t>6) Calculer le couple utile T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et le couple électromagnétique T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La plaque signalétique d'un moteur asynchrone à bagues porte comme indications :</w:t>
        <w:br/>
        <w:t>P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= 37 kW ; 220/380 V ; f = 50 Hz ; N' = 1440 tr/min ;  = 0.91 ; cos  = 0,85. </w:t>
        <w:br/>
        <w:t>Essayé sous 380 V, à rotor ouvert ( à vide ), la tension entre bagues est 240 V. A la température de régime normal, les mesures entre bornes des résistances du stator et du rotor ont donné respectivement :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,1  et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0,08 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Quel doit être le montage des enroulements pour fonctionner sur ce réseau ? Expliquer.</w:t>
        <w:br/>
        <w:t xml:space="preserve">2) Quelle est la vitesse de synchronisme et combien de pôles a la machine? </w:t>
        <w:br/>
        <w:t>3) Calculer, pour son fonctionnement nominal, le courant statorique, le glissement, le couple utile et la fréquence des courants rotoriques. Que peut-on en déduire sur les pertes fer rotoriques?</w:t>
        <w:br/>
        <w:t>4) Montrer que P</w:t>
      </w:r>
      <w:r>
        <w:rPr>
          <w:rFonts w:cs="Arial" w:ascii="Arial" w:hAnsi="Arial"/>
          <w:sz w:val="20"/>
          <w:szCs w:val="20"/>
          <w:vertAlign w:val="subscript"/>
        </w:rPr>
        <w:t>transmise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/ (1 - g ) en admettant que les pertes mécaniques sont très faibles.</w:t>
        <w:br/>
        <w:t>5) Faire le bilan des puissances en admettant que les pertes mécaniques sont très faibles. Déterminer la valeur du courant rotorique.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Un moteur asynchrone triphasé à cage, 220/380 V est alimenté par un réseau 127/220 V, 50 Hz. La résistance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mesurée entre deux phases du stator est 3,5 . On réalise un essai à vide: le moteur a une fréquence de rotation N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pratiquement égale à 3000 tr/min et la méthode des deux wattmètres donne les indications suivantes: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460 W,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 260 W. L'intensité du courant en ligne est égale à 3,32 A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Quel est le couplage à adopter dans ce cas?</w:t>
        <w:br/>
        <w:t>2) Quel est le nombre de pôles du stator?</w:t>
        <w:br/>
        <w:t xml:space="preserve">3) Calculer: </w:t>
        <w:br/>
        <w:t>          - la puissance absorbée P</w:t>
      </w:r>
      <w:r>
        <w:rPr>
          <w:rFonts w:cs="Arial" w:ascii="Arial" w:hAnsi="Arial"/>
          <w:sz w:val="20"/>
          <w:szCs w:val="20"/>
          <w:vertAlign w:val="subscript"/>
        </w:rPr>
        <w:t>abs</w:t>
      </w:r>
      <w:r>
        <w:rPr>
          <w:rFonts w:cs="Arial" w:ascii="Arial" w:hAnsi="Arial"/>
          <w:sz w:val="20"/>
          <w:szCs w:val="20"/>
        </w:rPr>
        <w:t>;</w:t>
        <w:br/>
        <w:t>          - le facteur de puissance;</w:t>
        <w:br/>
        <w:t>          - les pertes par effet joule au stator;</w:t>
        <w:br/>
        <w:t>          - les pertes fer au stator sachant que les pertes mécaniques valent 20 W.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Un moteur asynchrone triphasé a les caractéristiques suivantes:</w:t>
        <w:br/>
        <w:t>           - tension d'alimentation : 115/200 V. Rotor à cage.</w:t>
        <w:br/>
        <w:t>           - fréquence : 400 Hz.</w:t>
        <w:br/>
        <w:t>           - vitesse nominale : 11 500 tr/min.</w:t>
        <w:br/>
        <w:t>           - puissance absorbée en charge nominale: 4 200 W, cos = 0,6.</w:t>
        <w:br/>
        <w:t>           - résistance de chaque enroulement du stator: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0,16 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 moteur est alimenté par un réseau triphasé 200 V, 400 Hz. Il entraîne sa charge nominal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Quel est le couplage à adopter?</w:t>
        <w:br/>
        <w:t>2) Quel est le glissement?</w:t>
        <w:br/>
        <w:t>3) Quelle est l'intensité du courant absorbé en ligne ?</w:t>
        <w:br/>
        <w:t>4) Quelles sont les pertes joule au stator ?</w:t>
        <w:br/>
        <w:t>5) Déterminer le rendement sachant que les pertes fer au stator sont de 350 W et que l'on néglige les pertes fer au rotor ainsi que les pertes mécaniques?</w:t>
        <w:br/>
        <w:t>6) Quel est le couple utile?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L'étude d'un point de fonctionnement d'un moteur asynchrone triphasé à rotor bobiné, alimenté par le réseau 220/380 V, 50 Hz, a donné les valeurs suivantes:</w:t>
        <w:br/>
        <w:t>                 - vitesse : N = 1440 tr/min;</w:t>
        <w:br/>
        <w:t>                 -moment du couple utile: T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= 40 Nm;</w:t>
        <w:br/>
        <w:t>                 -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4500 W,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900 W par la méthode des deux wattmètres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Quel est le nombre de pôles de ce moteur?</w:t>
        <w:br/>
        <w:t>2) Quel est son glissement?</w:t>
        <w:br/>
        <w:t>3) Calculer son rendement, son facteur de puissance et l'intensité du courant en lign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ractéristique électromécanique de couple de ce moteur, rotor court-circuité, est considérée rectiligne dans sa partie utile. Ce moteur entraîne une machine dont le moment du couple résistant s'exprime par la relation:</w:t>
        <w:br/>
        <w:t>                                           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10 + N/100 où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est en Nm et N en tr/min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) Quelles seront la vitesse du groupe et la puissance utile du moteur ?</w:t>
        <w:br/>
        <w:t>5) On démontre qu'un moteur asynchrone, à résistance rotorique variable, possède la propriété suivante : pour deux fonctionnements différents, mais à couple constant, le rapport R/g est lui-même constant, R étant la résistance totale de chaque phase du rotor, sa résistance propre étant 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0,1 . On demande d'utiliser cette propriété pour trouver la valeur du rhéostat à introduire dans chaque phase du rotor pour que l'ensemble moteur-machine tourne à 1200 tr/min seulement.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Un moteur asynchrone triphasé tétrapolaire 220/380 V à rotor bobiné et à bagues est alimenté par un réseau 220 V/50 Hz. Un essai à vide à une fréquence de rotation très proche du synchronisme a donné une puissance aborbée, mesurée par la méthode des deux wattmètres:              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160 W                 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 660 W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n essai en charge a donné:</w:t>
        <w:br/>
        <w:t>       - courant absorbé : I = 12,2 A,</w:t>
        <w:br/>
        <w:t>       - glissement : g = 6 %,</w:t>
        <w:br/>
        <w:t>       - puissance absorbée mesurée par la méthode des deux wattmètres:</w:t>
        <w:br/>
        <w:t>                     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500 W                  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- 740 W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 résistance d'un enroulement statorique est R = 1 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Quelle est, des deux tensions indiquées sur la plaque signalétique, celle que peut supporter un enroulement du stator? En déduire le couplage du stator sur un réseau 220 V.</w:t>
        <w:br/>
        <w:t>2) Dans le fonctionnement à vide, supposé équilibré, calculer:</w:t>
        <w:br/>
        <w:t>                  - la fréquence de rotation (égale à la fréquence de synchronisme);</w:t>
        <w:br/>
        <w:t>                  - la puissance réactive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aborbée;</w:t>
        <w:br/>
        <w:t>                 - l'intensité du courant en ligne I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;</w:t>
        <w:br/>
        <w:t>                 - le facteur de puissance à vide cos </w:t>
      </w:r>
      <w:r>
        <w:rPr>
          <w:rFonts w:cs="Arial" w:ascii="Arial" w:hAnsi="Arial"/>
          <w:sz w:val="20"/>
          <w:szCs w:val="20"/>
          <w:vertAlign w:val="subscript"/>
        </w:rPr>
        <w:t xml:space="preserve"> 0</w:t>
      </w:r>
      <w:r>
        <w:rPr>
          <w:rFonts w:cs="Arial" w:ascii="Arial" w:hAnsi="Arial"/>
          <w:sz w:val="20"/>
          <w:szCs w:val="20"/>
        </w:rPr>
        <w:t>;</w:t>
        <w:br/>
        <w:t>                 - les pertes constantes. En déduire les pertes fer dans le stator supposées égales aux pertes mécaniques.</w:t>
        <w:br/>
        <w:t>3) Dans le fonctionnement en charge, calculer:</w:t>
        <w:br/>
        <w:t>                  - la fréquence de rotation;</w:t>
        <w:br/>
        <w:t>                  - la puissance transmise au rotor;</w:t>
        <w:br/>
        <w:t>                  - la puissance utile, le rendement;</w:t>
        <w:br/>
        <w:t>                  - le moment du couple utile sur l'arbre T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;</w:t>
        <w:br/>
        <w:t>                 - le facteur de puissance.</w:t>
        <w:br/>
        <w:t>4) Calculer la capacité des condensateurs qui, montés en triangle, relèveraient à 0,86 AR le facteur de puissance du moteur en charge.</w:t>
        <w:br/>
        <w:t>5) Quelle serait alors la nouvelle intensité en ligne?</w:t>
        <w:br/>
        <w:t>6) Ce moteur entraîne une machine dont le moment du couple résistant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en Nm est donné en fonction de la fréquence de rotation N en tr/min par la relation:</w:t>
        <w:br/>
        <w:t>                                       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8.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²</w:t>
      </w:r>
      <w:r>
        <w:rPr>
          <w:rFonts w:cs="Arial" w:ascii="Arial" w:hAnsi="Arial"/>
          <w:sz w:val="20"/>
          <w:szCs w:val="20"/>
        </w:rPr>
        <w:br/>
        <w:t>La partie utile de la caractéristique T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(N) du moteur est une droite.</w:t>
        <w:br/>
        <w:t>7) Déterminer la fréquence de rotation du groupe et calculer la puissance utile du moteur.</w:t>
        <w:br/>
        <w:t>6) Les enroulements du rotor sont couplés en étoile et la résistance mesurée entre deux bagues est 1,2 . Quelle résistance doit-on mettre en série avec chacun des enroulements du rotor pour que la fréquence de rotation du groupe devienne 1300 tr/min?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La plaque signalétique d'un moteur asynchrone porte:</w:t>
        <w:br/>
        <w:t>380 V/660 V 20 kW 8 pôles 3 phases 50Hz, rotor à bagues stator en triangle rotor en étoile.</w:t>
        <w:br/>
        <w:t>On néglige les pertes Joule au stator.La résistance apparente entre deux phases au rotor est 0,174 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Calculer la résistance d'une phase rotorique et la vitesse de synchronisme.</w:t>
        <w:br/>
        <w:t>2) Exprimer les pertes Joules rotoriques en fonction du couple et des vitesses réelles et synchronisme.</w:t>
        <w:br/>
        <w:t>3) Le couple est maximum pour g = 20 % . Calculer la réactance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t>4) Sous 380 V, la puissance mécanique est nominale pour 727,5 tr/min. Calculer la tension induite secondaire et le rapport de transformation.</w:t>
        <w:br/>
        <w:t>5) Calculer le couple maximum.</w:t>
        <w:br/>
        <w:t>6) Calculer le couple pour un glissement de 1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campus.ifrance.com/pages/asyncor3.htm" TargetMode="External"/><Relationship Id="rId3" Type="http://schemas.openxmlformats.org/officeDocument/2006/relationships/hyperlink" Target="http://assocampus.ifrance.com/pages/asyncor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Dept. GEII</dc:creator>
  <dc:description/>
  <dc:language>en-US</dc:language>
  <cp:lastModifiedBy>Dept. GEII</cp:lastModifiedBy>
  <dcterms:modified xsi:type="dcterms:W3CDTF">2007-11-18T20:35:00Z</dcterms:modified>
  <cp:revision>4</cp:revision>
  <dc:subject/>
  <dc:title>1) On considère un alternateur monophasé (circuit magnétique non saturé), ayant les caractéristiques suivantes:</dc:title>
</cp:coreProperties>
</file>