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right" w:pos="10206" w:leader="none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</w:rPr>
        <w:t>Session 2015</w:t>
        <w:tab/>
        <w:t>code :</w:t>
      </w:r>
      <w:r>
        <w:rPr>
          <w:sz w:val="24"/>
          <w:szCs w:val="24"/>
          <w:lang w:val="fr-FR"/>
        </w:rPr>
        <w:t xml:space="preserve"> 1506-MV M T</w:t>
      </w:r>
    </w:p>
    <w:p>
      <w:pPr>
        <w:pStyle w:val="Normal"/>
        <w:spacing w:before="0" w:after="0"/>
        <w:ind w:left="7080" w:hanging="708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0" w:hanging="0"/>
        <w:rPr>
          <w:sz w:val="96"/>
        </w:rPr>
      </w:pPr>
      <w:r>
        <w:rPr>
          <w:sz w:val="96"/>
        </w:rPr>
        <w:t>CORRIGÉ</w:t>
      </w:r>
    </w:p>
    <w:p>
      <w:pPr>
        <w:pStyle w:val="Normal"/>
        <w:spacing w:before="0" w:after="0"/>
        <w:ind w:left="7080" w:hanging="7080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spacing w:before="0" w:after="0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1" w:color="000000"/>
          <w:right w:val="thickThinLargeGap" w:sz="24" w:space="4" w:color="000000"/>
        </w:pBdr>
        <w:spacing w:before="0" w:after="0"/>
        <w:ind w:left="7080" w:hanging="70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BACCALAURÉAT PROFESSIONNEL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1" w:color="000000"/>
          <w:right w:val="thickThinLargeGap" w:sz="24" w:space="4" w:color="000000"/>
        </w:pBdr>
        <w:spacing w:before="0" w:after="0"/>
        <w:ind w:left="7080" w:hanging="70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intenance des véhicules automobiles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ckThinLargeGap" w:sz="24" w:space="1" w:color="000000"/>
          <w:right w:val="thickThinLargeGap" w:sz="24" w:space="4" w:color="000000"/>
        </w:pBdr>
        <w:spacing w:before="0" w:after="0"/>
        <w:ind w:left="7080" w:hanging="7080"/>
        <w:jc w:val="center"/>
        <w:rPr/>
      </w:pPr>
      <w:r>
        <w:rPr>
          <w:rFonts w:cs="Arial" w:ascii="Arial" w:hAnsi="Arial"/>
          <w:b/>
          <w:bCs/>
          <w:sz w:val="32"/>
        </w:rPr>
        <w:t>Option : motocycles</w:t>
      </w:r>
    </w:p>
    <w:p>
      <w:pPr>
        <w:pStyle w:val="Normal"/>
        <w:spacing w:before="0" w:after="0"/>
        <w:ind w:left="8222" w:hanging="822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0"/>
        <w:ind w:left="8222" w:hanging="82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72"/>
          <w:szCs w:val="72"/>
        </w:rPr>
        <w:t>YAMAHA V-MAX 1700 ABS</w:t>
      </w:r>
    </w:p>
    <w:p>
      <w:pPr>
        <w:pStyle w:val="Normal"/>
        <w:spacing w:before="0" w:after="0"/>
        <w:ind w:left="7080" w:hanging="708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E2 : épreuve technologique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Étude de cas – expertise techniqu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ind w:right="0" w:hanging="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3"/>
        <w:ind w:righ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3"/>
        <w:ind w:right="0" w:hanging="0"/>
        <w:jc w:val="center"/>
        <w:rPr/>
      </w:pPr>
      <w:r>
        <w:rPr>
          <w:rFonts w:cs="Arial"/>
          <w:sz w:val="24"/>
        </w:rPr>
        <w:t>Durée : 3 h – coefficient :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ssier paginé de 1/14 à 14/1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ériels et documents autorisés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culatrice électronique, autonome, non imprimante, à entrée unique par clavier à l'exclusion de tout autre matériel électronique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 w:val="24"/>
          <w:szCs w:val="24"/>
        </w:rPr>
        <w:t>dossier ressource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 candidats doivent rendre l'intégralité des documents à l'issue de la composi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SE EN SITU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DACAUBLE, propriétaire d’une YAMAHA VMAX 1700 cm3 de 2010, amène sa moto à la concession YAMAHA. Elle totalise 30 224 kilomèt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émoin ABS clignote au niveau du compte-tours. M. DACAUBLE signale que malgré cela le fonctionnement du système de freinage de la moto est correc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ésolution de la panne se déroulera ainsi 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09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mière partie</w:t>
      </w:r>
      <w:r>
        <w:rPr>
          <w:rFonts w:cs="Arial" w:ascii="Arial" w:hAnsi="Arial"/>
          <w:sz w:val="24"/>
        </w:rPr>
        <w:t> : analyse fonctionnelle et structurelle du système ABS 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09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uxième partie</w:t>
      </w:r>
      <w:r>
        <w:rPr>
          <w:rFonts w:cs="Arial" w:ascii="Arial" w:hAnsi="Arial"/>
          <w:sz w:val="24"/>
        </w:rPr>
        <w:t> : mesure et analyse du dysfonctionnement 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09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roisième partie</w:t>
      </w:r>
      <w:r>
        <w:rPr>
          <w:rFonts w:cs="Arial" w:ascii="Arial" w:hAnsi="Arial"/>
          <w:sz w:val="24"/>
        </w:rPr>
        <w:t> : diagnostic, intervention 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09" w:firstLine="425"/>
        <w:jc w:val="both"/>
        <w:rPr/>
      </w:pPr>
      <w:r>
        <w:rPr>
          <w:rFonts w:cs="Arial" w:ascii="Arial" w:hAnsi="Arial"/>
          <w:b/>
          <w:sz w:val="24"/>
        </w:rPr>
        <w:t>quatrième partie</w:t>
      </w:r>
      <w:r>
        <w:rPr>
          <w:rFonts w:cs="Arial" w:ascii="Arial" w:hAnsi="Arial"/>
          <w:sz w:val="24"/>
        </w:rPr>
        <w:t> : compte rendu d’intervention au client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062480" cy="85217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438900" cy="384937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38" t="11735" r="7274" b="4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30680</wp:posOffset>
            </wp:positionH>
            <wp:positionV relativeFrom="paragraph">
              <wp:posOffset>88265</wp:posOffset>
            </wp:positionV>
            <wp:extent cx="3104515" cy="690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D9D9D9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D9D9D9" w:val="clear"/>
          <w:lang w:eastAsia="fr-FR"/>
        </w:rPr>
        <w:t xml:space="preserve">Partie 1 : analyse fonctionnelle et structurelle du systèm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shd w:fill="D9D9D9" w:val="clear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D9D9D9" w:val="clear"/>
          <w:lang w:eastAsia="fr-F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Le temps estimé pour réaliser cette partie est de 1 heu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Question 1.1</w:t>
      </w:r>
      <w:r>
        <w:rPr>
          <w:rFonts w:cs="Arial" w:ascii="Arial" w:hAnsi="Arial"/>
          <w:sz w:val="24"/>
        </w:rPr>
        <w:t> : à l’aide du dossier ressource, donner les 2 fonctions d’un système AB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nti blocage des rou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Garder du pouvoir directionn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1.2</w:t>
      </w:r>
      <w:r>
        <w:rPr>
          <w:rFonts w:cs="Arial" w:ascii="Arial" w:hAnsi="Arial"/>
          <w:sz w:val="24"/>
        </w:rPr>
        <w:t> : compléter le schéma hydraulique du système ABS Yamaha VMAX ci-après en remplissant les 4 cases vides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7280</wp:posOffset>
                </wp:positionH>
                <wp:positionV relativeFrom="paragraph">
                  <wp:posOffset>169545</wp:posOffset>
                </wp:positionV>
                <wp:extent cx="1684655" cy="226060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2260440"/>
                        </a:xfrm>
                        <a:custGeom>
                          <a:avLst/>
                          <a:gdLst>
                            <a:gd name="textAreaLeft" fmla="*/ 19080 w 955080"/>
                            <a:gd name="textAreaRight" fmla="*/ 936000 w 955080"/>
                            <a:gd name="textAreaTop" fmla="*/ 19080 h 1281600"/>
                            <a:gd name="textAreaBottom" fmla="*/ 1262520 h 1281600"/>
                          </a:gdLst>
                          <a:ahLst/>
                          <a:rect l="textAreaLeft" t="textAreaTop" r="textAreaRight" b="textAreaBottom"/>
                          <a:pathLst>
                            <a:path w="21600" h="28982">
                              <a:moveTo>
                                <a:pt x="1490" y="0"/>
                              </a:moveTo>
                              <a:arcTo wR="1490" hR="1490" stAng="16200000" swAng="-5400000"/>
                              <a:lnTo>
                                <a:pt x="0" y="27492"/>
                              </a:lnTo>
                              <a:arcTo wR="1490" hR="1490" stAng="10800000" swAng="-5400000"/>
                              <a:lnTo>
                                <a:pt x="20110" y="28982"/>
                              </a:lnTo>
                              <a:arcTo wR="1490" hR="1490" stAng="5400000" swAng="-5400000"/>
                              <a:lnTo>
                                <a:pt x="21600" y="1490"/>
                              </a:lnTo>
                              <a:arcTo wR="1490" hR="149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4pt;margin-top:13.35pt;width:132.6pt;height:177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2730</wp:posOffset>
                </wp:positionH>
                <wp:positionV relativeFrom="paragraph">
                  <wp:posOffset>55880</wp:posOffset>
                </wp:positionV>
                <wp:extent cx="2404110" cy="1134110"/>
                <wp:effectExtent l="63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080" cy="1134000"/>
                          <a:chOff x="0" y="0"/>
                          <a:chExt cx="2404080" cy="1134000"/>
                        </a:xfrm>
                      </wpg:grpSpPr>
                      <wps:wsp>
                        <wps:cNvSpPr/>
                        <wps:spPr>
                          <a:xfrm>
                            <a:off x="1192680" y="0"/>
                            <a:ext cx="121176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Étrier frein avant gauc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620280"/>
                            <a:ext cx="121176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Étrier frein avant droi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59920"/>
                            <a:ext cx="11937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60" y="876240"/>
                            <a:ext cx="7416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000" y="260280"/>
                            <a:ext cx="1440" cy="617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4.4pt;width:189.3pt;height:89.25pt" coordorigin="6398,88" coordsize="3786,1785">
                <v:roundrect id="shape_0" fillcolor="white" stroked="t" o:allowincell="f" style="position:absolute;left:8276;top:88;width:1907;height: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Étrier frein avant gau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76;top:1065;width:1907;height:8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Étrier frein avant dro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98;top:497;width:1879;height:1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93;top:1468;width:1167;height:2" type="_x0000_t32">
                  <v:stroke color="black" weight="1908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92;top:498;width:1;height:970;flip:y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00</wp:posOffset>
                </wp:positionH>
                <wp:positionV relativeFrom="paragraph">
                  <wp:posOffset>55880</wp:posOffset>
                </wp:positionV>
                <wp:extent cx="1418590" cy="5137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Maitre cylindre av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4.4pt;width:111.6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Maitre cylindre av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3950</wp:posOffset>
                </wp:positionH>
                <wp:positionV relativeFrom="paragraph">
                  <wp:posOffset>137795</wp:posOffset>
                </wp:positionV>
                <wp:extent cx="1243330" cy="1270"/>
                <wp:effectExtent l="635" t="62865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0.85pt;width:97.9pt;height:0.05pt" type="_x0000_t32">
                <v:stroke color="black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6685</wp:posOffset>
                </wp:positionH>
                <wp:positionV relativeFrom="paragraph">
                  <wp:posOffset>153670</wp:posOffset>
                </wp:positionV>
                <wp:extent cx="1049020" cy="726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726480"/>
                        </a:xfrm>
                        <a:prstGeom prst="roundRect">
                          <a:avLst>
                            <a:gd name="adj" fmla="val 8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Modulateur de pre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5pt;margin-top:12.1pt;width:82.55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Modulateur de pres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7495</wp:posOffset>
                </wp:positionH>
                <wp:positionV relativeFrom="paragraph">
                  <wp:posOffset>112395</wp:posOffset>
                </wp:positionV>
                <wp:extent cx="1109345" cy="5137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FF0000"/>
                                <w:lang w:val="fr-FR" w:bidi="ar-SA"/>
                              </w:rPr>
                              <w:t>Étrier frein arriè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85pt;margin-top:8.85pt;width:87.3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Arial" w:hAnsi="Arial" w:eastAsia="Calibri" w:cs="Arial"/>
                          <w:color w:val="FF0000"/>
                          <w:lang w:val="fr-FR" w:bidi="ar-SA"/>
                        </w:rPr>
                        <w:t>Étrier frein arriè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00</wp:posOffset>
                </wp:positionH>
                <wp:positionV relativeFrom="paragraph">
                  <wp:posOffset>112395</wp:posOffset>
                </wp:positionV>
                <wp:extent cx="1418590" cy="5137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Maitre cylindre arriè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8.85pt;width:111.6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Maitre cylindre arriè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4745</wp:posOffset>
                </wp:positionH>
                <wp:positionV relativeFrom="paragraph">
                  <wp:posOffset>29210</wp:posOffset>
                </wp:positionV>
                <wp:extent cx="1243330" cy="1270"/>
                <wp:effectExtent l="635" t="62865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2.3pt;width:97.9pt;height:0.1pt" type="_x0000_t32">
                <v:stroke color="black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1935</wp:posOffset>
                </wp:positionH>
                <wp:positionV relativeFrom="paragraph">
                  <wp:posOffset>22860</wp:posOffset>
                </wp:positionV>
                <wp:extent cx="1296035" cy="1270"/>
                <wp:effectExtent l="635" t="62865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.8pt;width:102.05pt;height:0.05pt" type="_x0000_t32">
                <v:stroke color="black" weight="190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Question 1.3 : </w:t>
      </w:r>
      <w:r>
        <w:rPr>
          <w:rFonts w:cs="Arial" w:ascii="Arial" w:hAnsi="Arial"/>
          <w:sz w:val="24"/>
        </w:rPr>
        <w:t xml:space="preserve">le système ABS de la 1700 V-MAX se déclenche-t-il, uniquement sur le frein arrière, uniquement sur le frein avant ou sur les 2 roues en même temps 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Le système peut se déclencher uniquement sur l’avant ou uniquement sur l’arrière car les circuits avant et arrière sont indépendants à l’intérieur du modulateur de press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1.4 :</w:t>
      </w:r>
      <w:r>
        <w:rPr>
          <w:rFonts w:cs="Arial" w:ascii="Arial" w:hAnsi="Arial"/>
          <w:sz w:val="24"/>
        </w:rPr>
        <w:t> ce système de freinage avec ABS fonctionne en 4 phases. Citer les 4 phases de fonctionne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Freinage norm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Maintien de press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Baisse de press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Remise sous pression</w:t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Données à prendre en compte pour les questions 1.5, 1.6 et 1.7 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24605</wp:posOffset>
            </wp:positionH>
            <wp:positionV relativeFrom="paragraph">
              <wp:posOffset>267335</wp:posOffset>
            </wp:positionV>
            <wp:extent cx="384175" cy="3924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70880</wp:posOffset>
            </wp:positionH>
            <wp:positionV relativeFrom="paragraph">
              <wp:posOffset>277495</wp:posOffset>
            </wp:positionV>
            <wp:extent cx="368300" cy="3822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09490</wp:posOffset>
            </wp:positionH>
            <wp:positionV relativeFrom="paragraph">
              <wp:posOffset>284480</wp:posOffset>
            </wp:positionV>
            <wp:extent cx="367030" cy="3752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sur les schémas de droite, compléter à chaque fois les 2 cases vides avec la position des électrovannes d’entrée et de sortie comme suit</w:t>
        <w:tab/>
        <w:tab/>
        <w:t>ou</w:t>
        <w:tab/>
        <w:tab/>
        <w:t>o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240" w:after="0"/>
        <w:jc w:val="both"/>
        <w:rPr/>
      </w:pPr>
      <w:r>
        <w:rPr>
          <w:rFonts w:cs="Arial" w:ascii="Arial" w:hAnsi="Arial"/>
          <w:sz w:val="24"/>
        </w:rPr>
        <w:t>pour chaque phase, remplir le tableau comme dans l’exemple ci-après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 w:val="24"/>
        </w:rPr>
        <w:t>Électrovanne alimentée = 1, électrovanne non alimentée = 0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 w:val="24"/>
        </w:rPr>
        <w:t>Pression en augmentation = ↑, pression en baisse = ↓, pression stable = →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 w:val="24"/>
        </w:rPr>
        <w:t>Moteur ABS non alimenté = 0, moteur ABS alimenté =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83355</wp:posOffset>
            </wp:positionH>
            <wp:positionV relativeFrom="paragraph">
              <wp:posOffset>84455</wp:posOffset>
            </wp:positionV>
            <wp:extent cx="2350135" cy="346519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6455410" cy="351282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351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2.4pt;width:508.25pt;height:276.5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7.75pt;margin-top:8.5pt;width:218.8pt;height:49.5pt;mso-wrap-style:none;v-text-anchor:middle" type="_x0000_t136">
            <v:path textpathok="t"/>
            <v:textpath on="t" fitshape="t" string="EXEMPL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776345" cy="193738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09"/>
                              <w:gridCol w:w="709"/>
                              <w:gridCol w:w="709"/>
                              <w:gridCol w:w="709"/>
                              <w:gridCol w:w="701"/>
                            </w:tblGrid>
                            <w:tr>
                              <w:trPr>
                                <w:trHeight w:val="2203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ession étrier 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ectrovanne d’entré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ectrovanne de sort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ession chambre tampon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oteur 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reinage normal (le pilote freine de plus en plus for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52.5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5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09"/>
                        <w:gridCol w:w="709"/>
                        <w:gridCol w:w="709"/>
                        <w:gridCol w:w="709"/>
                        <w:gridCol w:w="701"/>
                      </w:tblGrid>
                      <w:tr>
                        <w:trPr>
                          <w:trHeight w:val="2203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ion étrier 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ectrovanne d’entré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ectrovanne de sort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ion chambre tampon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teur AB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reinage normal (le pilote freine de plus en plus fort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60825</wp:posOffset>
            </wp:positionH>
            <wp:positionV relativeFrom="paragraph">
              <wp:posOffset>105410</wp:posOffset>
            </wp:positionV>
            <wp:extent cx="2422525" cy="35617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Question 1.5 : </w:t>
      </w:r>
      <w:r>
        <w:rPr>
          <w:rFonts w:cs="Arial" w:ascii="Arial" w:hAnsi="Arial"/>
          <w:sz w:val="24"/>
        </w:rPr>
        <w:t xml:space="preserve">tracer en rouge les conduites maintenues </w:t>
        <w:br/>
        <w:t>sous pression. Remplir le tableau et compléter le sché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95885</wp:posOffset>
                </wp:positionV>
                <wp:extent cx="3776345" cy="183705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09"/>
                              <w:gridCol w:w="709"/>
                              <w:gridCol w:w="709"/>
                              <w:gridCol w:w="709"/>
                              <w:gridCol w:w="701"/>
                            </w:tblGrid>
                            <w:tr>
                              <w:trPr>
                                <w:trHeight w:val="2203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ession étrier 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ectrovanne d’entré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ectrovanne de sort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ession chambre tampon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oteur 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aintien de press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44.65pt;mso-wrap-distance-left:7.05pt;mso-wrap-distance-right:7.05pt;mso-wrap-distance-top:0pt;mso-wrap-distance-bottom:0pt;margin-top:7.5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09"/>
                        <w:gridCol w:w="709"/>
                        <w:gridCol w:w="709"/>
                        <w:gridCol w:w="709"/>
                        <w:gridCol w:w="701"/>
                      </w:tblGrid>
                      <w:tr>
                        <w:trPr>
                          <w:trHeight w:val="2203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ion étrier 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ectrovanne d’entré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ectrovanne de sort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ion chambre tampon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teur AB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aintien de press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86410</wp:posOffset>
                </wp:positionH>
                <wp:positionV relativeFrom="paragraph">
                  <wp:posOffset>483235</wp:posOffset>
                </wp:positionV>
                <wp:extent cx="618490" cy="275590"/>
                <wp:effectExtent l="0" t="0" r="76200" b="7620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</w:tabs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8.05pt;mso-position-vertical-relative:text;margin-left:38.3pt;mso-position-horizontal-relative:text">
                <v:shadow on="t" color="#808080" offset="6pt,6pt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84" w:leader="none"/>
                        </w:tabs>
                        <w:ind w:left="-142" w:hanging="0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3145</wp:posOffset>
                </wp:positionH>
                <wp:positionV relativeFrom="paragraph">
                  <wp:posOffset>46355</wp:posOffset>
                </wp:positionV>
                <wp:extent cx="618490" cy="275590"/>
                <wp:effectExtent l="0" t="0" r="76200" b="7620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</w:tabs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65pt;mso-position-vertical-relative:text;margin-left:381.35pt;mso-position-horizontal-relative:text">
                <v:shadow on="t" color="#808080" offset="6pt,6pt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84" w:leader="none"/>
                        </w:tabs>
                        <w:ind w:left="-142" w:hanging="0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29710</wp:posOffset>
            </wp:positionH>
            <wp:positionV relativeFrom="paragraph">
              <wp:posOffset>19050</wp:posOffset>
            </wp:positionV>
            <wp:extent cx="2363470" cy="348805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Question 1.6 :</w:t>
      </w:r>
      <w:r>
        <w:rPr>
          <w:rFonts w:cs="Arial" w:ascii="Arial" w:hAnsi="Arial"/>
          <w:sz w:val="24"/>
        </w:rPr>
        <w:t xml:space="preserve"> tracer en rouge les conduites où la pression baisse</w:t>
        <w:br/>
        <w:t xml:space="preserve">et en bleu là où la pression augmente. Remplir le tableau et </w:t>
        <w:br/>
        <w:t>compléter le sché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2680</wp:posOffset>
                </wp:positionH>
                <wp:positionV relativeFrom="paragraph">
                  <wp:posOffset>173990</wp:posOffset>
                </wp:positionV>
                <wp:extent cx="716280" cy="3194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BL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4pt;margin-top:13.7pt;width:56.3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BLEU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866515" cy="183705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709"/>
                              <w:gridCol w:w="709"/>
                              <w:gridCol w:w="709"/>
                              <w:gridCol w:w="709"/>
                              <w:gridCol w:w="701"/>
                            </w:tblGrid>
                            <w:tr>
                              <w:trPr>
                                <w:trHeight w:val="2203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ession étrier 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ectrovanne d’entré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ectrovanne de sort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ession chambre tampon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oteur 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aisse de press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144.65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6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709"/>
                        <w:gridCol w:w="709"/>
                        <w:gridCol w:w="709"/>
                        <w:gridCol w:w="709"/>
                        <w:gridCol w:w="701"/>
                      </w:tblGrid>
                      <w:tr>
                        <w:trPr>
                          <w:trHeight w:val="2203" w:hRule="atLeast"/>
                          <w:cantSplit w:val="true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ion étrier 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ectrovanne d’entré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ectrovanne de sort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ion chambre tampon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teur AB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aisse de press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460375</wp:posOffset>
                </wp:positionH>
                <wp:positionV relativeFrom="paragraph">
                  <wp:posOffset>501015</wp:posOffset>
                </wp:positionV>
                <wp:extent cx="618490" cy="275590"/>
                <wp:effectExtent l="0" t="0" r="76200" b="7620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</w:tabs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9.45pt;mso-position-vertical-relative:text;margin-left:36.25pt;mso-position-horizontal-relative:text">
                <v:shadow on="t" color="#808080" offset="6pt,6pt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84" w:leader="none"/>
                        </w:tabs>
                        <w:ind w:left="-142" w:hanging="0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7930</wp:posOffset>
                </wp:positionH>
                <wp:positionV relativeFrom="paragraph">
                  <wp:posOffset>149225</wp:posOffset>
                </wp:positionV>
                <wp:extent cx="139065" cy="967105"/>
                <wp:effectExtent l="27305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320" cy="9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11.75pt;width:10.85pt;height:7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710</wp:posOffset>
                </wp:positionH>
                <wp:positionV relativeFrom="paragraph">
                  <wp:posOffset>174625</wp:posOffset>
                </wp:positionV>
                <wp:extent cx="218440" cy="624840"/>
                <wp:effectExtent l="5080" t="1905" r="114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pt;margin-top:13.75pt;width:17.2pt;height:4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970</wp:posOffset>
                </wp:positionH>
                <wp:positionV relativeFrom="paragraph">
                  <wp:posOffset>173355</wp:posOffset>
                </wp:positionV>
                <wp:extent cx="225425" cy="853440"/>
                <wp:effectExtent l="17780" t="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5720" cy="85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13.65pt;width:17.65pt;height:67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9405</wp:posOffset>
                </wp:positionH>
                <wp:positionV relativeFrom="paragraph">
                  <wp:posOffset>95885</wp:posOffset>
                </wp:positionV>
                <wp:extent cx="1270" cy="5022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2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7.55pt;width:0.1pt;height:39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</wp:posOffset>
                </wp:positionH>
                <wp:positionV relativeFrom="paragraph">
                  <wp:posOffset>160020</wp:posOffset>
                </wp:positionV>
                <wp:extent cx="716280" cy="3194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ROU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12.6pt;width:56.35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ROUGE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010</wp:posOffset>
                </wp:positionH>
                <wp:positionV relativeFrom="paragraph">
                  <wp:posOffset>8890</wp:posOffset>
                </wp:positionV>
                <wp:extent cx="328930" cy="173355"/>
                <wp:effectExtent l="0" t="63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940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0.7pt;width:25.85pt;height:13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9020</wp:posOffset>
                </wp:positionH>
                <wp:positionV relativeFrom="paragraph">
                  <wp:posOffset>142875</wp:posOffset>
                </wp:positionV>
                <wp:extent cx="618490" cy="275590"/>
                <wp:effectExtent l="0" t="0" r="76200" b="7620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</w:tabs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25pt;mso-position-vertical-relative:text;margin-left:382.6pt;mso-position-horizontal-relative:text">
                <v:shadow on="t" color="#808080" offset="6pt,6pt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84" w:leader="none"/>
                        </w:tabs>
                        <w:ind w:left="-142" w:hanging="0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Question 1.7 : </w:t>
      </w:r>
      <w:r>
        <w:rPr>
          <w:rFonts w:cs="Arial" w:ascii="Arial" w:hAnsi="Arial"/>
          <w:sz w:val="24"/>
        </w:rPr>
        <w:t>tracer en rouge les conduites remises sous pression. Remplir le tableau et compléter le sché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670</wp:posOffset>
            </wp:positionH>
            <wp:positionV relativeFrom="paragraph">
              <wp:posOffset>141605</wp:posOffset>
            </wp:positionV>
            <wp:extent cx="2327910" cy="342519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80340</wp:posOffset>
                </wp:positionH>
                <wp:positionV relativeFrom="paragraph">
                  <wp:posOffset>-27305</wp:posOffset>
                </wp:positionV>
                <wp:extent cx="3776345" cy="1837055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09"/>
                              <w:gridCol w:w="709"/>
                              <w:gridCol w:w="709"/>
                              <w:gridCol w:w="709"/>
                              <w:gridCol w:w="701"/>
                            </w:tblGrid>
                            <w:tr>
                              <w:trPr>
                                <w:trHeight w:val="2203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ession étrier 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ectrovanne d’entré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lectrovanne de sorti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ression chambre tampon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oteur 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mise sous press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44.65pt;mso-wrap-distance-left:7.05pt;mso-wrap-distance-right:7.05pt;mso-wrap-distance-top:0pt;mso-wrap-distance-bottom:0pt;margin-top:-2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09"/>
                        <w:gridCol w:w="709"/>
                        <w:gridCol w:w="709"/>
                        <w:gridCol w:w="709"/>
                        <w:gridCol w:w="701"/>
                      </w:tblGrid>
                      <w:tr>
                        <w:trPr>
                          <w:trHeight w:val="2203" w:hRule="atLeas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ion étrier 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ectrovanne d’entré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ectrovanne de sorti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ion chambre tampon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teur AB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mise sous press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60375</wp:posOffset>
                </wp:positionH>
                <wp:positionV relativeFrom="paragraph">
                  <wp:posOffset>496570</wp:posOffset>
                </wp:positionV>
                <wp:extent cx="618490" cy="275590"/>
                <wp:effectExtent l="0" t="0" r="76200" b="7620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</w:tabs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9.1pt;mso-position-vertical-relative:text;margin-left:36.25pt;mso-position-horizontal-relative:text">
                <v:shadow on="t" color="#808080" offset="6pt,6pt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84" w:leader="none"/>
                        </w:tabs>
                        <w:ind w:left="-142" w:hanging="0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9740</wp:posOffset>
                </wp:positionH>
                <wp:positionV relativeFrom="paragraph">
                  <wp:posOffset>69215</wp:posOffset>
                </wp:positionV>
                <wp:extent cx="1270" cy="642620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2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5.45pt;width:0.05pt;height:50.5pt;flip:y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4665</wp:posOffset>
                </wp:positionH>
                <wp:positionV relativeFrom="paragraph">
                  <wp:posOffset>100330</wp:posOffset>
                </wp:positionV>
                <wp:extent cx="2540" cy="175895"/>
                <wp:effectExtent l="19050" t="635" r="190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17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7.9pt;width:0.1pt;height:13.75pt;flip:xy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5925</wp:posOffset>
                </wp:positionH>
                <wp:positionV relativeFrom="paragraph">
                  <wp:posOffset>100330</wp:posOffset>
                </wp:positionV>
                <wp:extent cx="1270" cy="175895"/>
                <wp:effectExtent l="19050" t="635" r="190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7.9pt;width:0.1pt;height:13.75pt;flip:y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6405</wp:posOffset>
                </wp:positionH>
                <wp:positionV relativeFrom="paragraph">
                  <wp:posOffset>69215</wp:posOffset>
                </wp:positionV>
                <wp:extent cx="1270" cy="2070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5.45pt;width:0.05pt;height:16.3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2990</wp:posOffset>
                </wp:positionH>
                <wp:positionV relativeFrom="paragraph">
                  <wp:posOffset>14605</wp:posOffset>
                </wp:positionV>
                <wp:extent cx="618490" cy="275590"/>
                <wp:effectExtent l="0" t="0" r="76200" b="7620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</w:tabs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15pt;mso-position-vertical-relative:text;margin-left:383.7pt;mso-position-horizontal-relative:text">
                <v:shadow on="t" color="#808080" offset="6pt,6pt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84" w:leader="none"/>
                        </w:tabs>
                        <w:ind w:left="-142" w:hanging="0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Question 1.8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en phase de baisse de pression, que se passe-t-il si le pilote freine plus fort ?</w:t>
      </w:r>
    </w:p>
    <w:p>
      <w:pPr>
        <w:pStyle w:val="Normal"/>
        <w:spacing w:lineRule="auto" w:line="240" w:before="120" w:after="0"/>
        <w:ind w:right="1559" w:hanging="0"/>
        <w:jc w:val="both"/>
        <w:rPr/>
      </w:pPr>
      <w:r>
        <w:rPr>
          <w:rFonts w:cs="Arial" w:ascii="Arial" w:hAnsi="Arial"/>
          <w:b/>
          <w:i/>
          <w:color w:val="FF0000"/>
          <w:sz w:val="24"/>
        </w:rPr>
        <w:t>Si le pilote freine plus fort il n’y aura pas plus de pression aux étriers car l’électrovanne d’entrée est fermé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1.9 :</w:t>
      </w:r>
      <w:r>
        <w:rPr>
          <w:rFonts w:cs="Arial" w:ascii="Arial" w:hAnsi="Arial"/>
          <w:sz w:val="24"/>
        </w:rPr>
        <w:t xml:space="preserve"> donner la fonction du clapet anti retour monté en parallèle de l’électrovanne d’entrée.</w:t>
      </w:r>
    </w:p>
    <w:p>
      <w:pPr>
        <w:pStyle w:val="Normal"/>
        <w:spacing w:lineRule="auto" w:line="240" w:before="120" w:after="0"/>
        <w:ind w:right="1559" w:hanging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Si le pilote relâche les freins, le clapet anti retour s’ouvre et la pression dans les étriers baisse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1.10 :</w:t>
      </w:r>
      <w:r>
        <w:rPr>
          <w:rFonts w:cs="Arial" w:ascii="Arial" w:hAnsi="Arial"/>
          <w:sz w:val="24"/>
        </w:rPr>
        <w:t xml:space="preserve"> dans quelle phase de fonctionnement du système ABS le conducteur ressent-il une vibration ? Justifi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right="1559" w:hanging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En phase remise sous pression car la pompe envoie aussi du liquide de frein vers la pédale de fre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1.11 :</w:t>
      </w:r>
      <w:r>
        <w:rPr>
          <w:rFonts w:cs="Arial" w:ascii="Arial" w:hAnsi="Arial"/>
          <w:sz w:val="24"/>
        </w:rPr>
        <w:t xml:space="preserve"> sur le circuit électrique de l’ABS ci-dessous, colorier 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ouge, l’alimentation en « + permanent » du modulateur de pression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en bleu, l’alimentation en « + après contact » du modulateur de press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5640</wp:posOffset>
                </wp:positionH>
                <wp:positionV relativeFrom="paragraph">
                  <wp:posOffset>1300480</wp:posOffset>
                </wp:positionV>
                <wp:extent cx="685800" cy="1619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102.4pt;width:53.9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4825</wp:posOffset>
                </wp:positionH>
                <wp:positionV relativeFrom="paragraph">
                  <wp:posOffset>1017905</wp:posOffset>
                </wp:positionV>
                <wp:extent cx="85725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80.15pt;width:6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4825</wp:posOffset>
                </wp:positionH>
                <wp:positionV relativeFrom="paragraph">
                  <wp:posOffset>1300480</wp:posOffset>
                </wp:positionV>
                <wp:extent cx="85725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102.4pt;width:6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0850</wp:posOffset>
                </wp:positionH>
                <wp:positionV relativeFrom="paragraph">
                  <wp:posOffset>2455545</wp:posOffset>
                </wp:positionV>
                <wp:extent cx="85725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193.35pt;width:6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5415</wp:posOffset>
                </wp:positionH>
                <wp:positionV relativeFrom="paragraph">
                  <wp:posOffset>1974850</wp:posOffset>
                </wp:positionV>
                <wp:extent cx="26479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55.5pt;width: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0665</wp:posOffset>
                </wp:positionH>
                <wp:positionV relativeFrom="paragraph">
                  <wp:posOffset>2709545</wp:posOffset>
                </wp:positionV>
                <wp:extent cx="26479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13.35pt;width:2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0665</wp:posOffset>
                </wp:positionH>
                <wp:positionV relativeFrom="paragraph">
                  <wp:posOffset>2941955</wp:posOffset>
                </wp:positionV>
                <wp:extent cx="26479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31.65pt;width:20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7000" cy="418846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</w:rPr>
        <w:t>Question 1.12 :</w:t>
      </w:r>
      <w:r>
        <w:rPr>
          <w:rFonts w:cs="Arial" w:ascii="Arial" w:hAnsi="Arial"/>
          <w:sz w:val="24"/>
        </w:rPr>
        <w:t xml:space="preserve"> remplir les pointillés du schéma ci-dessus 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 « </w:t>
      </w:r>
      <w:r>
        <w:rPr>
          <w:rFonts w:cs="Arial" w:ascii="Arial" w:hAnsi="Arial"/>
          <w:b/>
          <w:sz w:val="24"/>
        </w:rPr>
        <w:t>info</w:t>
      </w:r>
      <w:r>
        <w:rPr>
          <w:rFonts w:cs="Arial" w:ascii="Arial" w:hAnsi="Arial"/>
          <w:sz w:val="24"/>
        </w:rPr>
        <w:t> » si c’est une information pour l’ECU ABS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 « </w:t>
      </w:r>
      <w:r>
        <w:rPr>
          <w:rFonts w:cs="Arial" w:ascii="Arial" w:hAnsi="Arial"/>
          <w:b/>
          <w:sz w:val="24"/>
        </w:rPr>
        <w:t>pré-actionneur</w:t>
      </w:r>
      <w:r>
        <w:rPr>
          <w:rFonts w:cs="Arial" w:ascii="Arial" w:hAnsi="Arial"/>
          <w:sz w:val="24"/>
        </w:rPr>
        <w:t> » si c’est un pré-actionneur pour l’ECU ABS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 « </w:t>
      </w:r>
      <w:r>
        <w:rPr>
          <w:rFonts w:cs="Arial" w:ascii="Arial" w:hAnsi="Arial"/>
          <w:b/>
          <w:sz w:val="24"/>
        </w:rPr>
        <w:t>actionneur</w:t>
      </w:r>
      <w:r>
        <w:rPr>
          <w:rFonts w:cs="Arial" w:ascii="Arial" w:hAnsi="Arial"/>
          <w:sz w:val="24"/>
        </w:rPr>
        <w:t> » si c’est un actionneur pour l’ECU AB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fr-FR"/>
        </w:rPr>
        <w:t>Partie 2 : mesures et analyse du dysfonctionnement</w:t>
      </w:r>
    </w:p>
    <w:p>
      <w:pPr>
        <w:pStyle w:val="Normal"/>
        <w:spacing w:lineRule="auto" w:line="240" w:before="240" w:after="120"/>
        <w:rPr/>
      </w:pPr>
      <w:r>
        <w:rPr>
          <w:rFonts w:cs="Arial" w:ascii="Arial" w:hAnsi="Arial"/>
          <w:b/>
          <w:sz w:val="24"/>
          <w:szCs w:val="24"/>
        </w:rPr>
        <w:t>Le temps estimé pour réaliser cette partie est de 50 minut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n réceptionnant la moto du client, le témoin ABS clignote sur le tableau de bord 1 (au centre du compte-tours), l’adaptateur de diagnostic n’étant pas branch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Question 2.1 :</w:t>
      </w:r>
      <w:r>
        <w:rPr>
          <w:rFonts w:cs="Arial" w:ascii="Arial" w:hAnsi="Arial"/>
          <w:sz w:val="24"/>
        </w:rPr>
        <w:t xml:space="preserve"> tracer en rouge ci-dessous le cheminement de la procédure de diagnostic à mettre en œuvre sur le véhicu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050</wp:posOffset>
            </wp:positionH>
            <wp:positionV relativeFrom="paragraph">
              <wp:posOffset>105410</wp:posOffset>
            </wp:positionV>
            <wp:extent cx="6456045" cy="608647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6015</wp:posOffset>
                </wp:positionH>
                <wp:positionV relativeFrom="paragraph">
                  <wp:posOffset>94615</wp:posOffset>
                </wp:positionV>
                <wp:extent cx="1270" cy="431165"/>
                <wp:effectExtent l="85090" t="635" r="857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7.45pt;width:0.1pt;height:33.9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►</w:t>
      </w:r>
      <w:r>
        <w:rPr>
          <w:rFonts w:cs="Arial" w:ascii="Arial" w:hAnsi="Arial"/>
          <w:b/>
          <w:sz w:val="24"/>
        </w:rPr>
        <w:t>L’adaptateur de diagnostic étant branché au connecteur de test ABS, le premier code défaut relevé au tableau de bord 2 (écran multifonction) est le code ci-dessou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►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4762500" cy="126365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2.2 :</w:t>
      </w:r>
      <w:r>
        <w:rPr>
          <w:rFonts w:cs="Arial" w:ascii="Arial" w:hAnsi="Arial"/>
          <w:sz w:val="24"/>
        </w:rPr>
        <w:t xml:space="preserve"> à quelle panne correspond ce code défaut ? Remplir le tableau ci-dessous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blème lié au code défau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z w:val="24"/>
              </w:rPr>
              <w:t>auses probables</w:t>
            </w:r>
          </w:p>
        </w:tc>
      </w:tr>
      <w:tr>
        <w:trPr>
          <w:trHeight w:val="1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Alimentation du capteur de roue avant anorm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Court-circuit faisceau capteur de roue ava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Court-circuit Faisceau de fi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Modulateur de press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2.3 :</w:t>
      </w:r>
      <w:r>
        <w:rPr>
          <w:rFonts w:cs="Arial" w:ascii="Arial" w:hAnsi="Arial"/>
          <w:sz w:val="24"/>
        </w:rPr>
        <w:t xml:space="preserve"> sur le schéma ci-dessous, connecter les ohmmètres Ω1 et Ω2 pour vérifier le faisceau « ECU ABS – connecteur du capteur 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6276975" cy="2409825"/>
            <wp:effectExtent l="0" t="0" r="0" b="0"/>
            <wp:docPr id="5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2.4 :</w:t>
      </w:r>
      <w:r>
        <w:rPr>
          <w:rFonts w:cs="Arial" w:ascii="Arial" w:hAnsi="Arial"/>
          <w:sz w:val="24"/>
        </w:rPr>
        <w:t xml:space="preserve"> sur le schéma ci-dessus, connecter les ohmmètres Ω3 et Ω4 pour vérifier l’isolement avec la masse des deux fils du faisceau « connecteur capteur – capteur 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2.5 :</w:t>
      </w:r>
      <w:r>
        <w:rPr>
          <w:rFonts w:cs="Arial" w:ascii="Arial" w:hAnsi="Arial"/>
          <w:sz w:val="24"/>
        </w:rPr>
        <w:t xml:space="preserve"> le tableau ci-après montre les valeurs relevées avec les 4 ohmmètres Ω1, Ω2, Ω3 et Ω4. Remplir la ligne « CONCLUSION » par </w:t>
      </w:r>
      <w:r>
        <w:rPr>
          <w:rFonts w:cs="Arial" w:ascii="Arial" w:hAnsi="Arial"/>
          <w:b/>
          <w:sz w:val="24"/>
        </w:rPr>
        <w:t>OK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b/>
          <w:sz w:val="24"/>
        </w:rPr>
        <w:t>H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75"/>
        <w:gridCol w:w="1701"/>
        <w:gridCol w:w="1701"/>
        <w:gridCol w:w="1701"/>
      </w:tblGrid>
      <w:tr>
        <w:trPr>
          <w:trHeight w:val="567" w:hRule="atLeast"/>
        </w:trPr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Ω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Ω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Ω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Ω4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eurs relevé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INI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LUS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►</w:t>
      </w:r>
      <w:r>
        <w:rPr>
          <w:rFonts w:cs="Arial" w:ascii="Arial" w:hAnsi="Arial"/>
          <w:b/>
          <w:sz w:val="24"/>
        </w:rPr>
        <w:t>Le 2</w:t>
      </w:r>
      <w:r>
        <w:rPr>
          <w:rFonts w:cs="Arial" w:ascii="Arial" w:hAnsi="Arial"/>
          <w:b/>
          <w:sz w:val="24"/>
          <w:vertAlign w:val="superscript"/>
        </w:rPr>
        <w:t>ème</w:t>
      </w:r>
      <w:r>
        <w:rPr>
          <w:rFonts w:cs="Arial" w:ascii="Arial" w:hAnsi="Arial"/>
          <w:b/>
          <w:sz w:val="24"/>
        </w:rPr>
        <w:t xml:space="preserve"> code défaut relevé au tableau de bord 2 (écran multifonction) est le code ci-dessous :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57325</wp:posOffset>
            </wp:positionH>
            <wp:positionV relativeFrom="paragraph">
              <wp:posOffset>74930</wp:posOffset>
            </wp:positionV>
            <wp:extent cx="3863975" cy="101854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120"/>
        <w:ind w:right="1275" w:hanging="0"/>
        <w:rPr/>
      </w:pPr>
      <w:r>
        <w:rPr>
          <w:rFonts w:cs="Arial" w:ascii="Arial" w:hAnsi="Arial"/>
          <w:b/>
          <w:sz w:val="24"/>
        </w:rPr>
        <w:t>Question 2.6 :</w:t>
      </w:r>
      <w:r>
        <w:rPr>
          <w:rFonts w:cs="Arial" w:ascii="Arial" w:hAnsi="Arial"/>
          <w:sz w:val="24"/>
        </w:rPr>
        <w:t xml:space="preserve"> à quelle panne correspond ce code défaut ? Remplir le tableau ci-dessous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378"/>
      </w:tblGrid>
      <w:tr>
        <w:trPr>
          <w:trHeight w:val="454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mptômes code défau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causes probables</w:t>
            </w:r>
          </w:p>
        </w:tc>
      </w:tr>
      <w:tr>
        <w:trPr>
          <w:trHeight w:val="1885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Moteur ABS défectue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Moteur ABS non aliment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Tension batte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Fusible moteur AB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Connexion coupleur boitier AB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Coupleur du relais de démarr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Circuit ouvert dans faisceau de fi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Modulateur de pres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2.7 :</w:t>
      </w:r>
      <w:r>
        <w:rPr>
          <w:rFonts w:cs="Arial" w:ascii="Arial" w:hAnsi="Arial"/>
          <w:sz w:val="24"/>
        </w:rPr>
        <w:t xml:space="preserve"> compléter le tableau de contrôle d’alimentation du moteur ABS ci-aprè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238750" cy="1301750"/>
                <wp:effectExtent l="0" t="0" r="0" b="0"/>
                <wp:wrapSquare wrapText="bothSides"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1775"/>
                              <w:gridCol w:w="1701"/>
                              <w:gridCol w:w="183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86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aleurs constructe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aleurs trouvées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ONCLU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ENSION BATTERI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&gt; 12.80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.90 V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Continuité 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USIBLE MOTEUR AB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0.00 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.001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02.5pt;mso-wrap-distance-left:7.05pt;mso-wrap-distance-right:7.05pt;mso-wrap-distance-top:0pt;mso-wrap-distance-bottom:0pt;margin-top:3.1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1775"/>
                        <w:gridCol w:w="1701"/>
                        <w:gridCol w:w="183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86" w:hanging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aleurs constructe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aleurs trouvées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NCLUSIO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ENSION BATTERI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</w:rPr>
                              <w:t>&gt; 12.80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.90 V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</w:rPr>
                              <w:t>OK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Continuité d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USIBLE MOTEUR AB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</w:rPr>
                              <w:t>0.00 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.001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</w:rPr>
                              <w:t>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>►</w:t>
      </w:r>
      <w:r>
        <w:rPr>
          <w:rFonts w:cs="Arial" w:ascii="Arial" w:hAnsi="Arial"/>
          <w:b/>
          <w:sz w:val="24"/>
        </w:rPr>
        <w:t>Il n’y a pas de court-circuit ou de circuit ouvert dans le faisceau de fils, la tension batterie et le fusible sont en bon état ainsi que les connecteurs du faisceau de fil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2.8 :</w:t>
      </w:r>
      <w:r>
        <w:rPr>
          <w:rFonts w:cs="Arial" w:ascii="Arial" w:hAnsi="Arial"/>
          <w:sz w:val="24"/>
        </w:rPr>
        <w:t xml:space="preserve"> citer l’élément mis en cau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Le modulateur de press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240" w:before="120" w:after="0"/>
        <w:ind w:right="1275" w:hanging="0"/>
        <w:jc w:val="both"/>
        <w:rPr/>
      </w:pPr>
      <w:r>
        <w:rPr>
          <w:rFonts w:cs="Arial" w:ascii="Arial" w:hAnsi="Arial"/>
          <w:b/>
          <w:sz w:val="24"/>
        </w:rPr>
        <w:t>Question 2.9 :</w:t>
      </w:r>
      <w:r>
        <w:rPr>
          <w:rFonts w:cs="Arial" w:ascii="Arial" w:hAnsi="Arial"/>
          <w:sz w:val="24"/>
        </w:rPr>
        <w:t xml:space="preserve"> en reprenant les contrôles « alimentation du capteur de roue avant »,  confirmer l’élément en dysfonctionne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FF0000"/>
          <w:sz w:val="24"/>
        </w:rPr>
        <w:t>Le modulateur de pression est bien l’élément qui est H.S car il est commun au contrôle du capteur et au contrôle du moteur AB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u w:val="single"/>
        </w:rPr>
      </w:r>
    </w:p>
    <w:p>
      <w:pPr>
        <w:pStyle w:val="Normal"/>
        <w:shd w:fill="D9D9D9" w:val="clear"/>
        <w:tabs>
          <w:tab w:val="clear" w:pos="709"/>
          <w:tab w:val="left" w:pos="1629" w:leader="none"/>
        </w:tabs>
        <w:ind w:right="133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ie 3 : diagnostic, intervention</w:t>
      </w:r>
    </w:p>
    <w:p>
      <w:pPr>
        <w:pStyle w:val="Normal"/>
        <w:tabs>
          <w:tab w:val="clear" w:pos="709"/>
          <w:tab w:val="left" w:pos="1629" w:leader="none"/>
        </w:tabs>
        <w:ind w:right="13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temps estimé pour réaliser cette partie est de 35 minutes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►</w:t>
      </w:r>
      <w:r>
        <w:rPr>
          <w:rFonts w:cs="Arial" w:ascii="Arial" w:hAnsi="Arial"/>
          <w:b/>
          <w:sz w:val="24"/>
        </w:rPr>
        <w:t>L’élément mis en cause est déposé et remplacé par un neuf. Une purge du système de freinage est nécessaire pour remettre le système de freinage en conformit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Question 3.1 :</w:t>
      </w:r>
      <w:r>
        <w:rPr>
          <w:rFonts w:cs="Arial" w:ascii="Arial" w:hAnsi="Arial"/>
          <w:sz w:val="24"/>
        </w:rPr>
        <w:t xml:space="preserve"> citer, dans l’ordre, les deux étapes de purge du système de frei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D’abord purger les étriers avant puis l’étrier arriè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Question 3.2 : </w:t>
      </w:r>
      <w:r>
        <w:rPr>
          <w:rFonts w:cs="Arial" w:ascii="Arial" w:hAnsi="Arial"/>
          <w:sz w:val="24"/>
        </w:rPr>
        <w:t>à l’aide de la méthode de purge des freins avant et arrière du dossier ressources, indiquer les étapes à mettre en œuvre pour purger les frei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</wp:posOffset>
                </wp:positionH>
                <wp:positionV relativeFrom="paragraph">
                  <wp:posOffset>165100</wp:posOffset>
                </wp:positionV>
                <wp:extent cx="6351905" cy="382206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3822120"/>
                          <a:chOff x="0" y="0"/>
                          <a:chExt cx="6351840" cy="3822120"/>
                        </a:xfrm>
                      </wpg:grpSpPr>
                      <wpg:grpSp>
                        <wpg:cNvGrpSpPr/>
                        <wpg:grpSpPr>
                          <a:xfrm>
                            <a:off x="8280" y="4320"/>
                            <a:ext cx="2308320" cy="1565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300040" cy="477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fr-FR" w:bidi="ar-SA"/>
                                  </w:rPr>
                                  <w:t>Remplir le réservoir de liquide de frein jusqu’au max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2300040" cy="477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fr-FR" w:bidi="ar-SA"/>
                                  </w:rPr>
                                  <w:t>Monter la membrane des réservoirs de liquide de fre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55960" y="476280"/>
                              <a:ext cx="1440" cy="30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0920" y="1259280"/>
                              <a:ext cx="1440" cy="30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3160" y="0"/>
                            <a:ext cx="2308320" cy="156528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300040" cy="477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fr-FR" w:bidi="ar-SA"/>
                                  </w:rPr>
                                  <w:t>Maintenir à fond le levier ou la pédale dans cette posi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2300040" cy="477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FF0000"/>
                                    <w:lang w:val="fr-FR" w:bidi="ar-SA"/>
                                  </w:rPr>
                                  <w:t>Desserrer la vis de purg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55600" y="476280"/>
                              <a:ext cx="1800" cy="30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0560" y="1258920"/>
                              <a:ext cx="1800" cy="30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1566000"/>
                            <a:ext cx="230076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Connecter un tuyau en plastique à la vis de pur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9000"/>
                            <a:ext cx="230076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Placer l’autre extrémité du tuyau dans un récipi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6680" y="2042640"/>
                            <a:ext cx="144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2825640"/>
                            <a:ext cx="144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26240"/>
                            <a:ext cx="230076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Actionner lentement le frein à plusieurs repris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3345120"/>
                            <a:ext cx="230076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Contrôler le fonctionnement du modulateur de pres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0760" y="3375000"/>
                            <a:ext cx="81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1200" y="217800"/>
                            <a:ext cx="1800" cy="31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7680" y="223560"/>
                            <a:ext cx="92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3160" y="1566000"/>
                            <a:ext cx="2300760" cy="47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Resserrer la vis de purge et lâcher le levier ou la péd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2349000"/>
                            <a:ext cx="2300760" cy="70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Répéter les étapes jusqu’à ce que les bulles d’air aient dispa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1200" y="2042640"/>
                            <a:ext cx="18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2000" y="3047400"/>
                            <a:ext cx="18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3pt;width:500.15pt;height:300.95pt" coordorigin="15,260" coordsize="10003,6019">
                <v:group id="shape_0" style="position:absolute;left:28;top:267;width:3635;height:2465">
                  <v:roundrect id="shape_0" fillcolor="white" stroked="t" o:allowincell="f" style="position:absolute;left:41;top:267;width:3621;height:7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FF0000"/>
                              <w:lang w:val="fr-FR" w:bidi="ar-SA"/>
                            </w:rPr>
                            <w:t>Remplir le réservoir de liquide de frein jusqu’au max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8;top:1500;width:3621;height:7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FF0000"/>
                              <w:lang w:val="fr-FR" w:bidi="ar-SA"/>
                            </w:rPr>
                            <w:t>Monter la membrane des réservoirs de liquide de fre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1848;top:1017;width:1;height:48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40;top:2250;width:1;height:48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382;top:260;width:3635;height:2466">
                  <v:roundrect id="shape_0" fillcolor="white" stroked="t" o:allowincell="f" style="position:absolute;left:6395;top:260;width:3621;height:7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FF0000"/>
                              <w:lang w:val="fr-FR" w:bidi="ar-SA"/>
                            </w:rPr>
                            <w:t>Maintenir à fond le levier ou la pédale dans cette posi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382;top:1493;width:3621;height:7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FF0000"/>
                              <w:lang w:val="fr-FR" w:bidi="ar-SA"/>
                            </w:rPr>
                            <w:t>Desserrer la vis de pur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8202;top:1010;width:2;height:48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94;top:2243;width:2;height:48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28;top:2726;width:3622;height:7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Connecter un tuyau en plastique à la vis de pur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;top:3959;width:3622;height:7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Placer l’autre extrémité du tuyau dans un récip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836;top:3477;width:1;height:4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7;top:4710;width:1;height:4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5;top:5183;width:3622;height:7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Actionner lentement le frein à plusieurs repr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95;top:5528;width:3622;height:7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Contrôler le fonctionnement du modulateur de pres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638;top:5575;width:128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0;top:603;width:2;height:49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0;top:612;width:145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382;top:2726;width:3622;height:7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Resserrer la vis de purge et lâcher le levier ou la péd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69;top:3959;width:3622;height:11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Répéter les étapes jusqu’à ce que les bulles d’air aient dispa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190;top:3477;width:2;height:4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7;top:5059;width:2;height:4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8405</wp:posOffset>
                </wp:positionH>
                <wp:positionV relativeFrom="paragraph">
                  <wp:posOffset>74295</wp:posOffset>
                </wp:positionV>
                <wp:extent cx="618490" cy="275590"/>
                <wp:effectExtent l="0" t="0" r="76200" b="7620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84" w:leader="none"/>
                              </w:tabs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85pt;mso-position-vertical-relative:text;margin-left:195.15pt;mso-position-horizontal-relative:text">
                <v:shadow on="t" color="#808080" offset="6pt,6pt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284" w:leader="none"/>
                        </w:tabs>
                        <w:ind w:left="-142" w:hanging="0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180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>►</w:t>
      </w:r>
      <w:r>
        <w:rPr>
          <w:rFonts w:cs="Arial" w:ascii="Arial" w:hAnsi="Arial"/>
          <w:b/>
          <w:sz w:val="24"/>
        </w:rPr>
        <w:t>La purge des freins étant effectuée, il reste les tests de fonctionnement du modulateur de pression à fai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right="1559" w:hanging="0"/>
        <w:jc w:val="both"/>
        <w:rPr/>
      </w:pPr>
      <w:r>
        <w:rPr>
          <w:rFonts w:cs="Arial" w:ascii="Arial" w:hAnsi="Arial"/>
          <w:b/>
          <w:sz w:val="24"/>
        </w:rPr>
        <w:t>Question 3.3 :</w:t>
      </w:r>
      <w:r>
        <w:rPr>
          <w:rFonts w:cs="Arial" w:ascii="Arial" w:hAnsi="Arial"/>
          <w:sz w:val="24"/>
        </w:rPr>
        <w:t xml:space="preserve"> lors du test de fonctionnement n°1, indiquer ce que doit « ressentir » le mécanicien si le test se déroule correcte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Une vibration sur levier de frein avant puis une vibration sur la pédale de frein arriè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240" w:before="0" w:after="0"/>
        <w:ind w:right="1559" w:hanging="0"/>
        <w:jc w:val="both"/>
        <w:rPr/>
      </w:pPr>
      <w:r>
        <w:rPr>
          <w:rFonts w:cs="Arial" w:ascii="Arial" w:hAnsi="Arial"/>
          <w:b/>
          <w:sz w:val="24"/>
        </w:rPr>
        <w:t>Question 3.4 :</w:t>
      </w:r>
      <w:r>
        <w:rPr>
          <w:rFonts w:cs="Arial" w:ascii="Arial" w:hAnsi="Arial"/>
          <w:sz w:val="24"/>
        </w:rPr>
        <w:t xml:space="preserve"> représenter le test de fonctionnement n°2 du modulateur de pression sur le chronogramme ci-dessous lorsque le test se déroule correctement. Utiliser la symbolisation suivante: </w:t>
      </w:r>
    </w:p>
    <w:p>
      <w:pPr>
        <w:pStyle w:val="Normal"/>
        <w:spacing w:lineRule="auto" w:line="240" w:before="0" w:after="0"/>
        <w:ind w:left="720" w:right="155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right="155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O</w:t>
      </w:r>
      <w:r>
        <w:rPr>
          <w:rFonts w:cs="Arial" w:ascii="Arial" w:hAnsi="Arial"/>
          <w:sz w:val="24"/>
        </w:rPr>
        <w:t xml:space="preserve"> = pas de vibration ressentie par le mécanicien</w:t>
      </w:r>
    </w:p>
    <w:p>
      <w:pPr>
        <w:pStyle w:val="Normal"/>
        <w:spacing w:lineRule="auto" w:line="240" w:before="0" w:after="0"/>
        <w:ind w:left="720" w:right="155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1</w:t>
      </w:r>
      <w:r>
        <w:rPr>
          <w:rFonts w:cs="Arial" w:ascii="Arial" w:hAnsi="Arial"/>
          <w:sz w:val="24"/>
        </w:rPr>
        <w:t xml:space="preserve"> = vibration ressentie par le mécanici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0">
                <wp:simplePos x="0" y="0"/>
                <wp:positionH relativeFrom="column">
                  <wp:posOffset>-15240</wp:posOffset>
                </wp:positionH>
                <wp:positionV relativeFrom="paragraph">
                  <wp:posOffset>90805</wp:posOffset>
                </wp:positionV>
                <wp:extent cx="877570" cy="3937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Bou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démarrag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1pt;mso-wrap-distance-left:2.9pt;mso-wrap-distance-right:2.9pt;mso-wrap-distance-top:2.9pt;mso-wrap-distance-bottom:2.9pt;margin-top:7.15pt;mso-position-vertical-relative:text;margin-left:-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Bout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démar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3">
                <wp:simplePos x="0" y="0"/>
                <wp:positionH relativeFrom="column">
                  <wp:posOffset>497205</wp:posOffset>
                </wp:positionH>
                <wp:positionV relativeFrom="paragraph">
                  <wp:posOffset>98425</wp:posOffset>
                </wp:positionV>
                <wp:extent cx="5939790" cy="1242060"/>
                <wp:effectExtent l="10160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242000"/>
                          <a:chOff x="0" y="0"/>
                          <a:chExt cx="5939640" cy="1242000"/>
                        </a:xfrm>
                      </wpg:grpSpPr>
                      <wps:wsp>
                        <wps:cNvCnPr/>
                        <wps:spPr>
                          <a:xfrm flipV="1">
                            <a:off x="98640" y="0"/>
                            <a:ext cx="1440" cy="1242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1094400"/>
                            <a:ext cx="59385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90320"/>
                            <a:ext cx="5798520" cy="540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7.75pt;width:467.7pt;height:97.8pt" coordorigin="783,155" coordsize="9354,1956">
                <v:shape id="shape_0" stroked="t" o:allowincell="f" style="position:absolute;left:938;top:155;width:1;height:1955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6;top:1878;width:9351;height:1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3;top:927;width:9129;height:6;flip:x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9">
                <wp:simplePos x="0" y="0"/>
                <wp:positionH relativeFrom="column">
                  <wp:posOffset>862330</wp:posOffset>
                </wp:positionH>
                <wp:positionV relativeFrom="paragraph">
                  <wp:posOffset>143510</wp:posOffset>
                </wp:positionV>
                <wp:extent cx="5454015" cy="4374515"/>
                <wp:effectExtent l="10160" t="10160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4374360"/>
                          <a:chOff x="0" y="0"/>
                          <a:chExt cx="5454000" cy="43743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984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768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616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536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520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268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188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7036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2056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8768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688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0608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5628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340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8188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4972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0820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58400" y="0"/>
                            <a:ext cx="180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25880" y="0"/>
                            <a:ext cx="1440" cy="43747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84720" y="0"/>
                            <a:ext cx="269280" cy="43743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0"/>
                              <a:ext cx="1440" cy="437472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8200" y="0"/>
                              <a:ext cx="1440" cy="437472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11.3pt;width:429.45pt;height:344.45pt" coordorigin="1358,226" coordsize="8589,6889">
                <v:shape id="shape_0" stroked="t" o:allowincell="f" style="position:absolute;left:1358;top:226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751;top:226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173;top:226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580;top:226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988;top:226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382;top:226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803;top:226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211;top:226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618;top:226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012;top:226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33;top:226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841;top:226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249;top:226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643;top:226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064;top:226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471;top:226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893;top:226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300;top:226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694;top:226;width:2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9115;top:226;width:1;height:6887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group id="shape_0" style="position:absolute;left:9523;top:226;width:425;height:6889">
                  <v:shape id="shape_0" stroked="t" o:allowincell="f" style="position:absolute;left:9523;top:226;width:1;height:6887;flip:y" type="_x0000_t32">
                    <v:stroke color="black" weight="1908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9945;top:226;width:1;height:6887;flip:y" type="_x0000_t32">
                    <v:stroke color="black" weight="1908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3">
                <wp:simplePos x="0" y="0"/>
                <wp:positionH relativeFrom="column">
                  <wp:posOffset>-2540</wp:posOffset>
                </wp:positionH>
                <wp:positionV relativeFrom="paragraph">
                  <wp:posOffset>99060</wp:posOffset>
                </wp:positionV>
                <wp:extent cx="504825" cy="21844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ppuyé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7.2pt;mso-wrap-distance-left:2.9pt;mso-wrap-distance-right:2.9pt;mso-wrap-distance-top:2.9pt;mso-wrap-distance-bottom:2.9pt;margin-top:7.8pt;mso-position-vertical-relative:text;margin-left:-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ppuy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596265</wp:posOffset>
                </wp:positionH>
                <wp:positionV relativeFrom="paragraph">
                  <wp:posOffset>62865</wp:posOffset>
                </wp:positionV>
                <wp:extent cx="2069465" cy="59626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596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80808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6.95pt;margin-top:4.95pt;width:162.9pt;height:46.9pt;mso-wrap-style:none;v-text-anchor:middle">
                <v:fill o:detectmouseclick="t" color2="black"/>
                <v:stroke color="#f3f3f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4">
                <wp:simplePos x="0" y="0"/>
                <wp:positionH relativeFrom="column">
                  <wp:posOffset>-2540</wp:posOffset>
                </wp:positionH>
                <wp:positionV relativeFrom="paragraph">
                  <wp:posOffset>99060</wp:posOffset>
                </wp:positionV>
                <wp:extent cx="581660" cy="21780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lâché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7.15pt;mso-wrap-distance-left:2.9pt;mso-wrap-distance-right:2.9pt;mso-wrap-distance-top:2.9pt;mso-wrap-distance-bottom:2.9pt;margin-top:7.8pt;mso-position-vertical-relative:text;margin-left:-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elâ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91530</wp:posOffset>
                </wp:positionH>
                <wp:positionV relativeFrom="paragraph">
                  <wp:posOffset>9525</wp:posOffset>
                </wp:positionV>
                <wp:extent cx="593090" cy="2159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O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7pt;mso-wrap-distance-left:9.05pt;mso-wrap-distance-right:9.05pt;mso-wrap-distance-top:0pt;mso-wrap-distance-bottom:0pt;margin-top:0.75pt;mso-position-vertical-relative:text;margin-left:4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2">
                <wp:simplePos x="0" y="0"/>
                <wp:positionH relativeFrom="column">
                  <wp:posOffset>-2540</wp:posOffset>
                </wp:positionH>
                <wp:positionV relativeFrom="paragraph">
                  <wp:posOffset>149225</wp:posOffset>
                </wp:positionV>
                <wp:extent cx="739775" cy="40386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Levier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ein AV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1.8pt;mso-wrap-distance-left:2.9pt;mso-wrap-distance-right:2.9pt;mso-wrap-distance-top:2.9pt;mso-wrap-distance-bottom:2.9pt;margin-top:11.75pt;mso-position-vertical-relative:text;margin-left:-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Levier d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rei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2">
                <wp:simplePos x="0" y="0"/>
                <wp:positionH relativeFrom="column">
                  <wp:posOffset>490855</wp:posOffset>
                </wp:positionH>
                <wp:positionV relativeFrom="paragraph">
                  <wp:posOffset>142875</wp:posOffset>
                </wp:positionV>
                <wp:extent cx="5908675" cy="1242060"/>
                <wp:effectExtent l="1016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242000"/>
                          <a:chOff x="0" y="0"/>
                          <a:chExt cx="5908680" cy="1242000"/>
                        </a:xfrm>
                      </wpg:grpSpPr>
                      <wps:wsp>
                        <wps:cNvCnPr/>
                        <wps:spPr>
                          <a:xfrm flipV="1">
                            <a:off x="105120" y="0"/>
                            <a:ext cx="1440" cy="1242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00" y="1115640"/>
                            <a:ext cx="5900040" cy="13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557640"/>
                            <a:ext cx="5792400" cy="540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11.25pt;width:465.25pt;height:97.8pt" coordorigin="773,225" coordsize="9305,1956">
                <v:shape id="shape_0" stroked="t" o:allowincell="f" style="position:absolute;left:938;top:225;width:1;height:1954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7;top:1982;width:9290;height:19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;top:1103;width:9120;height:6;flip:x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2933065</wp:posOffset>
                </wp:positionH>
                <wp:positionV relativeFrom="paragraph">
                  <wp:posOffset>174625</wp:posOffset>
                </wp:positionV>
                <wp:extent cx="784860" cy="55626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5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80808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0.95pt;margin-top:13.75pt;width:61.75pt;height:43.75pt;mso-wrap-style:none;v-text-anchor:middle">
                <v:fill o:detectmouseclick="t" color2="black"/>
                <v:stroke color="#f3f3f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5260975</wp:posOffset>
                </wp:positionH>
                <wp:positionV relativeFrom="paragraph">
                  <wp:posOffset>174625</wp:posOffset>
                </wp:positionV>
                <wp:extent cx="784860" cy="55626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5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80808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14.25pt;margin-top:13.75pt;width:61.75pt;height:43.75pt;mso-wrap-style:none;v-text-anchor:middle">
                <v:fill o:detectmouseclick="t" color2="black"/>
                <v:stroke color="#f3f3f3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5">
                <wp:simplePos x="0" y="0"/>
                <wp:positionH relativeFrom="column">
                  <wp:posOffset>305435</wp:posOffset>
                </wp:positionH>
                <wp:positionV relativeFrom="paragraph">
                  <wp:posOffset>38735</wp:posOffset>
                </wp:positionV>
                <wp:extent cx="170180" cy="21780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15pt;mso-wrap-distance-left:2.9pt;mso-wrap-distance-right:2.9pt;mso-wrap-distance-top:2.9pt;mso-wrap-distance-bottom:2.9pt;margin-top:3.05pt;mso-position-vertical-relative:text;margin-left:24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6">
                <wp:simplePos x="0" y="0"/>
                <wp:positionH relativeFrom="column">
                  <wp:posOffset>299720</wp:posOffset>
                </wp:positionH>
                <wp:positionV relativeFrom="paragraph">
                  <wp:posOffset>86995</wp:posOffset>
                </wp:positionV>
                <wp:extent cx="170180" cy="21844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2pt;mso-wrap-distance-left:2.9pt;mso-wrap-distance-right:2.9pt;mso-wrap-distance-top:2.9pt;mso-wrap-distance-bottom:2.9pt;margin-top:6.85pt;mso-position-vertical-relative:text;margin-left:2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91530</wp:posOffset>
                </wp:positionH>
                <wp:positionV relativeFrom="paragraph">
                  <wp:posOffset>70485</wp:posOffset>
                </wp:positionV>
                <wp:extent cx="593090" cy="2159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O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7pt;mso-wrap-distance-left:9.05pt;mso-wrap-distance-right:9.05pt;mso-wrap-distance-top:0pt;mso-wrap-distance-bottom:0pt;margin-top:5.55pt;mso-position-vertical-relative:text;margin-left:4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1">
                <wp:simplePos x="0" y="0"/>
                <wp:positionH relativeFrom="column">
                  <wp:posOffset>-2540</wp:posOffset>
                </wp:positionH>
                <wp:positionV relativeFrom="paragraph">
                  <wp:posOffset>41275</wp:posOffset>
                </wp:positionV>
                <wp:extent cx="871220" cy="3937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édal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Frein A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31pt;mso-wrap-distance-left:2.9pt;mso-wrap-distance-right:2.9pt;mso-wrap-distance-top:2.9pt;mso-wrap-distance-bottom:2.9pt;margin-top:3.25pt;mso-position-vertical-relative:text;margin-left:-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édale d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Frein 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1">
                <wp:simplePos x="0" y="0"/>
                <wp:positionH relativeFrom="column">
                  <wp:posOffset>490855</wp:posOffset>
                </wp:positionH>
                <wp:positionV relativeFrom="paragraph">
                  <wp:posOffset>55245</wp:posOffset>
                </wp:positionV>
                <wp:extent cx="5908675" cy="1242060"/>
                <wp:effectExtent l="1016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242000"/>
                          <a:chOff x="0" y="0"/>
                          <a:chExt cx="5908680" cy="1242000"/>
                        </a:xfrm>
                      </wpg:grpSpPr>
                      <wps:wsp>
                        <wps:cNvCnPr/>
                        <wps:spPr>
                          <a:xfrm flipV="1">
                            <a:off x="105120" y="0"/>
                            <a:ext cx="1440" cy="1242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1137600"/>
                            <a:ext cx="59000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613440"/>
                            <a:ext cx="5843160" cy="540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4.35pt;width:465.25pt;height:97.8pt" coordorigin="773,87" coordsize="9305,1956">
                <v:shape id="shape_0" stroked="t" o:allowincell="f" style="position:absolute;left:938;top:87;width:1;height:1955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7;top:1878;width:9290;height:1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;top:1053;width:9200;height:6;flip:x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3968115</wp:posOffset>
                </wp:positionH>
                <wp:positionV relativeFrom="paragraph">
                  <wp:posOffset>130175</wp:posOffset>
                </wp:positionV>
                <wp:extent cx="1043305" cy="541020"/>
                <wp:effectExtent l="6985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80808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12.45pt;margin-top:10.25pt;width:82.1pt;height:42.55pt;mso-wrap-style:none;v-text-anchor:middle">
                <v:fill o:detectmouseclick="t" color2="black"/>
                <v:stroke color="#f3f3f3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7">
                <wp:simplePos x="0" y="0"/>
                <wp:positionH relativeFrom="column">
                  <wp:posOffset>305435</wp:posOffset>
                </wp:positionH>
                <wp:positionV relativeFrom="paragraph">
                  <wp:posOffset>10795</wp:posOffset>
                </wp:positionV>
                <wp:extent cx="170180" cy="21844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2pt;mso-wrap-distance-left:2.9pt;mso-wrap-distance-right:2.9pt;mso-wrap-distance-top:2.9pt;mso-wrap-distance-bottom:2.9pt;margin-top:0.85pt;mso-position-vertical-relative:text;margin-left:24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91530</wp:posOffset>
                </wp:positionH>
                <wp:positionV relativeFrom="paragraph">
                  <wp:posOffset>169545</wp:posOffset>
                </wp:positionV>
                <wp:extent cx="593090" cy="21590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O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7pt;mso-wrap-distance-left:9.05pt;mso-wrap-distance-right:9.05pt;mso-wrap-distance-top:0pt;mso-wrap-distance-bottom:0pt;margin-top:13.35pt;mso-position-vertical-relative:text;margin-left:4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8">
                <wp:simplePos x="0" y="0"/>
                <wp:positionH relativeFrom="column">
                  <wp:posOffset>299720</wp:posOffset>
                </wp:positionH>
                <wp:positionV relativeFrom="paragraph">
                  <wp:posOffset>27305</wp:posOffset>
                </wp:positionV>
                <wp:extent cx="170180" cy="21780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15pt;mso-wrap-distance-left:2.9pt;mso-wrap-distance-right:2.9pt;mso-wrap-distance-top:2.9pt;mso-wrap-distance-bottom:2.9pt;margin-top:2.15pt;mso-position-vertical-relative:text;margin-left:2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righ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0">
                <wp:simplePos x="0" y="0"/>
                <wp:positionH relativeFrom="column">
                  <wp:posOffset>534035</wp:posOffset>
                </wp:positionH>
                <wp:positionV relativeFrom="paragraph">
                  <wp:posOffset>132080</wp:posOffset>
                </wp:positionV>
                <wp:extent cx="5923280" cy="28575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0               1                2               3                4                5                6                7                8                9               10</w:t>
                            </w:r>
                            <w:r>
                              <w:rPr/>
                              <w:t xml:space="preserve">              11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22.5pt;mso-wrap-distance-left:2.9pt;mso-wrap-distance-right:2.9pt;mso-wrap-distance-top:2.9pt;mso-wrap-distance-bottom:2.9pt;margin-top:10.4pt;mso-position-vertical-relative:text;margin-left:42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ind w:right="11" w:hanging="0"/>
                        <w:rPr/>
                      </w:pPr>
                      <w:r>
                        <w:rPr>
                          <w:b/>
                        </w:rPr>
                        <w:t>0               1                2               3                4                5                6                7                8                9               10</w:t>
                      </w:r>
                      <w:r>
                        <w:rPr/>
                        <w:t xml:space="preserve">              11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right="1417" w:hanging="0"/>
        <w:jc w:val="both"/>
        <w:rPr/>
      </w:pPr>
      <w:r>
        <w:rPr>
          <w:rFonts w:cs="Arial" w:ascii="Arial" w:hAnsi="Arial"/>
          <w:b/>
          <w:sz w:val="24"/>
        </w:rPr>
        <w:t>Question 3.5 :</w:t>
      </w:r>
      <w:r>
        <w:rPr>
          <w:rFonts w:cs="Arial" w:ascii="Arial" w:hAnsi="Arial"/>
          <w:sz w:val="24"/>
        </w:rPr>
        <w:t xml:space="preserve"> les tests de fonctionnement s’étant déroulés correctement, quelles sont les deux dernières étapes à faire avant de rendre la moto au client 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Effacement de codes défau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Essai sur rou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fr-FR"/>
        </w:rPr>
        <w:t>Partie 4 : Compte rendu d’intervention au clien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D9D9D9" w:val="clear"/>
          <w:lang w:eastAsia="fr-FR"/>
        </w:rPr>
        <w:t xml:space="preserve"> 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</w:rPr>
        <w:t>Le temps estimé pour réaliser cette partie est de 35 minute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►</w:t>
      </w:r>
      <w:r>
        <w:rPr>
          <w:rFonts w:cs="Arial" w:ascii="Arial" w:hAnsi="Arial"/>
          <w:b/>
          <w:sz w:val="24"/>
        </w:rPr>
        <w:t>Dans le cadre de la remise de la moto au client, expliquer les travaux effectué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</w:rPr>
        <w:t>Question 4.1 :</w:t>
      </w:r>
      <w:r>
        <w:rPr>
          <w:rFonts w:cs="Arial" w:ascii="Arial" w:hAnsi="Arial"/>
          <w:sz w:val="24"/>
        </w:rPr>
        <w:t xml:space="preserve"> comment le client est-il averti d’un défaut d’ABS sur sa moto 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Clignotement du témoin AB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</w:rPr>
        <w:t>Question 4.2 :</w:t>
      </w:r>
      <w:r>
        <w:rPr>
          <w:rFonts w:cs="Arial" w:ascii="Arial" w:hAnsi="Arial"/>
          <w:sz w:val="24"/>
        </w:rPr>
        <w:t xml:space="preserve"> donner l’emplacement sur la moto où le client est averti d’un défaut d’AB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Témoin ABS sur le compte-tou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4.3 :</w:t>
      </w:r>
      <w:r>
        <w:rPr>
          <w:rFonts w:cs="Arial" w:ascii="Arial" w:hAnsi="Arial"/>
          <w:sz w:val="24"/>
        </w:rPr>
        <w:t xml:space="preserve"> expliquer le moyen utilisé pour avoir les codes défauts ABS en tant que mécanici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Branchement du coupleur de te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Question 4.4 : </w:t>
      </w:r>
      <w:r>
        <w:rPr>
          <w:rFonts w:cs="Arial" w:ascii="Arial" w:hAnsi="Arial"/>
          <w:sz w:val="24"/>
        </w:rPr>
        <w:t>donner l’emplacement sur la moto où le mécanicien relève les codes défauts AB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Ecran multifonction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4.5 :</w:t>
      </w:r>
      <w:r>
        <w:rPr>
          <w:rFonts w:cs="Arial" w:ascii="Arial" w:hAnsi="Arial"/>
          <w:sz w:val="24"/>
        </w:rPr>
        <w:t xml:space="preserve"> compléter le tableau ci-dessous permettant d’expliquer au client le ou les défaut(s) relevé(s).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28"/>
        <w:gridCol w:w="509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Nombre de code(s) défaut(s) relev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4"/>
              </w:rPr>
              <w:t>n° du ou des code(s) défaut(s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ptôme(s) commun(s) aux codes défaut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33</w:t>
            </w:r>
          </w:p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6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Modulateur de pressio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  <w:t>Court-circuit dans le faisceau de fils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moto est remise en état. Lors de la restitution du véhicule au client, M. DACAUBLE trouve que le prix de la pièce est très important, environ 1500 euros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  <w:sz w:val="24"/>
        </w:rPr>
        <w:t>Question 4.6 :</w:t>
      </w:r>
      <w:r>
        <w:rPr>
          <w:rFonts w:cs="Arial" w:ascii="Arial" w:hAnsi="Arial"/>
          <w:sz w:val="24"/>
        </w:rPr>
        <w:t xml:space="preserve"> justifier le prix en indiquant au client 4 éléments différents et importants contenus dans le modulateur de press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ECU AB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Electrovanne entré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Electrovanne sort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Moteur électrique AB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Pompe hydrauliqu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Relais de commande</w: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1133"/>
      <w:gridCol w:w="1275"/>
      <w:gridCol w:w="993"/>
      <w:gridCol w:w="2055"/>
      <w:gridCol w:w="1915"/>
      <w:gridCol w:w="1416"/>
    </w:tblGrid>
    <w:tr>
      <w:trPr>
        <w:trHeight w:val="269" w:hRule="atLeast"/>
      </w:trPr>
      <w:tc>
        <w:tcPr>
          <w:tcW w:w="879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567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XAMEN :</w:t>
          </w:r>
          <w:r>
            <w:rPr>
              <w:rFonts w:cs="Arial" w:ascii="Arial" w:hAnsi="Arial"/>
              <w:b/>
              <w:sz w:val="18"/>
            </w:rPr>
            <w:t xml:space="preserve"> BAC PRO maintenance des véhicules automobiles - option : motocycles</w:t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cs="Arial"/>
              <w:lang w:val="fr-FR" w:eastAsia="fr-FR"/>
            </w:rPr>
          </w:pPr>
          <w:r>
            <w:rPr>
              <w:rFonts w:cs="Arial"/>
              <w:lang w:val="fr-FR" w:eastAsia="fr-FR"/>
            </w:rPr>
            <w:t>CORRIGÉ</w:t>
          </w:r>
        </w:p>
      </w:tc>
    </w:tr>
    <w:tr>
      <w:trPr>
        <w:trHeight w:val="274" w:hRule="atLeast"/>
      </w:trPr>
      <w:tc>
        <w:tcPr>
          <w:tcW w:w="10206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781" w:right="-567" w:hanging="781"/>
            <w:rPr/>
          </w:pPr>
          <w:r>
            <w:rPr>
              <w:rFonts w:cs="Arial" w:ascii="Arial" w:hAnsi="Arial"/>
              <w:sz w:val="18"/>
            </w:rPr>
            <w:t>Épreuve : épreuve technologique : étude de cas – expertise technique</w:t>
          </w:r>
        </w:p>
      </w:tc>
    </w:tr>
    <w:tr>
      <w:trPr>
        <w:trHeight w:val="269" w:hRule="atLeast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567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ssion : 2015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rPr/>
          </w:pPr>
          <w:r>
            <w:rPr>
              <w:rFonts w:cs="Arial" w:ascii="Arial" w:hAnsi="Arial"/>
              <w:b w:val="false"/>
              <w:i w:val="false"/>
              <w:sz w:val="18"/>
              <w:lang w:val="fr-FR"/>
            </w:rPr>
            <w:t>Repère : E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567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urée : 3 h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567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ef : 3</w:t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napToGrid w:val="false"/>
            <w:ind w:right="-567" w:hanging="0"/>
            <w:jc w:val="left"/>
            <w:rPr>
              <w:rFonts w:ascii="Arial" w:hAnsi="Arial" w:cs="Arial"/>
              <w:sz w:val="18"/>
              <w:lang w:val="fr-FR" w:eastAsia="fr-FR"/>
            </w:rPr>
          </w:pPr>
          <w:r>
            <w:rPr>
              <w:rFonts w:cs="Arial"/>
              <w:sz w:val="18"/>
              <w:lang w:val="fr-FR" w:eastAsia="fr-FR"/>
            </w:rPr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ind w:right="-567" w:hanging="0"/>
            <w:jc w:val="left"/>
            <w:rPr>
              <w:rFonts w:cs="Arial"/>
              <w:b w:val="false"/>
              <w:b w:val="false"/>
              <w:lang w:val="fr-FR" w:eastAsia="fr-FR"/>
            </w:rPr>
          </w:pPr>
          <w:r>
            <w:rPr>
              <w:rFonts w:cs="Arial"/>
              <w:b w:val="false"/>
              <w:lang w:val="fr-FR" w:eastAsia="fr-FR"/>
            </w:rPr>
            <w:t>Code : 1506-MV M T</w:t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-567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e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>/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479916" o:spid="shape_0" fillcolor="#a5a5a5" stroked="f" o:allowincell="f" style="position:absolute;margin-left:-73pt;margin-top:268.85pt;width:656.2pt;height:1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RRIGÉ" trim="t" style="font-family:&quot;Calibri&quot;;font-size:180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67" w:firstLine="1206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67" w:hanging="0"/>
      <w:jc w:val="center"/>
      <w:outlineLvl w:val="4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singl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singl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singl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singl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singl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single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u w:val="single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u w:val="singl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single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single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u w:val="single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u w:val="single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u w:val="single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u w:val="single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u w:val="single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single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u w:val="single"/>
    </w:rPr>
  </w:style>
  <w:style w:type="character" w:styleId="WW8Num34z0">
    <w:name w:val="WW8Num34z0"/>
    <w:qFormat/>
    <w:rPr>
      <w:rFonts w:ascii="Arial" w:hAnsi="Arial" w:cs="Arial"/>
      <w:b/>
      <w:i w:val="false"/>
      <w:sz w:val="24"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Arial" w:hAnsi="Arial" w:eastAsia="Times New Roman" w:cs="Arial"/>
      <w:b/>
    </w:rPr>
  </w:style>
  <w:style w:type="character" w:styleId="Titre4Car">
    <w:name w:val="Titre 4 Car"/>
    <w:qFormat/>
    <w:rPr>
      <w:rFonts w:ascii="Arial" w:hAnsi="Arial" w:eastAsia="Times New Roman" w:cs="Arial"/>
      <w:b/>
      <w:bCs/>
      <w:sz w:val="18"/>
    </w:rPr>
  </w:style>
  <w:style w:type="character" w:styleId="Titre5Car">
    <w:name w:val="Titre 5 Car"/>
    <w:qFormat/>
    <w:rPr>
      <w:rFonts w:ascii="Arial" w:hAnsi="Arial" w:eastAsia="Times New Roman" w:cs="Arial"/>
      <w:b/>
      <w:sz w:val="18"/>
    </w:rPr>
  </w:style>
  <w:style w:type="character" w:styleId="Titre6Car">
    <w:name w:val="Titre 6 Car"/>
    <w:qFormat/>
    <w:rPr>
      <w:rFonts w:eastAsia="Times New Roman"/>
      <w:b/>
      <w:bCs/>
      <w:sz w:val="22"/>
      <w:szCs w:val="22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3:00Z</dcterms:created>
  <dc:creator>RB</dc:creator>
  <dc:description/>
  <dc:language>en-US</dc:language>
  <cp:lastModifiedBy>Benoît GOULET</cp:lastModifiedBy>
  <cp:lastPrinted>2015-03-16T11:24:00Z</cp:lastPrinted>
  <dcterms:modified xsi:type="dcterms:W3CDTF">2015-10-12T07:23:00Z</dcterms:modified>
  <cp:revision>2</cp:revision>
  <dc:subject/>
  <dc:title>Corrigé</dc:title>
</cp:coreProperties>
</file>