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éance de TP/TD : MEE de l’importance d’une alimentation équilibrée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Travail sur un logiciel qui reproduit différents déséquilibres alimentaires, des régim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Travail sur des documents sui représentent des déséquilibres alimentaires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Réflexion individuelle puis collective des élèves afin d’aboutir à la notion d’alimentation équilibrée et afin de montrer son importance sur le plan qualitatif et quantitati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0645</wp:posOffset>
                </wp:positionV>
                <wp:extent cx="425196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itudes alimentaires et mortalité en Crète et aux Etats-U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41.1pt;mso-wrap-distance-left:9.05pt;mso-wrap-distance-right:9.05pt;mso-wrap-distance-top:0pt;mso-wrap-distance-bottom:0pt;margin-top:6.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1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itudes alimentaires et mortalité en Crète et aux E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311150</wp:posOffset>
                </wp:positionV>
                <wp:extent cx="4277995" cy="3427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342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3210" cy="3368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321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269.9pt;mso-wrap-distance-left:9.05pt;mso-wrap-distance-right:9.05pt;mso-wrap-distance-top:0pt;mso-wrap-distance-bottom:0pt;margin-top:24.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3210" cy="3368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321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3799205</wp:posOffset>
                </wp:positionV>
                <wp:extent cx="332994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b/>
                              </w:rPr>
                              <w:t> : Les conseils d’un nutritionn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1.1pt;mso-wrap-distance-left:9.05pt;mso-wrap-distance-right:9.05pt;mso-wrap-distance-top:0pt;mso-wrap-distance-bottom:0pt;margin-top:299.1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2</w:t>
                      </w:r>
                      <w:r>
                        <w:rPr>
                          <w:b/>
                        </w:rPr>
                        <w:t> : Les conseils d’un nutritionn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9050</wp:posOffset>
                </wp:positionV>
                <wp:extent cx="3217545" cy="2995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99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29025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290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35.85pt;mso-wrap-distance-left:9.05pt;mso-wrap-distance-right:9.05pt;mso-wrap-distance-top:0pt;mso-wrap-distance-bottom:0pt;margin-top:1.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29025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290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8890</wp:posOffset>
                </wp:positionV>
                <wp:extent cx="5227320" cy="572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 1 </w:t>
                            </w:r>
                            <w:r>
                              <w:rPr>
                                <w:b/>
                                <w:i/>
                              </w:rPr>
                              <w:t>: Que pouvez-vous dégager de cette étud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2</w:t>
                            </w:r>
                            <w:r>
                              <w:rPr>
                                <w:b/>
                                <w:i/>
                              </w:rPr>
                              <w:t>: Faire la liste des conseils préconisés par le nutritionniste pour rester en bonne santé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5.05pt;mso-wrap-distance-left:9.05pt;mso-wrap-distance-right:9.05pt;mso-wrap-distance-top:0pt;mso-wrap-distance-bottom:0pt;margin-top:0.7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Doc 1 </w:t>
                      </w:r>
                      <w:r>
                        <w:rPr>
                          <w:b/>
                          <w:i/>
                        </w:rPr>
                        <w:t>: Que pouvez-vous dégager de cette étude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c2</w:t>
                      </w:r>
                      <w:r>
                        <w:rPr>
                          <w:b/>
                          <w:i/>
                        </w:rPr>
                        <w:t>: Faire la liste des conseils préconisés par le nutritionniste pour rester en bonne santé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-73660</wp:posOffset>
                </wp:positionV>
                <wp:extent cx="469392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3 :</w:t>
                            </w:r>
                            <w:r>
                              <w:rPr>
                                <w:b/>
                              </w:rPr>
                              <w:t xml:space="preserve"> Les conseils d’un nutritionnis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’équilibre nutritionnel est à la fois qualitatif et quantitati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6pt;mso-wrap-distance-left:9.05pt;mso-wrap-distance-right:9.05pt;mso-wrap-distance-top:0pt;mso-wrap-distance-bottom:0pt;margin-top:-5.8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3 :</w:t>
                      </w:r>
                      <w:r>
                        <w:rPr>
                          <w:b/>
                        </w:rPr>
                        <w:t xml:space="preserve"> Les conseils d’un nutritionnis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’équilibre nutritionnel est à la fois qualitatif et quantita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5982335" cy="2508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835" cy="24155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83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97.5pt;mso-wrap-distance-left:9.05pt;mso-wrap-distance-right:9.05pt;mso-wrap-distance-top:0pt;mso-wrap-distance-bottom:0pt;margin-top:12.2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835" cy="24155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83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585460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4 :</w:t>
                            </w:r>
                            <w:r>
                              <w:rPr>
                                <w:b/>
                              </w:rPr>
                              <w:t xml:space="preserve"> Les apports nutritionnels journaliers conseillés pour les adoles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5.8pt;mso-wrap-distance-left:9.05pt;mso-wrap-distance-right:9.05pt;mso-wrap-distance-top:0pt;mso-wrap-distance-bottom:0pt;margin-top:1.4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4 :</w:t>
                      </w:r>
                      <w:r>
                        <w:rPr>
                          <w:b/>
                        </w:rPr>
                        <w:t xml:space="preserve"> Les apports nutritionnels journaliers conseillés pour les adoles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ragraph">
                  <wp:posOffset>79375</wp:posOffset>
                </wp:positionV>
                <wp:extent cx="2911475" cy="2186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690" cy="20878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72.2pt;mso-wrap-distance-left:9.05pt;mso-wrap-distance-right:9.05pt;mso-wrap-distance-top:0pt;mso-wrap-distance-bottom:0pt;margin-top:6.2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690" cy="20878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3175</wp:posOffset>
                </wp:positionV>
                <wp:extent cx="5585460" cy="327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5:</w:t>
                            </w:r>
                            <w:r>
                              <w:rPr>
                                <w:b/>
                              </w:rPr>
                              <w:t xml:space="preserve"> L’apport énergétique de chacun des re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5.8pt;mso-wrap-distance-left:9.05pt;mso-wrap-distance-right:9.05pt;mso-wrap-distance-top:0pt;mso-wrap-distance-bottom:0pt;margin-top:0.2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5:</w:t>
                      </w:r>
                      <w:r>
                        <w:rPr>
                          <w:b/>
                        </w:rPr>
                        <w:t xml:space="preserve"> L’apport énergétique de chacun des re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41275</wp:posOffset>
                </wp:positionV>
                <wp:extent cx="3924300" cy="29489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94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282892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32.2pt;mso-wrap-distance-left:9.05pt;mso-wrap-distance-right:9.05pt;mso-wrap-distance-top:0pt;mso-wrap-distance-bottom:0pt;margin-top:3.2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0" cy="28289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85090</wp:posOffset>
                </wp:positionV>
                <wp:extent cx="5471160" cy="6483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 3 et 4 </w:t>
                            </w:r>
                            <w:r>
                              <w:rPr>
                                <w:b/>
                                <w:i/>
                              </w:rPr>
                              <w:t>: Qu’appelle-t-on ration alimentaire équilibrée ? Votre ration alimentaire est-elle adaptée quantitativement et qualitativement à vos besoin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5</w:t>
                            </w:r>
                            <w:r>
                              <w:rPr>
                                <w:b/>
                                <w:i/>
                              </w:rPr>
                              <w:t>: Relever l’autre conseil donné ici par les nutritionnist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51.05pt;mso-wrap-distance-left:9.05pt;mso-wrap-distance-right:9.05pt;mso-wrap-distance-top:0pt;mso-wrap-distance-bottom:0pt;margin-top:6.7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c 3 et 4 </w:t>
                      </w:r>
                      <w:r>
                        <w:rPr>
                          <w:b/>
                          <w:i/>
                        </w:rPr>
                        <w:t>: Qu’appelle-t-on ration alimentaire équilibrée ? Votre ration alimentaire est-elle adaptée quantitativement et qualitativement à vos besoin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c5</w:t>
                      </w:r>
                      <w:r>
                        <w:rPr>
                          <w:b/>
                          <w:i/>
                        </w:rPr>
                        <w:t>: Relever l’autre conseil donné ici par les nutritionniste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i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5590</wp:posOffset>
                </wp:positionH>
                <wp:positionV relativeFrom="paragraph">
                  <wp:posOffset>-127000</wp:posOffset>
                </wp:positionV>
                <wp:extent cx="5585460" cy="11734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6 :</w:t>
                            </w:r>
                            <w:r>
                              <w:rPr>
                                <w:b/>
                              </w:rPr>
                              <w:t xml:space="preserve"> Des besoins variables selon les individu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s dépenses énergétiques dépendent de nombreux facte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e libérée par les aliments dans l’organism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g de glucide libère 17 k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g de lipide libère 38 k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g de protide libère 17 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92.4pt;mso-wrap-distance-left:9.05pt;mso-wrap-distance-right:9.05pt;mso-wrap-distance-top:0pt;mso-wrap-distance-bottom:0pt;margin-top:-10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6 :</w:t>
                      </w:r>
                      <w:r>
                        <w:rPr>
                          <w:b/>
                        </w:rPr>
                        <w:t xml:space="preserve"> Des besoins variables selon les individu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s dépenses énergétiques dépendent de nombreux facteu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rgie libérée par les aliments dans l’organism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g de glucide libère 17 k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g de lipide libère 38 k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g de protide libère 17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6530</wp:posOffset>
                </wp:positionH>
                <wp:positionV relativeFrom="paragraph">
                  <wp:posOffset>6985</wp:posOffset>
                </wp:positionV>
                <wp:extent cx="5943600" cy="25698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7560" cy="24771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756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35pt;mso-wrap-distance-left:9.05pt;mso-wrap-distance-right:9.05pt;mso-wrap-distance-top:0pt;mso-wrap-distance-bottom:0pt;margin-top:0.5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7560" cy="247713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756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1770</wp:posOffset>
                </wp:positionH>
                <wp:positionV relativeFrom="paragraph">
                  <wp:posOffset>86995</wp:posOffset>
                </wp:positionV>
                <wp:extent cx="2705100" cy="2971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7 :</w:t>
                            </w:r>
                            <w:r>
                              <w:rPr>
                                <w:b/>
                              </w:rPr>
                              <w:t xml:space="preserve"> Le métabolisme d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.4pt;mso-wrap-distance-left:9.05pt;mso-wrap-distance-right:9.05pt;mso-wrap-distance-top:0pt;mso-wrap-distance-bottom:0pt;margin-top:6.8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7 :</w:t>
                      </w:r>
                      <w:r>
                        <w:rPr>
                          <w:b/>
                        </w:rPr>
                        <w:t xml:space="preserve"> Le métabolism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090</wp:posOffset>
                </wp:positionH>
                <wp:positionV relativeFrom="paragraph">
                  <wp:posOffset>41275</wp:posOffset>
                </wp:positionV>
                <wp:extent cx="3246120" cy="4648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8 :</w:t>
                            </w:r>
                            <w:r>
                              <w:rPr>
                                <w:b/>
                              </w:rPr>
                              <w:t xml:space="preserve"> La grossesse et l’allaitement : des besoins particu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6.6pt;mso-wrap-distance-left:9.05pt;mso-wrap-distance-right:9.05pt;mso-wrap-distance-top:0pt;mso-wrap-distance-bottom:0pt;margin-top:3.2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8 :</w:t>
                      </w:r>
                      <w:r>
                        <w:rPr>
                          <w:b/>
                        </w:rPr>
                        <w:t xml:space="preserve"> La grossesse et l’allaitement : des besoins particu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0</wp:posOffset>
                </wp:positionH>
                <wp:positionV relativeFrom="paragraph">
                  <wp:posOffset>29845</wp:posOffset>
                </wp:positionV>
                <wp:extent cx="2875915" cy="39008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90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37706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377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07.15pt;mso-wrap-distance-left:9.05pt;mso-wrap-distance-right:9.05pt;mso-wrap-distance-top:0pt;mso-wrap-distance-bottom:0pt;margin-top:2.3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37706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377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4330</wp:posOffset>
                </wp:positionH>
                <wp:positionV relativeFrom="paragraph">
                  <wp:posOffset>128905</wp:posOffset>
                </wp:positionV>
                <wp:extent cx="3049270" cy="22720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4485" cy="21793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78.9pt;mso-wrap-distance-left:9.05pt;mso-wrap-distance-right:9.05pt;mso-wrap-distance-top:0pt;mso-wrap-distance-bottom:0pt;margin-top:10.1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4485" cy="217932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4485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974080" cy="9836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 6 et 8 </w:t>
                            </w:r>
                            <w:r>
                              <w:rPr>
                                <w:b/>
                                <w:i/>
                              </w:rPr>
                              <w:t>: Quels facteurs entrainent des variations de la dépense énergétique ? Analyser et expliquer les besoins alimentaires particuliers de la femme enceinte et de la femme allait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oc7</w:t>
                            </w:r>
                            <w:r>
                              <w:rPr>
                                <w:b/>
                                <w:i/>
                              </w:rPr>
                              <w:t>: Que représente le métabolisme de base? Evaluer son importance par rapport aux dépenses tot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7.45pt;mso-wrap-distance-left:9.05pt;mso-wrap-distance-right:9.05pt;mso-wrap-distance-top:0pt;mso-wrap-distance-bottom:0pt;margin-top:7.9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c 6 et 8 </w:t>
                      </w:r>
                      <w:r>
                        <w:rPr>
                          <w:b/>
                          <w:i/>
                        </w:rPr>
                        <w:t>: Quels facteurs entrainent des variations de la dépense énergétique ? Analyser et expliquer les besoins alimentaires particuliers de la femme enceinte et de la femme allait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Doc7</w:t>
                      </w:r>
                      <w:r>
                        <w:rPr>
                          <w:b/>
                          <w:i/>
                        </w:rPr>
                        <w:t>: Que représente le métabolisme de base? Evaluer son importance par rapport aux dépenses tot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Cours</w:t>
      </w:r>
      <w:r>
        <w:rPr>
          <w:b/>
        </w:rPr>
        <w:t> : L’équilibre alimentaire : facteur de santé chez l’adulte, chez l’enf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 besoins et les appor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besoins de l'organisme 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6172200" cy="459168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ustifier les apports alimentaires conseillés chez l'adulte de référ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our répondre à ses besoins, l’organisme doit se nourrir. Si l’</w:t>
      </w:r>
      <w:r>
        <w:rPr>
          <w:b/>
          <w:bCs/>
          <w:u w:val="single"/>
        </w:rPr>
        <w:t xml:space="preserve">apport énergétique total (AET) </w:t>
      </w:r>
      <w:r>
        <w:rPr/>
        <w:t>est équivalent aux dépenses énergétiques, l’organisme se maintient. Cependant cet AET doit être équilibré.</w:t>
      </w:r>
    </w:p>
    <w:p>
      <w:pPr>
        <w:pStyle w:val="Normal"/>
        <w:jc w:val="both"/>
        <w:rPr/>
      </w:pPr>
      <w:r>
        <w:rPr/>
        <w:t>L’énergie provient de l’oxydation des nutriments (1 Kcal = 4,20 KJ)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g de </w:t>
      </w:r>
      <w:r>
        <w:rPr>
          <w:b/>
          <w:bCs/>
        </w:rPr>
        <w:t>glucide</w:t>
      </w:r>
      <w:r>
        <w:rPr/>
        <w:t> : 17 KJ (besoins journalier 350g/jo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g de </w:t>
      </w:r>
      <w:r>
        <w:rPr>
          <w:b/>
          <w:bCs/>
        </w:rPr>
        <w:t>lipide</w:t>
      </w:r>
      <w:r>
        <w:rPr/>
        <w:t> : 38 KJ (besoins journalier : 1g/J/K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g de </w:t>
      </w:r>
      <w:r>
        <w:rPr>
          <w:b/>
          <w:bCs/>
        </w:rPr>
        <w:t>protide</w:t>
      </w:r>
      <w:r>
        <w:rPr/>
        <w:t> : 17 KJ (besoins journalier : 1g/J/K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45820</wp:posOffset>
                </wp:positionV>
                <wp:extent cx="114300" cy="12573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66.6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103120</wp:posOffset>
                </wp:positionV>
                <wp:extent cx="114300" cy="1828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5.6pt;width:8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5910" cy="428053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1257300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tabolisme extra-ba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étabolisme extra-b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788920</wp:posOffset>
                </wp:positionV>
                <wp:extent cx="12573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tabolisme ba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étabolisme b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épenses énergétiques sont de 2 typ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étabolisme basal</w:t>
      </w:r>
      <w:r>
        <w:rPr/>
        <w:t xml:space="preserve"> : liées aux fonctions vitales (1/3) et aux oxydation cellulaires (2/3), maintient en vie du sujet. On mesure le métabolisme basal chez un individu allongé, au repos physiquement et psychiquement, à jeun depuis au moins 12 heures, à la neutralité thermique (t) à laquelle les dépenses énergétiques sont minimales) 18-20°C. </w:t>
      </w:r>
      <w:r>
        <w:rPr>
          <w:b/>
          <w:bCs/>
        </w:rPr>
        <w:t>Chez l’adulte de référence, elles avoisinent 6500 KJ/jo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étabolisme extra-basal</w:t>
      </w:r>
      <w:r>
        <w:rPr/>
        <w:t xml:space="preserve"> : liées à l’activité physique, à l’activité digestive, à la thermorégulation, à l’âge, au sexe et à certaine conditions physiologique (puberté, gestation allaitement). </w:t>
      </w:r>
      <w:r>
        <w:rPr>
          <w:b/>
          <w:bCs/>
        </w:rPr>
        <w:t>Chez l’adulte de référence elles avoisinent les 4500 KJ/jou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oit une dépense énergétique totale (DET) de 11000 KJ/jo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plus des besoins énergétiques, l’organisme a besoin de nutriments qui lui permettent de se mainteni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besoins en </w:t>
      </w:r>
      <w:r>
        <w:rPr>
          <w:b/>
          <w:bCs/>
        </w:rPr>
        <w:t>eau</w:t>
      </w:r>
      <w:r>
        <w:rPr/>
        <w:t xml:space="preserve"> doivent compenser les pertes en eau de l’organisme (2,5L/J). Chaque jour, un litre d’eau est apporté par les aliments soli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ls minéraux</w:t>
      </w:r>
      <w:r>
        <w:rPr/>
        <w:t xml:space="preserve"> : on distingue les </w:t>
      </w:r>
      <w:r>
        <w:rPr>
          <w:b/>
          <w:bCs/>
        </w:rPr>
        <w:t>macroéléments</w:t>
      </w:r>
      <w:r>
        <w:rPr/>
        <w:t xml:space="preserve"> (présent en quantité non négligeable dans l’organisme et dont les besoins journalier s’exprime en milligramme) </w:t>
      </w:r>
      <w:r>
        <w:rPr>
          <w:i/>
          <w:iCs/>
        </w:rPr>
        <w:t>ex : Calcium (ossification, coagulation du sang, contraction musculaire, exocytose)</w:t>
      </w:r>
      <w:r>
        <w:rPr/>
        <w:t xml:space="preserve"> et les </w:t>
      </w:r>
      <w:r>
        <w:rPr>
          <w:b/>
          <w:bCs/>
        </w:rPr>
        <w:t>oligoéléments</w:t>
      </w:r>
      <w:r>
        <w:rPr/>
        <w:t xml:space="preserve"> présent en très faible quantité dans l’organisme </w:t>
      </w:r>
      <w:r>
        <w:rPr>
          <w:i/>
          <w:iCs/>
        </w:rPr>
        <w:t>ex : l’iode (synthèse des hormones thyroïdienn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itamines</w:t>
      </w:r>
      <w:r>
        <w:rPr/>
        <w:t> : ce sont des biocatalyseurs constituant les enzymes de l’organisme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24985" cy="728535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728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ration type correspondant aux apports alimentaires chez l’adulte de référence est la suivan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4570095" cy="241427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Les nutriments sont présents dans les aliments (ex : eau, sels minéraux) ou sont issus de l’hydrolyse enzymatique des aliments.</w:t>
      </w:r>
    </w:p>
    <w:p>
      <w:pPr>
        <w:pStyle w:val="Normal"/>
        <w:jc w:val="both"/>
        <w:rPr>
          <w:color w:val="FF0000"/>
        </w:rPr>
      </w:pPr>
      <w:r>
        <w:rPr/>
        <w:t xml:space="preserve">On distingue </w:t>
      </w:r>
      <w:r>
        <w:rPr>
          <w:b/>
          <w:bCs/>
        </w:rPr>
        <w:t>5 groupes d’aliments</w:t>
      </w:r>
      <w:r>
        <w:rPr/>
        <w:t xml:space="preserve"> (plus un groupe pour les boissons). </w:t>
      </w:r>
      <w:r>
        <w:rPr>
          <w:color w:val="FF0000"/>
        </w:rPr>
        <w:t>Cf cours groupes d’aliments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Une alimentation équilibrée doit apporter des aliments appartenant aux 5 groupes. Ces aliments doivent être complétés par de </w:t>
      </w:r>
      <w:r>
        <w:rPr>
          <w:b/>
          <w:bCs/>
        </w:rPr>
        <w:t>l’eau et du pain</w:t>
      </w:r>
      <w:r>
        <w:rPr/>
        <w:t>. L’apport doit être réparti en 3 ou 4 repas (petit déjeuner, déjeuner, dîne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Variation de l’apport alimentai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apport alimentaire chez l’adulte de référence varie en fonction de son activité 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  <w:gridCol w:w="900"/>
        <w:gridCol w:w="1260"/>
        <w:gridCol w:w="10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ort énergétique total (AET) en KJ/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rcentage de l’AET apporté par les nutr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ort en protéines en g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ort en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ort en f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ort en eau (boiss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édu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abituel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ès impor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 à 83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00 à 105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0 à 12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00 à 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de 12 à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ides 50 à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es 32 à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 à 65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 à 8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 à 9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 à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viron 800 mg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à 17  mg/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00 à 1500 mL/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ET est plus faible chez une femme que chez un homme (meilleure hormonorégulation chez la femme). L’apport en fer est plus élevé chez la femme que chez l’homme (ménorrh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pport alimentaire varie en fonction de l’âge, du sexe, de la gestation, de l’allai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39147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26" t="2312" r="1726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1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éments de réflexion : journée académique de réflexion sur le pg ST2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5297"/>
    </w:tblGrid>
    <w:tr>
      <w:trPr>
        <w:trHeight w:val="277" w:hRule="atLeast"/>
      </w:trPr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onotype Corsiva" w:hAnsi="Monotype Corsiva" w:cs="Monotype Corsiva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 xml:space="preserve">Section SMS  </w:t>
          </w:r>
        </w:p>
      </w:tc>
      <w:tc>
        <w:tcPr>
          <w:tcW w:w="5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Réforme ST2S</w:t>
          </w:r>
        </w:p>
      </w:tc>
    </w:tr>
    <w:tr>
      <w:trPr>
        <w:trHeight w:val="228" w:hRule="atLeast"/>
      </w:trPr>
      <w:tc>
        <w:tcPr>
          <w:tcW w:w="9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L’équilibre alimentaire : facteur de santé chez l’adulte, la femme enceinte, l’enfant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eastAsia="Monotype Corsiva" w:cs="Monotype Corsiva" w:ascii="Monotype Corsiva" w:hAnsi="Monotype Corsiva"/>
              <w:b/>
              <w:sz w:val="28"/>
              <w:szCs w:val="28"/>
            </w:rPr>
            <w:t xml:space="preserve"> </w:t>
          </w:r>
          <w:r>
            <w:rPr>
              <w:rFonts w:cs="Monotype Corsiva" w:ascii="Monotype Corsiva" w:hAnsi="Monotype Corsiva"/>
              <w:b/>
              <w:sz w:val="28"/>
              <w:szCs w:val="28"/>
            </w:rPr>
            <w:t>Eléments de réflex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48:00Z</dcterms:created>
  <dc:creator>GUMEZ Audrey</dc:creator>
  <dc:description/>
  <cp:keywords/>
  <dc:language>en-US</dc:language>
  <cp:lastModifiedBy>GUMEZ Audrey</cp:lastModifiedBy>
  <dcterms:modified xsi:type="dcterms:W3CDTF">2007-03-09T06:37:00Z</dcterms:modified>
  <cp:revision>16</cp:revision>
  <dc:subject/>
  <dc:title/>
</cp:coreProperties>
</file>