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kern w:val="2"/>
        </w:rPr>
      </w:pPr>
      <w:r>
        <w:drawing>
          <wp:anchor behindDoc="0" distT="0" distB="0" distL="114935" distR="114935" simplePos="0" locked="0" layoutInCell="0" allowOverlap="1" relativeHeight="361">
            <wp:simplePos x="0" y="0"/>
            <wp:positionH relativeFrom="column">
              <wp:posOffset>0</wp:posOffset>
            </wp:positionH>
            <wp:positionV relativeFrom="paragraph">
              <wp:posOffset>-228600</wp:posOffset>
            </wp:positionV>
            <wp:extent cx="1306195" cy="1130935"/>
            <wp:effectExtent l="0" t="0" r="0" b="0"/>
            <wp:wrapTight wrapText="bothSides">
              <wp:wrapPolygon edited="0">
                <wp:start x="-186" y="0"/>
                <wp:lineTo x="-186" y="21373"/>
                <wp:lineTo x="21600" y="21373"/>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306195" cy="1130935"/>
                    </a:xfrm>
                    <a:prstGeom prst="rect">
                      <a:avLst/>
                    </a:prstGeom>
                  </pic:spPr>
                </pic:pic>
              </a:graphicData>
            </a:graphic>
          </wp:anchor>
        </w:drawing>
      </w:r>
      <w:r>
        <w:rPr>
          <w:b/>
          <w:bCs/>
          <w:kern w:val="2"/>
        </w:rPr>
        <w:t>De 2007 à 2009</w:t>
      </w:r>
    </w:p>
    <w:p>
      <w:pPr>
        <w:pStyle w:val="Normal"/>
        <w:spacing w:before="280" w:after="280"/>
        <w:jc w:val="center"/>
        <w:rPr>
          <w:b/>
          <w:b/>
          <w:bCs/>
          <w:kern w:val="2"/>
        </w:rPr>
      </w:pPr>
      <w:r>
        <w:rPr>
          <w:b/>
          <w:bCs/>
          <w:kern w:val="2"/>
        </w:rPr>
        <w:t xml:space="preserve">Revue de presse partielle sur la réforme du mode de scrutin </w:t>
      </w:r>
    </w:p>
    <w:p>
      <w:pPr>
        <w:pStyle w:val="Normal"/>
        <w:spacing w:before="280" w:after="280"/>
        <w:jc w:val="center"/>
        <w:rPr>
          <w:b/>
          <w:b/>
          <w:bCs/>
          <w:kern w:val="2"/>
        </w:rPr>
      </w:pPr>
      <w:r>
        <w:rPr>
          <w:b/>
          <w:bCs/>
          <w:kern w:val="2"/>
        </w:rPr>
        <w:t xml:space="preserve">Articles répertoriés par le Mouvement pour une démocratie nouvelle </w:t>
      </w:r>
    </w:p>
    <w:p>
      <w:pPr>
        <w:pStyle w:val="Normal"/>
        <w:spacing w:before="280" w:after="280"/>
        <w:rPr>
          <w:bCs/>
          <w:kern w:val="2"/>
        </w:rPr>
      </w:pPr>
      <w:r>
        <w:rPr>
          <w:bCs/>
          <w:kern w:val="2"/>
        </w:rPr>
        <w:t>Ce document représente une contribution à la recherche sur la réforme du mode de scrutin au Québec. Il présente, pour chacune des années couvertes, les articles répertoriés par le Mouvement pour une démocratie nouvelle à partir de diverses sources. Il répertorie des articles sur la question de la réforme du mode de scrutin, incluant ceux liés aux interventions du Mouvement pour une démocratie nouvelle. Selon la période, il contient également des articles portant sur la carte électorale, de même que sur diverses modifications à la Loi électorale du Québec, et parfois, sur les débats ayant cours durant les campagnes électorales.</w:t>
      </w:r>
    </w:p>
    <w:p>
      <w:pPr>
        <w:pStyle w:val="Normal"/>
        <w:spacing w:before="280" w:after="280"/>
        <w:rPr/>
      </w:pPr>
      <w:r>
        <w:rPr>
          <w:bCs/>
          <w:kern w:val="2"/>
        </w:rPr>
        <w:t>De nombreux articles sont reproduits intégralement. Cependant, plusieurs articles ne sont plus accessibles par internet quelques années après leur mise en ligne initiale. Dans ces cas, s</w:t>
      </w:r>
      <w:r>
        <w:rPr/>
        <w:t xml:space="preserve">euls les titres, auteurs, dates et hyperliens initiaux sont mentionnés; ces derniers demeurent des références utiles pour effectuer des recherches. </w:t>
      </w:r>
    </w:p>
    <w:p>
      <w:pPr>
        <w:pStyle w:val="Normal"/>
        <w:spacing w:before="280" w:after="280"/>
        <w:rPr>
          <w:bCs/>
          <w:kern w:val="2"/>
        </w:rPr>
      </w:pPr>
      <w:r>
        <w:rPr>
          <w:bCs/>
          <w:kern w:val="2"/>
        </w:rPr>
        <w:t xml:space="preserve">Conçu pour rendre accessible le grand nombre d’articles plus rapidement possible, soit avant qu’ils ne soient plus en ligne sur les sites Internet des médias, ce document doit être considéré comme une base documentaire pouvant servir à des recherches plus approfondies. C’est donc l’accessibilité des données qui a été priorisée, et non les considérations de présentation et de mise en page. Les articles sont généralement présentés en ordre chronologique, avec plus ou moins de précision selon les années. </w:t>
      </w:r>
    </w:p>
    <w:p>
      <w:pPr>
        <w:pStyle w:val="Normal"/>
        <w:spacing w:before="280" w:after="280"/>
        <w:rPr/>
      </w:pPr>
      <w:r>
        <w:rPr>
          <w:bCs/>
          <w:kern w:val="2"/>
        </w:rPr>
        <w:t xml:space="preserve">P.S. Pour l’intégrale des communiqués et publications du MDN, consulter la section </w:t>
      </w:r>
      <w:hyperlink r:id="rId3">
        <w:r>
          <w:rPr>
            <w:rStyle w:val="InternetLink"/>
            <w:bCs/>
            <w:kern w:val="2"/>
          </w:rPr>
          <w:t>documentation</w:t>
        </w:r>
      </w:hyperlink>
      <w:r>
        <w:rPr>
          <w:bCs/>
          <w:kern w:val="2"/>
        </w:rPr>
        <w:t xml:space="preserve"> de son site internet, puisque ce document ne contient que ceux qui ont été relayés par les médi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Cs/>
          <w:kern w:val="2"/>
        </w:rPr>
        <w:t xml:space="preserve">La revue de presse des années 1997 à 2012 est répartie dans cinq fichiers; chacun couvre 3-4 années. Consultez celui qui s’applique à la période que vous souhaitez couvrir en accédant à la section correspondante sous </w:t>
      </w:r>
      <w:hyperlink r:id="rId4">
        <w:r>
          <w:rPr>
            <w:rStyle w:val="InternetLink"/>
            <w:bCs/>
            <w:kern w:val="2"/>
          </w:rPr>
          <w:t>Jalons historiques</w:t>
        </w:r>
      </w:hyperlink>
      <w:r>
        <w:rPr>
          <w:bCs/>
          <w:kern w:val="2"/>
        </w:rPr>
        <w:t xml:space="preserve"> (à la fin de chaque année).</w:t>
      </w:r>
    </w:p>
    <w:p>
      <w:pPr>
        <w:pStyle w:val="Normal"/>
        <w:numPr>
          <w:ilvl w:val="0"/>
          <w:numId w:val="6"/>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5">
        <w:r>
          <w:rPr>
            <w:rStyle w:val="InternetLink"/>
            <w:bCs/>
            <w:kern w:val="2"/>
          </w:rPr>
          <w:t>De 1997 à 2000</w:t>
        </w:r>
      </w:hyperlink>
      <w:r>
        <w:rPr>
          <w:bCs/>
          <w:kern w:val="2"/>
        </w:rPr>
        <w:t xml:space="preserve"> (50 pages)</w:t>
      </w:r>
    </w:p>
    <w:p>
      <w:pPr>
        <w:pStyle w:val="Normal"/>
        <w:numPr>
          <w:ilvl w:val="0"/>
          <w:numId w:val="6"/>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6">
        <w:r>
          <w:rPr>
            <w:rStyle w:val="InternetLink"/>
            <w:bCs/>
            <w:kern w:val="2"/>
          </w:rPr>
          <w:t>De 2001 à 2003</w:t>
        </w:r>
      </w:hyperlink>
      <w:r>
        <w:rPr>
          <w:bCs/>
          <w:kern w:val="2"/>
        </w:rPr>
        <w:t xml:space="preserve"> (250 pages)</w:t>
      </w:r>
    </w:p>
    <w:p>
      <w:pPr>
        <w:pStyle w:val="Normal"/>
        <w:numPr>
          <w:ilvl w:val="0"/>
          <w:numId w:val="6"/>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7">
        <w:r>
          <w:rPr>
            <w:rStyle w:val="InternetLink"/>
            <w:bCs/>
            <w:kern w:val="2"/>
          </w:rPr>
          <w:t>De 2004 à 2006</w:t>
        </w:r>
      </w:hyperlink>
      <w:r>
        <w:rPr>
          <w:bCs/>
          <w:kern w:val="2"/>
        </w:rPr>
        <w:t xml:space="preserve"> (225 pages)</w:t>
      </w:r>
    </w:p>
    <w:p>
      <w:pPr>
        <w:pStyle w:val="Normal"/>
        <w:numPr>
          <w:ilvl w:val="0"/>
          <w:numId w:val="6"/>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8">
        <w:r>
          <w:rPr>
            <w:rStyle w:val="InternetLink"/>
            <w:bCs/>
            <w:kern w:val="2"/>
          </w:rPr>
          <w:t>De 2007 à 2009</w:t>
        </w:r>
      </w:hyperlink>
      <w:r>
        <w:rPr>
          <w:bCs/>
          <w:kern w:val="2"/>
        </w:rPr>
        <w:t xml:space="preserve"> (275 pages)</w:t>
      </w:r>
    </w:p>
    <w:p>
      <w:pPr>
        <w:pStyle w:val="Normal"/>
        <w:numPr>
          <w:ilvl w:val="0"/>
          <w:numId w:val="6"/>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9">
        <w:r>
          <w:rPr>
            <w:rStyle w:val="InternetLink"/>
            <w:bCs/>
            <w:kern w:val="2"/>
          </w:rPr>
          <w:t>De 2010 à 2012</w:t>
        </w:r>
      </w:hyperlink>
      <w:r>
        <w:rPr>
          <w:bCs/>
          <w:kern w:val="2"/>
        </w:rPr>
        <w:t xml:space="preserve"> (175 pages)</w:t>
      </w:r>
    </w:p>
    <w:p>
      <w:pPr>
        <w:pStyle w:val="Normal"/>
        <w:spacing w:before="280" w:after="280"/>
        <w:rPr>
          <w:b/>
          <w:b/>
          <w:bCs/>
          <w:kern w:val="2"/>
        </w:rPr>
      </w:pPr>
      <w:r>
        <w:rPr>
          <w:b/>
          <w:bCs/>
          <w:kern w:val="2"/>
        </w:rPr>
        <w:t>Sources principales :</w:t>
      </w:r>
    </w:p>
    <w:p>
      <w:pPr>
        <w:pStyle w:val="Normal"/>
        <w:numPr>
          <w:ilvl w:val="0"/>
          <w:numId w:val="7"/>
        </w:numPr>
        <w:spacing w:before="0" w:after="0"/>
        <w:ind w:left="720" w:hanging="720"/>
        <w:rPr>
          <w:bCs/>
          <w:kern w:val="2"/>
        </w:rPr>
      </w:pPr>
      <w:r>
        <w:rPr>
          <w:bCs/>
          <w:kern w:val="2"/>
        </w:rPr>
        <w:t xml:space="preserve">Archives du Mouvement pour une démocratie nouvelle, ainsi que son site </w:t>
      </w:r>
      <w:hyperlink r:id="rId10">
        <w:r>
          <w:rPr>
            <w:rStyle w:val="InternetLink"/>
            <w:bCs/>
            <w:kern w:val="2"/>
          </w:rPr>
          <w:t>www.democratie-nouvelle.qc.ca</w:t>
        </w:r>
      </w:hyperlink>
    </w:p>
    <w:p>
      <w:pPr>
        <w:pStyle w:val="Normal"/>
        <w:numPr>
          <w:ilvl w:val="0"/>
          <w:numId w:val="7"/>
        </w:numPr>
        <w:spacing w:before="0" w:after="0"/>
        <w:ind w:left="720" w:hanging="720"/>
        <w:rPr/>
      </w:pPr>
      <w:r>
        <w:rPr>
          <w:bCs/>
          <w:kern w:val="2"/>
        </w:rPr>
        <w:t xml:space="preserve">Archives du site </w:t>
      </w:r>
      <w:hyperlink r:id="rId11">
        <w:r>
          <w:rPr>
            <w:rStyle w:val="InternetLink"/>
            <w:bCs/>
            <w:kern w:val="2"/>
          </w:rPr>
          <w:t>www.vigile.net</w:t>
        </w:r>
      </w:hyperlink>
      <w:r>
        <w:rPr>
          <w:bCs/>
          <w:kern w:val="2"/>
        </w:rPr>
        <w:t xml:space="preserve"> </w:t>
      </w:r>
    </w:p>
    <w:p>
      <w:pPr>
        <w:pStyle w:val="Normal"/>
        <w:numPr>
          <w:ilvl w:val="0"/>
          <w:numId w:val="7"/>
        </w:numPr>
        <w:spacing w:before="0" w:after="280"/>
        <w:ind w:left="720" w:hanging="720"/>
        <w:rPr>
          <w:bCs/>
          <w:kern w:val="2"/>
        </w:rPr>
      </w:pPr>
      <w:hyperlink r:id="rId12">
        <w:r>
          <w:rPr>
            <w:rStyle w:val="InternetLink"/>
          </w:rPr>
          <w:t>Gilberte Boilard, Susanne Brillant – Assemblée nationale du Québec, Bibliographie no 67, Modes de scrutin 1980-2001, février 2002</w:t>
        </w:r>
      </w:hyperlink>
      <w:r>
        <w:br w:type="page"/>
      </w:r>
    </w:p>
    <w:p>
      <w:pPr>
        <w:pStyle w:val="Normal"/>
        <w:spacing w:before="280" w:after="280"/>
        <w:jc w:val="center"/>
        <w:rPr>
          <w:rFonts w:cs="Arial"/>
        </w:rPr>
      </w:pPr>
      <w:r>
        <w:rPr>
          <w:rFonts w:cs="Arial"/>
        </w:rPr>
        <w:t>En plus de la couverture de presse ci-bas, les médias suivants publient de façon régulière des informations du MDN et plusieurs ont même une section sur la réforme du mode de scrutin.</w:t>
      </w:r>
    </w:p>
    <w:p>
      <w:pPr>
        <w:pStyle w:val="Normal"/>
        <w:widowControl w:val="false"/>
        <w:numPr>
          <w:ilvl w:val="0"/>
          <w:numId w:val="11"/>
        </w:numPr>
        <w:spacing w:before="0" w:after="0"/>
        <w:ind w:left="0" w:hanging="0"/>
        <w:rPr>
          <w:rFonts w:cs="Arial"/>
          <w:bCs/>
        </w:rPr>
      </w:pPr>
      <w:r>
        <w:rPr>
          <w:rFonts w:cs="Arial"/>
          <w:bCs/>
        </w:rPr>
        <w:t xml:space="preserve">LBR – Le bulletin régional du Saguenay-Lac-Saint-Jean :  </w:t>
      </w:r>
      <w:hyperlink r:id="rId13">
        <w:r>
          <w:rPr>
            <w:rStyle w:val="InternetLink"/>
            <w:rFonts w:cs="Arial"/>
          </w:rPr>
          <w:t>www.lebulletinregional.com</w:t>
        </w:r>
      </w:hyperlink>
      <w:r>
        <w:rPr>
          <w:rStyle w:val="A1"/>
          <w:rFonts w:cs="Arial"/>
        </w:rPr>
        <w:t xml:space="preserve"> </w:t>
      </w:r>
    </w:p>
    <w:p>
      <w:pPr>
        <w:pStyle w:val="Normal"/>
        <w:widowControl w:val="false"/>
        <w:numPr>
          <w:ilvl w:val="0"/>
          <w:numId w:val="11"/>
        </w:numPr>
        <w:spacing w:before="0" w:after="0"/>
        <w:ind w:left="0" w:hanging="0"/>
        <w:rPr>
          <w:rFonts w:cs="Arial"/>
          <w:bCs/>
        </w:rPr>
      </w:pPr>
      <w:r>
        <w:rPr>
          <w:rFonts w:cs="Arial"/>
          <w:bCs/>
        </w:rPr>
        <w:t xml:space="preserve">Netfemmes : </w:t>
      </w:r>
      <w:hyperlink r:id="rId14">
        <w:r>
          <w:rPr>
            <w:rStyle w:val="InternetLink"/>
            <w:rFonts w:cs="Arial"/>
            <w:bCs/>
          </w:rPr>
          <w:t>www.</w:t>
        </w:r>
        <w:r>
          <w:rPr>
            <w:rStyle w:val="InternetLink"/>
            <w:rFonts w:cs="Arial"/>
          </w:rPr>
          <w:t>netfemmes.cdeacf.ca</w:t>
        </w:r>
      </w:hyperlink>
      <w:r>
        <w:rPr>
          <w:rStyle w:val="A1"/>
          <w:rFonts w:cs="Arial"/>
        </w:rPr>
        <w:t xml:space="preserve"> </w:t>
      </w:r>
    </w:p>
    <w:p>
      <w:pPr>
        <w:pStyle w:val="Normal"/>
        <w:widowControl w:val="false"/>
        <w:numPr>
          <w:ilvl w:val="0"/>
          <w:numId w:val="11"/>
        </w:numPr>
        <w:spacing w:before="0" w:after="0"/>
        <w:ind w:left="0" w:hanging="0"/>
        <w:rPr>
          <w:rStyle w:val="A1"/>
          <w:rFonts w:cs="Arial"/>
          <w:bCs/>
        </w:rPr>
      </w:pPr>
      <w:r>
        <w:rPr>
          <w:lang w:val="fr-FR"/>
        </w:rPr>
        <w:t xml:space="preserve">La tribu du verbe : </w:t>
      </w:r>
      <w:hyperlink r:id="rId15">
        <w:r>
          <w:rPr>
            <w:rStyle w:val="InternetLink"/>
            <w:rFonts w:cs="Arial"/>
          </w:rPr>
          <w:t>www.latribuduverbe.com</w:t>
        </w:r>
      </w:hyperlink>
    </w:p>
    <w:p>
      <w:pPr>
        <w:pStyle w:val="Normal"/>
        <w:widowControl w:val="false"/>
        <w:numPr>
          <w:ilvl w:val="0"/>
          <w:numId w:val="11"/>
        </w:numPr>
        <w:spacing w:before="0" w:after="0"/>
        <w:ind w:left="0" w:hanging="0"/>
        <w:rPr>
          <w:rStyle w:val="A1"/>
          <w:rFonts w:cs="Arial"/>
          <w:bCs/>
        </w:rPr>
      </w:pPr>
      <w:r>
        <w:rPr>
          <w:lang w:val="fr-FR"/>
        </w:rPr>
        <w:t xml:space="preserve">La Gauche Web : </w:t>
      </w:r>
      <w:hyperlink r:id="rId16">
        <w:r>
          <w:rPr>
            <w:rStyle w:val="InternetLink"/>
            <w:rFonts w:cs="Arial"/>
          </w:rPr>
          <w:t>www.lagauche.com</w:t>
        </w:r>
      </w:hyperlink>
    </w:p>
    <w:p>
      <w:pPr>
        <w:pStyle w:val="Normal"/>
        <w:widowControl w:val="false"/>
        <w:numPr>
          <w:ilvl w:val="0"/>
          <w:numId w:val="11"/>
        </w:numPr>
        <w:spacing w:before="0" w:after="0"/>
        <w:ind w:left="0" w:hanging="0"/>
        <w:rPr>
          <w:rFonts w:cs="Arial"/>
          <w:bCs/>
          <w:lang w:val="fr-FR"/>
        </w:rPr>
      </w:pPr>
      <w:r>
        <w:rPr>
          <w:rFonts w:cs="Arial"/>
          <w:lang w:val="fr-FR"/>
        </w:rPr>
        <w:t>Sisyphe.info :</w:t>
      </w:r>
      <w:r>
        <w:rPr>
          <w:rFonts w:cs="Arial"/>
          <w:bCs/>
          <w:lang w:val="fr-FR"/>
        </w:rPr>
        <w:t xml:space="preserve"> </w:t>
      </w:r>
      <w:hyperlink r:id="rId17">
        <w:r>
          <w:rPr>
            <w:rStyle w:val="InternetLink"/>
            <w:rFonts w:cs="Arial"/>
            <w:bCs/>
            <w:lang w:val="fr-FR"/>
          </w:rPr>
          <w:t>www.</w:t>
        </w:r>
        <w:r>
          <w:rPr>
            <w:rStyle w:val="InternetLink"/>
            <w:rFonts w:cs="Arial"/>
            <w:lang w:val="fr-FR"/>
          </w:rPr>
          <w:t>sisyphe.org</w:t>
        </w:r>
      </w:hyperlink>
      <w:r>
        <w:rPr>
          <w:rStyle w:val="A1"/>
          <w:rFonts w:cs="Arial"/>
          <w:lang w:val="fr-FR"/>
        </w:rPr>
        <w:t xml:space="preserve">  </w:t>
      </w:r>
    </w:p>
    <w:p>
      <w:pPr>
        <w:pStyle w:val="Normal"/>
        <w:widowControl w:val="false"/>
        <w:numPr>
          <w:ilvl w:val="0"/>
          <w:numId w:val="11"/>
        </w:numPr>
        <w:spacing w:before="0" w:after="280"/>
        <w:ind w:left="0" w:hanging="0"/>
        <w:rPr/>
      </w:pPr>
      <w:r>
        <w:rPr>
          <w:rFonts w:cs="Arial"/>
        </w:rPr>
        <w:t xml:space="preserve">Le Citoyen : </w:t>
      </w:r>
      <w:hyperlink r:id="rId18">
        <w:r>
          <w:rPr>
            <w:rStyle w:val="InternetLink"/>
            <w:rFonts w:cs="Arial"/>
          </w:rPr>
          <w:t>www.</w:t>
        </w:r>
        <w:r>
          <w:rPr>
            <w:rStyle w:val="InternetLink"/>
            <w:rFonts w:cs="Arial"/>
            <w:bCs/>
          </w:rPr>
          <w:t>lecitoyen.quebecblogue.com</w:t>
        </w:r>
      </w:hyperlink>
      <w:r>
        <w:rPr>
          <w:rFonts w:cs="Arial"/>
          <w:bCs/>
        </w:rPr>
        <w:t xml:space="preserve">  </w:t>
      </w:r>
    </w:p>
    <w:p>
      <w:pPr>
        <w:pStyle w:val="Normal"/>
        <w:spacing w:before="280" w:after="280"/>
        <w:jc w:val="center"/>
        <w:rPr>
          <w:b/>
          <w:b/>
        </w:rPr>
      </w:pPr>
      <w:r>
        <w:rPr>
          <w:b/>
        </w:rPr>
        <w:t>2007</w:t>
      </w:r>
    </w:p>
    <w:p>
      <w:pPr>
        <w:pStyle w:val="Normal"/>
        <w:spacing w:before="280" w:after="280"/>
        <w:rPr>
          <w:b/>
          <w:b/>
        </w:rPr>
      </w:pPr>
      <w:r>
        <w:rPr>
          <w:b/>
        </w:rPr>
        <w:t>Janvier</w:t>
      </w:r>
    </w:p>
    <w:p>
      <w:pPr>
        <w:pStyle w:val="Normal"/>
        <w:spacing w:before="280" w:after="280"/>
        <w:rPr/>
      </w:pPr>
      <w:r>
        <w:rPr/>
        <w:t xml:space="preserve">Institut de recherche en politiques publiques, 01.2007 : </w:t>
      </w:r>
      <w:hyperlink r:id="rId19">
        <w:r>
          <w:rPr>
            <w:rStyle w:val="InternetLink"/>
            <w:color w:val="0000FF"/>
            <w:u w:val="single"/>
          </w:rPr>
          <w:t>Tous les votes sont-ils égaux? La dilution du vote des minorités visibles au Canada</w:t>
        </w:r>
      </w:hyperlink>
      <w:r>
        <w:rPr/>
        <w:t xml:space="preserve"> (</w:t>
      </w:r>
      <w:hyperlink r:id="rId20">
        <w:r>
          <w:rPr>
            <w:rStyle w:val="InternetLink"/>
            <w:color w:val="0000FF"/>
            <w:u w:val="single"/>
          </w:rPr>
          <w:t>version complète de l'étude en anglais</w:t>
        </w:r>
      </w:hyperlink>
      <w:r>
        <w:rPr/>
        <w:t>)</w:t>
      </w:r>
    </w:p>
    <w:p>
      <w:pPr>
        <w:pStyle w:val="Normal"/>
        <w:spacing w:before="280" w:after="280"/>
        <w:rPr/>
      </w:pPr>
      <w:r>
        <w:rPr/>
        <w:t>__________________________________________</w:t>
      </w:r>
    </w:p>
    <w:p>
      <w:pPr>
        <w:pStyle w:val="Normal"/>
        <w:spacing w:before="280" w:after="280"/>
        <w:rPr>
          <w:caps/>
        </w:rPr>
      </w:pPr>
      <w:r>
        <w:rPr>
          <w:caps/>
        </w:rPr>
        <w:t>Réforme du mode de scrutin</w:t>
      </w:r>
    </w:p>
    <w:p>
      <w:pPr>
        <w:pStyle w:val="Normal"/>
        <w:spacing w:before="280" w:after="280"/>
        <w:rPr/>
      </w:pPr>
      <w:r>
        <w:rPr/>
        <w:t>Enfin un projet acceptable !</w:t>
      </w:r>
    </w:p>
    <w:p>
      <w:pPr>
        <w:pStyle w:val="Normal"/>
        <w:spacing w:before="280" w:after="280"/>
        <w:rPr/>
      </w:pPr>
      <w:hyperlink r:id="rId21">
        <w:r>
          <w:rPr>
            <w:rStyle w:val="InternetLink"/>
            <w:color w:val="0000FF"/>
            <w:u w:val="single"/>
          </w:rPr>
          <w:t>Henry </w:t>
        </w:r>
        <w:r>
          <w:rPr>
            <w:rStyle w:val="InternetLink"/>
            <w:caps/>
            <w:color w:val="0000FF"/>
            <w:u w:val="single"/>
          </w:rPr>
          <w:t>Milner</w:t>
        </w:r>
      </w:hyperlink>
      <w:r>
        <w:rPr/>
        <w:br/>
        <w:t xml:space="preserve">Le Devoir </w:t>
        <w:br/>
        <w:t xml:space="preserve">mardi 9 janvier 2007 </w:t>
      </w:r>
    </w:p>
    <w:p>
      <w:pPr>
        <w:pStyle w:val="Normal"/>
        <w:spacing w:before="280" w:after="280"/>
        <w:rPr/>
      </w:pPr>
      <w:r>
        <w:rPr/>
        <w:t>Le 13 décembre dernier, le ministre responsable de la Réforme des institutions démocratiques, M. Benoît Pelletier, a fait part de la décision du gouvernement de consulter le Directeur général des élections du Québec (DGEQ) au sujet de changements à l’avant-projet de loi remplaçant la Loi électorale. Les interventions qui ont suivi cette annonce ont surtout porté sur le délai qu’entraîne le report du dépôt d’un projet de loi. Il ne fait aucun doute maintenant que le gouvernement libéral ne pourra pas respecter son engagement d’adopter un nouveau mode de scrutin avant les prochaines élections générales.</w:t>
      </w:r>
    </w:p>
    <w:p>
      <w:pPr>
        <w:pStyle w:val="Normal"/>
        <w:spacing w:before="280" w:after="280"/>
        <w:rPr/>
      </w:pPr>
      <w:r>
        <w:rPr/>
        <w:t>L’annonce du report est on ne peut plus décevante pour tous ceux qui appuient une réforme du mode de scrutin. Toutefois, il faut signaler le progrès majeur que représentent les changements envisagés, notamment en ce qui concerne l’un des aspects déterminants de l’avant-projet de loi tel qu’il a été déposé.</w:t>
      </w:r>
    </w:p>
    <w:p>
      <w:pPr>
        <w:pStyle w:val="Normal"/>
        <w:spacing w:before="280" w:after="280"/>
        <w:rPr/>
      </w:pPr>
      <w:r>
        <w:rPr/>
        <w:t>Bien que l’attribution des sièges de région calculée sur la base des régions administratives puisse paraître aux yeux de plusieurs comme une modification technique sans grande incidence, elle répond en fait à l’une des critiques les plus sévères formulées envers le projet initial. En effet, l’avant-projet de loi proposait d’élire 60 % des députés dans des circonscriptions et 40 % dans des districts (de 24 à 27) composés, en général, de trois sièges de circonscription et de deux sièges de liste alloués de manière compensatoire. De si petits districts avaient pour effet d’imposer, en pratique, un seuil effectif qui rendrait virtuellement impossible l’obtention d’un siège à l’Assemblée nationale par un autre parti.</w:t>
      </w:r>
    </w:p>
    <w:p>
      <w:pPr>
        <w:pStyle w:val="Normal"/>
        <w:spacing w:before="280" w:after="280"/>
        <w:rPr/>
      </w:pPr>
      <w:r>
        <w:rPr/>
        <w:t>Le choix d’avoir un si petit nombre de sièges par district peut se justifier dans les régions éloignées des grands centres en raison de la plus grande dispersion de la population sur le territoire. Toutefois, ces régions ne comptent actuellement que pour le cinquième de l’ensemble des élus. En effet, les élus, en grande majorité, proviennent des régions dont la population plus nombreuse est davantage concentrée sur des territoires plus petits. C’est en particulier vrai dans le cas de la grande région métropolitaine de Montréal.</w:t>
      </w:r>
    </w:p>
    <w:p>
      <w:pPr>
        <w:pStyle w:val="Normal"/>
        <w:spacing w:before="280" w:after="280"/>
        <w:rPr/>
      </w:pPr>
      <w:r>
        <w:rPr/>
        <w:t>Dans l’ensemble, le choix des régions administratives comme base de représentation régionale reflète la réalité des différentes régions du Québec, petites ou grandes, d’une part. De plus, les tiers partis qui peuvent compter sur des appuis tangibles obtiennent de meilleures chances de faire élire un représentant, d’autre part.</w:t>
      </w:r>
    </w:p>
    <w:p>
      <w:pPr>
        <w:pStyle w:val="Normal"/>
        <w:spacing w:before="280" w:after="280"/>
        <w:rPr/>
      </w:pPr>
      <w:r>
        <w:rPr/>
        <w:t>En d’autres termes, il est raisonnablement permis de croire qu’en fonction des changements envisagés, tant le Parti vert que Québec solidaire pourraient faire leur entrée à l’Assemblée nationale. Et c’est fort probablement à Montréal qu’une telle percée pourrait se produire.</w:t>
      </w:r>
    </w:p>
    <w:p>
      <w:pPr>
        <w:pStyle w:val="Normal"/>
        <w:spacing w:before="280" w:after="280"/>
        <w:rPr/>
      </w:pPr>
      <w:r>
        <w:rPr/>
        <w:t>Ainsi, un parti politique obtenant 5 % des voix exprimées sur le territoire de la région administrative de l’île de Montréal serait assuré d’être représenté à l’Assemblée nationale. Il s’agit d’un seuil franchissable pour ces deux partis, d’autant plus que leurs partisans sauraient que leurs votes ne seraient pas perdus, contrairement à ce qu’il adviendrait avec le système électoral actuel.</w:t>
      </w:r>
    </w:p>
    <w:p>
      <w:pPr>
        <w:pStyle w:val="Normal"/>
        <w:spacing w:before="280" w:after="280"/>
        <w:rPr/>
      </w:pPr>
      <w:r>
        <w:rPr/>
        <w:t>De plus, les changements envisagés permettraient à l’Action démocratique du Québec de faire une percée dans la grande région de Montréal, région dont elle est toujours exclue en raison du mode de scrutin en vigueur.</w:t>
      </w:r>
    </w:p>
    <w:p>
      <w:pPr>
        <w:pStyle w:val="Normal"/>
        <w:spacing w:before="280" w:after="280"/>
        <w:rPr/>
      </w:pPr>
      <w:r>
        <w:rPr/>
        <w:t>L’autre vote</w:t>
      </w:r>
    </w:p>
    <w:p>
      <w:pPr>
        <w:pStyle w:val="Normal"/>
        <w:spacing w:before="280" w:after="280"/>
        <w:rPr/>
      </w:pPr>
      <w:r>
        <w:rPr/>
        <w:t>Les chances des tiers partis pourraient être améliorées en raison d’un autre changement envisagé par le ministre, à savoir un autre vote, celui-ci étant pour la liste d’un parti et permettant aux électeurs d’élire un candidat qui dispose d’une chance réelle de gagner dans une circonscription et d’appuyer, à l’échelle de la région, le parti politique de leur choix avec leur deuxième vote.</w:t>
      </w:r>
    </w:p>
    <w:p>
      <w:pPr>
        <w:pStyle w:val="Normal"/>
        <w:spacing w:before="280" w:after="280"/>
        <w:rPr/>
      </w:pPr>
      <w:r>
        <w:rPr/>
        <w:t>Selon le projet soumis, l’attribution des sièges de liste était calculée sur la base du total des votes obtenus par les candidats d’un même parti dans un district, avec pour résultat que plusieurs électeurs auraient continué de voter « stratégiquement », c’est-à-dire pour des candidats susceptibles de l’emporter à l’échelle de la circonscription, sans considérer qu’un vote pour un candidat d’un tiers parti pourrait en retour aider à obtenir un siège de liste.</w:t>
      </w:r>
    </w:p>
    <w:p>
      <w:pPr>
        <w:pStyle w:val="Normal"/>
        <w:spacing w:before="280" w:after="280"/>
        <w:rPr/>
      </w:pPr>
      <w:r>
        <w:rPr/>
        <w:t>En somme, les changements envisagés auraient pour effet d’assurer que la composition de l’Assemblée nationale refléterait avec plus de justesse les voix exprimées par l’ensemble des Québécois. C’est ce qui compte après tout : enfin, le gouvernement propose aux Québécois un projet de réforme du mode de scrutin acceptable.</w:t>
      </w:r>
    </w:p>
    <w:p>
      <w:pPr>
        <w:pStyle w:val="Normal"/>
        <w:spacing w:before="280" w:after="280"/>
        <w:rPr/>
      </w:pPr>
      <w:r>
        <w:rPr/>
        <w:t>Bien sûr, nous pouvons tous souhaiter que d’autres bonifications soient apportées. Pour ma part, je crois que l’on commet une erreur en interdisant la double candidature (être candidat à la fois dans une circonscription et sur la liste d’un parti), alors qu’elle est permise partout où un système mixte compensatoire est en vigueur, à l’exception du Pays-de-Galles. Toutefois, il s’agit de considérations moins importantes. Les changements les plus significatifs ont été acceptés. Nous ne devrions pas laisser notre déception au sujet du report jeter de l’ombre sur les gains obtenus quant au fond de la question.</w:t>
      </w:r>
    </w:p>
    <w:p>
      <w:pPr>
        <w:pStyle w:val="Normal"/>
        <w:spacing w:before="280" w:after="280"/>
        <w:rPr/>
      </w:pPr>
      <w:r>
        <w:rPr/>
        <w:t>Cap sur 2011</w:t>
      </w:r>
    </w:p>
    <w:p>
      <w:pPr>
        <w:pStyle w:val="Normal"/>
        <w:spacing w:before="280" w:after="280"/>
        <w:rPr/>
      </w:pPr>
      <w:r>
        <w:rPr/>
        <w:t>Nous devrions profiter des élections prévues en 2007 pour faire en sorte que la réforme du mode de scrutin qui s’annonce puisse franchir d’autres étapes. Dans ce contexte, rien n’interdit de garder le cap sur l’objectif de tenir les élections générales de 2011 selon un nouveau mode de scrutin.</w:t>
      </w:r>
    </w:p>
    <w:p>
      <w:pPr>
        <w:pStyle w:val="Normal"/>
        <w:spacing w:before="280" w:after="280"/>
        <w:rPr/>
      </w:pPr>
      <w:r>
        <w:rPr/>
        <w:t>Nous pourrions, dans un premier temps, veiller à ce que les candidats gardent à l’esprit qu’un mandat a été confié au DGEQ. En 2003, la plupart des candidats, y compris tous les chefs des principaux partis politiques, avaient, en réponse à une question que le Mouvement démocratie nouvelle leur avait fait parvenir, fait part de leur engagement en faveur d’une réforme du mode de scrutin. Aujourd’hui, le PLQ n’a pas su présenter une réforme à temps, mais il a tout de même réussi à présenter un projet acceptable. Tous les partis politiques, à l’exception du Parti québécois, se sont clairement prononcés publiquement en faveur d’une réforme. Les candidats du PQ, qui se déclarent aussi favorables à l’augmentation de la représentation des femmes et des minorités, doivent être confrontés au scénario plausible suivant.</w:t>
      </w:r>
    </w:p>
    <w:p>
      <w:pPr>
        <w:pStyle w:val="Normal"/>
        <w:spacing w:before="280" w:after="280"/>
        <w:rPr/>
      </w:pPr>
      <w:r>
        <w:rPr/>
        <w:t>Au terme de la campagne électorale, le PQ pourrait former le gouvernement avec une majorité des sièges, malgré le fait qu’il n’aurait obtenu que de 35 % à 40 % des votes. Pour sa part, le PLQ pourrait obtenir de 38 % à 42 % du vote populaire, soit un appui plus important que celui du PQ . Les tiers partis pourraient obtenir, au mieux, environ 25 % des votes, ne permettant l’élection que d’une poignée de députés de l’ADQ.</w:t>
      </w:r>
    </w:p>
    <w:p>
      <w:pPr>
        <w:pStyle w:val="Normal"/>
        <w:spacing w:before="280" w:after="280"/>
        <w:rPr/>
      </w:pPr>
      <w:r>
        <w:rPr/>
        <w:t>Ce que nous devons demander : qu’est-ce qu’un éventuel gouvernement péquiste entendrait faire du rapport du DGEQ portant sur la réforme envisagée ? Voudrait-il saborder un projet de réforme appuyée par des partis qui ont obtenu les deux tiers des voix ? Si monsieur André Boisclair, élu premier ministre, devait procéder ainsi, il démontrerait de la manière la plus éloquente qui soit, toute l’iniquité du système électoral actuel.</w:t>
      </w:r>
    </w:p>
    <w:p>
      <w:pPr>
        <w:pStyle w:val="Normal"/>
        <w:spacing w:before="280" w:after="280"/>
        <w:rPr/>
      </w:pPr>
      <w:r>
        <w:rPr/>
        <w:t>Mais nous n’en sommes pas encore là. Si les acteurs du mouvement favorable à une réforme agissent efficacement à l’approche des élections à venir, le PQ pourrait soudainement se montrer désireux d’agir conformément à ses professions de foi envers la démocratie populaire, sous peine de perdre des appuis importants.</w:t>
      </w:r>
    </w:p>
    <w:p>
      <w:pPr>
        <w:pStyle w:val="Normal"/>
        <w:spacing w:before="280" w:after="280"/>
        <w:rPr/>
      </w:pPr>
      <w:r>
        <w:rPr/>
        <w:t>Henry Milner, Politologue associé à la Chaire de recherche du Canada en études électorales au département de science politique à l’Université de Montréal</w:t>
      </w:r>
    </w:p>
    <w:p>
      <w:pPr>
        <w:pStyle w:val="Normal"/>
        <w:spacing w:before="280" w:after="280"/>
        <w:rPr/>
      </w:pPr>
      <w:r>
        <w:rPr/>
        <w:t>____________________________________________________________________________________</w:t>
      </w:r>
    </w:p>
    <w:p>
      <w:pPr>
        <w:pStyle w:val="Normal"/>
        <w:spacing w:before="280" w:after="280"/>
        <w:rPr/>
      </w:pPr>
      <w:r>
        <w:rPr/>
        <w:t>La tarte aux pommes</w:t>
      </w:r>
    </w:p>
    <w:p>
      <w:pPr>
        <w:pStyle w:val="Normal"/>
        <w:spacing w:before="280" w:after="280"/>
        <w:rPr/>
      </w:pPr>
      <w:hyperlink r:id="rId22">
        <w:r>
          <w:rPr>
            <w:rStyle w:val="InternetLink"/>
            <w:color w:val="0000FF"/>
            <w:u w:val="single"/>
          </w:rPr>
          <w:t>Michel </w:t>
        </w:r>
        <w:r>
          <w:rPr>
            <w:rStyle w:val="InternetLink"/>
            <w:caps/>
            <w:color w:val="0000FF"/>
            <w:u w:val="single"/>
          </w:rPr>
          <w:t>David</w:t>
        </w:r>
      </w:hyperlink>
      <w:r>
        <w:rPr/>
        <w:br/>
        <w:t xml:space="preserve">Le Devoir </w:t>
        <w:br/>
        <w:t xml:space="preserve">jeudi 11 janvier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 </w:t>
      </w:r>
      <w:hyperlink r:id="rId23">
        <w:r>
          <w:rPr>
            <w:rStyle w:val="InternetLink"/>
            <w:color w:val="0000FF"/>
            <w:u w:val="single"/>
          </w:rPr>
          <w:t>politologue Henry Milner, qui milite depuis des années en faveur d’une réforme du mode de scrutin, posait une bonne question mardi dans Le Devoir</w:t>
        </w:r>
      </w:hyperlink>
      <w:r>
        <w:rPr/>
        <w:t> : qu’est-ce qu’un éventuel gouvernement péquiste ferait du rapport que le ministre responsable du dossier, Benoît Pelletier, a commandé au Directeur général des élections ?</w:t>
      </w:r>
    </w:p>
    <w:p>
      <w:pPr>
        <w:pStyle w:val="Normal"/>
        <w:spacing w:before="280" w:after="280"/>
        <w:rPr/>
      </w:pPr>
      <w:r>
        <w:rPr/>
        <w:t>Il y a cependant une autre question encore plus intéressante : qu’en fera le gouvernement Charest s’il est réélu ? Au cours des six prochains mois, le DGE va simplement documenter un peu plus les diverses possibilités, mais la décision restera toujours aussi délicate pour le gouvernement.</w:t>
      </w:r>
    </w:p>
    <w:p>
      <w:pPr>
        <w:pStyle w:val="Normal"/>
        <w:spacing w:before="280" w:after="280"/>
        <w:rPr/>
      </w:pPr>
      <w:r>
        <w:rPr/>
        <w:t>Après quatre ans de bons et loyaux services aux Affaires intergouvernementales, M. Pelletier devrait avoir droit à une promotion. Les Relations internationales lui conviendraient parfaitement. Celui ou celle qui héritera de la réforme électorale aura alors tout le loisir de trouver une nouvelle façon de noyer le poisson.</w:t>
      </w:r>
    </w:p>
    <w:p>
      <w:pPr>
        <w:pStyle w:val="Normal"/>
        <w:spacing w:before="280" w:after="280"/>
        <w:rPr/>
      </w:pPr>
      <w:r>
        <w:rPr/>
        <w:t>Même s’il a entretenu par le passé de sérieuses réserves sur l’opportunité d’introduire un élément de proportionnelle dans le système électoral, il n’y a aucune raison de douter de la bonne foi de M. Pelletier, qui a fait un louable effort pour mener le dossier à terme.</w:t>
      </w:r>
    </w:p>
    <w:p>
      <w:pPr>
        <w:pStyle w:val="Normal"/>
        <w:spacing w:before="280" w:after="280"/>
        <w:rPr/>
      </w:pPr>
      <w:r>
        <w:rPr/>
        <w:t>Les problèmes qu’il a énumérés dans sa lettre adressée au DGE sont bien réels. Par exemple, sur quelle base devrait-on accorder les sièges compensatoires et dans quel ordre ? Faut-il autoriser la double candidature ? Devrait-il y avoir un ou deux votes ?</w:t>
      </w:r>
    </w:p>
    <w:p>
      <w:pPr>
        <w:pStyle w:val="Normal"/>
        <w:spacing w:before="280" w:after="280"/>
        <w:rPr/>
      </w:pPr>
      <w:r>
        <w:rPr/>
        <w:t>Comme chacun sait, le diable est dans les détails, mais l’obstacle fondamental demeure le même sur lequel le gouvernement de René Lévesque avait buté il y a 30 ans : les députés libéraux ne voient pas plus que ne le voyaient leurs homologues péquistes la nécessité de modifier un système qui a démontré son excellence en les faisant élire et dans le cadre duquel ils estiment faire du bon travail.</w:t>
      </w:r>
    </w:p>
    <w:p>
      <w:pPr>
        <w:pStyle w:val="Normal"/>
        <w:spacing w:before="280" w:after="280"/>
        <w:rPr/>
      </w:pPr>
      <w:r>
        <w:rPr/>
        <w:t>Si M. Pelletier avait eu l’appui inconditionnel de son caucus, les modifications qu’il proposait d’apporter à son avant-projet l’auraient sans doute rendu suffisamment acceptable à la population pour lui permettre de passer outre aux objections du PQ.</w:t>
      </w:r>
    </w:p>
    <w:p>
      <w:pPr>
        <w:pStyle w:val="Normal"/>
        <w:spacing w:before="280" w:after="280"/>
        <w:rPr/>
      </w:pPr>
      <w:r>
        <w:rPr/>
        <w:t>***</w:t>
      </w:r>
    </w:p>
    <w:p>
      <w:pPr>
        <w:pStyle w:val="Normal"/>
        <w:spacing w:before="280" w:after="280"/>
        <w:rPr/>
      </w:pPr>
      <w:r>
        <w:rPr/>
        <w:t>D’autant plus que l’attitude du PQ est parfaitement hypocrite. Dans le programme officiel du parti, il est prévu qu’au lendemain des prochaines élections, un gouvernement péquiste instaurera un mode de scrutin fondé sur la formule proportionnelle compensatoire. Il n’est question nulle part de tenir une consultation populaire, comme l’a réclamé le porte-parole officiel dans le dossier, Luc Thériault, dans le but manifeste de gagner du temps.</w:t>
      </w:r>
    </w:p>
    <w:p>
      <w:pPr>
        <w:pStyle w:val="Normal"/>
        <w:spacing w:before="280" w:after="280"/>
        <w:rPr/>
      </w:pPr>
      <w:r>
        <w:rPr/>
        <w:t>Il faut tout de même reconnaître l’habileté de M. Thériault. Quand il a vu que M. Pelletier avait des problèmes avec son caucus, il s’est tenu bien tranquille. Au cours de la dernière session, il n’a pas posé une seule question sur le sujet à l’Assemblée nationale.</w:t>
      </w:r>
    </w:p>
    <w:p>
      <w:pPr>
        <w:pStyle w:val="Normal"/>
        <w:spacing w:before="280" w:after="280"/>
        <w:rPr/>
      </w:pPr>
      <w:r>
        <w:rPr/>
        <w:t>L’ancien député de Borduas, Jean-Pierre Charbonneau, sait mieux que quiconque à quoi s’en tenir. L’élection d’un gouvernement péquiste signifierait le renvoi définitif du projet aux calendes grecques, écrivait-il dans une lettre qu’il signait conjointement avec Paul Cliche dans Le Devoir du 19 décembre dernier.</w:t>
      </w:r>
    </w:p>
    <w:p>
      <w:pPr>
        <w:pStyle w:val="Normal"/>
        <w:spacing w:before="280" w:after="280"/>
        <w:rPr/>
      </w:pPr>
      <w:r>
        <w:rPr/>
        <w:t>Pendant des années, M. Charbonneau a vainement plaidé qu’en favorisant une plus grande démocratie, la réforme du mode de scrutin ne pouvait que favoriser la souveraineté. Son ancien sous-ministre, André Larocque, qui y travaillait déjà sous le gouvernement Lévesque, s’évertue à le répéter : « Point de souveraineté hors de la proportionnelle. »</w:t>
      </w:r>
    </w:p>
    <w:p>
      <w:pPr>
        <w:pStyle w:val="Normal"/>
        <w:spacing w:before="280" w:after="280"/>
        <w:rPr/>
      </w:pPr>
      <w:r>
        <w:rPr/>
        <w:t>Au PQ, on fait une autre analyse : au-delà des considérations théoriques, en quoi la souveraineté serait-elle mieux servie par un système qui permettrait l’élection d’un ou deux députés de Québec solidaire, si c’est pour assurer la victoire aux libéraux ? Il faut reconnaître qu’il y a là matière à réflexion.</w:t>
      </w:r>
    </w:p>
    <w:p>
      <w:pPr>
        <w:pStyle w:val="Normal"/>
        <w:spacing w:before="280" w:after="280"/>
        <w:rPr/>
      </w:pPr>
      <w:r>
        <w:rPr/>
        <w:t>***</w:t>
      </w:r>
    </w:p>
    <w:p>
      <w:pPr>
        <w:pStyle w:val="Normal"/>
        <w:spacing w:before="280" w:after="280"/>
        <w:rPr/>
      </w:pPr>
      <w:r>
        <w:rPr/>
        <w:t>Henry Milner a pourtant raison : il se pourrait que les prochaines élections démontrent encore une fois toute l’iniquité du système actuel en donnant une majorité de députés au PQ avec seulement 35 ou 40 % des voix.</w:t>
      </w:r>
    </w:p>
    <w:p>
      <w:pPr>
        <w:pStyle w:val="Normal"/>
        <w:spacing w:before="280" w:after="280"/>
        <w:rPr/>
      </w:pPr>
      <w:r>
        <w:rPr/>
        <w:t>« Raison de plus pour faire la souveraineté, qui permettra enfin de corriger cette situation », pourrait répliquer André Boisclair. Dans le contexte fédéral, où le Québec est la seule province francophone sur dix, un système qui surévalue le vote francophone présente des avantages d’ordre défensif qui ne seraient plus nécessaires dans un État souverain majoritairement francophone.</w:t>
      </w:r>
    </w:p>
    <w:p>
      <w:pPr>
        <w:pStyle w:val="Normal"/>
        <w:spacing w:before="280" w:after="280"/>
        <w:rPr/>
      </w:pPr>
      <w:r>
        <w:rPr/>
        <w:t>Même si bien des députés péquistes répugnent autant que leurs vis-à-vis libéraux à changer le système actuel, l’adoption d’une nouvelle constitution constituerait une forte incitation au changement à laquelle il leur serait difficile de résister.</w:t>
      </w:r>
    </w:p>
    <w:p>
      <w:pPr>
        <w:pStyle w:val="Normal"/>
        <w:spacing w:before="280" w:after="280"/>
        <w:rPr/>
      </w:pPr>
      <w:r>
        <w:rPr/>
        <w:t>M. Milner estime qu’en manoeuvrant efficacement d’ici les prochaines élections, les partisans de la réforme du mode de scrutin pourraient peut-être amener le PQ à « se montrer soudainement désireux d’agir conformément à ses professions de foi envers la démocratie populaire, sous peine de perdre des appuis importants ».</w:t>
      </w:r>
    </w:p>
    <w:p>
      <w:pPr>
        <w:pStyle w:val="Normal"/>
        <w:spacing w:before="280" w:after="280"/>
        <w:rPr/>
      </w:pPr>
      <w:r>
        <w:rPr/>
        <w:t>L’entreprise s’annonce difficile. Malgré des années de consultations, l’opinion publique n’a jamais eu le sentiment d’une grande urgence. Cela fait 30 ans que les experts et les politiciens en discutent sans avoir jamais abouti. Selon Jean-Pierre Charbonneau, la mise en veilleuse de la réforme promise par le PLQ est un « flagrant mensonge politique ». C’est bien possible, mais de toutes les promesses non tenues, c’est peut-être celle dont on tiendra le moins rigueur au gouvernement Charest.</w:t>
      </w:r>
    </w:p>
    <w:p>
      <w:pPr>
        <w:pStyle w:val="Normal"/>
        <w:spacing w:before="280" w:after="280"/>
        <w:rPr/>
      </w:pPr>
      <w:r>
        <w:rPr/>
        <w:t>Dans sa lettre au DGE, Benoît Pelletier évoquait le « large consensus » en faveur d’une réforme du mode de scrutin, malgré des divergences certaines sur les modalités. Il est vrai que la population n’est pas contre l’idée, pas plus qu’elle ne s’oppose à la tarte aux pommes, mais la tarte aux pommes n’a jamais constitué un grand enjeu électoral.</w:t>
      </w:r>
    </w:p>
    <w:p>
      <w:pPr>
        <w:pStyle w:val="Normal"/>
        <w:spacing w:before="280" w:after="280"/>
        <w:rPr/>
      </w:pPr>
      <w:r>
        <w:rPr/>
        <w:t>mdavid@ledevoir.com</w:t>
      </w:r>
    </w:p>
    <w:p>
      <w:pPr>
        <w:pStyle w:val="Normal"/>
        <w:spacing w:before="280" w:after="280"/>
        <w:rPr/>
      </w:pPr>
      <w:r>
        <w:rPr/>
        <w:t>__________________________________________</w:t>
      </w:r>
    </w:p>
    <w:p>
      <w:pPr>
        <w:pStyle w:val="Normal"/>
        <w:spacing w:before="280" w:after="280"/>
        <w:rPr>
          <w:b/>
          <w:b/>
          <w:bCs/>
          <w:kern w:val="2"/>
        </w:rPr>
      </w:pPr>
      <w:r>
        <w:rPr>
          <w:b/>
          <w:bCs/>
          <w:kern w:val="2"/>
        </w:rPr>
        <w:t>La règle du 60 % critiquée</w:t>
      </w:r>
    </w:p>
    <w:p>
      <w:pPr>
        <w:pStyle w:val="Normal"/>
        <w:spacing w:before="280" w:after="280"/>
        <w:rPr/>
      </w:pPr>
      <w:r>
        <w:rPr/>
        <w:t xml:space="preserve">Radio-Canada, 15.01.2007 : </w:t>
      </w:r>
    </w:p>
    <w:p>
      <w:pPr>
        <w:pStyle w:val="Normal"/>
        <w:spacing w:before="280" w:after="280"/>
        <w:rPr/>
      </w:pPr>
      <w:r>
        <w:rPr/>
        <w:t xml:space="preserve">Le débat sur la réforme électorale est plutôt bien accueilli, mais il soulève néanmoins certaines critiques. </w:t>
      </w:r>
    </w:p>
    <w:p>
      <w:pPr>
        <w:pStyle w:val="Normal"/>
        <w:spacing w:before="280" w:after="280"/>
        <w:rPr/>
      </w:pPr>
      <w:r>
        <w:rPr/>
        <w:t xml:space="preserve">Fair Vote Canada et le NPD contestent le seuil fixé par le gouvernement de l'Ontario pour que les changements au système électoral entrent en vigueur. </w:t>
      </w:r>
    </w:p>
    <w:p>
      <w:pPr>
        <w:pStyle w:val="Normal"/>
        <w:spacing w:before="280" w:after="280"/>
        <w:rPr/>
      </w:pPr>
      <w:r>
        <w:rPr/>
        <w:t xml:space="preserve">Fair Vote Canada dénonce la règle qui stipule que les changements proposés par l'Assemblée des citoyens devront obtenir un taux d'approbation supérieur à 60 % lors d'un référendum. </w:t>
      </w:r>
    </w:p>
    <w:p>
      <w:pPr>
        <w:pStyle w:val="Normal"/>
        <w:spacing w:before="280" w:after="280"/>
        <w:rPr/>
      </w:pPr>
      <w:r>
        <w:rPr/>
        <w:t xml:space="preserve">Le NPD rejette également la règle du 60 %. Son porte-parole, le député de Timmins-Baie James Gilles Bisson, rappelle que l'adhésion de Terre-Neuve au Canada s'est faite avec la règle de 50 % plus un. Il ajoute que la règle de 60 %, fixée par le gouvernement, démontre qu'il ne souhaite pas vraiment que des changements soient apportés au système électoral. </w:t>
      </w:r>
    </w:p>
    <w:p>
      <w:pPr>
        <w:pStyle w:val="Normal"/>
        <w:spacing w:before="280" w:after="280"/>
        <w:rPr/>
      </w:pPr>
      <w:r>
        <w:rPr/>
        <w:t xml:space="preserve">Quand au Parti conservateur, il s'oppose à toute forme de système proportionnel. Il préfèrerait l'amélioration du système actuel pour accroître le rôle dévolu au député. </w:t>
      </w:r>
    </w:p>
    <w:p>
      <w:pPr>
        <w:pStyle w:val="Normal"/>
        <w:spacing w:before="280" w:after="280"/>
        <w:rPr/>
      </w:pPr>
      <w:r>
        <w:rPr/>
        <w:t xml:space="preserve">La ministre responsable du renouveau démocratique Marie Bountrogianni cite l'exemple de la Colombie Britannique pour justifier la décision d'imposer un plancher de 60 % pour l'adoption de la réforme. </w:t>
      </w:r>
    </w:p>
    <w:p>
      <w:pPr>
        <w:pStyle w:val="Normal"/>
        <w:spacing w:before="280" w:after="280"/>
        <w:rPr/>
      </w:pPr>
      <w:r>
        <w:rPr/>
        <w:t xml:space="preserve">Lors des élections provinciales de 2005, les électeurs britanno-colombiens étaient invités à se prononcer sur un projet de réforme électorale. Bien que la réforme a été appuyé par une majorité de 58 % des électeurs, elle n'a pas été adoptée à cause de la règle de 60 %. </w:t>
      </w:r>
    </w:p>
    <w:p>
      <w:pPr>
        <w:pStyle w:val="Normal"/>
        <w:spacing w:before="280" w:after="280"/>
        <w:rPr/>
      </w:pPr>
      <w:r>
        <w:rPr/>
        <w:t xml:space="preserve">Lors des élections d'octobre 2003, le Parti libéral avait récolté 46 % des voix et récolté 70 % des sièges. Seulement 56,6 % des électeurs s'étaient prévalus de leur droit de vote.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Stéphane Lessard, Presse-toi à gauche!, 16.01.2007 : </w:t>
      </w:r>
      <w:hyperlink r:id="rId24">
        <w:r>
          <w:rPr>
            <w:rStyle w:val="InternetLink"/>
            <w:color w:val="0000FF"/>
            <w:u w:val="single"/>
          </w:rPr>
          <w:t>Québec solidaire et la réforme du mode de scrutin</w:t>
        </w:r>
      </w:hyperlink>
    </w:p>
    <w:p>
      <w:pPr>
        <w:pStyle w:val="Normal"/>
        <w:spacing w:before="280" w:after="280"/>
        <w:rPr/>
      </w:pPr>
      <w:r>
        <w:rPr/>
        <w:t>__________________________________________</w:t>
      </w:r>
    </w:p>
    <w:p>
      <w:pPr>
        <w:pStyle w:val="Normal"/>
        <w:spacing w:before="280" w:after="280"/>
        <w:rPr/>
      </w:pPr>
      <w:r>
        <w:rPr/>
        <w:t xml:space="preserve">Manon Cornellier, Le Devoir, 20.01.2007 : </w:t>
      </w:r>
      <w:hyperlink r:id="rId25">
        <w:r>
          <w:rPr>
            <w:rStyle w:val="InternetLink"/>
            <w:color w:val="0000FF"/>
            <w:u w:val="single"/>
          </w:rPr>
          <w:t>Ontario : La difficile réforme du mode de scrutin</w:t>
        </w:r>
      </w:hyperlink>
    </w:p>
    <w:p>
      <w:pPr>
        <w:pStyle w:val="Normal"/>
        <w:tabs>
          <w:tab w:val="clear" w:pos="708"/>
          <w:tab w:val="left" w:pos="1890" w:leader="none"/>
        </w:tabs>
        <w:spacing w:before="280" w:after="280"/>
        <w:rPr>
          <w:lang w:val="en-CA"/>
        </w:rPr>
      </w:pPr>
      <w:r>
        <w:rPr>
          <w:lang w:val="en-CA"/>
        </w:rPr>
        <w:t>__________________________________________</w:t>
      </w:r>
    </w:p>
    <w:p>
      <w:pPr>
        <w:pStyle w:val="Normal"/>
        <w:tabs>
          <w:tab w:val="clear" w:pos="708"/>
          <w:tab w:val="left" w:pos="1890" w:leader="none"/>
        </w:tabs>
        <w:spacing w:before="280" w:after="280"/>
        <w:rPr>
          <w:lang w:val="en-CA"/>
        </w:rPr>
      </w:pPr>
      <w:r>
        <w:rPr>
          <w:lang w:val="en-CA"/>
        </w:rPr>
      </w:r>
    </w:p>
    <w:p>
      <w:pPr>
        <w:pStyle w:val="Normal"/>
        <w:tabs>
          <w:tab w:val="clear" w:pos="708"/>
          <w:tab w:val="left" w:pos="1890" w:leader="none"/>
        </w:tabs>
        <w:spacing w:before="280" w:after="280"/>
        <w:rPr>
          <w:b/>
          <w:b/>
          <w:lang w:val="en-CA"/>
        </w:rPr>
      </w:pPr>
      <w:r>
        <w:rPr>
          <w:b/>
          <w:lang w:val="en-CA"/>
        </w:rPr>
        <w:t>Février</w:t>
      </w:r>
    </w:p>
    <w:p>
      <w:pPr>
        <w:pStyle w:val="Normal"/>
        <w:numPr>
          <w:ilvl w:val="0"/>
          <w:numId w:val="0"/>
        </w:numPr>
        <w:spacing w:before="280" w:after="280"/>
        <w:outlineLvl w:val="0"/>
        <w:rPr>
          <w:b/>
          <w:b/>
          <w:bCs/>
          <w:kern w:val="2"/>
        </w:rPr>
      </w:pPr>
      <w:r>
        <w:rPr>
          <w:b/>
          <w:bCs/>
          <w:kern w:val="2"/>
        </w:rPr>
        <w:t>La question syndicale et le Parti québécois - À quoi sert le SPQ Libre?</w:t>
      </w:r>
    </w:p>
    <w:p>
      <w:pPr>
        <w:pStyle w:val="Normal"/>
        <w:spacing w:before="280" w:after="280"/>
        <w:rPr/>
      </w:pPr>
      <w:r>
        <w:rPr/>
        <w:t xml:space="preserve">12 février 2007 | Marc Laviolette - Président, Syndicalistes et progressistes pour un Québec libre | </w:t>
      </w:r>
      <w:hyperlink r:id="rId26">
        <w:r>
          <w:rPr>
            <w:rStyle w:val="InternetLink"/>
            <w:color w:val="0000FF"/>
            <w:u w:val="single"/>
          </w:rPr>
          <w:t>Québec</w:t>
        </w:r>
      </w:hyperlink>
      <w:r>
        <w:rPr/>
        <w:t xml:space="preserve"> </w:t>
      </w:r>
    </w:p>
    <w:p>
      <w:pPr>
        <w:pStyle w:val="Normal"/>
        <w:spacing w:before="280" w:after="280"/>
        <w:rPr/>
      </w:pPr>
      <w:r>
        <w:rPr/>
        <w:t xml:space="preserve">Le déclenchement prochain des élections au Québec interpelle le mouvement syndical et chacun de ses membres. Qu'ils soient syndiqués au secteur public ou au privé, tous ont goûté à la médecine néolibérale du gouvernement Charest. </w:t>
        <w:br/>
        <w:br/>
        <w:t>Dès le départ, le gouvernement a envoyé un message clair aux 30 % de la main-d'oeuvre qui occupent des emplois atypiques, en légiférant pour nier le droit à la syndicalisation aux 25 000 travailleuses des services sociaux et de santé et des services de garde à l'enfance.</w:t>
        <w:br/>
        <w:br/>
        <w:t>Puis, les amendements à l'article 45 du Code du travail ont placé une épée de Damoclès au-dessus de la tête des travailleuses et travailleurs des entreprises privées. La fusion forcée des accréditations syndicales dans le secteur de la santé (loi 30) prépare là aussi le terrain à la sous-traitance et à la désyndicalisation. Enfin, la loi 142 a passé les menottes au secteur public.</w:t>
        <w:br/>
        <w:br/>
        <w:t>Avec des lois adoptées sous le bâillon, le gouvernement Charest a envoyé le mouvement syndical au tapis. Qui peut être assez naïf pour croire qu'il va lui tendre la main pour l'aider à se relever? Qui peut penser qu'il lui donnera le temps de récupérer et se remettre sur pied? Aussitôt réélu, il va le frapper pour le rendre socialement et politiquement insignifiant.</w:t>
        <w:br/>
        <w:br/>
        <w:t>Ce scénario n'est pas particulier au Québec. Il a été joué et rejoué dans nombre de pays avec toujours le même dénouement: l'érosion des effectifs syndicaux. De 1970 à 2000, le taux de syndicalisation a chuté de 34 % à 21 % en moyenne dans les pays de l'OCDE. Les leaders syndicaux ont participé à suffisamment d'ateliers, colloques et sommets sur le néolibéralisme au cours des dernières années pour connaître cette situation.</w:t>
        <w:br/>
        <w:br/>
        <w:t>Frères siamois</w:t>
        <w:br/>
        <w:br/>
        <w:t>La marginalisation du mouvement syndical serait catastrophique pour ce modèle québécois tant célébré pour ses valeurs de partage et de solidarité. Au Québec, comme partout dans le monde, il y a corrélation entre le taux de syndicalisation et la redistribution de la richesse. La social-démocratie et le syndicalisme sont des frères siamois. L'un n'existe pas sans l'autre. Le catalogue des législations progressistes adoptées au cours de son histoire par le Parti québécois a souvent été un copier-coller de résolutions de congrès syndicaux.</w:t>
        <w:br/>
        <w:br/>
        <w:t>Cependant, au cours des dernières décennies, l'amoindrissement de l'influence syndicale est patent. Les lois anti-syndicales ont rétréci considérablement son champ d'action et ses positions subissent le feu nourri des médias, instituts de recherche et autres regroupements de Lucides. Le mouvement syndical doit retrouver sa marge de manoeuvre et son pouvoir d'influence sur les grands enjeux politiques. Il doit faire sentir sa présence dans l'arène proprement politique.</w:t>
        <w:br/>
        <w:br/>
        <w:t>Les règles du jeu politique au Québec ont toujours rendu inopérants tous les efforts de création d'un parti social-démocrate. Il y a des obstacles qui tiennent à un mode de scrutin assassin pour les tiers partis. Mais la difficulté première est la question nationale autour de laquelle s'articule toute la politique québécoise et, faut-il le répéter, une bonne partie de la politique canadienne. Plus que le mode de scrutin, celle-ci condamne à l'échec l'expérience de Québec solidaire. En cherchant à mettre en sourdine la question nationale, cette coalition de souverainistes et de fédéralistes s'engage dans un chemin souvent fréquenté au cours de notre histoire et dont l'issue est connue. À la première crise politique d'envergure, la coalition volera en éclats.</w:t>
        <w:br/>
        <w:br/>
        <w:t>La seule soudure capable de lier ensemble des forces politiques autrement divergentes est la quête de la souveraineté. Pour faire entendre leur voix, et faire adopter des législations progressistes, les partisans de la social-démocratie doivent s'inscrire au sein de la grande coalition souverainiste. Sur le plan proprement politique, ce ne peut être qu'à l'intérieur du Parti québécois. C'est la voie que nous avons choisie avec la création du club politique Syndicalistes et progressistes pour un Québec libre (SPQ Libre).</w:t>
        <w:br/>
        <w:br/>
        <w:t>Une réponse à une vieille préoccupation</w:t>
        <w:br/>
        <w:br/>
        <w:t>Fondé il y a trois ans, le SPQ Libre a négocié avec Bernard Landry, alors chef du Parti québécois, une entente qui peut se résumer ainsi. Le Parti québécois reconnaît dans ses statuts l'existence de clubs politiques pouvant être l'expression d'un point de vue minoritaire, et les membres du club politique s'engagent à rompre avec une vieille pratique de la gauche québécoise, soit de déchirer sa carte de membre sur la place publique lorsque ses positions ne sont pas adoptées.</w:t>
        <w:br/>
        <w:br/>
        <w:t>Les membres du SPQ Libre ont investi les instances du parti, participé à la Saison des idées, fait élire leur présidente, Monique Richard, à la présidence du Parti québécois et présenté un candidat, Pierre Dubuc, dans la course à la direction. L'influence du SPQ Libre se reflète dans l'orientation résolument social-démocrate du programme adopté au congrès de 2005 et s'est fait sentir à chacun des conseils nationaux.</w:t>
        <w:br/>
        <w:br/>
        <w:t>Avec le SPQ Libre, la gauche syndicale et progressiste revient au Parti québécois après l'avoir longtemps boudé. La fracture date des négociations désastreuses du secteur public de 1981. Rappelons que, lors du référendum de 1995, l'alliance entre le mouvement syndical et les souverainistes s'est concrétisée à l'extérieur du Parti québécois dans le cadre des Partenaires pour la souveraineté.</w:t>
        <w:br/>
        <w:br/>
        <w:t>Il y a, bien sûr, toujours eu des progressistes au Parti québécois, mais le SPQ Libre leur sert aujourd'hui de pôle de ralliement et leur permet d'intervenir de manière organisée en toute indépendance. Avec ses orientations, ses statuts, son financement et ses propres dirigeants, le SPQ Libre est la réponse à une vieille et fondamentale préoccupation du mouvement ouvrier québécois, soit celle de pouvoir intervenir au plan politique tout en conservant son autonomie.</w:t>
        <w:br/>
        <w:br/>
        <w:t>Pas de souveraineté sans de fortes assises syndicales</w:t>
        <w:br/>
        <w:br/>
        <w:t>Le rôle du SPQ Libre au sein du Parti québécois est aujourd'hui capital pour l'avenir de la social-démocratie québécoise. Chacun est à même de constater les efforts déployés par certaines forces pour tirer le Parti québécois vers la droite. Elles attribuent la dernière défaite électorale aux gains effectués par l'ADQ et proposent de reconquérir cette clientèle électorale avec un discours et un programme faisant de larges emprunts à Mario Dumont.</w:t>
        <w:br/>
        <w:br/>
        <w:t>Elles proposent une «nouvelle social-démocratie» calquée sur le «New Labour» de Tony Blair. Une approche qui s'est traduite en Angleterre par un affaissement du mouvement syndical et des politiques de droite enrobées dans un discours de gauche.</w:t>
        <w:br/>
        <w:br/>
        <w:t>Nous croyons plutôt, au SPQ Libre, que la défaite de 2003 est attribuable au taux d'abstention, le plus élevé depuis 1927. Déçus de ses politiques à saveur néolibérale et de sa tiédeur sur la question nationale, 475 500 électeurs qui avaient voté pour le Parti québécois en 1998 ont fait l'élection buissonnière en 2003. L'enjeu de cette élection est de les ramener dans les isoloirs, ce que seul un programme social-démocrate est en mesure de faire.</w:t>
        <w:br/>
        <w:br/>
        <w:t xml:space="preserve">Plus globalement, l'enjeu est également la souveraineté. Avec le programme social et économique de Mario Dumont vient tout naturellement son programme constitutionnel: l'autonomie provinciale. Pour marcher résolument vers la souveraineté, le Parti québécois doit élargir le plus possible son soutien populaire et sa base organisationnelle. Et seul le mouvement syndical peut la lui procurer. </w:t>
      </w:r>
    </w:p>
    <w:p>
      <w:pPr>
        <w:pStyle w:val="Heading1"/>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rPr>
          <w:rFonts w:ascii="Arial Narrow" w:hAnsi="Arial Narrow" w:cs="Arial Narrow"/>
          <w:sz w:val="24"/>
          <w:szCs w:val="24"/>
        </w:rPr>
      </w:pPr>
      <w:r>
        <w:rPr>
          <w:rFonts w:cs="Arial Narrow" w:ascii="Arial Narrow" w:hAnsi="Arial Narrow"/>
          <w:sz w:val="24"/>
          <w:szCs w:val="24"/>
        </w:rPr>
        <w:t>Bad electoral medicine</w:t>
      </w:r>
    </w:p>
    <w:p>
      <w:pPr>
        <w:pStyle w:val="Heading2"/>
        <w:spacing w:before="280" w:after="280"/>
        <w:rPr>
          <w:rFonts w:ascii="Arial Narrow" w:hAnsi="Arial Narrow" w:cs="Arial Narrow"/>
          <w:b w:val="false"/>
          <w:b w:val="false"/>
          <w:sz w:val="24"/>
          <w:szCs w:val="24"/>
          <w:lang w:val="en-CA"/>
        </w:rPr>
      </w:pPr>
      <w:r>
        <w:rPr>
          <w:rFonts w:cs="Arial Narrow" w:ascii="Arial Narrow" w:hAnsi="Arial Narrow"/>
          <w:b w:val="false"/>
          <w:sz w:val="24"/>
          <w:szCs w:val="24"/>
          <w:lang w:val="en-CA"/>
        </w:rPr>
        <w:t xml:space="preserve">The Star, 23.02.2007 </w:t>
      </w:r>
    </w:p>
    <w:p>
      <w:pPr>
        <w:pStyle w:val="Heading2"/>
        <w:spacing w:before="280" w:after="280"/>
        <w:rPr>
          <w:rFonts w:ascii="Arial Narrow" w:hAnsi="Arial Narrow" w:cs="Arial Narrow"/>
          <w:sz w:val="24"/>
          <w:szCs w:val="24"/>
          <w:lang w:val="en-CA"/>
        </w:rPr>
      </w:pPr>
      <w:r>
        <w:rPr>
          <w:rFonts w:cs="Arial Narrow" w:ascii="Arial Narrow" w:hAnsi="Arial Narrow"/>
          <w:sz w:val="24"/>
          <w:szCs w:val="24"/>
          <w:lang w:val="en-CA"/>
        </w:rPr>
        <w:t>The 103 "ordinary citizens" selected by the provincial government to examine Ontario's electoral system appear poised to "fix" something that may not need fixing at all.</w:t>
      </w:r>
    </w:p>
    <w:p>
      <w:pPr>
        <w:pStyle w:val="NormalWeb"/>
        <w:rPr>
          <w:rFonts w:ascii="Arial Narrow" w:hAnsi="Arial Narrow" w:cs="Arial Narrow"/>
          <w:lang w:val="en-CA"/>
        </w:rPr>
      </w:pPr>
      <w:r>
        <w:rPr>
          <w:rFonts w:cs="Arial Narrow" w:ascii="Arial Narrow" w:hAnsi="Arial Narrow"/>
          <w:lang w:val="en-CA"/>
        </w:rPr>
        <w:t xml:space="preserve">The 103 "ordinary citizens" selected by the provincial government to examine Ontario's electoral system appear poised to "fix" something that may not need fixing at all. </w:t>
      </w:r>
    </w:p>
    <w:p>
      <w:pPr>
        <w:pStyle w:val="NormalWeb"/>
        <w:rPr>
          <w:rFonts w:ascii="Arial Narrow" w:hAnsi="Arial Narrow" w:cs="Arial Narrow"/>
          <w:lang w:val="en-CA"/>
        </w:rPr>
      </w:pPr>
      <w:r>
        <w:rPr>
          <w:rFonts w:cs="Arial Narrow" w:ascii="Arial Narrow" w:hAnsi="Arial Narrow"/>
          <w:lang w:val="en-CA"/>
        </w:rPr>
        <w:t xml:space="preserve">Last weekend, the Citizens' Assembly on Electoral Reform, set up by Premier Dalton McGuinty to fulfill a 2003 election promise, voted overwhelmingly for a form of proportional representation called "mixed member proportional" voting. </w:t>
      </w:r>
    </w:p>
    <w:p>
      <w:pPr>
        <w:pStyle w:val="NormalWeb"/>
        <w:rPr>
          <w:rFonts w:ascii="Arial Narrow" w:hAnsi="Arial Narrow" w:cs="Arial Narrow"/>
          <w:lang w:val="en-CA"/>
        </w:rPr>
      </w:pPr>
      <w:r>
        <w:rPr>
          <w:rFonts w:cs="Arial Narrow" w:ascii="Arial Narrow" w:hAnsi="Arial Narrow"/>
          <w:lang w:val="en-CA"/>
        </w:rPr>
        <w:t xml:space="preserve">True, the vote decided only which alternative method the assembly will "work up" first. The status quo will not be up for consideration until later, when it will go up against whatever alternative the assembly eventually settles on. </w:t>
      </w:r>
    </w:p>
    <w:p>
      <w:pPr>
        <w:pStyle w:val="NormalWeb"/>
        <w:rPr>
          <w:rFonts w:ascii="Arial Narrow" w:hAnsi="Arial Narrow" w:cs="Arial Narrow"/>
          <w:lang w:val="en-CA"/>
        </w:rPr>
      </w:pPr>
      <w:r>
        <w:rPr>
          <w:rFonts w:cs="Arial Narrow" w:ascii="Arial Narrow" w:hAnsi="Arial Narrow"/>
          <w:lang w:val="en-CA"/>
        </w:rPr>
        <w:t xml:space="preserve">Any change the assembly recommends when it finishes its work in May would be put to voters in a referendum that would be part of the provincial election ballot on Oct. 10. </w:t>
      </w:r>
    </w:p>
    <w:p>
      <w:pPr>
        <w:pStyle w:val="NormalWeb"/>
        <w:rPr>
          <w:rFonts w:ascii="Arial Narrow" w:hAnsi="Arial Narrow" w:cs="Arial Narrow"/>
          <w:lang w:val="en-CA"/>
        </w:rPr>
      </w:pPr>
      <w:r>
        <w:rPr>
          <w:rFonts w:cs="Arial Narrow" w:ascii="Arial Narrow" w:hAnsi="Arial Narrow"/>
          <w:lang w:val="en-CA"/>
        </w:rPr>
        <w:t xml:space="preserve">But the strong support among assembly members for this electoral model is another ill-advised step down the road toward scrapping our current "first-past-the-post" method, which awards ridings to the candidate who wins the most votes. </w:t>
      </w:r>
    </w:p>
    <w:p>
      <w:pPr>
        <w:pStyle w:val="NormalWeb"/>
        <w:rPr>
          <w:rFonts w:ascii="Arial Narrow" w:hAnsi="Arial Narrow" w:cs="Arial Narrow"/>
          <w:lang w:val="en-CA"/>
        </w:rPr>
      </w:pPr>
      <w:r>
        <w:rPr>
          <w:rFonts w:cs="Arial Narrow" w:ascii="Arial Narrow" w:hAnsi="Arial Narrow"/>
          <w:lang w:val="en-CA"/>
        </w:rPr>
        <w:t xml:space="preserve">It is a system that, while not perfect, has served us well. </w:t>
      </w:r>
    </w:p>
    <w:p>
      <w:pPr>
        <w:pStyle w:val="NormalWeb"/>
        <w:rPr>
          <w:rFonts w:ascii="Arial Narrow" w:hAnsi="Arial Narrow" w:cs="Arial Narrow"/>
          <w:lang w:val="en-CA"/>
        </w:rPr>
      </w:pPr>
      <w:r>
        <w:rPr>
          <w:rFonts w:cs="Arial Narrow" w:ascii="Arial Narrow" w:hAnsi="Arial Narrow"/>
          <w:lang w:val="en-CA"/>
        </w:rPr>
        <w:t xml:space="preserve">That's why the assembly should think hard before recommending an alternative that could create far more problems than it would solve. </w:t>
      </w:r>
    </w:p>
    <w:p>
      <w:pPr>
        <w:pStyle w:val="NormalWeb"/>
        <w:rPr>
          <w:rFonts w:ascii="Arial Narrow" w:hAnsi="Arial Narrow" w:cs="Arial Narrow"/>
          <w:lang w:val="en-CA"/>
        </w:rPr>
      </w:pPr>
      <w:r>
        <w:rPr>
          <w:rFonts w:cs="Arial Narrow" w:ascii="Arial Narrow" w:hAnsi="Arial Narrow"/>
          <w:lang w:val="en-CA"/>
        </w:rPr>
        <w:t xml:space="preserve">In its purest form, proportional representation awards seats according to the popular vote: A party that wins 30 per cent of the votes would win 30 per cent of the seats. </w:t>
      </w:r>
    </w:p>
    <w:p>
      <w:pPr>
        <w:pStyle w:val="NormalWeb"/>
        <w:rPr>
          <w:rFonts w:ascii="Arial Narrow" w:hAnsi="Arial Narrow" w:cs="Arial Narrow"/>
          <w:lang w:val="en-CA"/>
        </w:rPr>
      </w:pPr>
      <w:r>
        <w:rPr>
          <w:rFonts w:cs="Arial Narrow" w:ascii="Arial Narrow" w:hAnsi="Arial Narrow"/>
          <w:lang w:val="en-CA"/>
        </w:rPr>
        <w:t xml:space="preserve">Under the variation the assembly appears to favour, citizens would cast two votes, one for a local candidate and the other for the party they support. The second vote would be used to allot the remaining seats from party lists, ensuring the total number of seats each party holds is about equal to its share of the popular vote. Such a system is used in Germany, New Zealand and several other countries. </w:t>
      </w:r>
    </w:p>
    <w:p>
      <w:pPr>
        <w:pStyle w:val="NormalWeb"/>
        <w:rPr>
          <w:rFonts w:ascii="Arial Narrow" w:hAnsi="Arial Narrow" w:cs="Arial Narrow"/>
          <w:lang w:val="en-CA"/>
        </w:rPr>
      </w:pPr>
      <w:r>
        <w:rPr>
          <w:rFonts w:cs="Arial Narrow" w:ascii="Arial Narrow" w:hAnsi="Arial Narrow"/>
          <w:lang w:val="en-CA"/>
        </w:rPr>
        <w:t xml:space="preserve">Many tout proportional representation as a cure-all for perceived shortcomings in our current system. Smaller and single-issue parties like it because they would win more seats. Some say it would more fairly represent voters' intentions. Still others see it as a remedy for voter apathy, although voter turnout rates have also fallen in recent elections in many of the countries that have had proportional representation for years. </w:t>
      </w:r>
    </w:p>
    <w:p>
      <w:pPr>
        <w:pStyle w:val="NormalWeb"/>
        <w:rPr>
          <w:rFonts w:ascii="Arial Narrow" w:hAnsi="Arial Narrow" w:cs="Arial Narrow"/>
          <w:lang w:val="en-CA"/>
        </w:rPr>
      </w:pPr>
      <w:r>
        <w:rPr>
          <w:rFonts w:cs="Arial Narrow" w:ascii="Arial Narrow" w:hAnsi="Arial Narrow"/>
          <w:lang w:val="en-CA"/>
        </w:rPr>
        <w:t xml:space="preserve">The best argument in favour of the status quo is that it leads to strong governments. By contrast, proportional representation is a recipe for unstable coalitions, permanent minority government and legislative chaos. For proof, one need look no further than Israel and Italy. </w:t>
      </w:r>
    </w:p>
    <w:p>
      <w:pPr>
        <w:pStyle w:val="NormalWeb"/>
        <w:rPr>
          <w:rFonts w:ascii="Arial Narrow" w:hAnsi="Arial Narrow" w:cs="Arial Narrow"/>
          <w:lang w:val="en-CA"/>
        </w:rPr>
      </w:pPr>
      <w:r>
        <w:rPr>
          <w:rFonts w:cs="Arial Narrow" w:ascii="Arial Narrow" w:hAnsi="Arial Narrow"/>
          <w:lang w:val="en-CA"/>
        </w:rPr>
        <w:t>There is no reason to think Ontario would be any different. No party has won more than 50 per cent of the vote in an Ontario election since 1937. While some minority governments have achieved much, most have been failures that collapsed quickly in bitterness and disarray.</w:t>
      </w:r>
    </w:p>
    <w:p>
      <w:pPr>
        <w:pStyle w:val="NormalWeb"/>
        <w:rPr>
          <w:rFonts w:ascii="Arial Narrow" w:hAnsi="Arial Narrow" w:cs="Arial Narrow"/>
          <w:lang w:val="en-CA"/>
        </w:rPr>
      </w:pPr>
      <w:r>
        <w:rPr>
          <w:rFonts w:cs="Arial Narrow" w:ascii="Arial Narrow" w:hAnsi="Arial Narrow"/>
          <w:lang w:val="en-CA"/>
        </w:rPr>
        <w:t>Voters in British Columbia and Prince Edward Island have already rejected proportional representation. Hopefully the Ontario assembly will study the results in those provinces closely before it makes its final recommendation.</w:t>
      </w:r>
    </w:p>
    <w:p>
      <w:pPr>
        <w:pStyle w:val="Normal"/>
        <w:spacing w:before="280" w:after="280"/>
        <w:rPr>
          <w:lang w:val="en-CA"/>
        </w:rPr>
      </w:pPr>
      <w:r>
        <w:rPr>
          <w:lang w:val="en-CA"/>
        </w:rPr>
        <w:t>__________________________________________</w:t>
      </w:r>
    </w:p>
    <w:p>
      <w:pPr>
        <w:pStyle w:val="Normal"/>
        <w:spacing w:before="280" w:after="280"/>
        <w:rPr>
          <w:lang w:val="en-CA"/>
        </w:rPr>
      </w:pPr>
      <w:r>
        <w:rPr>
          <w:lang w:val="en-CA"/>
        </w:rPr>
      </w:r>
    </w:p>
    <w:p>
      <w:pPr>
        <w:pStyle w:val="Normal"/>
        <w:spacing w:before="280" w:after="280"/>
        <w:rPr>
          <w:lang w:val="en-CA"/>
        </w:rPr>
      </w:pPr>
      <w:r>
        <w:rPr>
          <w:lang w:val="en-CA"/>
        </w:rPr>
      </w:r>
    </w:p>
    <w:p>
      <w:pPr>
        <w:pStyle w:val="Normal"/>
        <w:spacing w:before="280" w:after="280"/>
        <w:rPr>
          <w:lang w:val="en-CA"/>
        </w:rPr>
      </w:pPr>
      <w:r>
        <w:rPr>
          <w:lang w:val="en-CA"/>
        </w:rPr>
      </w:r>
    </w:p>
    <w:p>
      <w:pPr>
        <w:pStyle w:val="Normal"/>
        <w:spacing w:before="280" w:after="280"/>
        <w:rPr>
          <w:b/>
          <w:b/>
          <w:bCs/>
          <w:kern w:val="2"/>
        </w:rPr>
      </w:pPr>
      <w:r>
        <w:rPr>
          <w:b/>
          <w:bCs/>
          <w:kern w:val="2"/>
        </w:rPr>
        <w:t>Déséquilibre électoral</w:t>
      </w:r>
    </w:p>
    <w:p>
      <w:pPr>
        <w:pStyle w:val="Normal"/>
        <w:spacing w:before="280" w:after="280"/>
        <w:rPr/>
      </w:pPr>
      <w:r>
        <w:rPr/>
        <w:t xml:space="preserve">Radio-Canada, 20.02.2007 : </w:t>
      </w:r>
    </w:p>
    <w:p>
      <w:pPr>
        <w:pStyle w:val="Normal"/>
        <w:spacing w:before="280" w:after="280"/>
        <w:rPr/>
      </w:pPr>
      <w:r>
        <w:rPr/>
        <w:t xml:space="preserve">Les prochaines élections québécoises produiront vraisemblablement des résultats incompatibles avec la Loi électorale du Québec. À la veille du déclenchement des élections, l'Association pour la revendication des droits démocratiques dénonce le découpage actuel de la carte électorale, qui entraînerait cette illégalité. </w:t>
      </w:r>
    </w:p>
    <w:p>
      <w:pPr>
        <w:pStyle w:val="Normal"/>
        <w:spacing w:before="280" w:after="280"/>
        <w:rPr/>
      </w:pPr>
      <w:r>
        <w:rPr/>
        <w:t xml:space="preserve">L'Association pour la revendication des droits démocratiques souligne le déséquilibre démocratique entre des circonscriptions plus populeuses, comme celle de Taillon, et d'autres faiblement peuplées. </w:t>
      </w:r>
    </w:p>
    <w:p>
      <w:pPr>
        <w:pStyle w:val="Normal"/>
        <w:spacing w:before="280" w:after="280"/>
        <w:rPr/>
      </w:pPr>
      <w:r>
        <w:rPr/>
        <w:t xml:space="preserve">Claude Béland, ancien président du Mouvement Desjardins, s'est joint à cette association pour mettre à jour une analyse des données électorales de 2003 qui montre que 12 circonscriptions étaient en contravention de la loi lors des dernières élections. </w:t>
      </w:r>
    </w:p>
    <w:p>
      <w:pPr>
        <w:pStyle w:val="Normal"/>
        <w:spacing w:before="280" w:after="280"/>
        <w:rPr/>
      </w:pPr>
      <w:r>
        <w:rPr/>
        <w:t xml:space="preserve">En effet, selon l'article 16 de la Loi électorale du Québec, chaque circonscription doit être délimitée pour que le nombre d'électeurs dans une circonscription ne soit ni supérieur ni inférieur de plus de 25 % au nombre moyen d'électeurs par circonscription. Ce nombre est établi d'après la liste électorale permanente. </w:t>
      </w:r>
    </w:p>
    <w:p>
      <w:pPr>
        <w:pStyle w:val="Normal"/>
        <w:spacing w:before="280" w:after="280"/>
        <w:rPr/>
      </w:pPr>
      <w:r>
        <w:rPr/>
        <w:t xml:space="preserve">Cette règle vise à respecter le principe de la représentation effective des électeurs, principe inscrit à l'article 14 de la même loi. </w:t>
      </w:r>
    </w:p>
    <w:p>
      <w:pPr>
        <w:pStyle w:val="Normal"/>
        <w:spacing w:before="280" w:after="280"/>
        <w:rPr/>
      </w:pPr>
      <w:r>
        <w:rPr/>
        <w:t xml:space="preserve">Or, bien que le nombre moyen d'électeurs dans une circonscription ait été de 42 000 pendant les élections de 2003, le nombre d'électeurs était supérieur ou inférieur à cette moyenne, par plus de 25 %, dans 12 circonscriptions. </w:t>
      </w:r>
    </w:p>
    <w:p>
      <w:pPr>
        <w:pStyle w:val="Normal"/>
        <w:spacing w:before="280" w:after="280"/>
        <w:rPr/>
      </w:pPr>
      <w:r>
        <w:rPr/>
        <w:t xml:space="preserve">Par exemple, 28 612 Québécois ont voté dans la circonscription de Bonaventure, tandis que la circonscription de Taillon comprenait 54 874 électeurs. </w:t>
      </w:r>
    </w:p>
    <w:p>
      <w:pPr>
        <w:pStyle w:val="Normal"/>
        <w:spacing w:before="280" w:after="280"/>
        <w:rPr/>
      </w:pPr>
      <w:r>
        <w:rPr/>
        <w:t xml:space="preserve">Dans 19 autres circonscriptions, la situation frisait l'illégalité, selon l'Association pour la revendication des droits démocratiques. </w:t>
      </w:r>
    </w:p>
    <w:p>
      <w:pPr>
        <w:pStyle w:val="Normal"/>
        <w:spacing w:before="280" w:after="280"/>
        <w:rPr/>
      </w:pPr>
      <w:r>
        <w:rPr/>
        <w:t xml:space="preserve">Rien n'a été fait pour corriger la situation alors que le premier ministre Jean Charest avait promis des changements. Selon M. Béland, les élus préfèrent garder un système qui avantage les partis politiques que de le transformer pour qu'il corresponde davantage à l'expression de la volonté populaire. </w:t>
      </w:r>
    </w:p>
    <w:p>
      <w:pPr>
        <w:pStyle w:val="Normal"/>
        <w:spacing w:before="280" w:after="280"/>
        <w:rPr/>
      </w:pPr>
      <w:r>
        <w:rPr/>
        <w:t>__________________________________________</w:t>
      </w:r>
    </w:p>
    <w:p>
      <w:pPr>
        <w:pStyle w:val="Heading3"/>
        <w:spacing w:before="280" w:after="280"/>
        <w:rPr>
          <w:rFonts w:ascii="Arial Narrow" w:hAnsi="Arial Narrow" w:cs="Arial Narrow"/>
          <w:sz w:val="24"/>
          <w:szCs w:val="24"/>
        </w:rPr>
      </w:pPr>
      <w:r>
        <w:rPr>
          <w:rFonts w:cs="Arial Narrow" w:ascii="Arial Narrow" w:hAnsi="Arial Narrow"/>
          <w:sz w:val="24"/>
          <w:szCs w:val="24"/>
        </w:rPr>
        <w:t>L’injustice soulevée par les élections québécoises de 2007 : il faut vraiment changer ce mode de scrutin!</w:t>
      </w:r>
    </w:p>
    <w:p>
      <w:pPr>
        <w:pStyle w:val="Normal"/>
        <w:spacing w:before="280" w:after="280"/>
        <w:rPr/>
      </w:pPr>
      <w:r>
        <w:rPr/>
        <w:t>Louise Paquet, CFD, 23.02.2007 :</w:t>
      </w:r>
    </w:p>
    <w:p>
      <w:pPr>
        <w:pStyle w:val="NormalWeb"/>
        <w:rPr/>
      </w:pPr>
      <w:r>
        <w:rPr>
          <w:rFonts w:cs="Arial Narrow" w:ascii="Arial Narrow" w:hAnsi="Arial Narrow"/>
          <w:color w:val="0000FF"/>
        </w:rPr>
        <w:drawing>
          <wp:inline distT="0" distB="0" distL="0" distR="0">
            <wp:extent cx="304165" cy="30416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Narrow" w:ascii="Arial Narrow" w:hAnsi="Arial Narrow"/>
        </w:rPr>
        <w:t>Le 20 février 2007, l'</w:t>
      </w:r>
      <w:hyperlink r:id="rId28">
        <w:r>
          <w:rPr>
            <w:rStyle w:val="InternetLink"/>
            <w:rFonts w:cs="Arial Narrow" w:ascii="Arial Narrow" w:hAnsi="Arial Narrow"/>
          </w:rPr>
          <w:t>Association pour la revendication des droits démocratiques</w:t>
        </w:r>
      </w:hyperlink>
      <w:r>
        <w:rPr>
          <w:rFonts w:cs="Arial Narrow" w:ascii="Arial Narrow" w:hAnsi="Arial Narrow"/>
        </w:rPr>
        <w:t xml:space="preserve"> (ARDD) tenait une conférence de presse pour dénoncer l’iniquité du mode de scrutin québécois en regard du fait que la carte électorale québécoise compte 12 comtés illégaux par rapport au poids du vote des électeurs et électrices. Ils dépassent l’écart acceptable (de 25% en plus ou en moins) de la moyenne de population établie par comté. Mentionnons que 19 autres comtés sont dans une situation très proche de l’illégalité. L’ARDD démontre aussi que notre vote n’a pas le même poids selon qu’on habite dans telle ou telle région et, contrairement à ce que l’on pourrait penser, ce n’est pas uniquement Montréal qui se trouve pénalisée mais aussi plusieurs régions telles que Lanaudière, la Montérégie et Laval.</w:t>
      </w:r>
    </w:p>
    <w:p>
      <w:pPr>
        <w:pStyle w:val="NormalWeb"/>
        <w:rPr>
          <w:rFonts w:ascii="Arial Narrow" w:hAnsi="Arial Narrow" w:cs="Arial Narrow"/>
        </w:rPr>
      </w:pPr>
      <w:r>
        <w:rPr>
          <w:rFonts w:cs="Arial Narrow" w:ascii="Arial Narrow" w:hAnsi="Arial Narrow"/>
        </w:rPr>
        <w:t xml:space="preserve">L’iniquité de la carte électorale est un argument supplémentaire démontrant que la Loi électorale doit être révisée au plus tôt afin qu’un nouveau mode de scrutin soit adopté pour atteindre l’égalité des votes et corriger ces distorsions interrégionales. Et cela sans oublier tous les autres défauts de notre mode de scrutin majoritaire uninominal : non respect de la volonté populaire, distorsions dans les résultats, faible représentation de la diversité sous toutes ses formes telles que le pluralisme politique, l’égalité entre les femmes et les hommes et la représentation équitable de la diversité ethnoculturelle. </w:t>
      </w:r>
    </w:p>
    <w:p>
      <w:pPr>
        <w:pStyle w:val="NormalWeb"/>
        <w:rPr>
          <w:rFonts w:ascii="Arial Narrow" w:hAnsi="Arial Narrow" w:cs="Arial Narrow"/>
        </w:rPr>
      </w:pPr>
      <w:r>
        <w:rPr>
          <w:rFonts w:cs="Arial Narrow" w:ascii="Arial Narrow" w:hAnsi="Arial Narrow"/>
        </w:rPr>
        <w:t xml:space="preserve">&gt; Ne manquez pas de lire l’analyse développée par l’ARDD : L’injustice que seront les élections québécoises de 2007 : </w:t>
        <w:br/>
      </w:r>
      <w:hyperlink r:id="rId29">
        <w:r>
          <w:rPr>
            <w:rStyle w:val="InternetLink"/>
            <w:rFonts w:cs="Arial Narrow" w:ascii="Arial Narrow" w:hAnsi="Arial Narrow"/>
          </w:rPr>
          <w:t>Résumé</w:t>
        </w:r>
      </w:hyperlink>
      <w:r>
        <w:rPr>
          <w:rFonts w:cs="Arial Narrow" w:ascii="Arial Narrow" w:hAnsi="Arial Narrow"/>
        </w:rPr>
        <w:t xml:space="preserve"> - </w:t>
      </w:r>
      <w:hyperlink r:id="rId30">
        <w:r>
          <w:rPr>
            <w:rStyle w:val="InternetLink"/>
            <w:rFonts w:cs="Arial Narrow" w:ascii="Arial Narrow" w:hAnsi="Arial Narrow"/>
          </w:rPr>
          <w:t>Présentation Power Point</w:t>
        </w:r>
      </w:hyperlink>
      <w:r>
        <w:rPr>
          <w:rFonts w:cs="Arial Narrow" w:ascii="Arial Narrow" w:hAnsi="Arial Narrow"/>
        </w:rPr>
        <w:t xml:space="preserve"> - </w:t>
      </w:r>
      <w:hyperlink r:id="rId31">
        <w:r>
          <w:rPr>
            <w:rStyle w:val="InternetLink"/>
            <w:rFonts w:cs="Arial Narrow" w:ascii="Arial Narrow" w:hAnsi="Arial Narrow"/>
          </w:rPr>
          <w:t>Annexe</w:t>
        </w:r>
      </w:hyperlink>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rPr>
      </w:pPr>
      <w:r>
        <w:rPr>
          <w:b/>
        </w:rPr>
        <w:t>Mars</w:t>
      </w:r>
    </w:p>
    <w:p>
      <w:pPr>
        <w:pStyle w:val="Normal"/>
        <w:numPr>
          <w:ilvl w:val="0"/>
          <w:numId w:val="12"/>
        </w:numPr>
        <w:spacing w:before="0" w:after="280"/>
        <w:rPr/>
      </w:pPr>
      <w:r>
        <w:rPr/>
        <w:t>7 mars 2007 : Radio Canada Outaouais (radio), entrevue avec Mercédez Roberge.</w:t>
      </w:r>
    </w:p>
    <w:p>
      <w:pPr>
        <w:pStyle w:val="Normal"/>
        <w:spacing w:before="280" w:after="280"/>
        <w:rPr/>
      </w:pPr>
      <w:r>
        <w:rPr/>
        <w:t>__________________________________________</w:t>
      </w:r>
    </w:p>
    <w:p>
      <w:pPr>
        <w:pStyle w:val="Normal"/>
        <w:spacing w:before="280" w:after="280"/>
        <w:rPr>
          <w:b/>
          <w:b/>
        </w:rPr>
      </w:pPr>
      <w:r>
        <w:rPr>
          <w:b/>
        </w:rPr>
      </w:r>
    </w:p>
    <w:p>
      <w:pPr>
        <w:pStyle w:val="Normal"/>
        <w:numPr>
          <w:ilvl w:val="0"/>
          <w:numId w:val="0"/>
        </w:numPr>
        <w:spacing w:before="280" w:after="280"/>
        <w:outlineLvl w:val="0"/>
        <w:rPr>
          <w:b/>
          <w:b/>
          <w:bCs/>
          <w:kern w:val="2"/>
        </w:rPr>
      </w:pPr>
      <w:r>
        <w:rPr>
          <w:b/>
          <w:bCs/>
          <w:kern w:val="2"/>
        </w:rPr>
        <w:t>Les femmes cherchent toujours leur place en politique</w:t>
      </w:r>
    </w:p>
    <w:p>
      <w:pPr>
        <w:pStyle w:val="Normal"/>
        <w:spacing w:before="280" w:after="280"/>
        <w:rPr/>
      </w:pPr>
      <w:r>
        <w:rPr/>
        <w:t xml:space="preserve">8 mars 2007 | | </w:t>
      </w:r>
      <w:hyperlink r:id="rId32">
        <w:r>
          <w:rPr>
            <w:rStyle w:val="InternetLink"/>
            <w:color w:val="0000FF"/>
            <w:u w:val="single"/>
          </w:rPr>
          <w:t>Québec</w:t>
        </w:r>
      </w:hyperlink>
      <w:r>
        <w:rPr/>
        <w:t xml:space="preserve"> </w:t>
      </w:r>
    </w:p>
    <w:p>
      <w:pPr>
        <w:pStyle w:val="Normal"/>
        <w:spacing w:before="280" w:after="280"/>
        <w:rPr/>
      </w:pPr>
      <w:r>
        <w:rPr/>
        <w:drawing>
          <wp:inline distT="0" distB="0" distL="0" distR="0">
            <wp:extent cx="1195705"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7" t="-11" r="-17" b="-11"/>
                    <a:stretch>
                      <a:fillRect/>
                    </a:stretch>
                  </pic:blipFill>
                  <pic:spPr bwMode="auto">
                    <a:xfrm>
                      <a:off x="0" y="0"/>
                      <a:ext cx="1195705" cy="1798955"/>
                    </a:xfrm>
                    <a:prstGeom prst="rect">
                      <a:avLst/>
                    </a:prstGeom>
                  </pic:spPr>
                </pic:pic>
              </a:graphicData>
            </a:graphic>
          </wp:inline>
        </w:drawing>
      </w:r>
      <w:r>
        <w:rPr/>
        <w:t xml:space="preserve">Photo : Jacques Grenier Les partis politiques ne font toujours pas suffisamment d’efforts pour susciter des candidatures féminines. En fait, les trois principaux partis présentent cette année le même nombre de candidates qu’aux élections de 2003. </w:t>
      </w:r>
    </w:p>
    <w:p>
      <w:pPr>
        <w:pStyle w:val="Normal"/>
        <w:spacing w:before="280" w:after="280"/>
        <w:rPr/>
      </w:pPr>
      <w:r>
        <w:rPr/>
        <w:t xml:space="preserve">À la veille du 8 mars, des groupes de femmes ont dénoncé hier la sous-représentation des femmes parmi les candidats qui se présentent aux élections québécoises. Les trois principaux partis, soit le Parti libéral, le Parti québécois et l'Action démocratique du Québec, soumettent 110 candidatures féminines au total. </w:t>
        <w:br/>
        <w:br/>
        <w:t>Il s'agit du même nombre que lors des dernières élections provinciales, en 2003, a déploré au cours d'une entrevue Louise Paquet, porte-parole du Collectif féminisme et démocratie.</w:t>
        <w:br/>
        <w:br/>
        <w:t>«Pour nous, ça démontre que, si on se fie uniquement à la bonne volonté des partis politiques, il n'y a rien qui nous assure que la place des femmes va aller en augmentant de façon graduelle, parce que le cours naturel des choses va se faire», a commenté Mme Paquet. Elle craint non seulement une stagnation mais peut-être même un recul.</w:t>
        <w:br/>
        <w:br/>
        <w:t>Au moment où les élections ont été déclenchées, l'Assemblée nationale comptait 39 femmes, soit 31 % du nombre de sièges.</w:t>
        <w:br/>
        <w:br/>
        <w:t>Le parti qui fait meilleure figure est Québec solidaire, avec 64 femmes ou 52 % des candidats.</w:t>
        <w:br/>
        <w:br/>
        <w:t>Le Parti libéral du Québec et le Parti québécois sont presque à égalité, présentant respectivement 35 et 33 % de femmes, soit 44 et 41 candidates. Dans le cas du Parti libéral, toutefois, il s'agit d'une progression constante, puisque le nombre est ainsi passé de 30 femmes en 1998 à 35 en 2003, puis 44 en 2007. Dans le cas du PQ, il y avait 31 femmes en 1998 et 43 en 2003.</w:t>
        <w:br/>
        <w:br/>
        <w:t>Le pire rendement, selon ces groupes de femmes, est celui de l'Action démocratique, avec 25 femmes ou 20 % des candidats.</w:t>
        <w:br/>
        <w:br/>
        <w:t>«Nous pensons que la population québécoise est prête à ce que dans ses institutions on retrouve cette égalité», affirme Mme Paquet.</w:t>
        <w:br/>
        <w:br/>
        <w:t>Quand on lui souligne qu'il est peut-être plus important d'avoir des femmes dans des postes de pouvoir, ministres et influentes, que d'avoir des femmes députées d'arrière-banc ou simplement candidates, elle réplique qu'il faut viser tous ces objectifs à la fois pour faire progresser la cause.</w:t>
        <w:br/>
        <w:br/>
        <w:t>Correctifs demandés</w:t>
        <w:br/>
        <w:br/>
        <w:t>Ces groupes revendiquent donc des mesures énergiques pour changer la donne, par exemple en obligeant les partis politiques à se doter d'un plan d'action en matière d'égalité. Ce plan souhaité viserait également les structures des partis pour y faire plus de place aux femmes. Mme Paquet suggère une autre voie: une réforme du mode de scrutin, avec des éléments de proportionnelle.</w:t>
        <w:br/>
        <w:br/>
        <w:t>Une troisième voie qu'elle propose est celle du soutien financier de la part du Directeur général des élections. Les montants remis aux partis seraient augmentés en fonction de la proportion de femmes.</w:t>
        <w:br/>
        <w:br/>
        <w:t xml:space="preserve">Les six groupes qui ont sonné l'alarme sont la Fédération des femmes du Québec, l'AFEAS (Association féminine d'éducation et d'action sociale), l'Intersyndicale des femmes, le Réseau des tables régionales des groupes de femmes du Québec, l'R des centres de femmes et le Collectif féminisme et démocratie.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rFonts w:cs="Arial"/>
          <w:b/>
          <w:bCs/>
          <w:caps/>
        </w:rPr>
        <w:t>Campagne électorale 2007</w:t>
      </w:r>
      <w:r>
        <w:rPr/>
        <w:br/>
      </w:r>
      <w:r>
        <w:rPr>
          <w:b/>
          <w:bCs/>
        </w:rPr>
        <w:t>Votre contribution pour réussir la réforme du mode de scrutin au Québec</w:t>
      </w:r>
      <w:r>
        <w:rPr/>
        <w:t xml:space="preserve"> </w:t>
      </w:r>
    </w:p>
    <w:p>
      <w:pPr>
        <w:pStyle w:val="Normal"/>
        <w:spacing w:before="280" w:after="280"/>
        <w:rPr/>
      </w:pPr>
      <w:r>
        <w:rPr>
          <w:b/>
          <w:bCs/>
        </w:rPr>
        <w:t>9 mars 2007</w:t>
      </w:r>
      <w:r>
        <w:rPr/>
        <w:t xml:space="preserve"> , </w:t>
      </w:r>
      <w:r>
        <w:rPr>
          <w:b/>
          <w:bCs/>
        </w:rPr>
        <w:t xml:space="preserve">par </w:t>
      </w:r>
      <w:hyperlink r:id="rId34">
        <w:r>
          <w:rPr>
            <w:rStyle w:val="InternetLink"/>
            <w:b/>
            <w:bCs/>
            <w:color w:val="0000FF"/>
            <w:u w:val="single"/>
          </w:rPr>
          <w:t>le Mouvement pour une démocratie nouvelle</w:t>
        </w:r>
      </w:hyperlink>
      <w:r>
        <w:rPr/>
        <w:t xml:space="preserve"> </w:t>
      </w:r>
    </w:p>
    <w:p>
      <w:pPr>
        <w:pStyle w:val="Normal"/>
        <w:spacing w:before="280" w:after="280"/>
        <w:rPr/>
      </w:pPr>
      <w:r>
        <w:rPr/>
        <w:t>Le 13 décembre dernier, le gouvernement a pris la décision de consulter le Directeur général des élections du Québec DGEQ plutôt que de déposer un projet de loi. À la suite de cette annonce, le MDN a émis un communiqué de presse (vous a été envoyé le même jour). Depuis ce message, la nature exacte du travail demandé au DGEQ a été rendue publique (voir informations ci-bas) et, quelques semaines plus tard, des élections étaient déclenchées. Quelle que soit l’issue de ces élections, nous aurons à répéter les raisons qui rendent la réforme du mode de scrutin nécessaire et urgente et nous devrons encore travailler afin qu’elle donne les résultats consistants que nous souhaitons.</w:t>
      </w:r>
    </w:p>
    <w:p>
      <w:pPr>
        <w:pStyle w:val="Normal"/>
        <w:spacing w:before="280" w:after="280"/>
        <w:rPr/>
      </w:pPr>
      <w:r>
        <w:rPr/>
        <w:t>Il ne faut cependant pas oublier que plusieurs étapes importantes ont été franchies, rendant désormais inconcevable le maintien du statu quo. Suite aux pressions des réformistes, des consultations ont eu lieu, rejoignant un grand nombre de citoyennes et de citoyens ainsi que des organismes de toutes les sphères de la société. Ensemble, nous avons inscrit et maintenu cet enjeu à l’ordre du jour politique et nous devons veiller à ce que le processus se poursuive et que le résultat soit à la mesure d’aspirations démocratiques légitimes. Pour cela, il faut obtenir de ceux et de celles qui nous représenterons, des engagements fermes à mener à terme la réforme du mode de scrutin. L’élection de 2007 doit être la dernière à utiliser un mode de scrutin qui ne répond pas aux besoins du Québec.</w:t>
      </w:r>
    </w:p>
    <w:p>
      <w:pPr>
        <w:pStyle w:val="Normal"/>
        <w:spacing w:before="280" w:after="280"/>
        <w:rPr/>
      </w:pPr>
      <w:r>
        <w:rPr/>
        <w:t>Depuis 1999, le MDN et ses membres ont investi beaucoup d’énergies pour que la mobilisation et l’éducation populaire amènent les pouvoirs politiques à prendre leurs responsabilités et à poser des gestes en conséquence. Le MDN poursuivra dans cet axe d’intervention et le message ci-joint contient des extraits de son plan d’action.</w:t>
      </w:r>
    </w:p>
    <w:p>
      <w:pPr>
        <w:pStyle w:val="Normal"/>
        <w:spacing w:before="280" w:after="280"/>
        <w:rPr/>
      </w:pPr>
      <w:r>
        <w:rPr/>
        <w:t>Les prochains mois seront déterminants quant à l’avancement de la réforme et les stratégies du MDN s’ajusteront en conséquence, car notre patience n’est pas illimitée. Le résultat des élections aura évidemment un effet important sur l’avancement de la réforme du mode de scrutin.</w:t>
      </w:r>
    </w:p>
    <w:p>
      <w:pPr>
        <w:pStyle w:val="Normal"/>
        <w:spacing w:before="280" w:after="280"/>
        <w:rPr>
          <w:b/>
          <w:b/>
          <w:bCs/>
        </w:rPr>
      </w:pPr>
      <w:r>
        <w:rPr>
          <w:b/>
          <w:bCs/>
        </w:rPr>
        <w:t>Votre contribution pour réussir la réforme du mode de scrutin dans le cadre de la campagne électorale 2007</w:t>
      </w:r>
    </w:p>
    <w:p>
      <w:pPr>
        <w:pStyle w:val="Normal"/>
        <w:spacing w:before="280" w:after="280"/>
        <w:rPr/>
      </w:pPr>
      <w:r>
        <w:rPr/>
        <w:t>Le MDN utilisera la campagne électorale pour faire progresser la réforme du mode de scrutin auprès de l’opinion publique et auprès des partis politiques. Il est essentiel d’obtenir que chacun des partis politiques s’engage fermement, une fois élu, à réformer le mode de scrutin et afin que sa mise en application soit effective à la prochaine élection.</w:t>
      </w:r>
    </w:p>
    <w:p>
      <w:pPr>
        <w:pStyle w:val="Normal"/>
        <w:spacing w:before="280" w:after="280"/>
        <w:rPr/>
      </w:pPr>
      <w:r>
        <w:rPr/>
        <w:t>La campagne électorale actuelle est un moment propice à l’expression des idées qui nous tiennent à coeur. Durant cette période, les partis politiques ainsi que les personnes qu’ils nous proposent d’élire, ont une oreille plus attentive aux demandes citoyennes. Le MDN vous propose de saisir avec lui cette occasion de faire progresser la réforme du mode de scrutin en obtenant des engagements fermes de la part des partis politiques et de leurs équipes.</w:t>
      </w:r>
    </w:p>
    <w:p>
      <w:pPr>
        <w:pStyle w:val="Normal"/>
        <w:spacing w:before="280" w:after="280"/>
        <w:rPr/>
      </w:pPr>
      <w:r>
        <w:rPr/>
        <w:t>Afin de multiplier les interventions durant la campagne électorale, le MDN a préparé un outil à l’intention des personnes et des organismes qui veulent l’avancement de la réforme du mode de scrutin. Vous le trouverez dans les pages qui suivent. Il est composé d’une question pouvant être posée à tous les partis politiques et d’un préambule dans lequel vous pouvez puiser les éléments de votre choix. À la fin de cette lettre, vous trouverez également des informations additionnelles pouvant enrichir votre argumentation.</w:t>
      </w:r>
    </w:p>
    <w:p>
      <w:pPr>
        <w:pStyle w:val="Normal"/>
        <w:spacing w:before="280" w:after="280"/>
        <w:rPr/>
      </w:pPr>
      <w:r>
        <w:rPr/>
        <w:t xml:space="preserve">Plusieurs formes d’interventions sont possibles. Cumulées, elles peuvent faire une immense différence en maintenant la pression sur les pouvoirs politiques. Ainsi le MDN vous suggère d’utiliser la question proposée ci-bas pour : </w:t>
        <w:br/>
      </w:r>
      <w:r>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t xml:space="preserve"> Interpeller la candidate ou le candidat de votre circonscription en posant notre question lors d’une assemblée publique, par téléphone ou par courriel, lors d’une rencontre individuelle ou encore pour intégrer la question du MDN à une activité de votre organisme. </w:t>
        <w:br/>
      </w:r>
      <w:r>
        <w:rPr/>
        <w:drawing>
          <wp:inline distT="0" distB="0" distL="0" distR="0">
            <wp:extent cx="7620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t xml:space="preserve"> Envoyer une lettre ouverte dans votre journal, sur les forums de discussions Internet (blogues), sur les sites Web des partis politiques (voir coordonnées des 12 partis politiques ci-bas). </w:t>
        <w:br/>
      </w:r>
      <w:r>
        <w:rPr/>
        <w:drawing>
          <wp:inline distT="0" distB="0" distL="0" distR="0">
            <wp:extent cx="7620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t xml:space="preserve"> Participer aux émissions de lignes ouvertes (radios et télévisions) et autres « Vox populi » pour inclure la réforme dans les enjeux importants de la campagne électorale. </w:t>
        <w:br/>
      </w:r>
      <w:r>
        <w:rPr/>
        <w:drawing>
          <wp:inline distT="0" distB="0" distL="0" distR="0">
            <wp:extent cx="7620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t> Transmettre ce message autour de vous afin que le plus grand nombre de personnes fasse progresser la réforme du mode de scrutin.</w:t>
      </w:r>
    </w:p>
    <w:p>
      <w:pPr>
        <w:pStyle w:val="Normal"/>
        <w:spacing w:before="280" w:after="280"/>
        <w:rPr>
          <w:b/>
          <w:b/>
          <w:bCs/>
        </w:rPr>
      </w:pPr>
      <w:r>
        <w:rPr>
          <w:b/>
          <w:bCs/>
        </w:rPr>
        <w:t>Outil du mdn : pour réussir la réforme du mode de scrutin</w:t>
      </w:r>
    </w:p>
    <w:p>
      <w:pPr>
        <w:pStyle w:val="Normal"/>
        <w:spacing w:before="280" w:after="280"/>
        <w:rPr/>
      </w:pPr>
      <w:r>
        <w:rPr/>
        <w:drawing>
          <wp:inline distT="0" distB="0" distL="0" distR="0">
            <wp:extent cx="7620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t> </w:t>
      </w:r>
      <w:r>
        <w:rPr/>
        <w:t xml:space="preserve">Tous les partis politiques disent souhaiter une Assemblée nationale reflétant la volonté populaire et la société québécoise d’aujourd’hui. </w:t>
        <w:br/>
      </w:r>
      <w:r>
        <w:rPr/>
        <w:drawing>
          <wp:inline distT="0" distB="0" distL="0" distR="0">
            <wp:extent cx="7620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472" t="-344" r="-472" b="-344"/>
                    <a:stretch>
                      <a:fillRect/>
                    </a:stretch>
                  </pic:blipFill>
                  <pic:spPr bwMode="auto">
                    <a:xfrm>
                      <a:off x="0" y="0"/>
                      <a:ext cx="76200" cy="104140"/>
                    </a:xfrm>
                    <a:prstGeom prst="rect">
                      <a:avLst/>
                    </a:prstGeom>
                  </pic:spPr>
                </pic:pic>
              </a:graphicData>
            </a:graphic>
          </wp:inline>
        </w:drawing>
      </w:r>
      <w:r>
        <w:rPr/>
        <w:t xml:space="preserve"> Tous les partis savent que pour y parvenir il faut instaurer un mode de scrutin donnant des résultats véritablement proportionnels pour tout le monde et l’accompagner d’actions concrètes pour corriger la sous-représentation des femmes et celle des personnes formant la diversité ethnoculturelle. </w:t>
        <w:br/>
      </w:r>
      <w:r>
        <w:rPr/>
        <w:drawing>
          <wp:inline distT="0" distB="0" distL="0" distR="0">
            <wp:extent cx="7620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472" t="-344" r="-472" b="-344"/>
                    <a:stretch>
                      <a:fillRect/>
                    </a:stretch>
                  </pic:blipFill>
                  <pic:spPr bwMode="auto">
                    <a:xfrm>
                      <a:off x="0" y="0"/>
                      <a:ext cx="76200" cy="104140"/>
                    </a:xfrm>
                    <a:prstGeom prst="rect">
                      <a:avLst/>
                    </a:prstGeom>
                  </pic:spPr>
                </pic:pic>
              </a:graphicData>
            </a:graphic>
          </wp:inline>
        </w:drawing>
      </w:r>
      <w:r>
        <w:rPr/>
        <w:t> La question traîne depuis près de 40 ans. Plusieurs consultations ont eu lieu et, chaque fois, la population y livre le même message : rejeter le statu quo et demander des gestes concrets pour mettre en pratique les valeurs de la société québécoise, l’égalité, l’inclusion et l’ouverture aux idées d’autrui. Les citoyennes et les citoyens ont été plus nombreux que jamais en 2006 à signifier la nécessité et l’urgence d’une réforme substantielle.</w:t>
      </w:r>
    </w:p>
    <w:p>
      <w:pPr>
        <w:pStyle w:val="Normal"/>
        <w:spacing w:before="280" w:after="280"/>
        <w:rPr/>
      </w:pPr>
      <w:r>
        <w:rPr/>
        <w:t>Conséquemment,</w:t>
      </w:r>
    </w:p>
    <w:p>
      <w:pPr>
        <w:pStyle w:val="Normal"/>
        <w:spacing w:before="280" w:after="280"/>
        <w:rPr/>
      </w:pPr>
      <w:r>
        <w:rPr>
          <w:b/>
          <w:bCs/>
        </w:rPr>
        <w:t>Question à poser aux candidates et aux candidats de tous les partis politiques</w:t>
      </w:r>
      <w:r>
        <w:rPr/>
        <w:t> : « Vous engagez-vous à mettre en place, pour la prochaine élection, un mode de scrutin véritablement proportionnel et corrigeant les problèmes de sous-représentation ? »</w:t>
      </w:r>
    </w:p>
    <w:p>
      <w:pPr>
        <w:pStyle w:val="Normal"/>
        <w:spacing w:before="280" w:after="280"/>
        <w:rPr/>
      </w:pPr>
      <w:r>
        <w:rPr/>
        <w:t xml:space="preserve">Chaque intervention nous rapproche du but : utiliser un mode de scrutin véritablement proportionnel lors de l’élection qui suivra celle-ci (environ 2011-2012). N’oubliez pas de </w:t>
      </w:r>
      <w:hyperlink r:id="rId42">
        <w:r>
          <w:rPr>
            <w:rStyle w:val="InternetLink"/>
            <w:color w:val="0000FF"/>
            <w:u w:val="single"/>
          </w:rPr>
          <w:t>nous faire part</w:t>
        </w:r>
      </w:hyperlink>
      <w:r>
        <w:rPr/>
        <w:t xml:space="preserve"> de vos démarches et des résultats obtenus à et n’hésitez pas à adapter cet outil selon le contexte ainsi que selon vos préoccupations. En plus de cette action, le Mouvement pour une démocratie nouvelle entend également se joindre à d’autres organisations durant la campagne électorale (détails à venir).</w:t>
      </w:r>
    </w:p>
    <w:p>
      <w:pPr>
        <w:pStyle w:val="Normal"/>
        <w:spacing w:before="280" w:after="280"/>
        <w:rPr>
          <w:b/>
          <w:b/>
          <w:bCs/>
        </w:rPr>
      </w:pPr>
      <w:r>
        <w:rPr>
          <w:b/>
          <w:bCs/>
        </w:rPr>
        <w:t>Informations sur la nature du mandat donné au dgeq et actions du mdn</w:t>
      </w:r>
    </w:p>
    <w:p>
      <w:pPr>
        <w:pStyle w:val="Normal"/>
        <w:spacing w:before="280" w:after="280"/>
        <w:rPr/>
      </w:pPr>
      <w:r>
        <w:rPr/>
        <w:t>Le MDN sera proactif pendant la durée des travaux du Directeur général des élections du Québec afin de se prémunir contre toute diminution de volonté politique. En complément du rapport du DGEQ, le MDN rédigera son propre avis pour répondre aux questions du ministre et rappeler les résultats à atteindre. Le dépôt, l’étude et le type de suivi donné aux rapports seront également des moments forts des actions du MDN.</w:t>
      </w:r>
    </w:p>
    <w:p>
      <w:pPr>
        <w:pStyle w:val="Normal"/>
        <w:spacing w:before="280" w:after="280"/>
        <w:rPr/>
      </w:pPr>
      <w:r>
        <w:rPr/>
        <w:t>Ainsi, le MDN rappellera l’urgence de procéder à la réforme et la qualité que doit atteindre le prochain mode de scrutin en se basant sur les tendances exprimées lors de la CSLE. Dans une lettre du 6 février, M. Marcel Blanchet a indiqué au MDN qu’il n’entendait pas reprendre les consultations déjà effectuées et nous a assuré qu’il allait « (...) prendre en compte les connaissances, l’expertise et les différents points de vue sur la réforme du mode de scrutin présentés tant à l’occasion des travaux de la Commission spéciale sur la loi électorale qu’à d’autres occasions. »</w:t>
      </w:r>
    </w:p>
    <w:p>
      <w:pPr>
        <w:pStyle w:val="Normal"/>
        <w:spacing w:before="280" w:after="280"/>
        <w:rPr/>
      </w:pPr>
      <w:r>
        <w:rPr/>
        <w:t>Il est difficile de prévoir ce que le rapport du DGEQ contiendra, car jusqu’à présent il s’est peu exprimé sur la réforme du mode de scrutin, mais son impartialité devrait conduire au respect égal du pluralisme politique partout sur le territoire du Québec. Cependant, pour que son rapport fasse progresser le dossier rapidement il faudrait que le DGEQ utilise sa latitude pour combler les lacunes et les imprécisions laissées par le ministre (nombre de votes, nombre de sièges et ratio entre les sièges de circonscription vs les sièges de compensation). Ces éléments sont pourtant cruciaux, car ils peuvent faire la différence entre une réforme majeure et une réforme mineure.</w:t>
      </w:r>
    </w:p>
    <w:p>
      <w:pPr>
        <w:pStyle w:val="Normal"/>
        <w:spacing w:before="280" w:after="280"/>
        <w:rPr/>
      </w:pPr>
      <w:r>
        <w:rPr/>
        <w:t>Le DGEQ faisant rapport à l’Assemblée nationale plutôt qu’au gouvernement, cela signifie que son avis sera déposé peu importe l’issue des élections. En plus de n’avoir aucune garantie quant au suivi qui en sera fait, l’accueil pourrait ainsi varier beaucoup selon les partis. Il faudra également veiller à ce que l’approche de la saison estivale ne compromette pas son dépôt (l’Assemblée nationale ne siège habituellement plus au 21 juin, date limite du dépôt). Les retards répétés dans ce dossier ont déjà rendu impossible l’utilisation d’un nouveau mode de scrutin pour les présentes élections. Il suffirait de quelques autres retards, jumelés aux résistances d’un prochain caucus, pour compromettre la nouvelle échéance de 2011-2012, perspective que nous devons contrer.</w:t>
      </w:r>
    </w:p>
    <w:p>
      <w:pPr>
        <w:pStyle w:val="Normal"/>
        <w:spacing w:before="280" w:after="280"/>
        <w:rPr/>
      </w:pPr>
      <w:r>
        <w:rPr/>
        <w:t>Comme vous pouvez le constater, le Mouvement pour une démocratie nouvelle ne baisse pas les bras. Nous espérons que vous serez des nôtres dans ces prochaines actions. Au plaisir de vous rencontrer bientôt, je vous souhaite une bonne campagne électorale. Solidairement,</w:t>
      </w:r>
    </w:p>
    <w:p>
      <w:pPr>
        <w:pStyle w:val="Normal"/>
        <w:spacing w:before="280" w:after="280"/>
        <w:rPr/>
      </w:pPr>
      <w:r>
        <w:rPr/>
        <w:t>Mercédez Roberge Présidente du Mouvement pour une démocratie nouvelle</w:t>
      </w:r>
    </w:p>
    <w:p>
      <w:pPr>
        <w:pStyle w:val="Normal"/>
        <w:spacing w:before="280" w:after="280"/>
        <w:rPr/>
      </w:pPr>
      <w:r>
        <w:rPr/>
        <w:t xml:space="preserve">P.S. Si vous désirez recevoir le contenu de ce message dans un fichier mis en page (format Word) veuillez en faire la demande </w:t>
      </w:r>
      <w:hyperlink r:id="rId43">
        <w:r>
          <w:rPr>
            <w:rStyle w:val="InternetLink"/>
            <w:color w:val="0000FF"/>
            <w:u w:val="single"/>
          </w:rPr>
          <w:t>ici.</w:t>
        </w:r>
      </w:hyperlink>
    </w:p>
    <w:p>
      <w:pPr>
        <w:pStyle w:val="Normal"/>
        <w:spacing w:before="280" w:after="280"/>
        <w:rPr>
          <w:b/>
          <w:b/>
          <w:bCs/>
        </w:rPr>
      </w:pPr>
      <w:r>
        <w:rPr>
          <w:b/>
          <w:bCs/>
        </w:rPr>
        <w:t>Annexe : informations complémentaires pour enrichir vos interventions durant la campagne électorale persistons, la victoire est à notre portée !</w:t>
      </w:r>
    </w:p>
    <w:p>
      <w:pPr>
        <w:pStyle w:val="Normal"/>
        <w:spacing w:before="280" w:after="280"/>
        <w:rPr/>
      </w:pPr>
      <w:r>
        <w:rPr/>
        <w:t>Nous avançons vers un mode de scrutin véritablement proportionnel, mais il reste du travail à accomplir. Les gains que nous avons faits ces dernières années représentent une base solide sur laquelle appuyer la suite de notre travail. La pression citoyenne des 40 dernières années a réussi à inscrire à l’agenda politique la nécessité de réformer le mode de scrutin et celle d’agir, par la même occasion, sur la sous-représentation des femmes ainsi que sur celle de la diversité ethnoculturelle. Sans la vigilance et sans la pression citoyenne, nous n’aurions eu ni avant-projet de loi, ni Commission spéciale sur la loi électorale (CSLE) pour dire que nous souhaitions beaucoup mieux, et le DGEQ ne serait pas tenu de présenter un rapport à l’Assemblée nationale. Ces gestes politiques nous permettront assurément d’appuyer nos demandes et de prévenir les reculs.</w:t>
      </w:r>
    </w:p>
    <w:p>
      <w:pPr>
        <w:pStyle w:val="Normal"/>
        <w:spacing w:before="280" w:after="280"/>
        <w:rPr/>
      </w:pPr>
      <w:r>
        <w:rPr/>
        <w:t>Depuis 2001, l’adhésion populaire l’adoption d’un nouveau mode de scrutin a pris plusieurs formes : pétitions, sondages et consultations publiques de diverses natures. Chacune de ces manifestations ont prouvé que la population est prête à ce que des gestes concrets soient posés pour mettre en pratique les valeurs qu’elle porte soit l’égalité, l’inclusion et l’ouverture aux idées d’autrui. La mobilisation pour ces débats a produit des résultats remarquables. Il est bien fini le temps où la question n’était discutée que par quelques spécialistes ou dans un cadre essentiellement partisan. Récemment, la Commission spéciale sur la loi électorale a entendu les demandes, non seulement des partis politiques et des spécialistes mais de près de 2000 personnes et organismes d’horizons diversifiés et de partout à travers le Québec</w:t>
      </w:r>
    </w:p>
    <w:p>
      <w:pPr>
        <w:pStyle w:val="Normal"/>
        <w:spacing w:before="280" w:after="280"/>
        <w:rPr/>
      </w:pPr>
      <w:r>
        <w:rPr/>
        <w:t>Les personnes et les organismes intervenus dans le cadre de la CSLE ont très majoritairement réclamé un nouveau mode de scrutin qui ne reproduirait pas les problèmes du modèle actuel ni ceux de l’avant-projet de loi (voir détails ci-bas). Si ces demandes avaient été considérées à leur juste valeur, nous serions depuis plusieurs mois devant un projet de loi en bonne et due forme bonifiant la proposition initiale !</w:t>
      </w:r>
    </w:p>
    <w:p>
      <w:pPr>
        <w:pStyle w:val="Normal"/>
        <w:spacing w:before="280" w:after="280"/>
        <w:rPr/>
      </w:pPr>
      <w:r>
        <w:rPr>
          <w:b/>
          <w:bCs/>
        </w:rPr>
        <w:t>Rappel de quelques tendances fortes émanant des interventions devant la CSLE :</w:t>
      </w:r>
      <w:r>
        <w:rPr/>
        <w:t xml:space="preserve"> Concernant le niveau où devrait s’effectuer la compensation dans un modèle mixte : 82 % des interventions de personnes et d’organismes de partout à travers le Québec ont estimé que la meilleure solution était d’utiliser la volonté populaire exprimée nationalement comme base pour cette compensation.</w:t>
      </w:r>
    </w:p>
    <w:p>
      <w:pPr>
        <w:pStyle w:val="Normal"/>
        <w:spacing w:before="280" w:after="280"/>
        <w:rPr/>
      </w:pPr>
      <w:r>
        <w:rPr/>
        <w:t>Concernant le nombre de votes que devrait contenir un modèle mixte : 96 % ont demandé qu’il contienne deux votes, plutôt qu’un seul comme le prévoyait l’avant-projet de loi.</w:t>
      </w:r>
    </w:p>
    <w:p>
      <w:pPr>
        <w:pStyle w:val="Normal"/>
        <w:spacing w:before="280" w:after="280"/>
        <w:rPr/>
      </w:pPr>
      <w:r>
        <w:rPr/>
        <w:t>Concernant le ratio : 69 % des interventions portant sur un modèle mixte ont précisé qu’au moins 40 % des sièges devraient être distribués proportionnellement, les sièges de circonscription occupant l’autre part soit 60 % de l’Assemblée nationale.</w:t>
      </w:r>
    </w:p>
    <w:p>
      <w:pPr>
        <w:pStyle w:val="Normal"/>
        <w:spacing w:before="280" w:after="280"/>
        <w:rPr/>
      </w:pPr>
      <w:r>
        <w:rPr/>
        <w:t>Concernant la correction des problèmes de sous-représentation : 72 % des personnes et des organismes ayant pris position sur ce sujet ont donné leur accord à des mesures pour atteindre l’égalité des femmes et des hommes et 65 % ont fait de même concernant la présence de la diversité ethnoculturelle à l’Assemblée nationale. Dans le ¾ des cas, l’on s’empressait même de réclamer des bonifications substantielles aux mesures initiales, notamment en faveur de l’alternance hommes-femmes sur les listes de candidatures.</w:t>
      </w:r>
    </w:p>
    <w:p>
      <w:pPr>
        <w:pStyle w:val="Normal"/>
        <w:spacing w:before="280" w:after="280"/>
        <w:rPr>
          <w:b/>
          <w:b/>
          <w:bCs/>
        </w:rPr>
      </w:pPr>
      <w:r>
        <w:rPr>
          <w:b/>
          <w:bCs/>
        </w:rPr>
        <w:t>Pour que l’assemblée nationale soit un lieu rassembleur, le nouveau mode de scrutin devra...</w:t>
      </w:r>
    </w:p>
    <w:p>
      <w:pPr>
        <w:pStyle w:val="Normal"/>
        <w:spacing w:before="280" w:after="280"/>
        <w:rPr/>
      </w:pPr>
      <w:r>
        <w:rPr>
          <w:b/>
          <w:bCs/>
        </w:rPr>
        <w:t>Refléter</w:t>
      </w:r>
      <w:r>
        <w:rPr/>
        <w:t xml:space="preserve"> la volonté populaire : La répartition actuelle des sièges ne reflète </w:t>
      </w:r>
      <w:r>
        <w:rPr>
          <w:b/>
          <w:bCs/>
        </w:rPr>
        <w:t>jamais</w:t>
      </w:r>
      <w:r>
        <w:rPr/>
        <w:t xml:space="preserve"> le pourcentage de tous les votes reçus par chaque parti. Entre le vote et la représentation, d’importantes distorsions s’installent inévitablement. Il est pratiquement impossible d’avoir une représentation à l’Assemblée nationale si l’on n’a pas voté pour l’un des grands partis.</w:t>
      </w:r>
    </w:p>
    <w:p>
      <w:pPr>
        <w:pStyle w:val="Normal"/>
        <w:spacing w:before="280" w:after="280"/>
        <w:rPr/>
      </w:pPr>
      <w:r>
        <w:rPr>
          <w:b/>
          <w:bCs/>
        </w:rPr>
        <w:t>Représenter</w:t>
      </w:r>
      <w:r>
        <w:rPr/>
        <w:t xml:space="preserve"> également les femmes et les hommes : La population du Québec est formée de 50 % de femmes. Cependant, les femmes ont toujours occupé moins de 30 % des sièges de l’Assemblée nationale... Cette inégalité ne doit plus être tolérée au 21e siècle.</w:t>
      </w:r>
    </w:p>
    <w:p>
      <w:pPr>
        <w:pStyle w:val="Normal"/>
        <w:spacing w:before="280" w:after="280"/>
        <w:rPr/>
      </w:pPr>
      <w:r>
        <w:rPr>
          <w:b/>
          <w:bCs/>
        </w:rPr>
        <w:t>Incarner</w:t>
      </w:r>
      <w:r>
        <w:rPr/>
        <w:t xml:space="preserve"> la diversité ethnoculturelle : Les citoyennes et citoyens issus des minorités ethnoculturelles participent à l’édification de la société québécoise. Le Québec se veut une nation inclusive, mais dans les faits, il existe des obstacles à la participation et à la représentation politique des minorités ethnoculturelles.</w:t>
      </w:r>
    </w:p>
    <w:p>
      <w:pPr>
        <w:pStyle w:val="Normal"/>
        <w:spacing w:before="280" w:after="280"/>
        <w:rPr/>
      </w:pPr>
      <w:r>
        <w:rPr>
          <w:b/>
          <w:bCs/>
        </w:rPr>
        <w:t>Permettre</w:t>
      </w:r>
      <w:r>
        <w:rPr/>
        <w:t xml:space="preserve"> le pluralisme politique : Une grande variété d’opinions politiques coexiste dans la société. Cependant, cette réalité ne trouve pas véritablement d’écho dans le lieu où se prennent les décisions qui touchent toute la population.</w:t>
      </w:r>
    </w:p>
    <w:p>
      <w:pPr>
        <w:pStyle w:val="Normal"/>
        <w:spacing w:before="280" w:after="280"/>
        <w:rPr/>
      </w:pPr>
      <w:r>
        <w:rPr>
          <w:b/>
          <w:bCs/>
        </w:rPr>
        <w:t>Traduire</w:t>
      </w:r>
      <w:r>
        <w:rPr/>
        <w:t xml:space="preserve"> l’importance des régions dans la réalité québécoise : Le Québec s’enrichit continuellement de la diversité de ses régions. Le prochain mode de scrutin doit permettre à chaque région d’obtenir la représentation qui lui revient. Il doit aussi traiter avec équité les votes exprimés partout au Québec.</w:t>
      </w:r>
    </w:p>
    <w:p>
      <w:pPr>
        <w:pStyle w:val="Normal"/>
        <w:spacing w:before="280" w:after="280"/>
        <w:rPr>
          <w:b/>
          <w:b/>
          <w:bCs/>
        </w:rPr>
      </w:pPr>
      <w:r>
        <w:rPr>
          <w:b/>
          <w:bCs/>
        </w:rPr>
        <w:t>Pour faciliter vos interventions : coordonnées des 12 partis reconnus par le dgeq pour la campagne électorale (ordre alphabétique) :</w:t>
      </w:r>
    </w:p>
    <w:p>
      <w:pPr>
        <w:sectPr>
          <w:footerReference w:type="default" r:id="rId44"/>
          <w:type w:val="nextPage"/>
          <w:pgSz w:w="12240" w:h="15840"/>
          <w:pgMar w:left="1134" w:right="1134" w:gutter="0" w:header="0" w:top="1134" w:footer="709" w:bottom="1134"/>
          <w:pgNumType w:fmt="decimal"/>
          <w:formProt w:val="false"/>
          <w:textDirection w:val="lrTb"/>
          <w:docGrid w:type="default" w:linePitch="360" w:charSpace="0"/>
        </w:sectPr>
      </w:pPr>
    </w:p>
    <w:p>
      <w:pPr>
        <w:pStyle w:val="Normal"/>
        <w:spacing w:before="280" w:after="280"/>
        <w:rPr/>
      </w:pPr>
      <w:r>
        <w:rPr/>
        <w:t xml:space="preserve">Action démocratique du Québec. Chef : M. Mario Dumont </w:t>
        <w:br/>
        <w:t>740, rue Saint-Maurice, bureau 108, Montréal (Québec), H3C 1L5</w:t>
        <w:br/>
        <w:t>Téléphone : 514-270-4413 / 1-800-370-3221</w:t>
        <w:br/>
        <w:t>Télécopieur : 514-270-4469</w:t>
        <w:br/>
      </w:r>
      <w:hyperlink r:id="rId45">
        <w:r>
          <w:rPr>
            <w:rStyle w:val="InternetLink"/>
            <w:color w:val="0000FF"/>
            <w:u w:val="single"/>
          </w:rPr>
          <w:t>Courriel</w:t>
        </w:r>
      </w:hyperlink>
      <w:r>
        <w:rPr/>
        <w:br/>
      </w:r>
      <w:hyperlink r:id="rId46">
        <w:r>
          <w:rPr>
            <w:rStyle w:val="InternetLink"/>
            <w:color w:val="0000FF"/>
            <w:u w:val="single"/>
          </w:rPr>
          <w:t>Site web</w:t>
        </w:r>
      </w:hyperlink>
    </w:p>
    <w:p>
      <w:pPr>
        <w:pStyle w:val="Normal"/>
        <w:spacing w:before="280" w:after="280"/>
        <w:rPr>
          <w:lang w:val="en-CA"/>
        </w:rPr>
      </w:pPr>
      <w:r>
        <w:rPr>
          <w:lang w:val="en-CA"/>
        </w:rPr>
        <w:t>Bloc pot. Chef : M. Hugôt St-Onge</w:t>
      </w:r>
    </w:p>
    <w:p>
      <w:pPr>
        <w:pStyle w:val="Normal"/>
        <w:spacing w:before="280" w:after="280"/>
        <w:rPr/>
      </w:pPr>
      <w:r>
        <w:rPr/>
        <w:t>5801, rue Saint-Vallier, Bureau 100, Montréal (Québec), H2S 2P4 Téléphone : 514-528-1768</w:t>
        <w:br/>
        <w:t xml:space="preserve">Courriel : formulaire sur leur </w:t>
      </w:r>
      <w:hyperlink r:id="rId47">
        <w:r>
          <w:rPr>
            <w:rStyle w:val="InternetLink"/>
            <w:color w:val="0000FF"/>
            <w:u w:val="single"/>
          </w:rPr>
          <w:t>Site Web</w:t>
        </w:r>
      </w:hyperlink>
    </w:p>
    <w:p>
      <w:pPr>
        <w:pStyle w:val="Normal"/>
        <w:spacing w:before="280" w:after="280"/>
        <w:rPr/>
      </w:pPr>
      <w:r>
        <w:rPr/>
        <w:t>Parti communiste du Québec. Chef : M. André Parizeau</w:t>
        <w:br/>
        <w:t xml:space="preserve">C. P. 482, succ. Place-d’Armes, Montréal (Québec), H2Y 3H3 </w:t>
        <w:br/>
        <w:t>Téléphone : 514-528-6142</w:t>
        <w:br/>
      </w:r>
      <w:hyperlink r:id="rId48">
        <w:r>
          <w:rPr>
            <w:rStyle w:val="InternetLink"/>
            <w:color w:val="0000FF"/>
            <w:u w:val="single"/>
          </w:rPr>
          <w:t>Courriel</w:t>
          <w:br/>
        </w:r>
      </w:hyperlink>
      <w:hyperlink r:id="rId49">
        <w:r>
          <w:rPr>
            <w:rStyle w:val="InternetLink"/>
            <w:color w:val="0000FF"/>
            <w:u w:val="single"/>
          </w:rPr>
          <w:t>Site Web</w:t>
        </w:r>
      </w:hyperlink>
    </w:p>
    <w:p>
      <w:pPr>
        <w:pStyle w:val="Normal"/>
        <w:spacing w:before="280" w:after="280"/>
        <w:rPr/>
      </w:pPr>
      <w:r>
        <w:rPr/>
        <w:t>Parti conscience universelle. Cheffe : Mme Aline Lafond</w:t>
        <w:br/>
        <w:t>240, rue du Croissant, Mont-Laurier (Québec), J9L 3G4</w:t>
        <w:br/>
        <w:t>Téléphone : 819-623-3652</w:t>
        <w:br/>
      </w:r>
      <w:hyperlink r:id="rId50">
        <w:r>
          <w:rPr>
            <w:rStyle w:val="InternetLink"/>
            <w:color w:val="0000FF"/>
            <w:u w:val="single"/>
          </w:rPr>
          <w:t>Courriel</w:t>
        </w:r>
      </w:hyperlink>
      <w:r>
        <w:rPr/>
        <w:br/>
      </w:r>
      <w:hyperlink r:id="rId51">
        <w:r>
          <w:rPr>
            <w:rStyle w:val="InternetLink"/>
            <w:color w:val="0000FF"/>
            <w:u w:val="single"/>
          </w:rPr>
          <w:t>Site Web</w:t>
        </w:r>
      </w:hyperlink>
    </w:p>
    <w:p>
      <w:pPr>
        <w:pStyle w:val="Normal"/>
        <w:spacing w:before="280" w:after="280"/>
        <w:rPr/>
      </w:pPr>
      <w:r>
        <w:rPr/>
        <w:t>Parti démocratie chrétienne du Québec. Chef : Gilles Noël</w:t>
        <w:br/>
        <w:t>842, rue Egan, Verdun (Québec), H4H 1W5</w:t>
        <w:br/>
        <w:t>Téléphone : 514-762-3779</w:t>
        <w:br/>
      </w:r>
      <w:hyperlink r:id="rId52">
        <w:r>
          <w:rPr>
            <w:rStyle w:val="InternetLink"/>
            <w:color w:val="0000FF"/>
            <w:u w:val="single"/>
          </w:rPr>
          <w:t>Courriel</w:t>
        </w:r>
      </w:hyperlink>
      <w:r>
        <w:rPr/>
        <w:br/>
      </w:r>
      <w:hyperlink r:id="rId53">
        <w:r>
          <w:rPr>
            <w:rStyle w:val="InternetLink"/>
            <w:color w:val="0000FF"/>
            <w:u w:val="single"/>
          </w:rPr>
          <w:t>Site Web</w:t>
        </w:r>
      </w:hyperlink>
    </w:p>
    <w:p>
      <w:pPr>
        <w:pStyle w:val="Normal"/>
        <w:spacing w:before="280" w:after="280"/>
        <w:rPr/>
      </w:pPr>
      <w:r>
        <w:rPr/>
        <w:t>Parti égalité. Chef : M. Keith Henderson</w:t>
        <w:br/>
        <w:t>C.P. 21, succ. N.D.G. Montréal, (Québec) H4A 3P4</w:t>
        <w:br/>
        <w:t>Téléphone : 450-247-3223</w:t>
      </w:r>
    </w:p>
    <w:p>
      <w:pPr>
        <w:pStyle w:val="Normal"/>
        <w:spacing w:before="280" w:after="280"/>
        <w:rPr/>
      </w:pPr>
      <w:r>
        <w:rPr/>
        <w:t>Parti libéral du Québec. Chef : M. Jean Charest</w:t>
        <w:br/>
        <w:t>7240, rue Waverly, Montréal (Québec), H2R 2Y8</w:t>
        <w:br/>
        <w:t>Téléphone : 514-288-4364 / 1 800-361-1047</w:t>
        <w:br/>
      </w:r>
      <w:hyperlink r:id="rId54">
        <w:r>
          <w:rPr>
            <w:rStyle w:val="InternetLink"/>
            <w:color w:val="0000FF"/>
            <w:u w:val="single"/>
          </w:rPr>
          <w:t>Courriel</w:t>
        </w:r>
      </w:hyperlink>
      <w:r>
        <w:rPr/>
        <w:br/>
      </w:r>
      <w:hyperlink r:id="rId55">
        <w:r>
          <w:rPr>
            <w:rStyle w:val="InternetLink"/>
            <w:color w:val="0000FF"/>
            <w:u w:val="single"/>
          </w:rPr>
          <w:t>Site Web</w:t>
        </w:r>
      </w:hyperlink>
    </w:p>
    <w:p>
      <w:pPr>
        <w:pStyle w:val="Normal"/>
        <w:spacing w:before="280" w:after="280"/>
        <w:rPr/>
      </w:pPr>
      <w:r>
        <w:rPr/>
        <w:t>Parti marxiste-léniniste du Québec. Chef (par intérim) : M. Pierre Chénier</w:t>
        <w:br/>
        <w:t>1867, rue Amherst, Montréal (Québec), H2L 3L7</w:t>
        <w:br/>
        <w:t>Téléphone : 514-522-1373</w:t>
        <w:br/>
      </w:r>
      <w:hyperlink r:id="rId56">
        <w:r>
          <w:rPr>
            <w:rStyle w:val="InternetLink"/>
            <w:color w:val="0000FF"/>
            <w:u w:val="single"/>
          </w:rPr>
          <w:t>Courriel</w:t>
        </w:r>
      </w:hyperlink>
      <w:r>
        <w:rPr/>
        <w:br/>
      </w:r>
      <w:hyperlink r:id="rId57">
        <w:r>
          <w:rPr>
            <w:rStyle w:val="InternetLink"/>
            <w:color w:val="0000FF"/>
            <w:u w:val="single"/>
          </w:rPr>
          <w:t>Site Web</w:t>
        </w:r>
      </w:hyperlink>
    </w:p>
    <w:p>
      <w:pPr>
        <w:pStyle w:val="Normal"/>
        <w:spacing w:before="280" w:after="280"/>
        <w:rPr/>
      </w:pPr>
      <w:r>
        <w:rPr/>
        <w:t>Parti québécois. Chef : M. André Boisclair</w:t>
        <w:br/>
        <w:t>Téléphone : 514-526-0020 / Sans frais : 1-800-363-9531</w:t>
        <w:br/>
        <w:t>Télécopieur : 514-526-0272</w:t>
        <w:br/>
      </w:r>
      <w:hyperlink r:id="rId58">
        <w:r>
          <w:rPr>
            <w:rStyle w:val="InternetLink"/>
            <w:color w:val="0000FF"/>
            <w:u w:val="single"/>
          </w:rPr>
          <w:t>Courriel</w:t>
        </w:r>
      </w:hyperlink>
      <w:r>
        <w:rPr/>
        <w:br/>
      </w:r>
      <w:hyperlink r:id="rId59">
        <w:r>
          <w:rPr>
            <w:rStyle w:val="InternetLink"/>
            <w:color w:val="0000FF"/>
            <w:u w:val="single"/>
          </w:rPr>
          <w:t>Site Web</w:t>
        </w:r>
      </w:hyperlink>
    </w:p>
    <w:p>
      <w:pPr>
        <w:pStyle w:val="Normal"/>
        <w:spacing w:before="280" w:after="280"/>
        <w:rPr/>
      </w:pPr>
      <w:r>
        <w:rPr/>
        <w:t>Parti unitaire du Québec. Chef : M. Louis-Marie Thiffault</w:t>
        <w:br/>
        <w:t>1735, rue Paul-Sauvé, Trois-Rivières (Québec), G8Y 2C2</w:t>
        <w:br/>
        <w:t>Téléphone : 819-374-7685 / 819-697-1311</w:t>
      </w:r>
    </w:p>
    <w:p>
      <w:pPr>
        <w:pStyle w:val="Normal"/>
        <w:spacing w:before="280" w:after="280"/>
        <w:rPr/>
      </w:pPr>
      <w:r>
        <w:rPr/>
        <w:t>Parti vert du Québec. Chef : M. Scott McKay</w:t>
        <w:br/>
        <w:t>C.P. 83, Succ. Place d’Armes, Montréal, Qc, H2Y 3E9</w:t>
        <w:br/>
        <w:t xml:space="preserve">Téléphone : 450-663-VERT (8378), ou sans frais 1-888-998-VERT (8378) </w:t>
        <w:br/>
      </w:r>
      <w:hyperlink r:id="rId60">
        <w:r>
          <w:rPr>
            <w:rStyle w:val="InternetLink"/>
            <w:color w:val="0000FF"/>
            <w:u w:val="single"/>
          </w:rPr>
          <w:t>Courriel</w:t>
        </w:r>
      </w:hyperlink>
      <w:r>
        <w:rPr/>
        <w:br/>
      </w:r>
      <w:hyperlink r:id="rId61">
        <w:r>
          <w:rPr>
            <w:rStyle w:val="InternetLink"/>
            <w:color w:val="0000FF"/>
            <w:u w:val="single"/>
          </w:rPr>
          <w:t>Site Web</w:t>
        </w:r>
      </w:hyperlink>
    </w:p>
    <w:p>
      <w:pPr>
        <w:pStyle w:val="Normal"/>
        <w:spacing w:before="280" w:after="280"/>
        <w:rPr/>
      </w:pPr>
      <w:r>
        <w:rPr/>
        <w:t>Québec solidaire. Porte-parole : Mme Françoise David et M. Amir Khadir</w:t>
        <w:br/>
        <w:t>7105, St-Hubert bureau 304, Montréal, Qc, H2S 2N1</w:t>
        <w:br/>
        <w:t>Téléphone : 514-278-9014 / 1-866-278-9014</w:t>
        <w:br/>
        <w:t>Télécopieur : 514-278-9028</w:t>
        <w:br/>
      </w:r>
      <w:hyperlink r:id="rId62">
        <w:r>
          <w:rPr>
            <w:rStyle w:val="InternetLink"/>
            <w:color w:val="0000FF"/>
            <w:u w:val="single"/>
          </w:rPr>
          <w:t>Courriel</w:t>
        </w:r>
      </w:hyperlink>
      <w:r>
        <w:rPr/>
        <w:br/>
      </w:r>
      <w:hyperlink r:id="rId63">
        <w:r>
          <w:rPr>
            <w:rStyle w:val="InternetLink"/>
            <w:color w:val="0000FF"/>
            <w:u w:val="single"/>
          </w:rPr>
          <w:t>Site Web</w:t>
        </w:r>
      </w:hyperlink>
    </w:p>
    <w:p>
      <w:pPr>
        <w:sectPr>
          <w:type w:val="continuous"/>
          <w:pgSz w:w="12240" w:h="15840"/>
          <w:pgMar w:left="1134" w:right="1134" w:gutter="0" w:header="0" w:top="1134" w:footer="709" w:bottom="1134"/>
          <w:cols w:num="2" w:space="240" w:equalWidth="true" w:sep="false"/>
          <w:formProt w:val="false"/>
          <w:textDirection w:val="lrTb"/>
          <w:docGrid w:type="default" w:linePitch="360" w:charSpace="0"/>
        </w:sectPr>
      </w:pP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hyperlink r:id="rId64">
        <w:r>
          <w:rPr>
            <w:rStyle w:val="InternetLink"/>
            <w:color w:val="0000FF"/>
            <w:u w:val="single"/>
          </w:rPr>
          <w:t>C'est bien meilleur le matin</w:t>
        </w:r>
      </w:hyperlink>
      <w:r>
        <w:rPr/>
        <w:t xml:space="preserve"> avec René Homier-Roy, 06.03.2007 : </w:t>
      </w:r>
      <w:hyperlink r:id="rId65">
        <w:r>
          <w:rPr>
            <w:rStyle w:val="InternetLink"/>
            <w:color w:val="0000FF"/>
            <w:u w:val="single"/>
          </w:rPr>
          <w:t>Entrevue audio de 10 min. avec André Boisclair</w:t>
        </w:r>
      </w:hyperlink>
      <w:r>
        <w:rPr/>
        <w:t xml:space="preserve"> (en faisant un bilan de mi-campagne, André Boisclair parle de la position du PQ sur la réforme du mode de scrutin)</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Le débat des chefs passera à côté de l'essentiel</w:t>
      </w:r>
    </w:p>
    <w:p>
      <w:pPr>
        <w:pStyle w:val="Normal"/>
        <w:spacing w:before="280" w:after="280"/>
        <w:rPr/>
      </w:pPr>
      <w:r>
        <w:rPr/>
        <w:t xml:space="preserve">Le Devoir, 6 mars 2007 | André Larocque - Ex-sous ministre à la réforme des institutions démocratiques et candidat du Parti vert dans Louis-Hébert | </w:t>
      </w:r>
      <w:hyperlink r:id="rId66">
        <w:r>
          <w:rPr>
            <w:rStyle w:val="InternetLink"/>
            <w:color w:val="0000FF"/>
            <w:u w:val="single"/>
          </w:rPr>
          <w:t>Québec</w:t>
        </w:r>
      </w:hyperlink>
      <w:r>
        <w:rPr/>
        <w:t xml:space="preserve"> </w:t>
      </w:r>
    </w:p>
    <w:p>
      <w:pPr>
        <w:pStyle w:val="Normal"/>
        <w:spacing w:before="280" w:after="280"/>
        <w:rPr/>
      </w:pPr>
      <w:r>
        <w:rPr/>
      </w:r>
    </w:p>
    <w:p>
      <w:pPr>
        <w:pStyle w:val="Normal"/>
        <w:spacing w:before="280" w:after="280"/>
        <w:rPr/>
      </w:pPr>
      <w:r>
        <w:rPr/>
        <w:t xml:space="preserve">Nous connaissons maintenant les cinq thèmes retenus pour le débat des chefs le 13 mars prochain. Il est quand même assez extraordinaire de constater qu'encore une fois, nos leaders politiques passeront à côté de l'essentiel: la qualité de la démocratie québécoise. </w:t>
        <w:br/>
        <w:br/>
        <w:t>Depuis au moins 20 ans maintenant, tous les sondages, toutes les études, toutes les analyses répètent qu'il existe une perte de foi grandissante des électeurs envers les élus. Et cela, jusqu'au cynisme. Et spécialement chez les jeunes.</w:t>
        <w:br/>
        <w:br/>
        <w:t>Dans son rapport en tant que président du comité directeur des États généraux sur la réforme des institutions démocratiques, Claude Béland disait: «Un profond sentiment de désabusement à l'égard de la politique traverse le Québec. La frustration du citoyen est palpable devant son impuissance à influer, comme il le voudrait, sur les décisions qui ont un impact sur sa vie et sur celle de ses pairs. [...] Le citoyen répète à satiété ne pas avoir le sentiment de participer activement et réellement aux destinées politiques, économiques et sociales du Québec.»</w:t>
        <w:br/>
        <w:br/>
        <w:t>De la technique</w:t>
        <w:br/>
        <w:br/>
        <w:t>Nos supposés leaders vont traiter, entre eux, de grandes questions techniques qui les intéressent eux et qui sont le choix des médias. On ne parlera pas «des» citoyens. On va parler «aux» citoyens.</w:t>
        <w:br/>
        <w:br/>
        <w:t>Pourtant, c'est devenu une farce, mais pas très drôle, de constater que le taux de popularité des élus est inférieur à celui des vendeurs d'autos d'occasion. Dans son rapport au président de l'Assemblée nationale, l'Amicale des anciens parlementaires exigeait que les députés cessent d'être des «plantes vertes». Le sondeur Jean-Marc Léger, dans les journaux du 2 mars 2007, nous dit que les électeurs s'apprêtent à voter, le 26 mars, «par dépit»: «Ce n'est par un choix par passion, mais par dépit. On vote par élimination: les gens sont insatisfaits du gouvernement, ils ne veulent pas d'André Boisclair et ils se disent pourquoi pas l'ADQ.» On aura un gouvernement par dépit! Belle démocratie!</w:t>
        <w:br/>
        <w:br/>
        <w:t>En Angleterre, la loi électorale s'appelle The Representation of the People's Act. Ici, on tient des élections comme si le but était de tenir des élections.</w:t>
        <w:br/>
        <w:br/>
        <w:t>La volonté populaire</w:t>
        <w:br/>
        <w:br/>
        <w:t>En démocratie, le but d'une élection est d'abord d'entendre la volonté populaire. Or le 26 mars, comme à toutes les élections qui ont précédé, la volonté populaire sera profondément distordue. Le gouvernement aura sans doute la majorité des sièges à l'Assemblée nationale, mais ce sera un gouvernement minoritaire chez les électeurs. Ça n'empêchera pas le parti gagnant d'affirmer qu'il détient un «mandat clair»! La majorité des députés seront élus malgré le fait qu'un plus grand nombre de leurs électeurs auront voté contre eux que pour eux. Les partis seront représentés à l'Assemblée nationale dans des proportions qui n'auront que peu de ressemblance avec la proportion de votes qu'ils auront obtenue.</w:t>
        <w:br/>
        <w:br/>
        <w:t>Mais le pire, c'est que le 27 mars, on continuera d'ignorer les attentes démocratiques fondamentales des citoyens. Depuis des années, on attend que les élections se tiennent à date fixe, que le mode de scrutin respecte la volonté des électeurs, que les députés soient libérés de la discipline de parti, qu'il y ait une claire séparation entre le pouvoir abusif de l'exécutif et le pouvoir lilliputien du législatif, que les électeurs aient un choix de premier ministre plus large que le choix chétif que nous imposent présentement les partis politiques, que les régions obtiennent enfin le moyen de décider elles-mêmes de leur développement.</w:t>
        <w:br/>
        <w:br/>
        <w:t>Au lieu de cela, d'ici au 26 mars, on continuera à assister impuissants au festival des promesses auxquelles strictement personne ne croit. On devra endurer ce duel oratoire où l'on se traite de «menteur» et d'«irresponsable». On sera harcelé par un autre duel, celui des grandes maisons de communications qui excellent dans le harcèlement par clips. On restera ébahi devant la valse des milliards qui ferait rougir, pour ne pas dire rugir, le vérificateur général s'il pouvait nous donner son opinion.</w:t>
        <w:br/>
        <w:br/>
        <w:t>En somme, une élection, appelée par un gouvernement dont 60 % des électeurs sont insatisfaits, coûtera 75 millions au directeur des élections et au moins 10 autres millions pour les vieux partis traditionnels.</w:t>
        <w:br/>
        <w:br/>
        <w:t xml:space="preserve">Comme quelqu'un disait récemment, l'aspect le plus déprimant dans la démocratie représentative au Québec est le service après vente... Le 27 mars, les vieux partis n'auront plus rien à nous dire. Pourtant, ce que les électeurs auraient à leur dire est l'essentiel: place aux citoyens! </w:t>
      </w:r>
    </w:p>
    <w:p>
      <w:pPr>
        <w:pStyle w:val="Normal"/>
        <w:numPr>
          <w:ilvl w:val="0"/>
          <w:numId w:val="0"/>
        </w:numPr>
        <w:spacing w:before="280" w:after="280"/>
        <w:outlineLvl w:val="0"/>
        <w:rPr/>
      </w:pPr>
      <w:r>
        <w:rPr/>
        <w:t>__________________________________________</w:t>
      </w:r>
    </w:p>
    <w:p>
      <w:pPr>
        <w:pStyle w:val="Normal"/>
        <w:numPr>
          <w:ilvl w:val="0"/>
          <w:numId w:val="0"/>
        </w:numPr>
        <w:spacing w:before="280" w:after="280"/>
        <w:outlineLvl w:val="0"/>
        <w:rPr/>
      </w:pPr>
      <w:r>
        <w:rPr/>
      </w:r>
    </w:p>
    <w:p>
      <w:pPr>
        <w:pStyle w:val="Normal"/>
        <w:numPr>
          <w:ilvl w:val="0"/>
          <w:numId w:val="0"/>
        </w:numPr>
        <w:spacing w:before="280" w:after="280"/>
        <w:outlineLvl w:val="0"/>
        <w:rPr>
          <w:b/>
          <w:b/>
          <w:bCs/>
          <w:kern w:val="2"/>
        </w:rPr>
      </w:pPr>
      <w:r>
        <w:rPr>
          <w:b/>
          <w:bCs/>
          <w:kern w:val="2"/>
        </w:rPr>
        <w:t>Plaidoyer pour un suffrage universel</w:t>
      </w:r>
    </w:p>
    <w:p>
      <w:pPr>
        <w:pStyle w:val="Normal"/>
        <w:spacing w:before="280" w:after="280"/>
        <w:rPr/>
      </w:pPr>
      <w:r>
        <w:rPr/>
        <w:t xml:space="preserve">Radio-Canada, 08.03.2007 : </w:t>
      </w:r>
      <w:hyperlink r:id="rId67">
        <w:r>
          <w:rPr>
            <w:rStyle w:val="InternetLink"/>
            <w:color w:val="0000FF"/>
            <w:u w:val="single"/>
          </w:rPr>
          <w:t>Parti vert : Plaidoyer pour un suffrage universel</w:t>
        </w:r>
      </w:hyperlink>
    </w:p>
    <w:p>
      <w:pPr>
        <w:pStyle w:val="Normal"/>
        <w:spacing w:before="280" w:after="280"/>
        <w:rPr/>
      </w:pPr>
      <w:r>
        <w:rPr/>
        <w:t xml:space="preserve">Le Parti vert du Québec tente de se démarquer de ses rivaux pour se frayer une place dans la campagne électorale. La formation écologiste propose une élection au suffrage universel du premier ministre du Québec, et ce, afin de « conférer une plus grande légitimité à cette fonction. » </w:t>
      </w:r>
    </w:p>
    <w:p>
      <w:pPr>
        <w:pStyle w:val="Normal"/>
        <w:spacing w:before="280" w:after="280"/>
        <w:rPr/>
      </w:pPr>
      <w:r>
        <w:rPr/>
        <w:t xml:space="preserve">La formation écologiste veut que le premier ministre soit désigné directement par les électeurs et que les élections provinciales se tiennent désormais à date fixe. </w:t>
      </w:r>
    </w:p>
    <w:p>
      <w:pPr>
        <w:pStyle w:val="Normal"/>
        <w:spacing w:before="280" w:after="280"/>
        <w:rPr/>
      </w:pPr>
      <w:r>
        <w:rPr/>
        <w:t xml:space="preserve">Le chef du Parti vert, Scott McKay, a fait connaître ses couleurs jeudi, à Québec, en compagnie d'André Larocque, ancien sous-ministre à la Réforme des institutions démocratiques et candidat dans Louis-Hébert. </w:t>
      </w:r>
    </w:p>
    <w:p>
      <w:pPr>
        <w:pStyle w:val="Normal"/>
        <w:spacing w:before="280" w:after="280"/>
        <w:rPr/>
      </w:pPr>
      <w:r>
        <w:rPr/>
        <w:t xml:space="preserve">« [...] Notre démocratie est maintenant dans un état lamentable : le taux de participation aux élections est en baisse, la plupart des citoyens ne font pas confiance aux politiciens, et ont l'impression que leur voix n'est entendue qu'une fois aux quatre ans. » </w:t>
      </w:r>
      <w:r>
        <w:rPr>
          <w:i/>
          <w:iCs/>
        </w:rPr>
        <w:t>— Scott McKay</w:t>
      </w:r>
      <w:r>
        <w:rPr/>
        <w:t xml:space="preserve"> </w:t>
      </w:r>
    </w:p>
    <w:p>
      <w:pPr>
        <w:pStyle w:val="Normal"/>
        <w:spacing w:before="280" w:after="280"/>
        <w:rPr/>
      </w:pPr>
      <w:r>
        <w:rPr/>
        <w:t xml:space="preserve">Les verts proposent également que les élections provinciales se tiennent désormais à date fixe afin, disent-ils, qu'elles cessent de servir d'« élément de stratégie partisane. » </w:t>
      </w:r>
    </w:p>
    <w:p>
      <w:pPr>
        <w:pStyle w:val="Normal"/>
        <w:spacing w:before="280" w:after="280"/>
        <w:rPr/>
      </w:pPr>
      <w:r>
        <w:rPr/>
        <w:t xml:space="preserve">Histoire d'encourager la démocratie participative, le Parti vert demande par ailleurs que soit autorisée « l'initiative populaire » permettant de tenir des référendums sur des enjeux locaux lors des élections provinciales. </w:t>
      </w:r>
    </w:p>
    <w:p>
      <w:pPr>
        <w:pStyle w:val="Normal"/>
        <w:spacing w:before="280" w:after="280"/>
        <w:rPr/>
      </w:pPr>
      <w:r>
        <w:rPr/>
        <w:t xml:space="preserve">Enfin, les écologistes réclament qu'une partie de l'Assemblée nationale soit élue selon une formule dite proportionnelle. Le parti ne précise pas toutefois quelle proportion de l'assemblée serait touchée par ce changement. </w:t>
      </w:r>
    </w:p>
    <w:p>
      <w:pPr>
        <w:pStyle w:val="Normal"/>
        <w:spacing w:before="280" w:after="280"/>
        <w:rPr/>
      </w:pPr>
      <w:r>
        <w:rPr/>
        <w:t xml:space="preserve">En somme, le Parti vert dit vouloir poursuivre l'oeuvre de René Lévesque, tout en déplorant le fait que le Parti québécois ait « tourné le dos » aux réformes démocratiques de l'ancien chef péquiste. </w:t>
      </w:r>
    </w:p>
    <w:p>
      <w:pPr>
        <w:pStyle w:val="Normal"/>
        <w:spacing w:before="280" w:after="280"/>
        <w:rPr/>
      </w:pPr>
      <w:r>
        <w:rPr/>
      </w:r>
    </w:p>
    <w:p>
      <w:pPr>
        <w:pStyle w:val="Normal"/>
        <w:numPr>
          <w:ilvl w:val="0"/>
          <w:numId w:val="0"/>
        </w:numPr>
        <w:spacing w:before="280" w:after="280"/>
        <w:outlineLvl w:val="0"/>
        <w:rPr/>
      </w:pPr>
      <w:r>
        <w:rPr/>
        <w:t>__________________________________________</w:t>
      </w:r>
    </w:p>
    <w:p>
      <w:pPr>
        <w:pStyle w:val="Normal"/>
        <w:numPr>
          <w:ilvl w:val="0"/>
          <w:numId w:val="0"/>
        </w:numPr>
        <w:spacing w:before="280" w:after="280"/>
        <w:outlineLvl w:val="0"/>
        <w:rPr/>
      </w:pPr>
      <w:r>
        <w:rPr/>
      </w:r>
    </w:p>
    <w:p>
      <w:pPr>
        <w:pStyle w:val="Normal"/>
        <w:numPr>
          <w:ilvl w:val="0"/>
          <w:numId w:val="0"/>
        </w:numPr>
        <w:spacing w:before="280" w:after="280"/>
        <w:outlineLvl w:val="0"/>
        <w:rPr>
          <w:b/>
          <w:b/>
          <w:bCs/>
          <w:kern w:val="2"/>
        </w:rPr>
      </w:pPr>
      <w:r>
        <w:rPr>
          <w:b/>
          <w:bCs/>
          <w:kern w:val="2"/>
        </w:rPr>
        <w:t>Réforme démocratique - Les verts veulent terminer l'oeuvre de René Lévesque</w:t>
      </w:r>
    </w:p>
    <w:p>
      <w:pPr>
        <w:pStyle w:val="Normal"/>
        <w:spacing w:before="280" w:after="280"/>
        <w:rPr/>
      </w:pPr>
      <w:r>
        <w:rPr/>
        <w:t>Fabien Deglise, Le Devoir, 09.03.2007 : R</w:t>
      </w:r>
      <w:hyperlink r:id="rId68">
        <w:r>
          <w:rPr>
            <w:rStyle w:val="InternetLink"/>
            <w:color w:val="0000FF"/>
            <w:u w:val="single"/>
          </w:rPr>
          <w:t>éforme démocratique - Les verts veulent terminer l'oeuvre de René Lévesque</w:t>
        </w:r>
      </w:hyperlink>
    </w:p>
    <w:p>
      <w:pPr>
        <w:pStyle w:val="Normal"/>
        <w:spacing w:before="280" w:after="280"/>
        <w:rPr/>
      </w:pPr>
      <w:r>
        <w:rPr/>
        <w:t xml:space="preserve">Québec — Se disant ni fédéralistes ni souverainistes, les verts ont toutefois l'intention de marcher sur les traces de René Lévesque. Comment? En modifiant la Loi électorale, s'il devait former le prochain gouvernement, afin de terminer «la réforme des institutions démocratiques amorcée» par l'ancien chef du Parti québécois dans les années 80, mais «malheureusement laissée en plan», a dit hier Scott McKay, chef du Parti vert du Québec. </w:t>
        <w:br/>
        <w:br/>
        <w:t>Lors d'une conférence de presse tenue dans la Vieille Capitale, à quelques encablures de l'Assemblée nationale, le leader écologiste, chauffé par la présence à ses côtés des 11 candidats du PVQ dans la région de Québec, a qualifié cette réforme «de pièce majeure du programme» des verts, qui vise «à redonner confiance aux électeurs dans leurs institutions» mais aussi à s'assurer que tous, y compris les verts, soient à l'avenir représentés à Québec.</w:t>
        <w:br/>
        <w:br/>
        <w:t>«Il ne faut pas se faire d'idées, le 26 mars prochain, près de 80 % des députés vont avoir été élus avec un tiers des suffrages exprimés, donc contre la volonté de la majorité des électeurs de leur circonscription», a commenté hier André Larocque, vice-président du PVQ, candidat dans Louis-Hébert mais aussi... ancien sous-ministre à la «Réforme électorale et parlementaire» — c'était son nom — sous René Lévesque.</w:t>
        <w:br/>
        <w:br/>
        <w:t>Élire par dépit</w:t>
        <w:br/>
        <w:br/>
        <w:t>Selon lui, le portrait démocratique du Québec est d'ailleurs inquiétant puisqu'il incite, dans le cadre actuel, les citoyens à «élire un gouvernement par dépit plutôt que par conviction». Ce qui, à ses yeux, n'est pas à l'image d'une démocratie saine et forte.</w:t>
        <w:br/>
        <w:br/>
        <w:t>Dans les grandes lignes, les verts souhaitent donc que l'Assemblée nationale soit élue selon une formule dit proportionnelle — la part du suffrage obtenu par les partis politiques se transforme en sièges de députés. En même temps, le premier ministre serait élu, selon ce modèle, au suffrage universel, «conférant ainsi une plus grande légitimité à cette fonction», dit le PVQ.</w:t>
        <w:br/>
        <w:br/>
        <w:t>La formation politique, qui martèle depuis quelques jours qu'elle n'est «pas seulement le parti d'une seule cause», souhaite aussi introduire, comme l'avait envisagé Lévesque, des élections à date fixe au Québec, un système de décentralisation pour empêcher les élus d'être soumis à la ligne de parti, mais aussi, sur le modèle suisse, l'apparition de «consultations publiques sur des enjeux locaux lors des élections provinciales», a rappelé M. Larocque.</w:t>
        <w:br/>
        <w:br/>
        <w:t>«Le monde est écoeuré, dit-il. Le gouffre s'élargit entre les citoyens et leur institution. Si nous ne faisons rien, c'est la catastrophe.» La sortie des verts sur la réforme électorale survient dans la foulée du rapport Béland sur la réforme des institutions démocratiques, qui, peu avant la campagne électorale, invitait les candidats à repenser une carte électorale «démocratiquement infecte», pour citer Lévesque.</w:t>
        <w:br/>
        <w:br/>
        <w:t>Notons que le taux de participation aux élections provinciales est également en chute libre depuis quelques années. Il est passé de 81,5 % en 1998 à 70,4 % lors du dernier scrutin.</w:t>
        <w:br/>
        <w:br/>
        <w:t xml:space="preserve">Dans un monde idéal, selon les verts, le PVQ pourrait obtenir entre 6 et 12 sièges à l'Assemblée nationale si l'on se fie aux intentions de vote exprimées lors de différents coups de sonde et qui donnent aux verts entre 5 et 10 %. </w:t>
      </w:r>
    </w:p>
    <w:p>
      <w:pPr>
        <w:pStyle w:val="Normal"/>
        <w:numPr>
          <w:ilvl w:val="0"/>
          <w:numId w:val="0"/>
        </w:numPr>
        <w:spacing w:before="280" w:after="280"/>
        <w:outlineLvl w:val="0"/>
        <w:rPr/>
      </w:pPr>
      <w:r>
        <w:rPr/>
        <w:t>__________________________________________</w:t>
      </w:r>
    </w:p>
    <w:p>
      <w:pPr>
        <w:pStyle w:val="Normal"/>
        <w:numPr>
          <w:ilvl w:val="0"/>
          <w:numId w:val="0"/>
        </w:numPr>
        <w:spacing w:before="280" w:after="280"/>
        <w:outlineLvl w:val="0"/>
        <w:rPr/>
      </w:pPr>
      <w:r>
        <w:rPr/>
      </w:r>
    </w:p>
    <w:p>
      <w:pPr>
        <w:pStyle w:val="Normal"/>
        <w:numPr>
          <w:ilvl w:val="0"/>
          <w:numId w:val="0"/>
        </w:numPr>
        <w:spacing w:before="280" w:after="280"/>
        <w:outlineLvl w:val="0"/>
        <w:rPr>
          <w:b/>
          <w:b/>
          <w:bCs/>
          <w:kern w:val="2"/>
        </w:rPr>
      </w:pPr>
      <w:r>
        <w:rPr>
          <w:b/>
          <w:bCs/>
          <w:kern w:val="2"/>
        </w:rPr>
        <w:t>25 000 personnes pour un débat inclusif</w:t>
      </w:r>
    </w:p>
    <w:p>
      <w:pPr>
        <w:pStyle w:val="Normal"/>
        <w:spacing w:before="280" w:after="280"/>
        <w:rPr/>
      </w:pPr>
      <w:r>
        <w:rPr/>
        <w:t xml:space="preserve">Alexandre Shields, Le Devoir, 13.03.2007 : </w:t>
      </w:r>
      <w:hyperlink r:id="rId69">
        <w:r>
          <w:rPr>
            <w:rStyle w:val="InternetLink"/>
            <w:color w:val="0000FF"/>
            <w:u w:val="single"/>
          </w:rPr>
          <w:t>25.000 personnes pour un débat inclusif</w:t>
        </w:r>
      </w:hyperlink>
    </w:p>
    <w:p>
      <w:pPr>
        <w:pStyle w:val="Normal"/>
        <w:spacing w:before="280" w:after="280"/>
        <w:rPr/>
      </w:pPr>
      <w:r>
        <w:rPr/>
        <w:drawing>
          <wp:inline distT="0" distB="0" distL="0" distR="0">
            <wp:extent cx="2893695" cy="2024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0"/>
                    <a:srcRect l="-8" t="-12" r="-8" b="-12"/>
                    <a:stretch>
                      <a:fillRect/>
                    </a:stretch>
                  </pic:blipFill>
                  <pic:spPr bwMode="auto">
                    <a:xfrm>
                      <a:off x="0" y="0"/>
                      <a:ext cx="2893695" cy="2024380"/>
                    </a:xfrm>
                    <a:prstGeom prst="rect">
                      <a:avLst/>
                    </a:prstGeom>
                  </pic:spPr>
                </pic:pic>
              </a:graphicData>
            </a:graphic>
          </wp:inline>
        </w:drawing>
      </w:r>
      <w:r>
        <w:rPr/>
        <w:t xml:space="preserve">Photo : Jacques Nadeau Anne-Marie Saint-Cerny, l’instigatrice de la pétition «un débat pour tous», exigeant la participation de Québec solidaire et du Parti vert au débat des chefs de ce soir, est allée remettre les 25 000 signatures recueillies en une semaine directe </w:t>
      </w:r>
    </w:p>
    <w:p>
      <w:pPr>
        <w:pStyle w:val="Normal"/>
        <w:spacing w:before="280" w:after="280"/>
        <w:rPr/>
      </w:pPr>
      <w:r>
        <w:rPr/>
        <w:t xml:space="preserve">Québec solidaire et le Parti vert ne seront peut-être pas du débat des chefs de ce soir, mais ils ont reçu un appui non négligeable de la part de plus de 25 000 Québécois, qui, en une semaine, ont signé une pétition réclamant leur présence à cet événement-charnière de la campagne électorale. Le document a été remis hier à la Société Radio-Canada, membre du consortium des télédiffuseurs du débat. </w:t>
        <w:br/>
        <w:br/>
        <w:t>Un groupe d'une trentaine de personnes sont allées remettre ladite pétition directement à la tour de Radio-Canada. Un porte-parole de la société d'État, James Selfe, a reçu le document. «Je vous remercie», a-t-il laissé tomber avant de quitter promptement les lieux.</w:t>
        <w:br/>
        <w:br/>
        <w:t>«Ce qu'on dit au consortium télévisuel, c'est que la démocratie tient au fait qu'on entend toutes les idées. Alors, mettez toutes les idées sur la table, et nous saurons juger. Nous saurons choisir le parti qui nous dirigera pendant quatre ans», a par la suite expliqué Anne-Marie Saint-Cerny, l'instigatrice de l'initiative non partisane «un débat pour tous». En plus des signataires, 472 groupes sociaux de la province ont appuyé cette démarche.</w:t>
        <w:br/>
        <w:br/>
        <w:t>«Le mouvement populaire est indéniable, et on demande un deuxième débat des chefs d'ici la fin de l'élection, a expliqué Mme Saint-Cerny. On demande aussi des explications des grands réseaux télévisés, parce que, pour l'instant, ils ne répondent presque rien. Nous aimerions enfin que les chefs des trois grands partis disent pourquoi ils n'ont pas commenté la situation ni fait des pressions», a-t-elle ajouté, se disant consternée par leur «silence». Fait à noter, en 1994, Mario Dumont s'était en vain adressé aux tribunaux pour pouvoir participer au débat. À l'époque, l'Action démocratique n'était pas représentée à l'Assemblée nationale.</w:t>
        <w:br/>
        <w:br/>
        <w:t>Le consortium — qui regroupe Radio-Canada, TVA et Télé-Québec — a déjà répondu que les partis invités sont ceux qui ont au moins un élu à l'Assemblée nationale. Selon les réseaux, la joute politique de ce soir doit «permettre aux citoyens d'assister à une confrontation d'idées entre les chefs de parti susceptibles de former le gouvernement ou l'opposition officielle à l'Assemblée nationale». Un autre débat aura lieu jeudi sur les ondes de RDI, mais les chefs des trois grands partis n'y prendront pas part.</w:t>
        <w:br/>
        <w:br/>
        <w:t>Québec solidaire</w:t>
        <w:br/>
        <w:br/>
        <w:t xml:space="preserve">Du côté de Québec solidaire, si l'on a salué l'initiative hier, la porte-parole nationale, Françoise David, a surtout dénoncé le «déni de démocratie» que représente leur exclusion du débat des chefs, «particulièrement dans un contexte où il n'y a pas de mode de scrutin proportionnel, donc où les "tiers partis" sont déjà défavorisés». Pourtant, a-t-elle estimé, «le Parti vert et Québec solidaire recueillent ensemble entre 10 et 15 % des intentions de vote». </w:t>
        <w:br/>
        <w:br/>
        <w:t xml:space="preserve">Mme David a elle aussi déploré le silence des autres formations politiques, un geste motivé par la crainte qu'inspire Québec solidaire, selon l'autre porte-parole de la formation, Amir Khadir. Le parti a en outre contacté les membres du consortium il y a déjà plus d'un mois, mais il n'a reçu aucune réponse. </w:t>
        <w:br/>
        <w:br/>
        <w:t>Pourtant, selon M. Khadir, «lorsqu'il y a une demande populaire, et on le voit bien avec cette pétition, il est du devoir des diffuseurs publics, qui contrôlent un espace qui est du domaine du bien public, de respecter cette volonté». Selon lui, dès qu'un parti franchit le seuil de 5 % des voix, il devrait avoir droit de parole au débat.</w:t>
        <w:br/>
        <w:br/>
        <w:t>Dimanche, Scott McKay s'est dit déçu de ne pas avoir été invité à participer au débat télévisé. Pour lui, «ce sera un triste jour pour la démocratie au Québec». Il a rappelé que les Québécois ont déjà vécu des débats à cinq, à l'époque de l'Union nationale et de l'arrivée de René Lévesque à la tête du Parti québécois, ce qui avait été une étape marquante pour la démocratie.</w:t>
        <w:br/>
        <w:br/>
        <w:t xml:space="preserve">Le Conseil de presse a lui aussi été interpellé, mais il a annoncé il y a plus d'une semaine qu'il ne pouvait se prononcer sur la question avant le débat. Quant à la Fédération professionnelle des journalistes, Mme Saint-Cerny devrait la contacter aujourd'hui. Le Directeur général des élections du Québec, Marcel Blanchet, a signifié pour sa part qu'il ne se prononcerait pas sur la présence ou non des tiers partis au débat télévisé des chefs.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hyperlink r:id="rId71">
        <w:r>
          <w:rPr>
            <w:rStyle w:val="InternetLink"/>
            <w:color w:val="0000FF"/>
            <w:u w:val="single"/>
          </w:rPr>
          <w:t>Élections : Plaidoyer pour un nouveau mode de scrutin</w:t>
        </w:r>
      </w:hyperlink>
    </w:p>
    <w:p>
      <w:pPr>
        <w:pStyle w:val="Heading1"/>
        <w:rPr>
          <w:rFonts w:ascii="Arial Narrow" w:hAnsi="Arial Narrow" w:cs="Arial Narrow"/>
          <w:sz w:val="24"/>
          <w:szCs w:val="24"/>
        </w:rPr>
      </w:pPr>
      <w:r>
        <w:rPr>
          <w:rFonts w:cs="Arial Narrow" w:ascii="Arial Narrow" w:hAnsi="Arial Narrow"/>
          <w:sz w:val="24"/>
          <w:szCs w:val="24"/>
        </w:rPr>
        <w:t>Plaidoyer pour un nouveau mode de scrutin</w:t>
      </w:r>
    </w:p>
    <w:p>
      <w:pPr>
        <w:pStyle w:val="Normal"/>
        <w:spacing w:before="280" w:after="280"/>
        <w:rPr/>
      </w:pPr>
      <w:r>
        <w:rPr/>
        <w:t xml:space="preserve">Radio-Canada, 14.03.2007 </w:t>
      </w:r>
    </w:p>
    <w:p>
      <w:pPr>
        <w:pStyle w:val="NormalWeb"/>
        <w:rPr>
          <w:rFonts w:ascii="Arial Narrow" w:hAnsi="Arial Narrow" w:cs="Arial Narrow"/>
        </w:rPr>
      </w:pPr>
      <w:r>
        <w:rPr>
          <w:rFonts w:cs="Arial Narrow" w:ascii="Arial Narrow" w:hAnsi="Arial Narrow"/>
        </w:rPr>
        <w:t xml:space="preserve">Des groupes de citoyens du Québec profitent des élections provinciales pour réformer le mode de scrutin actuel. Selon eux, ce système ne tient pas compte de l'avis exprimé par des milliers d'électeurs. </w:t>
      </w:r>
    </w:p>
    <w:p>
      <w:pPr>
        <w:pStyle w:val="Lead"/>
        <w:rPr>
          <w:rFonts w:ascii="Arial Narrow" w:hAnsi="Arial Narrow" w:cs="Arial Narrow"/>
        </w:rPr>
      </w:pPr>
      <w:r>
        <w:rPr>
          <w:rFonts w:cs="Arial Narrow" w:ascii="Arial Narrow" w:hAnsi="Arial Narrow"/>
        </w:rPr>
        <w:t xml:space="preserve">Des groupes de citoyens du Québec profitent des élections pour réclamer la disparition du mode de scrutin actuel qui, selon eux, ne tient pas compte de l'avis exprimé par des milliers d'électeurs. </w:t>
      </w:r>
    </w:p>
    <w:p>
      <w:pPr>
        <w:pStyle w:val="NormalWeb"/>
        <w:rPr>
          <w:rFonts w:ascii="Arial Narrow" w:hAnsi="Arial Narrow" w:cs="Arial Narrow"/>
        </w:rPr>
      </w:pPr>
      <w:r>
        <w:rPr>
          <w:rFonts w:cs="Arial Narrow" w:ascii="Arial Narrow" w:hAnsi="Arial Narrow"/>
        </w:rPr>
        <w:t xml:space="preserve">Ils demandent l'adoption d'un mode de scrutin comprenant une partie de représentation proportionnelle et veulent que les partis politiques s'engagent à ce sujet. </w:t>
      </w:r>
    </w:p>
    <w:p>
      <w:pPr>
        <w:pStyle w:val="NormalWeb"/>
        <w:rPr>
          <w:rFonts w:ascii="Arial Narrow" w:hAnsi="Arial Narrow" w:cs="Arial Narrow"/>
        </w:rPr>
      </w:pPr>
      <w:r>
        <w:rPr>
          <w:rFonts w:cs="Arial Narrow" w:ascii="Arial Narrow" w:hAnsi="Arial Narrow"/>
        </w:rPr>
        <w:t xml:space="preserve">Au cours de l'histoire du Québec, il est arrivé trois fois qu'un parti gagne les élections même s'il arrivait deuxième en terme de votes exprimés. Cette distorsion du vote populaire est profondément injuste, selon Mercedes Roberge, la présidente du Mouvement pour une démocratie nouvelle. Elle prédit qu'avec l'émergence de tiers partis, les distorsions de ce genre iront en s'accentuant. </w:t>
      </w:r>
    </w:p>
    <w:p>
      <w:pPr>
        <w:pStyle w:val="NormalWeb"/>
        <w:rPr>
          <w:rFonts w:ascii="Arial Narrow" w:hAnsi="Arial Narrow" w:cs="Arial Narrow"/>
        </w:rPr>
      </w:pPr>
      <w:r>
        <w:rPr>
          <w:rFonts w:cs="Arial Narrow" w:ascii="Arial Narrow" w:hAnsi="Arial Narrow"/>
        </w:rPr>
        <w:t xml:space="preserve">Le Mouvement pour une démocratie nouvelle souhaite que les partis s'engagent à corriger le système actuel, que René Lévesque qualifiait de démocratiquement infect. « Les partis politiques qui ont leur appui éparpillé ne peuvent remporter [les élections] nulle part et la conséquence grave, c'est qu'on fait comme si ces options-là n'existaient pas », soutient Mme Roberge. </w:t>
      </w:r>
    </w:p>
    <w:p>
      <w:pPr>
        <w:pStyle w:val="NormalWeb"/>
        <w:rPr>
          <w:rFonts w:ascii="Arial Narrow" w:hAnsi="Arial Narrow" w:cs="Arial Narrow"/>
        </w:rPr>
      </w:pPr>
      <w:r>
        <w:rPr>
          <w:rFonts w:cs="Arial Narrow" w:ascii="Arial Narrow" w:hAnsi="Arial Narrow"/>
        </w:rPr>
        <w:t xml:space="preserve">En 2003, le Parti libéral promettait de changer les choses, mais cet engagement est maintenant disparu du programme. Le ministre responsable de la réforme des institutions démocratiques, Benoît Pelletier, est d'accord avec le scrutin à la proportionnelle afin que chaque vote compte. </w:t>
      </w:r>
    </w:p>
    <w:p>
      <w:pPr>
        <w:pStyle w:val="NormalWeb"/>
        <w:rPr>
          <w:rFonts w:ascii="Arial Narrow" w:hAnsi="Arial Narrow" w:cs="Arial Narrow"/>
        </w:rPr>
      </w:pPr>
      <w:r>
        <w:rPr>
          <w:rFonts w:cs="Arial Narrow" w:ascii="Arial Narrow" w:hAnsi="Arial Narrow"/>
        </w:rPr>
        <w:t xml:space="preserve">Toutefois, en décembre dernier, plutôt que de légiférer, il a renvoyé le dossier pour analyse au directeur général des élections (DGE). « J'ai beaucoup d'attente par rapport au rapport que soumettra le DGE. Ce n'est pas un examen bidon », souligne-t-il. </w:t>
      </w:r>
    </w:p>
    <w:p>
      <w:pPr>
        <w:pStyle w:val="NormalWeb"/>
        <w:rPr>
          <w:rFonts w:ascii="Arial Narrow" w:hAnsi="Arial Narrow" w:cs="Arial Narrow"/>
        </w:rPr>
      </w:pPr>
      <w:r>
        <w:rPr>
          <w:rFonts w:cs="Arial Narrow" w:ascii="Arial Narrow" w:hAnsi="Arial Narrow"/>
        </w:rPr>
        <w:t xml:space="preserve">De son côté, l'Action démocratique approuve le scrutin à la proportionnelle. Le Parti québécois, quant à lui, modifierait le système électoral seulement après avoir fait l'indépendance de la province.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spacing w:before="280" w:after="280"/>
        <w:rPr/>
      </w:pPr>
      <w:r>
        <w:rPr/>
        <w:t xml:space="preserve">ottawa–gatineau - </w:t>
      </w:r>
      <w:r>
        <w:rPr>
          <w:rStyle w:val="Typedocument"/>
        </w:rPr>
        <w:t>audio - </w:t>
      </w:r>
      <w:r>
        <w:rPr/>
        <w:t xml:space="preserve"> </w:t>
      </w:r>
      <w:hyperlink r:id="rId72">
        <w:r>
          <w:rPr>
            <w:rStyle w:val="InternetLink"/>
          </w:rPr>
          <w:t>Marc Gauthier traite du sujet avec Carl Bernier à l'émission Bernier et Cie.</w:t>
        </w:r>
      </w:hyperlink>
      <w:r>
        <w:rPr/>
        <w:t xml:space="preserve">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MDCQ, CFD, MDN et Observatoire québécois de la démocratie, 15.03.2007 : </w:t>
      </w:r>
      <w:hyperlink r:id="rId73">
        <w:r>
          <w:rPr>
            <w:rStyle w:val="InternetLink"/>
            <w:color w:val="0000FF"/>
            <w:u w:val="single"/>
          </w:rPr>
          <w:t>Encore une fois le prochain gouvernement du Québec sera élu par une minorité de l’électorat et la volonté populaire ne sera pas respectée</w:t>
        </w:r>
      </w:hyperlink>
    </w:p>
    <w:p>
      <w:pPr>
        <w:pStyle w:val="Normal"/>
        <w:numPr>
          <w:ilvl w:val="0"/>
          <w:numId w:val="0"/>
        </w:numPr>
        <w:spacing w:before="280" w:after="280"/>
        <w:outlineLvl w:val="0"/>
        <w:rPr/>
      </w:pPr>
      <w:r>
        <w:rPr/>
        <w:t>__________________________________________</w:t>
      </w:r>
    </w:p>
    <w:p>
      <w:pPr>
        <w:pStyle w:val="Normal"/>
        <w:numPr>
          <w:ilvl w:val="0"/>
          <w:numId w:val="0"/>
        </w:numPr>
        <w:spacing w:before="280" w:after="280"/>
        <w:outlineLvl w:val="0"/>
        <w:rPr/>
      </w:pPr>
      <w:r>
        <w:rPr/>
      </w:r>
    </w:p>
    <w:p>
      <w:pPr>
        <w:pStyle w:val="Normal"/>
        <w:numPr>
          <w:ilvl w:val="0"/>
          <w:numId w:val="0"/>
        </w:numPr>
        <w:spacing w:before="280" w:after="280"/>
        <w:outlineLvl w:val="0"/>
        <w:rPr>
          <w:b/>
          <w:b/>
          <w:bCs/>
          <w:kern w:val="2"/>
        </w:rPr>
      </w:pPr>
      <w:r>
        <w:rPr>
          <w:b/>
          <w:bCs/>
          <w:kern w:val="2"/>
        </w:rPr>
        <w:t>Lettres: La hantise des politiciens</w:t>
      </w:r>
    </w:p>
    <w:p>
      <w:pPr>
        <w:pStyle w:val="Normal"/>
        <w:spacing w:before="280" w:after="280"/>
        <w:rPr/>
      </w:pPr>
      <w:r>
        <w:rPr/>
        <w:t xml:space="preserve">Le Devoir, 15 mars 2007 | Jana Havrankova - Saint-Lambert, le 12 mars 2007 </w:t>
      </w:r>
    </w:p>
    <w:p>
      <w:pPr>
        <w:pStyle w:val="Normal"/>
        <w:spacing w:before="280" w:after="280"/>
        <w:rPr/>
      </w:pPr>
      <w:r>
        <w:rPr/>
        <w:t xml:space="preserve">Qui a peur d'un gouvernement minoritaire? Des politiciens, bien entendu. Négocier, accepter des compromis, tisser des alliances, chercher le consensus, que de travail fatigant! Toutefois, un gouvernement minoritaire serait plus représentatif de la réalité politique québécoise. </w:t>
        <w:br/>
        <w:br/>
        <w:t>Conséquence de notre système électoral, un parti forme souvent un gouvernement majoritaire même si ses candidats n'ont été choisis que par une minorité d'électeurs. Ainsi, en 2003, avec 46 % du vote populaire, le PLQ s'est fait attribuer 76 sièges sur 125 à l'Assemblée nationale pour former le gouvernement majoritaire actuel. Pire: en 1998, avec 42,9 % des voix, le PQ a obtenu 76 sièges, alors que le PLQ, dont les candidats ont été élus par 43,6 % des votants, n'en a récolté que 48. Notre système de scrutin par circonscription permet de telles anomalies. Ainsi élu, le gouvernement, prétendument majoritaire, tend à se comporter comme détenteur du pouvoir quasi absolu. Les fusions municipales décrétées par le PQ et les récentes lois promulguées sous le bâillon par le PLQ sont les résultats des gouvernements abusant de leur statut «majoritaire».</w:t>
        <w:br/>
        <w:br/>
        <w:t xml:space="preserve">La réforme du scrutin pour y introduire un élément de proportionnalité a été promise par le PQ dès 1969. Malgré le fait que tous les partis se soient entendus sur l'opportunité de cette réforme en 2003 et que 60 % des Québécois la souhaitent, sa mise en oeuvre piétine. Alors, si nous ne pouvons pas profiter du scrutin proportionnel, ayons au moins un gouvernement minoritaire, permettant l'expression de la pluralité des opinions citoyennes. Dans notre monde complexe, aux enjeux multiples, il est plus que temps que les politiciens respectent davantage la démocratie. </w:t>
      </w:r>
    </w:p>
    <w:p>
      <w:pPr>
        <w:pStyle w:val="Normal"/>
        <w:spacing w:before="280" w:after="280"/>
        <w:rPr/>
      </w:pPr>
      <w:r>
        <w:rPr/>
        <w:t>__________________________________________</w:t>
      </w:r>
    </w:p>
    <w:p>
      <w:pPr>
        <w:pStyle w:val="Normal"/>
        <w:spacing w:before="280" w:after="280"/>
        <w:rPr/>
      </w:pPr>
      <w:hyperlink r:id="rId74">
        <w:r>
          <w:rPr>
            <w:rStyle w:val="InternetLink"/>
            <w:color w:val="0000FF"/>
            <w:u w:val="single"/>
          </w:rPr>
          <w:t>C'est bien meilleur le matin</w:t>
        </w:r>
      </w:hyperlink>
      <w:r>
        <w:rPr/>
        <w:t xml:space="preserve">, 16.03.2007 : </w:t>
      </w:r>
      <w:hyperlink r:id="rId75">
        <w:r>
          <w:rPr>
            <w:rStyle w:val="InternetLink"/>
            <w:color w:val="0000FF"/>
            <w:u w:val="single"/>
          </w:rPr>
          <w:t>Réformer le mode de scrutin : entrevue audio avec Jean-Pierre Charbonneau</w:t>
        </w:r>
      </w:hyperlink>
    </w:p>
    <w:p>
      <w:pPr>
        <w:pStyle w:val="Normal"/>
        <w:spacing w:before="280" w:after="280"/>
        <w:rPr/>
      </w:pPr>
      <w:r>
        <w:rPr/>
        <w:t>__________________________________________</w:t>
      </w:r>
    </w:p>
    <w:p>
      <w:pPr>
        <w:pStyle w:val="Normal"/>
        <w:spacing w:before="280" w:after="280"/>
        <w:rPr>
          <w:b/>
          <w:b/>
        </w:rPr>
      </w:pPr>
      <w:r>
        <w:rPr>
          <w:b/>
        </w:rPr>
        <w:t>Une démocratie de Coke et Pepsi</w:t>
      </w:r>
    </w:p>
    <w:p>
      <w:pPr>
        <w:pStyle w:val="Normal"/>
        <w:spacing w:before="280" w:after="280"/>
        <w:rPr/>
      </w:pPr>
      <w:hyperlink r:id="rId76">
        <w:r>
          <w:rPr>
            <w:rStyle w:val="InternetLink"/>
            <w:color w:val="0000FF"/>
            <w:u w:val="single"/>
          </w:rPr>
          <w:t>latribuduverbe.com</w:t>
        </w:r>
      </w:hyperlink>
      <w:r>
        <w:rPr/>
        <w:t>, 16.03.2007</w:t>
      </w:r>
    </w:p>
    <w:p>
      <w:pPr>
        <w:pStyle w:val="Normal"/>
        <w:spacing w:before="280" w:after="280"/>
        <w:rPr/>
      </w:pPr>
      <w:r>
        <w:rPr/>
        <w:t xml:space="preserve">David Litvak, responsable de la </w:t>
      </w:r>
      <w:hyperlink r:id="rId77" w:tgtFrame="_blank">
        <w:r>
          <w:rPr>
            <w:rStyle w:val="InternetLink"/>
            <w:color w:val="0000FF"/>
            <w:u w:val="single"/>
          </w:rPr>
          <w:t>Campagne pour une Assemblée citoyenne sur la réforme du mode de scrutin au Québec</w:t>
        </w:r>
      </w:hyperlink>
    </w:p>
    <w:p>
      <w:pPr>
        <w:pStyle w:val="Normal"/>
        <w:spacing w:before="280" w:after="280"/>
        <w:rPr/>
      </w:pPr>
      <w:r>
        <w:rPr/>
        <w:t xml:space="preserve">Peut-on vraiment croire que l’on vit en démocratie lorsque les seules alternatives au discours dominants ont… leur propre débat? C’est un peu ridicule, non, d’avoir un débat à trois, un débat de Coke, Pepsi et Coke Diète, et un discours à deux, de jus d’orange et de lait. Eux, au moins, ils sont différents, au point de pouvoir dire qu’ils présentent, véritablement, des alternatives. </w:t>
      </w:r>
    </w:p>
    <w:p>
      <w:pPr>
        <w:pStyle w:val="Normal"/>
        <w:spacing w:before="280" w:after="280"/>
        <w:rPr/>
      </w:pPr>
      <w:bookmarkStart w:id="0" w:name="more"/>
      <w:bookmarkEnd w:id="0"/>
      <w:r>
        <w:rPr/>
        <w:t xml:space="preserve">Il ne faut pas dire que les autres partis sont identiques, ce serait là négliger le fédéralisme, l’autonomisme et le souverainisme, la droite pragmatique, idéologique et le centrisme, mais il faut se rendre à l’évidence, au Québec, la démocratie, ça se fait dans rue, et le Parlement, qui se pavane de démocratie, n’est en fait que le lieu d’une dictature du conformisme à trois têtes. </w:t>
      </w:r>
    </w:p>
    <w:p>
      <w:pPr>
        <w:pStyle w:val="Normal"/>
        <w:spacing w:before="280" w:after="280"/>
        <w:rPr/>
      </w:pPr>
      <w:r>
        <w:rPr/>
        <w:t xml:space="preserve">Ce n’est pas dire que les forces conservatrices ne peuvent exister, qu’elles n’ont pas le droit démocratique d’exister, mais c’est plutôt affirmer que les forces progressistes, qu’elles soient écologiques ou sociales, ont aussi le droit politique d’exister. La démocratie prime sur l’idéologie, et donc la démocratie, la discussion sur la démocratie est supérieure et prime sur la discussion sur l’idéologie. </w:t>
      </w:r>
    </w:p>
    <w:p>
      <w:pPr>
        <w:pStyle w:val="Normal"/>
        <w:spacing w:before="280" w:after="280"/>
        <w:rPr/>
      </w:pPr>
      <w:r>
        <w:rPr/>
        <w:t xml:space="preserve">La discussion sur la méthode de répartir les sièges en fonction des suffrages, donc, en langage de politicologue, le mode de scrutin, doit donc être menée dans un autre cadre que celui de l’Assemblée nationale. Comment peut-on demander, sérieusement, à des députés de trancher de l’avenir de leur formation politique, du rôle de la compétition politique, de la valeur des suffrages de tous et chacun, sans se retrouver dans la chaise du juge et partie. </w:t>
      </w:r>
    </w:p>
    <w:p>
      <w:pPr>
        <w:pStyle w:val="Normal"/>
        <w:spacing w:before="280" w:after="280"/>
        <w:rPr/>
      </w:pPr>
      <w:r>
        <w:rPr/>
        <w:t xml:space="preserve">Le juge souverain, légitime, en démocratie, c’est le peuple. Mais on ne peut tout de même pas demander à tout le monde de se mettre à débattre sur le mode de scrutin, ce serait là vouloir gouverner à sept millions! Plutôt, il faut sélectionner une Assemblée citoyenne, capable de statuer sur la question et de soumettre une proposition au peuple, qui tranche une fois pour toute ce débat qui dure depuis 40 ans au Québec. </w:t>
      </w:r>
    </w:p>
    <w:p>
      <w:pPr>
        <w:pStyle w:val="Normal"/>
        <w:spacing w:before="280" w:after="280"/>
        <w:rPr/>
      </w:pPr>
      <w:r>
        <w:rPr/>
        <w:t xml:space="preserve">C’est ce qui a été fait, avec succès, en Colombie-Britannique, et c’est ce qui est en train de se faire, présentement, en Ontario, pour réformer le mode de scrutin. Ce n’est pas dire que seuls les membres de l’Assemblée doivent débattre, mais plutôt qu’ils agissent en tant que juge d’une délibération sociétale plus large. Dans le cas de l’Ontario, par exemple, plusieurs Assemblées étudiantes ont été créées, ce qui nourrit le processus délibératif au sein de l’Assemblée citoyenne de l’Ontario. </w:t>
      </w:r>
    </w:p>
    <w:p>
      <w:pPr>
        <w:pStyle w:val="Normal"/>
        <w:spacing w:before="280" w:after="280"/>
        <w:rPr/>
      </w:pPr>
      <w:r>
        <w:rPr/>
        <w:t xml:space="preserve">Au Québec, il est vrai que le processus de réforme a, pour l’instant, été fait de manière classique, celle de la pression sur les instances gouvernementales et parlementaires pour agir sur ce dossier, mais on ne peut raisonnablement espérer du parti au pouvoir qu’il fasse une réforme dénuée d’intérêts partisans. Le scrutin proposé dans l’avant-projet de loi du ministre Responsable de la réforme des institutions sortant, M. Pelletier, était un mode de scrutin made in PLQ. </w:t>
      </w:r>
    </w:p>
    <w:p>
      <w:pPr>
        <w:pStyle w:val="Normal"/>
        <w:spacing w:before="280" w:after="280"/>
        <w:rPr/>
      </w:pPr>
      <w:r>
        <w:rPr/>
        <w:t xml:space="preserve">Il ne faut se le cacher, ni même, réalistement, espérer davantage. Un parti politique en compétition avec d’autres formations émergentes, et celles qui existent présentement, n’ira pas faire une réforme nonobstant ses intérêts partisans. Le seul moyen de réaliser cela, serait d’avoir un scrutin si infect, que la population refuse d’y participer, mais on a quand même des élections, et un semblant de démocratie. Cela ne veut pas dire que cette démocratie soit idéale, et qu’elle ne soit améliorable, surtout, car des modèles alternatifs, en fait, dominants dans les démocraties occidentales, comme le régime proportionnel, existent, fonctionnent et permettent à ces sociétés de vivre dans un cadre démocratique pluraliste, avec des partis qui se font une compétition politique « fair play ». Pour pouvoir en dire autant du Québec, il serait juste, je crois, de promouvoir l’idée d’une Assemblée citoyenne sur la réforme du mode de scrutin au Québec. </w:t>
      </w:r>
    </w:p>
    <w:p>
      <w:pPr>
        <w:pStyle w:val="Normal"/>
        <w:spacing w:before="280" w:after="280"/>
        <w:rPr/>
      </w:pPr>
      <w:r>
        <w:rPr>
          <w:b/>
          <w:bCs/>
        </w:rPr>
        <w:t>David Litvak</w:t>
      </w:r>
      <w:r>
        <w:rPr/>
        <w:br/>
        <w:t>Campagne pour une Assemblée citoyenne sur la réforme du mode de scrutin au Québec</w:t>
        <w:br/>
        <w:t xml:space="preserve">Site web et pétition : </w:t>
      </w:r>
      <w:hyperlink r:id="rId78" w:tgtFrame="_blank">
        <w:r>
          <w:rPr>
            <w:rStyle w:val="InternetLink"/>
            <w:color w:val="0000FF"/>
            <w:u w:val="single"/>
          </w:rPr>
          <w:t>www.assemblee-citoyenne.qc.ca</w:t>
        </w:r>
      </w:hyperlink>
    </w:p>
    <w:p>
      <w:pPr>
        <w:pStyle w:val="Normal"/>
        <w:spacing w:before="280" w:after="280"/>
        <w:rPr/>
      </w:pPr>
      <w:r>
        <w:rPr/>
        <w:t>__________________________________________</w:t>
      </w:r>
    </w:p>
    <w:p>
      <w:pPr>
        <w:pStyle w:val="Normal"/>
        <w:spacing w:before="280" w:after="280"/>
        <w:rPr/>
      </w:pPr>
      <w:r>
        <w:rPr/>
        <w:t xml:space="preserve">David Litvak, Presse-toi à gauche, 19.03.2007 : </w:t>
      </w:r>
      <w:hyperlink r:id="rId79">
        <w:r>
          <w:rPr>
            <w:rStyle w:val="InternetLink"/>
            <w:color w:val="0000FF"/>
            <w:u w:val="single"/>
          </w:rPr>
          <w:t>Ce qui arrivera à la gauche québécoise sans proportionnelle : Machiavel prendra le pouvoir!</w:t>
        </w:r>
      </w:hyperlink>
    </w:p>
    <w:p>
      <w:pPr>
        <w:pStyle w:val="Normal"/>
        <w:spacing w:before="280" w:after="280"/>
        <w:rPr/>
      </w:pPr>
      <w:r>
        <w:rPr/>
        <w:t>__________________________________________</w:t>
      </w:r>
    </w:p>
    <w:p>
      <w:pPr>
        <w:pStyle w:val="Normal"/>
        <w:spacing w:before="280" w:after="280"/>
        <w:rPr/>
      </w:pPr>
      <w:r>
        <w:rPr/>
        <w:t xml:space="preserve">Nombreux signataires, Le Devoir, 21.03.2007 : </w:t>
      </w:r>
      <w:hyperlink r:id="rId80">
        <w:r>
          <w:rPr>
            <w:rStyle w:val="InternetLink"/>
            <w:color w:val="0000FF"/>
            <w:u w:val="single"/>
          </w:rPr>
          <w:t>Encore une fois, la volonté populaire ne sera pas respectée</w:t>
        </w:r>
      </w:hyperlink>
    </w:p>
    <w:p>
      <w:pPr>
        <w:pStyle w:val="Normal"/>
        <w:numPr>
          <w:ilvl w:val="0"/>
          <w:numId w:val="0"/>
        </w:numPr>
        <w:spacing w:before="280" w:after="280"/>
        <w:outlineLvl w:val="0"/>
        <w:rPr>
          <w:b/>
          <w:b/>
          <w:bCs/>
          <w:kern w:val="2"/>
        </w:rPr>
      </w:pPr>
      <w:r>
        <w:rPr>
          <w:b/>
          <w:bCs/>
          <w:kern w:val="2"/>
        </w:rPr>
        <w:t>Encore une fois, la volonté populaire ne sera pas respectée</w:t>
      </w:r>
    </w:p>
    <w:p>
      <w:pPr>
        <w:pStyle w:val="Normal"/>
        <w:spacing w:before="280" w:after="280"/>
        <w:rPr/>
      </w:pPr>
      <w:r>
        <w:rPr/>
        <w:t xml:space="preserve">21 mars 2007 | Collectif | </w:t>
      </w:r>
      <w:hyperlink r:id="rId81">
        <w:r>
          <w:rPr>
            <w:rStyle w:val="InternetLink"/>
            <w:color w:val="0000FF"/>
            <w:u w:val="single"/>
          </w:rPr>
          <w:t>Québec</w:t>
        </w:r>
      </w:hyperlink>
      <w:r>
        <w:rPr/>
        <w:t xml:space="preserve"> </w:t>
      </w:r>
    </w:p>
    <w:p>
      <w:pPr>
        <w:pStyle w:val="Normal"/>
        <w:spacing w:before="280" w:after="280"/>
        <w:rPr/>
      </w:pPr>
      <w:r>
        <w:rPr/>
        <w:t xml:space="preserve">Si on en croit les plus récents sondages d'opinion, le prochain gouvernement du Québec sera formé par un parti politique qui n'aura pas eu la faveur populaire des électeurs. On peut même prédire qu'il y aura plus de gens qui auront voté contre lui qu'il y en aura qui auront voté pour lui. Et cela ne tient pas compte de toutes les personnes qui auront choisi de ne pas aller voter! Cette situation n'est pas nouvelle mais demeure une caractéristique de fond de notre système électoral. </w:t>
        <w:br/>
        <w:br/>
        <w:t>Les signataires de cette lettre réclament de tous les partis politiques, advenant leur élection le 26 mars, qu'ils s'engagent à ce que les prochaines élections se déroulent avec un nouveau mode de scrutin produisant un résultat proportionnel et corrigeant les défauts de sous-représentation du système actuel.</w:t>
        <w:br/>
        <w:br/>
        <w:t>Faut-il encore le répéter, il n'est pas normal:</w:t>
        <w:br/>
        <w:br/>
        <w:t>- qu'un gouvernement minoritaire aux voix (par exemple avec 39 % des suffrages) puisse prendre le pouvoir et gouverner (souvent en utilisant le bâillon) grâce à une majorité de sièges à l'Assemblée nationale;</w:t>
        <w:br/>
        <w:br/>
        <w:t>- qu'un parti qui obtiendrait par exemple 24 % de la faveur populaire pourrait se retrouver avec environ 10 % de sièges;</w:t>
        <w:br/>
        <w:br/>
        <w:t>- que des tiers partis qui, chacun, pourraient aller chercher jusqu'à 5 % des votes, voire plus, ne pourraient faire élire aucun député à l'Assemblée nationale.</w:t>
        <w:br/>
        <w:br/>
        <w:t>Voilà la triste réalité! Cette situation antidémocratique se répète inlassablement de scrutin en scrutin (les noms des partis changent mais l'injustice demeure).</w:t>
        <w:br/>
        <w:br/>
        <w:t>Inéquitable</w:t>
        <w:br/>
        <w:br/>
        <w:t>Nous croyons primordial de dénoncer cet état de fait. Le mode de scrutin actuel est inéquitable parce qu'il fait en sorte que le résultat des élections, soit les pourcentages de votes obtenus par chaque parti au Québec, ne se traduit pas dans le nombre de sièges qu'ils remportent.</w:t>
        <w:br/>
        <w:br/>
        <w:t>En effet, notre système électoral est fondé sur 125 élections individuelles, soit une par comté, sans lien les unes avec les autres et où le vainqueur est élu à la majorité simple, c'est-à-dire selon le nombre le plus élevé de votes. Les votes attribués aux deuxième, troisième ou quatrième candidats ne comptant pas, ils sont tout simplement perdus à l'échelle du Québec. Cela signifie que les idées politiques de centaines de milliers de personnes ne sont pas représentées à l'Assemblée nationale; si elles le sont, ce n'est pas de façon fidèle par rapport aux suffrages exprimés.</w:t>
        <w:br/>
        <w:br/>
        <w:t>Tous les partis politiques font les frais des lacunes de notre mode de scrutin mais, ultimement, c'est le respect de la volonté de la population qui est affecté. En effet, en 1973, le Parti québécois n'avait fait élire que six députés alors qu'il avait obtenu 30 % des votes. En 1998, le Parti libéral du Québec n'a pas obtenu le pouvoir malgré qu'il ait obtenu plus de votes que le PQ. La sous-représentation de l'Action démocratique du Québec est systématique et les partis en émergence sont invariablement absents de l'Assemblée nationale.</w:t>
        <w:br/>
        <w:br/>
        <w:t>Promesses non respectées</w:t>
        <w:br/>
        <w:br/>
        <w:t>Le mode de scrutin actuel provoque un détournement de la démocratie parce que ces déformations de la volonté populaire sont constantes. Il nous apparaît d'autant plus important de le dire et de le répéter dans le cadre de cette campagne électorale que les deux partis qui ont formé les derniers gouvernements n'ont pas tenu leurs promesses à cet égard.</w:t>
        <w:br/>
        <w:br/>
        <w:t>En effet, ni l'un ni l'autre n'ont mené à terme la réforme qui aurait doté la population québécoise d'un système électoral vraiment démocratique, c'est-à-dire un système en vertu duquel chaque citoyen a l'assurance que son vote comptera vraiment, quels que soient son lieu de résidence ou ses préférences politiques. La question ne fait d'ailleurs pas partie des plateformes électorales de ces deux partis.</w:t>
        <w:br/>
        <w:br/>
        <w:t>Tour à tour, ces deux partis ont profité de ce système pour accéder au pouvoir avec une forte majorité de sièges et assurer la gouverne sans partage. Doit-on rappeler que le pluralisme idéologique existe depuis un bon moment dans notre paysage politique et que cette réalité plurielle aurait dû se refléter sur les banquettes de l'Assemblée nationale depuis longtemps déjà?</w:t>
        <w:br/>
        <w:br/>
        <w:t>Parmi les autres défauts de notre mode de scrutin, et cela est amplement démontré, notons qu'il ne favorise pas la représentation égalitaire des femmes à l'Assemblée nationale. En effet, le Québec stagne autour de 30 % depuis des années alors que les femmes constituent plus de 50 % de la population. Notre mode de scrutin ne reflète pas non plus la diversité ethnoculturelle présente dans la société québécoise. De plus, le poids du vote des électeurs est inégal d'une région à l'autre.</w:t>
        <w:br/>
        <w:br/>
        <w:t>Nous, signataires de cette lettre, réclamons que le mode de scrutin actuel ne soit plus utilisé après les élections de 2007.</w:t>
        <w:br/>
        <w:br/>
        <w:t>***</w:t>
        <w:br/>
        <w:br/>
        <w:t xml:space="preserve">Groupes instigateurs: Claude Béland, président du mouvement Démocratie et Citoyenneté du Québec, président du comité directeur des États généraux sur la réforme des institutions démocratiques (2003), Louise Paquet, porte-parole du collectif Féminisme et Démocratie, Mercédez Roberge, présidente du mouvement Démocratie nouvelle, Mireille Tremblay, présidente de l'Observatoire québécois de la démocratie; appuyés par: Jean Allaire, chef fondateur de l'Action démocratique du Québec (ADQ), Michèle Asselin, présidente de la Fédération des femmes du Québec (FFQ), Louise Beaudoin, ancienne ministre de la Culture et des Relations internationales et professeure associée au département de science politique de l'Université du Québec à Montréal, Lina Bonamie, présidente de la Fédération interprofessionnelle de la santé du Québec (FIQ), Robert Burns, ministre d'État à la Réforme électorale et parlementaire (PQ, 1976-1979), Claudette Carbonneau, présidente de la Confédération des syndicats nationaux (CSN), Jean-Pierre Charbonneau, ex-président de l'Assemblée nationale et ancien ministre de la Réforme des institutions démocratiques (PQ), Paul Cliche, militant pour la représentation proportionnelle depuis 40 ans, Liza Frulla, ancienne ministre de la Culture et des Communications (PLQ), Marie Grégoire, députée de Berthier (ADQ, 2002-03), Julius H. Grey, avocat, Étienne Hudon-Gagnon, président de la Fédération étudiante collégiale du Québec, Vincent Lemieux, politicologue et professeur émérite à l'Université Laval, Fo Niemi, directeur du Centre de recherche-action sur les relations raciales (CRARR), Réjean Parent, président de la Centrale des syndicats du Québec (CSQ), Jacques Proulx, président de Solidarité rurale, Lam Chan Tho, vice-président du Forum d'action des communautés culturelles (FACC) et trésorier du Carrefour des communautés culturelles du Québec (CCCQ), Nadine Vincent, Christian Vanasse et François Parenteau, artistes et membres des Zapartistes </w:t>
      </w:r>
    </w:p>
    <w:p>
      <w:pPr>
        <w:pStyle w:val="Normal"/>
        <w:spacing w:before="280" w:after="280"/>
        <w:rPr/>
      </w:pPr>
      <w:r>
        <w:rPr/>
        <w:t>__________________________________________</w:t>
      </w:r>
    </w:p>
    <w:p>
      <w:pPr>
        <w:pStyle w:val="Normal"/>
        <w:spacing w:before="280" w:after="280"/>
        <w:rPr/>
      </w:pPr>
      <w:r>
        <w:rPr/>
        <w:t xml:space="preserve">Mario Roy, La Presse, 24.03.2007 : </w:t>
      </w:r>
      <w:hyperlink r:id="rId82">
        <w:r>
          <w:rPr>
            <w:rStyle w:val="InternetLink"/>
            <w:color w:val="0000FF"/>
            <w:u w:val="single"/>
          </w:rPr>
          <w:t>Les électeurs oubliés</w:t>
        </w:r>
      </w:hyperlink>
    </w:p>
    <w:p>
      <w:pPr>
        <w:pStyle w:val="Heading3"/>
        <w:spacing w:before="280" w:after="280"/>
        <w:rPr>
          <w:rFonts w:ascii="Arial Narrow" w:hAnsi="Arial Narrow" w:cs="Arial Narrow"/>
          <w:sz w:val="24"/>
          <w:szCs w:val="24"/>
        </w:rPr>
      </w:pPr>
      <w:r>
        <w:rPr>
          <w:rFonts w:cs="Arial Narrow" w:ascii="Arial Narrow" w:hAnsi="Arial Narrow"/>
          <w:sz w:val="24"/>
          <w:szCs w:val="24"/>
        </w:rPr>
        <w:t>Les électeurs oubliés</w:t>
      </w:r>
    </w:p>
    <w:p>
      <w:pPr>
        <w:pStyle w:val="NormalWeb"/>
        <w:rPr>
          <w:rFonts w:ascii="Arial Narrow" w:hAnsi="Arial Narrow" w:cs="Arial Narrow"/>
        </w:rPr>
      </w:pPr>
      <w:r>
        <w:rPr>
          <w:rFonts w:cs="Arial Narrow" w:ascii="Arial Narrow" w:hAnsi="Arial Narrow"/>
        </w:rPr>
        <w:t>Lundi soir prochain, on apprendra que les "petits" partis, Québec solidaire et le Parti vert en particulier, auront récolté une certaine proportion des voix exprimées, qui se situera vraisemblablement entre 7 et 12% à eux deux. Il est probable, pourtant, que ni l'un ni l'autre ne fera élire un seul député. Or, si ces deux hypothèses s'avèrent justes, et à supposer aussi que le taux de participation soit le même qu'en 2003, cela signifiera qu'entre 275,000 et 470,000 Québécois ayant voté vert ou solidaire ne seront pas représentés à l'Assemblée nationale. Ça fait beaucoup de monde...</w:t>
      </w:r>
    </w:p>
    <w:p>
      <w:pPr>
        <w:pStyle w:val="NormalWeb"/>
        <w:rPr>
          <w:rFonts w:ascii="Arial Narrow" w:hAnsi="Arial Narrow" w:cs="Arial Narrow"/>
        </w:rPr>
      </w:pPr>
      <w:r>
        <w:rPr>
          <w:rFonts w:cs="Arial Narrow" w:ascii="Arial Narrow" w:hAnsi="Arial Narrow"/>
        </w:rPr>
        <w:t>On connaît le problème, celui d'un mode de scrutin que l'on parle de réformer depuis au moins un quart de siècle, un projet qui n'a jamais abouti.</w:t>
      </w:r>
    </w:p>
    <w:p>
      <w:pPr>
        <w:pStyle w:val="NormalWeb"/>
        <w:rPr>
          <w:rFonts w:ascii="Arial Narrow" w:hAnsi="Arial Narrow" w:cs="Arial Narrow"/>
        </w:rPr>
      </w:pPr>
      <w:r>
        <w:rPr>
          <w:rFonts w:cs="Arial Narrow" w:ascii="Arial Narrow" w:hAnsi="Arial Narrow"/>
        </w:rPr>
        <w:t>Pour l'heure, ces deux partis sont concernés. Mais au fil des ans, toutes les formations politiques ont eu à souffrir à un moment ou à un autre des failles du scrutin uninominal à un tour, soit en étant lourdement sous-représentées, soit en étant carrément écartées du pouvoir alors qu'elles avaient obtenu une pluralité des suffrages exprimés.</w:t>
      </w:r>
    </w:p>
    <w:p>
      <w:pPr>
        <w:pStyle w:val="NormalWeb"/>
        <w:rPr>
          <w:rFonts w:ascii="Arial Narrow" w:hAnsi="Arial Narrow" w:cs="Arial Narrow"/>
        </w:rPr>
      </w:pPr>
      <w:r>
        <w:rPr>
          <w:rFonts w:cs="Arial Narrow" w:ascii="Arial Narrow" w:hAnsi="Arial Narrow"/>
        </w:rPr>
        <w:t>Ailleurs dans le monde, la majorité des démocraties fonctionnent selon un mode ou un autre de scrutin proportionnel ou mixte. Au Canada, l'Ontario et la Colombie-Britannique sont engagées dans un processus de réforme. Au Québec, le dossier est parqué au Bureau du directeur général des élections après avoir été étudié par une commission tripartite qui a fait rapport, il y a maintenant près d'un an; on s'y est perdu dans les détails, ainsi que dans des considérations annexes, comme le ratio hommes-femmes ou la représentation des communautés culturelles.</w:t>
      </w:r>
    </w:p>
    <w:p>
      <w:pPr>
        <w:pStyle w:val="NormalWeb"/>
        <w:rPr>
          <w:rFonts w:ascii="Arial Narrow" w:hAnsi="Arial Narrow" w:cs="Arial Narrow"/>
        </w:rPr>
      </w:pPr>
      <w:r>
        <w:rPr>
          <w:rFonts w:cs="Arial Narrow" w:ascii="Arial Narrow" w:hAnsi="Arial Narrow"/>
        </w:rPr>
        <w:t>En clair : il n'y a pas consensus et la volonté politique n'est pas au rendez-vous.</w:t>
      </w:r>
    </w:p>
    <w:p>
      <w:pPr>
        <w:pStyle w:val="NormalWeb"/>
        <w:rPr>
          <w:rFonts w:ascii="Arial Narrow" w:hAnsi="Arial Narrow" w:cs="Arial Narrow"/>
        </w:rPr>
      </w:pPr>
      <w:r>
        <w:rPr>
          <w:rFonts w:cs="Arial Narrow" w:ascii="Arial Narrow" w:hAnsi="Arial Narrow"/>
        </w:rPr>
        <w:t>Pourtant, il existe au moins trois bonnes raisons pour lesquelles le monde politique québécois devrait surmonter la tentation du calcul partisan conjoncturel et s'entendre sur une réforme.</w:t>
      </w:r>
    </w:p>
    <w:p>
      <w:pPr>
        <w:pStyle w:val="NormalWeb"/>
        <w:rPr>
          <w:rFonts w:ascii="Arial Narrow" w:hAnsi="Arial Narrow" w:cs="Arial Narrow"/>
        </w:rPr>
      </w:pPr>
      <w:r>
        <w:rPr>
          <w:rFonts w:cs="Arial Narrow" w:ascii="Arial Narrow" w:hAnsi="Arial Narrow"/>
        </w:rPr>
        <w:t>D'abord, on a constaté ailleurs que, dans la majorité des cas, le scrutin proportionnel ou mixte n'entraîne pas les problèmes censés y être associés - l'instabilité et la "dictature" des extrêmes, notamment.</w:t>
      </w:r>
    </w:p>
    <w:p>
      <w:pPr>
        <w:pStyle w:val="NormalWeb"/>
        <w:rPr>
          <w:rFonts w:ascii="Arial Narrow" w:hAnsi="Arial Narrow" w:cs="Arial Narrow"/>
        </w:rPr>
      </w:pPr>
      <w:r>
        <w:rPr>
          <w:rFonts w:cs="Arial Narrow" w:ascii="Arial Narrow" w:hAnsi="Arial Narrow"/>
        </w:rPr>
        <w:t>Ensuite, des partis qui naissent sont par définition "petits", mais le renouveau politique vient de celui qui, parmi eux, trouve un électorat, survit et progresse. Le Parti québécois a un jour surgi du néant, tout comme l'Action démocratique du Québec. Faire entrer les jeunes formations jouissant d'un appui substantiel dans le jeu parlementaire représente aussi pour elles une confrontation avec la réalité de la politique, toujours salutaire.</w:t>
      </w:r>
    </w:p>
    <w:p>
      <w:pPr>
        <w:pStyle w:val="NormalWeb"/>
        <w:rPr>
          <w:rFonts w:ascii="Arial Narrow" w:hAnsi="Arial Narrow" w:cs="Arial Narrow"/>
        </w:rPr>
      </w:pPr>
      <w:r>
        <w:rPr>
          <w:rFonts w:cs="Arial Narrow" w:ascii="Arial Narrow" w:hAnsi="Arial Narrow"/>
        </w:rPr>
        <w:t>Enfin, à une époque où la confiance dans le système démocratique est en baisse alors qu'est en hausse la tentation du retrait ou de l'action hors cadres, abandonner au bas de la colline parlementaire une proportion importante de l'électorat n'est certainement pas une bonne idée.</w:t>
      </w:r>
    </w:p>
    <w:p>
      <w:pPr>
        <w:pStyle w:val="NormalWeb"/>
        <w:rPr>
          <w:rFonts w:ascii="Arial Narrow" w:hAnsi="Arial Narrow" w:cs="Arial Narrow"/>
        </w:rPr>
      </w:pPr>
      <w:r>
        <w:rPr>
          <w:rFonts w:cs="Arial Narrow" w:ascii="Arial Narrow" w:hAnsi="Arial Narrow"/>
        </w:rPr>
        <w:t>Bon nombre d'hommes politiques et de militants se sont battus depuis plusieurs années pour qu'advienne ce type de réforme. Il leur faut poursuivre, de façon à ce que le gouvernement qui sera élu, lundi, ne puisse à son tour escamoter le dossier.</w:t>
      </w:r>
    </w:p>
    <w:p>
      <w:pPr>
        <w:pStyle w:val="NormalWeb"/>
        <w:rPr>
          <w:rFonts w:ascii="Arial Narrow" w:hAnsi="Arial Narrow" w:cs="Arial Narrow"/>
        </w:rPr>
      </w:pPr>
      <w:r>
        <w:rPr>
          <w:rFonts w:cs="Arial Narrow" w:ascii="Arial Narrow" w:hAnsi="Arial Narrow"/>
        </w:rPr>
        <w:t>Mario Roy, La Presse, 24.03.2007</w:t>
      </w:r>
    </w:p>
    <w:p>
      <w:pPr>
        <w:pStyle w:val="Normal"/>
        <w:spacing w:before="280" w:after="280"/>
        <w:rPr/>
      </w:pPr>
      <w:r>
        <w:rPr/>
        <w:t>__________________________________________</w:t>
      </w:r>
    </w:p>
    <w:p>
      <w:pPr>
        <w:pStyle w:val="Normal"/>
        <w:numPr>
          <w:ilvl w:val="0"/>
          <w:numId w:val="12"/>
        </w:numPr>
        <w:spacing w:before="0" w:after="280"/>
        <w:rPr/>
      </w:pPr>
      <w:r>
        <w:rPr/>
        <w:t>24 mars 2007 : SYFIA – International, entrevue avec Mercédez Roberge sur la pleine participation des communautés noires à la société québécoise</w:t>
      </w:r>
    </w:p>
    <w:p>
      <w:pPr>
        <w:pStyle w:val="Normal"/>
        <w:spacing w:before="280" w:after="280"/>
        <w:rPr/>
      </w:pPr>
      <w:r>
        <w:rPr/>
        <w:t>__________________________________________</w:t>
      </w:r>
    </w:p>
    <w:p>
      <w:pPr>
        <w:pStyle w:val="Normal"/>
        <w:spacing w:before="280" w:after="280"/>
        <w:rPr/>
      </w:pPr>
      <w:r>
        <w:rPr/>
        <w:t xml:space="preserve">Radio-Canada, Émission 5 sur 5, 25.03.2007 : </w:t>
      </w:r>
    </w:p>
    <w:p>
      <w:pPr>
        <w:pStyle w:val="Normal"/>
        <w:spacing w:before="280" w:after="280"/>
        <w:rPr/>
      </w:pPr>
      <w:r>
        <w:rPr/>
        <w:t xml:space="preserve">Vidéo : </w:t>
      </w:r>
      <w:hyperlink r:id="rId83">
        <w:r>
          <w:rPr>
            <w:rStyle w:val="InternetLink"/>
            <w:color w:val="0000FF"/>
            <w:u w:val="single"/>
          </w:rPr>
          <w:t>Les modes de scrutin</w:t>
        </w:r>
      </w:hyperlink>
    </w:p>
    <w:p>
      <w:pPr>
        <w:pStyle w:val="Normal"/>
        <w:spacing w:before="280" w:after="280"/>
        <w:rPr/>
      </w:pPr>
      <w:r>
        <w:rPr/>
        <w:drawing>
          <wp:inline distT="0" distB="0" distL="0" distR="0">
            <wp:extent cx="9525" cy="57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4"/>
                    <a:srcRect l="-3846" t="-3846" r="-3846" b="-3846"/>
                    <a:stretch>
                      <a:fillRect/>
                    </a:stretch>
                  </pic:blipFill>
                  <pic:spPr bwMode="auto">
                    <a:xfrm>
                      <a:off x="0" y="0"/>
                      <a:ext cx="9525" cy="57150"/>
                    </a:xfrm>
                    <a:prstGeom prst="rect">
                      <a:avLst/>
                    </a:prstGeom>
                  </pic:spPr>
                </pic:pic>
              </a:graphicData>
            </a:graphic>
          </wp:inline>
        </w:drawing>
      </w:r>
      <w:r>
        <w:rPr/>
        <w:t>Pourquoi tous les pays démocratiques n'ont-ils pas le même système de votation?</w:t>
      </w:r>
    </w:p>
    <w:p>
      <w:pPr>
        <w:pStyle w:val="Normal"/>
        <w:spacing w:before="280" w:after="280"/>
        <w:rPr/>
      </w:pPr>
      <w:r>
        <w:rPr/>
        <w:t xml:space="preserve">Dominique Gervais, de Québec, aimerait en savoir plus sur les origines du mode de scrutin canadien. À partir de cette question, </w:t>
      </w:r>
      <w:r>
        <w:rPr>
          <w:i/>
          <w:iCs/>
        </w:rPr>
        <w:t xml:space="preserve">5 sur 5 </w:t>
      </w:r>
      <w:r>
        <w:rPr/>
        <w:t xml:space="preserve">explore et compare les différents systèmes de votation, un peu partout dans le monde. </w:t>
        <w:br/>
        <w:br/>
        <w:t xml:space="preserve">Texte et recherche: Dominique Fournier </w:t>
        <w:br/>
        <w:t xml:space="preserve">Réalisatrice: Kathleen Royer </w:t>
        <w:br/>
        <w:t xml:space="preserve">Infographe: Patricia Dallaire </w:t>
      </w:r>
    </w:p>
    <w:p>
      <w:pPr>
        <w:pStyle w:val="Normal"/>
        <w:spacing w:before="280" w:after="280"/>
        <w:rPr/>
      </w:pPr>
      <w:r>
        <w:rPr/>
        <w:t xml:space="preserve">Reportage : </w:t>
      </w:r>
    </w:p>
    <w:p>
      <w:pPr>
        <w:pStyle w:val="Normal"/>
        <w:spacing w:before="280" w:after="280"/>
        <w:rPr/>
      </w:pPr>
      <w:r>
        <w:fldChar w:fldCharType="begin"/>
      </w:r>
      <w:r>
        <w:rPr>
          <w:rStyle w:val="InternetLink"/>
        </w:rPr>
        <w:instrText xml:space="preserve"> HYPERLINK "http://www.radio-canada.ca/audio-video/pop.shtml" \l "urlMedia%3Dhttp://www.radio-canada.ca/Medianet/2007/CBFT/5Sur5200703251730_2.asx"</w:instrText>
      </w:r>
      <w:r>
        <w:rPr>
          <w:rStyle w:val="InternetLink"/>
        </w:rPr>
        <w:fldChar w:fldCharType="separate"/>
      </w:r>
      <w:r>
        <w:rPr>
          <w:rStyle w:val="InternetLink"/>
        </w:rPr>
        <w:t>http://www.radio-canada.ca/audio-video/pop.shtml#urlMedia%3Dhttp://www.radio-canada.ca/Medianet/2007/CBFT/5Sur5200703251730_2.asx</w:t>
      </w:r>
      <w:r>
        <w:rPr>
          <w:rStyle w:val="InternetLink"/>
        </w:rPr>
        <w:fldChar w:fldCharType="end"/>
      </w:r>
      <w:r>
        <w:rPr/>
        <w:t xml:space="preserve"> </w:t>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Lettres: Le vrai vainqueur</w:t>
      </w:r>
    </w:p>
    <w:p>
      <w:pPr>
        <w:pStyle w:val="Normal"/>
        <w:spacing w:before="280" w:after="280"/>
        <w:rPr/>
      </w:pPr>
      <w:r>
        <w:rPr/>
        <w:t xml:space="preserve">Le Devoir, 29 mars 2007 | Jocelyn Bérubé - Québec, le 27 mars 2007 | </w:t>
      </w:r>
      <w:hyperlink r:id="rId85">
        <w:r>
          <w:rPr>
            <w:rStyle w:val="InternetLink"/>
            <w:color w:val="0000FF"/>
            <w:u w:val="single"/>
          </w:rPr>
          <w:t>Québec</w:t>
        </w:r>
      </w:hyperlink>
      <w:r>
        <w:rPr/>
        <w:t xml:space="preserve"> </w:t>
      </w:r>
    </w:p>
    <w:p>
      <w:pPr>
        <w:pStyle w:val="Normal"/>
        <w:spacing w:before="280" w:after="280"/>
        <w:rPr/>
      </w:pPr>
      <w:r>
        <w:rPr/>
      </w:r>
    </w:p>
    <w:p>
      <w:pPr>
        <w:pStyle w:val="Normal"/>
        <w:spacing w:before="280" w:after="280"/>
        <w:rPr/>
      </w:pPr>
      <w:r>
        <w:rPr/>
        <w:t xml:space="preserve">Si on définit la démocratie comme étant la parole donnée au peuple, le peuple peut aussi décider de ne pas s'exprimer, ce qui a l'heur d'exaspérer les puristes. Examinons par exemple le taux de participation aux élections de lundi: 71,2 % des électeurs admissibles se sont exprimés. </w:t>
        <w:br/>
        <w:br/>
        <w:t>Lorsqu'on dit qu'un parti a recueilli 33,1 % des suffrages, il ne faut pas oublier qu'il s'agit de 33,1 % de 71,2 % des électeurs admissibles. On parle donc en réalité de 23,6 % de ces électeurs qui ont voté pour les libéraux. Selon les mêmes calculs, 21,9 % ont appuyé l'ADQ et une maigre proportion de 20,2 % le Parti québécois. J'écris «maigre», car il y avait encore, aux dernières nouvelles, près de 45 % des Québécois qui appuyaient la cause de la souveraineté. Où sont allés les 25 % manquants et pourquoi?</w:t>
        <w:br/>
        <w:br/>
        <w:t>De même, sachant que les libéraux ont obtenu 23,6 % des voix, qu'environ 20 % de la population du Québec est anglophone et qu'on sait que ces anglophones votent libéral en très grande majorité, combien de francophones ont voté pour Jean Charest, au juste? Pas surprenant qu'il ait parlé anglais dans son discours!</w:t>
        <w:br/>
        <w:br/>
        <w:t xml:space="preserve">Mais ce que je veux surtout faire ressortir, c'est qu'aucun parti n'a obtenu autant de voix que ceux qui n'ont voté pour personne. C'est pourquoi je dis que c'est personne qui a gagné. Par contre, on voit déjà apparaître quantité de messages en analysant les chiffres de ce scrutin. Tous ces messages sont porteurs de débats sociaux et politiques à réaliser: la souveraineté, l'autonomie, le système électoral, etc. En ce sens, c'est probablement tout le monde qui sort gagnant de ces élections. </w:t>
      </w:r>
    </w:p>
    <w:p>
      <w:pPr>
        <w:pStyle w:val="Normal"/>
        <w:spacing w:before="280" w:after="280"/>
        <w:rPr/>
      </w:pPr>
      <w:r>
        <w:rPr/>
      </w:r>
    </w:p>
    <w:p>
      <w:pPr>
        <w:pStyle w:val="Heading1"/>
        <w:rPr>
          <w:rFonts w:ascii="Arial Narrow" w:hAnsi="Arial Narrow" w:cs="Arial Narrow"/>
          <w:b w:val="false"/>
          <w:b w:val="false"/>
          <w:bCs w:val="false"/>
          <w:kern w:val="0"/>
          <w:sz w:val="24"/>
          <w:szCs w:val="24"/>
        </w:rPr>
      </w:pPr>
      <w:r>
        <w:rPr>
          <w:rFonts w:cs="Arial Narrow" w:ascii="Arial Narrow" w:hAnsi="Arial Narrow"/>
          <w:b w:val="false"/>
          <w:bCs w:val="false"/>
          <w:kern w:val="0"/>
          <w:sz w:val="24"/>
          <w:szCs w:val="24"/>
        </w:rPr>
        <w:t>__________________________________________</w:t>
      </w:r>
    </w:p>
    <w:p>
      <w:pPr>
        <w:pStyle w:val="Heading1"/>
        <w:rPr>
          <w:rFonts w:ascii="Arial Narrow" w:hAnsi="Arial Narrow" w:cs="Arial Narrow"/>
          <w:sz w:val="24"/>
          <w:szCs w:val="24"/>
        </w:rPr>
      </w:pPr>
      <w:r>
        <w:rPr>
          <w:rFonts w:cs="Arial Narrow" w:ascii="Arial Narrow" w:hAnsi="Arial Narrow"/>
          <w:sz w:val="24"/>
          <w:szCs w:val="24"/>
        </w:rPr>
        <w:t>«Québec solidaire est là pour rester»</w:t>
      </w:r>
    </w:p>
    <w:p>
      <w:pPr>
        <w:pStyle w:val="Heading2"/>
        <w:spacing w:before="280" w:after="280"/>
        <w:rPr>
          <w:rFonts w:ascii="Arial Narrow" w:hAnsi="Arial Narrow" w:cs="Arial Narrow"/>
          <w:sz w:val="24"/>
          <w:szCs w:val="24"/>
        </w:rPr>
      </w:pPr>
      <w:r>
        <w:rPr>
          <w:rFonts w:cs="Arial Narrow" w:ascii="Arial Narrow" w:hAnsi="Arial Narrow"/>
          <w:sz w:val="24"/>
          <w:szCs w:val="24"/>
        </w:rPr>
        <w:t>Les porte-parole se hissent en deuxième position dans Gouin et Mercier derrière les péquistes, reléguant les libéraux à la troisième position</w:t>
      </w:r>
    </w:p>
    <w:p>
      <w:pPr>
        <w:pStyle w:val="Normal"/>
        <w:spacing w:before="280" w:after="280"/>
        <w:rPr/>
      </w:pPr>
      <w:r>
        <w:rPr/>
        <w:t xml:space="preserve">Le Devoir, 27.03.2007 27 mars 2007 </w:t>
      </w:r>
      <w:r>
        <w:rPr>
          <w:rStyle w:val="Splitter"/>
        </w:rPr>
        <w:t>|</w:t>
      </w:r>
      <w:r>
        <w:rPr/>
        <w:t xml:space="preserve"> </w:t>
      </w:r>
      <w:hyperlink r:id="rId86">
        <w:r>
          <w:rPr>
            <w:rStyle w:val="InternetLink"/>
          </w:rPr>
          <w:t>Clairandrée Cauchy</w:t>
        </w:r>
      </w:hyperlink>
      <w:r>
        <w:rPr/>
        <w:t xml:space="preserve"> </w:t>
      </w:r>
      <w:r>
        <w:rPr>
          <w:rStyle w:val="Splitter"/>
        </w:rPr>
        <w:t>|</w:t>
      </w:r>
      <w:r>
        <w:rPr/>
        <w:t xml:space="preserve"> </w:t>
      </w:r>
      <w:hyperlink r:id="rId87">
        <w:r>
          <w:rPr>
            <w:rStyle w:val="InternetLink"/>
          </w:rPr>
          <w:t>Québec</w:t>
        </w:r>
      </w:hyperlink>
      <w:r>
        <w:rPr/>
        <w:t xml:space="preserve"> </w:t>
      </w:r>
    </w:p>
    <w:p>
      <w:pPr>
        <w:pStyle w:val="Normal"/>
        <w:spacing w:before="280" w:after="280"/>
        <w:rPr/>
      </w:pPr>
      <w:r>
        <w:rPr/>
      </w:r>
    </w:p>
    <w:p>
      <w:pPr>
        <w:pStyle w:val="Normal"/>
        <w:spacing w:before="280" w:after="280"/>
        <w:rPr/>
      </w:pPr>
      <w:r>
        <w:rPr>
          <w:rStyle w:val="Credit"/>
        </w:rPr>
        <w:t xml:space="preserve">Photo : Jacques Grenier </w:t>
      </w:r>
      <w:r>
        <w:rPr>
          <w:rStyle w:val="Vignette"/>
        </w:rPr>
        <w:t>Amir Khadir, porte-parole de Québec solidaire, dépose son bulletin de vote. La lutte a été chaude dans Mercier, où M. Khadir a talonné le péquiste Daniel Turp toute la soirée.</w:t>
      </w:r>
      <w:r>
        <w:rPr/>
        <w:t xml:space="preserve"> </w:t>
      </w:r>
    </w:p>
    <w:p>
      <w:pPr>
        <w:pStyle w:val="Normal"/>
        <w:spacing w:before="280" w:after="280"/>
        <w:rPr/>
      </w:pPr>
      <w:r>
        <w:rPr/>
        <w:t xml:space="preserve">«À la prochaine fois.» Ces mots de René Lévesque résonnaient dans la tête des militants de Québec solidaire, qui ont vu leurs deux principaux porte-parole se hisser en deuxième position dans les circonscriptions de Gouin et Mercier, derrière les péquistes. </w:t>
        <w:br/>
        <w:br/>
        <w:t>Le député péquiste Nicolas Girard a été élu avec près de 3500 voix de majorité devant Françoise David, qui récoltait néanmoins un résultat honorable de 26 %, ne laissant que 18 % des suffrages à la libérale. «Tout le monde appelait Gouin la forteresse. Je suis bien contente de l’avoir ébranlée», a déclaré Mme David hier à quelques centaines de militants réunis au Théâtre Plaza.</w:t>
        <w:br/>
        <w:br/>
        <w:t>La lutte a été encore plus chaude dans Mercier, où le député péquiste Daniel Turp a dû se contenter de seulement 1123 voix de majorité, recueillant 33 % des suffrages contre 28 % pour le co-porte-parole de QS, Amir Khadir. Là encore, les libéraux traînaient loin derrière, avec près de 20 %.</w:t>
        <w:br/>
        <w:br/>
        <w:t>Tout au long de la campagne électorale, le jeune parti de gauche a dû se battre contre le spectre du vote utile. Nombreux étaient les électeurs qui craignaient de voir les libéraux gagner en raison de la division du vote entre péquistes et solidaires. «On va avoir le temps d’être encore mieux préparé pour les prochaines élections. Cette fois-là, le vote utile, il sera pour moi!», a lancé hier Mme David.</w:t>
        <w:br/>
        <w:br/>
        <w:t>Les résultats de Québec solidaire sur la scène nationale ont cependant été moins reluisants. Québec solidaire termine avec 3,7 % des suffrages, à égalité avec le Parti vert (3,9 %). Ces résultats ne démontent pas les porte-parole de QS, eux qui espéraient dépasser les 4 % ou 5 % que leur donnaient les sondages en début de campagne. Françoise David attribue cette performance au mouvement de dernière minute de l’électorat, devant la lutte très serrée que se menaient les trois principaux partis.</w:t>
        <w:br/>
        <w:t>«Dans un pays normal, avec un système électoral normal, on aurait eu trois députés à l’Assemblée nationale», a clamé Amir Khadir, alors qu’une personne pointait l’écran géant où on annonçait la défaite du chef libéral dans Sherbrooke. «Vous devez rester préparé, parce qu’on a des batailles qui s’en viennent!», a poursuivi M. Khadir après que la foule eut salué la défaite de Jean Charest.</w:t>
        <w:br/>
        <w:br/>
        <w:t>Québec solidaire entend redoubler d’ardeur pour promouvoir un mode de scrutin proportionnel, une idée repoussée au lendemain de la souveraineté par le Parti québécois. «Cela prouve la nécessité d’une proportionnelle à tous les décideurs qui l’ont si longtemps niée», a poursuivi M. Khadir.</w:t>
        <w:br/>
        <w:br/>
        <w:t>Si le pari de faire élire un premier député à l’Assemblée nationale n’a pas été gagné, Québec solidaire a néanmoins réussi à s’imposer comme bon deuxième dans deux circonscriptions. La jeune formation, née il y a à peine un an de la fusion de l’Union des forces progressistes et du mouvement Option citoyenne, a aussi fait une meilleure performance que la moyenne dans Sainte-Marie–Saint-Jacques (14 %), Taschereau (8 %), Outremont (9 %), Hull (8 %), Rouyn-Noranda (8 %).</w:t>
        <w:br/>
        <w:br/>
        <w:t>«Québec solidaire est là pour rester, sa présence est plus nécessaire que jamais. S’il y a tant de gens qui ne veulent plus aller vers les vieux partis, c’est notre responsabilité de dire que le vrai changement, c’est nous qui le représentons», a soutenu Mme David, qui pensait déjà au match de revanche.</w:t>
        <w:br/>
        <w:t>Les quelques centaines de personnes réunies en début de soirée au théâtre Plaza ne se faisaient pas trop d’illusions quant à une éventuelle victoire. Candidate dans Outremont, Sujata Dey s’est même permis d’en rire. «Si la tendance se maintient, il est peu probable que je sois la première députée d’Outremont», a-t-elle lancé à la foule de partisans, avant de rappeler que l’ADQ était aussi un «petit parti» en 1994.</w:t>
        <w:br/>
        <w:br/>
        <w:t>Critiquée par le Parti québécois mécontent de le voir courtiser son électorat, Québec solidaire a aussi dû batailler contre les verts pour obtenir la faveur des électeurs déterminés à appuyer un tiers parti. Dès les démarches de fondation de Québec solidaire, Françoise David a multiplié les appels à l’unification des verts et des solidaires, en vain.</w:t>
        <w:br/>
        <w:br/>
        <w:t>Les préoccupations environnementales figuraient bien en vue dans le programme de QS, notamment quant au financement des transports en commun ou à la nationalisation de l’énergie éolienne. Le parti de gauche prônait également la hausse du salaire minimum à 10 $ l’heure et une importante augmentation des prestations d’aide sociale.</w:t>
        <w:br/>
        <w:br/>
        <w:t>Québec solidaire a présenté des candidats dans presque toutes les circonscriptions, soit 123, dont une majorité de femmes, ce qui constituait une première sur la scène politique québécoise.</w:t>
        <w:br/>
        <w:t>Pour son baptême électoral, QS a dû faire campagne sans les moyens des grands partis. C’est toutefois l’absence de Françoise David au débat des chefs qui a le plus choqué les partisans de QS. Le parti n’ayant pas de représentant à l’Assemblée nationale il a été laissé de côté par le consortium des télédiffuseurs.</w:t>
        <w:br/>
        <w:br/>
        <w:t xml:space="preserve">Si QS ne pourra pas plus compter sur un élu pour la prochaine campagne, le résultat du scrutin de ce soir permettra néanmoins de garnir un peu plus les coffres de la formation politique puisque chaque vote assure les partis d’un financement de 50 ¢ par année.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Mouvement pour une démocratie nouvelle, 28.03.2007 : </w:t>
      </w:r>
      <w:hyperlink r:id="rId88">
        <w:r>
          <w:rPr>
            <w:rStyle w:val="InternetLink"/>
            <w:color w:val="0000FF"/>
            <w:u w:val="single"/>
          </w:rPr>
          <w:t>Le véritable changement viendra lorsque les résultats électoraux seront proportionnels</w:t>
        </w:r>
      </w:hyperlink>
    </w:p>
    <w:p>
      <w:pPr>
        <w:pStyle w:val="Normal"/>
        <w:numPr>
          <w:ilvl w:val="0"/>
          <w:numId w:val="12"/>
        </w:numPr>
        <w:spacing w:before="0" w:after="280"/>
        <w:rPr/>
      </w:pPr>
      <w:r>
        <w:rPr/>
        <w:t>28 mars 2007, Radio Info690, entrevue avec Mercédez Roberge</w:t>
      </w:r>
    </w:p>
    <w:p>
      <w:pPr>
        <w:pStyle w:val="Normal"/>
        <w:spacing w:before="280" w:after="280"/>
        <w:rPr/>
      </w:pPr>
      <w:r>
        <w:rPr/>
        <w:t>__________________________________________</w:t>
      </w:r>
    </w:p>
    <w:p>
      <w:pPr>
        <w:pStyle w:val="Normal"/>
        <w:spacing w:before="280" w:after="280"/>
        <w:rPr/>
      </w:pPr>
      <w:r>
        <w:rPr/>
        <w:t xml:space="preserve">Mohamed Lotfi, Le Devoir, 29.03.2007 : </w:t>
      </w:r>
      <w:hyperlink r:id="rId89">
        <w:r>
          <w:rPr>
            <w:rStyle w:val="InternetLink"/>
            <w:color w:val="0000FF"/>
            <w:u w:val="single"/>
          </w:rPr>
          <w:t>Une victoire? Mais quelle victoire?</w:t>
        </w:r>
      </w:hyperlink>
    </w:p>
    <w:p>
      <w:pPr>
        <w:pStyle w:val="Normal"/>
        <w:numPr>
          <w:ilvl w:val="0"/>
          <w:numId w:val="0"/>
        </w:numPr>
        <w:spacing w:before="280" w:after="280"/>
        <w:outlineLvl w:val="0"/>
        <w:rPr>
          <w:b/>
          <w:b/>
          <w:bCs/>
          <w:kern w:val="2"/>
        </w:rPr>
      </w:pPr>
      <w:r>
        <w:rPr>
          <w:b/>
          <w:bCs/>
          <w:kern w:val="2"/>
        </w:rPr>
        <w:t>Une victoire? Mais quelle victoire?</w:t>
      </w:r>
    </w:p>
    <w:p>
      <w:pPr>
        <w:pStyle w:val="Normal"/>
        <w:spacing w:before="280" w:after="280"/>
        <w:rPr/>
      </w:pPr>
      <w:r>
        <w:rPr/>
        <w:t xml:space="preserve">29 mars 2007 | Mohamed Lotfi - Journaliste et réalisateur de l'émission radiophonique Souverains anonymes avec les détenus de la prison de Bordeaux | </w:t>
      </w:r>
      <w:hyperlink r:id="rId90">
        <w:r>
          <w:rPr>
            <w:rStyle w:val="InternetLink"/>
            <w:color w:val="0000FF"/>
            <w:u w:val="single"/>
          </w:rPr>
          <w:t>Québec</w:t>
        </w:r>
      </w:hyperlink>
      <w:r>
        <w:rPr/>
        <w:t xml:space="preserve"> </w:t>
      </w:r>
    </w:p>
    <w:p>
      <w:pPr>
        <w:pStyle w:val="Normal"/>
        <w:spacing w:before="280" w:after="280"/>
        <w:rPr/>
      </w:pPr>
      <w:r>
        <w:rPr/>
        <w:t xml:space="preserve">Le Parti québécois n'est pas le seul qui devrait se remettre en question à la suite du verdict populaire du 26 mars. Toutes les forces de gauche au Québec devraient se sentir concernées par ce tsunami de protestation qui vient de frapper la classe politique. Ceux-là mêmes qui craignaient la montée de la droite au Québec devraient tirer une grande leçon de réalisme de la division qu'ils se sont eux-mêmes infligée. </w:t>
        <w:br/>
        <w:br/>
        <w:t>Je vois dans ce verdict moins une victoire de l'Action démocratique du Québec que celle d'un certain cynisme envers la classe politique. Presque 30 % des électeurs n'ont pas voté alors qu'on prédisait un record de participation. La majorité des électeurs qui ont voté en faveur de l'ADQ ont exprimé une colère légitime que Mario Dumont, le seul des trois chefs épargné par l'exercice du pouvoir, a bien su récupérer.</w:t>
        <w:br/>
        <w:br/>
        <w:t>Bref, ce qu'on appelle la victoire de Mario Dumont est à mon avis le résultat de plusieurs facteurs.</w:t>
        <w:br/>
        <w:br/>
        <w:t>- Le manque de réalisme et de savoir-faire politique de la gauche ainsi que son incapacité à former une coalition solide devant le vent de droite.</w:t>
        <w:br/>
        <w:br/>
        <w:t>- Le fait que le discours de gauche soit concentré à Montréal, provoquant une riposte des régions.</w:t>
        <w:br/>
        <w:br/>
        <w:t>- Le cynisme grandissant provoqué, depuis les 15 dernières années, par les promesses non tenues des partis élus.</w:t>
        <w:br/>
        <w:br/>
        <w:t>- La démission des intellectuels et des artistes de l'engagement politique a certainement contribué à l'ampleur du cynisme.</w:t>
        <w:br/>
        <w:br/>
        <w:t>- L'intervention du gouvernement fédéral en pleine campagne électorale, sans être aussi déterminante qu'on l'aurait cru, n'a pas nui à Mario Dumont.</w:t>
        <w:br/>
        <w:br/>
        <w:t>- La responsabilité de la classe médiatique, qui a réduit la campagne électorale à un sport où le plus agressif et le plus manipulateur passe pour le plus habile. La plupart des analyses politiques ont été davantage fondées sur les performances des chefs que sur leurs programmes.</w:t>
        <w:br/>
        <w:br/>
        <w:t>- La démagogie de certaines radios dans les régions, exploitant le ras-le-bol des gens, a certainement joué un rôle dans l'orientation du vote.</w:t>
        <w:br/>
        <w:br/>
        <w:t>- Le faux débat sur les accommodements raisonnables a été révélateur d'une vulnérabilité collective qui favorise le repli sur soi propre à la droite. On n'a jamais vu la peur de l'autre être exploitée à ce point par politiciens et médias confondus.</w:t>
        <w:br/>
        <w:br/>
        <w:t>- Le fait d'insister sur la tenue d'un référendum sur la souveraineté sans donner le moindre détail sur le projet de pays donne l'impression que celle-ci est devenue plus une marque de commerce qu'un projet de pays.</w:t>
        <w:br/>
        <w:br/>
        <w:t>- Nationaliste ne veut pas dire souverainiste et être souverainiste ne veut pas dire être de gauche. Combien de souverainistes ont voté ADQ?</w:t>
        <w:br/>
        <w:br/>
        <w:t>- À tous ces facteurs, il faut ajouter le savoir-faire de Mario Dumont dans l'art de manipuler un Québec qui ne sait plus ce qu'il veut ni ce qu'il est.</w:t>
        <w:br/>
        <w:br/>
        <w:t>Et la démocratie?</w:t>
        <w:br/>
        <w:br/>
        <w:t>La victoire de Dumont n'a d'égale que l'échec d'un Québec qui se cherche difficilement. Certains nouveaux arrivants ont probablement exacerbé des malaises déjà existants. La laïcité, la social-démocratie et la souveraineté sont les objets principaux de ces malaises que la droite récupère à son avantage.</w:t>
        <w:br/>
        <w:br/>
        <w:t>En 2002, au deuxième tour de l'élection présidentielle, toute la gauche en France s'était mobilisée pour former un mur contre l'élection de Jean-Marie Le Pen. Avant quatre ans, le Québec aura à vivre l'expérience du deuxième tour, qui sera peut-être l'expérience de la dernière chance pour les souverainistes d'aujourd'hui. Dans tous les partis politiques, les forces de gauche, souverainistes ou pas, auront l'occasion historique de sauver le Québec de ses propres ombres. La petite cause de chacun devrait se rallier à celle de l'autre pour en faire une plus grande.</w:t>
        <w:br/>
        <w:br/>
        <w:t>J'écrivais dernièrement que quelle que soit l'issue du scrutin du 26 mars 2007, c'est la démocratie au Québec qui en sortira plus que jamais gagnante. J'aimerais encore le croire en ayant une pensée particulière pour un homme. Je l'avais croisé le 14 avril 2003 dans un bureau de scrutin à Montréal. Il faisait la file et attendait son tour pour exercer son droit de vote. Cet homme avait une larme à l'oeil. Très ému de savoir qu'il allait voter pour la première fois de sa vie, il me racontait qu'au pays d'où il venait, la seule fois où il avait failli voter, une vague de violence l'avait empêché de sortir de chez lui.</w:t>
        <w:br/>
        <w:br/>
        <w:t>Je ne sais pas pour qui il avait voté, mais ce 14 avril 2003, c'était de toute évidence son premier rendez-vous avec la liberté.</w:t>
        <w:br/>
        <w:br/>
        <w:t xml:space="preserve">J'espère pour cet homme venu d'ailleurs qu'il se sentira encore plus libre le jour où le Québec entreprendra une réforme approfondie du mode de scrutin. La santé que nous sommes nombreux à vouloir améliorer au Québec est celle de la démocratie québécoise. Et pourquoi pas pour les prochaines élections?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Paul Cliche, Le Devoir, 30.03.2007 : </w:t>
      </w:r>
      <w:hyperlink r:id="rId91">
        <w:r>
          <w:rPr>
            <w:rStyle w:val="InternetLink"/>
            <w:color w:val="0000FF"/>
            <w:u w:val="single"/>
          </w:rPr>
          <w:t>Vers un réalignement en profondeur sur l'échiquier politique?</w:t>
        </w:r>
      </w:hyperlink>
    </w:p>
    <w:p>
      <w:pPr>
        <w:pStyle w:val="Normal"/>
        <w:numPr>
          <w:ilvl w:val="0"/>
          <w:numId w:val="0"/>
        </w:numPr>
        <w:spacing w:before="280" w:after="280"/>
        <w:outlineLvl w:val="0"/>
        <w:rPr>
          <w:b/>
          <w:b/>
          <w:bCs/>
          <w:kern w:val="2"/>
        </w:rPr>
      </w:pPr>
      <w:r>
        <w:rPr>
          <w:b/>
          <w:bCs/>
          <w:kern w:val="2"/>
        </w:rPr>
        <w:t>Vers un réalignement en profondeur sur l'échiquier politique?</w:t>
      </w:r>
    </w:p>
    <w:p>
      <w:pPr>
        <w:pStyle w:val="Normal"/>
        <w:spacing w:before="280" w:after="280"/>
        <w:rPr/>
      </w:pPr>
      <w:r>
        <w:rPr/>
        <w:t xml:space="preserve">30 mars 2007 | Paul Cliche - Auteur du livre Pour réduire le déficit démocratique - Le scrutin proportionnel (Les Éditions du renouveau québécois, 1999) </w:t>
      </w:r>
    </w:p>
    <w:p>
      <w:pPr>
        <w:pStyle w:val="Normal"/>
        <w:spacing w:before="280" w:after="280"/>
        <w:rPr/>
      </w:pPr>
      <w:r>
        <w:rPr/>
        <w:t xml:space="preserve">Lors des élections atypiques de lundi, l'écart serré dans les suffrages obtenus par les trois principaux partis a permis d'éviter, pour une rare fois, les distorsions aberrantes qui caractérisent souvent le mode de scrutin majoritaire. En effet, moins de 5 % des votes distançant les libéraux (au premier rang) des péquistes (au troisième rang), la prime accordée automatiquement par le système au seul parti vainqueur a exceptionnellement été répartie entre les trois partis de tête. </w:t>
        <w:br/>
        <w:br/>
        <w:t>C'est ainsi qu'avec 33,1 % des suffrages, le Parti libéral du Québec a obtenu 38,4 % des sièges (48), récoltant ainsi une prime de 5,3 %. Dans le cas de l'Action démocratique du Québec, 30,8 % des voix lui ont rapporté 32,8 % des sièges (41), soit une prime de 2 %.</w:t>
        <w:br/>
        <w:br/>
        <w:t>Même le Parti québécois a été favorisé par le mode de scrutin car, avec 28,3 % des votes, il s'est fait attribuer 28,8 % des sièges (36), soit une prime de 0,5 %.</w:t>
        <w:br/>
        <w:br/>
        <w:t>Notons aussi que ces trois primes ne totalisent que 7,8 % de distorsions alors que le système accorde normalement une prime de l'ordre de 20 % et même plus au parti vainqueur. La situation dérape parfois complètement.</w:t>
        <w:br/>
        <w:br/>
        <w:t>Ainsi, cette prime peut se gonfler jusqu'à près de 40 % (élections de 1948 et de 1973), éliminant presque l'opposition au Parlement, même si cette dernière reçoit plus de 30 % de l'appui populaire. On peut même assister à un renversement de la volonté populaire, le parti se classant premier dans les suffrages étant relégué dans l'opposition (élections de 1944, 1966 et 1998).</w:t>
        <w:br/>
        <w:br/>
        <w:t>Par ailleurs, le Parti vert et Québec solidaire n'ont pas échappé à la loi d'airain du système, car ils ne seront pas représentés malgré des scores respectifs de 3,9 % et 3,7 % des suffrages. De plus, le syndrome du vote stratégique a certes réduit leurs appuis même si on ne peut mesurer pas ce phénomène avec exactitude. Pourtant, avec un scrutin proportionnel de type mixte compensatoire, ils auraient pu faire élire quelques députés.</w:t>
        <w:br/>
        <w:br/>
        <w:t>Tripartisme à l'ontarienne</w:t>
        <w:br/>
        <w:br/>
        <w:t>ou amorce d'un réalignement?</w:t>
        <w:br/>
        <w:br/>
        <w:t>Dans un éditorial publié quelques jours avant les élections, le directeur du Devoir, Bernard Descôteaux, a affirmé que la conjoncture actuelle sonnait la fin du bipartisme tel qu'on l'a connu depuis un siècle («La fin du bipartisme», le 23 mars 2007). Il faisait évidemment référence à la montée de l'ADQ et au succès relatif du Parti vert et de Québec solidaire.</w:t>
        <w:br/>
        <w:br/>
        <w:t>Est-ce à dire que le Québec pourrait aller vers le modèle de l'Ontario, où, malgré le scrutin majoritaire favorisant fortement le bipartisme, des luttes à trois aboutissant parfois à des gouvernement minoritaires sont la règle depuis quelques décennies? Où, par exemple, entre 1985 et 1995, le Parti libéral, le Parti conservateur et le NPD se sont succédé au pouvoir à Queen's Park?</w:t>
        <w:br/>
        <w:br/>
        <w:t>Ou bien ne conservera-t-on pas plutôt le modèle québécois selon lequel, tout comme en 1935 et en 1970, on viendrait de connaître des élections amorçant un réalignement en profondeur sur l'échiquier politique qui rétablirait vite le bipartisme et l'alternance entre les deux partis dominants?</w:t>
        <w:br/>
        <w:br/>
        <w:t>Ainsi, en 1935, l'émergence de l'Action nationale libérale (ALN) a non seulement sonné le glas d'une domination libérale qui durait depuis plusieurs décennies mais a surtout permis de porter au pouvoir, dès l'année suivante, l'Union nationale, issue de la fusion du vieux Parti conservateur et de cette nouvelle formation. Malheureusement, dans cette opération, les leaders progressistes de l'ALN (Gouin et Hamel) se sont fait flouer par le chef du Parti conservateur, Maurice Duplessis. L'Union nationale est vite devenue un parti nationaliste autonomiste à l'idéologie conservatrice qui allait occuper le devant la scène politique jusqu'en 1970.</w:t>
        <w:br/>
        <w:br/>
        <w:t>En 1970, on a assisté à l'émergence du Parti québécois. Recueillant 23,1 % des suffrages, le PQ s'est classé deuxième dans la faveur populaire mais s'est fait attribuer moins de sièges que l'Union nationale et le Crédit social. Le mouvement ascendant était toutefois lancé et le parti souverainiste, quoique fortement sous-représenté en 1973, est alors devenu l'opposition officielle.</w:t>
        <w:br/>
        <w:br/>
        <w:t>En 1976, les péquistes, recevant un coup de main du mode de scrutin majoritaire qui leur avait nui jusque-là, ont pris le pouvoir en faisant disparaître l'Union nationale, dont ils avaient attiré la plupart des sympathisants dans les régions.</w:t>
        <w:br/>
        <w:br/>
        <w:t>Serions-nous en train de vivre un phénomène semblable?</w:t>
        <w:br/>
        <w:br/>
        <w:t>Tout comme l'Action libérale nationale et le Parti québécois, l'Action démocratique de Mario Dumont est issue d'un schisme au sein du Parti libéral. Comme dans le cas du PQ en 1970 et en 1973, le mode de scrutin a fortement défavorisé cette formation aux élections de 1994, 1998 et 2003. Les prochaines élections, qui devraient avoir lieu plus tôt que tard étant donné le statut minoritaire du gouvernement, ne permettront-elles pas à l'ADQ de couronner sa marche vers le pouvoir en privant le Parti québécois des principaux châteaux forts qu'il lui reste dans les régions ressources du Saguenay-Lac-Saint-Jean, de l'Abitibi, de la Gaspésie et de la Côte-Nord?</w:t>
        <w:br/>
        <w:br/>
        <w:t>La règle d'airain du scrutin majoritaire s'appliquerait alors dans toute sa rigueur. Le PQ serait presque expulsé de l'Assemblée nationale et risquerait fort de disparaître comme l'Union nationale. Les petits partis ne seraient pas encore assez forts pour faire élire plusieurs députés. Ce pourrait être le début d'une ère où la politique québécoise serait dominée par un parti autonomiste de droite rappelant l'Union nationale. Exit la démarche souverainiste, exeunt les politiques social-démocrates...</w:t>
        <w:br/>
        <w:br/>
        <w:t>Vivement le scrutin proportionnel!</w:t>
        <w:br/>
        <w:br/>
        <w:t>À mon avis, ce dernier scénario est plus plausible que le tripartisme à l'ontarienne compte tenu de la conjoncture actuelle et de la culture politique qui prévaut au Québec. Un troisième pourrait cependant le remplacer pour peu que les trois partis représentés à l'Assemblée nationale veuillent bien reconnaître le caractère pluraliste du Québec de 2007, aient un souci d'équité et fassent preuve de réalisme politique. Ce serait l'instauration dans les meilleurs délais d'un scrutin proportionnel assurant le respect de la volonté populaire telle qu'exprimée dans les urnes, permettant à chaque vote de compter ainsi qu'aux principaux courants de pensée d'être représentés au Parlement.</w:t>
        <w:br/>
        <w:br/>
        <w:t>Acculé au pied du mur, le Parti québécois n'a plus la possibilité de reporter cette réforme après l'accession du Québec à une souveraineté de plus en plus lointaine et hypothétique.</w:t>
        <w:br/>
        <w:br/>
        <w:t>L'ADQ a revendiqué l'instauration d'un scrutin proportionnel jusqu'ici. Cela correspondait évidemment à son intérêt. Mario Dumont changera-t-il maintenant son fusil d'épaule par opportunisme, comme d'autres l'ont fait avant lui? Ou sera-t-il de la trempe d'un René Lévesque, qui a su tenir le phare malgré les résistances internes? Le nouveau chef de l'opposition passera un test sur cette question cruciale au cours des prochaines semaines.</w:t>
        <w:br/>
        <w:br/>
        <w:t>Quant au gouvernement libéral, il s'était engagé à introduire des éléments de proportionnalité dans le système électoral durant les deux premières années de son dernier mandat. Mais il ne l'a pas fait, se contentant de présenter un avant-projet de loi qui a été soumis à une commission ayant reçu plus de 2000 témoignages, un record de participation dans l'histoire du parlementarisme québécois. Un consensus s'est alors formé au sujet de la nature du système à instaurer, mais des divergences ont subsisté en ce qui a trait à des modalités importantes.</w:t>
        <w:br/>
        <w:br/>
        <w:t>Le ministre Benoît Pelletier, responsable du dossier, devait présenter un projet de loi l'automne dernier. Mais il ne l'a pas fait, le caucus libéral s'y étant opposé et le premier ministre Jean Charest n'ayant pas jugé bon de donner le feu vert.</w:t>
        <w:br/>
        <w:br/>
        <w:t>Toutefois, le projet de loi est prêt, même si le ministre a demandé un avis au directeur général des élections. Il pourrait être présenté dès l'ouverture de la session de la nouvelle législature. Si un consensus s'établissait entre les trois partis, ce projet de loi pourrait être adopté avant l'été et le nouveau système pourrait peut-être être en vigueur lors des prochaines élections.</w:t>
        <w:br/>
        <w:br/>
        <w:t xml:space="preserve">Mais pour atteindre cet objectif, il faudrait enfin mettre fin à la politique politicienne qui, depuis 1970, a transformé ce projet de réforme en une saga interminable.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rPr>
      </w:pPr>
      <w:r>
        <w:rPr>
          <w:b/>
        </w:rPr>
        <w:t>Avril</w:t>
      </w:r>
    </w:p>
    <w:p>
      <w:pPr>
        <w:pStyle w:val="Normal"/>
        <w:numPr>
          <w:ilvl w:val="0"/>
          <w:numId w:val="12"/>
        </w:numPr>
        <w:spacing w:before="0" w:after="0"/>
        <w:rPr/>
      </w:pPr>
      <w:r>
        <w:rPr/>
        <w:t>Conférence de presse du 1er avril 2007 inaugurant la pétition « Pour un nouveau mode de scrutin » :</w:t>
      </w:r>
    </w:p>
    <w:p>
      <w:pPr>
        <w:pStyle w:val="Normal"/>
        <w:numPr>
          <w:ilvl w:val="1"/>
          <w:numId w:val="12"/>
        </w:numPr>
        <w:spacing w:before="0" w:after="0"/>
        <w:rPr/>
      </w:pPr>
      <w:r>
        <w:rPr/>
        <w:t>Télévisions présentes à la conférence de presse : RDI en direct et bulletins de nouvelles (1</w:t>
      </w:r>
      <w:r>
        <w:rPr>
          <w:vertAlign w:val="superscript"/>
        </w:rPr>
        <w:t>ère</w:t>
      </w:r>
      <w:r>
        <w:rPr/>
        <w:t xml:space="preserve"> nouvelle), Radio-Canada, Radio-Canada (Téléjournal), TVA, TQS, Global News, CTV.</w:t>
      </w:r>
    </w:p>
    <w:p>
      <w:pPr>
        <w:pStyle w:val="Normal"/>
        <w:numPr>
          <w:ilvl w:val="1"/>
          <w:numId w:val="12"/>
        </w:numPr>
        <w:spacing w:before="0" w:after="0"/>
        <w:rPr/>
      </w:pPr>
      <w:r>
        <w:rPr/>
        <w:t>Télévisions (2 avril) : LCN, Anne-Marie Dussault, RDI Émission « Club des ex ».</w:t>
      </w:r>
    </w:p>
    <w:p>
      <w:pPr>
        <w:pStyle w:val="Normal"/>
        <w:numPr>
          <w:ilvl w:val="1"/>
          <w:numId w:val="12"/>
        </w:numPr>
        <w:spacing w:before="0" w:after="0"/>
        <w:rPr/>
      </w:pPr>
      <w:r>
        <w:rPr/>
        <w:t>Radios présentes à la conférence de presse : Info 690*</w:t>
      </w:r>
      <w:r>
        <w:fldChar w:fldCharType="begin"/>
      </w:r>
      <w:r>
        <w:rPr>
          <w:rStyle w:val="InternetLink"/>
          <w:u w:val="single"/>
          <w:color w:val="0000FF"/>
        </w:rPr>
        <w:instrText xml:space="preserve"> HYPERLINK "http://www.democratie-nouvelle.qc.ca/wp-admin/post.php?post=1799&amp;action=edit&amp;message=1" \l "_ftn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NTR, Radio-Canada, FM 103,3 Longueuil, CJAD Montréal, CBC Radio, Radio 98,5.</w:t>
      </w:r>
    </w:p>
    <w:p>
      <w:pPr>
        <w:pStyle w:val="Normal"/>
        <w:numPr>
          <w:ilvl w:val="1"/>
          <w:numId w:val="12"/>
        </w:numPr>
        <w:spacing w:before="0" w:after="0"/>
        <w:rPr/>
      </w:pPr>
      <w:r>
        <w:rPr/>
        <w:t>Radio (2 avril) : Maisonneuve en direct, Chorus (réseau) Émission de Denise Bombardier 98,5 , Radio-Union Haïtienne, Radio Victoriaville*, Radio Ste-Marie de Beauce , Radio Bellechasse.</w:t>
      </w:r>
    </w:p>
    <w:p>
      <w:pPr>
        <w:pStyle w:val="Normal"/>
        <w:numPr>
          <w:ilvl w:val="1"/>
          <w:numId w:val="12"/>
        </w:numPr>
        <w:spacing w:before="0" w:after="280"/>
        <w:rPr/>
      </w:pPr>
      <w:r>
        <w:rPr/>
        <w:t>Presse écrite : Presse Canadienne, La Presse, Cyberpresse (1ère page), Le Devoir (1e page), Le Journal de Montréal, Journal Métro, The Gazette (1ère page)*, Hebdos du Suroît*, Journal Le Délit français - Université McGill*.</w:t>
      </w:r>
    </w:p>
    <w:p>
      <w:pPr>
        <w:pStyle w:val="Normal"/>
        <w:spacing w:before="280" w:after="280"/>
        <w:rPr/>
      </w:pPr>
      <w:r>
        <w:rPr>
          <w:b/>
        </w:rPr>
        <w:t xml:space="preserve">Des personnalités s'unissent pour exiger des changements au mode de scrutin - </w:t>
        <w:br/>
      </w:r>
      <w:r>
        <w:rPr/>
        <w:br/>
        <w:t>La Presse canadienne, 1</w:t>
      </w:r>
      <w:r>
        <w:rPr>
          <w:vertAlign w:val="superscript"/>
        </w:rPr>
        <w:t>er</w:t>
      </w:r>
      <w:r>
        <w:rPr/>
        <w:t xml:space="preserve"> avril 2007</w:t>
      </w:r>
    </w:p>
    <w:p>
      <w:pPr>
        <w:pStyle w:val="Normal"/>
        <w:spacing w:before="280" w:after="280"/>
        <w:rPr/>
      </w:pPr>
      <w:r>
        <w:rPr/>
        <w:t xml:space="preserve">MONTREAL (PC) - Un collectif de personnalités publiques demande la mise en place d'un nouveau mode de scrutin proportionnel dès les prochaines élections générales québécoises et lance une pétition en ligne à cet effet. </w:t>
      </w:r>
    </w:p>
    <w:p>
      <w:pPr>
        <w:pStyle w:val="Normal"/>
        <w:spacing w:before="280" w:after="280"/>
        <w:rPr/>
      </w:pPr>
      <w:r>
        <w:rPr/>
        <w:t xml:space="preserve">En conférence de presse dimanche matin, le regroupement a jugé que le moment est opportun puisque les trois grands partis sont minoritaires à l'Assemblée nationale depuis les élections du 26 mars. Les libéraux avaient déposé un avant-projet de loi sur une réforme dans leur dernier mandat et le Directeur général des élections est censé déposer un avis en juin. </w:t>
      </w:r>
    </w:p>
    <w:p>
      <w:pPr>
        <w:pStyle w:val="Normal"/>
        <w:spacing w:before="280" w:after="280"/>
        <w:rPr/>
      </w:pPr>
      <w:r>
        <w:rPr/>
        <w:t xml:space="preserve">Le ministre sortant responsable de la réforme des institutions démocratiques, Benoît Pelletier, n'était pas disponible pour commenter dimanche après-midi, a fait savoir son attaché, Luc Fortin. </w:t>
      </w:r>
    </w:p>
    <w:p>
      <w:pPr>
        <w:pStyle w:val="Normal"/>
        <w:spacing w:before="280" w:after="280"/>
        <w:rPr/>
      </w:pPr>
      <w:r>
        <w:rPr/>
        <w:t xml:space="preserve">Parmi les personnalités politiques qui appuient la démarche figurent l'ancien président du Mouvement Desjardins, Claude Béland, les anciens ministres péquistes Jean-Pierre Charbonneau, Louise Beaudoin et Robert Burns, l'ex-ministre libérale fédérale et provinciale Liza Frulla et le premier chef de l'Action démocratique du Québec, Jean Allaire. Les dirigeants d'associations de militants en faveur d'une réforme ont aussi joint le mouvement, de même que quelques artistes, dont Luck Mervil et Paul Ahmarani, et le chef de la Centrale des syndicats démocratiques (CSD), Réjean Parent. </w:t>
      </w:r>
    </w:p>
    <w:p>
      <w:pPr>
        <w:pStyle w:val="Normal"/>
        <w:spacing w:before="280" w:after="280"/>
        <w:rPr/>
      </w:pPr>
      <w:r>
        <w:rPr/>
        <w:t xml:space="preserve">Les différents porte-parole ne s'entendent pas nécessairement sur le modèle du futur système de scrutin, mais ont souvent évoqué le système allemand. Ainsi, ils souhaitent tous une forme de proportionnelle compensatoire, qui réserve une partie des sièges en fonction du pourcentage d'appuis obtenu par les partis. </w:t>
      </w:r>
    </w:p>
    <w:p>
      <w:pPr>
        <w:pStyle w:val="Normal"/>
        <w:spacing w:before="280" w:after="280"/>
        <w:rPr/>
      </w:pPr>
      <w:r>
        <w:rPr/>
        <w:t xml:space="preserve">Les participants ont affirmé que le système uninominal à un tour travestit la représentation et qu'il procure de "fausses majorités" aux partis, en raison des distorsions du système uninominal à un tour. De plus, il contraint les électeurs à "voter stratégique", à défaut de pouvoir faire traduire leurs convictions en sièges. </w:t>
      </w:r>
    </w:p>
    <w:p>
      <w:pPr>
        <w:pStyle w:val="Normal"/>
        <w:spacing w:before="280" w:after="280"/>
        <w:rPr/>
      </w:pPr>
      <w:r>
        <w:rPr/>
        <w:t xml:space="preserve">Selon eux, c'est "par accident" que la proportion des appuis aux partis aux élections de lundi dernier correspond grosso modo au nombre de sièges. </w:t>
      </w:r>
    </w:p>
    <w:p>
      <w:pPr>
        <w:pStyle w:val="Normal"/>
        <w:spacing w:before="280" w:after="280"/>
        <w:rPr/>
      </w:pPr>
      <w:r>
        <w:rPr/>
        <w:t xml:space="preserve">"On aurait pu vouloir un gouvernement minoritaire lundi (dernier) et avoir un gouvernement majoritaire" en raison des distorsions de la carte électorale, a évoqué Jean-Pierre Charbonneau, ex-ministre responsable de la réforme des institutions démocratiques, </w:t>
      </w:r>
    </w:p>
    <w:p>
      <w:pPr>
        <w:pStyle w:val="Normal"/>
        <w:spacing w:before="280" w:after="280"/>
        <w:rPr/>
      </w:pPr>
      <w:r>
        <w:rPr/>
        <w:t xml:space="preserve">Les coalisés considèrent que le vote de 2,2 millions d'électeurs n'a pas compté, puisqu'il n'est pas représenté à l'Assemblée: ils additionnent les voix des citoyens qui n'ont pas voté pour le candidat élu dans leur circonscription, ainsi que les 300 000 voix qui sont allées à des partis qui ne sont pas représentés à l'Assemblée. </w:t>
      </w:r>
    </w:p>
    <w:p>
      <w:pPr>
        <w:pStyle w:val="Normal"/>
        <w:spacing w:before="280" w:after="280"/>
        <w:rPr/>
      </w:pPr>
      <w:r>
        <w:rPr/>
        <w:t xml:space="preserve">Au dire de Claude Béland, qui a présidé les Etats généraux sur la réforme des institutions démocratiques en 2003, le système actuel "n'a presque pas de sens" historiquement et on ne peut par conséquent blâmer les citoyens pour "leur désintérêt, leur cynisme", ou le déficit démocratique. </w:t>
      </w:r>
    </w:p>
    <w:p>
      <w:pPr>
        <w:pStyle w:val="Normal"/>
        <w:spacing w:before="280" w:after="280"/>
        <w:rPr/>
      </w:pPr>
      <w:r>
        <w:rPr/>
        <w:t xml:space="preserve">Dans l'histoire récente, par trois fois, en 1944, en 1966, et en 1998, un parti a eu moins de voix que son plus proche concurrent, mais plus de sièges, et a ainsi pu gouverner. </w:t>
      </w:r>
    </w:p>
    <w:p>
      <w:pPr>
        <w:pStyle w:val="Normal"/>
        <w:spacing w:before="280" w:after="280"/>
        <w:rPr/>
      </w:pPr>
      <w:r>
        <w:rPr/>
        <w:t xml:space="preserve">"C'est sûr que les disparités, les distorsions ne sont pas très grandes cette fois-ci (aux élections de lundi), mais cela ne corrige pas les défauts du système", a analysé Claude Béland. </w:t>
      </w:r>
    </w:p>
    <w:p>
      <w:pPr>
        <w:pStyle w:val="Normal"/>
        <w:spacing w:before="280" w:after="280"/>
        <w:rPr/>
      </w:pPr>
      <w:r>
        <w:rPr/>
        <w:t xml:space="preserve">Pas moins de 67 pour cent des électeurs ont voté contre le gouvernement libéral minoritaire, qui "gouvernera à la pièce et n'aura pas la même légitimité qu'un gouvernement de coalition", a fait ressortir la présidente du Mouvement pour une démocratie nouvelle, Mercédez Roberge. </w:t>
      </w:r>
    </w:p>
    <w:p>
      <w:pPr>
        <w:pStyle w:val="Normal"/>
        <w:spacing w:before="280" w:after="280"/>
        <w:rPr/>
      </w:pPr>
      <w:r>
        <w:rPr/>
        <w:t xml:space="preserve">M. Béland a ajouté que les projets de réforme et de consultation ont été nombreux au cours des 40 dernières années et qu'il est temps de passer aux actes. </w:t>
      </w:r>
    </w:p>
    <w:p>
      <w:pPr>
        <w:pStyle w:val="Normal"/>
        <w:spacing w:before="280" w:after="280"/>
        <w:rPr/>
      </w:pPr>
      <w:r>
        <w:rPr/>
        <w:t xml:space="preserve">Jean-Pierre Charbonneau a renchéri en soutenant que la réforme du mode de scrutin était invoquée depuis 1903 et que le Québec était "en avance", dans ses consultations, sur les six provinces qui entament aussi des processus semblables. </w:t>
      </w:r>
    </w:p>
    <w:p>
      <w:pPr>
        <w:pStyle w:val="Normal"/>
        <w:spacing w:before="280" w:after="280"/>
        <w:rPr/>
      </w:pPr>
      <w:r>
        <w:rPr/>
        <w:t xml:space="preserve">"Il reste quatre ou cinq pays dans le monde qui ont encore le vieux système électoral britannique colonial (en place au Québec), a commenté en entrevue l'ex-député de Borduas, maintenant à la retraite. La plupart des autres ont mis ça de côté justement parce qu'ils le considèrent, au plan démocratique, totalement illégitime." </w:t>
      </w:r>
    </w:p>
    <w:p>
      <w:pPr>
        <w:pStyle w:val="Normal"/>
        <w:spacing w:before="280" w:after="280"/>
        <w:rPr/>
      </w:pPr>
      <w:r>
        <w:rPr/>
        <w:t xml:space="preserve">Le régime actuel constitue ni plus ni moins qu'une "monarchie élective" à ses yeux, où l'exécutif, le premier ministre, a plus de pouvoirs toutes proportions gardées que le président des Etats-Unis. Il a balayé les réserves concernant l'instabilité des gouvernements élus en partie à la proportionnelle: les coalitions forcent à négocier de façon consensuelle et même le citoyen trouve alors plus juste d'obéir à des lois plus légitimes, selon M. Charbonneau. </w:t>
      </w:r>
    </w:p>
    <w:p>
      <w:pPr>
        <w:pStyle w:val="Normal"/>
        <w:spacing w:before="280" w:after="280"/>
        <w:rPr/>
      </w:pPr>
      <w:r>
        <w:rPr/>
        <w:t xml:space="preserve">Aussi, il a écarté le risque d'affaiblissement du gouvernement québécois dans ses rapports de force, en justifiant que même les gouvernements majoritaires, conscients de leur légitimité précaire, cherchent à obtenir des motions unanimes de l'Assemblée nationale. </w:t>
      </w:r>
    </w:p>
    <w:p>
      <w:pPr>
        <w:pStyle w:val="Normal"/>
        <w:spacing w:before="280" w:after="280"/>
        <w:rPr/>
      </w:pPr>
      <w:r>
        <w:rPr/>
        <w:t xml:space="preserve">Enfin, il a insisté sur l'importance de ce moment décisif et la vraisemblance d'une réforme avant le prochain scrutin, qui pourrait survenir dans les deux prochaines années. </w:t>
      </w:r>
    </w:p>
    <w:p>
      <w:pPr>
        <w:pStyle w:val="Normal"/>
        <w:spacing w:before="280" w:after="280"/>
        <w:rPr/>
      </w:pPr>
      <w:r>
        <w:rPr/>
        <w:t xml:space="preserve">"Dans la dynamique de négociation (actuelle à trois partis), tu peux te retrouver avec un projet acceptable et correct pour les trois grands partis, et acceptable pour ceux qui ne sont pas représentés. Il y a une opportunité (sic), un 'timing' (sic), une conjoncture qui pourrait, s'il y a une volonté politique, nous permettre d'aboutir rapidement." </w:t>
      </w:r>
    </w:p>
    <w:p>
      <w:pPr>
        <w:pStyle w:val="Normal"/>
        <w:spacing w:before="280" w:after="280"/>
        <w:rPr/>
      </w:pPr>
      <w:r>
        <w:rPr/>
        <w:t xml:space="preserve">Aux élections du 26 mars, le PLQ a obtenu 33,08 pour cent des votes et 38,4 pour cent des sièges, l'ADQ 30,80 pour cent des votes et 32,8 pour cent des sièges, et le PQ 28,32 pour cent des votes et 28,8 pour cent des sièges.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ARDD, CFD, MDCQ et MDN, 01.04.2007 : </w:t>
      </w:r>
      <w:hyperlink r:id="rId92">
        <w:r>
          <w:rPr>
            <w:rStyle w:val="InternetLink"/>
            <w:color w:val="0000FF"/>
            <w:u w:val="single"/>
          </w:rPr>
          <w:t>Pour en finir avec le mode de scrutin actuel : Lancement d’une campagne d’information et de mobilisation citoyenne</w:t>
        </w:r>
      </w:hyperlink>
    </w:p>
    <w:p>
      <w:pPr>
        <w:pStyle w:val="Normal"/>
        <w:spacing w:before="280" w:after="280"/>
        <w:rPr/>
      </w:pPr>
      <w:r>
        <w:rPr/>
      </w:r>
    </w:p>
    <w:p>
      <w:pPr>
        <w:pStyle w:val="Heading1"/>
        <w:rPr>
          <w:rFonts w:ascii="Arial Narrow" w:hAnsi="Arial Narrow" w:cs="Arial Narrow"/>
          <w:sz w:val="24"/>
          <w:szCs w:val="24"/>
        </w:rPr>
      </w:pPr>
      <w:r>
        <w:rPr>
          <w:rStyle w:val="Din"/>
          <w:rFonts w:cs="Arial Narrow" w:ascii="Arial Narrow" w:hAnsi="Arial Narrow"/>
          <w:sz w:val="24"/>
          <w:szCs w:val="24"/>
        </w:rPr>
        <w:t xml:space="preserve">Pour en finir avec le mode de scrutin: Lancement d'une campagne d'information et de mobilisation citoyenne </w:t>
      </w:r>
    </w:p>
    <w:p>
      <w:pPr>
        <w:pStyle w:val="PrformatHTML"/>
        <w:spacing w:before="280" w:after="280"/>
        <w:rPr>
          <w:rFonts w:ascii="Arial Narrow" w:hAnsi="Arial Narrow" w:cs="Arial Narrow"/>
          <w:sz w:val="24"/>
          <w:szCs w:val="24"/>
        </w:rPr>
      </w:pPr>
      <w:r>
        <w:rPr>
          <w:rFonts w:cs="Arial Narrow" w:ascii="Arial Narrow" w:hAnsi="Arial Narrow"/>
          <w:sz w:val="24"/>
          <w:szCs w:val="24"/>
        </w:rPr>
      </w:r>
    </w:p>
    <w:p>
      <w:pPr>
        <w:pStyle w:val="PrformatHTML"/>
        <w:spacing w:before="280" w:after="280"/>
        <w:rPr/>
      </w:pPr>
      <w:r>
        <w:rPr>
          <w:rFonts w:eastAsia="Arial Narrow" w:cs="Arial Narrow" w:ascii="Arial Narrow" w:hAnsi="Arial Narrow"/>
          <w:sz w:val="24"/>
          <w:szCs w:val="24"/>
        </w:rPr>
        <w:t xml:space="preserve">    </w:t>
      </w:r>
      <w:r>
        <w:rPr>
          <w:rFonts w:cs="Arial Narrow" w:ascii="Arial Narrow" w:hAnsi="Arial Narrow"/>
          <w:sz w:val="24"/>
          <w:szCs w:val="24"/>
        </w:rPr>
        <w:t>MONTREAL, le 1er avril /CNW Telbec/ - Quatre organisations préoccupées par la démocratie au Québec se sont réunies pour lancer une campagne d'information et de mobilisation citoyenne afin de faire changer l'actuel mode de scrutin. Elles ont ouvert un site Internet où la population est invitée à signer une pétition qui sera déposée devant l'Assemblée nationale, au gouvernement ainsi qu'à tous les chefs de partis représentés à l'Assemblée. Il s'agit de l'Association pour la revendication des droits démocratiques, du Collectif Féminisme et Démocratie, du Mouvement Démocratie et Citoyenneté du Québec et du Mouvement pour une démocratie nouvelle.</w:t>
      </w:r>
    </w:p>
    <w:p>
      <w:pPr>
        <w:pStyle w:val="PrformatHTML"/>
        <w:spacing w:before="280" w:after="280"/>
        <w:rPr/>
      </w:pPr>
      <w:r>
        <w:rPr>
          <w:rFonts w:eastAsia="Arial Narrow" w:cs="Arial Narrow" w:ascii="Arial Narrow" w:hAnsi="Arial Narrow"/>
          <w:sz w:val="24"/>
          <w:szCs w:val="24"/>
        </w:rPr>
        <w:t xml:space="preserve">    </w:t>
      </w:r>
      <w:r>
        <w:rPr>
          <w:rFonts w:cs="Arial Narrow" w:ascii="Arial Narrow" w:hAnsi="Arial Narrow"/>
          <w:sz w:val="24"/>
          <w:szCs w:val="24"/>
        </w:rPr>
        <w:t>Ces organisations ont déjà invité des personnalités publiques de diverses tendances politiques et des organismes de divers horizons à s'associer à cette campagne. Plusieurs ont répondu favorablement dont Jean-Pierre Charbonneau, Liza Frulla, Jean Allaire, Laure Waridel, Luck Mervil, Marie Grégoire, Paul-André Martineau, Louise Beaudoin, Paul Ahmarani, Robert Burns, Michèle Asselin, Réjean Parent, Lorraine Guay, Paul Cliche, Lam Chan Tho et plusieurs autres.</w:t>
      </w:r>
    </w:p>
    <w:p>
      <w:pPr>
        <w:pStyle w:val="PrformatHTML"/>
        <w:spacing w:before="280" w:after="280"/>
        <w:rPr/>
      </w:pPr>
      <w:r>
        <w:rPr>
          <w:rFonts w:eastAsia="Arial Narrow" w:cs="Arial Narrow" w:ascii="Arial Narrow" w:hAnsi="Arial Narrow"/>
          <w:sz w:val="24"/>
          <w:szCs w:val="24"/>
        </w:rPr>
        <w:t xml:space="preserve">    </w:t>
      </w:r>
      <w:r>
        <w:rPr>
          <w:rFonts w:cs="Arial Narrow" w:ascii="Arial Narrow" w:hAnsi="Arial Narrow"/>
          <w:sz w:val="24"/>
          <w:szCs w:val="24"/>
        </w:rPr>
        <w:t>Selon les initiateurs de la pétition, les élections du 26 mars démontrent encore une fois la nécessité de se doter d'un meilleur instrument démocratique. Cela fait quarante ans qu'on en parle mais aucun parti n'a voulu procéder à une réforme. Seule, la mobilisation citoyenne peut amener les partis à agir sur cette importante question, de dire Louise Paquet, porte-parole du Collectif Féminisme et Démocratie.</w:t>
      </w:r>
    </w:p>
    <w:p>
      <w:pPr>
        <w:pStyle w:val="PrformatHTML"/>
        <w:spacing w:before="280" w:after="280"/>
        <w:rPr/>
      </w:pPr>
      <w:r>
        <w:rPr>
          <w:rFonts w:eastAsia="Arial Narrow" w:cs="Arial Narrow" w:ascii="Arial Narrow" w:hAnsi="Arial Narrow"/>
          <w:sz w:val="24"/>
          <w:szCs w:val="24"/>
        </w:rPr>
        <w:t xml:space="preserve">    </w:t>
      </w:r>
      <w:r>
        <w:rPr>
          <w:rFonts w:cs="Arial Narrow" w:ascii="Arial Narrow" w:hAnsi="Arial Narrow"/>
          <w:sz w:val="24"/>
          <w:szCs w:val="24"/>
        </w:rPr>
        <w:t>Pour la présidente du MDN, Mercédez Roberge, il est temps de corriger les défauts du mode de scrutin actuel : système défavorisant le pluralisme politique, distorsions dans les résultats du vote entre le pourcentage de voix obtenues et les sièges alloués à chacun des partis, élection de gouvernements qui ne représentent pas la majorité de la population, inégalité dans le poids des votes et présence de beaucoup de votes perdus, sous-représentation des femmes et de la diversité ethnoculturelle, etc.</w:t>
      </w:r>
    </w:p>
    <w:p>
      <w:pPr>
        <w:pStyle w:val="PrformatHTML"/>
        <w:spacing w:before="280" w:after="280"/>
        <w:rPr/>
      </w:pPr>
      <w:r>
        <w:rPr>
          <w:rFonts w:eastAsia="Arial Narrow" w:cs="Arial Narrow" w:ascii="Arial Narrow" w:hAnsi="Arial Narrow"/>
          <w:sz w:val="24"/>
          <w:szCs w:val="24"/>
        </w:rPr>
        <w:t xml:space="preserve">    </w:t>
      </w:r>
      <w:r>
        <w:rPr>
          <w:rFonts w:cs="Arial Narrow" w:ascii="Arial Narrow" w:hAnsi="Arial Narrow"/>
          <w:sz w:val="24"/>
          <w:szCs w:val="24"/>
        </w:rPr>
        <w:t>Pour sa part, Claude Béland, président du MDCQ, rappelle que lors des Etats généraux sur la réforme des institutions démocratiques tenus en 2003 et lors de la Commission spéciale sur la Loi électorale tenue à l'hiver 2006, il s'est dégagé un large consensus en faveur d'une réforme et de l'implantation d'un mode de scrutin dont le résultat serait proportionnel. Il est temps que les décideurs agissent!     Enfin selon, Brian Gibb, président de l'ARDD, cette campagne donnera l'occasion à des milliers de citoyennes et de citoyens d'exprimer leur volonté que la prochaine élection se tienne avec un nouveau mode de scrutin corrigeant les défauts du système actuel.</w:t>
      </w:r>
    </w:p>
    <w:p>
      <w:pPr>
        <w:pStyle w:val="PrformatHTML"/>
        <w:spacing w:before="280" w:after="280"/>
        <w:rPr/>
      </w:pPr>
      <w:r>
        <w:rPr>
          <w:rFonts w:eastAsia="Arial Narrow" w:cs="Arial Narrow" w:ascii="Arial Narrow" w:hAnsi="Arial Narrow"/>
          <w:sz w:val="24"/>
          <w:szCs w:val="24"/>
        </w:rPr>
        <w:t xml:space="preserve">    </w:t>
      </w:r>
      <w:r>
        <w:rPr>
          <w:rFonts w:cs="Arial Narrow" w:ascii="Arial Narrow" w:hAnsi="Arial Narrow"/>
          <w:sz w:val="24"/>
          <w:szCs w:val="24"/>
        </w:rPr>
        <w:t>L'Association pour la revendication des droits démocratiques, le Collectif Féminisme et Démocratie, le Mouvement Démocratie et Citoyenneté du Québec et le Mouvement pour une démocratie nouvelle invitent donc la population à appuyer fortement cette campagne.</w:t>
      </w:r>
    </w:p>
    <w:p>
      <w:pPr>
        <w:pStyle w:val="PrformatHTML"/>
        <w:spacing w:before="280" w:after="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ote : Pour un nouveau mode de scrutin au Québec </w:t>
      </w:r>
      <w:hyperlink r:id="rId93" w:tgtFrame="_blank">
        <w:r>
          <w:rPr>
            <w:rStyle w:val="InternetLink"/>
            <w:rFonts w:cs="Arial Narrow" w:ascii="Arial Narrow" w:hAnsi="Arial Narrow"/>
            <w:sz w:val="24"/>
            <w:szCs w:val="24"/>
          </w:rPr>
          <w:t>www.nouveaumodedescrutin.net</w:t>
        </w:r>
      </w:hyperlink>
    </w:p>
    <w:p>
      <w:pPr>
        <w:pStyle w:val="PrformatHTML"/>
        <w:spacing w:before="280" w:after="280"/>
        <w:rPr>
          <w:rFonts w:ascii="Arial Narrow" w:hAnsi="Arial Narrow" w:cs="Arial Narrow"/>
          <w:sz w:val="24"/>
          <w:szCs w:val="24"/>
        </w:rPr>
      </w:pPr>
      <w:r>
        <w:rPr>
          <w:rFonts w:cs="Arial Narrow" w:ascii="Arial Narrow" w:hAnsi="Arial Narrow"/>
          <w:sz w:val="24"/>
          <w:szCs w:val="24"/>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Oui à la proportionnelle</w:t>
      </w:r>
    </w:p>
    <w:p>
      <w:pPr>
        <w:pStyle w:val="Normal"/>
        <w:spacing w:before="280" w:after="280"/>
        <w:rPr/>
      </w:pPr>
      <w:r>
        <w:rPr/>
        <w:t>Il est urgent de changer le système électoral québécois, affirme un collectif sociopolitique</w:t>
      </w:r>
    </w:p>
    <w:p>
      <w:pPr>
        <w:pStyle w:val="Normal"/>
        <w:spacing w:before="280" w:after="280"/>
        <w:rPr/>
      </w:pPr>
      <w:hyperlink r:id="rId94">
        <w:r>
          <w:rPr>
            <w:rStyle w:val="InternetLink"/>
            <w:color w:val="0000FF"/>
            <w:u w:val="single"/>
          </w:rPr>
          <w:t>François </w:t>
        </w:r>
        <w:r>
          <w:rPr>
            <w:rStyle w:val="InternetLink"/>
            <w:caps/>
            <w:color w:val="0000FF"/>
            <w:u w:val="single"/>
          </w:rPr>
          <w:t>Desjardins</w:t>
        </w:r>
      </w:hyperlink>
      <w:r>
        <w:rPr/>
        <w:br/>
        <w:t xml:space="preserve">Le Devoir </w:t>
        <w:br/>
        <w:t xml:space="preserve">lundi 2 avril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drawing>
          <wp:inline distT="0" distB="0" distL="0" distR="0">
            <wp:extent cx="2885440" cy="3093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5"/>
                    <a:srcRect l="-12" t="-12" r="-12" b="-12"/>
                    <a:stretch>
                      <a:fillRect/>
                    </a:stretch>
                  </pic:blipFill>
                  <pic:spPr bwMode="auto">
                    <a:xfrm>
                      <a:off x="0" y="0"/>
                      <a:ext cx="2885440" cy="3093720"/>
                    </a:xfrm>
                    <a:prstGeom prst="rect">
                      <a:avLst/>
                    </a:prstGeom>
                  </pic:spPr>
                </pic:pic>
              </a:graphicData>
            </a:graphic>
          </wp:inline>
        </w:drawing>
      </w:r>
      <w:r>
        <w:rPr/>
        <w:t>Leur constat est sans appel : devant les distorsions que produit élection après élection le système électoral, il faut agir. Une semaine après que 300 000 électeurs eurent voté pour le Parti vert et Québec solidaire sans même faire élire de député, une brochette de personnalités sociopolitiques veulent mobiliser la population afin de faire modifier le mode de scrutin.</w:t>
      </w:r>
    </w:p>
    <w:p>
      <w:pPr>
        <w:pStyle w:val="Normal"/>
        <w:spacing w:before="280" w:after="280"/>
        <w:rPr/>
      </w:pPr>
      <w:r>
        <w:rPr/>
        <w:t>La liste est déjà impressionnante. Parmi les signataires de l’appel figurent Claude Béland, ancien patron du Mouvement Desjardins, Jean-Pierre Charbonneau, ancien ministre péquiste et président de l’Assemblée nationale, les ex-ministres Louise Beaudoin et Liza Frulla, Luck Mervil, les adéquistes Marie Grégoire et Jean Allaire, Laure Waridel, etc.</w:t>
      </w:r>
    </w:p>
    <w:p>
      <w:pPr>
        <w:pStyle w:val="Normal"/>
        <w:spacing w:before="280" w:after="280"/>
        <w:rPr/>
      </w:pPr>
      <w:r>
        <w:rPr/>
        <w:t>Tout comme il n’était pas normal de voir le Parti québécois ne faire élire que six députés avec 30 % des suffrages en 1973, il n’était pas normal, le 26 mars, de constater que les 8 % des Verts et de Québec solidaire ne donnent rien à l’Assemblée nationale et que 67 % des électeurs n’ont pas voté pour le parti qui a pris le pouvoir, disent-ils. Certes, le nombre de sièges remportés par les trois partis suivent grosso modo les suffrages, mais c’est davantage une anomalie qu’un quelconque signe de saine représentativité.</w:t>
      </w:r>
    </w:p>
    <w:p>
      <w:pPr>
        <w:pStyle w:val="Normal"/>
        <w:spacing w:before="280" w:after="280"/>
        <w:rPr/>
      </w:pPr>
      <w:r>
        <w:rPr/>
        <w:t>« Le système actuel n’est pas conçu pour transposer la volonté populaire en nombre de sièges », a dit Mercédez Roberge, présidente du Mouvement pour une démocratie nouvelle, un des quatre groupes au coeur de la campagne de mobilisation lancée hier. Un autre exemple ? Le scrutin de 1998, lorsque le PQ avait été reporté au pouvoir avec une majorité de sièges en dépit de sa deuxième place au vote populaire. Le même phénomène s’était produit en 1944 et en 1966. « Si on a un gouvernement minoritaire depuis lundi dernier, c’est par accident », a dit Jean-Pierre Charbonneau. « On aurait très bien pu se retrouver avec un gouvernement majoritaire. »</w:t>
      </w:r>
    </w:p>
    <w:p>
      <w:pPr>
        <w:pStyle w:val="Normal"/>
        <w:spacing w:before="280" w:after="280"/>
        <w:rPr>
          <w:b/>
          <w:b/>
          <w:bCs/>
        </w:rPr>
      </w:pPr>
      <w:r>
        <w:rPr>
          <w:b/>
          <w:bCs/>
        </w:rPr>
        <w:t>Pétition</w:t>
      </w:r>
    </w:p>
    <w:p>
      <w:pPr>
        <w:pStyle w:val="Normal"/>
        <w:spacing w:before="280" w:after="280"/>
        <w:rPr/>
      </w:pPr>
      <w:r>
        <w:rPr>
          <w:color w:val="0000FF"/>
        </w:rPr>
        <w:drawing>
          <wp:inline distT="0" distB="0" distL="0" distR="0">
            <wp:extent cx="2380615" cy="1752600"/>
            <wp:effectExtent l="0" t="0" r="0" b="0"/>
            <wp:docPr id="17" name="Image1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97"/>
                    </pic:cNvPr>
                    <pic:cNvPicPr>
                      <a:picLocks noChangeAspect="1" noChangeArrowheads="1"/>
                    </pic:cNvPicPr>
                  </pic:nvPicPr>
                  <pic:blipFill>
                    <a:blip r:embed="rId96"/>
                    <a:srcRect l="-11" t="-15" r="-11" b="-15"/>
                    <a:stretch>
                      <a:fillRect/>
                    </a:stretch>
                  </pic:blipFill>
                  <pic:spPr bwMode="auto">
                    <a:xfrm>
                      <a:off x="0" y="0"/>
                      <a:ext cx="2380615" cy="1752600"/>
                    </a:xfrm>
                    <a:prstGeom prst="rect">
                      <a:avLst/>
                    </a:prstGeom>
                  </pic:spPr>
                </pic:pic>
              </a:graphicData>
            </a:graphic>
          </wp:inline>
        </w:drawing>
      </w:r>
      <w:r>
        <w:rPr/>
        <w:t>Le collectif a fait valoir hier que le Parti libéral a pris le pouvoir avec seulement 33 % du vote populaire. Que, dans plusieurs régions, on assiste au monopole d’un seul parti. Que la représentation des femmes et des communautés culturelles recule. Bref, les 48 députés libéraux gouverneront « à la pièce » et ils risquent d’être défaits à tout moment, selon eux. Pour mobiliser la population, et donc la classe politique, le collectif a mis sur pied un site Web (nouveaumodedescrutin.net) de même qu’une pétition.</w:t>
      </w:r>
    </w:p>
    <w:p>
      <w:pPr>
        <w:pStyle w:val="Normal"/>
        <w:spacing w:before="280" w:after="280"/>
        <w:rPr/>
      </w:pPr>
      <w:r>
        <w:rPr/>
        <w:t>Le débat, reconnaît le collectif, souffle depuis des générations. Sourire en coin, M. Béland a cité hier un rapport de 1983 signé par le ministre de la Justice, Marc-André Bédard. Celui-ci écrivait alors que la « réforme du mode de scrutin en est à une étape cruciale » et que « depuis 1966, on en parle abondamment ». M. Charbonneau remontait encore plus loin, affirmant que les premières discussions à propos d’un scrutin proportionnel ont eu lieu en 1903.</w:t>
      </w:r>
    </w:p>
    <w:p>
      <w:pPr>
        <w:pStyle w:val="Normal"/>
        <w:spacing w:before="280" w:after="280"/>
        <w:rPr/>
      </w:pPr>
      <w:r>
        <w:rPr/>
        <w:t>Or si rien n’a été fait, affirmaient hier plusieurs membres du collectif, c’est parce que ceux qui sont chargés de le modifier sont élus en vertu du système actuel. Et que la perspective d’une refonte des règles mettrait en péril leur réélection. « C’est sous la pression citoyenne que les changements vont se faire », a dit M. Béland, qui a présidé en 2002-03 le comité directeur des États généraux sur la réforme des institutions démocratiques. Il dirige aujourd’hui le Mouvement Démocratie et Citoyenneté du Québec.</w:t>
      </w:r>
    </w:p>
    <w:p>
      <w:pPr>
        <w:pStyle w:val="Normal"/>
        <w:spacing w:before="280" w:after="280"/>
        <w:rPr/>
      </w:pPr>
      <w:r>
        <w:rPr/>
        <w:t>Pour illustrer les résultats variés que peut produire le système majoritaire, uninominal et à un tour, M. Béland a cité en exemple une récente manchette du quotidien The Gazette. « On y écrivait qu’avec 35 % du vote, M. Charest pourrait aller chercher entre 43 et 68 sièges ! Ça n’a vraiment aucun sens, parce que c’est une course aux sièges plutôt qu’une démarche visant à ce que la volonté populaire soit vraiment reconnue. Dans ce sens-là, je pense que les citoyens ont du mal à comprendre ce qui se passe. On ne peut pas les blâmer du désintérêt, et même d’un certain cynisme, quand ça fait 40 ans qu’on en parle [du scrutin proportionnel]. »</w:t>
      </w:r>
    </w:p>
    <w:p>
      <w:pPr>
        <w:pStyle w:val="Normal"/>
        <w:spacing w:before="280" w:after="280"/>
        <w:rPr/>
      </w:pPr>
      <w:r>
        <w:rPr/>
        <w:t>La classe politique s’est longuement penchée sur la question au cours des dernières années. Après avoir déposé en 2004 un avant-projet de loi portant sur la réforme du mode de scrutin, le gouvernement Charest a mis sur pied une commission spéciale et une consultation publique. Les travaux, ardus par moments, se sont toutefois soldés par une sorte d’impasse : en décembre dernier, le ministre Benoît Pelletier a envoyé le dossier de la réforme au directeur général des élections. Celui-ci doit faire rapport cet été.</w:t>
      </w:r>
    </w:p>
    <w:p>
      <w:pPr>
        <w:pStyle w:val="Normal"/>
        <w:spacing w:before="280" w:after="280"/>
        <w:rPr>
          <w:b/>
          <w:b/>
          <w:bCs/>
        </w:rPr>
      </w:pPr>
      <w:r>
        <w:rPr>
          <w:b/>
          <w:bCs/>
        </w:rPr>
        <w:t>Plusieurs modes de scrutin proportionnel</w:t>
      </w:r>
    </w:p>
    <w:p>
      <w:pPr>
        <w:pStyle w:val="Normal"/>
        <w:spacing w:before="280" w:after="280"/>
        <w:rPr/>
      </w:pPr>
      <w:r>
        <w:rPr/>
        <w:t>Quelle forme pourrait prendre un mode de scrutin proportionnel ? Il n’y en a pas qu’une, disaient les membres du collectif hier. Un des exemples cités est en fait le mode que les citoyens ont proposé lors de la consultation publique tenue à l’occasion de l’avant-projet de loi. C’est celui de l’Allemagne.</w:t>
      </w:r>
    </w:p>
    <w:p>
      <w:pPr>
        <w:pStyle w:val="Normal"/>
        <w:spacing w:before="280" w:after="280"/>
        <w:rPr/>
      </w:pPr>
      <w:r>
        <w:rPr/>
        <w:t>« En Allemagne, la moitié des députés sont élus au suffrage uninominal à tour, et l’autre moitié en proportionnalité, avec des listes nationales ou régionales. Les partis font donc des alliances et des compromis », a dit M. Charbonneau, qui a déjà été ministre de la Réforme des institutions démocratiques. « On se retrouve avec des gouvernements qui ont non seulement une majorité parlementaire à cause de ça, mais à cause de cette coalition, ils sont portés par une majorité de la population, et ça, c’est fondamental. » M. Charbonneau a affirmé que les gouvernements de coalition ne sont pas instables. « Ces coalitions dans les pays développés ont une stabilité gouvernementale aussi grande, sinon plus, que ce qu’on peut connaître ici. »</w:t>
      </w:r>
    </w:p>
    <w:p>
      <w:pPr>
        <w:pStyle w:val="Normal"/>
        <w:spacing w:before="280" w:after="280"/>
        <w:rPr/>
      </w:pPr>
      <w:r>
        <w:rPr/>
        <w:t>Lors d’un entretien, M. Charbonneau a aussi évoqué la réforme dans une perspective plus stratégique. Il est faux pour les souverainistes de prétendre qu’une réforme peut attendre au lendemain d’un référendum gagnant, selon lui. Ils doivent comprendre que, s’ils ne font rien, leur nombre de sièges à l’Assemblée nationale risque de baisser. Or avec une proportionnelle, selon lui, les souverainistes seraient assurés d’avoir toujours entre 30 et 40 % des sièges.</w:t>
      </w:r>
    </w:p>
    <w:p>
      <w:pPr>
        <w:pStyle w:val="Normal"/>
        <w:spacing w:before="280" w:after="280"/>
        <w:rPr/>
      </w:pPr>
      <w:r>
        <w:rPr/>
        <w:t>D’autres provinces ont déjà entamé des réflexions sur le mode de scrutin, comme l’Ontario et la Colombie-Britannique qui ont tenu des assemblées citoyennes. Dans la province de l’Ouest, un référendum sur la question d’une proportionnelle a récolté 57,7 % des appuis en 2005, alors qu’il fallait 60 % pour qu’elle soit acceptée. Un nouveau référendum aura lieu lors des prochaines élections générales.</w:t>
      </w:r>
    </w:p>
    <w:p>
      <w:pPr>
        <w:pStyle w:val="Normal"/>
        <w:spacing w:before="280" w:after="280"/>
        <w:rPr/>
      </w:pPr>
      <w:r>
        <w:rPr/>
        <w:t>Le collectif ne s’est pas donné d’objectif concret quant au nombre de signatures qu’il souhaite recueillir sur sa pétition.</w:t>
      </w:r>
    </w:p>
    <w:p>
      <w:pPr>
        <w:pStyle w:val="Normal"/>
        <w:spacing w:before="280" w:after="280"/>
        <w:rPr/>
      </w:pPr>
      <w:r>
        <w:rPr/>
      </w:r>
    </w:p>
    <w:p>
      <w:pPr>
        <w:pStyle w:val="Normal"/>
        <w:spacing w:before="280" w:after="280"/>
        <w:rPr>
          <w:lang w:val="en-CA"/>
        </w:rPr>
      </w:pPr>
      <w:r>
        <w:rPr>
          <w:lang w:val="en-CA"/>
        </w:rPr>
        <w:t>__________________________________________</w:t>
      </w:r>
    </w:p>
    <w:p>
      <w:pPr>
        <w:pStyle w:val="Normal"/>
        <w:spacing w:before="280" w:after="280"/>
        <w:rPr>
          <w:lang w:val="en-CA"/>
        </w:rPr>
      </w:pPr>
      <w:r>
        <w:rPr>
          <w:lang w:val="en-CA"/>
        </w:rPr>
      </w:r>
    </w:p>
    <w:p>
      <w:pPr>
        <w:pStyle w:val="Normal"/>
        <w:spacing w:before="280" w:after="280"/>
        <w:rPr>
          <w:lang w:val="en-CA"/>
        </w:rPr>
      </w:pPr>
      <w:r>
        <w:rPr>
          <w:lang w:val="en-CA"/>
        </w:rPr>
        <w:t xml:space="preserve">Jan Ravensbergen, The Gazette, 02.04.2007 : </w:t>
      </w:r>
      <w:hyperlink r:id="rId98">
        <w:r>
          <w:rPr>
            <w:rStyle w:val="InternetLink"/>
            <w:color w:val="0000FF"/>
            <w:u w:val="single"/>
            <w:lang w:val="en-CA"/>
          </w:rPr>
          <w:t>Overhaul elections: petition</w:t>
        </w:r>
      </w:hyperlink>
    </w:p>
    <w:p>
      <w:pPr>
        <w:pStyle w:val="Heading1"/>
        <w:rPr>
          <w:rFonts w:ascii="Arial Narrow" w:hAnsi="Arial Narrow" w:cs="Arial Narrow"/>
          <w:sz w:val="24"/>
          <w:szCs w:val="24"/>
          <w:lang w:val="en-CA"/>
        </w:rPr>
      </w:pPr>
      <w:r>
        <w:rPr>
          <w:rFonts w:cs="Arial Narrow" w:ascii="Arial Narrow" w:hAnsi="Arial Narrow"/>
          <w:sz w:val="24"/>
          <w:szCs w:val="24"/>
          <w:lang w:val="en-CA"/>
        </w:rPr>
        <w:t>Overhaul elections: petition</w:t>
      </w:r>
    </w:p>
    <w:p>
      <w:pPr>
        <w:pStyle w:val="Normal"/>
        <w:spacing w:before="280" w:after="280"/>
        <w:rPr>
          <w:lang w:val="en-CA"/>
        </w:rPr>
      </w:pPr>
      <w:r>
        <w:rPr>
          <w:lang w:val="en-CA"/>
        </w:rPr>
        <w:t> </w:t>
      </w:r>
    </w:p>
    <w:p>
      <w:pPr>
        <w:pStyle w:val="Heading2"/>
        <w:spacing w:before="280" w:after="280"/>
        <w:rPr>
          <w:rFonts w:ascii="Arial Narrow" w:hAnsi="Arial Narrow" w:cs="Arial Narrow"/>
          <w:sz w:val="24"/>
          <w:szCs w:val="24"/>
          <w:lang w:val="en-CA"/>
        </w:rPr>
      </w:pPr>
      <w:r>
        <w:rPr>
          <w:rFonts w:cs="Arial Narrow" w:ascii="Arial Narrow" w:hAnsi="Arial Narrow"/>
          <w:sz w:val="24"/>
          <w:szCs w:val="24"/>
          <w:lang w:val="en-CA"/>
        </w:rPr>
        <w:t>Ballots filled out by more than 2.86 million Quebec voters didn't really count last Monday night - because they didn't make any difference on how final party seat totals stacked up in the National Assembly.</w:t>
      </w:r>
    </w:p>
    <w:p>
      <w:pPr>
        <w:pStyle w:val="Normal"/>
        <w:spacing w:before="280" w:after="280"/>
        <w:rPr>
          <w:lang w:val="en-CA"/>
        </w:rPr>
      </w:pPr>
      <w:r>
        <w:rPr>
          <w:lang w:val="en-CA"/>
        </w:rPr>
        <w:t> </w:t>
      </w:r>
    </w:p>
    <w:p>
      <w:pPr>
        <w:pStyle w:val="Normal"/>
        <w:spacing w:before="280" w:after="280"/>
        <w:rPr/>
      </w:pPr>
      <w:r>
        <w:rPr>
          <w:rStyle w:val="Name"/>
          <w:lang w:val="en-CA"/>
        </w:rPr>
        <w:t>By The Gazette (Montreal)</w:t>
      </w:r>
      <w:r>
        <w:rPr>
          <w:lang w:val="en-CA"/>
        </w:rPr>
        <w:t xml:space="preserve"> </w:t>
      </w:r>
      <w:r>
        <w:rPr>
          <w:rStyle w:val="Timestamp"/>
          <w:lang w:val="en-CA"/>
        </w:rPr>
        <w:t>April 2, 2007</w:t>
      </w:r>
      <w:r>
        <w:rPr>
          <w:lang w:val="en-CA"/>
        </w:rPr>
        <w:t xml:space="preserve"> </w:t>
      </w:r>
    </w:p>
    <w:p>
      <w:pPr>
        <w:pStyle w:val="Normal"/>
        <w:spacing w:before="280" w:after="280"/>
        <w:rPr/>
      </w:pPr>
      <w:r>
        <w:rPr/>
        <w:t> </w:t>
      </w:r>
    </w:p>
    <w:p>
      <w:pPr>
        <w:pStyle w:val="Normal"/>
        <w:spacing w:before="280" w:after="280"/>
        <w:rPr/>
      </w:pPr>
      <w:r>
        <w:rPr/>
        <w:drawing>
          <wp:inline distT="0" distB="0" distL="0" distR="0">
            <wp:extent cx="1999615" cy="1999615"/>
            <wp:effectExtent l="0" t="0" r="0" b="0"/>
            <wp:docPr id="18" name="sto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oryphoto" descr=""/>
                    <pic:cNvPicPr>
                      <a:picLocks noChangeAspect="1" noChangeArrowheads="1"/>
                    </pic:cNvPicPr>
                  </pic:nvPicPr>
                  <pic:blipFill>
                    <a:blip r:embed="rId99"/>
                    <a:srcRect l="-37" t="-37" r="-37" b="-37"/>
                    <a:stretch>
                      <a:fillRect/>
                    </a:stretch>
                  </pic:blipFill>
                  <pic:spPr bwMode="auto">
                    <a:xfrm>
                      <a:off x="0" y="0"/>
                      <a:ext cx="1999615" cy="1999615"/>
                    </a:xfrm>
                    <a:prstGeom prst="rect">
                      <a:avLst/>
                    </a:prstGeom>
                  </pic:spPr>
                </pic:pic>
              </a:graphicData>
            </a:graphic>
          </wp:inline>
        </w:drawing>
      </w:r>
    </w:p>
    <w:p>
      <w:pPr>
        <w:pStyle w:val="Normal"/>
        <w:spacing w:before="280" w:after="280"/>
        <w:rPr>
          <w:lang w:val="en-CA"/>
        </w:rPr>
      </w:pPr>
      <w:r>
        <w:rPr>
          <w:lang w:val="en-CA"/>
        </w:rPr>
        <w:t> </w:t>
      </w:r>
    </w:p>
    <w:p>
      <w:pPr>
        <w:pStyle w:val="NormalWeb"/>
        <w:rPr>
          <w:rFonts w:ascii="Arial Narrow" w:hAnsi="Arial Narrow" w:cs="Arial Narrow"/>
          <w:lang w:val="en-CA"/>
        </w:rPr>
      </w:pPr>
      <w:r>
        <w:rPr>
          <w:rFonts w:cs="Arial Narrow" w:ascii="Arial Narrow" w:hAnsi="Arial Narrow"/>
          <w:lang w:val="en-CA"/>
        </w:rPr>
        <w:t>Ballots filled out by more than 2.86 million Quebec voters didn't really count last Monday night - because they didn't make any difference on how final party seat totals stacked up in the National Assembly.</w:t>
      </w:r>
    </w:p>
    <w:p>
      <w:pPr>
        <w:pStyle w:val="NormalWeb"/>
        <w:rPr>
          <w:rFonts w:ascii="Arial Narrow" w:hAnsi="Arial Narrow" w:cs="Arial Narrow"/>
          <w:lang w:val="en-CA"/>
        </w:rPr>
      </w:pPr>
      <w:r>
        <w:rPr>
          <w:rFonts w:cs="Arial Narrow" w:ascii="Arial Narrow" w:hAnsi="Arial Narrow"/>
          <w:lang w:val="en-CA"/>
        </w:rPr>
        <w:t>In effect, almost three of every four ballots were worth nothing because they didn't affect the seat outcome.</w:t>
      </w:r>
    </w:p>
    <w:p>
      <w:pPr>
        <w:pStyle w:val="NormalWeb"/>
        <w:rPr>
          <w:rFonts w:ascii="Arial Narrow" w:hAnsi="Arial Narrow" w:cs="Arial Narrow"/>
          <w:lang w:val="en-CA"/>
        </w:rPr>
      </w:pPr>
      <w:r>
        <w:rPr>
          <w:rFonts w:cs="Arial Narrow" w:ascii="Arial Narrow" w:hAnsi="Arial Narrow"/>
          <w:lang w:val="en-CA"/>
        </w:rPr>
        <w:t>Armed with that argument, a coalition of high-profile separatists, federalists, adequists, feminists and others pleaded yesterday for the new minority Liberal government to enact a long-promised changeover to partial proportional representation.</w:t>
      </w:r>
    </w:p>
    <w:p>
      <w:pPr>
        <w:pStyle w:val="NormalWeb"/>
        <w:rPr>
          <w:rFonts w:ascii="Arial Narrow" w:hAnsi="Arial Narrow" w:cs="Arial Narrow"/>
          <w:lang w:val="en-CA"/>
        </w:rPr>
      </w:pPr>
      <w:r>
        <w:rPr>
          <w:rFonts w:cs="Arial Narrow" w:ascii="Arial Narrow" w:hAnsi="Arial Narrow"/>
          <w:lang w:val="en-CA"/>
        </w:rPr>
        <w:t>To punctuate their point - and light a fire under Quebec's freshly elected legislators while sparking more grassroots interest - they launched a public online petition campaign. Such a change has been bandied about for the past four decades.</w:t>
      </w:r>
    </w:p>
    <w:p>
      <w:pPr>
        <w:pStyle w:val="NormalWeb"/>
        <w:rPr>
          <w:rFonts w:ascii="Arial Narrow" w:hAnsi="Arial Narrow" w:cs="Arial Narrow"/>
          <w:lang w:val="en-CA"/>
        </w:rPr>
      </w:pPr>
      <w:r>
        <w:rPr>
          <w:rFonts w:cs="Arial Narrow" w:ascii="Arial Narrow" w:hAnsi="Arial Narrow"/>
          <w:lang w:val="en-CA"/>
        </w:rPr>
        <w:t>Proportional voting has been an Action democratique du Quebec party platform plank since Day One.</w:t>
      </w:r>
    </w:p>
    <w:p>
      <w:pPr>
        <w:pStyle w:val="NormalWeb"/>
        <w:rPr>
          <w:rFonts w:ascii="Arial Narrow" w:hAnsi="Arial Narrow" w:cs="Arial Narrow"/>
          <w:lang w:val="en-CA"/>
        </w:rPr>
      </w:pPr>
      <w:r>
        <w:rPr>
          <w:rFonts w:cs="Arial Narrow" w:ascii="Arial Narrow" w:hAnsi="Arial Narrow"/>
          <w:lang w:val="en-CA"/>
        </w:rPr>
        <w:t>Up to half the seats in the provincial legislature should be allocated on the basis of province-wide or regional popular vote, coalition members said.</w:t>
      </w:r>
    </w:p>
    <w:p>
      <w:pPr>
        <w:pStyle w:val="NormalWeb"/>
        <w:rPr>
          <w:rFonts w:ascii="Arial Narrow" w:hAnsi="Arial Narrow" w:cs="Arial Narrow"/>
          <w:lang w:val="en-CA"/>
        </w:rPr>
      </w:pPr>
      <w:r>
        <w:rPr>
          <w:rFonts w:cs="Arial Narrow" w:ascii="Arial Narrow" w:hAnsi="Arial Narrow"/>
          <w:lang w:val="en-CA"/>
        </w:rPr>
        <w:t>With a minority government in place for the first time since 1878, Quebec's political landscape is in some ways more fractured than ever.</w:t>
      </w:r>
    </w:p>
    <w:p>
      <w:pPr>
        <w:pStyle w:val="NormalWeb"/>
        <w:rPr>
          <w:rFonts w:ascii="Arial Narrow" w:hAnsi="Arial Narrow" w:cs="Arial Narrow"/>
          <w:lang w:val="en-CA"/>
        </w:rPr>
      </w:pPr>
      <w:r>
        <w:rPr>
          <w:rFonts w:cs="Arial Narrow" w:ascii="Arial Narrow" w:hAnsi="Arial Narrow"/>
          <w:lang w:val="en-CA"/>
        </w:rPr>
        <w:t>That presents "a unique opportunity" to implement the change, said Jean-Pierre Charbonneau, a member of the coalition who is a former National Assembly speaker and onetime Parti Quebecois minister for reform of democratic institutions.</w:t>
      </w:r>
    </w:p>
    <w:p>
      <w:pPr>
        <w:pStyle w:val="NormalWeb"/>
        <w:rPr>
          <w:rFonts w:ascii="Arial Narrow" w:hAnsi="Arial Narrow" w:cs="Arial Narrow"/>
          <w:lang w:val="en-CA"/>
        </w:rPr>
      </w:pPr>
      <w:r>
        <w:rPr>
          <w:rFonts w:cs="Arial Narrow" w:ascii="Arial Narrow" w:hAnsi="Arial Narrow"/>
          <w:lang w:val="en-CA"/>
        </w:rPr>
        <w:t>Premier Jean Charest had promised in his 2003 campaign to introduce an element of proportional representation into the voting system before the next election - although he said then that the overhaul would not take effect until the vote following the one ultimately held last Monday.</w:t>
      </w:r>
    </w:p>
    <w:p>
      <w:pPr>
        <w:pStyle w:val="NormalWeb"/>
        <w:rPr>
          <w:rFonts w:ascii="Arial Narrow" w:hAnsi="Arial Narrow" w:cs="Arial Narrow"/>
          <w:lang w:val="en-CA"/>
        </w:rPr>
      </w:pPr>
      <w:r>
        <w:rPr>
          <w:rFonts w:cs="Arial Narrow" w:ascii="Arial Narrow" w:hAnsi="Arial Narrow"/>
          <w:lang w:val="en-CA"/>
        </w:rPr>
        <w:t>But the Liberals abandoned that 2003 pledge last December, when they sent a set of proportional-representation proposals to chief electoral officer Marcel Blanchet for further study and asked him to report back next June.</w:t>
      </w:r>
    </w:p>
    <w:p>
      <w:pPr>
        <w:pStyle w:val="NormalWeb"/>
        <w:rPr>
          <w:rFonts w:ascii="Arial Narrow" w:hAnsi="Arial Narrow" w:cs="Arial Narrow"/>
          <w:lang w:val="en-CA"/>
        </w:rPr>
      </w:pPr>
      <w:r>
        <w:rPr>
          <w:rFonts w:cs="Arial Narrow" w:ascii="Arial Narrow" w:hAnsi="Arial Narrow"/>
          <w:lang w:val="en-CA"/>
        </w:rPr>
        <w:t>Monday night's seat standings were set in stone with just 1.11 million votes, or by 27.8 per cent of those who cast ballots, said Mercedez Roberge, president of the Mouvement pour une democratie nouvelle.</w:t>
      </w:r>
    </w:p>
    <w:p>
      <w:pPr>
        <w:pStyle w:val="NormalWeb"/>
        <w:rPr>
          <w:rFonts w:ascii="Arial Narrow" w:hAnsi="Arial Narrow" w:cs="Arial Narrow"/>
          <w:lang w:val="en-CA"/>
        </w:rPr>
      </w:pPr>
      <w:r>
        <w:rPr>
          <w:rFonts w:cs="Arial Narrow" w:ascii="Arial Narrow" w:hAnsi="Arial Narrow"/>
          <w:lang w:val="en-CA"/>
        </w:rPr>
        <w:t>The ultimate deciders amounted to just 19.6 per cent of the 5.63 million names on the electoral list, she added.</w:t>
      </w:r>
    </w:p>
    <w:p>
      <w:pPr>
        <w:pStyle w:val="NormalWeb"/>
        <w:rPr>
          <w:rFonts w:ascii="Arial Narrow" w:hAnsi="Arial Narrow" w:cs="Arial Narrow"/>
          <w:lang w:val="en-CA"/>
        </w:rPr>
      </w:pPr>
      <w:r>
        <w:rPr>
          <w:rFonts w:cs="Arial Narrow" w:ascii="Arial Narrow" w:hAnsi="Arial Narrow"/>
          <w:lang w:val="en-CA"/>
        </w:rPr>
        <w:t>In the final analysis, she said, 72.2 per cent of ballots cast were wasted - with those 2.86 million votes "not taken into account" because they had zero impact on how National Assembly seats were divvied up.</w:t>
      </w:r>
    </w:p>
    <w:p>
      <w:pPr>
        <w:pStyle w:val="NormalWeb"/>
        <w:rPr>
          <w:rFonts w:ascii="Arial Narrow" w:hAnsi="Arial Narrow" w:cs="Arial Narrow"/>
          <w:lang w:val="en-CA"/>
        </w:rPr>
      </w:pPr>
      <w:r>
        <w:rPr>
          <w:rFonts w:cs="Arial Narrow" w:ascii="Arial Narrow" w:hAnsi="Arial Narrow"/>
          <w:lang w:val="en-CA"/>
        </w:rPr>
        <w:t>The current system is a simple, first-past-the-post approach in each of Quebec's 125 ridings.</w:t>
      </w:r>
    </w:p>
    <w:p>
      <w:pPr>
        <w:pStyle w:val="NormalWeb"/>
        <w:rPr>
          <w:rFonts w:ascii="Arial Narrow" w:hAnsi="Arial Narrow" w:cs="Arial Narrow"/>
          <w:lang w:val="en-CA"/>
        </w:rPr>
      </w:pPr>
      <w:r>
        <w:rPr>
          <w:rFonts w:cs="Arial Narrow" w:ascii="Arial Narrow" w:hAnsi="Arial Narrow"/>
          <w:lang w:val="en-CA"/>
        </w:rPr>
        <w:t>That, Roberge added, has imposed "repeated democratic aberrations," in at least 1944, 1966, 1973, 1998 and 2003.</w:t>
      </w:r>
    </w:p>
    <w:p>
      <w:pPr>
        <w:pStyle w:val="NormalWeb"/>
        <w:rPr>
          <w:rFonts w:ascii="Arial Narrow" w:hAnsi="Arial Narrow" w:cs="Arial Narrow"/>
          <w:lang w:val="en-CA"/>
        </w:rPr>
      </w:pPr>
      <w:r>
        <w:rPr>
          <w:rFonts w:cs="Arial Narrow" w:ascii="Arial Narrow" w:hAnsi="Arial Narrow"/>
          <w:lang w:val="en-CA"/>
        </w:rPr>
        <w:t>The current approach is a knife that cuts both ways for established parties and hurts emerging ones.</w:t>
      </w:r>
    </w:p>
    <w:p>
      <w:pPr>
        <w:pStyle w:val="NormalWeb"/>
        <w:rPr>
          <w:rFonts w:ascii="Arial Narrow" w:hAnsi="Arial Narrow" w:cs="Arial Narrow"/>
          <w:lang w:val="en-CA"/>
        </w:rPr>
      </w:pPr>
      <w:r>
        <w:rPr>
          <w:rFonts w:cs="Arial Narrow" w:ascii="Arial Narrow" w:hAnsi="Arial Narrow"/>
          <w:lang w:val="en-CA"/>
        </w:rPr>
        <w:t>Emerging parties - with the most to benefit from proportional representation - were shut out of the National Assembly last Monday. The Greens pulled in 3.89 per cent of the province-wide popular vote and Quebec solidaire 3.65 per cent.</w:t>
      </w:r>
    </w:p>
    <w:p>
      <w:pPr>
        <w:pStyle w:val="NormalWeb"/>
        <w:rPr>
          <w:rFonts w:ascii="Arial Narrow" w:hAnsi="Arial Narrow" w:cs="Arial Narrow"/>
          <w:lang w:val="en-CA"/>
        </w:rPr>
      </w:pPr>
      <w:r>
        <w:rPr>
          <w:rFonts w:cs="Arial Narrow" w:ascii="Arial Narrow" w:hAnsi="Arial Narrow"/>
          <w:lang w:val="en-CA"/>
        </w:rPr>
        <w:t>The PQ pulled in 30 per cent of the popular vote in 1973 - but got just six legislative seats.</w:t>
      </w:r>
    </w:p>
    <w:p>
      <w:pPr>
        <w:pStyle w:val="NormalWeb"/>
        <w:rPr>
          <w:rFonts w:ascii="Arial Narrow" w:hAnsi="Arial Narrow" w:cs="Arial Narrow"/>
          <w:lang w:val="en-CA"/>
        </w:rPr>
      </w:pPr>
      <w:r>
        <w:rPr>
          <w:rFonts w:cs="Arial Narrow" w:ascii="Arial Narrow" w:hAnsi="Arial Narrow"/>
          <w:lang w:val="en-CA"/>
        </w:rPr>
        <w:t>In 1998, the Liberals edged out the PQ in the popular vote 43.5 to 42.9 per cent. But the PQ formed a majority government with 76 seats to the Liberals' 48. In 2003, the Liberals racked up 76 seats, or 61 per cent, with 46 per cent of the popular vote.</w:t>
      </w:r>
    </w:p>
    <w:p>
      <w:pPr>
        <w:pStyle w:val="NormalWeb"/>
        <w:rPr>
          <w:rFonts w:ascii="Arial Narrow" w:hAnsi="Arial Narrow" w:cs="Arial Narrow"/>
          <w:lang w:val="en-CA"/>
        </w:rPr>
      </w:pPr>
      <w:r>
        <w:rPr>
          <w:rFonts w:cs="Arial Narrow" w:ascii="Arial Narrow" w:hAnsi="Arial Narrow"/>
          <w:lang w:val="en-CA"/>
        </w:rPr>
        <w:t>"This system is incapable of adequately reflecting Quebec's political pluralism," said Roberge, or of "assuring equality of women and men in the National Assembly and equitable representation of our ethnocultural diversity."</w:t>
      </w:r>
    </w:p>
    <w:p>
      <w:pPr>
        <w:pStyle w:val="NormalWeb"/>
        <w:rPr>
          <w:rFonts w:ascii="Arial Narrow" w:hAnsi="Arial Narrow" w:cs="Arial Narrow"/>
          <w:lang w:val="en-CA"/>
        </w:rPr>
      </w:pPr>
      <w:r>
        <w:rPr>
          <w:rFonts w:cs="Arial Narrow" w:ascii="Arial Narrow" w:hAnsi="Arial Narrow"/>
          <w:lang w:val="en-CA"/>
        </w:rPr>
        <w:t>Proportional voting would give equal voice and some influence in every election to "the francophone in the West Island who wants independence and the anglophone in the Gaspesie," Charbonneau said.</w:t>
      </w:r>
    </w:p>
    <w:p>
      <w:pPr>
        <w:pStyle w:val="NormalWeb"/>
        <w:rPr>
          <w:rFonts w:ascii="Arial Narrow" w:hAnsi="Arial Narrow" w:cs="Arial Narrow"/>
          <w:lang w:val="en-CA"/>
        </w:rPr>
      </w:pPr>
      <w:r>
        <w:rPr>
          <w:rFonts w:cs="Arial Narrow" w:ascii="Arial Narrow" w:hAnsi="Arial Narrow"/>
          <w:lang w:val="en-CA"/>
        </w:rPr>
        <w:t>The biggest obstacle to proportional voting, he predicted, will prove to be "the caucuses" of the biggest parties. He labelled them "the political aristocracy."</w:t>
      </w:r>
    </w:p>
    <w:p>
      <w:pPr>
        <w:pStyle w:val="NormalWeb"/>
        <w:rPr>
          <w:rFonts w:ascii="Arial Narrow" w:hAnsi="Arial Narrow" w:cs="Arial Narrow"/>
          <w:lang w:val="en-CA"/>
        </w:rPr>
      </w:pPr>
      <w:r>
        <w:rPr>
          <w:rFonts w:cs="Arial Narrow" w:ascii="Arial Narrow" w:hAnsi="Arial Narrow"/>
          <w:lang w:val="en-CA"/>
        </w:rPr>
        <w:t>Voter participation last Monday was 71.28 per cent. Proportional representation could bump it up to as much as 85 per cent, he suggested.</w:t>
      </w:r>
    </w:p>
    <w:p>
      <w:pPr>
        <w:pStyle w:val="NormalWeb"/>
        <w:rPr>
          <w:rFonts w:ascii="Arial Narrow" w:hAnsi="Arial Narrow" w:cs="Arial Narrow"/>
          <w:lang w:val="en-CA"/>
        </w:rPr>
      </w:pPr>
      <w:r>
        <w:rPr>
          <w:rFonts w:cs="Arial Narrow" w:ascii="Arial Narrow" w:hAnsi="Arial Narrow"/>
          <w:lang w:val="en-CA"/>
        </w:rPr>
        <w:t>"The current system was conceived in the Middle Ages - literally," said Brian Gibb, president of the Association pour la revendication des droits democratiques and a Green candidate in Pontiac who polled fourth there, with 9.87 per cent.</w:t>
      </w:r>
    </w:p>
    <w:p>
      <w:pPr>
        <w:pStyle w:val="NormalWeb"/>
        <w:rPr>
          <w:rFonts w:ascii="Arial Narrow" w:hAnsi="Arial Narrow" w:cs="Arial Narrow"/>
          <w:lang w:val="en-CA"/>
        </w:rPr>
      </w:pPr>
      <w:r>
        <w:rPr>
          <w:rFonts w:cs="Arial Narrow" w:ascii="Arial Narrow" w:hAnsi="Arial Narrow"/>
          <w:lang w:val="en-CA"/>
        </w:rPr>
        <w:t>"Each vote has to count, regardless of where it is cast," Gibb added. Proportional voting usually adds about eight percentage points to the voter-participation rate, said Gibb, who is involved in a legal challenge to have proportional voting imposed by the courts.</w:t>
      </w:r>
    </w:p>
    <w:p>
      <w:pPr>
        <w:pStyle w:val="NormalWeb"/>
        <w:rPr>
          <w:rFonts w:ascii="Arial Narrow" w:hAnsi="Arial Narrow" w:cs="Arial Narrow"/>
          <w:lang w:val="en-CA"/>
        </w:rPr>
      </w:pPr>
      <w:r>
        <w:rPr>
          <w:rFonts w:cs="Arial Narrow" w:ascii="Arial Narrow" w:hAnsi="Arial Narrow"/>
          <w:lang w:val="en-CA"/>
        </w:rPr>
        <w:t>Proportional voting has been adopted in Germany, Scotland, Brazil and elsewhere.</w:t>
      </w:r>
    </w:p>
    <w:p>
      <w:pPr>
        <w:pStyle w:val="NormalWeb"/>
        <w:rPr>
          <w:rFonts w:ascii="Arial Narrow" w:hAnsi="Arial Narrow" w:cs="Arial Narrow"/>
          <w:lang w:val="en-CA"/>
        </w:rPr>
      </w:pPr>
      <w:r>
        <w:rPr>
          <w:rFonts w:cs="Arial Narrow" w:ascii="Arial Narrow" w:hAnsi="Arial Narrow"/>
          <w:lang w:val="en-CA"/>
        </w:rPr>
        <w:t>It hasn't been implemented anywhere in Canada.</w:t>
      </w:r>
    </w:p>
    <w:p>
      <w:pPr>
        <w:pStyle w:val="NormalWeb"/>
        <w:rPr>
          <w:rFonts w:ascii="Arial Narrow" w:hAnsi="Arial Narrow" w:cs="Arial Narrow"/>
          <w:lang w:val="en-CA"/>
        </w:rPr>
      </w:pPr>
      <w:r>
        <w:rPr>
          <w:rFonts w:cs="Arial Narrow" w:ascii="Arial Narrow" w:hAnsi="Arial Narrow"/>
          <w:lang w:val="en-CA"/>
        </w:rPr>
        <w:t>Coalition supporters transcended the province's usually sharp political-party lines, with vocal participation from such figures as Jean Allaire and Claude Beland, both key players in the sovereignty-versus-federalism debates of the 1990s.</w:t>
      </w:r>
    </w:p>
    <w:p>
      <w:pPr>
        <w:pStyle w:val="NormalWeb"/>
        <w:rPr>
          <w:rFonts w:ascii="Arial Narrow" w:hAnsi="Arial Narrow" w:cs="Arial Narrow"/>
          <w:lang w:val="en-CA"/>
        </w:rPr>
      </w:pPr>
      <w:r>
        <w:rPr>
          <w:rFonts w:cs="Arial Narrow" w:ascii="Arial Narrow" w:hAnsi="Arial Narrow"/>
          <w:lang w:val="en-CA"/>
        </w:rPr>
        <w:t>Allaire was a founder of the ADQ and its first leader. Proportional voting "will not work very well if we don't also have fixed dates for elections," he said.</w:t>
      </w:r>
    </w:p>
    <w:p>
      <w:pPr>
        <w:pStyle w:val="NormalWeb"/>
        <w:rPr>
          <w:rFonts w:ascii="Arial Narrow" w:hAnsi="Arial Narrow" w:cs="Arial Narrow"/>
          <w:lang w:val="en-CA"/>
        </w:rPr>
      </w:pPr>
      <w:r>
        <w:rPr>
          <w:rFonts w:cs="Arial Narrow" w:ascii="Arial Narrow" w:hAnsi="Arial Narrow"/>
          <w:lang w:val="en-CA"/>
        </w:rPr>
        <w:t>"It's time the deciders act," declared Beland, a former head of the Mouvement Desjardins credit union. With Blanchet's report on the way, he added, the bulk of the work has been done and "we're not starting from zero."</w:t>
      </w:r>
    </w:p>
    <w:p>
      <w:pPr>
        <w:pStyle w:val="NormalWeb"/>
        <w:rPr>
          <w:rFonts w:ascii="Arial Narrow" w:hAnsi="Arial Narrow" w:cs="Arial Narrow"/>
          <w:lang w:val="en-CA"/>
        </w:rPr>
      </w:pPr>
      <w:r>
        <w:rPr>
          <w:rFonts w:cs="Arial Narrow" w:ascii="Arial Narrow" w:hAnsi="Arial Narrow"/>
          <w:lang w:val="en-CA"/>
        </w:rPr>
        <w:t>"It is better to make the change now," he added, "and then perfect it later."</w:t>
      </w:r>
    </w:p>
    <w:p>
      <w:pPr>
        <w:pStyle w:val="NormalWeb"/>
        <w:rPr>
          <w:rFonts w:ascii="Arial Narrow" w:hAnsi="Arial Narrow" w:cs="Arial Narrow"/>
          <w:lang w:val="en-CA"/>
        </w:rPr>
      </w:pPr>
      <w:r>
        <w:rPr>
          <w:rFonts w:cs="Arial Narrow" w:ascii="Arial Narrow" w:hAnsi="Arial Narrow"/>
          <w:lang w:val="en-CA"/>
        </w:rPr>
        <w:t>Others endorsing proportional representation included Lam Chan Tho, identified as a Liberal who is vice-president of the Forum d'action des communautes culturelles and treasurer of the Carrefour des communautes culturelles du Quebec.</w:t>
      </w:r>
    </w:p>
    <w:p>
      <w:pPr>
        <w:pStyle w:val="NormalWeb"/>
        <w:rPr>
          <w:rFonts w:ascii="Arial Narrow" w:hAnsi="Arial Narrow" w:cs="Arial Narrow"/>
          <w:lang w:val="en-CA"/>
        </w:rPr>
      </w:pPr>
      <w:r>
        <w:rPr>
          <w:rFonts w:cs="Arial Narrow" w:ascii="Arial Narrow" w:hAnsi="Arial Narrow"/>
          <w:lang w:val="en-CA"/>
        </w:rPr>
        <w:t>Organizers also cited support from Liza Frulla, a Liberal former provincial and federal cabinet minister, and longtime PQ minister Louise Beaudoin.</w:t>
      </w:r>
    </w:p>
    <w:p>
      <w:pPr>
        <w:pStyle w:val="NormalWeb"/>
        <w:rPr>
          <w:rFonts w:ascii="Arial Narrow" w:hAnsi="Arial Narrow" w:cs="Arial Narrow"/>
          <w:lang w:val="en-CA"/>
        </w:rPr>
      </w:pPr>
      <w:r>
        <w:rPr>
          <w:rFonts w:cs="Arial Narrow" w:ascii="Arial Narrow" w:hAnsi="Arial Narrow"/>
          <w:lang w:val="en-CA"/>
        </w:rPr>
        <w:t>Details:</w:t>
      </w:r>
    </w:p>
    <w:p>
      <w:pPr>
        <w:pStyle w:val="NormalWeb"/>
        <w:rPr>
          <w:rFonts w:ascii="Arial Narrow" w:hAnsi="Arial Narrow" w:cs="Arial Narrow"/>
          <w:lang w:val="en-CA"/>
        </w:rPr>
      </w:pPr>
      <w:r>
        <w:rPr>
          <w:rFonts w:cs="Arial Narrow" w:ascii="Arial Narrow" w:hAnsi="Arial Narrow"/>
          <w:lang w:val="en-CA"/>
        </w:rPr>
        <w:t>www.nouveaumodedescrutin.</w:t>
      </w:r>
    </w:p>
    <w:p>
      <w:pPr>
        <w:pStyle w:val="NormalWeb"/>
        <w:rPr>
          <w:rFonts w:ascii="Arial Narrow" w:hAnsi="Arial Narrow" w:cs="Arial Narrow"/>
          <w:lang w:val="en-CA"/>
        </w:rPr>
      </w:pPr>
      <w:r>
        <w:rPr>
          <w:rFonts w:cs="Arial Narrow" w:ascii="Arial Narrow" w:hAnsi="Arial Narrow"/>
          <w:lang w:val="en-CA"/>
        </w:rPr>
        <w:t>net - in French only, although English-language material should be added to the site soon.</w:t>
      </w:r>
    </w:p>
    <w:p>
      <w:pPr>
        <w:pStyle w:val="NormalWeb"/>
        <w:rPr>
          <w:rFonts w:ascii="Arial Narrow" w:hAnsi="Arial Narrow" w:cs="Arial Narrow"/>
          <w:lang w:val="en-CA"/>
        </w:rPr>
      </w:pPr>
      <w:r>
        <w:rPr>
          <w:rFonts w:cs="Arial Narrow" w:ascii="Arial Narrow" w:hAnsi="Arial Narrow"/>
          <w:lang w:val="en-CA"/>
        </w:rPr>
        <w:t>janr@thegazette.canwest.com</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hyperlink r:id="rId100">
        <w:r>
          <w:rPr>
            <w:rStyle w:val="InternetLink"/>
            <w:b/>
            <w:color w:val="0000FF"/>
            <w:u w:val="single"/>
          </w:rPr>
          <w:t>Un mode de scrutin proportionnel?</w:t>
        </w:r>
      </w:hyperlink>
      <w:r>
        <w:rPr>
          <w:b/>
        </w:rPr>
        <w:t xml:space="preserve"> </w:t>
      </w:r>
    </w:p>
    <w:p>
      <w:pPr>
        <w:pStyle w:val="Normal"/>
        <w:spacing w:before="280" w:after="280"/>
        <w:rPr/>
      </w:pPr>
      <w:r>
        <w:rPr/>
        <w:t xml:space="preserve">Maisonneuve en direct, </w:t>
      </w:r>
    </w:p>
    <w:p>
      <w:pPr>
        <w:pStyle w:val="Normal"/>
        <w:spacing w:before="280" w:after="280"/>
        <w:rPr/>
      </w:pPr>
      <w:r>
        <w:rPr/>
        <w:t xml:space="preserve">Radio-Canada, 02.04.2007 : </w:t>
      </w:r>
    </w:p>
    <w:p>
      <w:pPr>
        <w:pStyle w:val="Normal"/>
        <w:tabs>
          <w:tab w:val="clear" w:pos="708"/>
          <w:tab w:val="left" w:pos="2731" w:leader="none"/>
        </w:tabs>
        <w:spacing w:before="280" w:after="280"/>
        <w:rPr/>
      </w:pPr>
      <w:r>
        <w:rPr/>
      </w:r>
    </w:p>
    <w:p>
      <w:pPr>
        <w:pStyle w:val="Normal"/>
        <w:tabs>
          <w:tab w:val="clear" w:pos="708"/>
          <w:tab w:val="left" w:pos="144" w:leader="none"/>
          <w:tab w:val="left" w:pos="288" w:leader="none"/>
          <w:tab w:val="left" w:pos="588" w:leader="none"/>
        </w:tabs>
        <w:spacing w:before="280" w:after="280"/>
        <w:rPr/>
      </w:pPr>
      <w:r>
        <w:rPr/>
        <w:t>Un collectif non partisan lance une pétition en ligne pour un nouveau mode de scrutin proportionnel. Ce mouvement croit qu'il s'agit de la seule façon d'assurer une représentation plus juste à l'Assemblée nationale. Un tel système serait plus représentatif, estime-t-il, compte tenu du statut minoritaire obtenu par les trois partis aux dernières élections. Sans compter, pense le groupe, qu'il est anormal que les Verts et Québec solidaire n'aient aucun député à l'Assemblée nationale, tout en ayant récolté 8 % du vote. </w:t>
        <w:br/>
        <w:t> </w:t>
        <w:br/>
        <w:t>Plusieurs personnalités appuient cette démarche, dont l'ex-ministre péquiste Jean-Pierre Charbonneau, le fondateur de l'ADQ, Jean Allaire, l'ex-président du Mouvement des caisses Desjardins, Claude Béland, et le chanteur Luck Mervil. </w:t>
        <w:br/>
        <w:t> </w:t>
        <w:br/>
        <w:t>Le collectif à l'origine de la pétition réunit l'Association pour la revendication des droits démocratiques, le Collectif féminisme et démocratie, le Mouvement démocratie et citoyenneté du Québec (MDCQ) et le Mouvement pour une démocratie nouvelle (MDN). </w:t>
        <w:br/>
        <w:t> </w:t>
        <w:br/>
      </w:r>
      <w:r>
        <w:rPr>
          <w:b/>
          <w:bCs/>
        </w:rPr>
        <w:t>Devrait-on avoir un mode de scrutin proportionnel?</w:t>
      </w:r>
      <w:r>
        <w:rPr/>
        <w:t> </w:t>
        <w:br/>
        <w:t> </w:t>
        <w:br/>
      </w:r>
      <w:r>
        <w:rPr>
          <w:b/>
          <w:bCs/>
        </w:rPr>
        <w:t xml:space="preserve">Pierre Maisonneuve </w:t>
      </w:r>
      <w:r>
        <w:rPr/>
        <w:t xml:space="preserve">s'entretient avec </w:t>
      </w:r>
      <w:r>
        <w:rPr>
          <w:b/>
          <w:bCs/>
        </w:rPr>
        <w:t>Claude Béland</w:t>
      </w:r>
      <w:r>
        <w:rPr/>
        <w:t xml:space="preserve">, président du Mouvement Démocratie et Citoyenneté du Québec, avec </w:t>
      </w:r>
      <w:r>
        <w:rPr>
          <w:b/>
          <w:bCs/>
        </w:rPr>
        <w:t>Benoît Pelletier</w:t>
      </w:r>
      <w:r>
        <w:rPr/>
        <w:t xml:space="preserve">, ministre responsable de la réforme des institutions démocratiques et député libéral de Chapleau, et avec </w:t>
      </w:r>
      <w:r>
        <w:rPr>
          <w:b/>
          <w:bCs/>
        </w:rPr>
        <w:t>Louis Massicotte</w:t>
      </w:r>
      <w:r>
        <w:rPr/>
        <w:t>, professeur invité à l'American University, à Washington, et professeur de sciences politique à l'Université de Montréal.</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b/>
        </w:rPr>
        <w:t>Pour un scrutin proportionnel</w:t>
      </w:r>
    </w:p>
    <w:p>
      <w:pPr>
        <w:pStyle w:val="Normal"/>
        <w:spacing w:before="280" w:after="280"/>
        <w:rPr/>
      </w:pPr>
      <w:r>
        <w:rPr/>
        <w:t xml:space="preserve">La Presse </w:t>
        <w:br/>
        <w:t xml:space="preserve">lundi 2 avril 2007 </w:t>
      </w:r>
    </w:p>
    <w:p>
      <w:pPr>
        <w:pStyle w:val="Normal"/>
        <w:spacing w:before="280" w:after="280"/>
        <w:rPr/>
      </w:pPr>
      <w:r>
        <w:rPr/>
      </w:r>
    </w:p>
    <w:p>
      <w:pPr>
        <w:pStyle w:val="Normal"/>
        <w:spacing w:before="280" w:after="280"/>
        <w:rPr/>
      </w:pPr>
      <w:r>
        <w:rPr/>
        <w:drawing>
          <wp:inline distT="0" distB="0" distL="0" distR="0">
            <wp:extent cx="3020060" cy="29324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1"/>
                    <a:srcRect l="-12" t="-12" r="-12" b="-12"/>
                    <a:stretch>
                      <a:fillRect/>
                    </a:stretch>
                  </pic:blipFill>
                  <pic:spPr bwMode="auto">
                    <a:xfrm>
                      <a:off x="0" y="0"/>
                      <a:ext cx="3020060" cy="2932430"/>
                    </a:xfrm>
                    <a:prstGeom prst="rect">
                      <a:avLst/>
                    </a:prstGeom>
                  </pic:spPr>
                </pic:pic>
              </a:graphicData>
            </a:graphic>
          </wp:inline>
        </w:drawing>
      </w:r>
    </w:p>
    <w:p>
      <w:pPr>
        <w:pStyle w:val="Normal"/>
        <w:spacing w:before="280" w:after="280"/>
        <w:rPr/>
      </w:pPr>
      <w:r>
        <w:rPr/>
        <w:t>Mario Girard - L’idée d’une réforme du mode de scrutin au Québec refait surface une fois de plus. Une poignée de personnalités du monde politique ont lancé hier une pétition afin qu’un système proportionnel soit mis en place dès les prochaines élections.</w:t>
      </w:r>
    </w:p>
    <w:p>
      <w:pPr>
        <w:pStyle w:val="Normal"/>
        <w:spacing w:before="280" w:after="280"/>
        <w:rPr/>
      </w:pPr>
      <w:r>
        <w:rPr/>
        <w:t>Au cours d’une conférence de presse donnée à Montréal, des personnalités publiques ont lancé une opération de sensibilisation aux avantages du mode de scrutin proportionnel. Claude Béland, ancien président du Mouvement Desjardins, Jean-Pierre Charbonneau et Louise Beaudoin, anciens ministres péquistes, Liza Frulla, ex-ministre libérale fédérale et provinciale, Jean Allaire, président-fondateur de l’ADQ, et plusieurs autres font partie du groupe.</w:t>
      </w:r>
    </w:p>
    <w:p>
      <w:pPr>
        <w:pStyle w:val="Normal"/>
        <w:spacing w:before="280" w:after="280"/>
        <w:rPr/>
      </w:pPr>
      <w:r>
        <w:rPr/>
        <w:t>Selon eux, notre système uninominal à un tour est profondément injuste. « Ce système empêche les partis d’obtenir une représentation équitable de députés, dit Mercedes Roberge, présidente du Mouvement pour une démocratie nouvelle. Ça nuit également à l’égalité des sexes et à la présence des représentants des communautés ethnoculturelles à l’Assemblée nationale. »</w:t>
      </w:r>
    </w:p>
    <w:p>
      <w:pPr>
        <w:pStyle w:val="Normal"/>
        <w:spacing w:before="280" w:after="280"/>
        <w:rPr/>
      </w:pPr>
      <w:r>
        <w:rPr/>
        <w:t>Dans l’histoire du Québec, il est arrivé à quelques reprises qu’un parti s’empare du pouvoir même s’il arrivait deuxième pour le nombre de votes exprimés. « Quand un parti peut prendre le pouvoir avec seulement 35 % des votes, il y a quelque chose d’inacceptable », dit Jean-Pierre Charbonneau.</w:t>
      </w:r>
    </w:p>
    <w:p>
      <w:pPr>
        <w:pStyle w:val="Normal"/>
        <w:spacing w:before="280" w:after="280"/>
        <w:rPr/>
      </w:pPr>
      <w:r>
        <w:rPr/>
        <w:t>Selon des calculs simples, si un système proportionnel avait été en vigueur le 26 mars dernier, les libéraux auraient eu un peu moins de députés, pense Jean-Pierre Charbonneau. L’ADQ et le PQ en auraient eu un peu plus. Quant à Québec solidaire et au Parti vert, avec 4 % de votes chacun, ils auraient pu avoir une représentation à l’Assemblée nationale. « Ils auraient pu former une coalition », ajoute M. Charbonneau. De même, aux élections de 2003, l’ADQ, qui avait reçu 19 % des voix, n’a pu obtenir que quatre sièges.</w:t>
      </w:r>
    </w:p>
    <w:p>
      <w:pPr>
        <w:pStyle w:val="Normal"/>
        <w:spacing w:before="280" w:after="280"/>
        <w:rPr/>
      </w:pPr>
      <w:r>
        <w:rPr/>
        <w:t>Le collectif juge que le moment est opportun pour réfléchir à une telle réforme puisque les Québécois ont, pour la première fois depuis plus de 100 ans, élu un gouvernement minoritaire, si « accidentel » soit-il.</w:t>
      </w:r>
    </w:p>
    <w:p>
      <w:pPr>
        <w:pStyle w:val="Normal"/>
        <w:spacing w:before="280" w:after="280"/>
        <w:rPr/>
      </w:pPr>
      <w:r>
        <w:rPr/>
        <w:t>Selon Claude Béland, les citoyens sont prêts pour un tel changement. « C’est du côté des élus que ça bloque, dit-il. Le système que nous avons favorise le bipartisme, sauf que, là, on se rend compte que les citoyens n’en veulent plus. »</w:t>
      </w:r>
    </w:p>
    <w:p>
      <w:pPr>
        <w:pStyle w:val="Normal"/>
        <w:spacing w:before="280" w:after="280"/>
        <w:rPr/>
      </w:pPr>
      <w:r>
        <w:rPr/>
        <w:t>Ces personnalités hésitent à favoriser un système proportionnel en particulier. Il pourrait s’agir, selon eux, d’un mélange des systèmes proportionnel et uninominal à un tour, un peu comme en Allemagne.</w:t>
      </w:r>
    </w:p>
    <w:p>
      <w:pPr>
        <w:pStyle w:val="Normal"/>
        <w:spacing w:before="280" w:after="280"/>
        <w:rPr/>
      </w:pPr>
      <w:r>
        <w:rPr/>
        <w:t>Parallèlement, Jean Allaire souhaiterait que les élections aient lieu à date fixe. « Quand le parti au pouvoir déclenche les élections, il prend les autres partis par surprise et on se retrouve avec un choix déficient de candidats », explique-t-il.</w:t>
      </w:r>
    </w:p>
    <w:p>
      <w:pPr>
        <w:pStyle w:val="Normal"/>
        <w:spacing w:before="280" w:after="280"/>
        <w:rPr/>
      </w:pPr>
      <w:r>
        <w:rPr/>
        <w:t>Un avant-projet de loi prônant une réforme du mode de scrutin a été déposé il y a plusieurs mois à l’Assemblée nationale. Pour le moment, le dossier se trouve entre les mains du Directeur général des élections, qui devrait donner son avis en juin prochain.</w:t>
      </w:r>
    </w:p>
    <w:p>
      <w:pPr>
        <w:pStyle w:val="Normal"/>
        <w:spacing w:before="280" w:after="280"/>
        <w:rPr/>
      </w:pPr>
      <w:r>
        <w:rPr/>
        <w:t>« On ne veut pas son avis sur les effets d’un système proportionnel, ça ne le regarde pas, dit Jean-Pierre Charbonneau. Il doit seulement examiner la façon dont on pourrait appliquer un tel système.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hyperlink r:id="rId102">
        <w:r>
          <w:rPr>
            <w:rStyle w:val="InternetLink"/>
            <w:color w:val="0000FF"/>
            <w:u w:val="single"/>
          </w:rPr>
          <w:t>Des voix s'élèvent</w:t>
        </w:r>
      </w:hyperlink>
    </w:p>
    <w:p>
      <w:pPr>
        <w:pStyle w:val="Normal"/>
        <w:numPr>
          <w:ilvl w:val="0"/>
          <w:numId w:val="0"/>
        </w:numPr>
        <w:spacing w:before="280" w:after="280"/>
        <w:outlineLvl w:val="0"/>
        <w:rPr>
          <w:b/>
          <w:b/>
          <w:bCs/>
          <w:kern w:val="2"/>
        </w:rPr>
      </w:pPr>
      <w:r>
        <w:rPr>
          <w:b/>
          <w:bCs/>
          <w:kern w:val="2"/>
        </w:rPr>
        <w:t>Des voix s'élèvent</w:t>
      </w:r>
    </w:p>
    <w:p>
      <w:pPr>
        <w:pStyle w:val="Normal"/>
        <w:spacing w:before="280" w:after="280"/>
        <w:rPr/>
      </w:pPr>
      <w:r>
        <w:rPr/>
        <w:t>Radio-Canada.ca, 02.04.2007</w:t>
      </w:r>
    </w:p>
    <w:p>
      <w:pPr>
        <w:pStyle w:val="Normal"/>
        <w:spacing w:before="280" w:after="280"/>
        <w:rPr/>
      </w:pPr>
      <w:r>
        <w:rPr/>
        <w:t xml:space="preserve">Des personnalités de différents horizons unissent leur voix pour exiger une réforme du mode de scrutin au Québec. </w:t>
      </w:r>
    </w:p>
    <w:p>
      <w:pPr>
        <w:pStyle w:val="Normal"/>
        <w:spacing w:before="280" w:after="280"/>
        <w:rPr/>
      </w:pPr>
      <w:r>
        <w:rPr/>
        <w:t xml:space="preserve">Plusieurs personnalités s'associent à quatre organisations non partisanes pour réclamer des changements au mode de scrutin au Québec. </w:t>
      </w:r>
    </w:p>
    <w:p>
      <w:pPr>
        <w:pStyle w:val="Normal"/>
        <w:spacing w:before="280" w:after="280"/>
        <w:rPr/>
      </w:pPr>
      <w:r>
        <w:rPr/>
        <w:t xml:space="preserve">Parmi ce groupe, on remarque les anciens députés Jean-Pierre Charbonneau, Louise Beaudoin et Liza Frulla, de même que l'ancien président du Mouvement Desjardins Claude Béland, le fondateur de l'ADQ Jean Allaire, le chanteur Luck Mervil et le comédien Paul Ahmarani. </w:t>
      </w:r>
    </w:p>
    <w:p>
      <w:pPr>
        <w:pStyle w:val="Normal"/>
        <w:spacing w:before="280" w:after="280"/>
        <w:rPr/>
      </w:pPr>
      <w:r>
        <w:rPr/>
        <w:t xml:space="preserve">Ils ont tous répondu à l'appel d'un collectif non partisan d'organisations réunissant l'Association pour la revendication des droits démocratiques, le Collectif féminisme et démocratie, le Mouvement démocratie et citoyenneté du Québec (MDCQ) et le Mouvement pour une démocratie nouvelle (MDN). </w:t>
      </w:r>
    </w:p>
    <w:p>
      <w:pPr>
        <w:pStyle w:val="Normal"/>
        <w:spacing w:before="280" w:after="280"/>
        <w:rPr/>
      </w:pPr>
      <w:r>
        <w:rPr/>
        <w:t xml:space="preserve">La coalition a ouvert un site Internet où elle invite la population à signer une pétition qui sera déposée à l'Assemblée nationale, au gouvernement, ainsi qu'à tous les chefs de partis. </w:t>
      </w:r>
    </w:p>
    <w:p>
      <w:pPr>
        <w:pStyle w:val="Normal"/>
        <w:spacing w:before="280" w:after="280"/>
        <w:rPr/>
      </w:pPr>
      <w:r>
        <w:rPr/>
        <w:drawing>
          <wp:inline distT="0" distB="0" distL="0" distR="0">
            <wp:extent cx="1714500" cy="1285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3"/>
                    <a:srcRect l="-21" t="-28" r="-21" b="-28"/>
                    <a:stretch>
                      <a:fillRect/>
                    </a:stretch>
                  </pic:blipFill>
                  <pic:spPr bwMode="auto">
                    <a:xfrm>
                      <a:off x="0" y="0"/>
                      <a:ext cx="1714500" cy="1285875"/>
                    </a:xfrm>
                    <a:prstGeom prst="rect">
                      <a:avLst/>
                    </a:prstGeom>
                  </pic:spPr>
                </pic:pic>
              </a:graphicData>
            </a:graphic>
          </wp:inline>
        </w:drawing>
      </w:r>
      <w:r>
        <w:rPr>
          <w:i/>
          <w:iCs/>
        </w:rPr>
        <w:t>Claude Béland, président du MDCQ</w:t>
      </w:r>
      <w:r>
        <w:rPr/>
        <w:t xml:space="preserve"> </w:t>
      </w:r>
    </w:p>
    <w:p>
      <w:pPr>
        <w:pStyle w:val="Normal"/>
        <w:spacing w:before="280" w:after="280"/>
        <w:rPr/>
      </w:pPr>
      <w:r>
        <w:rPr/>
        <w:t xml:space="preserve">Selon les instigateurs de la pétition, « les élections du 26 mars ont démontré la nécessité de se doter d'un meilleur instrument démocratique ». Les tenants d'une réforme affirment que l'actuel mode de scrutin ne favorise pas le pluralisme politique, qu'il crée des distorsions dans les résultats du vote entre le pourcentage de voix obtenues et les sièges alloués aux partis et qu'il mène à l'élection de gouvernements qui ne représentent pas la majorité de la population. </w:t>
      </w:r>
    </w:p>
    <w:p>
      <w:pPr>
        <w:pStyle w:val="Normal"/>
        <w:spacing w:before="280" w:after="280"/>
        <w:rPr/>
      </w:pPr>
      <w:r>
        <w:rPr/>
        <w:t xml:space="preserve">Les différents porte-parole ne s'entendent pas nécessairement sur le modèle du futur système de scrutin, mais ils ont souvent évoqué le système allemand. Ainsi, ils souhaitent tous une forme de proportionnelle compensatoire, qui réserve une partie des sièges en fonction du pourcentage d'appuis obtenu par les partis. </w:t>
      </w:r>
    </w:p>
    <w:p>
      <w:pPr>
        <w:pStyle w:val="Normal"/>
        <w:spacing w:before="280" w:after="280"/>
        <w:rPr/>
      </w:pPr>
      <w:r>
        <w:rPr/>
        <w:t xml:space="preserve">Pour sa part, le président du MDCQ, Claude Béland, affirme qu'il existe un large consensus en faveur d'une réforme et de l'implantation d'un mode de scrutin dont le résultat serait proportionnel. Il rappelle que ce consensus a été obtenu lors des États généraux sur la réforme des institutions démocratiques, tenus en 2003, et lors de la Commission spéciale sur la Loi électorale, tenue à l'hiver 2006. </w:t>
      </w:r>
    </w:p>
    <w:p>
      <w:pPr>
        <w:pStyle w:val="Normal"/>
        <w:spacing w:before="280" w:after="280"/>
        <w:rPr/>
      </w:pPr>
      <w:r>
        <w:rPr/>
        <w:drawing>
          <wp:inline distT="0" distB="0" distL="0" distR="0">
            <wp:extent cx="1714500" cy="1285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4"/>
                    <a:srcRect l="-21" t="-28" r="-21" b="-28"/>
                    <a:stretch>
                      <a:fillRect/>
                    </a:stretch>
                  </pic:blipFill>
                  <pic:spPr bwMode="auto">
                    <a:xfrm>
                      <a:off x="0" y="0"/>
                      <a:ext cx="1714500" cy="1285875"/>
                    </a:xfrm>
                    <a:prstGeom prst="rect">
                      <a:avLst/>
                    </a:prstGeom>
                  </pic:spPr>
                </pic:pic>
              </a:graphicData>
            </a:graphic>
          </wp:inline>
        </w:drawing>
      </w:r>
      <w:r>
        <w:rPr>
          <w:i/>
          <w:iCs/>
        </w:rPr>
        <w:t>Conférence de presse du collectif pour une réforme du mode de scrutin.</w:t>
      </w:r>
      <w:r>
        <w:rPr/>
        <w:t xml:space="preserve"> </w:t>
      </w:r>
    </w:p>
    <w:p>
      <w:pPr>
        <w:pStyle w:val="Normal"/>
        <w:spacing w:before="280" w:after="280"/>
        <w:rPr/>
      </w:pPr>
      <w:r>
        <w:rPr/>
        <w:t xml:space="preserve">De son côté, l'ancien président de l'Assemblée nationale Jean-Pierre Charbonneau soutient que la réforme du mode de scrutin est invoquée depuis 1903 et que le Québec était « en avance », dans ses consultations, sur les six provinces qui entament aussi des processus semblables. « Il reste quatre ou cinq pays dans le monde qui ont encore le vieux système électoral britannique colonial en place au Québec », a commenté en entrevue l'ex-député de Borduas, maintenant à la retraite. </w:t>
      </w:r>
    </w:p>
    <w:p>
      <w:pPr>
        <w:pStyle w:val="Normal"/>
        <w:spacing w:before="280" w:after="280"/>
        <w:rPr/>
      </w:pPr>
      <w:r>
        <w:rPr/>
        <w:t xml:space="preserve">Le régime actuel ne constitue ni plus ni moins qu'une « monarchie élective » à ses yeux, où l'exécutif, le premier ministre, a plus de pouvoirs toutes proportions gardées que le président des États-Unis. </w:t>
      </w:r>
    </w:p>
    <w:p>
      <w:pPr>
        <w:pStyle w:val="Normal"/>
        <w:spacing w:before="280" w:after="280"/>
        <w:rPr/>
      </w:pPr>
      <w:r>
        <w:rPr/>
        <w:t xml:space="preserve">Enfin, il a insisté sur l'importance de ce moment décisif et la vraisemblance d'une réforme avant le prochain scrutin, qui pourrait survenir dans les deux prochaines années. </w:t>
      </w:r>
    </w:p>
    <w:p>
      <w:pPr>
        <w:pStyle w:val="Normal"/>
        <w:spacing w:before="280" w:after="280"/>
        <w:rPr/>
      </w:pPr>
      <w:r>
        <w:rPr/>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spacing w:before="280" w:after="280"/>
        <w:rPr/>
      </w:pPr>
      <w:r>
        <w:rPr>
          <w:rStyle w:val="Typedocument"/>
        </w:rPr>
        <w:t>audio - </w:t>
      </w:r>
      <w:r>
        <w:rPr/>
        <w:t xml:space="preserve"> </w:t>
      </w:r>
      <w:hyperlink r:id="rId105">
        <w:r>
          <w:rPr>
            <w:rStyle w:val="InternetLink"/>
          </w:rPr>
          <w:t>Le reportage d'Aline Gobeil</w:t>
        </w:r>
      </w:hyperlink>
      <w:r>
        <w:rPr/>
        <w:t xml:space="preserve"> </w:t>
      </w:r>
    </w:p>
    <w:p>
      <w:pPr>
        <w:pStyle w:val="Normal"/>
        <w:spacing w:before="280" w:after="280"/>
        <w:rPr/>
      </w:pPr>
      <w:r>
        <w:rPr>
          <w:rStyle w:val="Typedocument"/>
        </w:rPr>
        <w:t>video - </w:t>
      </w:r>
      <w:r>
        <w:rPr/>
        <w:t xml:space="preserve"> </w:t>
      </w:r>
      <w:hyperlink r:id="rId106">
        <w:r>
          <w:rPr>
            <w:rStyle w:val="InternetLink"/>
          </w:rPr>
          <w:t>Le reportage de Jean-Sébastien Cloutier</w:t>
        </w:r>
      </w:hyperlink>
      <w:r>
        <w:rPr/>
        <w:t xml:space="preserve"> </w:t>
      </w:r>
    </w:p>
    <w:p>
      <w:pPr>
        <w:pStyle w:val="Normal"/>
        <w:spacing w:before="280" w:after="280"/>
        <w:rPr/>
      </w:pPr>
      <w:r>
        <w:rPr>
          <w:rStyle w:val="Typedocument"/>
        </w:rPr>
        <w:t>video - </w:t>
      </w:r>
      <w:r>
        <w:rPr/>
        <w:t xml:space="preserve"> </w:t>
      </w:r>
      <w:hyperlink r:id="rId107">
        <w:r>
          <w:rPr>
            <w:rStyle w:val="InternetLink"/>
          </w:rPr>
          <w:t>Le politicologue Christian Dufour en entrevue avec Christine Fournier à RDI</w:t>
        </w:r>
      </w:hyperlink>
      <w:r>
        <w:rPr/>
        <w:t xml:space="preserve"> </w:t>
      </w:r>
    </w:p>
    <w:p>
      <w:pPr>
        <w:pStyle w:val="Normal"/>
        <w:spacing w:before="280" w:after="280"/>
        <w:rPr/>
      </w:pPr>
      <w:r>
        <w:rPr>
          <w:rStyle w:val="Typedocument"/>
        </w:rPr>
        <w:t>audio - </w:t>
      </w:r>
      <w:r>
        <w:rPr/>
        <w:t xml:space="preserve"> </w:t>
      </w:r>
      <w:hyperlink r:id="rId108">
        <w:r>
          <w:rPr>
            <w:rStyle w:val="InternetLink"/>
          </w:rPr>
          <w:t>Pierre Maisonneuve discute de la réforme en tribune.</w:t>
        </w:r>
      </w:hyperlink>
      <w:r>
        <w:rPr/>
        <w:t xml:space="preserve"> </w:t>
      </w:r>
    </w:p>
    <w:p>
      <w:pPr>
        <w:pStyle w:val="Normal"/>
        <w:spacing w:before="280" w:after="280"/>
        <w:rPr/>
      </w:pPr>
      <w:r>
        <w:rPr>
          <w:rStyle w:val="Typedocument"/>
        </w:rPr>
        <w:t>video - </w:t>
      </w:r>
      <w:r>
        <w:rPr/>
        <w:t xml:space="preserve"> </w:t>
      </w:r>
      <w:hyperlink r:id="rId109">
        <w:r>
          <w:rPr>
            <w:rStyle w:val="InternetLink"/>
          </w:rPr>
          <w:t>Les modes de scrutin. Émission 5 sur 5, 25 mars 2007</w:t>
        </w:r>
      </w:hyperlink>
      <w:r>
        <w:rPr/>
        <w:t xml:space="preserve">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Michel C. Auger, La Presse, 02.04.2007 : </w:t>
      </w:r>
      <w:hyperlink r:id="rId110">
        <w:r>
          <w:rPr>
            <w:rStyle w:val="InternetLink"/>
            <w:color w:val="0000FF"/>
            <w:u w:val="single"/>
          </w:rPr>
          <w:t>Mode de scrutin : LE pré requis</w:t>
        </w:r>
      </w:hyperlink>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Lettres: Vous avez bien dit «égoïstes» ?</w:t>
      </w:r>
    </w:p>
    <w:p>
      <w:pPr>
        <w:pStyle w:val="Normal"/>
        <w:spacing w:before="280" w:after="280"/>
        <w:rPr/>
      </w:pPr>
      <w:r>
        <w:rPr/>
        <w:t xml:space="preserve">Le Devoir, 6 avril 2007 | Marie-Iris Légaré - Montréal, le 2 avril 2007 </w:t>
      </w:r>
    </w:p>
    <w:p>
      <w:pPr>
        <w:pStyle w:val="Normal"/>
        <w:spacing w:before="280" w:after="280"/>
        <w:rPr/>
      </w:pPr>
      <w:r>
        <w:rPr/>
      </w:r>
    </w:p>
    <w:p>
      <w:pPr>
        <w:pStyle w:val="Normal"/>
        <w:spacing w:before="280" w:after="280"/>
        <w:rPr/>
      </w:pPr>
      <w:r>
        <w:rPr/>
        <w:t xml:space="preserve">Récemment, dans le courrier des lecteurs, M. Poquin lançait ce brûlot: la gauche serait, selon lui, égoïste et irresponsable puisqu'elle aurait empêché le Parti québécois d'obtenir plus de sièges le 26 mars dernier. </w:t>
        <w:br/>
        <w:br/>
        <w:t>Voter à gauche serait non seulement inutile mais aussi nuisible, selon lui. À cette affirmation totalement injustifiée, j'ai bien envie de répondre ceci: à qui la faute? En effet, si nous nous retrouvons avec une telle composition à l'Assemblée nationale, c'est bien moins dû au vote de la gauche qu'au mode de scrutin désuet que le Québec utilise encore aujourd'hui. Ce mode de scrutin nous contraint trop souvent à voter stratégiquement plutôt que selon nos convictions et nous rend cyniques envers la représentation politique en favorisant le bipartisme.</w:t>
        <w:br/>
        <w:br/>
        <w:t xml:space="preserve">Pour une fois dans l'histoire du Québec, le 26 mars dernier, le pouvoir n'a pas été réparti uniquement entre deux partis. Parions que ce ne sera pas la dernière fois! Dans une démocratie digne de ce nom, comment la pluralité des opinions peut-elle trouver son expression dans l'alternance de deux partis? Voter pour les tiers partis est non seulement utile mais aussi valable; ils rehaussent le débat en offrant aux citoyens une solution de rechange au bipartisme. </w:t>
        <w:br/>
        <w:br/>
        <w:t xml:space="preserve">Il ne reste qu'à leur donner voix au chapitre en exigeant une réforme du mode de scrutin qui intègre vraiment la proportionnalité des votes. [...]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Gouverner à 35 % (bis)</w:t>
      </w:r>
    </w:p>
    <w:p>
      <w:pPr>
        <w:pStyle w:val="Normal"/>
        <w:spacing w:before="280" w:after="280"/>
        <w:rPr/>
      </w:pPr>
      <w:hyperlink r:id="rId111">
        <w:r>
          <w:rPr>
            <w:rStyle w:val="InternetLink"/>
            <w:color w:val="0000FF"/>
            <w:u w:val="single"/>
          </w:rPr>
          <w:t>François </w:t>
        </w:r>
        <w:r>
          <w:rPr>
            <w:rStyle w:val="InternetLink"/>
            <w:caps/>
            <w:color w:val="0000FF"/>
            <w:u w:val="single"/>
          </w:rPr>
          <w:t>Brousseau</w:t>
        </w:r>
      </w:hyperlink>
      <w:r>
        <w:rPr/>
        <w:br/>
        <w:t xml:space="preserve">Le Devoir </w:t>
        <w:br/>
        <w:t xml:space="preserve">lundi 2 avril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Une coalition québécoise, pleine de vedettes politiques de tous bords, a lancé hier une nouvelle tentative de réforme électorale, assortie d’une pétition sur Internet.</w:t>
      </w:r>
    </w:p>
    <w:p>
      <w:pPr>
        <w:pStyle w:val="Normal"/>
        <w:spacing w:before="280" w:after="280"/>
        <w:rPr/>
      </w:pPr>
      <w:r>
        <w:rPr/>
        <w:t>Ironie de l’histoire : cette énième protestation en faveur de la proportionnelle survient alors même que le résultat des élections du 26 mars, au scrutin majoritaire honni, correspond presque exactement à ce qu’aurait donné — avec le même vote — une proportionnelle dotée d’un seuil à 5 % pour les petites formations !</w:t>
      </w:r>
    </w:p>
    <w:p>
      <w:pPr>
        <w:pStyle w:val="Normal"/>
        <w:spacing w:before="280" w:after="280"/>
        <w:rPr/>
      </w:pPr>
      <w:r>
        <w:rPr/>
        <w:t>Ma chronique de la semaine dernière (« Gouverner avec 35 %»), dans laquelle je passais en revue quelques cas dans le monde de gouvernements « forts » qui tournent autour de partis ne représentant qu’un tiers de l’électorat — m’a valu plusieurs lettres.</w:t>
      </w:r>
    </w:p>
    <w:p>
      <w:pPr>
        <w:pStyle w:val="Normal"/>
        <w:spacing w:before="280" w:after="280"/>
        <w:rPr/>
      </w:pPr>
      <w:r>
        <w:rPr/>
        <w:t>Cet article ne portait pas sur le système de scrutin, ni sur le caractère majoritaire ou minoritaire du gouvernement élu. Mais le fait (scandaleux pour certains) qu’en démocratie moderne, on puisse gouverner confortablement avec 35 % des voix, cela découle-t-il forcément du système électoral ?</w:t>
      </w:r>
    </w:p>
    <w:p>
      <w:pPr>
        <w:pStyle w:val="Normal"/>
        <w:spacing w:before="280" w:after="280"/>
        <w:rPr/>
      </w:pPr>
      <w:r>
        <w:rPr/>
        <w:t>***</w:t>
      </w:r>
    </w:p>
    <w:p>
      <w:pPr>
        <w:pStyle w:val="Normal"/>
        <w:spacing w:before="280" w:after="280"/>
        <w:rPr/>
      </w:pPr>
      <w:r>
        <w:rPr/>
        <w:t>Selon Guillaume Fortin, les « gouvernements à 35 %» — si répandus dans le monde, et en particulier dans les régimes à représentation proportionnelle — sont la preuve du caractère fallacieux de la démocratie représentative, une « mascarade bourgeoise ». Selon lui, les vrais gagnants devraient être les 30 ou 40 % d’abstentionnistes... dont il fait fièrement partie.</w:t>
      </w:r>
    </w:p>
    <w:p>
      <w:pPr>
        <w:pStyle w:val="Normal"/>
        <w:spacing w:before="280" w:after="280"/>
        <w:rPr/>
      </w:pPr>
      <w:r>
        <w:rPr/>
        <w:t>Éric Maheu, lui, m’écrit du pays de Lula da Silva pour contester l’exemple brésilien que je donnais (un président à 60 %, mais avec son parti à 17 %). Il me fait observer que la véritable originalité de la nouvelle situation québécoise, ce ne sont pas les 35 % du gagnant, mais bien le caractère minoritaire du gouvernement.</w:t>
      </w:r>
    </w:p>
    <w:p>
      <w:pPr>
        <w:pStyle w:val="Normal"/>
        <w:spacing w:before="280" w:after="280"/>
        <w:rPr/>
      </w:pPr>
      <w:r>
        <w:rPr/>
        <w:t>Soit : l’exemple du Brésil n’était pas le mieux choisi. Mais voilà tout de même un cas extrême où — s’appuyant sur la cohabitation avec un président fort — un parti (le Parti des travailleurs) arrive tout de même à « mener le jeu » au Parlement, non pas avec 35 %, mais avec la moitié de ce chiffre !</w:t>
      </w:r>
    </w:p>
    <w:p>
      <w:pPr>
        <w:pStyle w:val="Normal"/>
        <w:spacing w:before="280" w:after="280"/>
        <w:rPr/>
      </w:pPr>
      <w:r>
        <w:rPr/>
        <w:t>Mon idée, c’était de montrer que l’hégémonie politique — que ce soit en régime majoritaire ou proportionnel — n’a pas forcément son seuil à 50 %. Ce seuil peut être plus bas. Souvent, obtenir le tiers des voix s’avère, dans les faits, suffisant. Grâce au jeu des « coalitions inégales », un parti peut contrôler un parlement avec 33 % des voix à lui... avec quelques petits alliés accommodants.</w:t>
      </w:r>
    </w:p>
    <w:p>
      <w:pPr>
        <w:pStyle w:val="Normal"/>
        <w:spacing w:before="280" w:after="280"/>
        <w:rPr/>
      </w:pPr>
      <w:r>
        <w:rPr/>
        <w:t>Quant à contrôler un parlement avec 33 % des sièges, et sans alliés — dans ces cas bizarres qui se nomment Canada et Québec —, ça, c’est beaucoup plus rare... et plus périlleux.</w:t>
      </w:r>
    </w:p>
    <w:p>
      <w:pPr>
        <w:pStyle w:val="Normal"/>
        <w:spacing w:before="280" w:after="280"/>
        <w:rPr/>
      </w:pPr>
      <w:r>
        <w:rPr/>
        <w:t>***</w:t>
      </w:r>
    </w:p>
    <w:p>
      <w:pPr>
        <w:pStyle w:val="Normal"/>
        <w:spacing w:before="280" w:after="280"/>
        <w:rPr/>
      </w:pPr>
      <w:r>
        <w:rPr/>
        <w:t>Saviez-vous que l’expression « gouvernement minoritaire », qui décrit toute l’originalité de la situation issue du 26 mars... est en fait très rarement utilisée hors du Québec ou du Canada ?</w:t>
      </w:r>
    </w:p>
    <w:p>
      <w:pPr>
        <w:pStyle w:val="Normal"/>
        <w:spacing w:before="280" w:after="280"/>
        <w:rPr/>
      </w:pPr>
      <w:r>
        <w:rPr/>
        <w:t>J’ai mené cette semaine une petite recherche dans les journaux francophones, hispanophones et anglophones du reste du monde. Résultat : lorsque ce n’est pas pour parler de ce qui se passe ici... eh bien, cette expression — qui nous est pourtant si familière — paraît franchement inusitée ailleurs.</w:t>
      </w:r>
    </w:p>
    <w:p>
      <w:pPr>
        <w:pStyle w:val="Normal"/>
        <w:spacing w:before="280" w:after="280"/>
        <w:rPr/>
      </w:pPr>
      <w:r>
        <w:rPr/>
        <w:t>Et pour une bonne raison : c’est que la réalité elle-même (celle d’un gouvernement qui prendrait le pouvoir avec 35 % des sièges, mais SANS faire de coalition), est en fait très rare dans le monde démocratique.</w:t>
      </w:r>
    </w:p>
    <w:p>
      <w:pPr>
        <w:pStyle w:val="Normal"/>
        <w:spacing w:before="280" w:after="280"/>
        <w:rPr/>
      </w:pPr>
      <w:r>
        <w:rPr/>
        <w:t>Quand je parlais de la banalité, dans le monde, de gouvernants bien en selle, même s’ils n’ont obtenu que le tiers des votes, je voulais surtout parler (1) de la distorsion issue d’un mode de scrutin qui peut vous donner 55 % des sièges avec 35 % des votes (Tony Blair, Jean Chrétien), ou (2) du fait — extrêmement courant en régime proportionnel — que si l’on est arrivé premier avec 35 %, alors il est normal et quasi automatique que l’on aille se chercher des alliés stables (mais mineurs et dominés) pour gouverner en coalition... et en position de force.</w:t>
      </w:r>
    </w:p>
    <w:p>
      <w:pPr>
        <w:pStyle w:val="Normal"/>
        <w:spacing w:before="280" w:after="280"/>
        <w:rPr/>
      </w:pPr>
      <w:r>
        <w:rPr/>
        <w:t>***</w:t>
      </w:r>
    </w:p>
    <w:p>
      <w:pPr>
        <w:pStyle w:val="Normal"/>
        <w:spacing w:before="280" w:after="280"/>
        <w:rPr/>
      </w:pPr>
      <w:r>
        <w:rPr/>
        <w:t>P.-S. Cet usage courant, ici, d’expressions peu connues ailleurs (« gouvernement minoritaire », « gouvernement majoritaire ») me renvoie au vocabulaire politique québécois (et aussi canadien) qui se situe, parfois, en marge du reste du monde.</w:t>
      </w:r>
    </w:p>
    <w:p>
      <w:pPr>
        <w:pStyle w:val="Normal"/>
        <w:spacing w:before="280" w:after="280"/>
        <w:rPr/>
      </w:pPr>
      <w:r>
        <w:rPr/>
        <w:t>Par exemple, les mots « nationaliste » et « identitaire » sont régulièrement utilisés ici de façon neutre, voire positive... Mais en France, en Pologne ou en Italie, un animal « nationaliste », ce n’est pas loin du xénophobe enragé, voire du mangeur d’enfants, tandis que ne peuvent être « identitaires » — dans l’usage habituel — non pas la quête et l’affirmation de soi dans son rapport aux autres (comme on l’entend ici), bien mais plutôt le « repli », la « peur » ou la « hargne »... identitaires. Comme quoi : autres pays, mêmes mots, autres sens...</w:t>
      </w:r>
    </w:p>
    <w:p>
      <w:pPr>
        <w:pStyle w:val="Normal"/>
        <w:spacing w:before="280" w:after="280"/>
        <w:rPr/>
      </w:pPr>
      <w:r>
        <w:rPr/>
        <w:t>Ce qui ne signifie pas, cela dit, qu’une Ségolène Royal, un Nicolas Sarkozy, tout comme des milliers de politiciens tout à fait honorables dans le monde entier, ne vont pas faire eux-mêmes du « nationalisme »... sans le mot ! Car, bien entendu, ils en font tous.</w:t>
      </w:r>
    </w:p>
    <w:p>
      <w:pPr>
        <w:pStyle w:val="Normal"/>
        <w:spacing w:before="280" w:after="280"/>
        <w:rPr/>
      </w:pPr>
      <w:r>
        <w:rPr/>
        <w:t>***</w:t>
      </w:r>
    </w:p>
    <w:p>
      <w:pPr>
        <w:pStyle w:val="Normal"/>
        <w:spacing w:before="280" w:after="280"/>
        <w:rPr/>
      </w:pPr>
      <w:r>
        <w:rPr/>
        <w:t>François Brousseau est chroniqueur et affectateur responsable de l’information internationale à la radio de Radio-Canada.</w:t>
      </w:r>
    </w:p>
    <w:p>
      <w:pPr>
        <w:pStyle w:val="Normal"/>
        <w:spacing w:before="280" w:after="280"/>
        <w:rPr/>
      </w:pPr>
      <w:r>
        <w:rPr/>
        <w:t>francobrousso@hotmail.com</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b/>
          <w:bCs/>
          <w:kern w:val="2"/>
        </w:rPr>
        <w:t>Projet Montréal réclame un nouveau mode de scrutin municipal</w:t>
      </w:r>
      <w:r>
        <w:rPr/>
        <w:t xml:space="preserve"> </w:t>
      </w:r>
    </w:p>
    <w:p>
      <w:pPr>
        <w:pStyle w:val="Normal"/>
        <w:numPr>
          <w:ilvl w:val="0"/>
          <w:numId w:val="0"/>
        </w:numPr>
        <w:spacing w:before="280" w:after="280"/>
        <w:outlineLvl w:val="0"/>
        <w:rPr>
          <w:b/>
          <w:b/>
          <w:bCs/>
          <w:kern w:val="2"/>
        </w:rPr>
      </w:pPr>
      <w:r>
        <w:rPr/>
        <w:t>Guillaume Picard, Montréal Express, 03.04.2007</w:t>
      </w:r>
    </w:p>
    <w:p>
      <w:pPr>
        <w:pStyle w:val="Normal"/>
        <w:spacing w:before="280" w:after="280"/>
        <w:rPr/>
      </w:pPr>
      <w:r>
        <w:rPr/>
        <w:t>Le chef de Projet Montréal, Richard Bergeron, appuie la pétition « Pour un nouveau mode de scrutin au Québec » lancée ces derniers jours. Mais il voudrait que la réflexion englobe aussi le mode de scrutin au niveau municipal.</w:t>
      </w:r>
    </w:p>
    <w:p>
      <w:pPr>
        <w:pStyle w:val="Normal"/>
        <w:spacing w:before="280" w:after="280"/>
        <w:rPr/>
      </w:pPr>
      <w:r>
        <w:rPr/>
      </w:r>
    </w:p>
    <w:p>
      <w:pPr>
        <w:pStyle w:val="Normal"/>
        <w:spacing w:before="280" w:after="280"/>
        <w:rPr/>
      </w:pPr>
      <w:r>
        <w:rPr/>
        <w:t xml:space="preserve">« Tant qu’à mobiliser les acteurs sur la réforme du mode de scrutin au niveau du Québec, ayons aussi une pensée pour les villes et villages, soutient M. Bergeron. Car, ne l’oublions pas, c’est le gouvernement du Québec qui détient le pouvoir de faire changer le mode de scrutin au niveau municipal. C’est maintenant qu’il faut agir si on veut être prêt pour les élections municipales générales de 2009. » </w:t>
        <w:br/>
        <w:br/>
        <w:t xml:space="preserve">Selon M. Bergeron, on aurait dû profiter de la création de la « nouvelle » ville de Montréal, en 2006, au terme de la sage des fusions et défusions, pour réformer le mode de scrutin et y introduire des notions de proportionnalité. </w:t>
        <w:br/>
        <w:br/>
        <w:t>Parmi les personnalités politiques qui demandent la mise en place d'un nouveau mode de scrutin proportionnel dès les prochaines élections générales québécoises figurent l'ancien président du Mouvement Desjardins, Claude Béland, les anciens ministres péquistes Jean-Pierre Charbonneau, Louise Beaudoin et Robert Burns, l'ex-ministre libérale fédérale et provinciale Liza Frulla et le premier chef de l'Action démocratique du Québec, Jean Allaire.</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Bernard Descoteaux, Le Devoir, 03.04.2007 : </w:t>
      </w:r>
      <w:hyperlink r:id="rId112">
        <w:r>
          <w:rPr>
            <w:rStyle w:val="InternetLink"/>
            <w:color w:val="0000FF"/>
            <w:u w:val="single"/>
          </w:rPr>
          <w:t>Le fruit est mûr</w:t>
        </w:r>
      </w:hyperlink>
    </w:p>
    <w:p>
      <w:pPr>
        <w:pStyle w:val="Normal"/>
        <w:spacing w:before="280" w:after="280"/>
        <w:rPr/>
      </w:pPr>
      <w:r>
        <w:rPr/>
        <w:t>Le fruit est mûr</w:t>
      </w:r>
    </w:p>
    <w:p>
      <w:pPr>
        <w:pStyle w:val="Normal"/>
        <w:spacing w:before="280" w:after="280"/>
        <w:rPr/>
      </w:pPr>
      <w:r>
        <w:rPr/>
      </w:r>
    </w:p>
    <w:p>
      <w:pPr>
        <w:pStyle w:val="Normal"/>
        <w:spacing w:before="280" w:after="280"/>
        <w:rPr/>
      </w:pPr>
      <w:hyperlink r:id="rId113">
        <w:r>
          <w:rPr>
            <w:rStyle w:val="InternetLink"/>
            <w:color w:val="0000FF"/>
            <w:u w:val="single"/>
          </w:rPr>
          <w:t>Bernard </w:t>
        </w:r>
        <w:r>
          <w:rPr>
            <w:rStyle w:val="InternetLink"/>
            <w:caps/>
            <w:color w:val="0000FF"/>
            <w:u w:val="single"/>
          </w:rPr>
          <w:t>Descôteaux</w:t>
        </w:r>
      </w:hyperlink>
      <w:r>
        <w:rPr/>
        <w:br/>
        <w:t xml:space="preserve">Éditorial - Le Devoir </w:t>
        <w:br/>
        <w:t xml:space="preserve">mardi 3 avril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Le Québec est-il prêt pour un changement du mode de scrutin ? Après tant de projets morts au feuilleton, l’élection d’un gouvernement minoritaire rendra peut-être possible une réforme qui s’est toujours butée aux intérêts partisans tantôt du Parti libéral, tantôt du Parti québécois, selon que l’un ou l’autre était au pouvoir.</w:t>
      </w:r>
    </w:p>
    <w:p>
      <w:pPr>
        <w:pStyle w:val="Normal"/>
        <w:spacing w:before="280" w:after="280"/>
        <w:rPr/>
      </w:pPr>
      <w:r>
        <w:rPr/>
        <w:t>À toute chose, malheur est bon. L’élection du 26 mars aura fait la démonstration par l’absurde de la désuétude de l’actuel mode de scrutin uninominal à un tour. Censé assurer la stabilité politique en facilitant l’élection de gouvernements majoritaires, il aura eu tout faux cette fois. Des urnes est sorti un gouvernement largement minoritaire qui, au surplus, disposera d’une légitimité équivoque. Avec seulement 33 % des suffrages exprimés, le Parti libéral ne pourra gouverner avec autorité. Dans un contexte d’atomisation des partis politiques, ce mode de scrutin conçu pour le bipartisme ne peut être que dysfonctionnel. Si on ne le change, il ne pourra que continuer à engendrer la « dictature » d’une minorité de citoyens sur la majorité.</w:t>
      </w:r>
    </w:p>
    <w:p>
      <w:pPr>
        <w:pStyle w:val="Normal"/>
        <w:spacing w:before="280" w:after="280"/>
        <w:rPr/>
      </w:pPr>
      <w:r>
        <w:rPr/>
        <w:t>Les résultats des élections du 26 mars plaident avec force en faveur d’une réforme. Aucun des trois partis présents à l’Assemblée nationale ne peut nier la nécessité d’une correction, à moins d’être d’une totale mauvaise foi. Tous ont dans leurs programmes des articles promouvant des modifications importantes. Le dernier gouvernement péquiste a mené études et consultations sur diverses variantes de modes de scrutin, lesquelles ont été poursuivies par le gouvernement Charest. Celui-ci a dans ses cartons un avant-projet de loi que, devant les réticences du Parti québécois, il a confié à l’examen du Directeur général des élections.</w:t>
      </w:r>
    </w:p>
    <w:p>
      <w:pPr>
        <w:pStyle w:val="Normal"/>
        <w:spacing w:before="280" w:after="280"/>
        <w:rPr/>
      </w:pPr>
      <w:r>
        <w:rPr/>
        <w:t>Ce projet de loi est presque prêt pour adoption et il suffirait de le ramener devant l’Assemblée nationale pour relancer le débat. Le fait d’être minoritaire n’est surtout pas une raison pour que le gouvernement Charest se livre à la procrastination. Il peut compter sur l’appui de l’Action démocratique qui a pris des engagements fermes sur « l’introduction d’un mode de scrutin proportionnel et la tenue d’élections à date fixe ». Il aura par ailleurs l’appui de la coalition citoyenne qui a lancé dimanche un appel en faveur d’une réforme. Ayant été plusieurs fois consultés sur le sujet, les Québécois sont pour une large part prêts à voter autrement.</w:t>
      </w:r>
    </w:p>
    <w:p>
      <w:pPr>
        <w:pStyle w:val="Normal"/>
        <w:spacing w:before="280" w:after="280"/>
        <w:rPr/>
      </w:pPr>
      <w:r>
        <w:rPr/>
        <w:t>Le seul empêcheur de danser en rond sera le Parti québécois, dont le chef a déjà repoussé à après l’indépendance du Québec toute réforme du mode de scrutin. Plusieurs dirigeants souverainistes estiment que le mode de scrutin actuel finira par favoriser leur retour au pouvoir pourvu que leur parti parvienne à fédérer tous les progressistes et souverainistes. Cela explique le discours culpabilisateur qu’ils tiennent ces jours-ci à l’endroit du Parti vert et de Québec solidaire qui leur ont fait perdre les cinq ou six circonscriptions qui auraient permis au PQ de rester l’opposition officielle et d’aspirer à un retour au pouvoir la prochaine fois.</w:t>
      </w:r>
    </w:p>
    <w:p>
      <w:pPr>
        <w:pStyle w:val="Normal"/>
        <w:spacing w:before="280" w:after="280"/>
        <w:rPr/>
      </w:pPr>
      <w:r>
        <w:rPr/>
        <w:t>On retrouve dans ce discours tout le cynisme « vieux parti » qui fait passer les intérêts partisans avant toute autre chose. Heureusement, il y a des militants péquistes qui voient les choses autrement. Ceux-là, comme Jean-Pierre Charbonneau, estiment que tous les mouvements politiques doivent être représentés à l’Assemblée nationale, ce que permettra une réforme du mode de scrutin. Celle-ci faite, il sera possible de nouer entre les divers partis de même tendance des alliances et de faire avancer des projets communs comme la souveraineté.</w:t>
      </w:r>
    </w:p>
    <w:p>
      <w:pPr>
        <w:pStyle w:val="Normal"/>
        <w:spacing w:before="280" w:after="280"/>
        <w:rPr/>
      </w:pPr>
      <w:r>
        <w:rPr/>
        <w:t>Le fruit est mûr. Malgré l’opposition de certains au Parti québécois, on peut croire qu’un large consensus existe. Il appartient au premier ministre Jean Charest de le constater et de ramener au feuilleton de l’Assemblée nationale dès la prochaine session l’avant-projet de loi préparé par son ministre Benoît Pelletier, de sorte que le prochain scrutin se tienne sous un nouveau régime électoral.</w:t>
      </w:r>
    </w:p>
    <w:p>
      <w:pPr>
        <w:pStyle w:val="Normal"/>
        <w:spacing w:before="280" w:after="280"/>
        <w:rPr/>
      </w:pPr>
      <w:r>
        <w:rPr/>
        <w:t>***</w:t>
      </w:r>
    </w:p>
    <w:p>
      <w:pPr>
        <w:pStyle w:val="Normal"/>
        <w:spacing w:before="280" w:after="280"/>
        <w:rPr/>
      </w:pPr>
      <w:r>
        <w:rPr/>
        <w:t>bdescoteaux@ledevoir.ca</w:t>
      </w:r>
    </w:p>
    <w:p>
      <w:pPr>
        <w:pStyle w:val="Normal"/>
        <w:spacing w:before="280" w:after="280"/>
        <w:rPr/>
      </w:pPr>
      <w:r>
        <w:rPr/>
        <w:t>__________________________________________</w:t>
      </w:r>
    </w:p>
    <w:p>
      <w:pPr>
        <w:pStyle w:val="Normal"/>
        <w:spacing w:before="280" w:after="280"/>
        <w:rPr/>
      </w:pPr>
      <w:r>
        <w:rPr/>
      </w:r>
      <w:r>
        <w:br w:type="page"/>
      </w:r>
    </w:p>
    <w:p>
      <w:pPr>
        <w:pStyle w:val="Normal"/>
        <w:spacing w:before="280" w:after="280"/>
        <w:rPr>
          <w:caps/>
        </w:rPr>
      </w:pPr>
      <w:r>
        <w:rPr>
          <w:caps/>
        </w:rPr>
        <w:t>Réplique à Bernard Descôteaux</w:t>
      </w:r>
    </w:p>
    <w:p>
      <w:pPr>
        <w:pStyle w:val="Normal"/>
        <w:spacing w:before="280" w:after="280"/>
        <w:rPr/>
      </w:pPr>
      <w:r>
        <w:rPr/>
        <w:t>Le fruit n’est pas mûr, mais bien pourri de l’intérieur</w:t>
      </w:r>
    </w:p>
    <w:p>
      <w:pPr>
        <w:pStyle w:val="Normal"/>
        <w:spacing w:before="280" w:after="280"/>
        <w:rPr/>
      </w:pPr>
      <w:hyperlink r:id="rId114">
        <w:r>
          <w:rPr>
            <w:rStyle w:val="InternetLink"/>
            <w:color w:val="0000FF"/>
            <w:u w:val="single"/>
          </w:rPr>
          <w:t>David </w:t>
        </w:r>
        <w:r>
          <w:rPr>
            <w:rStyle w:val="InternetLink"/>
            <w:caps/>
            <w:color w:val="0000FF"/>
            <w:u w:val="single"/>
          </w:rPr>
          <w:t>Poulin-Litvak</w:t>
        </w:r>
      </w:hyperlink>
      <w:r>
        <w:rPr/>
        <w:br/>
        <w:t xml:space="preserve">Tribune libre de Vigile </w:t>
        <w:br/>
        <w:t xml:space="preserve">mardi 3 avril 2007 </w:t>
      </w:r>
      <w:r>
        <w:rPr>
          <w:color w:val="929292"/>
        </w:rPr>
        <w:t xml:space="preserve">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hyperlink r:id="rId115">
        <w:r>
          <w:rPr>
            <w:rStyle w:val="InternetLink"/>
            <w:color w:val="0000FF"/>
            <w:u w:val="single"/>
          </w:rPr>
          <w:t>Cher M. Descôteaux</w:t>
        </w:r>
      </w:hyperlink>
      <w:r>
        <w:rPr/>
        <w:t>,</w:t>
      </w:r>
    </w:p>
    <w:p>
      <w:pPr>
        <w:pStyle w:val="Normal"/>
        <w:spacing w:before="280" w:after="280"/>
        <w:rPr/>
      </w:pPr>
      <w:r>
        <w:rPr/>
        <w:t>J’aimerais attirer votre attention sur certains écueils d’une réforme par la voie parlementaire telle qu’entreprise au Québec. Tout d’abord, question de légitimité et d’intelligence, l’on peut se demander si l’ensemble des partis, même avec un consensus, représente la volonté citoyenne sur ce dossier, ou s’ils ne représentent que des volontés partisanes conjuguées. S’ils représentent des volontés partisanes conjuguées, l’on peut se questionner sur la légitimité de leurs délibérations sur leur mode d’accession au pouvoir.</w:t>
      </w:r>
    </w:p>
    <w:p>
      <w:pPr>
        <w:pStyle w:val="Normal"/>
        <w:spacing w:before="280" w:after="280"/>
        <w:rPr/>
      </w:pPr>
      <w:r>
        <w:rPr/>
        <w:t>Comme vous le savez, je défends l’idée d’Assemblée citoyenne au Québec, mais ce n’est pas que par principe, mais aussi de manière très pragmatique, car il y a des gens qui ne veulent pas d’une réforme de type Massicotte. Or, le scrutin que nous obtiendrons, avec la démarche entreprise par M. Charbonneau et cie., c’est un mode de scrutin de compromis entre celui proposé par Massicotte et le mouvement de réforme qui gueule pour faire passer une réforme plus sensée. Les effets de la réforme Massicotte, prise au sens pur, seraient de créer un système où les partis qui obtiennent, globalement, moins de 13 % des sièges seraient sous-représentés, et non représentés ou très peu représentés s’ils obtiennent moins de 10 % des sièges. Ce faisant, une alliance PQ-PVQ-QS ne pourrait se faire que si ces partis obtiennent chacun au moins 15 % des sièges, or, si l’un d’entre eux est sous la barre fatidique de 13 %, sa représentation en chambre et celle de la coalition seront affectées, ce qui me fait dire que cette coalition devrait, tout dépendant de la répartition des votes à l’intérieur de la coalition, aller chercher 50-60% des votes pour gouverner. Les deux partis de droite, ADQ et PLQ, eux, n’auraient besoin que de 50% dans tous les cas, mais pourraient même profiter d’une confiscation des votes de la coalition adverse pour gouverner avec une minorité de voix.</w:t>
      </w:r>
    </w:p>
    <w:p>
      <w:pPr>
        <w:pStyle w:val="Normal"/>
        <w:spacing w:before="280" w:after="280"/>
        <w:rPr/>
      </w:pPr>
      <w:r>
        <w:rPr/>
        <w:t>Ceci dit, ceci est bien sûr dans le présent contexte politique du Québec, ça peut changer, mais ça illustre quand même bien quelles seront les logiques du nouveau système semi-proportionnel proposé par Massicotte : garder les partis progressistes émergents dans la marge, et faire en sorte que toute diversification partisane dans ses rangs limite du coup ses chances de former le gouvernement. La gauche a aussi tendance à être plus fractionnée, comme vous le savez, les Français en sont un exemple éloquent, probablement dû au fait qu’ils, les gens progressistes, ont des structures d’autorités plus égalitaires.</w:t>
      </w:r>
    </w:p>
    <w:p>
      <w:pPr>
        <w:pStyle w:val="Normal"/>
        <w:spacing w:before="280" w:after="280"/>
        <w:rPr/>
      </w:pPr>
      <w:r>
        <w:rPr/>
        <w:t>Évidemment, l’ADQ et le PLQ donneront une carotte à l’âne, question de le faire avancer, mais il est possible que l’aménagement qu’ils proposent fasse tout de même bien l’affaire de l’ADQ et du PLQ, divise le mouvement de réforme – qui est scindé, malgré qu’on ne le dit pas très fort, entre conservateurs et progressistes – et fasse passer la pilule dans la gorge du PQ. Étant donné que cet écueil, à mon avis, doit être évité, il convient d’user d’une stratégie pour assurer que le mode de scrutin adopté soit une véritable proportionnelle, et non un scrutin semi-proportionnel favorisant la droite au détriment de la gauche.</w:t>
      </w:r>
    </w:p>
    <w:p>
      <w:pPr>
        <w:pStyle w:val="Normal"/>
        <w:spacing w:before="280" w:after="280"/>
        <w:rPr/>
      </w:pPr>
      <w:r>
        <w:rPr/>
        <w:t>Cette stratégie, c’est d’attaquer la légitimité même du gouvernement à réformer le mode de scrutin et demandant une Assemblée citoyenne sur le modèle de la Colombie-Britannique et de l’Ontario. Avec la mobilisation qui existe déjà au sein du mouvement de réforme, il est clair, à mon avis, que le scrutin choisi ne sera pas moins qu’un scrutin à l’allemande, mais que l’on pourrait obtenir mieux, un autre scrutin à finalité véritablement proportionnelle, qui permette, de plus, d’assurer une représentation régionale plus acceptable, ce qui n’est pas le cas du scrutin à l’allemande. Je n’y vois donc aucun risque de régresser au niveau du scrutin Massicotte. Il est dommage que l’incompétence, non la mauvaise foi de tous, mais parfois aussi une incompétence doublée d’une certaine arrogance, pousse les gens à proposer une voie de réforme qui soit périlleuse, à mon avis, pour le Québec.</w:t>
      </w:r>
    </w:p>
    <w:p>
      <w:pPr>
        <w:pStyle w:val="Normal"/>
        <w:spacing w:before="280" w:after="280"/>
        <w:rPr/>
      </w:pPr>
      <w:r>
        <w:rPr/>
        <w:t>Le fruit semble peut-être mûr, M. Descôteaux, mais il est déjà pourri de l’intérieur, car l’arbre lui-même est gravement malade. Seul l’arbre de la voie citoyenne permettra, à mon avis, de garantir et d’assurer que la réforme ne soit pas une réforme du scrutin entachée d’intérêts partisans et idéologiques.</w:t>
      </w:r>
    </w:p>
    <w:p>
      <w:pPr>
        <w:pStyle w:val="Normal"/>
        <w:spacing w:before="280" w:after="280"/>
        <w:rPr/>
      </w:pPr>
      <w:r>
        <w:rPr/>
        <w:t>Cordialement,</w:t>
      </w:r>
    </w:p>
    <w:p>
      <w:pPr>
        <w:pStyle w:val="Normal"/>
        <w:spacing w:before="280" w:after="280"/>
        <w:rPr/>
      </w:pPr>
      <w:r>
        <w:rPr/>
        <w:t>David Litvak</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Le Fruit est mûr. Vraiment ?</w:t>
      </w:r>
    </w:p>
    <w:p>
      <w:pPr>
        <w:pStyle w:val="Normal"/>
        <w:spacing w:before="280" w:after="280"/>
        <w:rPr/>
      </w:pPr>
      <w:r>
        <w:rPr/>
        <w:t>Le projet libéral actuel de réforme du mode de scrutin n’a rien à voir avec la véritable représentation proportionnelle</w:t>
      </w:r>
    </w:p>
    <w:p>
      <w:pPr>
        <w:pStyle w:val="Normal"/>
        <w:spacing w:before="280" w:after="280"/>
        <w:rPr/>
      </w:pPr>
      <w:r>
        <w:rPr/>
      </w:r>
    </w:p>
    <w:p>
      <w:pPr>
        <w:pStyle w:val="Normal"/>
        <w:spacing w:before="280" w:after="280"/>
        <w:rPr/>
      </w:pPr>
      <w:hyperlink r:id="rId116">
        <w:r>
          <w:rPr>
            <w:rStyle w:val="InternetLink"/>
            <w:color w:val="0000FF"/>
            <w:u w:val="single"/>
          </w:rPr>
          <w:t>Bernard </w:t>
        </w:r>
        <w:r>
          <w:rPr>
            <w:rStyle w:val="InternetLink"/>
            <w:caps/>
            <w:color w:val="0000FF"/>
            <w:u w:val="single"/>
          </w:rPr>
          <w:t>Desgagné</w:t>
        </w:r>
      </w:hyperlink>
      <w:r>
        <w:rPr/>
        <w:br/>
        <w:t xml:space="preserve">Tribune libre de Vigile </w:t>
        <w:br/>
        <w:t xml:space="preserve">mardi 3 avril 2007 </w:t>
      </w:r>
      <w:r>
        <w:rPr>
          <w:color w:val="929292"/>
        </w:rPr>
        <w:t xml:space="preserve">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Réponse à l’éditorial </w:t>
      </w:r>
      <w:hyperlink r:id="rId117">
        <w:r>
          <w:rPr>
            <w:rStyle w:val="InternetLink"/>
            <w:color w:val="0000FF"/>
            <w:u w:val="single"/>
          </w:rPr>
          <w:t>Le Fruit est mûr</w:t>
        </w:r>
      </w:hyperlink>
      <w:r>
        <w:rPr/>
        <w:t xml:space="preserve"> de Bernard Descôteaux, dans Le Devoir du 3 avril 2007</w:t>
      </w:r>
    </w:p>
    <w:p>
      <w:pPr>
        <w:pStyle w:val="Normal"/>
        <w:spacing w:before="280" w:after="280"/>
        <w:rPr/>
      </w:pPr>
      <w:r>
        <w:rPr/>
        <w:t>Contrairement à ce que prétend M. Descôteaux dans Le Devoir du 3 avril 2007, le projet libéral actuel de réforme du mode de scrutin n’a rien à voir avec la véritable représentation proportionnelle. Il vise simplement à favoriser le Parti libéral en donnant davantage de députés libéraux à la population anglaise de l’Ouest de Montréal, dont le comportement électoral est purement tribal.</w:t>
      </w:r>
    </w:p>
    <w:p>
      <w:pPr>
        <w:pStyle w:val="Normal"/>
        <w:spacing w:before="280" w:after="280"/>
        <w:rPr/>
      </w:pPr>
      <w:r>
        <w:rPr/>
        <w:t>Les libéraux veulent réduire le nombre de circonscriptions à 77 et créer des districts électoraux regroupant en général 3 circonscriptions. En plus des députés de circonscription, deux députés seraient élus par district selon un système compensatoire. Par exemple, si les libéraux obtenaient une très forte majorité des votes dans trois circonscriptions de l’Ouest de Montréal, ils auraient deux députés additionnels pour le district regroupant ces trois circonscriptions. Dans le reste du Québec, comme les électeurs sont plus divisés, il est probable qu’il y aurait peu de changement, dans l’ensemble.</w:t>
      </w:r>
    </w:p>
    <w:p>
      <w:pPr>
        <w:pStyle w:val="Normal"/>
        <w:spacing w:before="280" w:after="280"/>
        <w:rPr/>
      </w:pPr>
      <w:r>
        <w:rPr/>
        <w:t>Aux dernières élections, il y a fort à parier que les résultats auraient à peu près été les mêmes si la prétendue réforme libérale avait été en vigueur. Les libéraux auraient obtenu des députés supplémentaires à Montréal et quelques députés de moins dans le reste du Québec.</w:t>
      </w:r>
    </w:p>
    <w:p>
      <w:pPr>
        <w:pStyle w:val="Normal"/>
        <w:spacing w:before="280" w:after="280"/>
        <w:rPr/>
      </w:pPr>
      <w:r>
        <w:rPr/>
        <w:t>Le projet de loi libéral ne permettra aucunement aux partis qui obtiennent 3 ou 4 % des votes dans l’ensemble du Québec d’être représentés par quelques députés à l’Assemblée nationale. Au contraire. Les seuls partis qui gagneront quelque chose sont ceux dont le vote est concentré dans certaines régions. Québec Solidaire et les Verts seront tout aussi marginalisés qu’aujourd’hui.</w:t>
      </w:r>
    </w:p>
    <w:p>
      <w:pPr>
        <w:pStyle w:val="Normal"/>
        <w:spacing w:before="280" w:after="280"/>
        <w:rPr/>
      </w:pPr>
      <w:r>
        <w:rPr/>
        <w:t>Pour comprendre plus exactement les effets probables de la réforme proposée, il faudrait faire des simulations mathématiques. On pourrait par exemple faire des simulations à partir des résultats des élections de 1998, 2003 et 2007 et d’une nouvelle carte électorale hypothétique avec circonscriptions et districts. On se rendrait très probablement compte de la futilité de la réforme proposée, qui ne ferait que maintenir la domination libérale et accentuer le poids des Anglais et des communautés culturelles, qui choisissent encore majoritairement l’anglais au Québec plutôt que le français.</w:t>
      </w:r>
    </w:p>
    <w:p>
      <w:pPr>
        <w:pStyle w:val="Normal"/>
        <w:spacing w:before="280" w:after="280"/>
        <w:rPr/>
      </w:pPr>
      <w:r>
        <w:rPr/>
        <w:t>Il est à espérer que le rapport sur la réforme du mode de scrutin devant être publié par le directeur général des élections en juin comprendra de telles simulations. Sinon, il faudra que les médias s’en chargent avec la collaboration de quelques spécialistes de la question. La population et ses élus doivent bien comprendre les conséquences probables de la réforme libérale du mode de scrutin avant de l’appliquer au détriment d’une réforme vraiment démocratique.</w:t>
      </w:r>
    </w:p>
    <w:p>
      <w:pPr>
        <w:pStyle w:val="Normal"/>
        <w:spacing w:before="280" w:after="280"/>
        <w:rPr/>
      </w:pPr>
      <w:r>
        <w:rPr/>
        <w:t>J’invite les Québécois à prendre connaissance du subterfuge libéral, qui vise à détourner le concept de représentation proportionnelle à l’avantage des Anglais. Aux dernières élections, les libéraux ont eu le vote d’une personne sur quatre seulement parmi les Québécois qui acceptent le français comme langue commune. En revanche, ils ont eu l’immense majorité des votes de ceux qui préfèrent s’exclure volontairement du reste de la société québécoise en vivant constamment en anglais, plus branchés sur Toronto et New York que sur le Québec.</w:t>
      </w:r>
    </w:p>
    <w:p>
      <w:pPr>
        <w:pStyle w:val="Normal"/>
        <w:spacing w:before="280" w:after="280"/>
        <w:rPr/>
      </w:pPr>
      <w:r>
        <w:rPr/>
        <w:t>Le Parti libéral dirige le Québec en étant le parti de la langue anglaise, du fédéralisme dominateur et de la minorisation perpétuelle de la nation québécoise. Si son projet de prétendue réforme électorale devient réalité, on peut s’attendre à ce qu’il n’y ait aucun gain démocratique véritable et que le Québec continue de s’enliser dans l’asservissement et le déclin national.</w:t>
      </w:r>
    </w:p>
    <w:p>
      <w:pPr>
        <w:pStyle w:val="Normal"/>
        <w:spacing w:before="280" w:after="280"/>
        <w:rPr/>
      </w:pPr>
      <w:hyperlink r:id="rId118">
        <w:r>
          <w:rPr>
            <w:rStyle w:val="InternetLink"/>
            <w:color w:val="0000FF"/>
            <w:u w:val="single"/>
          </w:rPr>
          <w:t>Avant-projet de loi électorale des libéraux</w:t>
        </w:r>
      </w:hyperlink>
    </w:p>
    <w:p>
      <w:pPr>
        <w:pStyle w:val="Normal"/>
        <w:spacing w:before="280" w:after="280"/>
        <w:rPr/>
      </w:pPr>
      <w:r>
        <w:rPr/>
        <w:t>Bernard Desgagné</w:t>
      </w:r>
    </w:p>
    <w:p>
      <w:pPr>
        <w:pStyle w:val="Normal"/>
        <w:spacing w:before="280" w:after="280"/>
        <w:rPr/>
      </w:pPr>
      <w:r>
        <w:rPr/>
        <w:t>Gatineau, Québec</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Fabien Deglise, Le Devoir, 03.04.2007 : </w:t>
      </w:r>
      <w:hyperlink r:id="rId119">
        <w:r>
          <w:rPr>
            <w:rStyle w:val="InternetLink"/>
            <w:color w:val="0000FF"/>
            <w:u w:val="single"/>
          </w:rPr>
          <w:t>Proportionnelle : les "conditions gagnantes" seraient-elles réunies?</w:t>
        </w:r>
      </w:hyperlink>
    </w:p>
    <w:p>
      <w:pPr>
        <w:pStyle w:val="Normal"/>
        <w:spacing w:before="280" w:after="280"/>
        <w:rPr/>
      </w:pPr>
      <w:r>
        <w:rPr/>
        <w:t>Proportionnelle : les « conditions gagnantes » seraient-elles réunies ?</w:t>
      </w:r>
    </w:p>
    <w:p>
      <w:pPr>
        <w:pStyle w:val="Normal"/>
        <w:spacing w:before="280" w:after="280"/>
        <w:rPr/>
      </w:pPr>
      <w:r>
        <w:rPr/>
      </w:r>
    </w:p>
    <w:p>
      <w:pPr>
        <w:pStyle w:val="Normal"/>
        <w:spacing w:before="280" w:after="280"/>
        <w:rPr/>
      </w:pPr>
      <w:hyperlink r:id="rId120">
        <w:r>
          <w:rPr>
            <w:rStyle w:val="InternetLink"/>
            <w:color w:val="0000FF"/>
            <w:u w:val="single"/>
          </w:rPr>
          <w:t>Fabien </w:t>
        </w:r>
        <w:r>
          <w:rPr>
            <w:rStyle w:val="InternetLink"/>
            <w:caps/>
            <w:color w:val="0000FF"/>
            <w:u w:val="single"/>
          </w:rPr>
          <w:t>Déglise</w:t>
        </w:r>
      </w:hyperlink>
      <w:r>
        <w:rPr/>
        <w:br/>
        <w:t xml:space="preserve">Le Devoir </w:t>
        <w:br/>
        <w:t xml:space="preserve">mardi 3 avril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Les chiffres sont sans équivoque. Le 26 mars dernier, jour d’élection au Québec, 30 députés à peine sur 125 ont été élus par la majorité des électeurs de leur circonscription, soit 24 %. À l’inverse, les trois quarts des candidats ont obtenu leur ticket d’entrée à l’Assemblée nationale contre la volonté unanime des habitants de leur comté qui, dans une proportion de 50 % et plus, si l’on additionne le résultat des votes, auraient aimer envoyer à Québec un autre parti et un autre visage.</w:t>
      </w:r>
    </w:p>
    <w:p>
      <w:pPr>
        <w:pStyle w:val="Normal"/>
        <w:spacing w:before="280" w:after="280"/>
        <w:rPr/>
      </w:pPr>
      <w:r>
        <w:rPr/>
        <w:t>Le mode de scrutin uninominal à un tour, en vigueur au Canada et au Québec depuis longtemps, ne semble visiblement pas au point pour transmettre correctement la parole des électeurs aux élus. Mais l’idée d’une réforme, dans l’air du temps depuis plus de 20 ans, pourrait bien compter désormais sur des « conditions gagnantes » pour voir le jour... même si le cadre de la réforme et sa mise en application ne font pas encore consensus.</w:t>
      </w:r>
    </w:p>
    <w:p>
      <w:pPr>
        <w:pStyle w:val="Normal"/>
        <w:spacing w:before="280" w:after="280"/>
        <w:rPr/>
      </w:pPr>
      <w:r>
        <w:rPr/>
        <w:t>« Cette révision en profondeur est inévitable », a déclaré hier lors d’un entretien au Devoir André Larocque, vice-président du Parti vert du Québec (PVQ), mais aussi ancien sous-ministre, dans le temps, responsable de la « Réforme électorale et parlementaire » sous René Lévesque. « Et nous en sommes peut-être aujourd’hui plus proches que nous le pensons. »</w:t>
      </w:r>
    </w:p>
    <w:p>
      <w:pPr>
        <w:pStyle w:val="Normal"/>
        <w:spacing w:before="280" w:after="280"/>
        <w:rPr/>
      </w:pPr>
      <w:r>
        <w:rPr/>
        <w:t>L’homme est optimiste. Le gouvernement actuel, formé par le Parti libéral du Québec (PLQ), est en effet « celui qui est allé le plus loin dans sa volonté de revoir le mode de scrutin », dit-il. Lors de son dernier mandat, en effet, l’équipe de Jean Charest a déposé un avant-projet de loi pour remplacer l’actuelle Loi électorale, mais aussi pour faire souffler un vent de proportionnelle sur les urnes lors d’un prochain scrutin, en s’inspirant de l’Écosse où 60 % des députés sont choisis par un mode uninominal et 40 % par mode proportionnel.</w:t>
      </w:r>
    </w:p>
    <w:p>
      <w:pPr>
        <w:pStyle w:val="Normal"/>
        <w:spacing w:before="280" w:after="280"/>
        <w:rPr/>
      </w:pPr>
      <w:r>
        <w:rPr/>
        <w:t>Ce système électoral permettrait alors une représentation des députés à l’Assemblée guidée par les voix obtenues par leur parti, plutôt que par le nombre de circonscriptions décrochées. Après des discussions parfois tendues dans les couloirs du Parlement entre 2004 et décembre dernier, le projet de réforme, piloté par Benoît Pelletier, a été mis entre les mains du directeur général des élections qui devrait déposer un rapport sur la réforme en juin prochain.</w:t>
      </w:r>
    </w:p>
    <w:p>
      <w:pPr>
        <w:pStyle w:val="Normal"/>
        <w:spacing w:before="280" w:after="280"/>
        <w:rPr/>
      </w:pPr>
      <w:r>
        <w:rPr/>
        <w:t>« Est-ce qu’on va arrêter ça là ? Je ne pense pas », dit M. Larocque. « Le PLQ est allé trop loin pour revenir en arrière. » Et sa situation minoritaire pourrait même l’aider, paradoxalement, à poursuivre sa route.</w:t>
      </w:r>
    </w:p>
    <w:p>
      <w:pPr>
        <w:pStyle w:val="Normal"/>
        <w:spacing w:before="280" w:after="280"/>
        <w:rPr/>
      </w:pPr>
      <w:r>
        <w:rPr/>
        <w:t>Jean-Pierre Charbonneau, ancien ministre de la Réforme des institutions démocratiques en 2002-2003 et membre d’une coalition qui en début de semaine a appuyé l’adoption d’un nouveau mode de scrutin, le pense en tout cas. « Il y a des conditions gagnantes, dit-il. Dans l’opposition, l’Action démocratique du Québec [ADQ] a fait d’un nouveau mode de scrutin son cheval de bataille lors de la dernière campagne. La proportionnelle est d’ailleurs dans leur programme. »</w:t>
      </w:r>
    </w:p>
    <w:p>
      <w:pPr>
        <w:pStyle w:val="Normal"/>
        <w:spacing w:before="280" w:after="280"/>
        <w:rPr/>
      </w:pPr>
      <w:r>
        <w:rPr/>
        <w:t>L’ex-député fait au passage remarquer que, dimanche dernier, Jean Allaire, fondateur de l’ADQ, et Marie Grégoire, ex-député adéquiste, étaient du nombre des personnalités en faveur d’une réforme.</w:t>
      </w:r>
    </w:p>
    <w:p>
      <w:pPr>
        <w:pStyle w:val="Normal"/>
        <w:spacing w:before="280" w:after="280"/>
        <w:rPr/>
      </w:pPr>
      <w:r>
        <w:rPr/>
        <w:t>Certes, le Parti québécois s’est, dans les dernières années, opposé à la réouverture de la Loi électorale, souligne-t-il, prétextant un besoin d’indépendance avant une réforme. « Pour contrôler l’agenda référendaire, il faut prendre le pouvoir avec la majorité des voix, résume Charbonneau. Ce que le système actuel leur permettait de faire. »</w:t>
      </w:r>
    </w:p>
    <w:p>
      <w:pPr>
        <w:pStyle w:val="Normal"/>
        <w:spacing w:before="280" w:after="280"/>
        <w:rPr/>
      </w:pPr>
      <w:r>
        <w:rPr/>
        <w:t>Ça, c’était avant le 26 mars, les 28 % et les 36 sièges qui placent désormais la formation souverainiste au troisième rang des forces politiques en présence au Québec. « Si la progression de l’ADQ devait s’accentuer et si les électeurs voulaient essayer Mario Dumont comme premier ministre, cela pourrait menacer l’existence du PQ, poursuit M. Charbonneau. Dans un système uninominal à un tour, on pourrait bien avoir deux ou zéro députés avec moins de 20 % des voix. Est-ce que ça serait sain pour le mouvement souverainiste de se retrouver avec une représentation minimaliste à l’Assemblée nationale ? »</w:t>
      </w:r>
    </w:p>
    <w:p>
      <w:pPr>
        <w:pStyle w:val="Normal"/>
        <w:spacing w:before="280" w:after="280"/>
        <w:rPr>
          <w:b/>
          <w:b/>
          <w:bCs/>
        </w:rPr>
      </w:pPr>
      <w:r>
        <w:rPr>
          <w:b/>
          <w:bCs/>
        </w:rPr>
        <w:t>Un jeu dangereux</w:t>
      </w:r>
    </w:p>
    <w:p>
      <w:pPr>
        <w:pStyle w:val="Normal"/>
        <w:spacing w:before="280" w:after="280"/>
        <w:rPr/>
      </w:pPr>
      <w:r>
        <w:rPr/>
        <w:t>« Police d’assurance pour le PQ afin de garder sa place » dans un salon bleu, dit l’ancien ministre, la proportionnelle pourrait toutefois devenir un véritable calvaire pour l’ADQ, estime pour sa part le politicologue de l’ENAP Christian Dufour qui doute du bien-fondé d’une réforme et de ses chances de voir le jour. « Mario Dumont est actuellement dans l’antichambre du pouvoir, dit-il. Ce serait maso pour lui de faire une priorité d’un projet qui va diminuer ses chances de devenir premier ministre. » Un tel mode de scrutin engendre en effet le pluripartisme et, de facto, la constitution de gouvernements dits de coalition.</w:t>
      </w:r>
    </w:p>
    <w:p>
      <w:pPr>
        <w:pStyle w:val="Normal"/>
        <w:spacing w:before="280" w:after="280"/>
        <w:rPr/>
      </w:pPr>
      <w:r>
        <w:rPr/>
        <w:t>L’effet pervers n’est bien sûr pas négligeable. Mais il peut facilement être atténué par le choix d’une formule de proportionnelle à l’avantage de tous, croit Jean-Pierre Charbonneau. Choix que la constellation politique à Québec en ce moment pourrait d’ailleurs guider puisque aucun des « trois partis ne domine à l’Assemblée », dit-il. « Dans ce contexte, si l’on ramène un projet de loi, cela ne va pas être facile d’imposer un mode de scrutin qui favorise une formation politique plutôt qu’une autre. »</w:t>
      </w:r>
    </w:p>
    <w:p>
      <w:pPr>
        <w:pStyle w:val="Normal"/>
        <w:spacing w:before="280" w:after="280"/>
        <w:rPr/>
      </w:pPr>
      <w:r>
        <w:rPr/>
        <w:t>Reste toutefois une inconnue : les députés eux-mêmes qui pourraient bien être les principaux obstacles à cette réforme. À commencer par les 95 élus sans majorité et qui, en remettant en question le mode de scrutin actuel, remettent également en question leur siège à Québec. « C’est un frein important depuis des années, résume André Larocque, mais il va falloir en venir à bout si l’on veut régler le problème du cynisme des électeurs » et du désabusement général de la population envers des politiciens par lesquels plusieurs ne se sentent plus vraiment représentés.</w:t>
      </w:r>
    </w:p>
    <w:p>
      <w:pPr>
        <w:pStyle w:val="Normal"/>
        <w:spacing w:before="280" w:after="280"/>
        <w:rPr/>
      </w:pPr>
      <w:r>
        <w:rPr/>
        <w:t>« Le mode de scrutin, ce n’est pas un ensemble de jeux stratégiques pour favoriser les partis politiques, y compris les tiers partis d’ailleurs, poursuit-il. Un mode de scrutin, c’est fait pour enregistrer la volonté populaire et lui permettre de s’exprimer correctement. »</w:t>
      </w:r>
    </w:p>
    <w:p>
      <w:pPr>
        <w:pStyle w:val="Normal"/>
        <w:spacing w:before="280" w:after="280"/>
        <w:rPr>
          <w:b/>
          <w:b/>
          <w:bCs/>
        </w:rPr>
      </w:pPr>
      <w:r>
        <w:rPr>
          <w:b/>
          <w:bCs/>
        </w:rPr>
        <w:t>La voix du peuple</w:t>
      </w:r>
    </w:p>
    <w:p>
      <w:pPr>
        <w:pStyle w:val="Normal"/>
        <w:spacing w:before="280" w:after="280"/>
        <w:rPr/>
      </w:pPr>
      <w:r>
        <w:rPr/>
        <w:t>Cette population devrait d’ailleurs prendre la parole sur une éventuelle réforme, mais aussi l’encadrer, croit pour sa part David Litvak qui pilote actuellement une campagne pour une assemblée citoyenne sur la réforme du mode de scrutin au Québec. Et ce, « afin de sortir la question de la réforme de l’Assemblée », dit-il au téléphone. Le Devoir l’a joint hier au Nicaragua où il effectue « un voyage d’étude personnel » sur le thème de la démocratie.</w:t>
      </w:r>
    </w:p>
    <w:p>
      <w:pPr>
        <w:pStyle w:val="Normal"/>
        <w:spacing w:before="280" w:after="280"/>
        <w:rPr/>
      </w:pPr>
      <w:r>
        <w:rPr/>
        <w:t>Copiée en Colombie-Britannique où une refonte du système électoral est également en cours, l’idée consiste à mettre en place une structure supraparlementaire et indépendante pour disséquer et orchestrer une réforme dans laquelle les députés sont finalement juge et partie. « L’assemblée pourrait être composée d’électeurs pris au hasard dans les listes électorales, poursuit le responsable de cette campagne. À terme, le fruit de leurs travaux serait alors soumis à la population par voie de référendum. »</w:t>
      </w:r>
    </w:p>
    <w:p>
      <w:pPr>
        <w:pStyle w:val="Normal"/>
        <w:spacing w:before="280" w:after="280"/>
        <w:rPr/>
      </w:pPr>
      <w:r>
        <w:rPr/>
        <w:t>Ancien péquiste et lévèquiste aujourd’hui vert, André Larocque, écoute la proposition. Mais il la rejette sur-le-champ. « On ne va pas recommencer à zéro, dit-il. Ça, c’est de la masturbation intellectuelle. On a déjà un projet de loi. Il faut partir de là et poursuivre.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r>
        <w:br w:type="page"/>
      </w:r>
    </w:p>
    <w:p>
      <w:pPr>
        <w:pStyle w:val="Normal"/>
        <w:spacing w:before="280" w:after="280"/>
        <w:rPr/>
      </w:pPr>
      <w:r>
        <w:rPr/>
        <w:t xml:space="preserve">Alexandre Bazinet, 03.04.2007 : </w:t>
      </w:r>
      <w:hyperlink r:id="rId121">
        <w:r>
          <w:rPr>
            <w:rStyle w:val="InternetLink"/>
            <w:color w:val="0000FF"/>
            <w:u w:val="single"/>
          </w:rPr>
          <w:t>Un vrai 4%?</w:t>
        </w:r>
      </w:hyperlink>
    </w:p>
    <w:p>
      <w:pPr>
        <w:pStyle w:val="Normal"/>
        <w:spacing w:before="280" w:after="280"/>
        <w:rPr/>
      </w:pPr>
      <w:r>
        <w:rPr/>
        <w:t xml:space="preserve">Depuis la publication de ce manifeste pour un scrutin proportionnel mixte, il est un argument qui revient constamment dans la bouche des détracteurs de cette idée: qu'avec 4 % chacun, Québec solidaire (QS) et le Parti vert n'auraient pas récolté assez de vote pour avoir une voix à l'Assemblée nationale. </w:t>
        <w:br/>
        <w:br/>
        <w:t>Cette élection serait une preuve de l'efficacité du système actuel. Mais combien ont fait comme ma copine et moi et ont voté Parti québécois parce qu'un vote pour QS se perd en dehors de Montréal, d'autant plus devant la montée de l'Action démocratique qu'on sentait venir d'ici (dans les Laurentides)? Non, notre système ne fonctionne pas. Il oblige une trop grande partie de la population à voter stratégique, plutôt que selon une allégeance politique véritable.</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Alain Dubuc, La Presse, 04.04.2007 : </w:t>
      </w:r>
      <w:hyperlink r:id="rId122">
        <w:r>
          <w:rPr>
            <w:rStyle w:val="InternetLink"/>
            <w:color w:val="0000FF"/>
            <w:u w:val="single"/>
          </w:rPr>
          <w:t>Un "timing" assassin</w:t>
        </w:r>
      </w:hyperlink>
    </w:p>
    <w:p>
      <w:pPr>
        <w:pStyle w:val="Normal"/>
        <w:spacing w:before="280" w:after="280"/>
        <w:rPr/>
      </w:pPr>
      <w:r>
        <w:rPr/>
        <w:t>Un « timing » assassin</w:t>
      </w:r>
    </w:p>
    <w:p>
      <w:pPr>
        <w:pStyle w:val="Normal"/>
        <w:spacing w:before="280" w:after="280"/>
        <w:rPr/>
      </w:pPr>
      <w:r>
        <w:rPr/>
      </w:r>
    </w:p>
    <w:p>
      <w:pPr>
        <w:pStyle w:val="Normal"/>
        <w:spacing w:before="280" w:after="280"/>
        <w:rPr/>
      </w:pPr>
      <w:hyperlink r:id="rId123">
        <w:r>
          <w:rPr>
            <w:rStyle w:val="InternetLink"/>
            <w:color w:val="0000FF"/>
            <w:u w:val="single"/>
          </w:rPr>
          <w:t>Alain </w:t>
        </w:r>
        <w:r>
          <w:rPr>
            <w:rStyle w:val="InternetLink"/>
            <w:caps/>
            <w:color w:val="0000FF"/>
            <w:u w:val="single"/>
          </w:rPr>
          <w:t>Dubuc</w:t>
        </w:r>
      </w:hyperlink>
      <w:r>
        <w:rPr/>
        <w:br/>
        <w:t xml:space="preserve">La Presse </w:t>
        <w:br/>
        <w:t xml:space="preserve">mercredi 4 avril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Un groupe de personnalités du monde politique et social a lancé, le week-end dernier, un mouvement pour relancer le débat sur les vertus du scrutin proportionnel. Le collectif a commencé à faire circuler une pétition qui réclame que nos élus abandonnent le système actuel uninominal à un tour d’ici les prochaines élections.</w:t>
      </w:r>
    </w:p>
    <w:p>
      <w:pPr>
        <w:pStyle w:val="Normal"/>
        <w:spacing w:before="280" w:after="280"/>
        <w:rPr/>
      </w:pPr>
      <w:r>
        <w:rPr/>
        <w:t>C’est certainement une bonne chose de poursuivre la réflexion sur les imperfections de notre mode de scrutin. Mais les membres de ce collectif ne pouvaient pas choisir un aussi mauvais moment pour rouvrir ce dossier, au lendemain d’une élection qui contredit largement leur thèse. Ils ne pouvaient pas non plus trouver un aussi mauvais moyen de défendre leur cause que cette pétition qui pèche par son simplisme.</w:t>
      </w:r>
    </w:p>
    <w:p>
      <w:pPr>
        <w:pStyle w:val="Normal"/>
        <w:spacing w:before="280" w:after="280"/>
        <w:rPr/>
      </w:pPr>
      <w:r>
        <w:rPr/>
        <w:t>Ces défenseurs d’un scrutin proportionnel proviennent de divers horizons : l’ancien président de Desjardins, Claude Béland, qui prolonge une bataille qu’il mène depuis des années, le co-fondateur de l’ADQ, Jean Allaire, d’ex-politiciens, comme Jean-Pierre Charbonneau, Louise Beaudoin et Lisa Frulla, le président de la CSQ, Réjean Parent, Luck Mervil.</w:t>
      </w:r>
    </w:p>
    <w:p>
      <w:pPr>
        <w:pStyle w:val="Normal"/>
        <w:spacing w:before="280" w:after="280"/>
        <w:rPr/>
      </w:pPr>
      <w:r>
        <w:rPr/>
        <w:t>Ces gens de bonne volonté déplorent dans leur pétition la « distorsion que provoque notre mode de scrutin entre le nombre de voix recueillies par un parti et le nombre de sièges obtenus à l’Assemblée nationale », ou encore la sous-représentation des femmes et la mauvaise représentation ethnocultutrelle.</w:t>
      </w:r>
    </w:p>
    <w:p>
      <w:pPr>
        <w:pStyle w:val="Normal"/>
        <w:spacing w:before="280" w:after="280"/>
        <w:rPr/>
      </w:pPr>
      <w:r>
        <w:rPr/>
        <w:t>Mais quel affreux « timing » ! Pour une fois, leurs remarques ne s’appliquent pas. L’élection du 26 mars a permis au pluralisme de s’exprimer, et le mode de scrutin a bien reflété le tripartisme que souhaitait la population. Plus encore, les distorsions entre les suffrages exprimés et les sièges à l’Assemblée nationale ont été réduites au minimum. Avec 33,1% des voix, le PLQ détient 38,4% des sièges ; avec 30,8% des voix l’ADQ obtient 32,8% des sièges et le PQ, avec 28,3% des voix, dispose de 28,8% des sièges. Ce n’est pas parfait, mais il est rare qu’un système proportionnel, à moins d’être absolu, donne de meilleurs résultats.</w:t>
      </w:r>
    </w:p>
    <w:p>
      <w:pPr>
        <w:pStyle w:val="Normal"/>
        <w:spacing w:before="280" w:after="280"/>
        <w:rPr/>
      </w:pPr>
      <w:r>
        <w:rPr/>
        <w:t>Le seul défaut, c’est que les deux petits partis, Québec solidaire et le Parti vert, n’ont pas de siège à l’Assemblée nationale même s’ils ont tous deux obtenu presque 4% des suffrages. Mais là encore, bien des systèmes proportionnels, ailleurs dans le monde, n’accordent pas de sièges à de tels partis marginaux.</w:t>
      </w:r>
    </w:p>
    <w:p>
      <w:pPr>
        <w:pStyle w:val="Normal"/>
        <w:spacing w:before="280" w:after="280"/>
        <w:rPr/>
      </w:pPr>
      <w:r>
        <w:rPr/>
        <w:t>Le timing affreux, c’est aussi parce que les Québécois, pour la première fois de leur vie, se retrouvent avec un gouvernement minoritaire, une situation intéressante, mais qui comporte assez d’inconnues pour que les citoyens ne tiennent pas nécessairement à en faire une habitude. Ils voudront d’abord voir ce que ça donne.</w:t>
      </w:r>
    </w:p>
    <w:p>
      <w:pPr>
        <w:pStyle w:val="Normal"/>
        <w:spacing w:before="280" w:after="280"/>
        <w:rPr/>
      </w:pPr>
      <w:r>
        <w:rPr/>
        <w:t>À ce chapitre, la pétition du collectif est proprement incohérente. Ses signataires déplorent le fait que « le gouvernement libéral minoritaire est appelé à gouverner à la pièce, avec une légitimité réduite ». Ils plaident pour la proportionnelle en évoquant « la difficulté, avec le mode de scrutin actuel, de former des gouvernements représentant la majorité des citoyennes et des citoyens ». Mais justement, ce sera encore pire avec un système proportionnel, où un parti ne pourra plus détenir la majorité en chambre sans obtenir la majorité des voix.</w:t>
      </w:r>
    </w:p>
    <w:p>
      <w:pPr>
        <w:pStyle w:val="Normal"/>
        <w:spacing w:before="280" w:after="280"/>
        <w:rPr/>
      </w:pPr>
      <w:r>
        <w:rPr/>
        <w:t>À moins que l’on transforme radicalement nos institutions parlementaires et notre culture politique pour favoriser des coalitions. C’est peut-être ce que les auteurs avaient en tête. Mais comme ils n’évoquent même pas cette avenue, leur démarche est bancale.</w:t>
      </w:r>
    </w:p>
    <w:p>
      <w:pPr>
        <w:pStyle w:val="Normal"/>
        <w:spacing w:before="280" w:after="280"/>
        <w:rPr/>
      </w:pPr>
      <w:r>
        <w:rPr/>
        <w:t>Le timing est enfin affreux parce que l’Assemblée nationale, avec un gouvernement minoritaire, n’est pas vraiment dans une situation pour se lancer dans une aventure aussi délicate, où les intérêts partisans pèseront lourd.</w:t>
      </w:r>
    </w:p>
    <w:p>
      <w:pPr>
        <w:pStyle w:val="Normal"/>
        <w:spacing w:before="280" w:after="280"/>
        <w:rPr/>
      </w:pPr>
      <w:r>
        <w:rPr/>
        <w:t>Et c’est là que la pétition devient vraiment agaçante. « En conséquence, nous demandons aux députés de l’Assemblée nationale et au nouveau gouvernement de procéder immédiatement à la réforme de la Loi électorale afin que la prochaine élection se déroule avec un nouveau mode de scrutin produisant un résultat proportionnel et afin de corriger les défauts de sous-représentation du système actuel. »</w:t>
      </w:r>
    </w:p>
    <w:p>
      <w:pPr>
        <w:pStyle w:val="Normal"/>
        <w:spacing w:before="280" w:after="280"/>
        <w:rPr/>
      </w:pPr>
      <w:r>
        <w:rPr/>
        <w:t>Cet « immédiatement » est indéfendable de la part de gens sérieux, un militantisme juvénile qui n’a pas sa place dans un débat aussi complexe. L’Assemblée nationale est certes avancée dans sa réflexion sur cette question. Mais le choix de la formule de proportionnelle, et la mesure des impacts sur la nature même du parlementarisme - deux volets majeurs du débat que la pétition n’évoque même pas - exigeront du temps et de la réflexion.</w:t>
      </w:r>
    </w:p>
    <w:p>
      <w:pPr>
        <w:pStyle w:val="Normal"/>
        <w:spacing w:before="280" w:after="280"/>
        <w:rPr/>
      </w:pPr>
      <w:r>
        <w:rPr/>
        <w:t>Et surtout, n’oublions pas la question de fond. S’il est important de prendre les moyens pour que chaque vote compte, pour restaurer la légitimité du processus démocratique, il est encore plus important de s’assurer que les gouvernements puissent gouverner le mieux possible. C’est un arbitrage difficile, qu’on ne règlera pas à coups de « immédiatement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r>
        <w:br w:type="page"/>
      </w:r>
    </w:p>
    <w:p>
      <w:pPr>
        <w:pStyle w:val="Normal"/>
        <w:spacing w:before="280" w:after="280"/>
        <w:rPr/>
      </w:pPr>
      <w:r>
        <w:rPr/>
        <w:t xml:space="preserve">PC, La Tribune, 04.04.2007 : </w:t>
      </w:r>
      <w:hyperlink r:id="rId124">
        <w:r>
          <w:rPr>
            <w:rStyle w:val="InternetLink"/>
            <w:color w:val="0000FF"/>
            <w:u w:val="single"/>
          </w:rPr>
          <w:t>Un politologue estime qu'une réforme du mode de scrutin demeure souhaitable</w:t>
        </w:r>
      </w:hyperlink>
    </w:p>
    <w:p>
      <w:pPr>
        <w:pStyle w:val="Heading3"/>
        <w:spacing w:before="280" w:after="280"/>
        <w:rPr>
          <w:rFonts w:ascii="Arial Narrow" w:hAnsi="Arial Narrow" w:cs="Arial Narrow"/>
          <w:sz w:val="24"/>
          <w:szCs w:val="24"/>
        </w:rPr>
      </w:pPr>
      <w:r>
        <w:rPr>
          <w:rFonts w:cs="Arial Narrow" w:ascii="Arial Narrow" w:hAnsi="Arial Narrow"/>
          <w:sz w:val="24"/>
          <w:szCs w:val="24"/>
        </w:rPr>
        <w:t>Un politologue estime qu'une réforme du mode de scrutin demeure souhaitable</w:t>
      </w:r>
    </w:p>
    <w:p>
      <w:pPr>
        <w:pStyle w:val="NormalWeb"/>
        <w:rPr/>
      </w:pPr>
      <w:r>
        <w:rPr>
          <w:rFonts w:cs="Arial Narrow" w:ascii="Arial Narrow" w:hAnsi="Arial Narrow"/>
        </w:rPr>
        <w:t xml:space="preserve">L'Assemblée nationale sonne faux car de nombreuses voix n'y sont jamais représentées. Pour cela, une réforme du mode de scrutin demeure fort souhaitable. C'est ce qu'a souligné le 2 avril 2007 le politologue Jean-Herman Guay, de l'Université de Sherbrooke, en réaction à la </w:t>
      </w:r>
      <w:hyperlink r:id="rId125">
        <w:r>
          <w:rPr>
            <w:rStyle w:val="InternetLink"/>
            <w:rFonts w:cs="Arial Narrow" w:ascii="Arial Narrow" w:hAnsi="Arial Narrow"/>
          </w:rPr>
          <w:t>pétition</w:t>
        </w:r>
      </w:hyperlink>
      <w:r>
        <w:rPr>
          <w:rFonts w:cs="Arial Narrow" w:ascii="Arial Narrow" w:hAnsi="Arial Narrow"/>
        </w:rPr>
        <w:t xml:space="preserve"> lancée le 1er avril par un groupe de personnalités dont font partie Jean Allaire, Jean-Pierre Charbonneau, Louise Beaudoin et Liza Frulla. Ces gens se prononcent en faveur de cette réforme maintes fois réclamée mais jamais entreprise par le gouvernement, peu importe sa couleur politique.</w:t>
      </w:r>
    </w:p>
    <w:p>
      <w:pPr>
        <w:pStyle w:val="NormalWeb"/>
        <w:rPr>
          <w:rFonts w:ascii="Arial Narrow" w:hAnsi="Arial Narrow" w:cs="Arial Narrow"/>
        </w:rPr>
      </w:pPr>
      <w:r>
        <w:rPr>
          <w:rFonts w:cs="Arial Narrow" w:ascii="Arial Narrow" w:hAnsi="Arial Narrow"/>
        </w:rPr>
        <w:t xml:space="preserve">"Cette fois-ci, un gouvernement minoritaire pourrait être davantage favorable. L'enlignement des planètes pourrait être le bon. On verra", a dit M. Guay. </w:t>
      </w:r>
    </w:p>
    <w:p>
      <w:pPr>
        <w:pStyle w:val="NormalWeb"/>
        <w:rPr>
          <w:rFonts w:ascii="Arial Narrow" w:hAnsi="Arial Narrow" w:cs="Arial Narrow"/>
        </w:rPr>
      </w:pPr>
      <w:r>
        <w:rPr>
          <w:rFonts w:cs="Arial Narrow" w:ascii="Arial Narrow" w:hAnsi="Arial Narrow"/>
        </w:rPr>
        <w:t xml:space="preserve">Pour justifier une réforme, M. Guay rappelle les élections de 1998 à l'issue desquelles les libéraux avaient obtenu davantage de votes mais moins de députés que le Parti québécois. Cette fois, le système actuel fait en sorte que les Verts et Québec solidaire n'ont aucun siège à l'Assemblée nationale bien que 8 pour cent des électeurs se sont prononcés en faveur de ces deux partis. </w:t>
      </w:r>
    </w:p>
    <w:p>
      <w:pPr>
        <w:pStyle w:val="NormalWeb"/>
        <w:rPr>
          <w:rFonts w:ascii="Arial Narrow" w:hAnsi="Arial Narrow" w:cs="Arial Narrow"/>
        </w:rPr>
      </w:pPr>
      <w:r>
        <w:rPr>
          <w:rFonts w:cs="Arial Narrow" w:ascii="Arial Narrow" w:hAnsi="Arial Narrow"/>
        </w:rPr>
        <w:t xml:space="preserve">"Il n'est pas sain démocratiquement que les voix de ces électeurs ne peuvent jamais se faire entendre à l'Assemblée nationale. Et bien des gens ne votent pas pour eux en fonction de cela. S'ils étaient sûr que leurs votes auraient une importance, ils voteraient pour eux", a-t-il souligné. </w:t>
      </w:r>
    </w:p>
    <w:p>
      <w:pPr>
        <w:pStyle w:val="NormalWeb"/>
        <w:rPr>
          <w:rFonts w:ascii="Arial Narrow" w:hAnsi="Arial Narrow" w:cs="Arial Narrow"/>
        </w:rPr>
      </w:pPr>
      <w:r>
        <w:rPr>
          <w:rFonts w:cs="Arial Narrow" w:ascii="Arial Narrow" w:hAnsi="Arial Narrow"/>
        </w:rPr>
        <w:t xml:space="preserve">Quant à la réforme proprement dite, le politologue précise qu'il serait possible d'avoir le meilleur des deux mondes. Il serait effectivement possible pour le Québec d'adopter un système mixte qui marierait à la fois le système actuel de l'uninominal à un tour et le système de la proportionnelle. </w:t>
      </w:r>
    </w:p>
    <w:p>
      <w:pPr>
        <w:pStyle w:val="NormalWeb"/>
        <w:rPr>
          <w:rFonts w:ascii="Arial Narrow" w:hAnsi="Arial Narrow" w:cs="Arial Narrow"/>
        </w:rPr>
      </w:pPr>
      <w:r>
        <w:rPr>
          <w:rFonts w:cs="Arial Narrow" w:ascii="Arial Narrow" w:hAnsi="Arial Narrow"/>
        </w:rPr>
        <w:t xml:space="preserve">Ainsi, par exemple, a imagé M. Guay, quelque 75 ou même 100 sièges seraient comblés selon l'actuel système uninominal à un tour appliqué dans les 75 ou 100 circonscriptions dont serait formé le Québec. Pour les 50 ou 25 sièges qui restent, on les comblerait selon le système de la proportionnelle. Ainsi, un parti politique pourrait combler l'un de ces sièges pour chaque tranche de 2 ou de 4 pour cent d'électeurs en leur faveur. </w:t>
      </w:r>
    </w:p>
    <w:p>
      <w:pPr>
        <w:pStyle w:val="NormalWeb"/>
        <w:rPr>
          <w:rFonts w:ascii="Arial Narrow" w:hAnsi="Arial Narrow" w:cs="Arial Narrow"/>
        </w:rPr>
      </w:pPr>
      <w:r>
        <w:rPr>
          <w:rFonts w:cs="Arial Narrow" w:ascii="Arial Narrow" w:hAnsi="Arial Narrow"/>
        </w:rPr>
        <w:t xml:space="preserve">Selon M. Guay, on peut d'ailleurs attribuer la présente revanche de l'ADQ de Mario Dumont au fait que les électeurs sont fatigués des voix des "vieux partis" et du fait que l'ADQ a toujours eu moins de sièges que ce à quoi elle aurait droit en fonction du pourcentage de partisans. </w:t>
      </w:r>
    </w:p>
    <w:p>
      <w:pPr>
        <w:pStyle w:val="NormalWeb"/>
        <w:rPr>
          <w:rFonts w:ascii="Arial Narrow" w:hAnsi="Arial Narrow" w:cs="Arial Narrow"/>
        </w:rPr>
      </w:pPr>
      <w:r>
        <w:rPr>
          <w:rFonts w:cs="Arial Narrow" w:ascii="Arial Narrow" w:hAnsi="Arial Narrow"/>
        </w:rPr>
        <w:t xml:space="preserve">"Il faut trouver une mécanique qui assure la stabilité au gouvernement et, en même temps, accorde une place pour les idées divergentes de celles véhiculées par les grands partis politiques", a déclaré M. Guay. </w:t>
      </w:r>
    </w:p>
    <w:p>
      <w:pPr>
        <w:pStyle w:val="NormalWeb"/>
        <w:rPr/>
      </w:pPr>
      <w:r>
        <w:rPr>
          <w:rFonts w:cs="Arial Narrow" w:ascii="Arial Narrow" w:hAnsi="Arial Narrow"/>
        </w:rPr>
        <w:t xml:space="preserve">Source : PC Sherbrooke, </w:t>
      </w:r>
      <w:hyperlink r:id="rId126">
        <w:r>
          <w:rPr>
            <w:rStyle w:val="InternetLink"/>
            <w:rFonts w:cs="Arial Narrow" w:ascii="Arial Narrow" w:hAnsi="Arial Narrow"/>
          </w:rPr>
          <w:t>La Tribune</w:t>
        </w:r>
      </w:hyperlink>
      <w:r>
        <w:rPr>
          <w:rFonts w:cs="Arial Narrow" w:ascii="Arial Narrow" w:hAnsi="Arial Narrow"/>
        </w:rPr>
        <w:t>, 04.04.2007</w:t>
      </w:r>
    </w:p>
    <w:p>
      <w:pPr>
        <w:pStyle w:val="Normal"/>
        <w:spacing w:before="280" w:after="280"/>
        <w:rPr/>
      </w:pPr>
      <w:r>
        <w:rPr/>
        <w:t>__________________________________________</w:t>
      </w:r>
    </w:p>
    <w:p>
      <w:pPr>
        <w:pStyle w:val="Normal"/>
        <w:spacing w:before="280" w:after="280"/>
        <w:rPr/>
      </w:pPr>
      <w:r>
        <w:rPr/>
      </w:r>
      <w:r>
        <w:br w:type="page"/>
      </w:r>
    </w:p>
    <w:p>
      <w:pPr>
        <w:pStyle w:val="Normal"/>
        <w:spacing w:before="280" w:after="280"/>
        <w:rPr/>
      </w:pPr>
      <w:r>
        <w:rPr/>
        <w:t>La maldonne</w:t>
      </w:r>
    </w:p>
    <w:p>
      <w:pPr>
        <w:pStyle w:val="Normal"/>
        <w:spacing w:before="280" w:after="280"/>
        <w:rPr/>
      </w:pPr>
      <w:r>
        <w:rPr/>
      </w:r>
    </w:p>
    <w:p>
      <w:pPr>
        <w:pStyle w:val="Normal"/>
        <w:spacing w:before="280" w:after="280"/>
        <w:rPr/>
      </w:pPr>
      <w:hyperlink r:id="rId127">
        <w:r>
          <w:rPr>
            <w:rStyle w:val="InternetLink"/>
            <w:color w:val="0000FF"/>
            <w:u w:val="single"/>
          </w:rPr>
          <w:t>Manon </w:t>
        </w:r>
        <w:r>
          <w:rPr>
            <w:rStyle w:val="InternetLink"/>
            <w:caps/>
            <w:color w:val="0000FF"/>
            <w:u w:val="single"/>
          </w:rPr>
          <w:t>Cornellier</w:t>
        </w:r>
      </w:hyperlink>
      <w:r>
        <w:rPr/>
        <w:br/>
        <w:t xml:space="preserve">Le Devoir </w:t>
        <w:br/>
        <w:t xml:space="preserve">mercredi 4 avril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l n’aura pas fallu beaucoup de temps pour que le débat au sujet de la réforme du mode de scrutin reprenne. Faut-il oui ou non introduire un élément de proportionnalité dans notre système électoral ? Ce ne sont pas les résultats des dernières élections québécoises qui offriront un argument convaincant à cet égard, ce qui n’enlève rien à la justesse du propos puisque l’enjeu dépasse largement un seul scrutin.</w:t>
      </w:r>
    </w:p>
    <w:p>
      <w:pPr>
        <w:pStyle w:val="Normal"/>
        <w:spacing w:before="280" w:after="280"/>
        <w:rPr/>
      </w:pPr>
      <w:r>
        <w:rPr/>
        <w:t>Le système électoral comporte bien des anachronismes et le mode de scrutin en est un, mais ce n’est peut-être pas le plus urgent à corriger. Il existe actuellement une source d’iniquités bien réelle qu’on perpétue d’élections en élections par peur d’indisposer certaines catégories d’électeurs. Il s’agit de la délimitation des circonscriptions électorales. Elle est telle que le vote des uns vaut deux fois plus que celui des autres. Pendant longtemps, ce sont les régions rurales qui ont bénéficié de ce déséquilibre, au détriment des électeurs des grandes villes centres.</w:t>
      </w:r>
    </w:p>
    <w:p>
      <w:pPr>
        <w:pStyle w:val="Normal"/>
        <w:spacing w:before="280" w:after="280"/>
        <w:rPr/>
      </w:pPr>
      <w:r>
        <w:rPr/>
        <w:t>L’évolution démographique récente du Canada et du Québec montre que ce sont maintenant les banlieues qui perdent au change. Selon le recensement de 2006, la population de Montréal a crû de 2,3 % en cinq ans et celle de Laval, de 7,5 % ; mais la couronne, le fameux 450, a explosé. On parle d’une hausse de près de 30 % à Vaudreuil-Dorion, Blainville, Mirabel. L’Ontario vit un phénomène similaire autour de Toronto (le fameux 905), où les taux de croissance sont encore plus spectaculaires.</w:t>
      </w:r>
    </w:p>
    <w:p>
      <w:pPr>
        <w:pStyle w:val="Normal"/>
        <w:spacing w:before="280" w:after="280"/>
        <w:rPr/>
      </w:pPr>
      <w:r>
        <w:rPr/>
        <w:t>La carte électorale ne reflétera jamais cela parfaitement. Il existera toujours des circonscriptions peu populeuses qui bénéficieront d’un traitement particulier à cause de leur vaste étendue ou de leur isolement géographique. Peu de gens s’y opposent. Un député doit pouvoir sillonner sa circonscription et un électeur, pouvoir le contacter sans avoir à parcourir des distances irréalistes. On pense à Ungava ou aux îles de la Madeleine, par exemple. La réalité socioéconomique est souvent prise en considération. C’est le cas des quatre circonscriptions gaspésiennes et, à l’échelle fédérale, de celles des territoires. Et il y a la Constitution qui, au fédéral encore, assure à l’Île-du-Prince-Édouard quatre députés malgré une population qui pourrait tenir dans une seule circonscription torontoise.</w:t>
      </w:r>
    </w:p>
    <w:p>
      <w:pPr>
        <w:pStyle w:val="Normal"/>
        <w:spacing w:before="280" w:after="280"/>
        <w:rPr/>
      </w:pPr>
      <w:r>
        <w:rPr/>
        <w:t>***</w:t>
      </w:r>
    </w:p>
    <w:p>
      <w:pPr>
        <w:pStyle w:val="Normal"/>
        <w:spacing w:before="280" w:after="280"/>
        <w:rPr/>
      </w:pPr>
      <w:r>
        <w:rPr/>
        <w:t>Au-delà de ces réalités, tout est question de formule et de choix, et c’est là que les problèmes commencent. À Québec, le critère est le suivant. Le nombre d’électeurs par circonscription doit représenter une moyenne qui est actuellement de 44 834. Une circonscription peut compter 25 % d’électeurs de plus ou de moins que cette moyenne. Si ce nombre est dépassé entre deux révisions de la carte, qui se fait normalement après deux élections, on vit avec. C’est ce qu’on a fait cette fois-ci alors que cinq circonscriptions dépassaient la limite supérieure (56 043) et que sept autres étaient sous la barre inférieure (33 626). Plus d’une trentaine s’approchaient dangereusement de ces limites.</w:t>
      </w:r>
    </w:p>
    <w:p>
      <w:pPr>
        <w:pStyle w:val="Normal"/>
        <w:spacing w:before="280" w:after="280"/>
        <w:rPr/>
      </w:pPr>
      <w:r>
        <w:rPr/>
        <w:t>À l’échelle fédérale, la carte est redessinée tous les dix ans, après deux recensements. La dernière révision date de 2003. La prochaine n’aura lieu qu’après le recensement de 2011. Or celui de 2006 nous a appris que 80 % des Canadiens vivaient maintenant en milieu urbain et que la population des banlieues a bondi. Si des élections fédérales avaient lieu ce printemps, les électeurs de Brampton-Ouest, par exemple, n’éliraient qu’un député alors que leur population justifierait d’en avoir pratiquement deux.</w:t>
      </w:r>
    </w:p>
    <w:p>
      <w:pPr>
        <w:pStyle w:val="Normal"/>
        <w:spacing w:before="280" w:after="280"/>
        <w:rPr/>
      </w:pPr>
      <w:r>
        <w:rPr/>
        <w:t>Dans la même veine, lors des élections provinciales de la semaine dernière, le vote d’un électeur de Chambly avait deux fois moins de poids que celui d’un électeur de Bonaventure. Celui d’un électeur de Prévost, à peine plus de 60 % de celui d’un électeur de Saint-Maurice. Signe du fossé qui sépare les circonscriptions, 25 députés ont été élus avec moins de 11 000 voix alors que 30 ont fini deuxième avec environ le même nombre de votes. Onze ont même fini en troisième position avec plus de 10 000 voix. Dans La Prairie, le libéral a fini troisième avec 12 253 voix, davantage que le nombre total d’électeurs aux Îles.</w:t>
      </w:r>
    </w:p>
    <w:p>
      <w:pPr>
        <w:pStyle w:val="Normal"/>
        <w:spacing w:before="280" w:after="280"/>
        <w:rPr/>
      </w:pPr>
      <w:r>
        <w:rPr/>
        <w:t>***</w:t>
      </w:r>
    </w:p>
    <w:p>
      <w:pPr>
        <w:pStyle w:val="Normal"/>
        <w:spacing w:before="280" w:after="280"/>
        <w:rPr/>
      </w:pPr>
      <w:r>
        <w:rPr/>
        <w:t>Ces problèmes ne sont pas nouveaux et leurs raisons sont diverses. Au-delà des craintes d’indisposer des électeurs, on peut citer au moins deux facteurs. Permettre, comme à Québec, un écart de 50 % entre les circonscriptions conduit à des distorsions, comme on l’a vu. Les longs délais entre deux révisions de la carte perpétuent aussi le problème, que ce soit à Ottawa ou à Québec. Redessiner une carte électorale est un exercice long et fastidieux, mais le temps est peut-être venu d’alléger le processus afin de s’assurer que la carte reflète mieux l’évolution démographique et fasse en sorte que le vote des électeurs ait un poids à peu près équivalent.</w:t>
      </w:r>
    </w:p>
    <w:p>
      <w:pPr>
        <w:pStyle w:val="Normal"/>
        <w:spacing w:before="280" w:after="280"/>
        <w:rPr/>
      </w:pPr>
      <w:r>
        <w:rPr/>
        <w:t>Une carte plus fidèle à la réalité devrait être un enjeu pour les citoyens des banlieues et les partis qui cherchent à les représenter. Aucune carte électorale ne reflète leur réalité. Ces régions urbaines sont maintenant riches en votes mais n’offrent pas autant de sièges qu’elles le devraient. Des trois partis, seule l’ADQ a délibérément ciblé la population des banlieues en parlant aux jeunes familles qui y sont établies. Au fédéral, le conservateur Stephen Harper a usé de la même stratégie. Mais tout cela reste superficiel car personne n’a vraiment abordé les problèmes que posent, d’une part, l’étalement urbain et, d’autre part, l’incapacité des infrastructures et des services publics à suivre la croissance démographique.</w:t>
      </w:r>
    </w:p>
    <w:p>
      <w:pPr>
        <w:pStyle w:val="Normal"/>
        <w:spacing w:before="280" w:after="280"/>
        <w:rPr/>
      </w:pPr>
      <w:r>
        <w:rPr/>
        <w:t>Si les cartes électorales en viennent à mieux tenir compte de la redistribution de la population, on peut présumer que l’ADQ et le PC seront les premiers contents. Il y a de bonnes chances qu’ils en tirent effectivement profit. Mais cela pourrait aussi permettre un peu plus de diversité en matière de représentation politique, chaque parti ayant ses zones de force. Au bout du compte, cependant, ce seront les citoyens de ces circonscriptions et la démocratie qui en sortiraient gagnants.</w:t>
      </w:r>
    </w:p>
    <w:p>
      <w:pPr>
        <w:pStyle w:val="Normal"/>
        <w:spacing w:before="280" w:after="280"/>
        <w:rPr/>
      </w:pPr>
      <w:r>
        <w:rPr/>
        <w:t>***</w:t>
      </w:r>
    </w:p>
    <w:p>
      <w:pPr>
        <w:pStyle w:val="Normal"/>
        <w:spacing w:before="280" w:after="280"/>
        <w:rPr/>
      </w:pPr>
      <w:r>
        <w:rPr/>
        <w:t>mcornellier@ledevoir.com</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r>
        <w:br w:type="page"/>
      </w:r>
    </w:p>
    <w:p>
      <w:pPr>
        <w:pStyle w:val="Normal"/>
        <w:spacing w:before="280" w:after="280"/>
        <w:rPr/>
      </w:pPr>
      <w:r>
        <w:rPr/>
        <w:t xml:space="preserve">André Larocque, Cyberpresse, 05.04.2007 : </w:t>
      </w:r>
      <w:hyperlink r:id="rId128">
        <w:r>
          <w:rPr>
            <w:rStyle w:val="InternetLink"/>
            <w:color w:val="0000FF"/>
            <w:u w:val="single"/>
          </w:rPr>
          <w:t>Réplique à Alain Dubuc : Toujours aussi "infect"...</w:t>
        </w:r>
      </w:hyperlink>
    </w:p>
    <w:p>
      <w:pPr>
        <w:pStyle w:val="Normal"/>
        <w:spacing w:before="280" w:after="280"/>
        <w:rPr>
          <w:caps/>
        </w:rPr>
      </w:pPr>
      <w:r>
        <w:rPr>
          <w:caps/>
        </w:rPr>
        <w:t>Réplique à Alain Dubuc</w:t>
      </w:r>
    </w:p>
    <w:p>
      <w:pPr>
        <w:pStyle w:val="Normal"/>
        <w:spacing w:before="280" w:after="280"/>
        <w:rPr/>
      </w:pPr>
      <w:r>
        <w:rPr/>
        <w:t>Toujours aussi « infect »…</w:t>
      </w:r>
    </w:p>
    <w:p>
      <w:pPr>
        <w:pStyle w:val="Normal"/>
        <w:spacing w:before="280" w:after="280"/>
        <w:rPr/>
      </w:pPr>
      <w:r>
        <w:rPr/>
      </w:r>
    </w:p>
    <w:p>
      <w:pPr>
        <w:pStyle w:val="Normal"/>
        <w:spacing w:before="280" w:after="280"/>
        <w:rPr/>
      </w:pPr>
      <w:hyperlink r:id="rId129">
        <w:r>
          <w:rPr>
            <w:rStyle w:val="InternetLink"/>
            <w:color w:val="0000FF"/>
            <w:u w:val="single"/>
          </w:rPr>
          <w:t>André </w:t>
        </w:r>
        <w:r>
          <w:rPr>
            <w:rStyle w:val="InternetLink"/>
            <w:caps/>
            <w:color w:val="0000FF"/>
            <w:u w:val="single"/>
          </w:rPr>
          <w:t>Larocque</w:t>
        </w:r>
      </w:hyperlink>
      <w:r>
        <w:rPr/>
        <w:br/>
        <w:t xml:space="preserve">La Presse </w:t>
        <w:br/>
        <w:t xml:space="preserve">jeudi 5 avril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René Lévesque disait que notre présent mode de scrutin est « démocratiquement infect ». Alain Dubuc, dans La Presse du 4 avril 2007 (</w:t>
      </w:r>
      <w:hyperlink r:id="rId130">
        <w:r>
          <w:rPr>
            <w:rStyle w:val="InternetLink"/>
            <w:color w:val="0000FF"/>
            <w:u w:val="single"/>
          </w:rPr>
          <w:t>« Un ‘timing’ assassin’</w:t>
        </w:r>
      </w:hyperlink>
      <w:r>
        <w:rPr/>
        <w:t>), nous dit qu’il n’est pas le temps de le modifier ! Il n’y a pourtant rien dans l’élection du 26 mars 2007 pour changer le constat fait par René Lévesque.</w:t>
      </w:r>
    </w:p>
    <w:p>
      <w:pPr>
        <w:pStyle w:val="Normal"/>
        <w:spacing w:before="280" w:after="280"/>
        <w:rPr/>
      </w:pPr>
      <w:r>
        <w:rPr/>
        <w:t>Il est vrai qu’au plan national, les trois partis déjà représentés à l’Assemblée nationale ont profité de distorsions beaucoup moindres qu’à l’habitude. Il est vrai aussi qu’une distribution relativement équitable des sièges est possible dans le système actuel : la preuve, c’est que cela s’est déjà produit une autre fois…en 1960 ! En d’autres termes, l’accident est possible et il constitue une solution pour ceux qui sont prêts à attendre encore 47 ans !</w:t>
      </w:r>
    </w:p>
    <w:p>
      <w:pPr>
        <w:pStyle w:val="Normal"/>
        <w:spacing w:before="280" w:after="280"/>
        <w:rPr/>
      </w:pPr>
      <w:r>
        <w:rPr/>
        <w:t>Mais, après trente ans de débats, comment ne pas donner raison aux Claude Béland, Robert Burns, Jean Pierre Charbonneau, Jean Allaire, Marie Grégoire, Louise Beaudoin, Liza Frulla, Julius Grey, Vincent Lemieux et bien d’autres qui trouvent que le temps est plus que venu ? Après une tournée de consultation publique par une commission parlementaire, assistée d’un comité citoyen, tous les partis à l’Assemblée nationale font consensus en faveur de réformer le présent mode de scrutin. Le présent gouvernement a produit un projet de loi. Le Directeur général des élections doit déposer sa recommandation en juin prochain. Et monsieur Dubuc juge que ce n’est toujours pas le temps d’agir !</w:t>
      </w:r>
    </w:p>
    <w:p>
      <w:pPr>
        <w:pStyle w:val="Normal"/>
        <w:spacing w:before="280" w:after="280"/>
        <w:rPr/>
      </w:pPr>
      <w:r>
        <w:rPr/>
        <w:t>Pourtant la vérité, c’est que les distorsions dues au scrutin majoritaire, le 26 mars dernier, sont aussi antidémocratiques que depuis toujours. 67% des votants ne se retrouvent pas dans le gouvernement élu. Plus de 75% des votants francophones ne se retrouvent pas dans leur gouvernement national. 76.8% des députés ont été élus alors qu’un plus grand nombre de leurs électeurs ont vote contre eux que pour eux. Près d’un tiers de million de votants qui avaient choisi d’appuyer le Parti Vert ou Québec solidaires demeurent sans aucune représentation directe. La représentation féminine à l’Assemblée nationale est à la baisse.</w:t>
      </w:r>
    </w:p>
    <w:p>
      <w:pPr>
        <w:pStyle w:val="Normal"/>
        <w:spacing w:before="280" w:after="280"/>
        <w:rPr/>
      </w:pPr>
      <w:r>
        <w:rPr/>
        <w:t>La vérité, c’est que les distorsions habituelles se sont répercutées plus que jamais dans la représentation régionale. Dans cinq régions du Québec, nous sommes rendus avec une représentation par un parti unique. Pourtant ce n’est qu’avec 39.0% du vote populaire que le PLQ a enlevé tous les sièges de l’île de Laval ; avec 45.5% seulement qu’il a raflé l’Outaouais et même avec 60% seulement qu’il s’est emparé des quatorze sièges de Montréal Ouest supposément monolithique. De son côté, le PQ est devenu le parti unique du Saguenay Lac Saint Jean avec un grand total de 41.% du vote, et de la Côte nord avec 48.1%.</w:t>
      </w:r>
    </w:p>
    <w:p>
      <w:pPr>
        <w:pStyle w:val="Normal"/>
        <w:spacing w:before="280" w:after="280"/>
        <w:rPr/>
      </w:pPr>
      <w:r>
        <w:rPr/>
        <w:t>Sans atteindre le statut douteux de parti unique, l’ADQ a pris 87.5% des sièges de la Mauricie et de Chaudière Appalaches avec respectivement 39.1% et 51.8% du vote populaire. Il lui a suffi de 40.3% du vote pour enlever six des huit sièges de Lanaudière, 36.1% pour prendre six des huit comtés des Laurentides, 41.8% pour rafler neuf des onze sièges de la Capitale nationale. Eh oui, même dans la capitale ! 60% des électeurs ont résisté à l’ADQ, ce qui n’empêchera pas les media de parler d’une ville monolithique, conservatrice.</w:t>
      </w:r>
    </w:p>
    <w:p>
      <w:pPr>
        <w:pStyle w:val="Normal"/>
        <w:spacing w:before="280" w:after="280"/>
        <w:rPr/>
      </w:pPr>
      <w:r>
        <w:rPr/>
        <w:t>Et ce n’est pas la seule illusion d’optique qu’entretiennent les média. Dans Montréal Est, l’ADQ obtient près de deux fois plus de votes que Québec solidaire et pourtant on continue de laisser entendre que le premier y est inexistant et que le second représente une force réelle. Tout aussi important pour le PQ de prendre conscience que, dans Montréal Est, son score n’arrive pas au tiers du vote (32.9%)</w:t>
      </w:r>
    </w:p>
    <w:p>
      <w:pPr>
        <w:pStyle w:val="Normal"/>
        <w:spacing w:before="280" w:after="280"/>
        <w:rPr/>
      </w:pPr>
      <w:r>
        <w:rPr/>
        <w:t>En un mot, le scrutin majoritaire n’a absolument rien de majoritaire. Il est une chasse aux sièges et non pas une tentative de rassembler le vote populaire. Si au niveau de l’Assemblée nationale, la distribution des sièges est en apparence près de l’expression du vote populaire, la vérité c’est que la composition de l’Assemblée nationale est faussée, distordue et laisse les régions avec une représentation de parti unique ou une représentation sans rapport avec la volonté des électeurs.</w:t>
      </w:r>
    </w:p>
    <w:p>
      <w:pPr>
        <w:pStyle w:val="Normal"/>
        <w:spacing w:before="280" w:after="280"/>
        <w:rPr/>
      </w:pPr>
      <w:r>
        <w:rPr/>
        <w:t>Avec un gouvernement délaissé par les deux tiers des votants et par les trois quarts des votants francophones, et une Assemblée nationale où plus du trois quarts des députés ont été élus sans avoir obtenu dans leur comté une majorité populaire et, enfin, où les régions sont réduites à une représentation complètement ou largement faussée, qui peut prétendre encore qu’il n’y a pas lieu de réformer au plus pressant notre mode de scrutin ? Seuls n’ont pas encore compris ceux qui ont oublié que le but d’une élection est d’entendre la volonté populaire et non pas de servir les partis politiques.</w:t>
      </w:r>
    </w:p>
    <w:p>
      <w:pPr>
        <w:pStyle w:val="Normal"/>
        <w:spacing w:before="280" w:after="280"/>
        <w:rPr/>
      </w:pPr>
      <w:r>
        <w:rPr/>
        <w:t>André Larocque</w:t>
        <w:br/>
        <w:t>Professeur associé à l’École nationale d’administration publique</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Antoine Dubé, Le Devoir, 07.04.2007 : </w:t>
      </w:r>
      <w:hyperlink r:id="rId131">
        <w:r>
          <w:rPr>
            <w:rStyle w:val="InternetLink"/>
            <w:color w:val="0000FF"/>
            <w:u w:val="single"/>
          </w:rPr>
          <w:t>La proportionnelle mixte au plus vite</w:t>
        </w:r>
      </w:hyperlink>
    </w:p>
    <w:p>
      <w:pPr>
        <w:pStyle w:val="Normal"/>
        <w:numPr>
          <w:ilvl w:val="0"/>
          <w:numId w:val="0"/>
        </w:numPr>
        <w:spacing w:before="280" w:after="280"/>
        <w:outlineLvl w:val="0"/>
        <w:rPr>
          <w:b/>
          <w:b/>
          <w:bCs/>
          <w:kern w:val="2"/>
        </w:rPr>
      </w:pPr>
      <w:r>
        <w:rPr>
          <w:b/>
          <w:bCs/>
          <w:kern w:val="2"/>
        </w:rPr>
        <w:t>Lettres: La proportionnelle mixte au plus vite</w:t>
      </w:r>
    </w:p>
    <w:p>
      <w:pPr>
        <w:pStyle w:val="Normal"/>
        <w:spacing w:before="280" w:after="280"/>
        <w:rPr/>
      </w:pPr>
      <w:r>
        <w:rPr/>
        <w:t xml:space="preserve">7 avril 2007 | Antoine Dubé - Ex-député de Lévis à la Chambre des communes. Québec, le 3 avril 2007 </w:t>
      </w:r>
    </w:p>
    <w:p>
      <w:pPr>
        <w:pStyle w:val="Normal"/>
        <w:spacing w:before="280" w:after="280"/>
        <w:rPr/>
      </w:pPr>
      <w:r>
        <w:rPr/>
        <w:t xml:space="preserve">La situation actuelle d'un gouvernement minoritaire au Québec est l'occasion rêvée de changer le mode électoral actuel parce que les députés qui s'y opposaient sont moins nombreux et que les nouveaux députés adéquistes seraient en principe d'accord. Faisons-le avant qu'ils s'enracinent et qu'ils changent d'idée. </w:t>
        <w:br/>
        <w:br/>
        <w:t>Par contre, il ne faudrait pas tomber dans les excès de proportionnalité rencontrés dans certains pays où 1 % des votes assure un député, comme en Israël par exemple, car cela paralyse parfois le fonctionnement du Parlement. Ainsi, je pense qu'il serait sage d'exiger au moins 5 % du vote pour avoir un député et être un parti ayant des candidats dans au moins 25 circonscriptions. On pourrait ajouter un député à chaque 5 % de votes supplémentaires.</w:t>
        <w:br/>
        <w:br/>
        <w:t>Mais il serait important aussi que les partis qui obtiendraient 15 % des votes dans une région puissent compter sur un député dans chacune des régions. Ce qui assurerait le parti qui forme le gouvernement d'avoir un ministre, et aux principaux partis d'opposition, de mieux demeurer en contact avec la population entre les élections. Les députés feraient évidemment partie de la table des élus régionaux déjà en force.</w:t>
        <w:br/>
        <w:br/>
        <w:t>Tout cela suppose que l'on diminue le nombre de circonscriptions actuelles avec un député élu et que le nombre de députés au total puisse varier un peu d'une élection à l'autre, mais il ne devrait pas dépasser 150 députés. Cela veut dire aussi qu'il faut limiter le nombre de circonscriptions actuellement représentées par un député. Je me permets de proposer le nombre de 100 circonscriptions. Ce qui équivaudrait souvent aux anciens territoires de MRC qui avaient été déterminés par les autorités locales sur la base du sentiment d'appartenance.</w:t>
        <w:br/>
        <w:br/>
        <w:t>Mais le plus important dans tout cela, c'est qu'un citoyen ait la possibilité de voter à la fois pour le parti et le candidat de son choix. L'attention des médias porterait sûrement moins sur les chefs comme c'est le cas actuellement. Puis chaque vote compterait plus</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La Presse, 08.04.2007 : Le scrutin proportionnel : </w:t>
      </w:r>
      <w:hyperlink r:id="rId132">
        <w:r>
          <w:rPr>
            <w:rStyle w:val="InternetLink"/>
            <w:color w:val="0000FF"/>
            <w:u w:val="single"/>
          </w:rPr>
          <w:t>page 1</w:t>
        </w:r>
      </w:hyperlink>
      <w:r>
        <w:rPr/>
        <w:t xml:space="preserve"> - </w:t>
      </w:r>
      <w:hyperlink r:id="rId133">
        <w:r>
          <w:rPr>
            <w:rStyle w:val="InternetLink"/>
            <w:color w:val="0000FF"/>
            <w:u w:val="single"/>
          </w:rPr>
          <w:t>page 2</w:t>
        </w:r>
      </w:hyperlink>
    </w:p>
    <w:p>
      <w:pPr>
        <w:pStyle w:val="Normal"/>
        <w:spacing w:before="280" w:after="280"/>
        <w:rPr/>
      </w:pPr>
      <w:r>
        <w:rPr/>
      </w:r>
    </w:p>
    <w:p>
      <w:pPr>
        <w:pStyle w:val="Normal"/>
        <w:spacing w:before="280" w:after="280"/>
        <w:rPr/>
      </w:pPr>
      <w:r>
        <w:rPr>
          <w:lang w:val="en-CA"/>
        </w:rPr>
        <w:t xml:space="preserve">The Gazette, 10.04.2007 : </w:t>
      </w:r>
      <w:hyperlink r:id="rId134">
        <w:r>
          <w:rPr>
            <w:rStyle w:val="InternetLink"/>
            <w:color w:val="0000FF"/>
            <w:u w:val="single"/>
            <w:lang w:val="en-CA"/>
          </w:rPr>
          <w:t>First thing first in voting reform</w:t>
        </w:r>
      </w:hyperlink>
    </w:p>
    <w:p>
      <w:pPr>
        <w:pStyle w:val="NormalWeb"/>
        <w:rPr>
          <w:rFonts w:ascii="Arial Narrow" w:hAnsi="Arial Narrow" w:cs="Arial Narrow"/>
          <w:lang w:val="en-CA"/>
        </w:rPr>
      </w:pPr>
      <w:r>
        <w:rPr>
          <w:rFonts w:cs="Arial Narrow" w:ascii="Arial Narrow" w:hAnsi="Arial Narrow"/>
          <w:lang w:val="en-CA"/>
        </w:rPr>
        <w:t>The familiar post-election chorus is heard once again: We must change our electoral system, because the one we've used for so long is profoundly unfair.</w:t>
      </w:r>
    </w:p>
    <w:p>
      <w:pPr>
        <w:pStyle w:val="NormalWeb"/>
        <w:rPr>
          <w:rFonts w:ascii="Arial Narrow" w:hAnsi="Arial Narrow" w:cs="Arial Narrow"/>
          <w:lang w:val="en-CA"/>
        </w:rPr>
      </w:pPr>
      <w:r>
        <w:rPr>
          <w:rFonts w:cs="Arial Narrow" w:ascii="Arial Narrow" w:hAnsi="Arial Narrow"/>
          <w:lang w:val="en-CA"/>
        </w:rPr>
        <w:t>The lament is somewhat muted this time because last month's Quebec election actually came quite close to rewarding parties fairly - that is, making sure National Assembly seat allocation closely matches the parties' shares of the total popular vote.</w:t>
      </w:r>
    </w:p>
    <w:p>
      <w:pPr>
        <w:pStyle w:val="NormalWeb"/>
        <w:rPr>
          <w:rFonts w:ascii="Arial Narrow" w:hAnsi="Arial Narrow" w:cs="Arial Narrow"/>
          <w:lang w:val="en-CA"/>
        </w:rPr>
      </w:pPr>
      <w:r>
        <w:rPr>
          <w:rFonts w:cs="Arial Narrow" w:ascii="Arial Narrow" w:hAnsi="Arial Narrow"/>
          <w:lang w:val="en-CA"/>
        </w:rPr>
        <w:t>As the table below demonstrates, this is not always true. The familiar system can truly be unfair. Three times, in fact, the party that got the most votes in a Quebec election did not form the government. This happened in 1944, in 1966, and to Jean Charest in 1998.</w:t>
      </w:r>
    </w:p>
    <w:p>
      <w:pPr>
        <w:pStyle w:val="NormalWeb"/>
        <w:rPr>
          <w:rFonts w:ascii="Arial Narrow" w:hAnsi="Arial Narrow" w:cs="Arial Narrow"/>
          <w:lang w:val="en-CA"/>
        </w:rPr>
      </w:pPr>
      <w:r>
        <w:rPr>
          <w:rFonts w:cs="Arial Narrow" w:ascii="Arial Narrow" w:hAnsi="Arial Narrow"/>
          <w:lang w:val="en-CA"/>
        </w:rPr>
        <w:t>It's no coincidence that many democracies around the world now use some sort of proportional representation, or a transferable ballot, or a second round of voting. B.C. considered such a reform in 2005. Ontario is studying the idea now. But if the National Assembly - or the Parliament of Canada - were to be elected in some different way, which method would work best? And what would the consequences be?</w:t>
      </w:r>
    </w:p>
    <w:p>
      <w:pPr>
        <w:pStyle w:val="NormalWeb"/>
        <w:rPr>
          <w:rFonts w:ascii="Arial Narrow" w:hAnsi="Arial Narrow" w:cs="Arial Narrow"/>
          <w:lang w:val="en-CA"/>
        </w:rPr>
      </w:pPr>
      <w:r>
        <w:rPr>
          <w:rFonts w:cs="Arial Narrow" w:ascii="Arial Narrow" w:hAnsi="Arial Narrow"/>
          <w:lang w:val="en-CA"/>
        </w:rPr>
        <w:t>A sort of citizens' coalition has sprung up since election day to demand "immediate" changes to Quebec's voting system. That's exactly the wrong approach. These are not questions with simple answers, and though a lot of work has already been done on these questions in this province, more will be needed before the public is ready to accept changes. In the meantime, however, there is simply no excuse for further delay on a more basic and essential reform: to redraw riding boundaries more fairly. The law allows each riding to have 25 per cent more or less than the average number of voters; but about a dozen ridings have more or fewer voters than that limit. Thus, Chambly has 54,497 eligible voters, while Matane has 27,781. This is democracy? This problem should be tackled right now, while proportional representation is sent back to the drawing board.</w:t>
      </w:r>
    </w:p>
    <w:p>
      <w:pPr>
        <w:pStyle w:val="NormalWeb"/>
        <w:rPr>
          <w:rFonts w:ascii="Arial Narrow" w:hAnsi="Arial Narrow" w:cs="Arial Narrow"/>
          <w:lang w:val="en-CA"/>
        </w:rPr>
      </w:pPr>
      <w:r>
        <w:rPr>
          <w:rFonts w:cs="Arial Narrow" w:ascii="Arial Narrow" w:hAnsi="Arial Narrow"/>
          <w:lang w:val="en-CA"/>
        </w:rPr>
        <w:t>The last Liberal government worked out a plausible proportional representation plan. It provided for MNAs to be elected in two ways: Some on a geographical basis as at present, the others on the basis of total popular vote within a given region. This "mixed" system partially dispelled one main objection to proportional representation: that it takes power away from electors and gives it to the parties, which choose their own "elected" members.</w:t>
      </w:r>
    </w:p>
    <w:p>
      <w:pPr>
        <w:pStyle w:val="NormalWeb"/>
        <w:rPr>
          <w:rFonts w:ascii="Arial Narrow" w:hAnsi="Arial Narrow" w:cs="Arial Narrow"/>
          <w:lang w:val="en-CA"/>
        </w:rPr>
      </w:pPr>
      <w:r>
        <w:rPr>
          <w:rFonts w:cs="Arial Narrow" w:ascii="Arial Narrow" w:hAnsi="Arial Narrow"/>
          <w:lang w:val="en-CA"/>
        </w:rPr>
        <w:t>Benoit Pelletier, the minister in charge of democratic reform in the last Liberal government, had intended to push the proposal into law, to take effect in the second election after passage. But in public hearings, everyone who spoke up, it seemed, had his or her own notion of how to tinker with, or rewrite, the proposal. In the absence of anything like consensus, the scheme was dropped and the director-general of elections was asked to offer advice, which he will do soon.</w:t>
      </w:r>
    </w:p>
    <w:p>
      <w:pPr>
        <w:pStyle w:val="NormalWeb"/>
        <w:rPr>
          <w:rFonts w:ascii="Arial Narrow" w:hAnsi="Arial Narrow" w:cs="Arial Narrow"/>
          <w:lang w:val="en-CA"/>
        </w:rPr>
      </w:pPr>
      <w:r>
        <w:rPr>
          <w:rFonts w:cs="Arial Narrow" w:ascii="Arial Narrow" w:hAnsi="Arial Narrow"/>
          <w:lang w:val="en-CA"/>
        </w:rPr>
        <w:t>However the process unfolds, it will have to be watched closely. The existing political parties are manifestly in conflict of interest over this whole subject: the urge to seek partisan advantage in rewriting the rules of the electoral game is overpowering. Quebec has had two major political parties come into existence in the last four decades, but both the Parti Quebecois and the Action democratique are exceptions, not the rule: It's very hard, too hard, to start a new political party in Canada. In many ways, from "third-party" advertising laws to public financing to participation in leaders' debates, existing parties do all they can to pull up the ladder after them.</w:t>
      </w:r>
    </w:p>
    <w:p>
      <w:pPr>
        <w:pStyle w:val="NormalWeb"/>
        <w:rPr>
          <w:rFonts w:ascii="Arial Narrow" w:hAnsi="Arial Narrow" w:cs="Arial Narrow"/>
          <w:lang w:val="en-CA"/>
        </w:rPr>
      </w:pPr>
      <w:r>
        <w:rPr>
          <w:rFonts w:cs="Arial Narrow" w:ascii="Arial Narrow" w:hAnsi="Arial Narrow"/>
          <w:lang w:val="en-CA"/>
        </w:rPr>
        <w:t>That's not to say that a plethora of parties is necessarily a good thing. Supporters of the Green Party and Quebec solidaire argue each should have five MNAs, since each won about 3.6 per cent of the vote last month. It might, in fact, be interesting to see both those parties in the Assembly, but we note some proportional representation systems require a five-per-cent threshold - fall short of five per cent of the popular vote and you get nobody elected.</w:t>
      </w:r>
    </w:p>
    <w:p>
      <w:pPr>
        <w:pStyle w:val="NormalWeb"/>
        <w:rPr>
          <w:rFonts w:ascii="Arial Narrow" w:hAnsi="Arial Narrow" w:cs="Arial Narrow"/>
          <w:lang w:val="en-CA"/>
        </w:rPr>
      </w:pPr>
      <w:r>
        <w:rPr>
          <w:rFonts w:cs="Arial Narrow" w:ascii="Arial Narrow" w:hAnsi="Arial Narrow"/>
          <w:lang w:val="en-CA"/>
        </w:rPr>
        <w:t>The idea is to avoid having 25 parties, eternally unstable coalition governments, and paralyzed decision-making. But is five per cent a fair threshold? In Ontario, a government-appointed "citizens' commission" on election reform favours a three-per-cent threshold. In Quebec, that limit would have given QS and the Greens each respectable five-member delegations. The minimum threshold question is just one of many issues that need full consideration and public debate before Quebec goes ahead with such changes.</w:t>
      </w:r>
    </w:p>
    <w:p>
      <w:pPr>
        <w:pStyle w:val="NormalWeb"/>
        <w:rPr>
          <w:rFonts w:ascii="Arial Narrow" w:hAnsi="Arial Narrow" w:cs="Arial Narrow"/>
          <w:lang w:val="en-CA"/>
        </w:rPr>
      </w:pPr>
      <w:r>
        <w:rPr>
          <w:rFonts w:cs="Arial Narrow" w:ascii="Arial Narrow" w:hAnsi="Arial Narrow"/>
          <w:lang w:val="en-CA"/>
        </w:rPr>
        <w:t>Then there's the question of complexity. After much study, British Columbia came up with a recondite and ponderous "single transferable vote" system. This was subjected to a referendum in 2005, with a super-majority required for passage. In all, 57 per cent of those who cast ballots approved the new system, but that was too few to trigger automatic approval and adoption. The main objection seems to have been the complexity of the proposal.</w:t>
      </w:r>
    </w:p>
    <w:p>
      <w:pPr>
        <w:pStyle w:val="NormalWeb"/>
        <w:rPr>
          <w:rFonts w:ascii="Arial Narrow" w:hAnsi="Arial Narrow" w:cs="Arial Narrow"/>
          <w:lang w:val="en-CA"/>
        </w:rPr>
      </w:pPr>
      <w:r>
        <w:rPr>
          <w:rFonts w:cs="Arial Narrow" w:ascii="Arial Narrow" w:hAnsi="Arial Narrow"/>
          <w:lang w:val="en-CA"/>
        </w:rPr>
        <w:t>Should Quebec, too, require that any scheme proposed have to pass the test of a referendum? With a super-majority? That's a touchy question here.</w:t>
      </w:r>
    </w:p>
    <w:p>
      <w:pPr>
        <w:pStyle w:val="NormalWeb"/>
        <w:rPr>
          <w:rFonts w:ascii="Arial Narrow" w:hAnsi="Arial Narrow" w:cs="Arial Narrow"/>
          <w:lang w:val="en-CA"/>
        </w:rPr>
      </w:pPr>
      <w:r>
        <w:rPr>
          <w:rFonts w:cs="Arial Narrow" w:ascii="Arial Narrow" w:hAnsi="Arial Narrow"/>
          <w:lang w:val="en-CA"/>
        </w:rPr>
        <w:t>Overall, there are good arguments for and against proportional representation, and more work must be done to make sure the voting public understands all the implications.</w:t>
      </w:r>
    </w:p>
    <w:p>
      <w:pPr>
        <w:pStyle w:val="NormalWeb"/>
        <w:rPr>
          <w:rFonts w:ascii="Arial Narrow" w:hAnsi="Arial Narrow" w:cs="Arial Narrow"/>
          <w:lang w:val="en-CA"/>
        </w:rPr>
      </w:pPr>
      <w:r>
        <w:rPr>
          <w:rFonts w:cs="Arial Narrow" w:ascii="Arial Narrow" w:hAnsi="Arial Narrow"/>
          <w:lang w:val="en-CA"/>
        </w:rPr>
        <w:t>In the meantime, riding boundaries are supposed to be redrawn before the next election, and this is the low-hanging fruit of electoral fairness. Allowing 25-per-cent variation is itself abusive, and ignoring even greater variations is unacceptable.</w:t>
      </w:r>
    </w:p>
    <w:p>
      <w:pPr>
        <w:pStyle w:val="NormalWeb"/>
        <w:rPr/>
      </w:pPr>
      <w:r>
        <w:rPr>
          <w:rFonts w:cs="Arial Narrow" w:ascii="Arial Narrow" w:hAnsi="Arial Narrow"/>
          <w:lang w:val="en-CA"/>
        </w:rPr>
        <w:t xml:space="preserve">Let's redraw our riding boundaries to a 10-per-cent maximum variation right now. Elections Canada managed to do that for federal districts. Is Quebec less capable of fairness? </w:t>
      </w:r>
      <w:r>
        <w:rPr>
          <w:rFonts w:cs="Arial Narrow" w:ascii="Arial Narrow" w:hAnsi="Arial Narrow"/>
        </w:rPr>
        <w:t>Let's correct the worst flaw in our system first.</w:t>
      </w:r>
    </w:p>
    <w:p>
      <w:pPr>
        <w:pStyle w:val="NormalWeb"/>
        <w:rPr>
          <w:rFonts w:ascii="Arial Narrow" w:hAnsi="Arial Narrow" w:cs="Arial Narrow"/>
          <w:lang w:val="en-CA"/>
        </w:rPr>
      </w:pPr>
      <w:r>
        <w:rPr>
          <w:rFonts w:cs="Arial Narrow" w:ascii="Arial Narrow" w:hAnsi="Arial Narrow"/>
          <w:lang w:val="en-CA"/>
        </w:rPr>
        <w:t>Do We Get the National Assembly We Vote For?</w:t>
      </w:r>
    </w:p>
    <w:p>
      <w:pPr>
        <w:pStyle w:val="NormalWeb"/>
        <w:rPr>
          <w:rFonts w:ascii="Arial Narrow" w:hAnsi="Arial Narrow" w:cs="Arial Narrow"/>
          <w:lang w:val="en-CA"/>
        </w:rPr>
      </w:pPr>
      <w:r>
        <w:rPr>
          <w:rFonts w:cs="Arial Narrow" w:ascii="Arial Narrow" w:hAnsi="Arial Narrow"/>
          <w:lang w:val="en-CA"/>
        </w:rPr>
        <w:t>Percentage Percentage Number of Number of</w:t>
      </w:r>
    </w:p>
    <w:p>
      <w:pPr>
        <w:pStyle w:val="NormalWeb"/>
        <w:rPr>
          <w:rFonts w:ascii="Arial Narrow" w:hAnsi="Arial Narrow" w:cs="Arial Narrow"/>
          <w:lang w:val="en-CA"/>
        </w:rPr>
      </w:pPr>
      <w:r>
        <w:rPr>
          <w:rFonts w:cs="Arial Narrow" w:ascii="Arial Narrow" w:hAnsi="Arial Narrow"/>
          <w:lang w:val="en-CA"/>
        </w:rPr>
        <w:t>Election Party of votes of seats seats won seats "earned"*</w:t>
      </w:r>
    </w:p>
    <w:p>
      <w:pPr>
        <w:pStyle w:val="NormalWeb"/>
        <w:rPr>
          <w:rFonts w:ascii="Arial Narrow" w:hAnsi="Arial Narrow" w:cs="Arial Narrow"/>
          <w:lang w:val="en-CA"/>
        </w:rPr>
      </w:pPr>
      <w:r>
        <w:rPr>
          <w:rFonts w:cs="Arial Narrow" w:ascii="Arial Narrow" w:hAnsi="Arial Narrow"/>
          <w:lang w:val="en-CA"/>
        </w:rPr>
        <w:t>2007 Liberals 33.1% 38.4% 48 41</w:t>
      </w:r>
    </w:p>
    <w:p>
      <w:pPr>
        <w:pStyle w:val="NormalWeb"/>
        <w:rPr>
          <w:rFonts w:ascii="Arial Narrow" w:hAnsi="Arial Narrow" w:cs="Arial Narrow"/>
          <w:lang w:val="en-CA"/>
        </w:rPr>
      </w:pPr>
      <w:r>
        <w:rPr>
          <w:rFonts w:cs="Arial Narrow" w:ascii="Arial Narrow" w:hAnsi="Arial Narrow"/>
          <w:lang w:val="en-CA"/>
        </w:rPr>
        <w:t>PQ 28.8% 28.8% 36 36</w:t>
      </w:r>
    </w:p>
    <w:p>
      <w:pPr>
        <w:pStyle w:val="NormalWeb"/>
        <w:rPr>
          <w:rFonts w:ascii="Arial Narrow" w:hAnsi="Arial Narrow" w:cs="Arial Narrow"/>
          <w:lang w:val="en-CA"/>
        </w:rPr>
      </w:pPr>
      <w:r>
        <w:rPr>
          <w:rFonts w:cs="Arial Narrow" w:ascii="Arial Narrow" w:hAnsi="Arial Narrow"/>
          <w:lang w:val="en-CA"/>
        </w:rPr>
        <w:t>ADQ 30.8% 32.8% 41 38</w:t>
      </w:r>
    </w:p>
    <w:p>
      <w:pPr>
        <w:pStyle w:val="NormalWeb"/>
        <w:rPr>
          <w:rFonts w:ascii="Arial Narrow" w:hAnsi="Arial Narrow" w:cs="Arial Narrow"/>
          <w:lang w:val="en-CA"/>
        </w:rPr>
      </w:pPr>
      <w:r>
        <w:rPr>
          <w:rFonts w:cs="Arial Narrow" w:ascii="Arial Narrow" w:hAnsi="Arial Narrow"/>
          <w:lang w:val="en-CA"/>
        </w:rPr>
        <w:t>Green 3.9% 0% 0 5</w:t>
      </w:r>
    </w:p>
    <w:p>
      <w:pPr>
        <w:pStyle w:val="NormalWeb"/>
        <w:rPr>
          <w:rFonts w:ascii="Arial Narrow" w:hAnsi="Arial Narrow" w:cs="Arial Narrow"/>
          <w:lang w:val="en-CA"/>
        </w:rPr>
      </w:pPr>
      <w:r>
        <w:rPr>
          <w:rFonts w:cs="Arial Narrow" w:ascii="Arial Narrow" w:hAnsi="Arial Narrow"/>
          <w:lang w:val="en-CA"/>
        </w:rPr>
        <w:t>QS 3.7% 0% 0 5</w:t>
      </w:r>
    </w:p>
    <w:p>
      <w:pPr>
        <w:pStyle w:val="NormalWeb"/>
        <w:rPr>
          <w:rFonts w:ascii="Arial Narrow" w:hAnsi="Arial Narrow" w:cs="Arial Narrow"/>
          <w:lang w:val="en-CA"/>
        </w:rPr>
      </w:pPr>
      <w:r>
        <w:rPr>
          <w:rFonts w:cs="Arial Narrow" w:ascii="Arial Narrow" w:hAnsi="Arial Narrow"/>
          <w:lang w:val="en-CA"/>
        </w:rPr>
        <w:t>2003 Liberals 46% 60.1% 76 58</w:t>
      </w:r>
    </w:p>
    <w:p>
      <w:pPr>
        <w:pStyle w:val="NormalWeb"/>
        <w:rPr>
          <w:rFonts w:ascii="Arial Narrow" w:hAnsi="Arial Narrow" w:cs="Arial Narrow"/>
          <w:lang w:val="en-CA"/>
        </w:rPr>
      </w:pPr>
      <w:r>
        <w:rPr>
          <w:rFonts w:cs="Arial Narrow" w:ascii="Arial Narrow" w:hAnsi="Arial Narrow"/>
          <w:lang w:val="en-CA"/>
        </w:rPr>
        <w:t>PQ 33.2% 36% 45 42</w:t>
      </w:r>
    </w:p>
    <w:p>
      <w:pPr>
        <w:pStyle w:val="NormalWeb"/>
        <w:rPr>
          <w:rFonts w:ascii="Arial Narrow" w:hAnsi="Arial Narrow" w:cs="Arial Narrow"/>
          <w:lang w:val="en-CA"/>
        </w:rPr>
      </w:pPr>
      <w:r>
        <w:rPr>
          <w:rFonts w:cs="Arial Narrow" w:ascii="Arial Narrow" w:hAnsi="Arial Narrow"/>
          <w:lang w:val="en-CA"/>
        </w:rPr>
        <w:t>ADQ 18.2% 3.2% 4 23</w:t>
      </w:r>
    </w:p>
    <w:p>
      <w:pPr>
        <w:pStyle w:val="NormalWeb"/>
        <w:rPr>
          <w:rFonts w:ascii="Arial Narrow" w:hAnsi="Arial Narrow" w:cs="Arial Narrow"/>
          <w:lang w:val="en-CA"/>
        </w:rPr>
      </w:pPr>
      <w:r>
        <w:rPr>
          <w:rFonts w:cs="Arial Narrow" w:ascii="Arial Narrow" w:hAnsi="Arial Narrow"/>
          <w:lang w:val="en-CA"/>
        </w:rPr>
        <w:t>Green 0.4% 0% 0 0</w:t>
      </w:r>
    </w:p>
    <w:p>
      <w:pPr>
        <w:pStyle w:val="NormalWeb"/>
        <w:rPr>
          <w:rFonts w:ascii="Arial Narrow" w:hAnsi="Arial Narrow" w:cs="Arial Narrow"/>
          <w:lang w:val="en-CA"/>
        </w:rPr>
      </w:pPr>
      <w:r>
        <w:rPr>
          <w:rFonts w:cs="Arial Narrow" w:ascii="Arial Narrow" w:hAnsi="Arial Narrow"/>
          <w:lang w:val="en-CA"/>
        </w:rPr>
        <w:t>UFP 1.1% 0% 0 1</w:t>
      </w:r>
    </w:p>
    <w:p>
      <w:pPr>
        <w:pStyle w:val="NormalWeb"/>
        <w:rPr>
          <w:rFonts w:ascii="Arial Narrow" w:hAnsi="Arial Narrow" w:cs="Arial Narrow"/>
          <w:lang w:val="en-CA"/>
        </w:rPr>
      </w:pPr>
      <w:r>
        <w:rPr>
          <w:rFonts w:cs="Arial Narrow" w:ascii="Arial Narrow" w:hAnsi="Arial Narrow"/>
          <w:lang w:val="en-CA"/>
        </w:rPr>
        <w:t>1998 Liberals 43.6% 38.4% 48 55</w:t>
      </w:r>
    </w:p>
    <w:p>
      <w:pPr>
        <w:pStyle w:val="NormalWeb"/>
        <w:rPr>
          <w:rFonts w:ascii="Arial Narrow" w:hAnsi="Arial Narrow" w:cs="Arial Narrow"/>
          <w:lang w:val="en-CA"/>
        </w:rPr>
      </w:pPr>
      <w:r>
        <w:rPr>
          <w:rFonts w:cs="Arial Narrow" w:ascii="Arial Narrow" w:hAnsi="Arial Narrow"/>
          <w:lang w:val="en-CA"/>
        </w:rPr>
        <w:t>PQ 42.9% 60.8% 76 54</w:t>
      </w:r>
    </w:p>
    <w:p>
      <w:pPr>
        <w:pStyle w:val="NormalWeb"/>
        <w:rPr>
          <w:rFonts w:ascii="Arial Narrow" w:hAnsi="Arial Narrow" w:cs="Arial Narrow"/>
          <w:lang w:val="en-CA"/>
        </w:rPr>
      </w:pPr>
      <w:r>
        <w:rPr>
          <w:rFonts w:cs="Arial Narrow" w:ascii="Arial Narrow" w:hAnsi="Arial Narrow"/>
          <w:lang w:val="en-CA"/>
        </w:rPr>
        <w:t>ADQ 11.8% 0.8% 1 15</w:t>
      </w:r>
    </w:p>
    <w:p>
      <w:pPr>
        <w:pStyle w:val="NormalWeb"/>
        <w:rPr>
          <w:rFonts w:ascii="Arial Narrow" w:hAnsi="Arial Narrow" w:cs="Arial Narrow"/>
          <w:lang w:val="en-CA"/>
        </w:rPr>
      </w:pPr>
      <w:r>
        <w:rPr>
          <w:rFonts w:cs="Arial Narrow" w:ascii="Arial Narrow" w:hAnsi="Arial Narrow"/>
          <w:lang w:val="en-CA"/>
        </w:rPr>
        <w:t>PDS 0.6% 0% 0 1</w:t>
      </w:r>
    </w:p>
    <w:p>
      <w:pPr>
        <w:pStyle w:val="NormalWeb"/>
        <w:rPr>
          <w:rFonts w:ascii="Arial Narrow" w:hAnsi="Arial Narrow" w:cs="Arial Narrow"/>
          <w:lang w:val="en-CA"/>
        </w:rPr>
      </w:pPr>
      <w:r>
        <w:rPr>
          <w:rFonts w:cs="Arial Narrow" w:ascii="Arial Narrow" w:hAnsi="Arial Narrow"/>
          <w:lang w:val="en-CA"/>
        </w:rPr>
        <w:t>Equality 0.3% 0% 0 0</w:t>
      </w:r>
    </w:p>
    <w:p>
      <w:pPr>
        <w:pStyle w:val="NormalWeb"/>
        <w:rPr>
          <w:rFonts w:ascii="Arial Narrow" w:hAnsi="Arial Narrow" w:cs="Arial Narrow"/>
          <w:lang w:val="en-CA"/>
        </w:rPr>
      </w:pPr>
      <w:r>
        <w:rPr>
          <w:rFonts w:cs="Arial Narrow" w:ascii="Arial Narrow" w:hAnsi="Arial Narrow"/>
          <w:lang w:val="en-CA"/>
        </w:rPr>
        <w:t>1994 Liberals 44.4% 37.6% 47 56</w:t>
      </w:r>
    </w:p>
    <w:p>
      <w:pPr>
        <w:pStyle w:val="NormalWeb"/>
        <w:rPr>
          <w:rFonts w:ascii="Arial Narrow" w:hAnsi="Arial Narrow" w:cs="Arial Narrow"/>
          <w:lang w:val="en-CA"/>
        </w:rPr>
      </w:pPr>
      <w:r>
        <w:rPr>
          <w:rFonts w:cs="Arial Narrow" w:ascii="Arial Narrow" w:hAnsi="Arial Narrow"/>
          <w:lang w:val="en-CA"/>
        </w:rPr>
        <w:t>PQ 44.8% 61.6% 77 56</w:t>
      </w:r>
    </w:p>
    <w:p>
      <w:pPr>
        <w:pStyle w:val="NormalWeb"/>
        <w:rPr>
          <w:rFonts w:ascii="Arial Narrow" w:hAnsi="Arial Narrow" w:cs="Arial Narrow"/>
          <w:lang w:val="en-CA"/>
        </w:rPr>
      </w:pPr>
      <w:r>
        <w:rPr>
          <w:rFonts w:cs="Arial Narrow" w:ascii="Arial Narrow" w:hAnsi="Arial Narrow"/>
          <w:lang w:val="en-CA"/>
        </w:rPr>
        <w:t>ADQ 6.5% 0.8% 1 8</w:t>
      </w:r>
    </w:p>
    <w:p>
      <w:pPr>
        <w:pStyle w:val="NormalWeb"/>
        <w:rPr>
          <w:rFonts w:ascii="Arial Narrow" w:hAnsi="Arial Narrow" w:cs="Arial Narrow"/>
          <w:lang w:val="en-CA"/>
        </w:rPr>
      </w:pPr>
      <w:r>
        <w:rPr>
          <w:rFonts w:cs="Arial Narrow" w:ascii="Arial Narrow" w:hAnsi="Arial Narrow"/>
          <w:lang w:val="en-CA"/>
        </w:rPr>
        <w:t>NDP 0.9% 0% 0 1</w:t>
      </w:r>
    </w:p>
    <w:p>
      <w:pPr>
        <w:pStyle w:val="NormalWeb"/>
        <w:rPr>
          <w:rFonts w:ascii="Arial Narrow" w:hAnsi="Arial Narrow" w:cs="Arial Narrow"/>
          <w:lang w:val="en-CA"/>
        </w:rPr>
      </w:pPr>
      <w:r>
        <w:rPr>
          <w:rFonts w:cs="Arial Narrow" w:ascii="Arial Narrow" w:hAnsi="Arial Narrow"/>
          <w:lang w:val="en-CA"/>
        </w:rPr>
        <w:t>Natural Law 0.9% 0% 0 1</w:t>
      </w:r>
    </w:p>
    <w:p>
      <w:pPr>
        <w:pStyle w:val="NormalWeb"/>
        <w:rPr>
          <w:rFonts w:ascii="Arial Narrow" w:hAnsi="Arial Narrow" w:cs="Arial Narrow"/>
        </w:rPr>
      </w:pPr>
      <w:r>
        <w:rPr>
          <w:rFonts w:cs="Arial Narrow" w:ascii="Arial Narrow" w:hAnsi="Arial Narrow"/>
        </w:rPr>
        <w:t>QS: Quebec Solidaire; UFP: Union des Forces Progressistes; PDS: Parti des la democratie socialiste.</w:t>
      </w:r>
    </w:p>
    <w:p>
      <w:pPr>
        <w:pStyle w:val="NormalWeb"/>
        <w:rPr>
          <w:rFonts w:ascii="Arial Narrow" w:hAnsi="Arial Narrow" w:cs="Arial Narrow"/>
          <w:lang w:val="en-CA"/>
        </w:rPr>
      </w:pPr>
      <w:r>
        <w:rPr>
          <w:rFonts w:cs="Arial Narrow" w:ascii="Arial Narrow" w:hAnsi="Arial Narrow"/>
          <w:lang w:val="en-CA"/>
        </w:rPr>
        <w:t>Numbers may not add perfectly due to rounding.</w:t>
      </w:r>
    </w:p>
    <w:p>
      <w:pPr>
        <w:pStyle w:val="NormalWeb"/>
        <w:rPr>
          <w:rFonts w:ascii="Arial Narrow" w:hAnsi="Arial Narrow" w:cs="Arial Narrow"/>
          <w:lang w:val="en-CA"/>
        </w:rPr>
      </w:pPr>
      <w:r>
        <w:rPr>
          <w:rFonts w:cs="Arial Narrow" w:ascii="Arial Narrow" w:hAnsi="Arial Narrow"/>
          <w:lang w:val="en-CA"/>
        </w:rPr>
        <w:t>* The number of seats that would have been allotted by proportional representation.</w:t>
      </w:r>
    </w:p>
    <w:p>
      <w:pPr>
        <w:pStyle w:val="NormalWeb"/>
        <w:rPr>
          <w:rFonts w:ascii="Arial Narrow" w:hAnsi="Arial Narrow" w:cs="Arial Narrow"/>
        </w:rPr>
      </w:pPr>
      <w:r>
        <w:rPr>
          <w:rFonts w:cs="Arial Narrow" w:ascii="Arial Narrow" w:hAnsi="Arial Narrow"/>
        </w:rPr>
        <w:t>Source: Director-General of Elections</w:t>
      </w:r>
    </w:p>
    <w:p>
      <w:pPr>
        <w:pStyle w:val="Normal"/>
        <w:spacing w:before="280" w:after="280"/>
        <w:rPr>
          <w:rFonts w:ascii="Arial Narrow" w:hAnsi="Arial Narrow" w:cs="Arial Narrow"/>
          <w:lang w:val="en-CA"/>
        </w:rPr>
      </w:pPr>
      <w:r>
        <w:rPr>
          <w:rFonts w:cs="Arial Narrow"/>
          <w:lang w:val="en-CA"/>
        </w:rPr>
      </w:r>
    </w:p>
    <w:p>
      <w:pPr>
        <w:pStyle w:val="Normal"/>
        <w:spacing w:before="280" w:after="280"/>
        <w:rPr/>
      </w:pPr>
      <w:r>
        <w:rPr/>
        <w:t>_________________________________________</w:t>
      </w:r>
    </w:p>
    <w:p>
      <w:pPr>
        <w:pStyle w:val="Normal"/>
        <w:spacing w:before="280" w:after="280"/>
        <w:rPr/>
      </w:pPr>
      <w:r>
        <w:rPr/>
        <w:t>Téléjournal, Radio-Canada, 11.04.2007 :</w:t>
      </w:r>
      <w:hyperlink r:id="rId135">
        <w:r>
          <w:rPr>
            <w:rStyle w:val="InternetLink"/>
            <w:color w:val="0000FF"/>
            <w:u w:val="single"/>
          </w:rPr>
          <w:t>En attendant la réforme</w:t>
        </w:r>
      </w:hyperlink>
    </w:p>
    <w:p>
      <w:pPr>
        <w:pStyle w:val="Normal"/>
        <w:spacing w:before="280" w:after="280"/>
        <w:rPr/>
      </w:pPr>
      <w:r>
        <w:rPr/>
        <w:t>_________________________________________</w:t>
      </w:r>
    </w:p>
    <w:p>
      <w:pPr>
        <w:pStyle w:val="Normal"/>
        <w:spacing w:before="280" w:after="280"/>
        <w:rPr/>
      </w:pPr>
      <w:r>
        <w:rPr/>
        <w:t xml:space="preserve">Paul Cliche, 13.04.2007 : </w:t>
      </w:r>
      <w:hyperlink r:id="rId136">
        <w:r>
          <w:rPr>
            <w:rStyle w:val="InternetLink"/>
            <w:color w:val="0000FF"/>
            <w:u w:val="single"/>
          </w:rPr>
          <w:t>Une réforme de la carte électorale n’éliminerait pas les distorsions découlant du scrutin majoritaire</w:t>
        </w:r>
      </w:hyperlink>
    </w:p>
    <w:p>
      <w:pPr>
        <w:pStyle w:val="Heading3"/>
        <w:spacing w:before="280" w:after="280"/>
        <w:rPr>
          <w:rFonts w:ascii="Arial Narrow" w:hAnsi="Arial Narrow" w:cs="Arial Narrow"/>
          <w:sz w:val="24"/>
          <w:szCs w:val="24"/>
        </w:rPr>
      </w:pPr>
      <w:r>
        <w:rPr>
          <w:rFonts w:cs="Arial Narrow" w:ascii="Arial Narrow" w:hAnsi="Arial Narrow"/>
          <w:sz w:val="24"/>
          <w:szCs w:val="24"/>
        </w:rPr>
        <w:t>Une réforme de la carte électorale n’éliminerait pas les distorsions découlant du scrutin majoritaire</w:t>
      </w:r>
    </w:p>
    <w:p>
      <w:pPr>
        <w:pStyle w:val="NormalWeb"/>
        <w:rPr/>
      </w:pPr>
      <w:r>
        <w:rPr>
          <w:rFonts w:cs="Arial Narrow" w:ascii="Arial Narrow" w:hAnsi="Arial Narrow"/>
        </w:rPr>
        <w:t xml:space="preserve">Les résultats des récentes élections n’étaient pas aussitôt connus que le débat sur la réforme du mode de scrutin, qui n’a de cesse au Québec depuis quarante ans, </w:t>
      </w:r>
      <w:hyperlink r:id="rId137">
        <w:r>
          <w:rPr>
            <w:rStyle w:val="InternetLink"/>
            <w:rFonts w:cs="Arial Narrow" w:ascii="Arial Narrow" w:hAnsi="Arial Narrow"/>
          </w:rPr>
          <w:t>a repris de plus belle</w:t>
        </w:r>
      </w:hyperlink>
      <w:r>
        <w:rPr>
          <w:rFonts w:cs="Arial Narrow" w:ascii="Arial Narrow" w:hAnsi="Arial Narrow"/>
        </w:rPr>
        <w:t>. Les tenants du scrutin proportionnel soutiennent qu’il est le seul moyen de mettre fin aux distorsions entre la proportion de votes obtenus par les différents partis et celle des sièges parlementaires que leur attribue (ou dont les prive) le scrutin majoritaire. Ainsi, la volonté populaire exprimée dans l’urne n’est pas respectée, les partis ne sont pas représentés avec équité, une majorité de votes ne comptent pas et des courants importants de pensée ne sont pas représentés à l’Assemblée nationale. On sait en effet que ce dernier accorde une prime, parfois aberrante, au parti vainqueur afin d’assurer la formation de gouvernements majoritaires.</w:t>
      </w:r>
    </w:p>
    <w:p>
      <w:pPr>
        <w:pStyle w:val="NormalWeb"/>
        <w:rPr>
          <w:rFonts w:ascii="Arial Narrow" w:hAnsi="Arial Narrow" w:cs="Arial Narrow"/>
        </w:rPr>
      </w:pPr>
      <w:r>
        <w:rPr>
          <w:rFonts w:cs="Arial Narrow" w:ascii="Arial Narrow" w:hAnsi="Arial Narrow"/>
        </w:rPr>
        <w:t xml:space="preserve">Par contre, certains intervenants, dont des chroniqueurs politiques, croient que les distorsions de représentation proviennent plutôt de notre carte électorale inégalitaire où les conscriptions rurales comptent beaucoup moins d’électeurs que les circonscriptions urbaines et de banlieue. Ils soulignent avec raison le fait qu’à cause de la carte électorale actuelle, le vote d’électeurs ruraux a deux fois plus de poids que ceux d’électeurs urbains et surtout d’électeurs habitant dans des banlieues champignons. </w:t>
      </w:r>
    </w:p>
    <w:p>
      <w:pPr>
        <w:pStyle w:val="NormalWeb"/>
        <w:rPr>
          <w:rFonts w:ascii="Arial Narrow" w:hAnsi="Arial Narrow" w:cs="Arial Narrow"/>
        </w:rPr>
      </w:pPr>
      <w:r>
        <w:rPr>
          <w:rFonts w:cs="Arial Narrow" w:ascii="Arial Narrow" w:hAnsi="Arial Narrow"/>
        </w:rPr>
        <w:t xml:space="preserve">Le remède à ce genre d’inégalité réside dans la mise au jour à intervalles plus rapprochés de cette carte afin qu’elle reflète mieux la vitesse de l’évolution démographique. Il faudrait surtout respecter des critères plus égalitaires. Ainsi, lors de la confection de la carte provinciale actuelle, qui en 2002 a remplacé celle de 1994, la Commission de la représentation électorale a permis de nombreuses dérogations à la norme actuelle établissant un écart maximum de 25%, en plus ou en moins, du nombre moyen d’électeurs par circonscription. De telle façon qu’en 2007, alors que la moyenne d’électeurs par circonscription s’établit à 44 834, cinq circonscriptions dépassent la limite supérieure de 56 043 et sept sont sous la barre inférieure de 33 626. De plus, une trentaine de circonscriptions s’approchent de ces limites. On peut donc prévoir que la situation sera encore bien pire lors des prochaines élections si l’Assemblée nationale n’agit pas rapidement. </w:t>
      </w:r>
    </w:p>
    <w:p>
      <w:pPr>
        <w:pStyle w:val="NormalWeb"/>
        <w:rPr/>
      </w:pPr>
      <w:r>
        <w:rPr>
          <w:rFonts w:cs="Arial Narrow" w:ascii="Arial Narrow" w:hAnsi="Arial Narrow"/>
        </w:rPr>
        <w:br/>
      </w:r>
      <w:r>
        <w:rPr>
          <w:rStyle w:val="StrongEmphasis"/>
          <w:rFonts w:cs="Arial Narrow" w:ascii="Arial Narrow" w:hAnsi="Arial Narrow"/>
        </w:rPr>
        <w:t>Une illusion qui persiste</w:t>
      </w:r>
      <w:r>
        <w:rPr>
          <w:rFonts w:cs="Arial Narrow" w:ascii="Arial Narrow" w:hAnsi="Arial Narrow"/>
        </w:rPr>
        <w:br/>
        <w:t xml:space="preserve">D’autre part, les distorsions de représentation causées par le scrutin majoritaire sont d’une autre nature. Elles proviennent surtout de la mécanique de ce mode de scrutin qui permet l’élection de candidats à la majorité relative et non absolue (50% + 1) ainsi que du découpage de l’ensemble du territoire en petites unités locales (circonscriptions). </w:t>
      </w:r>
    </w:p>
    <w:p>
      <w:pPr>
        <w:pStyle w:val="NormalWeb"/>
        <w:rPr>
          <w:rFonts w:ascii="Arial Narrow" w:hAnsi="Arial Narrow" w:cs="Arial Narrow"/>
        </w:rPr>
      </w:pPr>
      <w:r>
        <w:rPr>
          <w:rFonts w:cs="Arial Narrow" w:ascii="Arial Narrow" w:hAnsi="Arial Narrow"/>
        </w:rPr>
        <w:t xml:space="preserve">Ainsi, l’histoire démontre que même avec une carte électorale fraîchement redécoupée afin d’assurer l’égalité du vote des électeurs, les iniquités de représentation peuvent s’avérer aberrantes à cause des effets du scrutin majoritaire. Ainsi, en 1972, le gouvernement Bourassa, venant de refuser l’instauration d’un scrutin proportionnel, a cru régler le problème des distorsions en redessinant la carte électorale selon des critères fortement égalitaires. Mais les élections survenues quelques mois plus tard, en 1973, ont été celles qui ont produit les effets les plus aberrants de l’histoire du Québec. Le Parti libéral a alors obtenu 92,7% des sièges (102) avec 54,7% des votes, soit une prime de 38%. Le Parti québécois, lui, n’a obtenu que 6 sièges (5,5%) avec 30,2% des suffrages. </w:t>
      </w:r>
    </w:p>
    <w:p>
      <w:pPr>
        <w:pStyle w:val="NormalWeb"/>
        <w:rPr>
          <w:rFonts w:ascii="Arial Narrow" w:hAnsi="Arial Narrow" w:cs="Arial Narrow"/>
        </w:rPr>
      </w:pPr>
      <w:r>
        <w:rPr>
          <w:rFonts w:cs="Arial Narrow" w:ascii="Arial Narrow" w:hAnsi="Arial Narrow"/>
        </w:rPr>
        <w:t xml:space="preserve">Une simple réforme du découpage électoral, même si elle hautement désirable, ne suffirait donc pas à régler les problèmes découlant du scrutin majoritaire. Cette conclusion est endossée par le politicologue Louis Massicotte qui, dans son étude sur la révision du mode de scrutin au Québec, a démontré, grâce à des simulations, qu’une carte électorale fortement égalitaire n’aurait pas empêché l’anomalie qui s‘est produite en 1998 alors que le PQ a conservé le pouvoir même s’il a obtenu moins de votes que le Parti libéral, renversant ainsi la volonté populaire. Il est surprenant que des chroniqueurs politiques chevronnés persistent encore aujourd’hui dans cette illusion. </w:t>
      </w:r>
    </w:p>
    <w:p>
      <w:pPr>
        <w:pStyle w:val="NormalWeb"/>
        <w:rPr>
          <w:rFonts w:ascii="Arial Narrow" w:hAnsi="Arial Narrow" w:cs="Arial Narrow"/>
        </w:rPr>
      </w:pPr>
      <w:r>
        <w:rPr>
          <w:rFonts w:cs="Arial Narrow" w:ascii="Arial Narrow" w:hAnsi="Arial Narrow"/>
        </w:rPr>
        <w:t>Paul Cliche, politologue</w:t>
      </w:r>
    </w:p>
    <w:p>
      <w:pPr>
        <w:pStyle w:val="NormalWeb"/>
        <w:rPr/>
      </w:pPr>
      <w:r>
        <w:rPr>
          <w:rFonts w:cs="Arial Narrow" w:ascii="Arial Narrow" w:hAnsi="Arial Narrow"/>
        </w:rPr>
        <w:t xml:space="preserve">Page reliée : </w:t>
      </w:r>
      <w:hyperlink r:id="rId138">
        <w:r>
          <w:rPr>
            <w:rStyle w:val="InternetLink"/>
            <w:rFonts w:cs="Arial Narrow" w:ascii="Arial Narrow" w:hAnsi="Arial Narrow"/>
          </w:rPr>
          <w:t>L’injustice soulevée par les élections québécoises de 2007 : il faut vraiment changer ce mode de scrutin!</w:t>
        </w:r>
      </w:hyperlink>
      <w:r>
        <w:rPr>
          <w:rFonts w:cs="Arial Narrow" w:ascii="Arial Narrow" w:hAnsi="Arial Narrow"/>
        </w:rPr>
        <w:t>, Louise Paquet, 23.02.2007</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w:t>
      </w:r>
    </w:p>
    <w:p>
      <w:pPr>
        <w:pStyle w:val="Normal"/>
        <w:spacing w:before="280" w:after="280"/>
        <w:rPr/>
      </w:pPr>
      <w:r>
        <w:rPr/>
        <w:t xml:space="preserve">Radio-Canada, 16.04.2007 : </w:t>
      </w:r>
      <w:hyperlink r:id="rId139">
        <w:r>
          <w:rPr>
            <w:rStyle w:val="InternetLink"/>
            <w:color w:val="0000FF"/>
            <w:u w:val="single"/>
          </w:rPr>
          <w:t>Référendum en Ontario : Pour ou contre la proportionnelle mixte?</w:t>
        </w:r>
      </w:hyperlink>
    </w:p>
    <w:p>
      <w:pPr>
        <w:pStyle w:val="NormalWeb"/>
        <w:rPr>
          <w:rFonts w:ascii="Arial Narrow" w:hAnsi="Arial Narrow" w:cs="Arial Narrow"/>
        </w:rPr>
      </w:pPr>
      <w:r>
        <w:rPr>
          <w:rStyle w:val="Emphasis"/>
          <w:rFonts w:cs="Arial Narrow" w:ascii="Arial Narrow" w:hAnsi="Arial Narrow"/>
        </w:rPr>
        <w:t>Christian Grégoire nous présente les enjeux.- vidéo</w:t>
      </w:r>
    </w:p>
    <w:p>
      <w:pPr>
        <w:pStyle w:val="NormalWeb"/>
        <w:rPr>
          <w:rFonts w:ascii="Arial Narrow" w:hAnsi="Arial Narrow" w:cs="Arial Narrow"/>
        </w:rPr>
      </w:pPr>
      <w:r>
        <w:rPr>
          <w:rFonts w:cs="Arial Narrow" w:ascii="Arial Narrow" w:hAnsi="Arial Narrow"/>
        </w:rPr>
        <w:t xml:space="preserve">Pour la première fois depuis celui sur la Prohibition, il y aura un référendum en Ontario cette année. En octobre, les Ontariens devront décider s'ils désirent changer la façon d'élire leurs députés provinciaux. </w:t>
      </w:r>
    </w:p>
    <w:p>
      <w:pPr>
        <w:pStyle w:val="Lead"/>
        <w:rPr>
          <w:rFonts w:ascii="Arial Narrow" w:hAnsi="Arial Narrow" w:cs="Arial Narrow"/>
        </w:rPr>
      </w:pPr>
      <w:r>
        <w:rPr>
          <w:rFonts w:cs="Arial Narrow" w:ascii="Arial Narrow" w:hAnsi="Arial Narrow"/>
        </w:rPr>
        <w:t xml:space="preserve">Les citoyens de l'Ontario seront invités, en octobre prochain, à se prononcer sur le système électoral provincial qu'ils privilégient. </w:t>
      </w:r>
    </w:p>
    <w:p>
      <w:pPr>
        <w:pStyle w:val="NormalWeb"/>
        <w:rPr>
          <w:rFonts w:ascii="Arial Narrow" w:hAnsi="Arial Narrow" w:cs="Arial Narrow"/>
        </w:rPr>
      </w:pPr>
      <w:r>
        <w:rPr>
          <w:rFonts w:cs="Arial Narrow" w:ascii="Arial Narrow" w:hAnsi="Arial Narrow"/>
        </w:rPr>
        <w:t xml:space="preserve">Au cours des sept derniers mois, une assemblée de citoyens s'est penchée sur la question. Elle suggère maintenant de troquer le mode de scrutin majoritaire uninominal à un tour pour la proportionnelle mixte. </w:t>
      </w:r>
    </w:p>
    <w:p>
      <w:pPr>
        <w:pStyle w:val="NormalWeb"/>
        <w:rPr>
          <w:rFonts w:ascii="Arial Narrow" w:hAnsi="Arial Narrow" w:cs="Arial Narrow"/>
        </w:rPr>
      </w:pPr>
      <w:r>
        <w:rPr>
          <w:rFonts w:cs="Arial Narrow" w:ascii="Arial Narrow" w:hAnsi="Arial Narrow"/>
        </w:rPr>
        <w:t xml:space="preserve">L'Ontario élirait donc 90 députés dans les circonscriptions. Trente-neuf autres proviendraient d'une liste préparée par les partis politiques afin de combler la différence entre le nombre de sièges obtenus et le vote populaire. </w:t>
      </w:r>
    </w:p>
    <w:p>
      <w:pPr>
        <w:pStyle w:val="NormalWeb"/>
        <w:rPr>
          <w:rFonts w:ascii="Arial Narrow" w:hAnsi="Arial Narrow" w:cs="Arial Narrow"/>
        </w:rPr>
      </w:pPr>
      <w:r>
        <w:rPr>
          <w:rFonts w:cs="Arial Narrow" w:ascii="Arial Narrow" w:hAnsi="Arial Narrow"/>
        </w:rPr>
        <w:t xml:space="preserve">En Ontario, les libéraux contrôlent l'Assemblée législative avec 70 % des sièges, et ce, même si seulement 45 % des électeurs ont voté pour ce parti. </w:t>
      </w:r>
    </w:p>
    <w:p>
      <w:pPr>
        <w:pStyle w:val="NormalWeb"/>
        <w:rPr>
          <w:rFonts w:ascii="Arial Narrow" w:hAnsi="Arial Narrow" w:cs="Arial Narrow"/>
        </w:rPr>
      </w:pPr>
      <w:r>
        <w:rPr>
          <w:rFonts w:cs="Arial Narrow" w:ascii="Arial Narrow" w:hAnsi="Arial Narrow"/>
        </w:rPr>
        <w:t xml:space="preserve">Selon Mayte Darraidou, une participante de l'assemblée de citoyens, ce type de déséquilibre serait corrigé par la proportionnelle mixte. Elle rappelle que le système actuel a été établi en 1792 et que la province a beaucoup changé depuis. Mayte Darraidou insiste sur la nécessité de privilégier un mode de scrutin qui reflète la diversité de la population ontarienne. </w:t>
      </w:r>
    </w:p>
    <w:p>
      <w:pPr>
        <w:pStyle w:val="NormalWeb"/>
        <w:rPr>
          <w:rFonts w:ascii="Arial Narrow" w:hAnsi="Arial Narrow" w:cs="Arial Narrow"/>
        </w:rPr>
      </w:pPr>
      <w:r>
        <w:rPr>
          <w:rFonts w:cs="Arial Narrow" w:ascii="Arial Narrow" w:hAnsi="Arial Narrow"/>
        </w:rPr>
        <w:t xml:space="preserve">La proportionnelle mixte pourrait également profiter au NPD et au Parti vert, dont l'appui populaire est dispersé d'une région à l'autre. </w:t>
      </w:r>
    </w:p>
    <w:p>
      <w:pPr>
        <w:pStyle w:val="NormalWeb"/>
        <w:rPr>
          <w:rFonts w:ascii="Arial Narrow" w:hAnsi="Arial Narrow" w:cs="Arial Narrow"/>
        </w:rPr>
      </w:pPr>
      <w:r>
        <w:rPr>
          <w:rFonts w:cs="Arial Narrow" w:ascii="Arial Narrow" w:hAnsi="Arial Narrow"/>
        </w:rPr>
        <w:t xml:space="preserve">Toutefois, le politologue Ian Roberge se méfie des effets pervers de ce système. </w:t>
      </w:r>
    </w:p>
    <w:p>
      <w:pPr>
        <w:pStyle w:val="NormalWeb"/>
        <w:rPr>
          <w:rFonts w:ascii="Arial Narrow" w:hAnsi="Arial Narrow" w:cs="Arial Narrow"/>
        </w:rPr>
      </w:pPr>
      <w:r>
        <w:rPr>
          <w:rFonts w:cs="Arial Narrow" w:ascii="Arial Narrow" w:hAnsi="Arial Narrow"/>
        </w:rPr>
        <w:t xml:space="preserve">« On peut facilement imaginer qu'un parti d'extrême droite en jouant sur la peur des immigrants peut devenir très fort dans certaines régions et va pouvoir aller cher un certain pourcentage du vote, » prévient-il. </w:t>
      </w:r>
    </w:p>
    <w:p>
      <w:pPr>
        <w:pStyle w:val="NormalWeb"/>
        <w:rPr>
          <w:rFonts w:ascii="Arial Narrow" w:hAnsi="Arial Narrow" w:cs="Arial Narrow"/>
        </w:rPr>
      </w:pPr>
      <w:r>
        <w:rPr>
          <w:rFonts w:cs="Arial Narrow" w:ascii="Arial Narrow" w:hAnsi="Arial Narrow"/>
        </w:rPr>
        <w:t xml:space="preserve">À la fin du compte, ce sera aux Ontariens de se prononcer par référendum le 10 octobre. </w:t>
      </w:r>
    </w:p>
    <w:p>
      <w:pPr>
        <w:pStyle w:val="NormalWeb"/>
        <w:rPr>
          <w:rFonts w:ascii="Arial Narrow" w:hAnsi="Arial Narrow" w:cs="Arial Narrow"/>
        </w:rPr>
      </w:pPr>
      <w:r>
        <w:rPr>
          <w:rFonts w:cs="Arial Narrow" w:ascii="Arial Narrow" w:hAnsi="Arial Narrow"/>
        </w:rPr>
        <w:t xml:space="preserve">Le oui doit obtenir au moins 60 % des voix pour l'emporter.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spacing w:before="280" w:after="280"/>
        <w:rPr/>
      </w:pPr>
      <w:r>
        <w:rPr/>
        <w:t>ontario</w:t>
      </w:r>
    </w:p>
    <w:p>
      <w:pPr>
        <w:pStyle w:val="Normal"/>
        <w:spacing w:before="280" w:after="280"/>
        <w:rPr/>
      </w:pPr>
      <w:r>
        <w:rPr>
          <w:rStyle w:val="Typedocument"/>
        </w:rPr>
        <w:t>audio - </w:t>
      </w:r>
      <w:r>
        <w:rPr/>
        <w:t xml:space="preserve"> </w:t>
      </w:r>
      <w:hyperlink r:id="rId140">
        <w:r>
          <w:rPr>
            <w:rStyle w:val="InternetLink"/>
          </w:rPr>
          <w:t>Christian Noël parle d'un changement qui permettrait de mieux représenter la diversité de la population ontarienne.</w:t>
        </w:r>
      </w:hyperlink>
      <w:r>
        <w:rPr/>
        <w:t xml:space="preserve"> </w:t>
      </w:r>
    </w:p>
    <w:p>
      <w:pPr>
        <w:pStyle w:val="Normal"/>
        <w:spacing w:before="280" w:after="280"/>
        <w:rPr/>
      </w:pPr>
      <w:r>
        <w:rPr/>
      </w:r>
    </w:p>
    <w:p>
      <w:pPr>
        <w:pStyle w:val="Normal"/>
        <w:spacing w:before="280" w:after="280"/>
        <w:rPr/>
      </w:pPr>
      <w:r>
        <w:rPr/>
        <w:t>_________________________________________</w:t>
      </w:r>
    </w:p>
    <w:p>
      <w:pPr>
        <w:pStyle w:val="Normal"/>
        <w:spacing w:before="280" w:after="280"/>
        <w:rPr/>
      </w:pPr>
      <w:r>
        <w:rPr/>
        <w:t xml:space="preserve">TFO, 16.04.2007 : </w:t>
      </w:r>
      <w:hyperlink r:id="rId141">
        <w:r>
          <w:rPr>
            <w:rStyle w:val="InternetLink"/>
            <w:color w:val="0000FF"/>
            <w:u w:val="single"/>
          </w:rPr>
          <w:t>La recommandation de l’Assemblée des citoyens</w:t>
        </w:r>
      </w:hyperlink>
      <w:r>
        <w:rPr/>
        <w:t xml:space="preserve"> (vidéo)</w:t>
      </w:r>
    </w:p>
    <w:p>
      <w:pPr>
        <w:pStyle w:val="Normal"/>
        <w:spacing w:before="280" w:after="280"/>
        <w:rPr/>
      </w:pPr>
      <w:r>
        <w:rPr/>
        <w:t>_________________________________________</w:t>
      </w:r>
    </w:p>
    <w:p>
      <w:pPr>
        <w:pStyle w:val="Normal"/>
        <w:spacing w:before="280" w:after="280"/>
        <w:rPr/>
      </w:pPr>
      <w:r>
        <w:rPr/>
        <w:t xml:space="preserve">Daniel Turp, Le Devoir, 17.04.2007 : </w:t>
      </w:r>
      <w:hyperlink r:id="rId142">
        <w:r>
          <w:rPr>
            <w:rStyle w:val="InternetLink"/>
            <w:color w:val="0000FF"/>
            <w:u w:val="single"/>
          </w:rPr>
          <w:t>L'initiative constitutionnelle - L'adoption d'une constitution du Québec s'impose</w:t>
        </w:r>
      </w:hyperlink>
    </w:p>
    <w:p>
      <w:pPr>
        <w:pStyle w:val="Normal"/>
        <w:numPr>
          <w:ilvl w:val="0"/>
          <w:numId w:val="0"/>
        </w:numPr>
        <w:spacing w:before="280" w:after="280"/>
        <w:outlineLvl w:val="0"/>
        <w:rPr>
          <w:b/>
          <w:b/>
          <w:bCs/>
          <w:kern w:val="2"/>
        </w:rPr>
      </w:pPr>
      <w:r>
        <w:rPr>
          <w:b/>
          <w:bCs/>
          <w:kern w:val="2"/>
        </w:rPr>
        <w:t>L'initiative constitutionnelle - L'adoption d'une constitution du Québec s'impose</w:t>
      </w:r>
    </w:p>
    <w:p>
      <w:pPr>
        <w:pStyle w:val="Normal"/>
        <w:spacing w:before="280" w:after="280"/>
        <w:rPr/>
      </w:pPr>
      <w:r>
        <w:rPr/>
        <w:t xml:space="preserve">17 avril 2007 | Daniel Turp - Député de Mercier Assemblée nationale du Québec | </w:t>
      </w:r>
      <w:hyperlink r:id="rId143">
        <w:r>
          <w:rPr>
            <w:rStyle w:val="InternetLink"/>
            <w:color w:val="0000FF"/>
            <w:u w:val="single"/>
          </w:rPr>
          <w:t>Québec</w:t>
        </w:r>
      </w:hyperlink>
      <w:r>
        <w:rPr/>
        <w:t xml:space="preserve"> </w:t>
      </w:r>
    </w:p>
    <w:p>
      <w:pPr>
        <w:pStyle w:val="Normal"/>
        <w:spacing w:before="280" w:after="280"/>
        <w:rPr/>
      </w:pPr>
      <w:r>
        <w:rPr/>
        <w:t xml:space="preserve">Il y a vingt-cinq ans, le 17 avril 1982, la reine Elizabeth II signait à 11 h 35, en prenant pour témoins Pierre Elliott Trudeau et Jean Chrétien, la proclamation destinée à faire entrer en vigueur la Loi constitutionnelle de 1982. Cette signature avait pour effet de rapatrier l'ensemble de la Constitution du Canada et de rendre applicable au Québec un réaménagement majeur de l'ordre constitutionnel canadien sans le consentement de l'Assemblée nationale et du Gouvernement du Québec. Depuis ce jour et après 25 ans, aucun gouvernement du Québec n'a donné son consentement à cette loi de 1982 et n'a été en mesure de résoudre une impasse constitutionnelle que le rejet des accords du Lac Meech et de Charlottetown n'a fait que confirmer. </w:t>
        <w:br/>
        <w:br/>
        <w:t>Le résultat des récentes élections générales au Québec est susceptible de relancer le débat constitutionnel. Prenant acte des résultats de ces élections, le chef du Parti québécois déclarait le 27 mars 2007 que «les deux tiers des députés de l'Assemblée nationale estiment que le statu quo constitutionnel n'est pas acceptable». Le chef de l'Action démocratique semblait disposé quant à lui, si l'on se fie aux propos qu'il tenait le 14 avril 2007, à entreprendre des démarches visant à «progressivement réparer l'erreur de 1982».</w:t>
        <w:br/>
        <w:br/>
        <w:t xml:space="preserve">S'il considère que le statu quo constitutionnel n'est pas acceptable, le Parti québécois doit dès maintenant s'inscrire dans le débat sur l'avenir constitutionnel du Québec. Ce débat devrait passer d'abord et avant tout par l'adoption d'une constitution du Québec et l'élaboration d'une loi fondamentale interne. Avant d'entreprendre toute démarche de modification de la Constitution du Canada, il est impératif que le Québec se dote de sa propre constitution et que l'Assemblée nationale soit invitée, comme l'Action démocratique du Québec l'a proposé dans sa plateforme électorale, «à rédiger et adopter la constitution du Québec pour affirmer notre identité et nos valeurs dans une démarche non partisane, démocratique et consensuelle». </w:t>
        <w:br/>
        <w:br/>
        <w:t>Un projet de constitution du Québec</w:t>
        <w:br/>
        <w:br/>
        <w:t>Comme l'ont fait les élus et élues du Parti libéral du Québec et de l'Action démocratique du Québec les 5 et 12 avril 2007, les députés et députées du Parti québécois prêteront le 25 avril prochain, et ce, en conformité avec l'annexe 1 de la Loi sur l'Assemblée nationale (L.R.Q., c. A-23.1), le serment suivant:</w:t>
        <w:br/>
        <w:br/>
        <w:t>«Je, [...], déclare sous serment que je serai loyal envers le peuple du Québec et que j'exercerai mes fonctions de député avec honnêteté et justice dans le respect de la constitution du Québec.»</w:t>
        <w:br/>
        <w:br/>
        <w:t>La constitution du Québec à laquelle renvoie le serment n'existe pourtant pas sous une forme écrite, et il est temps que le Québec se dote d'une constitution formelle. L'occasion est propice puisque la formulation d'un projet de constitution du Québec permettra non seulement de rassembler dans un texte unique les dispositions des lois fondamentales québécoises existantes, mais également d'y enchâsser des dispositions fondées sur des revendications constitutionnelles du Québec avant de formuler de nouvelles revendications. Il serait également permis d'insérer dans un texte constitutionnel québécois des éléments d'une réforme du régime des droits fondamentaux et des institutions démocratiques.</w:t>
        <w:br/>
        <w:br/>
        <w:t>Ce projet de Constitution du Québec est celui d'une loi fondamentale interne du Québec, et le Québec détient la compétence d'adopter une telle constitution en application de la Constitution du Canada elle-même. Faisant fond sur les divers projets de constitution du Québec que j'ai rédigés depuis 1995 ainsi que sur les travaux effectués par le Bloc québécois et le Parti québécois à ce sujet, et tenant compte notamment des propositions contenues dans la plate-forme électorale de l'Action démocratique du Québec sur la question, je propose qu'une constitution du Québec comporte les cinq principaux éléments suivants:</w:t>
        <w:br/>
        <w:br/>
        <w:t>1) la création d'une citoyenneté du Québec;</w:t>
        <w:br/>
        <w:br/>
        <w:t>2) l'enchâssement dans la Constitution du Québec des articles 1 à 48 de la Charte des droits et libertés de la personne et l'insertion d'une clause visant à baliser l'obligation d'accommodement raisonnable en énonçant que «les droits et libertés s'exercent dans le respect de l'égalité des citoyens et des citoyennes et de la laïcité des institutions publiques du Québec»;</w:t>
        <w:br/>
        <w:br/>
        <w:t>3) l'énumération des compétences exclusives et partagées du Québec fondée sur les revendications traditionnelles du Québec, l'affirmation d'une compétence en matière de fiscalité et de revenu autorisant notamment la perception des taxes sur les produits et services et sur les impôts perçus par le gouvernement du Canada sur le territoire du Québec de même qu'une compétence sur les relations internationales dans toutes les matières qui ressortissent aux compétences du Québec;</w:t>
        <w:br/>
        <w:br/>
        <w:t>4) l'institution d'un nouveau mode de scrutin selon un mode de scrutin de type proportionnel ainsi qu'une élection générale à date fixe;</w:t>
        <w:br/>
        <w:br/>
        <w:t>5) la création d'une procédure de révision exigeant l'obtention d'une majorité des deux tiers des députés et députées de l'Assemblée nationale pour les fins de la révision et l'enchâssement d'une clause de suprématie prévoyant que les dispositions de la Constitution du Québec l'emportent sur toutes règles du droit québécois qui leur sont incompatibles.</w:t>
        <w:br/>
        <w:br/>
        <w:t>(Le projet de Constitution du Québec comporte 15 articles et a été rédigé avec le souci de l'accessibilité. La rédaction respecte la parité linguistique qui témoigne de l'égalité existant entre les femmes et les hommes dans la société québécoise. Le texte intégral sera disponible à compter de 11 h 35 aujourd'hui à l'adresse www.danielturp.org.)</w:t>
        <w:br/>
        <w:br/>
        <w:t>Un projet de pays pour le Québec</w:t>
        <w:br/>
        <w:br/>
        <w:t xml:space="preserve">En prenant acte des résultats de l'élection du 26 mars 2007, le chef du Parti québécois affirmait par ailleurs que si à l'évidence la souveraineté n'était pas réalisable à court terme, elle était toujours souhaitable. Puisque le Parti québécois est toujours d'avis que la souveraineté est souhaitable, il doit continuer à définir son projet de pays, comme le prévoit le Programme de pays adopté par le XVe Congrès national le 5 juin 2005. </w:t>
        <w:br/>
        <w:br/>
        <w:t>Il est essentiel que le Parti québécois demeure le parti qui continue d'affirmer la nécessité de la souveraineté nationale. Il appartient donc à ses instances de formuler des propositions sur les moyens permettant d'atteindre cet objectif. Il est d'ailleurs présomptueux d'affirmer, comme l'ont fait certaines personnes, que le projet de souveraineté aura été l'affaire d'une génération et que le Parti québécois a épuisé sa réflexion à ce sujet.</w:t>
        <w:br/>
        <w:br/>
        <w:t>L'une des façons pour le Parti québécois d'être audacieux et de poursuivre la réflexion sera de définir le projet de pays et de se présenter devant les citoyens et les citoyennes du Québec avec un véritable projet pour le pays lors de la prochaine campagne électorale. En ma qualité de militant et avec le soutien de l'Association du Parti québécois de Mercier, je compte saisir les instances du Parti québécois de propositions relatives aux moyens devant être privilégiés pour atteindre l'objectif de la souveraineté nationale pour le Québec.</w:t>
        <w:br/>
        <w:br/>
        <w:t xml:space="preserve">Le Parti québécois ne peut se permettre d'être à l'extérieur des débats à venir sur l'avenir constitutionnel et politique du Québec. Ceux-ci risquent fort d'être initiés par la nouvelle opposition officielle afin de définir et de préciser davantage l'option autonomiste. Par la voix de ses 36 députés et députées à l'Assemblée nationale, représentant plus d'un million d'électeurs, et par ses membres, le Parti québécois peut faire beaucoup pour faire avancer le Québec en refusant le statu quo constitutionnel, en faisant la promotion d'une constitution du Québec et en continuant de construire le pays du Québec.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Radio-Canada, 18.04.2007 : </w:t>
      </w:r>
      <w:hyperlink r:id="rId144">
        <w:r>
          <w:rPr>
            <w:rStyle w:val="InternetLink"/>
            <w:color w:val="0000FF"/>
            <w:u w:val="single"/>
          </w:rPr>
          <w:t>Parti québécois : L'audace Turp</w:t>
        </w:r>
      </w:hyperlink>
    </w:p>
    <w:p>
      <w:pPr>
        <w:pStyle w:val="NormalWeb"/>
        <w:rPr>
          <w:rFonts w:ascii="Arial Narrow" w:hAnsi="Arial Narrow" w:cs="Arial Narrow"/>
        </w:rPr>
      </w:pPr>
      <w:r>
        <w:rPr>
          <w:rFonts w:cs="Arial Narrow" w:ascii="Arial Narrow" w:hAnsi="Arial Narrow"/>
        </w:rPr>
        <w:t xml:space="preserve">Le député de Mercier, Daniel Turp, entend présenter à l'Assemblée nationale une proposition en faveur de l'adoption d'une constitution québécoise. </w:t>
      </w:r>
    </w:p>
    <w:p>
      <w:pPr>
        <w:pStyle w:val="Lead"/>
        <w:rPr/>
      </w:pPr>
      <w:r>
        <w:rPr>
          <w:rFonts w:cs="Arial Narrow" w:ascii="Arial Narrow" w:hAnsi="Arial Narrow"/>
        </w:rPr>
        <w:t xml:space="preserve">Le député péquiste de Mercier prend l'ADQ au mot et propose que le Québec adopte sa propre constitution, qui revendique comme exclusifs plusieurs champs de compétence jusqu'ici partagés </w:t>
      </w:r>
      <w:r>
        <w:rPr>
          <w:rFonts w:cs="Arial Narrow" w:ascii="Arial Narrow" w:hAnsi="Arial Narrow"/>
          <w:i/>
          <w:iCs/>
        </w:rPr>
        <w:t>de facto</w:t>
      </w:r>
      <w:r>
        <w:rPr>
          <w:rFonts w:cs="Arial Narrow" w:ascii="Arial Narrow" w:hAnsi="Arial Narrow"/>
        </w:rPr>
        <w:t xml:space="preserve"> avec le fédéral. </w:t>
      </w:r>
    </w:p>
    <w:p>
      <w:pPr>
        <w:pStyle w:val="NormalWeb"/>
        <w:rPr>
          <w:rFonts w:ascii="Arial Narrow" w:hAnsi="Arial Narrow" w:cs="Arial Narrow"/>
        </w:rPr>
      </w:pPr>
      <w:r>
        <w:rPr>
          <w:rFonts w:cs="Arial Narrow" w:ascii="Arial Narrow" w:hAnsi="Arial Narrow"/>
        </w:rPr>
        <w:t xml:space="preserve">Le député péquiste a présenté son projet de constitution de façon symbolique à 11h35, heure à laquelle, le 17 avril 1982, la reine Élisabeth II signait la proclamation destinée à faire entrer en vigueur Loi constitutionnelle de 1982, à laquelle aucun gouvernement du Québec n'a depuis donné son consentement. </w:t>
      </w:r>
    </w:p>
    <w:p>
      <w:pPr>
        <w:pStyle w:val="NormalWeb"/>
        <w:rPr>
          <w:rFonts w:ascii="Arial Narrow" w:hAnsi="Arial Narrow" w:cs="Arial Narrow"/>
        </w:rPr>
      </w:pPr>
      <w:r>
        <w:rPr>
          <w:rFonts w:cs="Arial Narrow" w:ascii="Arial Narrow" w:hAnsi="Arial Narrow"/>
        </w:rPr>
        <w:t xml:space="preserve">Le député, qui a dévoilé son projet sans l'avoir au préalable présenté aux autres élus péquistes ni obtenu l'aval de son chef, admet le caractère inédit de son initiative, mais croit que son parti ne doit pas rester à l'écart du débat constitutionnel qu'entend relancer l'ADQ. </w:t>
      </w:r>
    </w:p>
    <w:p>
      <w:pPr>
        <w:pStyle w:val="NormalWeb"/>
        <w:rPr>
          <w:rFonts w:ascii="Arial Narrow" w:hAnsi="Arial Narrow" w:cs="Arial Narrow"/>
        </w:rPr>
      </w:pPr>
      <w:r>
        <w:rPr>
          <w:rFonts w:cs="Arial Narrow" w:ascii="Arial Narrow" w:hAnsi="Arial Narrow"/>
        </w:rPr>
        <w:t xml:space="preserve">« Les partis de l'Assemblée nationale vont devoir faire face à leurs convictions. On verra si certains sont vraiment des autonomistes ou des asymétristes », a lancé, défiant, le député, allusion directe à la fois à la position autonomiste encore à définir de l'ADQ et au fédéralisme asymétrique prôné par les libéraux. </w:t>
      </w:r>
    </w:p>
    <w:p>
      <w:pPr>
        <w:pStyle w:val="NormalWeb"/>
        <w:rPr>
          <w:rFonts w:ascii="Arial Narrow" w:hAnsi="Arial Narrow" w:cs="Arial Narrow"/>
        </w:rPr>
      </w:pPr>
      <w:r>
        <w:rPr>
          <w:rFonts w:cs="Arial Narrow" w:ascii="Arial Narrow" w:hAnsi="Arial Narrow"/>
        </w:rPr>
        <w:t xml:space="preserve">« Je pense que l'ADQ va se reconnaître dans l'article sur les compétences et va y retrouver ce qui se trouvait dans le rapport Allaire », a d'ailleurs souligné M. Turp, qui rappelle en outre que l'ADQ réclame elle-même une constitution pour le Québec dans sa plateforme électorale. </w:t>
      </w:r>
    </w:p>
    <w:p>
      <w:pPr>
        <w:pStyle w:val="NormalWeb"/>
        <w:rPr/>
      </w:pPr>
      <w:r>
        <w:rPr>
          <w:rFonts w:cs="Arial Narrow" w:ascii="Arial Narrow" w:hAnsi="Arial Narrow"/>
          <w:b/>
          <w:bCs/>
        </w:rPr>
        <w:t>Une initiative souveraine</w:t>
      </w:r>
      <w:r>
        <w:rPr>
          <w:rFonts w:cs="Arial Narrow" w:ascii="Arial Narrow" w:hAnsi="Arial Narrow"/>
        </w:rPr>
        <w:t xml:space="preserve"> </w:t>
      </w:r>
    </w:p>
    <w:p>
      <w:pPr>
        <w:pStyle w:val="Normal"/>
        <w:spacing w:before="280" w:after="280"/>
        <w:rPr/>
      </w:pPr>
      <w:r>
        <w:rPr/>
        <w:drawing>
          <wp:inline distT="0" distB="0" distL="0" distR="0">
            <wp:extent cx="1714500" cy="1285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45"/>
                    <a:srcRect l="-21" t="-28" r="-21" b="-28"/>
                    <a:stretch>
                      <a:fillRect/>
                    </a:stretch>
                  </pic:blipFill>
                  <pic:spPr bwMode="auto">
                    <a:xfrm>
                      <a:off x="0" y="0"/>
                      <a:ext cx="1714500" cy="1285875"/>
                    </a:xfrm>
                    <a:prstGeom prst="rect">
                      <a:avLst/>
                    </a:prstGeom>
                  </pic:spPr>
                </pic:pic>
              </a:graphicData>
            </a:graphic>
          </wp:inline>
        </w:drawing>
      </w:r>
      <w:r>
        <w:rPr>
          <w:rStyle w:val="Emphasis"/>
        </w:rPr>
        <w:t>Assemblée nationale du Québec</w:t>
      </w:r>
      <w:r>
        <w:rPr/>
        <w:t xml:space="preserve"> </w:t>
      </w:r>
    </w:p>
    <w:p>
      <w:pPr>
        <w:pStyle w:val="NormalWeb"/>
        <w:rPr>
          <w:rFonts w:ascii="Arial Narrow" w:hAnsi="Arial Narrow" w:cs="Arial Narrow"/>
        </w:rPr>
      </w:pPr>
      <w:r>
        <w:rPr>
          <w:rFonts w:cs="Arial Narrow" w:ascii="Arial Narrow" w:hAnsi="Arial Narrow"/>
        </w:rPr>
        <w:t xml:space="preserve">Le projet de constitution identifie clairement chacun des champs de compétence qui devraient revenir exclusivement au Québec et ceux qui doivent demeurer partagés avec le gouvernement fédéral. Parmi les secteurs devant relever exclusivement du Québec, on en compte plusieurs qui sont actuellement partagés avec Ottawa, dont la santé, la culture, le développement régional, la politique familiale et la sécurité publique. </w:t>
      </w:r>
    </w:p>
    <w:p>
      <w:pPr>
        <w:pStyle w:val="NormalWeb"/>
        <w:rPr>
          <w:rFonts w:ascii="Arial Narrow" w:hAnsi="Arial Narrow" w:cs="Arial Narrow"/>
        </w:rPr>
      </w:pPr>
      <w:r>
        <w:rPr>
          <w:rFonts w:cs="Arial Narrow" w:ascii="Arial Narrow" w:hAnsi="Arial Narrow"/>
        </w:rPr>
        <w:t xml:space="preserve">Il constitutionnalise aussi la doctrine Gérin-Lajoie, fondement de la politique internationale du Québec, qui défend son droit à mener une action internationale dans tous les champs d'activités relevant de ses compétences. </w:t>
      </w:r>
    </w:p>
    <w:p>
      <w:pPr>
        <w:pStyle w:val="NormalWeb"/>
        <w:rPr>
          <w:rFonts w:ascii="Arial Narrow" w:hAnsi="Arial Narrow" w:cs="Arial Narrow"/>
        </w:rPr>
      </w:pPr>
      <w:r>
        <w:rPr>
          <w:rFonts w:cs="Arial Narrow" w:ascii="Arial Narrow" w:hAnsi="Arial Narrow"/>
        </w:rPr>
        <w:t xml:space="preserve">Le projet propose aussi d'instaurer une citoyenneté québécoise, de garantir l'intégrité territoriale du Québec et réitère le caractère officiel de la langue française. </w:t>
      </w:r>
    </w:p>
    <w:p>
      <w:pPr>
        <w:pStyle w:val="NormalWeb"/>
        <w:rPr>
          <w:rFonts w:ascii="Arial Narrow" w:hAnsi="Arial Narrow" w:cs="Arial Narrow"/>
        </w:rPr>
      </w:pPr>
      <w:r>
        <w:rPr>
          <w:rFonts w:cs="Arial Narrow" w:ascii="Arial Narrow" w:hAnsi="Arial Narrow"/>
        </w:rPr>
        <w:t xml:space="preserve">Il soutient aussi que le Québec détient la compétence exclusive de la perception des taxes sur les produits et services et sur les impôts perçus par le Canada sur le territoire québécois. </w:t>
      </w:r>
    </w:p>
    <w:p>
      <w:pPr>
        <w:pStyle w:val="NormalWeb"/>
        <w:rPr>
          <w:rFonts w:ascii="Arial Narrow" w:hAnsi="Arial Narrow" w:cs="Arial Narrow"/>
        </w:rPr>
      </w:pPr>
      <w:r>
        <w:rPr>
          <w:rFonts w:cs="Arial Narrow" w:ascii="Arial Narrow" w:hAnsi="Arial Narrow"/>
        </w:rPr>
        <w:t xml:space="preserve">Le projet prévoit aussi une clause pour baliser l'obligation d'accommodement raisonnable, qui rappelle que « les droits et libertés s'exercent dans le respect de l'égalité des citoyens et des citoyennes et de la laïcité des institutions publiques québécoises ». </w:t>
      </w:r>
    </w:p>
    <w:p>
      <w:pPr>
        <w:pStyle w:val="NormalWeb"/>
        <w:rPr>
          <w:rFonts w:ascii="Arial Narrow" w:hAnsi="Arial Narrow" w:cs="Arial Narrow"/>
        </w:rPr>
      </w:pPr>
      <w:r>
        <w:rPr>
          <w:rFonts w:cs="Arial Narrow" w:ascii="Arial Narrow" w:hAnsi="Arial Narrow"/>
        </w:rPr>
        <w:t xml:space="preserve">Le projet de constitution propose aussi l'adoption d'un mode de scrutin proportionnel avec élections à date fixe. </w:t>
      </w:r>
    </w:p>
    <w:p>
      <w:pPr>
        <w:pStyle w:val="NormalWeb"/>
        <w:rPr>
          <w:rFonts w:ascii="Arial Narrow" w:hAnsi="Arial Narrow" w:cs="Arial Narrow"/>
        </w:rPr>
      </w:pPr>
      <w:r>
        <w:rPr>
          <w:rFonts w:cs="Arial Narrow" w:ascii="Arial Narrow" w:hAnsi="Arial Narrow"/>
        </w:rPr>
        <w:t xml:space="preserve">Daniel Turp estime qu'à l'instar de l'adoption de la Charte de la langue française, qui a fait avancer le Québec, une constitution qui lui serait propre aura le même effet. </w:t>
      </w:r>
    </w:p>
    <w:p>
      <w:pPr>
        <w:pStyle w:val="NormalWeb"/>
        <w:rPr>
          <w:rFonts w:ascii="Arial Narrow" w:hAnsi="Arial Narrow" w:cs="Arial Narrow"/>
        </w:rPr>
      </w:pPr>
      <w:r>
        <w:rPr>
          <w:rFonts w:cs="Arial Narrow" w:ascii="Arial Narrow" w:hAnsi="Arial Narrow"/>
        </w:rPr>
        <w:t xml:space="preserve">Au cours des prochains jours, le député de Mercier entend saisir ses collègues péquistes et ceux des autres partis politiques du contenu de son projet.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spacing w:before="280" w:after="280"/>
        <w:rPr/>
      </w:pPr>
      <w:r>
        <w:rPr>
          <w:rStyle w:val="Typedocument"/>
        </w:rPr>
        <w:t>audio - </w:t>
      </w:r>
      <w:r>
        <w:rPr/>
        <w:t xml:space="preserve"> </w:t>
      </w:r>
      <w:hyperlink r:id="rId146">
        <w:r>
          <w:rPr>
            <w:rStyle w:val="InternetLink"/>
          </w:rPr>
          <w:t>C'est bien meilleur le matin : Entrevue avec Daniel Turp.</w:t>
        </w:r>
      </w:hyperlink>
      <w:r>
        <w:rPr/>
        <w:t xml:space="preserve"> </w:t>
      </w:r>
    </w:p>
    <w:p>
      <w:pPr>
        <w:pStyle w:val="Normal"/>
        <w:spacing w:before="280" w:after="280"/>
        <w:rPr/>
      </w:pPr>
      <w:r>
        <w:rPr>
          <w:rStyle w:val="Typedocument"/>
        </w:rPr>
        <w:t>video - </w:t>
      </w:r>
      <w:r>
        <w:rPr/>
        <w:t xml:space="preserve"> </w:t>
      </w:r>
      <w:hyperlink r:id="rId147">
        <w:r>
          <w:rPr>
            <w:rStyle w:val="InternetLink"/>
          </w:rPr>
          <w:t>Pierre Duchesne présente l'initiative de Daniel Turp et s'entretient avec l'ancienne chef de cabinet de René Lévesque.</w:t>
        </w:r>
      </w:hyperlink>
      <w:r>
        <w:rPr/>
        <w:t xml:space="preserve"> </w:t>
      </w:r>
    </w:p>
    <w:p>
      <w:pPr>
        <w:pStyle w:val="Heading2"/>
        <w:spacing w:before="280" w:after="280"/>
        <w:rPr/>
      </w:pPr>
      <w:r>
        <w:rPr>
          <w:rFonts w:cs="Arial Narrow" w:ascii="Arial Narrow" w:hAnsi="Arial Narrow"/>
          <w:sz w:val="24"/>
          <w:szCs w:val="24"/>
        </w:rPr>
        <w:t xml:space="preserve">Ailleurs sur le web </w:t>
      </w:r>
      <w:r>
        <w:rPr>
          <w:rStyle w:val="Emphasis"/>
          <w:rFonts w:cs="Arial Narrow" w:ascii="Arial Narrow" w:hAnsi="Arial Narrow"/>
          <w:sz w:val="24"/>
          <w:szCs w:val="24"/>
        </w:rPr>
        <w:t>Radio-Canada n'est aucunement responsable du contenu des sites externes.</w:t>
      </w:r>
      <w:r>
        <w:rPr>
          <w:rFonts w:cs="Arial Narrow" w:ascii="Arial Narrow" w:hAnsi="Arial Narrow"/>
          <w:sz w:val="24"/>
          <w:szCs w:val="24"/>
        </w:rPr>
        <w:t xml:space="preserve"> </w:t>
      </w:r>
    </w:p>
    <w:p>
      <w:pPr>
        <w:pStyle w:val="Normal"/>
        <w:numPr>
          <w:ilvl w:val="0"/>
          <w:numId w:val="5"/>
        </w:numPr>
        <w:spacing w:before="0" w:after="280"/>
        <w:ind w:left="0" w:hanging="0"/>
        <w:rPr/>
      </w:pPr>
      <w:hyperlink r:id="rId148">
        <w:r>
          <w:rPr>
            <w:rStyle w:val="InternetLink"/>
          </w:rPr>
          <w:t>Projet de constitution du Québec</w:t>
        </w:r>
      </w:hyperlink>
      <w:r>
        <w:rPr/>
        <w:br/>
        <w:t xml:space="preserve">Préparé par Daniel Turp, député de Mercier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MDN, 19.04.2007 : </w:t>
      </w:r>
      <w:hyperlink r:id="rId149">
        <w:r>
          <w:rPr>
            <w:rStyle w:val="InternetLink"/>
            <w:color w:val="0000FF"/>
            <w:u w:val="single"/>
          </w:rPr>
          <w:t>Formation du nouveau cabinet : réaction du Mouvement pour une démocratie nouvelle</w:t>
        </w:r>
      </w:hyperlink>
    </w:p>
    <w:p>
      <w:pPr>
        <w:pStyle w:val="Normal"/>
        <w:spacing w:before="280" w:after="280"/>
        <w:rPr/>
      </w:pPr>
      <w:hyperlink r:id="rId150">
        <w:r>
          <w:rPr>
            <w:rStyle w:val="InternetLink"/>
          </w:rPr>
          <w:t>http://www.lbr.ca/</w:t>
        </w:r>
      </w:hyperlink>
    </w:p>
    <w:p>
      <w:pPr>
        <w:pStyle w:val="Normal"/>
        <w:spacing w:before="280" w:after="280"/>
        <w:rPr/>
      </w:pPr>
      <w:r>
        <w:rPr/>
      </w:r>
    </w:p>
    <w:p>
      <w:pPr>
        <w:pStyle w:val="Normal"/>
        <w:spacing w:before="280" w:after="280"/>
        <w:rPr>
          <w:b/>
          <w:b/>
          <w:bCs/>
          <w:i/>
          <w:i/>
          <w:iCs/>
          <w:color w:val="0061AA"/>
        </w:rPr>
      </w:pPr>
      <w:r>
        <w:rPr>
          <w:b/>
          <w:bCs/>
          <w:i/>
          <w:iCs/>
          <w:color w:val="0061AA"/>
        </w:rPr>
        <w:t>« Formation du nouveau cabinet : réaction du Mouvement pour une démocratie nouvelle »</w:t>
      </w:r>
    </w:p>
    <w:p>
      <w:pPr>
        <w:pStyle w:val="Normal"/>
        <w:spacing w:before="280" w:after="280"/>
        <w:rPr>
          <w:b/>
          <w:b/>
          <w:bCs/>
        </w:rPr>
      </w:pPr>
      <w:r>
        <w:rPr>
          <w:b/>
          <w:bCs/>
        </w:rPr>
        <w:t xml:space="preserve">Le ministre Pelletier cumulant pas moins de huit responsabilités, le MDN craint que cela nuise à l’achèvement de la réforme. </w:t>
      </w:r>
    </w:p>
    <w:p>
      <w:pPr>
        <w:pStyle w:val="Normal"/>
        <w:spacing w:before="280" w:after="280"/>
        <w:rPr>
          <w:b/>
          <w:b/>
          <w:bCs/>
        </w:rPr>
      </w:pPr>
      <w:r>
        <w:rPr>
          <w:b/>
          <w:bCs/>
        </w:rPr>
      </w:r>
    </w:p>
    <w:p>
      <w:pPr>
        <w:pStyle w:val="Normal"/>
        <w:spacing w:before="280" w:after="280"/>
        <w:rPr/>
      </w:pPr>
      <w:r>
        <w:rPr/>
        <w:t xml:space="preserve">Montréal, 19 avril 2007. - / LBR.ca / - Le ministre Benoît Pelletier ayant été confirmé dans son rôle de Ministre délégué à la Réforme des institutions démocratiques, le Mouvement pour une démocratie nouvelle (MDN) se réjouit à la perspective de poursuivre le travail amorcé quant à la mise en place d’un nouveau mode de scrutin. Cependant, le ministre Pelletier cumulant pas moins de huit responsabilités, le MDN craint que cela nuise à l’achèvement de la réforme. </w:t>
        <w:br/>
        <w:br/>
        <w:t xml:space="preserve">Rappelons que le gouvernement libéral n’a pas respecté l’engagement pris dans le mandat précédent à l’effet de réformer le mode de scrutin. De plus, en ne mentionnant pas cette question lors de l’annonce des priorités de ses ministres, le premier ministre Charest n’a malheureusement pas démontré qu’il accorde de l’importance à ce dossier. </w:t>
        <w:br/>
        <w:br/>
        <w:t xml:space="preserve">De toutes les consultations ayant examiné la question du mode de scrutin, la Commission spéciale sur la loi électorale (CLSE) a confirmé la faveur envers une réforme majeure. Les défauts de l’avant-projet de loi ayant été clairement identifiés, le gouvernement a la possibilité de procéder promptement et il a la responsabilité de présenter une proposition qui tiendra compte de ce qui a été réellement réclamé devant les commissaires de la CSLE. </w:t>
        <w:br/>
        <w:br/>
        <w:t xml:space="preserve">Le Mouvement pour une démocratie nouvelle désire signaler au gouvernement que plusieurs milliers de personnes et d’organismes, sont déjà en train de signer une pétition réclamant la mise en place pour la prochaine élection d’un nouveau mode de scrutin corrigeant véritablement les défauts du système actuel. Initiée par les quatre organismes porteurs de la réforme du mode de scrutin, dont le MDN, cette pétition a, de plus, reçu l’appui de nombreuses personnalités de tous les horizons politiques et d’organisations majeures. Cette mobilisation citoyenne se poursuit, notamment par Internet www.nouveaumodedescrutin.net , constituant une force qui ne pourra être ignorée. </w:t>
        <w:br/>
        <w:br/>
        <w:t xml:space="preserve">À l’instar du MDN, les signataires de la pétition surveilleront de près le discours inaugural. Le premier ministre doit leur donner l’assurance qu’il mettra tout en œuvre pour que la prochaine élection se déroule avec une mode de scrutin dont les résultats seront véritablement proportionnels et qui intégrera des correctifs efficaces quant aux problèmes de sous-représentation. </w:t>
        <w:br/>
        <w:br/>
        <w:t xml:space="preserve">Le MDN salue le gain démocratique majeur que représente la composition paritaire du nouveau cabinet, ainsi que la nomination de la première femme d’une minorité visible. Cependant, cela ne doit pas faire oublier la baisse inquiétante quant au nombre de femmes élues aux dernières élections, passant de 32% à 25.6% de la députation, ni que nous sommes encore loin de présenter à la population québécoise une assemblée nationale respectueuse de sa diversité ethnoculturelle. </w:t>
        <w:br/>
        <w:br/>
        <w:t xml:space="preserve">En l’absence de mécanismes structurants pour concrétiser les valeurs de la société québécoise, les progressions, en matière d’égalité et de diversité ethnoculturelle, seront toujours aussi imprévisibles que les reculs, puisque relevant essentiellement des décisions du chef du gouvernement. De même, sans un mode de scrutin produisant des résultats véritablement proportionnels, l’exercice et l’expression du pluralisme politique de la société québécoise seront le fruit du hasard et de conjonctures particulières plutôt que la base normale de notre système de représentation.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CSN, 19.04.2007 : </w:t>
      </w:r>
      <w:hyperlink r:id="rId151">
        <w:r>
          <w:rPr>
            <w:rStyle w:val="InternetLink"/>
            <w:color w:val="0000FF"/>
            <w:u w:val="single"/>
          </w:rPr>
          <w:t>La CSN emboîte le pas à la campagne "Pour un nouveau mode de scrutin"</w:t>
        </w:r>
      </w:hyperlink>
    </w:p>
    <w:p>
      <w:pPr>
        <w:pStyle w:val="Heading3"/>
        <w:spacing w:before="280" w:after="280"/>
        <w:rPr>
          <w:rFonts w:ascii="Arial Narrow" w:hAnsi="Arial Narrow" w:cs="Arial Narrow"/>
          <w:sz w:val="24"/>
          <w:szCs w:val="24"/>
        </w:rPr>
      </w:pPr>
      <w:r>
        <w:rPr>
          <w:rFonts w:cs="Arial Narrow" w:ascii="Arial Narrow" w:hAnsi="Arial Narrow"/>
          <w:sz w:val="24"/>
          <w:szCs w:val="24"/>
        </w:rPr>
        <w:t>La CSN emboîte le pas à la campagne</w:t>
        <w:br/>
        <w:t>« Pour un nouveau mode de scrutin »</w:t>
      </w:r>
    </w:p>
    <w:p>
      <w:pPr>
        <w:pStyle w:val="NormalWeb"/>
        <w:rPr>
          <w:rFonts w:ascii="Arial Narrow" w:hAnsi="Arial Narrow" w:cs="Arial Narrow"/>
        </w:rPr>
      </w:pPr>
      <w:r>
        <w:rPr>
          <w:rFonts w:cs="Arial Narrow" w:ascii="Arial Narrow" w:hAnsi="Arial Narrow"/>
        </w:rPr>
        <w:t>La CSN s'associe à la vaste campagne de mobilisation en vue d'une réforme de la Loi électorale visant l'instauration d'un mode de scrutin de type proportionnel.</w:t>
      </w:r>
    </w:p>
    <w:p>
      <w:pPr>
        <w:pStyle w:val="NormalWeb"/>
        <w:rPr>
          <w:rFonts w:ascii="Arial Narrow" w:hAnsi="Arial Narrow" w:cs="Arial Narrow"/>
        </w:rPr>
      </w:pPr>
      <w:r>
        <w:rPr>
          <w:rFonts w:cs="Arial Narrow" w:ascii="Arial Narrow" w:hAnsi="Arial Narrow"/>
        </w:rPr>
        <w:t>C'est ainsi que la CSN demande à ses membres de signer la pétition qui circule actuellement. Près de 9000 personnes l'ont déjà signée depuis son lancement, il y a deux semaines, accompagnant ainsi des dizaines de personnalités de diverses tendances politiques et des organismes de tous les horizons.</w:t>
      </w:r>
    </w:p>
    <w:p>
      <w:pPr>
        <w:pStyle w:val="NormalWeb"/>
        <w:rPr>
          <w:rFonts w:ascii="Arial Narrow" w:hAnsi="Arial Narrow" w:cs="Arial Narrow"/>
        </w:rPr>
      </w:pPr>
      <w:r>
        <w:rPr>
          <w:rFonts w:cs="Arial Narrow" w:ascii="Arial Narrow" w:hAnsi="Arial Narrow"/>
        </w:rPr>
        <w:t>La présidente de la CSN, Claudette Carbonneau, rappelle au premier ministre Jean Charest « qu'il ne suffit pas de nommer un ministre responsable de la réforme, mais qu'il faut aussi dégager les mandats nécessaires pour faire aboutir un dossier qui traîne depuis près de quarante ans. »</w:t>
      </w:r>
    </w:p>
    <w:p>
      <w:pPr>
        <w:pStyle w:val="NormalWeb"/>
        <w:rPr/>
      </w:pPr>
      <w:r>
        <w:rPr>
          <w:rFonts w:cs="Arial Narrow" w:ascii="Arial Narrow" w:hAnsi="Arial Narrow"/>
        </w:rPr>
        <w:t>La CSN souhaite depuis longtemps une réforme de la Loi électorale. La dernière prise de position remonte à mai 2002 alors que le 60</w:t>
      </w:r>
      <w:r>
        <w:rPr>
          <w:rFonts w:cs="Arial Narrow" w:ascii="Arial Narrow" w:hAnsi="Arial Narrow"/>
          <w:vertAlign w:val="superscript"/>
        </w:rPr>
        <w:t>e</w:t>
      </w:r>
      <w:r>
        <w:rPr>
          <w:rFonts w:cs="Arial Narrow" w:ascii="Arial Narrow" w:hAnsi="Arial Narrow"/>
        </w:rPr>
        <w:t xml:space="preserve"> Congrès de la CSN adoptait la résolution suivante :</w:t>
      </w:r>
    </w:p>
    <w:p>
      <w:pPr>
        <w:pStyle w:val="Normal"/>
        <w:spacing w:before="280" w:after="280"/>
        <w:rPr/>
      </w:pPr>
      <w:r>
        <w:rPr>
          <w:rStyle w:val="Emphasis"/>
        </w:rPr>
        <w:t>Que le mode de scrutin actuel soit réformé en un mode de scrutin proportionnel afin que les résultats globaux soient le plus près possible de l'expression de la volonté populaire à l'échelle du Québec, et éventuellement au Canada, et ce, tout en assurant une représentation régionale et une représentation égalitaire pour les femmes.</w:t>
      </w:r>
    </w:p>
    <w:p>
      <w:pPr>
        <w:pStyle w:val="NormalWeb"/>
        <w:rPr>
          <w:rFonts w:ascii="Arial Narrow" w:hAnsi="Arial Narrow" w:cs="Arial Narrow"/>
        </w:rPr>
      </w:pPr>
      <w:r>
        <w:rPr>
          <w:rFonts w:cs="Arial Narrow" w:ascii="Arial Narrow" w:hAnsi="Arial Narrow"/>
        </w:rPr>
        <w:t>Dans un mémoire déposé en janvier 2006 à la Commission parlementaire spéciale sur la Loi électorale en vue de l'étude de l'avant-projet de loi remplaçant la Loi électorale, la CSN plaidait pour l'introduction d'un mode de scrutin proportionnel mixte compensatoire, et ce, en vue d'une meilleure représentation régionale. La CSN proposait en outre une série d'incitatifs pour favoriser une meilleure représentation des femmes et des minorités ethnoculturelles.</w:t>
      </w:r>
    </w:p>
    <w:p>
      <w:pPr>
        <w:pStyle w:val="NormalWeb"/>
        <w:rPr>
          <w:rFonts w:ascii="Arial Narrow" w:hAnsi="Arial Narrow" w:cs="Arial Narrow"/>
        </w:rPr>
      </w:pPr>
      <w:r>
        <w:rPr>
          <w:rFonts w:cs="Arial Narrow" w:ascii="Arial Narrow" w:hAnsi="Arial Narrow"/>
        </w:rPr>
        <w:t>La pétition lancée par l'Association pour la revendication des droits démocratiques, le Collectif Féminisme et Démocratie, le Mouvement Démocratie et Citoyenneté du Québec et le Mouvement pour une démocratie nouvelle demande aux député-es de l'Assemblée nationale et au nouveau gouvernement de procéder immédiatement à la réforme de la Loi électorale afin que la prochaine élection se déroule avec un nouveau mode de scrutin produisant un résultat proportionnel et pour corriger les défauts de sous-représentation du système actuel.</w:t>
      </w:r>
    </w:p>
    <w:p>
      <w:pPr>
        <w:pStyle w:val="NormalWeb"/>
        <w:rPr>
          <w:rFonts w:ascii="Arial Narrow" w:hAnsi="Arial Narrow" w:cs="Arial Narrow"/>
        </w:rPr>
      </w:pPr>
      <w:r>
        <w:rPr>
          <w:rFonts w:cs="Arial Narrow" w:ascii="Arial Narrow" w:hAnsi="Arial Narrow"/>
        </w:rPr>
        <w:t>La CSN demandera à ses 13 conseils centraux (instances régionales de la CSN) de faire circuler cette pétition à l'occasion de la tenue de leurs différents congrès, qui se tiennent entre le 30 avril et le 19 juin.</w:t>
      </w:r>
    </w:p>
    <w:p>
      <w:pPr>
        <w:pStyle w:val="NormalWeb"/>
        <w:rPr>
          <w:rFonts w:ascii="Arial Narrow" w:hAnsi="Arial Narrow" w:cs="Arial Narrow"/>
        </w:rPr>
      </w:pPr>
      <w:r>
        <w:rPr>
          <w:rFonts w:cs="Arial Narrow" w:ascii="Arial Narrow" w:hAnsi="Arial Narrow"/>
        </w:rPr>
        <w:t xml:space="preserve">La CSN invite ses membres et la population en général à signer cette pétition en ligne au : </w:t>
      </w:r>
      <w:hyperlink r:id="rId152" w:tgtFrame="_blank">
        <w:r>
          <w:rPr>
            <w:rStyle w:val="InternetLink"/>
            <w:rFonts w:cs="Arial Narrow" w:ascii="Arial Narrow" w:hAnsi="Arial Narrow"/>
          </w:rPr>
          <w:t>http://www.nouveaumodedescrutin.net</w:t>
        </w:r>
      </w:hyperlink>
    </w:p>
    <w:p>
      <w:pPr>
        <w:pStyle w:val="NormalWeb"/>
        <w:rPr>
          <w:rFonts w:ascii="Arial Narrow" w:hAnsi="Arial Narrow" w:cs="Arial Narrow"/>
        </w:rPr>
      </w:pPr>
      <w:r>
        <w:rPr>
          <w:rFonts w:cs="Arial Narrow" w:ascii="Arial Narrow" w:hAnsi="Arial Narrow"/>
        </w:rPr>
        <w:t>La Confédération des syndicats nationaux compte plus de 300 000 travailleuses et travailleurs de tous les types de milieux de travail, tant dans le secteur privé que dans le secteur public.</w:t>
      </w:r>
    </w:p>
    <w:p>
      <w:pPr>
        <w:pStyle w:val="Normal"/>
        <w:spacing w:before="280" w:after="280"/>
        <w:rPr/>
      </w:pPr>
      <w:r>
        <w:rPr/>
        <mc:AlternateContent>
          <mc:Choice Requires="wps">
            <w:drawing>
              <wp:inline distT="0" distB="0" distL="0" distR="0">
                <wp:extent cx="6332220" cy="9525"/>
                <wp:effectExtent l="0" t="0" r="0" b="0"/>
                <wp:docPr id="31" name=""/>
                <a:graphic xmlns:a="http://schemas.openxmlformats.org/drawingml/2006/main">
                  <a:graphicData uri="http://schemas.microsoft.com/office/word/2010/wordprocessingShape">
                    <wps:wsp>
                      <wps:cNvSpPr/>
                      <wps:spPr>
                        <a:xfrm>
                          <a:off x="0" y="0"/>
                          <a:ext cx="6332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8.5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Source : CSN - 19 avril 2007</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hyperlink r:id="rId153">
        <w:r>
          <w:rPr>
            <w:rStyle w:val="InternetLink"/>
            <w:color w:val="0000FF"/>
            <w:u w:val="single"/>
          </w:rPr>
          <w:t>Scrutin proportionnel : Charest et Dumont se défileront-ils?</w:t>
        </w:r>
      </w:hyperlink>
    </w:p>
    <w:p>
      <w:pPr>
        <w:pStyle w:val="Normal"/>
        <w:spacing w:before="280" w:after="280"/>
        <w:rPr/>
      </w:pPr>
      <w:r>
        <w:rPr/>
        <w:t>Il y a tout de même un bout à se faire niaiser !</w:t>
      </w:r>
    </w:p>
    <w:p>
      <w:pPr>
        <w:pStyle w:val="Normal"/>
        <w:spacing w:before="280" w:after="280"/>
        <w:rPr/>
      </w:pPr>
      <w:r>
        <w:rPr/>
      </w:r>
    </w:p>
    <w:p>
      <w:pPr>
        <w:pStyle w:val="Normal"/>
        <w:spacing w:before="280" w:after="280"/>
        <w:rPr/>
      </w:pPr>
      <w:hyperlink r:id="rId154">
        <w:r>
          <w:rPr>
            <w:rStyle w:val="InternetLink"/>
            <w:color w:val="0000FF"/>
            <w:u w:val="single"/>
          </w:rPr>
          <w:t>Paul </w:t>
        </w:r>
        <w:r>
          <w:rPr>
            <w:rStyle w:val="InternetLink"/>
            <w:caps/>
            <w:color w:val="0000FF"/>
            <w:u w:val="single"/>
          </w:rPr>
          <w:t>Cliche</w:t>
        </w:r>
      </w:hyperlink>
      <w:r>
        <w:rPr/>
        <w:br/>
        <w:t xml:space="preserve">Presse-toi à gauche ! </w:t>
        <w:br/>
        <w:t xml:space="preserve">lundi 23 avril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Un mois est passé depuis les élections. Le premier ministre Charest, aussi bien que Mario Dumont, le nouveau chef de l’opposition, ont fait connaître les dossiers qu’ils considèrent comme prioritaires. La réforme du mode de scrutin est malheureusement laissée de côté encore une fois, du moins pour le moment. Pendant ce temps, des milliers de citoyens à travers le Québec signent une pétition pour obtenir une réforme du mode de scrutin d’ici les prochaines élections.</w:t>
      </w:r>
    </w:p>
    <w:p>
      <w:pPr>
        <w:pStyle w:val="Normal"/>
        <w:spacing w:before="280" w:after="280"/>
        <w:rPr/>
      </w:pPr>
      <w:r>
        <w:rPr/>
        <w:t>Il s’agit de la énième tentative depuis 40 ans Si elle devait échouer de nouveau, plusieurs songent à réclamer que les élus québécois se départissent de leurs prérogatives en ce domaine - où ils se trouvent en situation de conflits d’intérêts partisans - pour confier la responsabilité à une Assemblée citoyenne de proposer un nouveau mode de scrutin, comme en Ontario où un référendum aura lieu lors des élections d’octobre prochain et comme en Colombie-Britannique il y a deux ans. Il y a tout de même un bout à se faire niaiser !</w:t>
      </w:r>
    </w:p>
    <w:p>
      <w:pPr>
        <w:pStyle w:val="Normal"/>
        <w:spacing w:before="280" w:after="280"/>
        <w:rPr>
          <w:b/>
          <w:b/>
          <w:bCs/>
        </w:rPr>
      </w:pPr>
      <w:r>
        <w:rPr>
          <w:b/>
          <w:bCs/>
        </w:rPr>
        <w:t>Le ministre Benoît Pelletier</w:t>
      </w:r>
    </w:p>
    <w:p>
      <w:pPr>
        <w:pStyle w:val="Normal"/>
        <w:spacing w:before="280" w:after="280"/>
        <w:rPr/>
      </w:pPr>
      <w:r>
        <w:rPr/>
        <w:t>Pourtant, le ministre Benoît Pelletier - qui a conservé la responsabilité de la réforme des institutions démocratiques – a dans ses cartons, depuis l’automne dernier, un projet de loi pratiquement prêt à être présenté à l’Assemblée nationale suite aux modifications apportées à l’avant projet après la commission parlementaire du début de 2006. D’après ce qu’il a déclaré récemment lors d’une émission radiophonique, ce dernier prévoit l’instauration d’un mode de scrutin mixte comportant deux votes et comportant une compensation au niveau régional pour corriger les distorsions causées par le scrutin majoritaire. C’est une formule semblable que préconisent justement l’ADQ de même que la CSN et plusieurs autres organismes et citoyens.</w:t>
      </w:r>
    </w:p>
    <w:p>
      <w:pPr>
        <w:pStyle w:val="Normal"/>
        <w:spacing w:before="280" w:after="280"/>
        <w:rPr/>
      </w:pPr>
      <w:r>
        <w:rPr/>
        <w:t>S’il existait une réelle volonté politique de part et d’autre de l’Assemblée, le projet de loi pourrait même être adopté avant l’ajournement d’été de la session qui débutera au début de mai. L’implantation du nouveau système pourrait peut-être aussi se faire avant les prochaines élections pour peu que le gouvernement libéral minoritaire survive plusieurs mois.</w:t>
      </w:r>
    </w:p>
    <w:p>
      <w:pPr>
        <w:pStyle w:val="Normal"/>
        <w:spacing w:before="280" w:after="280"/>
        <w:rPr>
          <w:b/>
          <w:b/>
          <w:bCs/>
        </w:rPr>
      </w:pPr>
      <w:r>
        <w:rPr>
          <w:b/>
          <w:bCs/>
        </w:rPr>
        <w:t>Tiendront-ils leur engagement ?</w:t>
      </w:r>
    </w:p>
    <w:p>
      <w:pPr>
        <w:pStyle w:val="Normal"/>
        <w:spacing w:before="280" w:after="280"/>
        <w:rPr/>
      </w:pPr>
      <w:r>
        <w:rPr/>
        <w:t>Mais l’Action démocratique et Mario Dumont tiendront-ils leur engagement d’instaurer un scrutin proportionnel maintenant qu’ils ont bon espoir d’être porté au pouvoir de façon majoritaire lors des prochaines élections ? On sait que l’ADQ a été la principale victime, lors des élections de 1994, 1998 et 2003, de la loi d’airain du scrutin majoritaire qui favorise le bipartisme ; tout comme le Parti québécois l’avait été lors des élections de 1970 et 1973. C’est un des bras droits du chef adéquiste, Sébastien Proulx, le nouveau député de Trois-Rivières, qui s’est vu confier la responsabilité de la réforme électorale en plus de celle de leader parlementaire.</w:t>
      </w:r>
    </w:p>
    <w:p>
      <w:pPr>
        <w:pStyle w:val="Normal"/>
        <w:spacing w:before="280" w:after="280"/>
        <w:rPr/>
      </w:pPr>
      <w:r>
        <w:rPr/>
        <w:t>On ne sait pas non plus ce qu’entend faire le gouvernement Charest avec le dossier que le ministre Pelletier a référé au directeur général des élections pour avis en décembre dernier. Les libéraux s’étaient engagés à réformer le système électoral, dans les deux premières années de leur premier mandat, pour y introduire des éléments de proportionnalité Mais ils n’ont depuis 2003 que présenté un avant-projet de loi et permis la tenue d’une commission parlementaire à laquelle plus de 2 000 citoyens et groupes ont participé, un record dans l’histoire du parlementarisme québécois.</w:t>
      </w:r>
    </w:p>
    <w:p>
      <w:pPr>
        <w:pStyle w:val="Normal"/>
        <w:spacing w:before="280" w:after="280"/>
        <w:rPr/>
      </w:pPr>
      <w:r>
        <w:rPr/>
        <w:t>L’automne dernier, des membres du caucus se sont opposés à ce que le ministre Pelletier présente, tel qu’il l’avait promis, un projet de loi avant les élections et le premier ministre Charest a penché en leur faveur. On se rappelle qu’aux élections de 1998 le Parti libéral a été victime du scrutin majoritaire alors qu’il a du rester dans l’opposition même s’il avait obtenu plus de votes que le PQ. Il avait subi la même mésaventure au profit de l’Union nationale en 1944 et 1966.</w:t>
      </w:r>
    </w:p>
    <w:p>
      <w:pPr>
        <w:pStyle w:val="Normal"/>
        <w:spacing w:before="280" w:after="280"/>
        <w:rPr>
          <w:b/>
          <w:b/>
          <w:bCs/>
        </w:rPr>
      </w:pPr>
      <w:r>
        <w:rPr>
          <w:b/>
          <w:bCs/>
        </w:rPr>
        <w:t>Renouer avec la position traditionnelle ?</w:t>
      </w:r>
    </w:p>
    <w:p>
      <w:pPr>
        <w:pStyle w:val="Normal"/>
        <w:spacing w:before="280" w:after="280"/>
        <w:rPr/>
      </w:pPr>
      <w:r>
        <w:rPr/>
        <w:t>Quant au Parti québécois, son chef André Boisclair, ainsi que l’exécutif du parti, se sont prononcés pour le report de la réforme du mode de scrutin après l’accession du Québec à la souveraineté. Mais la situation désormais précaire de cette formation, qui menace d’être reléguée au rang de tiers parti lors des prochaines élections, fera peut être réaliser à ses dirigeants qu’il est maintenant dans leur intérêt d’adopter la proportionnelle. Il renouerait ainsi avec la position traditionnelle que le parti souverainiste avait inscrit à son programme dès 1969. On se souvient que l’ex-premier ministre René Lévesque, qui considérait le mode de scrutin majoritaire comme « démocratiquement infect », avait vu rejeter par le caucus des députés péquistes, en 1984, le projet de loi qu’il avait fait préparer pour instaurer un scrutin proportionnel régional.</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Bulletin rose, bulletin bleu</w:t>
      </w:r>
    </w:p>
    <w:p>
      <w:pPr>
        <w:pStyle w:val="Normal"/>
        <w:spacing w:before="280" w:after="280"/>
        <w:rPr/>
      </w:pPr>
      <w:r>
        <w:rPr/>
        <w:t>Comment ont voté les femmes ?</w:t>
      </w:r>
    </w:p>
    <w:p>
      <w:pPr>
        <w:pStyle w:val="Normal"/>
        <w:spacing w:before="280" w:after="280"/>
        <w:rPr/>
      </w:pPr>
      <w:r>
        <w:rPr/>
        <w:t xml:space="preserve">Le Devoir </w:t>
        <w:br/>
        <w:t xml:space="preserve">lundi 23 avril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Par Élaine Hémond</w:t>
      </w:r>
    </w:p>
    <w:p>
      <w:pPr>
        <w:pStyle w:val="Normal"/>
        <w:spacing w:before="280" w:after="280"/>
        <w:rPr/>
      </w:pPr>
      <w:r>
        <w:rPr/>
        <w:t>Imaginons un instant que les femmes votent désormais avec un bulletin rose et les hommes avec un bulletin bleu... (Ne grimpez pas tout de suite sur le pont Jacques-Cartier, c’est une plaisanterie !)</w:t>
      </w:r>
    </w:p>
    <w:p>
      <w:pPr>
        <w:pStyle w:val="Normal"/>
        <w:spacing w:before="280" w:after="280"/>
        <w:rPr/>
      </w:pPr>
      <w:r>
        <w:rPr/>
        <w:t>Pourtant, à l’heure d’un mode de gestion publique qui, à l’invitation du gouvernement du Québec, accorde une grande place à l’Analyse différenciée selon les sexes (ADS), personne ne semble s’être demandé, depuis 15 jours, si les femmes et les hommes ont eu, devant l’urne, le même comportement.</w:t>
      </w:r>
    </w:p>
    <w:p>
      <w:pPr>
        <w:pStyle w:val="Normal"/>
        <w:spacing w:before="280" w:after="280"/>
        <w:rPr/>
      </w:pPr>
      <w:r>
        <w:rPr/>
        <w:t>On a largement fait des analyses comparant les urbains et les ruraux, les gens de Montréal et ceux de Québec, les plus riches et les pauvres, les anglophones, les francophones et les allophones, les jeunes et les aînés, les gens instruits et ceux qui le sont moins, les patrons, les gens d’affaires, les syndiqués, les fonctionnaires, les assistés sociaux, etc.</w:t>
      </w:r>
    </w:p>
    <w:p>
      <w:pPr>
        <w:pStyle w:val="Normal"/>
        <w:spacing w:before="280" w:after="280"/>
        <w:rPr/>
      </w:pPr>
      <w:r>
        <w:rPr/>
        <w:t>Oublié, toutefois, le facteur omniprésent dans toutes ces catégories et à tous les âges : le genre ! Autant l’on reconnaît que chacune des variables citées plus haut a une influence sur le vote, autant le sexe, cette petite chose intérieure ou extérieure, n’a pas sa place sur la palette des déterminants démocratiques.</w:t>
      </w:r>
    </w:p>
    <w:p>
      <w:pPr>
        <w:pStyle w:val="Normal"/>
        <w:spacing w:before="280" w:after="280"/>
        <w:rPr/>
      </w:pPr>
      <w:r>
        <w:rPr/>
        <w:t>Sans doute la citoyenneté des femmes est-elle trop récente pour qu’on lui accorde de l’importance. Sans doute l’engagement politique des femmes est-il encore trop marginal pour que l’on se demande si le classique modus vivendi de la politique leur convient. Sans doute, enfin, l’absence de questionnements sérieux sur une intégration réelle des compétences des femmes à la vie démocratique est-elle en grande partie responsable du cynisme ambiant.</w:t>
      </w:r>
    </w:p>
    <w:p>
      <w:pPr>
        <w:pStyle w:val="Normal"/>
        <w:spacing w:before="280" w:after="280"/>
        <w:rPr/>
      </w:pPr>
      <w:r>
        <w:rPr/>
        <w:t>Pressentant que certains verront dans notre raisonnement une oblitération de l’existence et des besoins des communautés culturelles et d’autres groupes minorisés, nous ajouterons, au risque de nous répéter, que la vision de la société par la lunette des genres permet un éclairage sur l’ensemble des situations qui, dans tous les sous-groupes et à tous les âges, sont différentes entre les femmes et les hommes.</w:t>
      </w:r>
    </w:p>
    <w:p>
      <w:pPr>
        <w:pStyle w:val="Normal"/>
        <w:spacing w:before="280" w:after="280"/>
        <w:rPr>
          <w:b/>
          <w:b/>
          <w:bCs/>
        </w:rPr>
      </w:pPr>
      <w:r>
        <w:rPr>
          <w:b/>
          <w:bCs/>
        </w:rPr>
        <w:t>Cabinet paritaire : une exception</w:t>
      </w:r>
    </w:p>
    <w:p>
      <w:pPr>
        <w:pStyle w:val="Normal"/>
        <w:spacing w:before="280" w:after="280"/>
        <w:rPr/>
      </w:pPr>
      <w:r>
        <w:rPr/>
        <w:t>Le citoyen universel n’existe pas. Pas besoin de montagnes de statistiques pour comprendre que ce citoyen universel n’existe pas davantage à la naissance qu’à l’heure de la retraite et au regard de l’espérance de vie ; pas davantage qu’il n’existe dans l’échelle des revenus, devant les questions de santé et lors de l’attribution des responsabilités professionnelles ou civiques dans les différents milieux. Le genre est actuellement la variable-clé de la citoyenneté. Mais, sauf exception, on ne le sait pas encore.</w:t>
      </w:r>
    </w:p>
    <w:p>
      <w:pPr>
        <w:pStyle w:val="Normal"/>
        <w:spacing w:before="280" w:after="280"/>
        <w:rPr/>
      </w:pPr>
      <w:r>
        <w:rPr/>
        <w:t>Parmi les exceptions figure incontestablement le premier ministre Jean Charest, qui vient de nommer le premier cabinet paritaire de notre histoire. Espérons que ce geste éminemment personnel fera école.</w:t>
      </w:r>
    </w:p>
    <w:p>
      <w:pPr>
        <w:pStyle w:val="Normal"/>
        <w:spacing w:before="280" w:after="280"/>
        <w:rPr/>
      </w:pPr>
      <w:r>
        <w:rPr/>
        <w:t>En fait, si ce 18 avril 2007 est à marquer d’une pierre blanche, c’est aussi qu’il donne un visage, pas si effrayant que cela, à l’égalité de fait. Les volontés populaire et politique ainsi que la législation ont, depuis 40 ans, modifié les rapports de sexes, non seulement sur les plans légaux et formels, mais aussi plus largement dans l’espace des valeurs. Ces mêmes valeurs qui font qu’il est bon de vivre au Québec en 2007. En fait, la contagion des valeurs dites féminines est évidente à peu près partout dans la société.</w:t>
      </w:r>
    </w:p>
    <w:p>
      <w:pPr>
        <w:pStyle w:val="Normal"/>
        <w:spacing w:before="280" w:after="280"/>
        <w:rPr/>
      </w:pPr>
      <w:r>
        <w:rPr/>
        <w:t>Bien sûr, quelques bastions résistent encore. La politique est de ceux-là. Tôt ou tard, les milieux politiques (partis mais aussi gouvernements) devront pourtant concrétiser leurs discours d’égalité. Pour accélérer l’histoire, il faudra intégrer les pratiques d’ouverture qui permettront le rééquilibrage du pouvoir démocratique entre les femmes et les hommes. Et l’on ne parle pas que d’un rééquilibrage quantitatif, également le qualitatif, qui est au moins aussi important sinon plus que le nombre.</w:t>
      </w:r>
    </w:p>
    <w:p>
      <w:pPr>
        <w:pStyle w:val="Normal"/>
        <w:spacing w:before="280" w:after="280"/>
        <w:rPr/>
      </w:pPr>
      <w:r>
        <w:rPr/>
        <w:t>La nécessité d’un pouvoir moins bulldozer et plus concertatif se lit d’ailleurs dans le message envoyé par les Québécois et Québécoises le 26 mars. Joël de Rosnay décrit bien le changement anticipé. « L’intégration des valeurs féminines dans un monde de pouvoirs et de conflits créé par les hommes peut en effet contribuer à renouveler radicalement l’imaginaire politique.... Les valeurs féminines, susceptibles de s’exprimer dans des réseaux, peuvent contribuer à rééquilibrer les actions de gouvernement, les décisions centralisées et les structures bureaucratiques. Elles apportent une nouvelle logique et une nouvelle culture pour préparer l’avenir. »</w:t>
      </w:r>
    </w:p>
    <w:p>
      <w:pPr>
        <w:pStyle w:val="Normal"/>
        <w:spacing w:before="280" w:after="280"/>
        <w:rPr/>
      </w:pPr>
      <w:r>
        <w:rPr/>
        <w:t>Mais nous n’en sommes pas encore là. Le nombre de femmes élues à l’Assemblée nationale a chuté. Bien sûr, il y avait davantage de candidates qu’à l’élection précédente. Mais dans quelles circonscriptions ? Contre quels ténors ou quelles vedettes se présentaient-elles ? Et dans quels partis ?</w:t>
      </w:r>
    </w:p>
    <w:p>
      <w:pPr>
        <w:pStyle w:val="Normal"/>
        <w:spacing w:before="280" w:after="280"/>
        <w:rPr/>
      </w:pPr>
      <w:r>
        <w:rPr/>
        <w:t>Loin de nous l’idée d’un électorat sexiste. L’égalité entre les femmes et les hommes est, avec la préoccupation pour l’environnement, l’une des seules valeurs qui semblent faire l’unanimité au Québec. Comme pour la protection de l’environnement, les quelques clans ou individus qui résistent ont manifestement des prérogatives à défendre.</w:t>
      </w:r>
    </w:p>
    <w:p>
      <w:pPr>
        <w:pStyle w:val="Normal"/>
        <w:spacing w:before="280" w:after="280"/>
        <w:rPr>
          <w:b/>
          <w:b/>
          <w:bCs/>
        </w:rPr>
      </w:pPr>
      <w:r>
        <w:rPr>
          <w:b/>
          <w:bCs/>
        </w:rPr>
        <w:t>Comment ont voté les femmes le 27 mars 2007 ?</w:t>
      </w:r>
    </w:p>
    <w:p>
      <w:pPr>
        <w:pStyle w:val="Normal"/>
        <w:spacing w:before="280" w:after="280"/>
        <w:rPr/>
      </w:pPr>
      <w:r>
        <w:rPr/>
        <w:t>Bien sûr, on peut déduire que les femmes ont voté dans la même proportion que les hommes pour les partis en présence. Pourtant, même sans instruments de mesure patentés, dans notre milieu, certaines nuances s’imposent. Ainsi, on sait qu’après la défaite de Pauline Marois à la direction de son parti, de nombreuses femmes ont retourné leur carte au Parti québécois ou l’ont déchirée. On sait aussi, notamment dans la région de la Capitale-Nationale, que parmi les auditeurs des stations de radio X, porteuses de plusieurs des idées de l’Action démocratique du Québec, une grande partie sont des hommes jeunes. Les sondages l’ont dit, les photos des manifestations l’ont montré. On sait aussi que, dans les rassemblements récents de Québec solidaire, la surreprésentation des femmes était évidente.</w:t>
      </w:r>
    </w:p>
    <w:p>
      <w:pPr>
        <w:pStyle w:val="Normal"/>
        <w:spacing w:before="280" w:after="280"/>
        <w:rPr/>
      </w:pPr>
      <w:r>
        <w:rPr/>
        <w:t>Sans prétendre que ces observations peuvent mener à des conclusions, il nous semble qu’une étude plus approfondie des comportements démocratiques des femmes pourrait concourir aux changements dans l’exercice du pouvoir qui semblent souhaités par tous.</w:t>
      </w:r>
    </w:p>
    <w:p>
      <w:pPr>
        <w:pStyle w:val="Normal"/>
        <w:spacing w:before="280" w:after="280"/>
        <w:rPr/>
      </w:pPr>
      <w:r>
        <w:rPr/>
        <w:t>Loin de vouloir coller des étiquettes bleues ou roses aux partis en lice, loin de nier que des constats différents voire divergents sont aussi possibles, nous émettons l’hypothèse que les résultats des récentes élections sont éminemment teintés des visions des femmes. Il faut savoir les lire. Il faut surtout vouloir les lire.</w:t>
      </w:r>
    </w:p>
    <w:p>
      <w:pPr>
        <w:pStyle w:val="Normal"/>
        <w:spacing w:before="280" w:after="280"/>
        <w:rPr/>
      </w:pPr>
      <w:r>
        <w:rPr/>
        <w:t>***</w:t>
      </w:r>
    </w:p>
    <w:p>
      <w:pPr>
        <w:pStyle w:val="Normal"/>
        <w:spacing w:before="280" w:after="280"/>
        <w:rPr/>
      </w:pPr>
      <w:r>
        <w:rPr/>
        <w:t>Élaine Hémond, Directrice générale du Groupe Femmes, politique et démocratie</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Anne-Marie St-Cerny, 23.04.2007 : </w:t>
      </w:r>
      <w:hyperlink r:id="rId155">
        <w:r>
          <w:rPr>
            <w:rStyle w:val="InternetLink"/>
            <w:color w:val="0000FF"/>
            <w:u w:val="single"/>
          </w:rPr>
          <w:t>Aux signataires de la pétition "Un débat pour tous"</w:t>
        </w:r>
      </w:hyperlink>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PC, 23.04.2007 : </w:t>
      </w:r>
      <w:hyperlink r:id="rId156">
        <w:r>
          <w:rPr>
            <w:rStyle w:val="InternetLink"/>
            <w:color w:val="0000FF"/>
            <w:u w:val="single"/>
          </w:rPr>
          <w:t>Les Verts amènent Dion à se pencher sur la réforme du système électoral canadien</w:t>
        </w:r>
      </w:hyperlink>
    </w:p>
    <w:p>
      <w:pPr>
        <w:pStyle w:val="Normal"/>
        <w:spacing w:before="280" w:after="280"/>
        <w:rPr/>
      </w:pPr>
      <w:r>
        <w:rPr/>
        <w:t>Le Devoir</w:t>
      </w:r>
    </w:p>
    <w:p>
      <w:pPr>
        <w:pStyle w:val="Normal"/>
        <w:spacing w:before="280" w:after="280"/>
        <w:rPr/>
      </w:pPr>
      <w:r>
        <w:rPr/>
        <w:t xml:space="preserve">Ottawa — Le chef du Parti libéral du Canada (PLC), Stéphane Dion, a accepté de se pencher sur la réforme du système électoral canadien dans le cadre de son entente de non-concurrence avec la dirigeante du Parti vert, Elizabeth May. </w:t>
        <w:br/>
        <w:br/>
        <w:t>Cependant, il est improbable que les libéraux, qui ont longtemps bénéficié du système de la pluralité des voix, appuient la sorte de représentation proportionnelle favorisée par de nombreux verts dans l'espoir d'enfin mettre les pieds à la Chambre des communes.</w:t>
        <w:br/>
        <w:br/>
        <w:t>M. Dion a indiqué que son parti était disposé à discuter d'une éventuelle réforme électorale. Il a ajouté ignorer où ces entretiens mèneraient, tout en reconnaissant que le présent système comportait des défauts.</w:t>
        <w:br/>
        <w:br/>
        <w:t>Il a cependant estimé très improbable que les libéraux parviennent à la conclusion que la représentation proportionnelle soit une chose logique, rappelant que ce système n'était appliqué qu'en Israël, et pas nécessairement, selon lui, avec de bons résultats.</w:t>
        <w:br/>
        <w:br/>
        <w:t>M. Dion a affirmé qu'il existait d'autres possibilités.</w:t>
        <w:br/>
        <w:br/>
        <w:t>Une entente avec le Parti vert</w:t>
        <w:br/>
        <w:br/>
        <w:t>Plus tôt ce mois-ci, M. Dion et Mme May ont passé une entente de non-agression dans le cadre de laquelle les libéraux ont consenti à ne pas opposer de candidat à la dirigeante verte, lors de la prochaine campagne électorale. De leur côté, les verts feront de même dans la circonscription du chef libéral.</w:t>
        <w:br/>
        <w:br/>
        <w:t>Lors d'une conférence de presse en compagnie de M. Dion, Mme May a parlé de réforme du système électoral. Dans un courriel par la suite envoyé aux membres de son parti, elle a été plus explicite, faisant remarquer que dans le cadre de l'entente passée avec les libéraux, le chef de ces derniers reconnaissait «la nécessité d'une réforme électorale, que le Parti vert voit comme le besoin de la représentation proportionnelle».</w:t>
        <w:br/>
        <w:br/>
        <w:t>En entrevue, Mme May a affirmé que la volonté de M. Dion de se pencher sur la question de la réforme du système électorale n'avait pas été une condition à la participation du Parti vert au pacte de non-agression des chefs des deux formations. Elle a cependant indiqué que cela avait contribué à rendre l'entente plus alléchante aux yeux des verts. «Je reconnais certainement que de nombreux membres du Parti vert ont été encouragés par ce signal», a-t-elle déclaré lors de ce même entretien.</w:t>
      </w:r>
    </w:p>
    <w:p>
      <w:pPr>
        <w:pStyle w:val="Normal"/>
        <w:spacing w:before="280" w:after="280"/>
        <w:rPr>
          <w:lang w:val="en-CA"/>
        </w:rPr>
      </w:pPr>
      <w:r>
        <w:rPr>
          <w:lang w:val="en-CA"/>
        </w:rPr>
        <w:t>__________________________________________</w:t>
      </w:r>
    </w:p>
    <w:p>
      <w:pPr>
        <w:pStyle w:val="Normal"/>
        <w:spacing w:before="280" w:after="280"/>
        <w:rPr>
          <w:lang w:val="en-CA"/>
        </w:rPr>
      </w:pPr>
      <w:r>
        <w:rPr>
          <w:lang w:val="en-CA"/>
        </w:rPr>
        <w:t xml:space="preserve">Pierre Martin, Toronto Star, 24.04.2007 : </w:t>
      </w:r>
      <w:hyperlink r:id="rId157">
        <w:r>
          <w:rPr>
            <w:rStyle w:val="InternetLink"/>
            <w:color w:val="0000FF"/>
            <w:u w:val="single"/>
            <w:lang w:val="en-CA"/>
          </w:rPr>
          <w:t>Electoral Reform: After you, please, Ontario</w:t>
        </w:r>
      </w:hyperlink>
    </w:p>
    <w:p>
      <w:pPr>
        <w:pStyle w:val="Normal"/>
        <w:spacing w:before="280" w:after="280"/>
        <w:rPr>
          <w:lang w:val="en-CA"/>
        </w:rPr>
      </w:pPr>
      <w:r>
        <w:rPr>
          <w:lang w:val="en-CA"/>
        </w:rPr>
        <w:t>Quebec would be wise to wait and see how its neighbour copes with a reformed system</w:t>
      </w:r>
    </w:p>
    <w:p>
      <w:pPr>
        <w:pStyle w:val="Normal"/>
        <w:spacing w:before="280" w:after="280"/>
        <w:rPr>
          <w:lang w:val="en-CA"/>
        </w:rPr>
      </w:pPr>
      <w:r>
        <w:rPr>
          <w:lang w:val="en-CA"/>
        </w:rPr>
        <w:t xml:space="preserve">The Toronto Star www.thestar.com </w:t>
        <w:br/>
        <w:t xml:space="preserve">mardi 24 avril 2007 </w:t>
      </w:r>
    </w:p>
    <w:p>
      <w:pPr>
        <w:pStyle w:val="Normal"/>
        <w:spacing w:before="280" w:after="280"/>
        <w:rPr>
          <w:lang w:val="en-CA"/>
        </w:rPr>
      </w:pPr>
      <w:r>
        <w:rPr>
          <w:lang w:val="en-CA"/>
        </w:rPr>
      </w:r>
    </w:p>
    <w:p>
      <w:pPr>
        <w:pStyle w:val="Normal"/>
        <w:spacing w:before="280" w:after="280"/>
        <w:rPr>
          <w:lang w:val="en-CA"/>
        </w:rPr>
      </w:pPr>
      <w:r>
        <w:rPr>
          <w:lang w:val="en-CA"/>
        </w:rPr>
        <w:t>The March 26 election has changed the face of Quebec politics but, for some, the transformation should not stop there.</w:t>
      </w:r>
    </w:p>
    <w:p>
      <w:pPr>
        <w:pStyle w:val="Normal"/>
        <w:spacing w:before="280" w:after="280"/>
        <w:rPr>
          <w:lang w:val="en-CA"/>
        </w:rPr>
      </w:pPr>
      <w:r>
        <w:rPr>
          <w:lang w:val="en-CA"/>
        </w:rPr>
        <w:t>For the past three weeks, activists and commentators have filled the media with a campaign to introduce some degree of proportionality into our old electoral system.</w:t>
      </w:r>
    </w:p>
    <w:p>
      <w:pPr>
        <w:pStyle w:val="Normal"/>
        <w:spacing w:before="280" w:after="280"/>
        <w:rPr>
          <w:lang w:val="en-CA"/>
        </w:rPr>
      </w:pPr>
      <w:r>
        <w:rPr>
          <w:lang w:val="en-CA"/>
        </w:rPr>
        <w:t>The coalition of groups and personalities who are calling for reform in Quebec have managed to attract as much attention to their cause as did the citizens’ assembly commissioned by the Ontario government last fall to study the subject and make recommendations.</w:t>
      </w:r>
    </w:p>
    <w:p>
      <w:pPr>
        <w:pStyle w:val="Normal"/>
        <w:spacing w:before="280" w:after="280"/>
        <w:rPr>
          <w:lang w:val="en-CA"/>
        </w:rPr>
      </w:pPr>
      <w:r>
        <w:rPr>
          <w:lang w:val="en-CA"/>
        </w:rPr>
        <w:t>This is not a new debate in Quebec, where there have been calls for electoral reform for several decades, and the current coalition of reformers is a Who’s Who of activists, artists, intellectuals and former politicians.</w:t>
      </w:r>
    </w:p>
    <w:p>
      <w:pPr>
        <w:pStyle w:val="Normal"/>
        <w:spacing w:before="280" w:after="280"/>
        <w:rPr>
          <w:lang w:val="en-CA"/>
        </w:rPr>
      </w:pPr>
      <w:r>
        <w:rPr>
          <w:lang w:val="en-CA"/>
        </w:rPr>
        <w:t>The timing of the current surge in demand for reform is a little odd, as the relationship between the distribution of votes and the distribution of seats in the National Assembly has never been closer than it is now.</w:t>
      </w:r>
    </w:p>
    <w:p>
      <w:pPr>
        <w:pStyle w:val="Normal"/>
        <w:spacing w:before="280" w:after="280"/>
        <w:rPr>
          <w:lang w:val="en-CA"/>
        </w:rPr>
      </w:pPr>
      <w:r>
        <w:rPr>
          <w:lang w:val="en-CA"/>
        </w:rPr>
        <w:t>The current near-perfect match between votes and seats, advocates of electoral reform observe, is a fluke. For several decades, imbalance between votes and seats has been the norm, which, reformers argue, calls into question the democratic nature of our system.</w:t>
      </w:r>
    </w:p>
    <w:p>
      <w:pPr>
        <w:pStyle w:val="Normal"/>
        <w:spacing w:before="280" w:after="280"/>
        <w:rPr>
          <w:lang w:val="en-CA"/>
        </w:rPr>
      </w:pPr>
      <w:r>
        <w:rPr>
          <w:lang w:val="en-CA"/>
        </w:rPr>
        <w:t>Yes, most Quebec elections have yielded an imbalance between votes and seats, but changes of government, on the whole, have adequately reflected shifts in the prevailing winds of public opinion, with the added bonus – until now – of stable majority governments alternating between distinct alternatives.</w:t>
      </w:r>
    </w:p>
    <w:p>
      <w:pPr>
        <w:pStyle w:val="Normal"/>
        <w:spacing w:before="280" w:after="280"/>
        <w:rPr>
          <w:lang w:val="en-CA"/>
        </w:rPr>
      </w:pPr>
      <w:r>
        <w:rPr>
          <w:lang w:val="en-CA"/>
        </w:rPr>
        <w:t>It is also true that governments in the past have taken advantage of their majority in the National Assembly to invoke closure and eschew debate, but when a majority party is perceived to govern with arrogance it tends to pay the price at the polls, as Jean Charest’s Liberals recently learned the hard way. This, as Ontario’s Conservatives claim, can be dealt with by changing the assembly’s rules, not necessarily by changing the way it is selected.</w:t>
      </w:r>
    </w:p>
    <w:p>
      <w:pPr>
        <w:pStyle w:val="Normal"/>
        <w:spacing w:before="280" w:after="280"/>
        <w:rPr>
          <w:lang w:val="en-CA"/>
        </w:rPr>
      </w:pPr>
      <w:r>
        <w:rPr>
          <w:lang w:val="en-CA"/>
        </w:rPr>
        <w:t>Another argument of reformers is that the current system is inadequate because it leads to a majority of "lost votes" : In their view, any vote for a party that doesn’t win a riding is "lost," and any vote for the winning party in excess of what is strictly needed to win is also "lost."</w:t>
      </w:r>
    </w:p>
    <w:p>
      <w:pPr>
        <w:pStyle w:val="Normal"/>
        <w:spacing w:before="280" w:after="280"/>
        <w:rPr>
          <w:lang w:val="en-CA"/>
        </w:rPr>
      </w:pPr>
      <w:r>
        <w:rPr>
          <w:lang w:val="en-CA"/>
        </w:rPr>
        <w:t>Similarly, reform advocates claim that all votes for minor parties that cannot succeed in electing a member are "lost," and that those voters are not represented in the National Assembly.</w:t>
      </w:r>
    </w:p>
    <w:p>
      <w:pPr>
        <w:pStyle w:val="Normal"/>
        <w:spacing w:before="280" w:after="280"/>
        <w:rPr>
          <w:lang w:val="en-CA"/>
        </w:rPr>
      </w:pPr>
      <w:r>
        <w:rPr>
          <w:lang w:val="en-CA"/>
        </w:rPr>
        <w:t>The notion that an elected official can only adequately represent those who expressly chose him or her is troubling. Are legislators not supposed to represent all their constituents, not just their partisans ?</w:t>
      </w:r>
    </w:p>
    <w:p>
      <w:pPr>
        <w:pStyle w:val="Normal"/>
        <w:spacing w:before="280" w:after="280"/>
        <w:rPr>
          <w:lang w:val="en-CA"/>
        </w:rPr>
      </w:pPr>
      <w:r>
        <w:rPr>
          <w:lang w:val="en-CA"/>
        </w:rPr>
        <w:t>Of course, a mixed system, such as the one preferred by the Ontario citizens’ assembly (mixed member proportional, or MMP) allows for individual members to serve their respective riding as they do in the current system, while opening the door to more diversity.</w:t>
      </w:r>
    </w:p>
    <w:p>
      <w:pPr>
        <w:pStyle w:val="Normal"/>
        <w:spacing w:before="280" w:after="280"/>
        <w:rPr>
          <w:lang w:val="en-CA"/>
        </w:rPr>
      </w:pPr>
      <w:r>
        <w:rPr>
          <w:lang w:val="en-CA"/>
        </w:rPr>
        <w:t>By encouraging the multiplication of small parties, however, this system could have other perverse effects besides the virtual disappearance of stable majority governments.</w:t>
      </w:r>
    </w:p>
    <w:p>
      <w:pPr>
        <w:pStyle w:val="Normal"/>
        <w:spacing w:before="280" w:after="280"/>
        <w:rPr>
          <w:lang w:val="en-CA"/>
        </w:rPr>
      </w:pPr>
      <w:r>
        <w:rPr>
          <w:lang w:val="en-CA"/>
        </w:rPr>
        <w:t>One effect of party proliferation might be to make each party more closed to dissent, not more open. In a system of broad coalition parties, it is the voters and militants themselves who have to accept the concessions imposed by political realism, not just the party hacks.</w:t>
      </w:r>
    </w:p>
    <w:p>
      <w:pPr>
        <w:pStyle w:val="Normal"/>
        <w:spacing w:before="280" w:after="280"/>
        <w:rPr>
          <w:lang w:val="en-CA"/>
        </w:rPr>
      </w:pPr>
      <w:r>
        <w:rPr>
          <w:lang w:val="en-CA"/>
        </w:rPr>
        <w:t>At the risk of oversimplifying the debate, do we want stable governments guided by coherent programs that are the result of open debates within broad-coalition pragmatic parties, or unstable governments guided by improvised backroom compromises among the ideologues ?</w:t>
      </w:r>
    </w:p>
    <w:p>
      <w:pPr>
        <w:pStyle w:val="Normal"/>
        <w:spacing w:before="280" w:after="280"/>
        <w:rPr>
          <w:lang w:val="en-CA"/>
        </w:rPr>
      </w:pPr>
      <w:r>
        <w:rPr>
          <w:lang w:val="en-CA"/>
        </w:rPr>
        <w:t>We also need to think hard about the effects of mixing constituency-elected legislators with members owing their election to their position on a party list.</w:t>
      </w:r>
    </w:p>
    <w:p>
      <w:pPr>
        <w:pStyle w:val="Normal"/>
        <w:spacing w:before="280" w:after="280"/>
        <w:rPr>
          <w:lang w:val="en-CA"/>
        </w:rPr>
      </w:pPr>
      <w:r>
        <w:rPr>
          <w:lang w:val="en-CA"/>
        </w:rPr>
        <w:t>Fortunately, foreign experience can teach us a fair amount, which is why Ontarians need to open their eyes to how MMP works – or doesn’t work – abroad and what it would mean in their own context. And why Quebecers should pause and look west before making their own move.</w:t>
      </w:r>
    </w:p>
    <w:p>
      <w:pPr>
        <w:pStyle w:val="Normal"/>
        <w:spacing w:before="280" w:after="280"/>
        <w:rPr>
          <w:lang w:val="en-CA"/>
        </w:rPr>
      </w:pPr>
      <w:r>
        <w:rPr>
          <w:lang w:val="en-CA"/>
        </w:rPr>
        <w:t>If Ontarians look at the Quebec debate, meanwhile, they would see it is dominated by small groups that have never elected a single member to the National Assembly but still manage to attract more than their fair share of media attention. Would Quebec’s democracy be better served if the leaders of these groups were on the National Assembly’s payroll ? Maybe it would but, for now, count me among the skeptics.</w:t>
      </w:r>
    </w:p>
    <w:p>
      <w:pPr>
        <w:pStyle w:val="Normal"/>
        <w:spacing w:before="280" w:after="280"/>
        <w:rPr>
          <w:lang w:val="en-CA"/>
        </w:rPr>
      </w:pPr>
      <w:r>
        <w:rPr>
          <w:lang w:val="en-CA"/>
        </w:rPr>
        <w:t>Meanwhile, the new opposition leader in Quebec City, Mario Dumont, whose own party program calls for electoral reform, has been predictably silent on the subject now that he can feel a majority government within his reach – we can probably count him among the skeptics, too.</w:t>
      </w:r>
    </w:p>
    <w:p>
      <w:pPr>
        <w:pStyle w:val="Normal"/>
        <w:spacing w:before="280" w:after="280"/>
        <w:rPr>
          <w:lang w:val="en-CA"/>
        </w:rPr>
      </w:pPr>
      <w:r>
        <w:rPr>
          <w:lang w:val="en-CA"/>
        </w:rPr>
        <w:t>I wouldn’t expect much support for reform either from Jean Charest or André Boisclair, as this would undoubtedly be perceived as a fatal admission of weakness on their part.</w:t>
      </w:r>
    </w:p>
    <w:p>
      <w:pPr>
        <w:pStyle w:val="Normal"/>
        <w:spacing w:before="280" w:after="280"/>
        <w:rPr>
          <w:lang w:val="en-CA"/>
        </w:rPr>
      </w:pPr>
      <w:r>
        <w:rPr>
          <w:lang w:val="en-CA"/>
        </w:rPr>
        <w:t>So please, Ontario, go ahead with electoral reform if that’s what your citizens truly want. Quebecers will watch with interest, but we’re not about to follow.</w:t>
      </w:r>
    </w:p>
    <w:p>
      <w:pPr>
        <w:pStyle w:val="Normal"/>
        <w:spacing w:before="280" w:after="280"/>
        <w:rPr>
          <w:lang w:val="en-CA"/>
        </w:rPr>
      </w:pPr>
      <w:r>
        <w:rPr>
          <w:lang w:val="en-CA"/>
        </w:rPr>
        <w:t>***</w:t>
      </w:r>
    </w:p>
    <w:p>
      <w:pPr>
        <w:pStyle w:val="Normal"/>
        <w:spacing w:before="280" w:after="280"/>
        <w:rPr>
          <w:lang w:val="en-CA"/>
        </w:rPr>
      </w:pPr>
      <w:r>
        <w:rPr>
          <w:lang w:val="en-CA"/>
        </w:rPr>
        <w:t>Pierre Martin is a professor of political science at the Université de Montréal. This is the first in a series of articles that will explore the issue of electoral reform prior to Ontario’s Oct. 10 referendum on the issue.</w:t>
      </w:r>
    </w:p>
    <w:p>
      <w:pPr>
        <w:pStyle w:val="Normal"/>
        <w:spacing w:before="280" w:after="280"/>
        <w:rPr>
          <w:lang w:val="en-CA"/>
        </w:rPr>
      </w:pPr>
      <w:r>
        <w:rPr>
          <w:lang w:val="en-CA"/>
        </w:rPr>
        <w:t>__________________________________________</w:t>
      </w:r>
    </w:p>
    <w:p>
      <w:pPr>
        <w:pStyle w:val="Normal"/>
        <w:spacing w:before="280" w:after="280"/>
        <w:rPr>
          <w:lang w:val="en-CA"/>
        </w:rPr>
      </w:pPr>
      <w:r>
        <w:rPr>
          <w:lang w:val="en-CA"/>
        </w:rPr>
      </w:r>
    </w:p>
    <w:p>
      <w:pPr>
        <w:pStyle w:val="Normal"/>
        <w:spacing w:before="280" w:after="280"/>
        <w:rPr/>
      </w:pPr>
      <w:r>
        <w:rPr/>
        <w:t xml:space="preserve">Henry Milner, 25.04.2007 : </w:t>
      </w:r>
      <w:hyperlink r:id="rId158">
        <w:r>
          <w:rPr>
            <w:rStyle w:val="InternetLink"/>
            <w:color w:val="0000FF"/>
            <w:u w:val="single"/>
          </w:rPr>
          <w:t>Au lendemain des résultats du 26 mars - Pourquoi le PQ devrait appuyer la réforme du système électoral</w:t>
        </w:r>
      </w:hyperlink>
    </w:p>
    <w:p>
      <w:pPr>
        <w:pStyle w:val="Heading3"/>
        <w:spacing w:before="280" w:after="280"/>
        <w:rPr>
          <w:rFonts w:ascii="Arial Narrow" w:hAnsi="Arial Narrow" w:cs="Arial Narrow"/>
          <w:sz w:val="24"/>
          <w:szCs w:val="24"/>
        </w:rPr>
      </w:pPr>
      <w:r>
        <w:rPr>
          <w:rFonts w:cs="Arial Narrow" w:ascii="Arial Narrow" w:hAnsi="Arial Narrow"/>
          <w:sz w:val="24"/>
          <w:szCs w:val="24"/>
        </w:rPr>
        <w:t>Pourquoi le PQ devrait appuyer la réforme du système électoral</w:t>
      </w:r>
    </w:p>
    <w:p>
      <w:pPr>
        <w:pStyle w:val="NormalWeb"/>
        <w:rPr/>
      </w:pPr>
      <w:r>
        <w:rPr>
          <w:rFonts w:cs="Arial Narrow" w:ascii="Arial Narrow" w:hAnsi="Arial Narrow"/>
        </w:rPr>
        <w:t xml:space="preserve">par Henry Milner, chercheur invite, </w:t>
      </w:r>
      <w:hyperlink r:id="rId159">
        <w:r>
          <w:rPr>
            <w:rStyle w:val="InternetLink"/>
            <w:rFonts w:cs="Arial Narrow" w:ascii="Arial Narrow" w:hAnsi="Arial Narrow"/>
          </w:rPr>
          <w:t>CRCÉE</w:t>
        </w:r>
      </w:hyperlink>
      <w:r>
        <w:rPr>
          <w:rFonts w:cs="Arial Narrow" w:ascii="Arial Narrow" w:hAnsi="Arial Narrow"/>
        </w:rPr>
        <w:t>, Département de science politique de l'Université de Montréal</w:t>
      </w:r>
    </w:p>
    <w:p>
      <w:pPr>
        <w:pStyle w:val="NormalWeb"/>
        <w:rPr>
          <w:rFonts w:ascii="Arial Narrow" w:hAnsi="Arial Narrow" w:cs="Arial Narrow"/>
        </w:rPr>
      </w:pPr>
      <w:r>
        <w:rPr>
          <w:rFonts w:cs="Arial Narrow" w:ascii="Arial Narrow" w:hAnsi="Arial Narrow"/>
        </w:rPr>
        <w:t>Comme nous le savons, tous les partis politiques au Québec, sauf un, appuient la réforme du mode de scrutin, encore qu’on n’est pas certain de la priorité qui lui est accordée par le PLQ et l’ADQ. Au moment où le PQ repense sa stratégie à la lumière des résultats électoraux, je suggère que le parti commence par apporter son soutien à la réforme du système électoral.</w:t>
      </w:r>
    </w:p>
    <w:p>
      <w:pPr>
        <w:pStyle w:val="NormalWeb"/>
        <w:rPr>
          <w:rFonts w:ascii="Arial Narrow" w:hAnsi="Arial Narrow" w:cs="Arial Narrow"/>
        </w:rPr>
      </w:pPr>
      <w:r>
        <w:rPr>
          <w:rFonts w:cs="Arial Narrow" w:ascii="Arial Narrow" w:hAnsi="Arial Narrow"/>
        </w:rPr>
        <w:t>Alors que presque tous les Péquistes sont d’accord en principe avec la représentation proportionnelle, la majorité a adopté la position que ce n’est qu’après l’accession à la souveraineté qu’il faut se donner un système plus représentatif, plus équitable, plus démocratique.</w:t>
      </w:r>
    </w:p>
    <w:p>
      <w:pPr>
        <w:pStyle w:val="NormalWeb"/>
        <w:rPr>
          <w:rFonts w:ascii="Arial Narrow" w:hAnsi="Arial Narrow" w:cs="Arial Narrow"/>
        </w:rPr>
      </w:pPr>
      <w:r>
        <w:rPr>
          <w:rFonts w:cs="Arial Narrow" w:ascii="Arial Narrow" w:hAnsi="Arial Narrow"/>
        </w:rPr>
        <w:t>Cette position s’appuie sur trois raisons :</w:t>
        <w:br/>
        <w:t>1. La représentation proportionnelle rend l’accès à la souveraineté plus difficile.</w:t>
        <w:br/>
        <w:t>2. Elle prive le PQ de l’avantage du système électoral actuel où le PLQ subit un « gaspillage » de votes dans les circonscriptions non francophones.</w:t>
        <w:br/>
        <w:t>3. Elle prive le Québec du gouvernement majoritaire dont il a besoin pour faire face à Ottawa.</w:t>
      </w:r>
    </w:p>
    <w:p>
      <w:pPr>
        <w:pStyle w:val="NormalWeb"/>
        <w:rPr>
          <w:rFonts w:ascii="Arial Narrow" w:hAnsi="Arial Narrow" w:cs="Arial Narrow"/>
        </w:rPr>
      </w:pPr>
      <w:r>
        <w:rPr>
          <w:rFonts w:cs="Arial Narrow" w:ascii="Arial Narrow" w:hAnsi="Arial Narrow"/>
        </w:rPr>
        <w:t>À la lumière des derniers résultats électoraux, aucune de ces raisons ne tient.</w:t>
      </w:r>
    </w:p>
    <w:p>
      <w:pPr>
        <w:pStyle w:val="NormalWeb"/>
        <w:rPr>
          <w:rFonts w:ascii="Arial Narrow" w:hAnsi="Arial Narrow" w:cs="Arial Narrow"/>
        </w:rPr>
      </w:pPr>
      <w:r>
        <w:rPr>
          <w:rFonts w:cs="Arial Narrow" w:ascii="Arial Narrow" w:hAnsi="Arial Narrow"/>
        </w:rPr>
        <w:t>Si on commence par la troisième, les gouvernements minoritaires deviennent la norme à Ottawa et très possiblement à Québec. Dans ce contexte, une coalition majoritaire stable (comme cela se produit normalement dans les pays qui recourent à la représentation proportionnelle) produit beaucoup plus de cohésion qu’un fragile gouvernement minoritaire à parti unique.</w:t>
      </w:r>
    </w:p>
    <w:p>
      <w:pPr>
        <w:pStyle w:val="NormalWeb"/>
        <w:rPr>
          <w:rFonts w:ascii="Arial Narrow" w:hAnsi="Arial Narrow" w:cs="Arial Narrow"/>
        </w:rPr>
      </w:pPr>
      <w:r>
        <w:rPr>
          <w:rFonts w:cs="Arial Narrow" w:ascii="Arial Narrow" w:hAnsi="Arial Narrow"/>
        </w:rPr>
        <w:t xml:space="preserve">Pour ce qui est de la seconde raison, il n’est pas du tout clair que l’avantage accordé au PQ sur le PLQ tient toujours dans le cas d’une lutte à trois, comme l’a clairement démontré l’élection du 26 mars 2007. </w:t>
      </w:r>
    </w:p>
    <w:p>
      <w:pPr>
        <w:pStyle w:val="NormalWeb"/>
        <w:rPr>
          <w:rFonts w:ascii="Arial Narrow" w:hAnsi="Arial Narrow" w:cs="Arial Narrow"/>
        </w:rPr>
      </w:pPr>
      <w:r>
        <w:rPr>
          <w:rFonts w:cs="Arial Narrow" w:ascii="Arial Narrow" w:hAnsi="Arial Narrow"/>
        </w:rPr>
        <w:t>Ces deux premières raisons ont toujours été moins importantes dans l’argumentation du PQ contre la réforme. Le cœur de la résistance au PQ repose plutôt sur le lien entre le mode de scrutin et l’accession à la souveraineté. Cette accession, dit-il, doit se faire en deux étapes : d’abord le PQ obtient une majorité de sièges à l’Assemblée nationale au moment où le peuple est prêt à se débarrasser d’un gouvernement libéral; ensuite, cette victoire obtenue avec bien moins que 50% du vote populaire est convertie en un appui populaire de plus de 50% durant le référendum. Ce postulat était parfaitement clair dans la stratégie que le dernier congrès du PQ a imposée à son chef.</w:t>
      </w:r>
    </w:p>
    <w:p>
      <w:pPr>
        <w:pStyle w:val="NormalWeb"/>
        <w:rPr>
          <w:rFonts w:ascii="Arial Narrow" w:hAnsi="Arial Narrow" w:cs="Arial Narrow"/>
        </w:rPr>
      </w:pPr>
      <w:r>
        <w:rPr>
          <w:rFonts w:cs="Arial Narrow" w:ascii="Arial Narrow" w:hAnsi="Arial Narrow"/>
        </w:rPr>
        <w:t>La situation qui en résulte a toujours été problématique puisqu’elle complique la stratégie du parti. Celui-ci peut se présenter comme un « bon gouvernement », ce qui maximise ses chances de gagner une majorité parlementaire. Mais, ce faisant, cela rend illégitime le fait de recourir à ce pouvoir pour promettre ou tenir un référendum. C’est précisément ce que le nouveau programme du PQ exige d’André Boisclair.</w:t>
      </w:r>
    </w:p>
    <w:p>
      <w:pPr>
        <w:pStyle w:val="NormalWeb"/>
        <w:rPr>
          <w:rFonts w:ascii="Arial Narrow" w:hAnsi="Arial Narrow" w:cs="Arial Narrow"/>
        </w:rPr>
      </w:pPr>
      <w:r>
        <w:rPr>
          <w:rFonts w:cs="Arial Narrow" w:ascii="Arial Narrow" w:hAnsi="Arial Narrow"/>
        </w:rPr>
        <w:t>Cette question est désormais résolue du fait de l’impossibilité pour le PQ, dans l’avenir prévisible, de remporter plus de la moitié des sièges. D’ailleurs le point le plus bas de la campagne électorale a été atteint quand André Boisclair a désespérément tenté d’établir qu’un gouvernement minoritaire péquiste pourrait tenir un référendum!</w:t>
      </w:r>
    </w:p>
    <w:p>
      <w:pPr>
        <w:pStyle w:val="NormalWeb"/>
        <w:rPr>
          <w:rFonts w:ascii="Arial Narrow" w:hAnsi="Arial Narrow" w:cs="Arial Narrow"/>
        </w:rPr>
      </w:pPr>
      <w:r>
        <w:rPr>
          <w:rFonts w:cs="Arial Narrow" w:ascii="Arial Narrow" w:hAnsi="Arial Narrow"/>
        </w:rPr>
        <w:t>C’est dans un nouveau contexte que le PQ doit repenser la relation entre sa stratégie électorale et l’accession à la souveraineté. La proposition de réforme qui circule présentement est près du système utilisé en Écosse. Je suggère que le PQ adopte la même attitude que le « Scottish National Party » (SNP) qui accepte qu’il ne pourra procéder à la souveraineté de l’Écosse que le jour où une majorité d’Écossais y souscriront.</w:t>
      </w:r>
    </w:p>
    <w:p>
      <w:pPr>
        <w:pStyle w:val="NormalWeb"/>
        <w:rPr>
          <w:rFonts w:ascii="Arial Narrow" w:hAnsi="Arial Narrow" w:cs="Arial Narrow"/>
        </w:rPr>
      </w:pPr>
      <w:r>
        <w:rPr>
          <w:rFonts w:cs="Arial Narrow" w:ascii="Arial Narrow" w:hAnsi="Arial Narrow"/>
        </w:rPr>
        <w:t>Avec un système proche de celui d’Écosse :</w:t>
      </w:r>
    </w:p>
    <w:p>
      <w:pPr>
        <w:pStyle w:val="NormalWeb"/>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l est plus facile pour chaque parti d’établir clairement et de défendre clairement ses options, chacun sachant qu’il n’a pas à craindre le vote stratégique de supporteurs qui hésitent à l’appuyer dans des circonscriptions ingagnables par peur de faire passer un candidat qu’ils ne veulent pas.</w:t>
      </w:r>
    </w:p>
    <w:p>
      <w:pPr>
        <w:pStyle w:val="NormalWeb"/>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insi les leaders du PQ pourront faire la promotion de la souveraineté avant, pendant et après une campagne électorale sans réduire leurs chances électorales et sans être dénoncés par les « purs et durs ».</w:t>
      </w:r>
    </w:p>
    <w:p>
      <w:pPr>
        <w:pStyle w:val="NormalWeb"/>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out le monde saura à l’avance que le gouvernement sera une coalition (formelle ou informelle) et la nature de cette coalition sera débattue durant la campagne électorale. La conjoncture aidant, une coalition possible sera justement une coalition souverainiste. </w:t>
      </w:r>
    </w:p>
    <w:p>
      <w:pPr>
        <w:pStyle w:val="NormalWeb"/>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ns le cas d’une telle coalition souverainiste prévisible, les conditions gagnantes pour un référendum seraient déjà réunies dans la mesure où la coalition commande l’appui de la majorité de l’électorat.</w:t>
      </w:r>
    </w:p>
    <w:p>
      <w:pPr>
        <w:pStyle w:val="NormalWeb"/>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 gouvernement de coalition souverainiste aurait toute légitimité pour entreprendre une démarche vers l’indépendance, telle l’élaboration d’une constitution comme le prévoit présentement le programme du PQ.</w:t>
      </w:r>
    </w:p>
    <w:p>
      <w:pPr>
        <w:pStyle w:val="NormalWeb"/>
        <w:rPr>
          <w:rFonts w:ascii="Arial Narrow" w:hAnsi="Arial Narrow" w:cs="Arial Narrow"/>
        </w:rPr>
      </w:pPr>
      <w:r>
        <w:rPr>
          <w:rFonts w:cs="Arial Narrow" w:ascii="Arial Narrow" w:hAnsi="Arial Narrow"/>
        </w:rPr>
        <w:t>En Écosse, les sondages en vue des élections du 3 mai prochain indiquent la forte probabilité que le SNP prenne le pouvoir pour la première fois et cela à la tête d’un gouvernement de coalition. Mais comme moins de 50% des électeurs auront appuyé des partis souverainistes, il n’y aura pas de référendum… cette fois ci. La coopération du parti des Libéraux démocrates sera nécessaire à la formation de la coalition mais le parti libéral démocrate ne veut pas de référendum. Cependant, comme disent les nationalistes, les Écossais ont attendu 400 ans… ils peuvent attendre encore un peu.</w:t>
      </w:r>
    </w:p>
    <w:p>
      <w:pPr>
        <w:pStyle w:val="NormalWeb"/>
        <w:rPr>
          <w:rFonts w:ascii="Arial Narrow" w:hAnsi="Arial Narrow" w:cs="Arial Narrow"/>
        </w:rPr>
      </w:pPr>
      <w:r>
        <w:rPr>
          <w:rFonts w:cs="Arial Narrow" w:ascii="Arial Narrow" w:hAnsi="Arial Narrow"/>
        </w:rPr>
        <w:t>Le PQ prend plaisir à invoquer l’héritage de René Lévesque. À l’étape présente où le parti repense son approche à la souveraineté du Québec, il devrait se souvenir du principe au cœur des convictions du fondateur du parti et se rappeler pourquoi il a bataillé si fort pour réformer notre système électoral. Pour René Lévesque, aucun objectif – quelle que soit la conviction qu’on y apporte – ne doit prendre préséance sur la préservation et sur l’amélioration de la démocratie.</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r>
        <w:br w:type="page"/>
      </w:r>
    </w:p>
    <w:p>
      <w:pPr>
        <w:pStyle w:val="Heading2"/>
        <w:spacing w:before="280" w:after="280"/>
        <w:rPr/>
      </w:pPr>
      <w:r>
        <w:rPr>
          <w:rFonts w:cs="Arial Narrow" w:ascii="Arial Narrow" w:hAnsi="Arial Narrow"/>
          <w:b w:val="false"/>
          <w:sz w:val="24"/>
          <w:szCs w:val="24"/>
        </w:rPr>
        <w:t>« La démocratie, ça doit aussi se traduire dans tous les champs d'activité</w:t>
      </w:r>
      <w:r>
        <w:rPr>
          <w:rFonts w:cs="Arial Narrow" w:ascii="Arial Narrow" w:hAnsi="Arial Narrow"/>
          <w:sz w:val="24"/>
          <w:szCs w:val="24"/>
        </w:rPr>
        <w:t>»</w:t>
      </w:r>
    </w:p>
    <w:p>
      <w:pPr>
        <w:pStyle w:val="Normal"/>
        <w:spacing w:before="280" w:after="280"/>
        <w:rPr/>
      </w:pPr>
      <w:r>
        <w:rPr>
          <w:rFonts w:eastAsia="Arial Narrow"/>
        </w:rPr>
        <w:t xml:space="preserve"> </w:t>
      </w:r>
      <w:r>
        <w:rPr/>
        <w:t xml:space="preserve">Pierre Vallée, Le Devoir, 28.04.2007 : </w:t>
      </w:r>
      <w:hyperlink r:id="rId160">
        <w:r>
          <w:rPr>
            <w:rStyle w:val="InternetLink"/>
            <w:color w:val="0000FF"/>
            <w:u w:val="single"/>
          </w:rPr>
          <w:t>1er mai 2007 - Pour sauvegarder les acquis</w:t>
        </w:r>
      </w:hyperlink>
    </w:p>
    <w:p>
      <w:pPr>
        <w:pStyle w:val="Normal"/>
        <w:spacing w:before="280" w:after="280"/>
        <w:rPr/>
      </w:pPr>
      <w:r>
        <w:rPr/>
        <w:drawing>
          <wp:inline distT="0" distB="0" distL="0" distR="0">
            <wp:extent cx="1226185" cy="18789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61"/>
                    <a:srcRect l="-17" t="-11" r="-17" b="-11"/>
                    <a:stretch>
                      <a:fillRect/>
                    </a:stretch>
                  </pic:blipFill>
                  <pic:spPr bwMode="auto">
                    <a:xfrm>
                      <a:off x="0" y="0"/>
                      <a:ext cx="1226185" cy="1878965"/>
                    </a:xfrm>
                    <a:prstGeom prst="rect">
                      <a:avLst/>
                    </a:prstGeom>
                  </pic:spPr>
                </pic:pic>
              </a:graphicData>
            </a:graphic>
          </wp:inline>
        </w:drawing>
      </w:r>
      <w:r>
        <w:rPr>
          <w:rStyle w:val="Credit"/>
        </w:rPr>
        <w:t xml:space="preserve">Photo : Jacques Nadeau </w:t>
      </w:r>
      <w:r>
        <w:rPr>
          <w:rStyle w:val="Vignette"/>
        </w:rPr>
        <w:t>En 2004, plus de 100 000 manifestants s’étaient rassemblés à Montréal afin de dénoncer les lois, jugées antidémocratiques, du gouvernement Charest de l’époque.</w:t>
      </w:r>
      <w:r>
        <w:rPr/>
        <w:t xml:space="preserve"> </w:t>
      </w:r>
    </w:p>
    <w:p>
      <w:pPr>
        <w:pStyle w:val="Normal"/>
        <w:spacing w:before="280" w:after="280"/>
        <w:rPr/>
      </w:pPr>
      <w:r>
        <w:rPr/>
        <w:t xml:space="preserve">Fidèle comme le printemps, la Journée internationale des travailleurs et des travailleuses est célébrée chaque année le 1er mai. Occasion de souligner l'apport des travailleuses et travailleurs à la société, mais occasion aussi de mettre de l'avant leurs luttes et leurs revendications. </w:t>
        <w:br/>
        <w:br/>
        <w:t xml:space="preserve">Rappelons que le 1er mai commémore un incident tragique qui a eu lieu à Chicago en 1886. En effet, ce jour-là, 300 000 travailleurs et travailleuses entamèrent une vaste marche dans les rues de Chicago afin de faire valoir leur droit à une plus grande justice sociale, et déclenchèrent du même coup une grève afin d'obtenir la journée de travail de huit heures. </w:t>
        <w:br/>
        <w:br/>
        <w:t>La réaction des autorités ne se fit pas attendre et elle prit la forme d'une sanglante répression policière. Plusieurs travailleurs furent arrêtés et condamnés par la justice. Quatre d'entre eux furent pendus. Depuis ce jour, cette date honore les travailleurs et travailleuses et leurs luttes. Le Québec fête la Journée internationale des travailleuses et des travailleurs depuis 1972 et, fait à noter, il est le seul État en Amérique du Nord à le faire.</w:t>
        <w:br/>
        <w:br/>
        <w:t>Manifestations</w:t>
        <w:br/>
        <w:br/>
        <w:t xml:space="preserve">Chaque année, les célébrations entourant la Journée internationale des travailleuses et des travailleurs changent d'allure. On se souviendra tous de la manifestation d'envergure nationale en 2004 où plus de 100 000 manifestants, de tous les secteurs de la société, se réunirent au parc Jarry à Montréal afin de dénoncer les lois, jugées antidémocratiques, du gouvernement Charest de l'époque. </w:t>
        <w:br/>
        <w:br/>
        <w:t>Cette année, il n'y aura pas de manifestation nationale et les célébrations se feront sur une plus petite échelle. À Montréal, les manifestants sont conviés à 18h30 au parc des Compagnons-de-Saint-Laurent, situé à l'angle de l'avenue du Mont-Royal et de la rue Cartier. Les manifestants emprunteront ensuite l'avenue du Mont-Royal afin de se rendre au parc Jeanne-Mance, au pied du mont Royal, où auront lieu les discours traditionnels. La fête se poursuivra ensuite au Kola Note, situé au 5240, avenue du Parc, où l'on pourra entendre le groupe de musique traditionnelle GentiCorum.</w:t>
        <w:br/>
        <w:br/>
        <w:t>«Nous avons changé l'heure pour accommoder les gens puisque le 1er mai tombe un mardi, explique Claudette Carbonneau, présidente de la CSN. Quant au changement de quartier, c'est une vieille tradition de changer de lieu, de sorte que l'on puisse faire cette marche dans plusieurs quartiers de Montréal.» Cette manifestation est organisée par les grandes centrales syndicales, dont la CSN, de concert avec des associations étudiantes et quelques organismes communautaires. D'autres manifestations auront lieu en région. Pour en savoir plus, on doit communiquer avec les organisations syndicales régionales.</w:t>
        <w:br/>
        <w:br/>
        <w:t>Nos pas, nos cris...</w:t>
        <w:br/>
        <w:br/>
        <w:t>Peu importe où auront lieu les manifestations entourant la Journée internationale des travailleuses et des travailleurs, elles se dérouleront toutes sous le thème retenu cette année: «Nos pas, nos cris unis pour la démocratie». «Nos pas, parce que nous marchons pour sauvegarder nos acquis sociaux, mais aussi nos pas parce que nous voulons souligner les bons pas que nous avons faits. Et nos cris, pour dénoncer et exiger des changements.»</w:t>
        <w:br/>
        <w:br/>
        <w:t>Parmi les dénonciations qui seront mises de l'avant figurent au premier plan les attaques répétées envers les droits des travailleurs et des travailleuses et le refus de négocier avec ces derniers. «Le gouvernement Charest, avec l'adoption de la loi 43, a bafoué les droits fondamentaux de 500 000 travailleurs et travailleuses en leur retirant, à toute fin utile, le droit de négocier. C'est inacceptable. Même le Bureau international du travail, un organisme de l'ONU qu'on ne peut pas soupçonner d'être partisan, l'a reconnu.»</w:t>
        <w:br/>
        <w:br/>
        <w:t>Quant aux exigences, elles se regroupent sous quatre thèmes: une société juste et équitable dans laquelle tous peuvent aspirer à de meilleures conditions de vie, une assurance que les services publics demeureront universels, gratuits et accessibles, une répartition plus équitable de la richesse collective de façon à réduire l'écart entre les riches et les pauvres, et un réel dialogue social.</w:t>
        <w:br/>
        <w:br/>
        <w:t>... unis pour la démocratie</w:t>
        <w:br/>
        <w:br/>
        <w:t>Le mouvement syndical, cette année, a choisi de placer la démocratie au coeur de cette Journée internationale des travailleuses et des travailleurs. Y a-t-il péril en la demeure? «La démocratie exige une lutte quotidienne et il ne faut rien tenir pour acquis. Le refus de négocier du gouvernement Charest en est la preuve et il constitue un recul de nos droits démocratiques. Bien sûr, nos conditions ne sont pas celles des pays en voie de développement, mais c'est tout de même un recul pour notre société. Il serait souhaitable aussi que la gestion des entreprises soit plus participative. Cela aussi, c'est la démocratie. De plus, on est en droit de s'attendre à une plus grande transparence de la part des entreprises qui n'hésitent pas, dans certains secteurs, à faire des mises à pied massives. La démocratie, ça doit aussi se traduire dans tous les champs d'activité.»</w:t>
        <w:br/>
        <w:br/>
        <w:t>Claudette Carbonneau croit que le temps est propice pour s'interroger sur la démocratie que l'on veut au Québec. «Dans la conjoncture actuelle, le temps est mûr pour faire le point sur la démocratie et travailler à la rénover.» C'est la raison pour laquelle la CSN appuie le projet de réforme du mode de scrutin. «Nous sommes entièrement d'accord avec l'idée d'un nouveau mode de scrutin comme la proportionnelle mixte, c'est-à-dire qui conserve des assises territoriales, mais en s'assurant que la volonté populaire puisse s'exprimer sans les distorsions du système actuel. Il nous faut au Québec un mode de scrutin moins basé sur le bipartisme. De plus, cette réforme du mode de scrutin pourrait permettre de faire une plus grande place aux femmes en politique et elle permettrait d'assurer le pluralisme des idées.»</w:t>
        <w:br/>
        <w:br/>
        <w:t>La situation actuelle, soit celle d'un gouvernement minoritaire et de trois partis élus presque à égalité à l'Assemblée nationale, est-elle favorable à un tel changement? «Tous les partis ont dans leurs tiroirs des projets de réforme du mode de scrutin. En général, ils sont en faveur du changement lorsqu'ils sont dans l'opposition, mais reviennent sur leurs pas dès qu'ils sont au pouvoir. La situation actuelle est peut-être une belle occasion à saisir pour aller de l'avant.»</w:t>
        <w:br/>
        <w:br/>
        <w:t xml:space="preserve">Collaborateur du Devoir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Mai</w:t>
      </w:r>
    </w:p>
    <w:p>
      <w:pPr>
        <w:pStyle w:val="Normal"/>
        <w:spacing w:before="280" w:after="280"/>
        <w:rPr/>
      </w:pPr>
      <w:r>
        <w:rPr/>
        <w:t xml:space="preserve">ARDD, CFD, MDCQ et MDN, 03.05.2007 : </w:t>
      </w:r>
      <w:hyperlink r:id="rId162">
        <w:r>
          <w:rPr>
            <w:rStyle w:val="InternetLink"/>
            <w:color w:val="0000FF"/>
            <w:u w:val="single"/>
          </w:rPr>
          <w:t>Discours inaugural : Le Premier ministre, Jean Charest, doit annoncer sa volonté d’agir rapidement pour changer le mode de scrutin</w:t>
        </w:r>
      </w:hyperlink>
    </w:p>
    <w:p>
      <w:pPr>
        <w:pStyle w:val="Heading1"/>
        <w:rPr>
          <w:rFonts w:ascii="Arial Narrow" w:hAnsi="Arial Narrow" w:cs="Arial Narrow"/>
          <w:sz w:val="24"/>
          <w:szCs w:val="24"/>
        </w:rPr>
      </w:pPr>
      <w:r>
        <w:rPr>
          <w:rStyle w:val="Din"/>
          <w:rFonts w:cs="Arial Narrow" w:ascii="Arial Narrow" w:hAnsi="Arial Narrow"/>
          <w:sz w:val="24"/>
          <w:szCs w:val="24"/>
        </w:rPr>
        <w:t xml:space="preserve">Discours inaugural : Le Premier ministre, Jean Charest, doit annoncer sa volonté d'agir rapidement pour changer le mode de scrutin </w:t>
      </w:r>
    </w:p>
    <w:p>
      <w:pPr>
        <w:pStyle w:val="PrformatHTML"/>
        <w:spacing w:before="280" w:after="280"/>
        <w:rPr>
          <w:rFonts w:ascii="Arial Narrow" w:hAnsi="Arial Narrow" w:cs="Arial Narrow"/>
          <w:sz w:val="24"/>
          <w:szCs w:val="24"/>
        </w:rPr>
      </w:pPr>
      <w:r>
        <w:rPr>
          <w:rFonts w:cs="Arial Narrow" w:ascii="Arial Narrow" w:hAnsi="Arial Narrow"/>
          <w:sz w:val="24"/>
          <w:szCs w:val="24"/>
        </w:rPr>
      </w:r>
    </w:p>
    <w:p>
      <w:pPr>
        <w:pStyle w:val="PrformatHTML"/>
        <w:spacing w:before="280" w:after="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ONTREAL, le 3 mai /CNW Telbec/ - La Coalition qui a lancé une campagne</w:t>
      </w:r>
    </w:p>
    <w:p>
      <w:pPr>
        <w:pStyle w:val="PrformatHTML"/>
        <w:spacing w:before="280" w:after="280"/>
        <w:rPr>
          <w:rFonts w:ascii="Arial Narrow" w:hAnsi="Arial Narrow" w:cs="Arial Narrow"/>
          <w:sz w:val="24"/>
          <w:szCs w:val="24"/>
        </w:rPr>
      </w:pPr>
      <w:r>
        <w:rPr>
          <w:rFonts w:cs="Arial Narrow" w:ascii="Arial Narrow" w:hAnsi="Arial Narrow"/>
          <w:sz w:val="24"/>
          <w:szCs w:val="24"/>
        </w:rPr>
        <w:t>d'information et de mobilisation citoyenne afin de faire changer l'actuel mode</w:t>
      </w:r>
    </w:p>
    <w:p>
      <w:pPr>
        <w:pStyle w:val="PrformatHTML"/>
        <w:spacing w:before="280" w:after="280"/>
        <w:rPr>
          <w:rFonts w:ascii="Arial Narrow" w:hAnsi="Arial Narrow" w:cs="Arial Narrow"/>
          <w:sz w:val="24"/>
          <w:szCs w:val="24"/>
        </w:rPr>
      </w:pPr>
      <w:r>
        <w:rPr>
          <w:rFonts w:cs="Arial Narrow" w:ascii="Arial Narrow" w:hAnsi="Arial Narrow"/>
          <w:sz w:val="24"/>
          <w:szCs w:val="24"/>
        </w:rPr>
        <w:t>de scrutin demande au Premier ministre, monsieur Jean Charest, de faire</w:t>
      </w:r>
    </w:p>
    <w:p>
      <w:pPr>
        <w:pStyle w:val="PrformatHTML"/>
        <w:spacing w:before="280" w:after="280"/>
        <w:rPr>
          <w:rFonts w:ascii="Arial Narrow" w:hAnsi="Arial Narrow" w:cs="Arial Narrow"/>
          <w:sz w:val="24"/>
          <w:szCs w:val="24"/>
        </w:rPr>
      </w:pPr>
      <w:r>
        <w:rPr>
          <w:rFonts w:cs="Arial Narrow" w:ascii="Arial Narrow" w:hAnsi="Arial Narrow"/>
          <w:sz w:val="24"/>
          <w:szCs w:val="24"/>
        </w:rPr>
        <w:t>connaître son engagement de procéder rapidement à cette réforme lors de son</w:t>
      </w:r>
    </w:p>
    <w:p>
      <w:pPr>
        <w:pStyle w:val="PrformatHTML"/>
        <w:spacing w:before="280" w:after="280"/>
        <w:rPr>
          <w:rFonts w:ascii="Arial Narrow" w:hAnsi="Arial Narrow" w:cs="Arial Narrow"/>
          <w:sz w:val="24"/>
          <w:szCs w:val="24"/>
        </w:rPr>
      </w:pPr>
      <w:r>
        <w:rPr>
          <w:rFonts w:cs="Arial Narrow" w:ascii="Arial Narrow" w:hAnsi="Arial Narrow"/>
          <w:sz w:val="24"/>
          <w:szCs w:val="24"/>
        </w:rPr>
        <w:t>discours inaugural. Elle a aussi annoncé, qu'à ce jour, la pétition citoyenne</w:t>
      </w:r>
    </w:p>
    <w:p>
      <w:pPr>
        <w:pStyle w:val="PrformatHTML"/>
        <w:spacing w:before="280" w:after="280"/>
        <w:rPr>
          <w:rFonts w:ascii="Arial Narrow" w:hAnsi="Arial Narrow" w:cs="Arial Narrow"/>
          <w:sz w:val="24"/>
          <w:szCs w:val="24"/>
        </w:rPr>
      </w:pPr>
      <w:r>
        <w:rPr>
          <w:rFonts w:cs="Arial Narrow" w:ascii="Arial Narrow" w:hAnsi="Arial Narrow"/>
          <w:sz w:val="24"/>
          <w:szCs w:val="24"/>
        </w:rPr>
        <w:t>disponible sur Internet avait recueilli plus de 13 000 signatures de</w:t>
      </w:r>
    </w:p>
    <w:p>
      <w:pPr>
        <w:pStyle w:val="PrformatHTML"/>
        <w:spacing w:before="280" w:after="280"/>
        <w:rPr>
          <w:rFonts w:ascii="Arial Narrow" w:hAnsi="Arial Narrow" w:cs="Arial Narrow"/>
          <w:sz w:val="24"/>
          <w:szCs w:val="24"/>
        </w:rPr>
      </w:pPr>
      <w:r>
        <w:rPr>
          <w:rFonts w:cs="Arial Narrow" w:ascii="Arial Narrow" w:hAnsi="Arial Narrow"/>
          <w:sz w:val="24"/>
          <w:szCs w:val="24"/>
        </w:rPr>
        <w:t>citoyennes et de citoyens appuyant l'initiative de la Coalition.</w:t>
      </w:r>
    </w:p>
    <w:p>
      <w:pPr>
        <w:pStyle w:val="PrformatHTML"/>
        <w:spacing w:before="280" w:after="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lon les initiateurs de cette campagne, l'Association pour la</w:t>
      </w:r>
    </w:p>
    <w:p>
      <w:pPr>
        <w:pStyle w:val="PrformatHTML"/>
        <w:spacing w:before="280" w:after="280"/>
        <w:rPr>
          <w:rFonts w:ascii="Arial Narrow" w:hAnsi="Arial Narrow" w:cs="Arial Narrow"/>
          <w:sz w:val="24"/>
          <w:szCs w:val="24"/>
        </w:rPr>
      </w:pPr>
      <w:r>
        <w:rPr>
          <w:rFonts w:cs="Arial Narrow" w:ascii="Arial Narrow" w:hAnsi="Arial Narrow"/>
          <w:sz w:val="24"/>
          <w:szCs w:val="24"/>
        </w:rPr>
        <w:t>revendication des droits démocratiques, le Collectif Féminisme et Démocratie,</w:t>
      </w:r>
    </w:p>
    <w:p>
      <w:pPr>
        <w:pStyle w:val="PrformatHTML"/>
        <w:spacing w:before="280" w:after="280"/>
        <w:rPr>
          <w:rFonts w:ascii="Arial Narrow" w:hAnsi="Arial Narrow" w:cs="Arial Narrow"/>
          <w:sz w:val="24"/>
          <w:szCs w:val="24"/>
        </w:rPr>
      </w:pPr>
      <w:r>
        <w:rPr>
          <w:rFonts w:cs="Arial Narrow" w:ascii="Arial Narrow" w:hAnsi="Arial Narrow"/>
          <w:sz w:val="24"/>
          <w:szCs w:val="24"/>
        </w:rPr>
        <w:t>le Mouvement Démocratie et Citoyenneté du Québec et le Mouvement pour une</w:t>
      </w:r>
    </w:p>
    <w:p>
      <w:pPr>
        <w:pStyle w:val="PrformatHTML"/>
        <w:spacing w:before="280" w:after="280"/>
        <w:rPr>
          <w:rFonts w:ascii="Arial Narrow" w:hAnsi="Arial Narrow" w:cs="Arial Narrow"/>
          <w:sz w:val="24"/>
          <w:szCs w:val="24"/>
        </w:rPr>
      </w:pPr>
      <w:r>
        <w:rPr>
          <w:rFonts w:cs="Arial Narrow" w:ascii="Arial Narrow" w:hAnsi="Arial Narrow"/>
          <w:sz w:val="24"/>
          <w:szCs w:val="24"/>
        </w:rPr>
        <w:t>démocratie nouvelle, la formation d'un gouvernement minoritaire est l'occasion</w:t>
      </w:r>
    </w:p>
    <w:p>
      <w:pPr>
        <w:pStyle w:val="PrformatHTML"/>
        <w:spacing w:before="280" w:after="280"/>
        <w:rPr>
          <w:rFonts w:ascii="Arial Narrow" w:hAnsi="Arial Narrow" w:cs="Arial Narrow"/>
          <w:sz w:val="24"/>
          <w:szCs w:val="24"/>
        </w:rPr>
      </w:pPr>
      <w:r>
        <w:rPr>
          <w:rFonts w:cs="Arial Narrow" w:ascii="Arial Narrow" w:hAnsi="Arial Narrow"/>
          <w:sz w:val="24"/>
          <w:szCs w:val="24"/>
        </w:rPr>
        <w:t>pour le Premier ministre d'aller de l'avant avec un projet de réforme qui</w:t>
      </w:r>
    </w:p>
    <w:p>
      <w:pPr>
        <w:pStyle w:val="PrformatHTML"/>
        <w:spacing w:before="280" w:after="280"/>
        <w:rPr>
          <w:rFonts w:ascii="Arial Narrow" w:hAnsi="Arial Narrow" w:cs="Arial Narrow"/>
          <w:sz w:val="24"/>
          <w:szCs w:val="24"/>
        </w:rPr>
      </w:pPr>
      <w:r>
        <w:rPr>
          <w:rFonts w:cs="Arial Narrow" w:ascii="Arial Narrow" w:hAnsi="Arial Narrow"/>
          <w:sz w:val="24"/>
          <w:szCs w:val="24"/>
        </w:rPr>
        <w:t>pourrait recevoir l'aval de l'ensemble des partis. Ce dernier s'y était engagé</w:t>
      </w:r>
    </w:p>
    <w:p>
      <w:pPr>
        <w:pStyle w:val="PrformatHTML"/>
        <w:spacing w:before="280" w:after="280"/>
        <w:rPr>
          <w:rFonts w:ascii="Arial Narrow" w:hAnsi="Arial Narrow" w:cs="Arial Narrow"/>
          <w:sz w:val="24"/>
          <w:szCs w:val="24"/>
        </w:rPr>
      </w:pPr>
      <w:r>
        <w:rPr>
          <w:rFonts w:cs="Arial Narrow" w:ascii="Arial Narrow" w:hAnsi="Arial Narrow"/>
          <w:sz w:val="24"/>
          <w:szCs w:val="24"/>
        </w:rPr>
        <w:t>lors du discours inaugural qu'il avait prononcé après son élection en 2003.</w:t>
      </w:r>
    </w:p>
    <w:p>
      <w:pPr>
        <w:pStyle w:val="PrformatHTML"/>
        <w:spacing w:before="280" w:after="280"/>
        <w:rPr>
          <w:rFonts w:ascii="Arial Narrow" w:hAnsi="Arial Narrow" w:cs="Arial Narrow"/>
          <w:sz w:val="24"/>
          <w:szCs w:val="24"/>
        </w:rPr>
      </w:pPr>
      <w:r>
        <w:rPr>
          <w:rFonts w:cs="Arial Narrow" w:ascii="Arial Narrow" w:hAnsi="Arial Narrow"/>
          <w:sz w:val="24"/>
          <w:szCs w:val="24"/>
        </w:rPr>
        <w:t>Cet engagement, réitéré à plusieurs reprises par la suite, n'a pas connu</w:t>
      </w:r>
    </w:p>
    <w:p>
      <w:pPr>
        <w:pStyle w:val="PrformatHTML"/>
        <w:spacing w:before="280" w:after="280"/>
        <w:rPr>
          <w:rFonts w:ascii="Arial Narrow" w:hAnsi="Arial Narrow" w:cs="Arial Narrow"/>
          <w:sz w:val="24"/>
          <w:szCs w:val="24"/>
        </w:rPr>
      </w:pPr>
      <w:r>
        <w:rPr>
          <w:rFonts w:cs="Arial Narrow" w:ascii="Arial Narrow" w:hAnsi="Arial Narrow"/>
          <w:sz w:val="24"/>
          <w:szCs w:val="24"/>
        </w:rPr>
        <w:t>d'aboutissement durant le premier mandat du gouvernement.</w:t>
      </w:r>
    </w:p>
    <w:p>
      <w:pPr>
        <w:pStyle w:val="PrformatHTML"/>
        <w:spacing w:before="280" w:after="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 situation est propice à un changement puisque non seulement le</w:t>
      </w:r>
    </w:p>
    <w:p>
      <w:pPr>
        <w:pStyle w:val="PrformatHTML"/>
        <w:spacing w:before="280" w:after="280"/>
        <w:rPr>
          <w:rFonts w:ascii="Arial Narrow" w:hAnsi="Arial Narrow" w:cs="Arial Narrow"/>
          <w:sz w:val="24"/>
          <w:szCs w:val="24"/>
        </w:rPr>
      </w:pPr>
      <w:r>
        <w:rPr>
          <w:rFonts w:cs="Arial Narrow" w:ascii="Arial Narrow" w:hAnsi="Arial Narrow"/>
          <w:sz w:val="24"/>
          <w:szCs w:val="24"/>
        </w:rPr>
        <w:t>gouvernement s'est déjà compromis en faveur d'une réforme mais l'Action</w:t>
      </w:r>
    </w:p>
    <w:p>
      <w:pPr>
        <w:pStyle w:val="PrformatHTML"/>
        <w:spacing w:before="280" w:after="280"/>
        <w:rPr>
          <w:rFonts w:ascii="Arial Narrow" w:hAnsi="Arial Narrow" w:cs="Arial Narrow"/>
          <w:sz w:val="24"/>
          <w:szCs w:val="24"/>
        </w:rPr>
      </w:pPr>
      <w:r>
        <w:rPr>
          <w:rFonts w:cs="Arial Narrow" w:ascii="Arial Narrow" w:hAnsi="Arial Narrow"/>
          <w:sz w:val="24"/>
          <w:szCs w:val="24"/>
        </w:rPr>
        <w:t>Démocratique du Québec la demande depuis plusieurs années. Quant au Parti</w:t>
      </w:r>
    </w:p>
    <w:p>
      <w:pPr>
        <w:pStyle w:val="PrformatHTML"/>
        <w:spacing w:before="280" w:after="280"/>
        <w:rPr>
          <w:rFonts w:ascii="Arial Narrow" w:hAnsi="Arial Narrow" w:cs="Arial Narrow"/>
          <w:sz w:val="24"/>
          <w:szCs w:val="24"/>
        </w:rPr>
      </w:pPr>
      <w:r>
        <w:rPr>
          <w:rFonts w:cs="Arial Narrow" w:ascii="Arial Narrow" w:hAnsi="Arial Narrow"/>
          <w:sz w:val="24"/>
          <w:szCs w:val="24"/>
        </w:rPr>
        <w:t>québécois, il pourrait trouver soudainement utile d'avoir un système</w:t>
      </w:r>
    </w:p>
    <w:p>
      <w:pPr>
        <w:pStyle w:val="PrformatHTML"/>
        <w:spacing w:before="280" w:after="280"/>
        <w:rPr>
          <w:rFonts w:ascii="Arial Narrow" w:hAnsi="Arial Narrow" w:cs="Arial Narrow"/>
          <w:sz w:val="24"/>
          <w:szCs w:val="24"/>
        </w:rPr>
      </w:pPr>
      <w:r>
        <w:rPr>
          <w:rFonts w:cs="Arial Narrow" w:ascii="Arial Narrow" w:hAnsi="Arial Narrow"/>
          <w:sz w:val="24"/>
          <w:szCs w:val="24"/>
        </w:rPr>
        <w:t>proportionnel au Québec plutôt que de reporter la réforme après l'accession du</w:t>
      </w:r>
    </w:p>
    <w:p>
      <w:pPr>
        <w:pStyle w:val="PrformatHTML"/>
        <w:spacing w:before="280" w:after="280"/>
        <w:rPr>
          <w:rFonts w:ascii="Arial Narrow" w:hAnsi="Arial Narrow" w:cs="Arial Narrow"/>
          <w:sz w:val="24"/>
          <w:szCs w:val="24"/>
        </w:rPr>
      </w:pPr>
      <w:r>
        <w:rPr>
          <w:rFonts w:cs="Arial Narrow" w:ascii="Arial Narrow" w:hAnsi="Arial Narrow"/>
          <w:sz w:val="24"/>
          <w:szCs w:val="24"/>
        </w:rPr>
        <w:t>Québec à la souveraineté. Les initiateurs de la pétition l'invitent donc à</w:t>
      </w:r>
    </w:p>
    <w:p>
      <w:pPr>
        <w:pStyle w:val="PrformatHTML"/>
        <w:spacing w:before="280" w:after="280"/>
        <w:rPr>
          <w:rFonts w:ascii="Arial Narrow" w:hAnsi="Arial Narrow" w:cs="Arial Narrow"/>
          <w:sz w:val="24"/>
          <w:szCs w:val="24"/>
        </w:rPr>
      </w:pPr>
      <w:r>
        <w:rPr>
          <w:rFonts w:cs="Arial Narrow" w:ascii="Arial Narrow" w:hAnsi="Arial Narrow"/>
          <w:sz w:val="24"/>
          <w:szCs w:val="24"/>
        </w:rPr>
        <w:t>retourner à son programme.</w:t>
      </w:r>
    </w:p>
    <w:p>
      <w:pPr>
        <w:pStyle w:val="PrformatHTML"/>
        <w:spacing w:before="280" w:after="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ls rappellent aussi que lors de la Commission spéciale sur la Loi</w:t>
      </w:r>
    </w:p>
    <w:p>
      <w:pPr>
        <w:pStyle w:val="PrformatHTML"/>
        <w:spacing w:before="280" w:after="280"/>
        <w:rPr>
          <w:rFonts w:ascii="Arial Narrow" w:hAnsi="Arial Narrow" w:cs="Arial Narrow"/>
          <w:sz w:val="24"/>
          <w:szCs w:val="24"/>
        </w:rPr>
      </w:pPr>
      <w:r>
        <w:rPr>
          <w:rFonts w:cs="Arial Narrow" w:ascii="Arial Narrow" w:hAnsi="Arial Narrow"/>
          <w:sz w:val="24"/>
          <w:szCs w:val="24"/>
        </w:rPr>
        <w:t>électorale tenue en 2006 une très grande majorité des participants se sont</w:t>
      </w:r>
    </w:p>
    <w:p>
      <w:pPr>
        <w:pStyle w:val="PrformatHTML"/>
        <w:spacing w:before="280" w:after="280"/>
        <w:rPr>
          <w:rFonts w:ascii="Arial Narrow" w:hAnsi="Arial Narrow" w:cs="Arial Narrow"/>
          <w:sz w:val="24"/>
          <w:szCs w:val="24"/>
        </w:rPr>
      </w:pPr>
      <w:r>
        <w:rPr>
          <w:rFonts w:cs="Arial Narrow" w:ascii="Arial Narrow" w:hAnsi="Arial Narrow"/>
          <w:sz w:val="24"/>
          <w:szCs w:val="24"/>
        </w:rPr>
        <w:t>prononcés en faveur d'un nouveau mode de scrutin et que le temps d'agir est</w:t>
      </w:r>
    </w:p>
    <w:p>
      <w:pPr>
        <w:pStyle w:val="PrformatHTML"/>
        <w:spacing w:before="280" w:after="280"/>
        <w:rPr>
          <w:rFonts w:ascii="Arial Narrow" w:hAnsi="Arial Narrow" w:cs="Arial Narrow"/>
          <w:sz w:val="24"/>
          <w:szCs w:val="24"/>
        </w:rPr>
      </w:pPr>
      <w:r>
        <w:rPr>
          <w:rFonts w:cs="Arial Narrow" w:ascii="Arial Narrow" w:hAnsi="Arial Narrow"/>
          <w:sz w:val="24"/>
          <w:szCs w:val="24"/>
        </w:rPr>
        <w:t>venu!</w:t>
      </w:r>
    </w:p>
    <w:p>
      <w:pPr>
        <w:pStyle w:val="PrformatHTML"/>
        <w:spacing w:before="280" w:after="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mi les personnalités qui se sont jointes récemment au mouvement, on</w:t>
      </w:r>
    </w:p>
    <w:p>
      <w:pPr>
        <w:pStyle w:val="PrformatHTML"/>
        <w:spacing w:before="280" w:after="280"/>
        <w:rPr>
          <w:rFonts w:ascii="Arial Narrow" w:hAnsi="Arial Narrow" w:cs="Arial Narrow"/>
          <w:sz w:val="24"/>
          <w:szCs w:val="24"/>
        </w:rPr>
      </w:pPr>
      <w:r>
        <w:rPr>
          <w:rFonts w:cs="Arial Narrow" w:ascii="Arial Narrow" w:hAnsi="Arial Narrow"/>
          <w:sz w:val="24"/>
          <w:szCs w:val="24"/>
        </w:rPr>
        <w:t>retrouve entre autres: Claudette Carbonneau de la CSN, Lina Bonamie de la</w:t>
      </w:r>
    </w:p>
    <w:p>
      <w:pPr>
        <w:pStyle w:val="PrformatHTML"/>
        <w:spacing w:before="280" w:after="280"/>
        <w:rPr>
          <w:rFonts w:ascii="Arial Narrow" w:hAnsi="Arial Narrow" w:cs="Arial Narrow"/>
          <w:sz w:val="24"/>
          <w:szCs w:val="24"/>
        </w:rPr>
      </w:pPr>
      <w:r>
        <w:rPr>
          <w:rFonts w:cs="Arial Narrow" w:ascii="Arial Narrow" w:hAnsi="Arial Narrow"/>
          <w:sz w:val="24"/>
          <w:szCs w:val="24"/>
        </w:rPr>
        <w:t>Fédération interprofessionnelle de la santé, Jacques Proulx de Solidarité</w:t>
      </w:r>
    </w:p>
    <w:p>
      <w:pPr>
        <w:pStyle w:val="PrformatHTML"/>
        <w:spacing w:before="280" w:after="280"/>
        <w:rPr>
          <w:rFonts w:ascii="Arial Narrow" w:hAnsi="Arial Narrow" w:cs="Arial Narrow"/>
          <w:sz w:val="24"/>
          <w:szCs w:val="24"/>
        </w:rPr>
      </w:pPr>
      <w:r>
        <w:rPr>
          <w:rFonts w:cs="Arial Narrow" w:ascii="Arial Narrow" w:hAnsi="Arial Narrow"/>
          <w:sz w:val="24"/>
          <w:szCs w:val="24"/>
        </w:rPr>
        <w:t>rurale, Gérald Larose, Suzanne Tremblay, Monique Simard, Vivian Labrie et</w:t>
      </w:r>
    </w:p>
    <w:p>
      <w:pPr>
        <w:pStyle w:val="PrformatHTML"/>
        <w:spacing w:before="280" w:after="280"/>
        <w:rPr>
          <w:rFonts w:ascii="Arial Narrow" w:hAnsi="Arial Narrow" w:cs="Arial Narrow"/>
          <w:sz w:val="24"/>
          <w:szCs w:val="24"/>
        </w:rPr>
      </w:pPr>
      <w:r>
        <w:rPr>
          <w:rFonts w:cs="Arial Narrow" w:ascii="Arial Narrow" w:hAnsi="Arial Narrow"/>
          <w:sz w:val="24"/>
          <w:szCs w:val="24"/>
        </w:rPr>
        <w:t>Vincent Lemieux. Cette liste s'allongera encore avec la poursuite de</w:t>
      </w:r>
    </w:p>
    <w:p>
      <w:pPr>
        <w:pStyle w:val="PrformatHTML"/>
        <w:spacing w:before="280" w:after="280"/>
        <w:rPr>
          <w:rFonts w:ascii="Arial Narrow" w:hAnsi="Arial Narrow" w:cs="Arial Narrow"/>
          <w:sz w:val="24"/>
          <w:szCs w:val="24"/>
        </w:rPr>
      </w:pPr>
      <w:r>
        <w:rPr>
          <w:rFonts w:cs="Arial Narrow" w:ascii="Arial Narrow" w:hAnsi="Arial Narrow"/>
          <w:sz w:val="24"/>
          <w:szCs w:val="24"/>
        </w:rPr>
        <w:t>l'opération de mobilisation et l'ajout de milliers de signatures de citoyennes</w:t>
      </w:r>
    </w:p>
    <w:p>
      <w:pPr>
        <w:pStyle w:val="PrformatHTML"/>
        <w:spacing w:before="280" w:after="280"/>
        <w:rPr>
          <w:rFonts w:ascii="Arial Narrow" w:hAnsi="Arial Narrow" w:cs="Arial Narrow"/>
          <w:sz w:val="24"/>
          <w:szCs w:val="24"/>
        </w:rPr>
      </w:pPr>
      <w:r>
        <w:rPr>
          <w:rFonts w:cs="Arial Narrow" w:ascii="Arial Narrow" w:hAnsi="Arial Narrow"/>
          <w:sz w:val="24"/>
          <w:szCs w:val="24"/>
        </w:rPr>
        <w:t>et de citoyens qui veulent que la prochaine élection se tienne avec un nouveau</w:t>
      </w:r>
    </w:p>
    <w:p>
      <w:pPr>
        <w:pStyle w:val="PrformatHTML"/>
        <w:spacing w:before="280" w:after="280"/>
        <w:rPr>
          <w:rFonts w:ascii="Arial Narrow" w:hAnsi="Arial Narrow" w:cs="Arial Narrow"/>
          <w:sz w:val="24"/>
          <w:szCs w:val="24"/>
        </w:rPr>
      </w:pPr>
      <w:r>
        <w:rPr>
          <w:rFonts w:cs="Arial Narrow" w:ascii="Arial Narrow" w:hAnsi="Arial Narrow"/>
          <w:sz w:val="24"/>
          <w:szCs w:val="24"/>
        </w:rPr>
        <w:t>mode de scrutin corrigeant les défauts du système actuel. La population est</w:t>
      </w:r>
    </w:p>
    <w:p>
      <w:pPr>
        <w:pStyle w:val="PrformatHTML"/>
        <w:spacing w:before="280" w:after="280"/>
        <w:rPr>
          <w:rFonts w:ascii="Arial Narrow" w:hAnsi="Arial Narrow" w:cs="Arial Narrow"/>
          <w:sz w:val="24"/>
          <w:szCs w:val="24"/>
        </w:rPr>
      </w:pPr>
      <w:r>
        <w:rPr>
          <w:rFonts w:cs="Arial Narrow" w:ascii="Arial Narrow" w:hAnsi="Arial Narrow"/>
          <w:sz w:val="24"/>
          <w:szCs w:val="24"/>
        </w:rPr>
        <w:t>ainsi invitée à continuer à signer la pétition qui sera déposée devant</w:t>
      </w:r>
    </w:p>
    <w:p>
      <w:pPr>
        <w:pStyle w:val="PrformatHTML"/>
        <w:spacing w:before="280" w:after="280"/>
        <w:rPr>
          <w:rFonts w:ascii="Arial Narrow" w:hAnsi="Arial Narrow" w:cs="Arial Narrow"/>
          <w:sz w:val="24"/>
          <w:szCs w:val="24"/>
        </w:rPr>
      </w:pPr>
      <w:r>
        <w:rPr>
          <w:rFonts w:cs="Arial Narrow" w:ascii="Arial Narrow" w:hAnsi="Arial Narrow"/>
          <w:sz w:val="24"/>
          <w:szCs w:val="24"/>
        </w:rPr>
        <w:t>l'Assemblée nationale, au gouvernement ainsi qu'à tous les chefs de partis</w:t>
      </w:r>
    </w:p>
    <w:p>
      <w:pPr>
        <w:pStyle w:val="PrformatHTML"/>
        <w:spacing w:before="280" w:after="280"/>
        <w:rPr>
          <w:rFonts w:ascii="Arial Narrow" w:hAnsi="Arial Narrow" w:cs="Arial Narrow"/>
          <w:sz w:val="24"/>
          <w:szCs w:val="24"/>
        </w:rPr>
      </w:pPr>
      <w:r>
        <w:rPr>
          <w:rFonts w:cs="Arial Narrow" w:ascii="Arial Narrow" w:hAnsi="Arial Narrow"/>
          <w:sz w:val="24"/>
          <w:szCs w:val="24"/>
        </w:rPr>
        <w:t>représentés à l'Assemblée.</w:t>
      </w:r>
    </w:p>
    <w:p>
      <w:pPr>
        <w:pStyle w:val="PrformatHTML"/>
        <w:spacing w:before="280" w:after="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te : Pour un nouveau mode de scrutin au Québec</w:t>
      </w:r>
    </w:p>
    <w:p>
      <w:pPr>
        <w:pStyle w:val="PrformatHTML"/>
        <w:spacing w:before="280" w:after="280"/>
        <w:rPr>
          <w:rFonts w:ascii="Arial Narrow" w:hAnsi="Arial Narrow" w:cs="Arial Narrow"/>
          <w:sz w:val="24"/>
          <w:szCs w:val="24"/>
        </w:rPr>
      </w:pPr>
      <w:hyperlink r:id="rId163" w:tgtFrame="_blank">
        <w:r>
          <w:rPr>
            <w:rStyle w:val="InternetLink"/>
            <w:rFonts w:cs="Arial Narrow" w:ascii="Arial Narrow" w:hAnsi="Arial Narrow"/>
            <w:sz w:val="24"/>
            <w:szCs w:val="24"/>
          </w:rPr>
          <w:t>www.nouveaumodedescrutin.net</w:t>
        </w:r>
      </w:hyperlink>
    </w:p>
    <w:p>
      <w:pPr>
        <w:pStyle w:val="PrformatHTML"/>
        <w:spacing w:before="280" w:after="280"/>
        <w:rPr>
          <w:rFonts w:ascii="Arial Narrow" w:hAnsi="Arial Narrow" w:cs="Arial Narrow"/>
          <w:sz w:val="24"/>
          <w:szCs w:val="24"/>
        </w:rPr>
      </w:pPr>
      <w:r>
        <w:rPr>
          <w:rFonts w:cs="Arial Narrow" w:ascii="Arial Narrow" w:hAnsi="Arial Narrow"/>
          <w:sz w:val="24"/>
          <w:szCs w:val="24"/>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PC, Le Devoir, 05.05.2007 : </w:t>
      </w:r>
      <w:hyperlink r:id="rId164">
        <w:r>
          <w:rPr>
            <w:rStyle w:val="InternetLink"/>
            <w:color w:val="0000FF"/>
            <w:u w:val="single"/>
          </w:rPr>
          <w:t>Réformez, et vite!</w:t>
        </w:r>
      </w:hyperlink>
    </w:p>
    <w:p>
      <w:pPr>
        <w:pStyle w:val="Normal"/>
        <w:spacing w:before="280" w:after="280"/>
        <w:rPr/>
      </w:pPr>
      <w:r>
        <w:rPr/>
        <w:t xml:space="preserve">Québec — Le chef du Parti vert du Québec, Scott McKay, a qualifié de «très intéressante», sa rencontre, hier, avec le ministre responsable de la Réforme des institutions démocratiques, Benoît Pelletier, qu'il a invité à continuer de promouvoir le dossier de la réforme du mode de scrutin. </w:t>
        <w:br/>
        <w:br/>
        <w:t xml:space="preserve">Le Parti vert du Québec considère que les résultats de la dernière élection provinciale ont clairement démontré que le mode de scrutin actuel n'assure pas une juste représentation des idées politiques.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MDN, 10.05.2007 : </w:t>
      </w:r>
      <w:hyperlink r:id="rId165">
        <w:r>
          <w:rPr>
            <w:rStyle w:val="InternetLink"/>
            <w:color w:val="0000FF"/>
            <w:u w:val="single"/>
          </w:rPr>
          <w:t>Le Mouvement pour une démocratie nouvelle se demande si le silence du premier ministre signifie qu’il veut maintenir le statu quo</w:t>
        </w:r>
      </w:hyperlink>
    </w:p>
    <w:p>
      <w:pPr>
        <w:pStyle w:val="Normal"/>
        <w:spacing w:before="280" w:after="280"/>
        <w:rPr/>
      </w:pPr>
      <w:r>
        <w:rPr/>
        <w:t xml:space="preserve">Montréal, 10 mai 2007. / LBR.ca / - Le discours inaugural ne faisant pas la moindre allusion quant à la réforme du mode de scrutin, le Mouvement pour une démocratie nouvelle (MDN) se demande si le silence du premier ministre Jean Charest signifie qu’il veut maintenir le statu quo. </w:t>
        <w:br/>
        <w:br/>
        <w:t xml:space="preserve">Pourtant, lors du discours inaugural du 14 mars 2006, le premier ministre re-confirmait en ces termes son engagement de 2003 :« (…) sur le plan des institutions démocratiques québécoises, nous nous étions engagés à proposer un nouveau mode de scrutin incluant des modalités de proportionnelle et qui permettrait ainsi à l’Assemblée nationale de mieux refléter la volonté exprimée par nos concitoyens lors des élections. Dans la foulée de nos engagements, nous mènerons à terme cette réforme fondamentale pour l’avenir de la démocratie québécoise. Nous allons présenter aux Québécois une proposition de nature à renforcer notre régime démocratique. » </w:t>
        <w:br/>
        <w:br/>
        <w:t xml:space="preserve">Où est la proposition promise? Le gouvernement n’ayant jamais annoncé qu’il abandonnait la réforme, elle devrait encore être sur sa planche à dessin, alors, dans ce cas, pourquoi n'en parle-t-il pas? Le MDN interpelle le gouvernement afin qu’il indique clairement ses intentions, et qu’il ait le courage de le dire s’il est revenu sur ses engagements. </w:t>
        <w:br/>
        <w:br/>
        <w:t xml:space="preserve">Quant au rôle de l’opposition officielle, le Mouvement pour une démocratie nouvelle attend de monsieur Dumont et de l’Action démocratique du Québec qu’ils ne perdent pas de vue leur propre programme et qu’ils s’assurent que le parti gouvernemental dépose enfin un projet de loi. En cette matière, le gouvernement ne pourra invoquer les réticences de l’opposition. </w:t>
        <w:br/>
        <w:br/>
        <w:t xml:space="preserve">Rappelons que nous sommes à un mois et demi du dépôt du rapport du Directeur général des élections. En ce qui concerne l’accueil qu’on réservera à cet avis et les suites qu’on y donnera, le silence du premier ministre n’est pas de très bon augure. Soulignons que ce rapport a été sollicité par le ministre Benoît Pelletier autour de ce que ce dernier envisageait comme prochain mode de scrutin. </w:t>
        <w:br/>
        <w:br/>
        <w:t xml:space="preserve">Ce silence est d’autant plus inquiétant que monsieur Charest prend soin de positionner ses priorités à court terme, soit d’ici décembre 2007. Le premier ministre n’est pourtant pas sans savoir que, pour être en vigueur lors de la prochaine élection, le processus d’étude et de mise en place d’un nouveau mode de scrutin doit être enclenché dès le début du mandat. </w:t>
        <w:br/>
        <w:t xml:space="preserve">Le défaut d’agir promptement pourrait compromettre tout le processus, notamment en raison des délais qui seront nécessaires à la révision de la carte électorale et à la mise en place d’un nouveau système. </w:t>
        <w:br/>
        <w:br/>
        <w:t xml:space="preserve">Conséquemment, cela pourrait empêcher la population d’accéder à un instrument qui a besoin d’une modernisation en profondeur, ce que toutes les consultations ont conclues, notamment la dernière, la Commission spéciale sur la loi électorale (CLSE), instaurée par le gouvernement Charest. Les défauts de l’avant-projet de loi y ayant été clairement identifiés, le gouvernement a la capacité de procéder promptement et de réaliser la réforme majeure qui lui a été demandée. Mais pour cela, il faut que le premier ministre dissipe le doute que le discours inaugural vient de relancer et qu’il affirme clairement que le statu quo n’est plus une option en passant enfin aux actes. </w:t>
        <w:br/>
        <w:br/>
        <w:t>Des milliers de personnes se sont exprimées jusqu’à présent sur la question et continuent de le faire en signant une pétition qui réclame la mise en place pour la prochaine élection d’un nouveau mode de scrutin corrigeant véritablement les défauts du système actuel. Initiée par quatre organismes porteurs de la réforme du mode de scrutin, dont le MDN, cette pétition a reçu l’appui d’organisations majeures et de personnalités d’horizons politiques variés. Cette mobilisation citoyenne se poursuit, notamment par Internet (www.nouveaumodedescrutin.net), constituant une force que le gouvernement a tort d’ignorer, comme il le fait présentement.</w:t>
      </w:r>
    </w:p>
    <w:p>
      <w:pPr>
        <w:pStyle w:val="Normal"/>
        <w:spacing w:before="280" w:after="280"/>
        <w:rPr/>
      </w:pPr>
      <w:r>
        <w:rPr/>
        <w:t>__________________________________________</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Reconstruire la fonction de chef d'État au Québec</w:t>
      </w:r>
    </w:p>
    <w:p>
      <w:pPr>
        <w:pStyle w:val="Normal"/>
        <w:spacing w:before="280" w:after="280"/>
        <w:rPr/>
      </w:pPr>
      <w:r>
        <w:rPr/>
        <w:t xml:space="preserve">11 mai 2007 | Claude Corbo - Professeur au département de science politique de l'Université du Québec à Montréal | </w:t>
      </w:r>
      <w:hyperlink r:id="rId166">
        <w:r>
          <w:rPr>
            <w:rStyle w:val="InternetLink"/>
            <w:color w:val="0000FF"/>
            <w:u w:val="single"/>
          </w:rPr>
          <w:t>Québec</w:t>
        </w:r>
      </w:hyperlink>
    </w:p>
    <w:p>
      <w:pPr>
        <w:pStyle w:val="Normal"/>
        <w:spacing w:before="280" w:after="280"/>
        <w:rPr/>
      </w:pPr>
      <w:r>
        <w:rPr/>
      </w:r>
    </w:p>
    <w:p>
      <w:pPr>
        <w:pStyle w:val="Normal"/>
        <w:spacing w:before="280" w:after="280"/>
        <w:rPr/>
      </w:pPr>
      <w:r>
        <w:rPr/>
        <w:t xml:space="preserve">Si, le 26 mars 2007, en raison de résultats extrêmement serrés, le Québec s'était retrouvé avec deux partis se disputant le droit de former le gouvernement, chacun ayant de bons arguments à cet effet, la lieutenant-gouverneure (la fonction davantage que sa titulaire actuelle) aurait-elle eu l'autorité politique et morale nécessaire pour assurer un fonctionnement harmonieux et légitime des institutions devant deux partis revendiquant chacun férocement le pouvoir? Au vu de ce qu'est devenue la fonction, on peut s'interroger. </w:t>
        <w:br/>
        <w:br/>
        <w:t>Une fonction éviscérée et ratatinée</w:t>
        <w:br/>
        <w:br/>
        <w:t>Reliquat de l'époque coloniale, la fonction de lieutenant-gouverneur est confiée à des titulaires nommés et payés par le gouvernement fédéral, à la manière de fonctionnaires «supervisant» les gouvernements provinciaux. La Constitution fédérale interdit aussi aux provinces de modifier cette fonction.</w:t>
        <w:br/>
        <w:br/>
        <w:t>Plus important encore, depuis un demi-siècle, les gouvernements québécois successifs ont éviscéré et ratatiné cette fonction. Le titulaire apparaît à peine lors de l'assermentation d'un nouveau gouvernement ou lors d'un remaniement ministériel.</w:t>
        <w:br/>
        <w:br/>
        <w:t>Occasionnellement, un reportage montre le lieutenant-gouverneur s'occupant de quelque bonne oeuvre. Mais les premiers ministres et leurs ministres prennent grand soin de se réserver toutes les tâches importantes de représentation. Les lieutenant-gouverneurs successifs ont été réduits au rang de décoration muette.</w:t>
      </w:r>
    </w:p>
    <w:p>
      <w:pPr>
        <w:pStyle w:val="Normal"/>
        <w:spacing w:before="280" w:after="280"/>
        <w:rPr/>
      </w:pPr>
      <w:r>
        <w:rPr/>
        <w:t>Des raisons de réformer la fonction</w:t>
        <w:br/>
        <w:br/>
        <w:t>Tous les systèmes parlementaires contemporains, aussi bien les monarchies que les républiques, comportent une fonction de chef d'État distincte de celle de chef de gouvernement. Cela s'explique. En effet, il doit se trouver, dans le système, une personne responsable, à l'issue de chaque scrutin, d'inviter le chef du parti majoritaire ou comptant le plus grand nombre de députés à former le gouvernement.</w:t>
        <w:br/>
        <w:br/>
        <w:t>Dans des circonstances normales, il s'agit d'un automatisme. Mais les élections peuvent ne pas produire de majorité. Les régimes parlementaires confient donc à un chef d'État la responsabilité de veiller à ce qu'existent un gouvernement et un premier ministre jouissant de l'appui de la majorité des députés et à ce que des changements se fassent de façon régulière et légale.</w:t>
        <w:br/>
        <w:br/>
        <w:t>La pratique des autres régimes parlementaires, où le chef de l'État bénéficie d'une véritable légitimité politique, assise sur de fortes traditions dans les monarchies ou sur un mécanisme électoral crédible dans les républiques, incite à ne pas traiter la question à la légère.</w:t>
        <w:br/>
        <w:br/>
        <w:t>Cela sera d'autant plus nécessaire si le Québec instaure une mesure de représentation proportionnelle. Plus on accroît la représentation proportionnelle, plus on augmente la possibilité d'un Parlement où aucun parti ne détient la majorité. Dans ces conditions, seul un chef d'État disposant d'une légitimité politique et d'une autorité morale confirmées peut piloter prudemment le processus de mise en place d'un nouveau gouvernement, en accordant priorité à l'intérêt public davantage qu'aux ambitions des partis, ou conclure à la nécessité d'en appeler à l'électorat.</w:t>
        <w:br/>
        <w:br/>
        <w:t>L'actuelle fonction de lieutenant-gouverneur serait totalement démunie d'autorité et de moyens politiques pour composer avec les effets variés possibles d'une représentation proportionnelle substantielle dans le mode de scrutin.</w:t>
        <w:br/>
        <w:br/>
        <w:t>Une nouvelle fonction de chef d'État pour le Québec</w:t>
        <w:br/>
        <w:br/>
        <w:t>Quelle serait une fonction de chef d'État réformée? Rappelons d'abord que dans le régime parlementaire, la responsabilité des orientations politiques et de l'action gouvernementale est et doit demeurer celle du premier ministre et du cabinet jouissant de l'appui de la majorité des parlementaires. Le rôle du chef d'État se déploie sur un autre plan. Ses responsabilités pourraient donc se définir comme suit:</w:t>
        <w:br/>
        <w:br/>
        <w:t>1. Assurer la continuité</w:t>
        <w:br/>
        <w:br/>
        <w:t>du fonctionnement des institutions</w:t>
        <w:br/>
        <w:br/>
        <w:t>Le chef d'État québécois pourrait d'abord reprendre les responsabilités actuelles du lieutenant-gouverneur: inviter un chef du parti à constituer le gouvernement, sanctionner les lois adoptées par l'Assemblée et convoquer les sessions et les élections générales. La première responsabilité du chef de l'État est donc d'assurer la continuité du fonctionnement des institutions et d'agir comme arbitre en cas de problème, selon des modalités à définir soigneusement par voie législative.</w:t>
        <w:br/>
        <w:br/>
        <w:t>2. Concourir à la protection</w:t>
        <w:br/>
        <w:br/>
        <w:t>de l'intégrité des institutions politiques</w:t>
        <w:br/>
        <w:br/>
        <w:t>Le chef d'État pourrait aussi exercer des responsabilités visant à protéger et à garantir l'intégrité des institutions démocratiques, particulièrement là où les considérations partisanes s'avèrent problématiques. Par exemple, le chef d'État pourrait avoir la responsabilité de recommander lui-même à l'Assemblée nationale, après consultation avec les chefs des partis reconnus, la nomination du Directeur général des élections, du Protecteur du citoyen, du Vérificateur général, bref de titulaires de fonctions critiques pour le bon fonctionnement des institutions démocratiques et qui doivent être tenus à distance des pressions et des considérations partisanes.</w:t>
        <w:br/>
        <w:br/>
        <w:t>Le chef d'État pourrait recevoir, en même temps que l'Assemblée nationale, les rapports du Protecteur du citoyen et du Vérificateur général et, au besoin, interroger lui-même les ministères ou les organismes publics mis en cause. Tout en laissant au premier ministre et au gouvernement leurs pleines responsabilités politiques, dont ils demeurent imputables devant l'Assemblée nationale et la population, le chef d'État pourrait relayer l'action du Protecteur du citoyen et du Vérificateur général au titre de l'intégrité et du bon fonctionnement des institutions démocratiques.</w:t>
        <w:br/>
        <w:br/>
        <w:t xml:space="preserve">3. Fonctions de représentation du Québec </w:t>
        <w:br/>
        <w:br/>
        <w:t>En troisième lieu, le chef d'État pourrait assumer des fonctions de représentation du Québec, selon un mode non partisan. Il ne manque pas de circonstances, symboliques ou protocolaires, où une représentation non partisane de la société est de mise, depuis l'accueil de visiteurs éminents jusqu'aux cérémonies de remise de l'Ordre national du Québec en passant par la célébration de moments importants de la vie de la collectivité. Cette tâche n'est pas interdite aux élus et aux dirigeants proprement politiques, mais un premier ministre ou des ministres ont une couleur et un engagement partisans marqués.</w:t>
        <w:br/>
        <w:br/>
        <w:t>Un chef d'État dénué de pouvoirs décisionnels mais investi de légitimité politique et d'autorité morale pourrait rappeler les citoyens à leurs responsabilités civiques et les sensibiliser aux valeurs démocratiques ou encore contribuer à honorer des personnes exemplaires ayant rendu d'éminents services à la société.</w:t>
        <w:br/>
        <w:br/>
        <w:t>Il y aurait, au service de la population, un personnage public particulièrement préposé à la préservation de l'intégrité des institutions politiques, à leur bon fonctionnement continu et à la promotion des valeurs démocratiques.</w:t>
        <w:br/>
        <w:br/>
        <w:t>Mode de désignation</w:t>
        <w:br/>
        <w:br/>
        <w:t>Pour qu'un chef d'État dispose de la légitimité politique et de l'autorité morale nécessaires à ses responsabilités, il faut trouver un mode de désignation minimalement démocratique, ce qui fait évidemment totalement défaut au lieutenant-gouverneur actuel.</w:t>
        <w:br/>
        <w:br/>
        <w:t>L'élection au suffrage universel, comme aux États-Unis, modifierait en profondeur le régime politique et sortirait le Québec du système parlementaire, ce qui est un tout autre débat. Deux possibilités demeurent: l'élection par l'Assemblée nationale (mais cela serait la même base politique que pour le propre président de l'Assemblée) ou l'élection par un collège électoral élargi et conférant une plus grande légitimité.</w:t>
        <w:br/>
        <w:br/>
        <w:t>Le chef d'État ainsi élu pourrait détenir un mandat non renouvelable, ce qui aurait l'avantage de l'inciter à jouer son rôle sans arrière-pensée de réélection. Un mandat de six ou sept ans permettrait au titulaire de remplir pleinement sa fonction et de survivre à l'Assemblée nationale ayant contribué à son élection.</w:t>
        <w:br/>
        <w:br/>
        <w:t>De grands efforts ont été consentis, depuis les années 60, à la démocratisation et à la modernisation des institutions politiques québécoises. La réforme du rôle de chef d'État s'inscrit dans cette démarche et s'imposera d'autant plus si le mode de scrutin doit incorporer une mesure de représentation proportionnelle.</w:t>
        <w:br/>
        <w:br/>
        <w:t>Il est vrai que la modification de la fonction de lieutenant-gouverneur exige un amendement à la Constitution fédérale, mais le Parlement fédéral peut modifier la Constitution pour une seule province sur la base d'un accord bilatéral (comme cela s'est fait en 1998 pour abolir l'obligation faite au Québec de maintenir des commissions scolaires confessionnelles à Montréal et à Québec).</w:t>
        <w:br/>
        <w:br/>
        <w:t xml:space="preserve">Cela ne saurait en soi dispenser d'entreprendre et de mener à terme une réflexion sur la fonction de chef d'État. Il en va de la qualité de la vie démocratique et du bon fonctionnement des institutions politiques québécoises.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Bloc Québécois, 14.05.2007 :</w:t>
      </w:r>
      <w:hyperlink r:id="rId167">
        <w:r>
          <w:rPr>
            <w:rStyle w:val="InternetLink"/>
            <w:color w:val="0000FF"/>
            <w:u w:val="single"/>
          </w:rPr>
          <w:t>Canada : La réforme de la représentation électorale affaiblirait le Québec</w:t>
        </w:r>
      </w:hyperlink>
    </w:p>
    <w:p>
      <w:pPr>
        <w:pStyle w:val="Normal"/>
        <w:spacing w:before="280" w:after="280"/>
        <w:rPr/>
      </w:pPr>
      <w:r>
        <w:rPr/>
        <w:t>__________________________________________</w:t>
      </w:r>
    </w:p>
    <w:p>
      <w:pPr>
        <w:pStyle w:val="Normal"/>
        <w:spacing w:before="280" w:after="280"/>
        <w:rPr/>
      </w:pPr>
      <w:r>
        <w:rPr/>
        <w:t xml:space="preserve">Radio-Canada, 15.05.2007 : </w:t>
      </w:r>
      <w:hyperlink r:id="rId168">
        <w:r>
          <w:rPr>
            <w:rStyle w:val="InternetLink"/>
            <w:color w:val="0000FF"/>
            <w:u w:val="single"/>
          </w:rPr>
          <w:t>Réforme électorale en Ontario : Un référendum sans camp et sans limite de dépenses</w:t>
        </w:r>
      </w:hyperlink>
    </w:p>
    <w:p>
      <w:pPr>
        <w:pStyle w:val="NormalWeb"/>
        <w:rPr>
          <w:rFonts w:ascii="Arial Narrow" w:hAnsi="Arial Narrow" w:cs="Arial Narrow"/>
        </w:rPr>
      </w:pPr>
      <w:r>
        <w:rPr>
          <w:rFonts w:cs="Arial Narrow" w:ascii="Arial Narrow" w:hAnsi="Arial Narrow"/>
        </w:rPr>
        <w:t xml:space="preserve">Il n'y aura pas de camp du oui ou de camp du non en vue du référendum sur la réforme électorale de l'Ontario, qui se tiendra en octobre. </w:t>
      </w:r>
    </w:p>
    <w:p>
      <w:pPr>
        <w:pStyle w:val="Lead"/>
        <w:rPr>
          <w:rFonts w:ascii="Arial Narrow" w:hAnsi="Arial Narrow" w:cs="Arial Narrow"/>
        </w:rPr>
      </w:pPr>
      <w:r>
        <w:rPr>
          <w:rFonts w:cs="Arial Narrow" w:ascii="Arial Narrow" w:hAnsi="Arial Narrow"/>
        </w:rPr>
        <w:t xml:space="preserve">Le directeur général des élections lancera une campagne d'information publique sur les modifications proposées, mais des intervenants partisans pourront aussi intervenir publiquement. </w:t>
      </w:r>
    </w:p>
    <w:p>
      <w:pPr>
        <w:pStyle w:val="NormalWeb"/>
        <w:rPr>
          <w:rFonts w:ascii="Arial Narrow" w:hAnsi="Arial Narrow" w:cs="Arial Narrow"/>
        </w:rPr>
      </w:pPr>
      <w:r>
        <w:rPr>
          <w:rFonts w:cs="Arial Narrow" w:ascii="Arial Narrow" w:hAnsi="Arial Narrow"/>
        </w:rPr>
        <w:t xml:space="preserve">La ministre du Renouveau démocratique, Marie Bountrogianni, précise qu'une campagne d'information publique sera lancée par le directeur général des élections pour expliquer le système proposé aux électeurs. </w:t>
      </w:r>
    </w:p>
    <w:p>
      <w:pPr>
        <w:pStyle w:val="NormalWeb"/>
        <w:rPr>
          <w:rFonts w:ascii="Arial Narrow" w:hAnsi="Arial Narrow" w:cs="Arial Narrow"/>
        </w:rPr>
      </w:pPr>
      <w:r>
        <w:rPr>
          <w:rFonts w:cs="Arial Narrow" w:ascii="Arial Narrow" w:hAnsi="Arial Narrow"/>
        </w:rPr>
        <w:t xml:space="preserve">Tous les citoyens et les organismes pourront également faire connaître leur position, sans aucune limite de dépenses. </w:t>
      </w:r>
    </w:p>
    <w:p>
      <w:pPr>
        <w:pStyle w:val="NormalWeb"/>
        <w:rPr>
          <w:rFonts w:ascii="Arial Narrow" w:hAnsi="Arial Narrow" w:cs="Arial Narrow"/>
        </w:rPr>
      </w:pPr>
      <w:r>
        <w:rPr>
          <w:rFonts w:cs="Arial Narrow" w:ascii="Arial Narrow" w:hAnsi="Arial Narrow"/>
        </w:rPr>
        <w:t xml:space="preserve">Les électeurs ontariens se prononceront le 10 octobre sur la réforme électorale proposée par l'assemblée des citoyens, qui a remis mardi son rapport final au gouvernement. Ce rapport recommande l'adoption d'un système de vote proportionnel mixte. L'Assemblée législative compterait 129 députés: 90 seraient élus dans des circonscriptions et 39 seraient élus de façon proportionnelle, à partir d'une liste établie par les partis. </w:t>
      </w:r>
    </w:p>
    <w:p>
      <w:pPr>
        <w:pStyle w:val="NormalWeb"/>
        <w:rPr>
          <w:rFonts w:ascii="Arial Narrow" w:hAnsi="Arial Narrow" w:cs="Arial Narrow"/>
        </w:rPr>
      </w:pPr>
      <w:r>
        <w:rPr>
          <w:rFonts w:cs="Arial Narrow" w:ascii="Arial Narrow" w:hAnsi="Arial Narrow"/>
        </w:rPr>
        <w:t xml:space="preserve">L'objectif de la réforme proposée par le comité de citoyens est de permettre une meilleure représentativité du vote populaire. </w:t>
      </w:r>
    </w:p>
    <w:p>
      <w:pPr>
        <w:pStyle w:val="NormalWeb"/>
        <w:rPr>
          <w:rFonts w:ascii="Arial Narrow" w:hAnsi="Arial Narrow" w:cs="Arial Narrow"/>
        </w:rPr>
      </w:pPr>
      <w:r>
        <w:rPr>
          <w:rFonts w:cs="Arial Narrow" w:ascii="Arial Narrow" w:hAnsi="Arial Narrow"/>
        </w:rPr>
        <w:t xml:space="preserve">Lors des élections provinciales de 2003, les libéraux ont raflé 70 % des circonscriptions avec 46 % du vote populaire. Les conservateurs ont obtenu 23 % des sièges avec 35 % des votes et le NPD a récolté moins de 7 % des sièges, malgré l'appui de 15 % des électeurs. </w:t>
      </w:r>
    </w:p>
    <w:p>
      <w:pPr>
        <w:pStyle w:val="NormalWeb"/>
        <w:rPr/>
      </w:pPr>
      <w:r>
        <w:rPr>
          <w:rFonts w:cs="Arial Narrow" w:ascii="Arial Narrow" w:hAnsi="Arial Narrow"/>
          <w:b/>
          <w:bCs/>
        </w:rPr>
        <w:t>Pas de majorité simple pour la réforme électorale</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Pour être adoptée, la réforme électorale devra être approuvée par plus de 60 % des électeurs. Le député néo-démocrate Paul Ferreira croit que le gouvernement a fixé ce seuil pour s'assurer du rejet du projet. </w:t>
      </w:r>
    </w:p>
    <w:p>
      <w:pPr>
        <w:pStyle w:val="NormalWeb"/>
        <w:rPr>
          <w:rFonts w:ascii="Arial Narrow" w:hAnsi="Arial Narrow" w:cs="Arial Narrow"/>
        </w:rPr>
      </w:pPr>
      <w:r>
        <w:rPr>
          <w:rFonts w:cs="Arial Narrow" w:ascii="Arial Narrow" w:hAnsi="Arial Narrow"/>
        </w:rPr>
        <w:t xml:space="preserve">Le député conservateur Tim Hudak critique les disparités entre les députés: ceux qui seraient élus dans les circonscriptions seraient redevables à leurs électeurs, mais pas les autres. </w:t>
      </w:r>
    </w:p>
    <w:p>
      <w:pPr>
        <w:pStyle w:val="NormalWeb"/>
        <w:rPr>
          <w:rFonts w:ascii="Arial Narrow" w:hAnsi="Arial Narrow" w:cs="Arial Narrow"/>
        </w:rPr>
      </w:pPr>
      <w:r>
        <w:rPr>
          <w:rFonts w:cs="Arial Narrow" w:ascii="Arial Narrow" w:hAnsi="Arial Narrow"/>
        </w:rPr>
        <w:t xml:space="preserve">Le premier ministre Dalton McGuinty indique qu'il restera neutre dans le débat, et que ses députés pourront s'exprimer librement. </w:t>
      </w:r>
    </w:p>
    <w:p>
      <w:pPr>
        <w:pStyle w:val="Heading2"/>
        <w:spacing w:before="280" w:after="280"/>
        <w:rPr/>
      </w:pPr>
      <w:r>
        <w:rPr>
          <w:rFonts w:cs="Arial Narrow" w:ascii="Arial Narrow" w:hAnsi="Arial Narrow"/>
          <w:sz w:val="24"/>
          <w:szCs w:val="24"/>
        </w:rPr>
        <w:t xml:space="preserve">Ailleurs sur le web </w:t>
      </w:r>
      <w:r>
        <w:rPr>
          <w:rStyle w:val="Emphasis"/>
          <w:rFonts w:cs="Arial Narrow" w:ascii="Arial Narrow" w:hAnsi="Arial Narrow"/>
          <w:sz w:val="24"/>
          <w:szCs w:val="24"/>
        </w:rPr>
        <w:t>Radio-Canada n'est aucunement responsable du contenu des sites externes.</w:t>
      </w:r>
      <w:r>
        <w:rPr>
          <w:rFonts w:cs="Arial Narrow" w:ascii="Arial Narrow" w:hAnsi="Arial Narrow"/>
          <w:sz w:val="24"/>
          <w:szCs w:val="24"/>
        </w:rPr>
        <w:t xml:space="preserve"> </w:t>
      </w:r>
    </w:p>
    <w:p>
      <w:pPr>
        <w:pStyle w:val="Normal"/>
        <w:numPr>
          <w:ilvl w:val="0"/>
          <w:numId w:val="14"/>
        </w:numPr>
        <w:spacing w:before="0" w:after="280"/>
        <w:ind w:left="0" w:hanging="0"/>
        <w:rPr/>
      </w:pPr>
      <w:hyperlink r:id="rId169">
        <w:r>
          <w:rPr>
            <w:rStyle w:val="InternetLink"/>
          </w:rPr>
          <w:t>L'assemblée des citoyens sur la réforme électorale</w:t>
        </w:r>
      </w:hyperlink>
    </w:p>
    <w:p>
      <w:pPr>
        <w:pStyle w:val="Normal"/>
        <w:spacing w:before="280" w:after="280"/>
        <w:rPr/>
      </w:pPr>
      <w:r>
        <w:rPr/>
        <w:t>__________________________________________</w:t>
      </w:r>
    </w:p>
    <w:p>
      <w:pPr>
        <w:pStyle w:val="Normal"/>
        <w:spacing w:before="280" w:after="280"/>
        <w:rPr/>
      </w:pPr>
      <w:r>
        <w:rPr/>
        <w:t xml:space="preserve">ARDD, CFD, MDCQ et MDN, 16.05.2007 : </w:t>
      </w:r>
      <w:hyperlink r:id="rId170">
        <w:r>
          <w:rPr>
            <w:rStyle w:val="InternetLink"/>
            <w:color w:val="0000FF"/>
            <w:u w:val="single"/>
          </w:rPr>
          <w:t>Réforme du mode de scrutin : 15 000 citoyens demandent à Québec d’arrêter de se traîner les pieds!</w:t>
        </w:r>
      </w:hyperlink>
    </w:p>
    <w:p>
      <w:pPr>
        <w:pStyle w:val="PrformatHTML"/>
        <w:spacing w:before="280" w:after="280"/>
        <w:rPr>
          <w:rFonts w:ascii="Arial Narrow" w:hAnsi="Arial Narrow" w:cs="Arial Narrow"/>
          <w:sz w:val="24"/>
          <w:szCs w:val="24"/>
        </w:rPr>
      </w:pPr>
      <w:r>
        <w:rPr>
          <w:rFonts w:cs="Arial Narrow" w:ascii="Arial Narrow" w:hAnsi="Arial Narrow"/>
          <w:sz w:val="24"/>
          <w:szCs w:val="24"/>
        </w:rPr>
        <w:t>MONTREAL, le 16 mai /CNW Telbec/ - Une Coalition ayant déjà recueilli</w:t>
      </w:r>
    </w:p>
    <w:p>
      <w:pPr>
        <w:pStyle w:val="PrformatHTML"/>
        <w:spacing w:before="280" w:after="280"/>
        <w:rPr>
          <w:rFonts w:ascii="Arial Narrow" w:hAnsi="Arial Narrow" w:cs="Arial Narrow"/>
          <w:sz w:val="24"/>
          <w:szCs w:val="24"/>
        </w:rPr>
      </w:pPr>
      <w:r>
        <w:rPr>
          <w:rFonts w:cs="Arial Narrow" w:ascii="Arial Narrow" w:hAnsi="Arial Narrow"/>
          <w:sz w:val="24"/>
          <w:szCs w:val="24"/>
        </w:rPr>
        <w:t>plus de 15,000 signatures afin de faire changer l'actuel mode de scrutin</w:t>
      </w:r>
    </w:p>
    <w:p>
      <w:pPr>
        <w:pStyle w:val="PrformatHTML"/>
        <w:spacing w:before="280" w:after="280"/>
        <w:rPr>
          <w:rFonts w:ascii="Arial Narrow" w:hAnsi="Arial Narrow" w:cs="Arial Narrow"/>
          <w:sz w:val="24"/>
          <w:szCs w:val="24"/>
        </w:rPr>
      </w:pPr>
      <w:r>
        <w:rPr>
          <w:rFonts w:cs="Arial Narrow" w:ascii="Arial Narrow" w:hAnsi="Arial Narrow"/>
          <w:sz w:val="24"/>
          <w:szCs w:val="24"/>
        </w:rPr>
        <w:t>déplore le silence du gouvernement et de l'opposition officielle dans ce</w:t>
      </w:r>
    </w:p>
    <w:p>
      <w:pPr>
        <w:pStyle w:val="PrformatHTML"/>
        <w:spacing w:before="280" w:after="280"/>
        <w:rPr>
          <w:rFonts w:ascii="Arial Narrow" w:hAnsi="Arial Narrow" w:cs="Arial Narrow"/>
          <w:sz w:val="24"/>
          <w:szCs w:val="24"/>
        </w:rPr>
      </w:pPr>
      <w:r>
        <w:rPr>
          <w:rFonts w:cs="Arial Narrow" w:ascii="Arial Narrow" w:hAnsi="Arial Narrow"/>
          <w:sz w:val="24"/>
          <w:szCs w:val="24"/>
        </w:rPr>
        <w:t>dossier. Selon les instigateurs de cette pétition, le gouvernement doit</w:t>
      </w:r>
    </w:p>
    <w:p>
      <w:pPr>
        <w:pStyle w:val="PrformatHTML"/>
        <w:spacing w:before="280" w:after="280"/>
        <w:rPr>
          <w:rFonts w:ascii="Arial Narrow" w:hAnsi="Arial Narrow" w:cs="Arial Narrow"/>
          <w:sz w:val="24"/>
          <w:szCs w:val="24"/>
        </w:rPr>
      </w:pPr>
      <w:r>
        <w:rPr>
          <w:rFonts w:cs="Arial Narrow" w:ascii="Arial Narrow" w:hAnsi="Arial Narrow"/>
          <w:sz w:val="24"/>
          <w:szCs w:val="24"/>
        </w:rPr>
        <w:t>annoncer clairement ses intentions et procéder sans délai à la réforme du mode</w:t>
      </w:r>
    </w:p>
    <w:p>
      <w:pPr>
        <w:pStyle w:val="PrformatHTML"/>
        <w:spacing w:before="280" w:after="280"/>
        <w:rPr>
          <w:rFonts w:ascii="Arial Narrow" w:hAnsi="Arial Narrow" w:cs="Arial Narrow"/>
          <w:sz w:val="24"/>
          <w:szCs w:val="24"/>
        </w:rPr>
      </w:pPr>
      <w:r>
        <w:rPr>
          <w:rFonts w:cs="Arial Narrow" w:ascii="Arial Narrow" w:hAnsi="Arial Narrow"/>
          <w:sz w:val="24"/>
          <w:szCs w:val="24"/>
        </w:rPr>
        <w:t>de scrutin. Québec se traîne les pieds! Alors que l'Assemblée citoyenne sur la</w:t>
      </w:r>
    </w:p>
    <w:p>
      <w:pPr>
        <w:pStyle w:val="PrformatHTML"/>
        <w:spacing w:before="280" w:after="280"/>
        <w:rPr>
          <w:rFonts w:ascii="Arial Narrow" w:hAnsi="Arial Narrow" w:cs="Arial Narrow"/>
          <w:sz w:val="24"/>
          <w:szCs w:val="24"/>
        </w:rPr>
      </w:pPr>
      <w:r>
        <w:rPr>
          <w:rFonts w:cs="Arial Narrow" w:ascii="Arial Narrow" w:hAnsi="Arial Narrow"/>
          <w:sz w:val="24"/>
          <w:szCs w:val="24"/>
        </w:rPr>
        <w:t>réforme électorale en Ontario vient de déposer son rapport final où elle</w:t>
      </w:r>
    </w:p>
    <w:p>
      <w:pPr>
        <w:pStyle w:val="PrformatHTML"/>
        <w:spacing w:before="280" w:after="280"/>
        <w:rPr>
          <w:rFonts w:ascii="Arial Narrow" w:hAnsi="Arial Narrow" w:cs="Arial Narrow"/>
          <w:sz w:val="24"/>
          <w:szCs w:val="24"/>
        </w:rPr>
      </w:pPr>
      <w:r>
        <w:rPr>
          <w:rFonts w:cs="Arial Narrow" w:ascii="Arial Narrow" w:hAnsi="Arial Narrow"/>
          <w:sz w:val="24"/>
          <w:szCs w:val="24"/>
        </w:rPr>
        <w:t>propose un système électoral mixte qui fera l'objet d'un référendum à</w:t>
      </w:r>
    </w:p>
    <w:p>
      <w:pPr>
        <w:pStyle w:val="PrformatHTML"/>
        <w:spacing w:before="280" w:after="280"/>
        <w:rPr>
          <w:rFonts w:ascii="Arial Narrow" w:hAnsi="Arial Narrow" w:cs="Arial Narrow"/>
          <w:sz w:val="24"/>
          <w:szCs w:val="24"/>
        </w:rPr>
      </w:pPr>
      <w:r>
        <w:rPr>
          <w:rFonts w:cs="Arial Narrow" w:ascii="Arial Narrow" w:hAnsi="Arial Narrow"/>
          <w:sz w:val="24"/>
          <w:szCs w:val="24"/>
        </w:rPr>
        <w:t>l'automne et à un mois du dépôt du rapport du Directeur général des élections</w:t>
      </w:r>
    </w:p>
    <w:p>
      <w:pPr>
        <w:pStyle w:val="PrformatHTML"/>
        <w:spacing w:before="280" w:after="280"/>
        <w:rPr>
          <w:rFonts w:ascii="Arial Narrow" w:hAnsi="Arial Narrow" w:cs="Arial Narrow"/>
          <w:sz w:val="24"/>
          <w:szCs w:val="24"/>
        </w:rPr>
      </w:pPr>
      <w:r>
        <w:rPr>
          <w:rFonts w:cs="Arial Narrow" w:ascii="Arial Narrow" w:hAnsi="Arial Narrow"/>
          <w:sz w:val="24"/>
          <w:szCs w:val="24"/>
        </w:rPr>
        <w:t>sur cette question, la volonté politique des parlementaires québécois ne</w:t>
      </w:r>
    </w:p>
    <w:p>
      <w:pPr>
        <w:pStyle w:val="PrformatHTML"/>
        <w:spacing w:before="280" w:after="280"/>
        <w:rPr>
          <w:rFonts w:ascii="Arial Narrow" w:hAnsi="Arial Narrow" w:cs="Arial Narrow"/>
          <w:sz w:val="24"/>
          <w:szCs w:val="24"/>
        </w:rPr>
      </w:pPr>
      <w:r>
        <w:rPr>
          <w:rFonts w:cs="Arial Narrow" w:ascii="Arial Narrow" w:hAnsi="Arial Narrow"/>
          <w:sz w:val="24"/>
          <w:szCs w:val="24"/>
        </w:rPr>
        <w:t>semble pas être au rendez-vous.</w:t>
      </w:r>
    </w:p>
    <w:p>
      <w:pPr>
        <w:pStyle w:val="PrformatHTML"/>
        <w:spacing w:before="280" w:after="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lors que des milliers de personnes réclament cette réforme depuis</w:t>
      </w:r>
    </w:p>
    <w:p>
      <w:pPr>
        <w:pStyle w:val="PrformatHTML"/>
        <w:spacing w:before="280" w:after="280"/>
        <w:rPr>
          <w:rFonts w:ascii="Arial Narrow" w:hAnsi="Arial Narrow" w:cs="Arial Narrow"/>
          <w:sz w:val="24"/>
          <w:szCs w:val="24"/>
        </w:rPr>
      </w:pPr>
      <w:r>
        <w:rPr>
          <w:rFonts w:cs="Arial Narrow" w:ascii="Arial Narrow" w:hAnsi="Arial Narrow"/>
          <w:sz w:val="24"/>
          <w:szCs w:val="24"/>
        </w:rPr>
        <w:t>plusieurs années, le Premier ministre, monsieur Jean Charest, n'a pas cru bon</w:t>
      </w:r>
    </w:p>
    <w:p>
      <w:pPr>
        <w:pStyle w:val="PrformatHTML"/>
        <w:spacing w:before="280" w:after="280"/>
        <w:rPr>
          <w:rFonts w:ascii="Arial Narrow" w:hAnsi="Arial Narrow" w:cs="Arial Narrow"/>
          <w:sz w:val="24"/>
          <w:szCs w:val="24"/>
        </w:rPr>
      </w:pPr>
      <w:r>
        <w:rPr>
          <w:rFonts w:cs="Arial Narrow" w:ascii="Arial Narrow" w:hAnsi="Arial Narrow"/>
          <w:sz w:val="24"/>
          <w:szCs w:val="24"/>
        </w:rPr>
        <w:t>d'aborder la question dans son discours inaugural. Pourtant, il s'agit d'un</w:t>
      </w:r>
    </w:p>
    <w:p>
      <w:pPr>
        <w:pStyle w:val="PrformatHTML"/>
        <w:spacing w:before="280" w:after="280"/>
        <w:rPr>
          <w:rFonts w:ascii="Arial Narrow" w:hAnsi="Arial Narrow" w:cs="Arial Narrow"/>
          <w:sz w:val="24"/>
          <w:szCs w:val="24"/>
        </w:rPr>
      </w:pPr>
      <w:r>
        <w:rPr>
          <w:rFonts w:cs="Arial Narrow" w:ascii="Arial Narrow" w:hAnsi="Arial Narrow"/>
          <w:sz w:val="24"/>
          <w:szCs w:val="24"/>
        </w:rPr>
        <w:t>engagement qu'il a maintes fois réitéré depuis 2003 et la commission</w:t>
      </w:r>
    </w:p>
    <w:p>
      <w:pPr>
        <w:pStyle w:val="PrformatHTML"/>
        <w:spacing w:before="280" w:after="280"/>
        <w:rPr>
          <w:rFonts w:ascii="Arial Narrow" w:hAnsi="Arial Narrow" w:cs="Arial Narrow"/>
          <w:sz w:val="24"/>
          <w:szCs w:val="24"/>
        </w:rPr>
      </w:pPr>
      <w:r>
        <w:rPr>
          <w:rFonts w:cs="Arial Narrow" w:ascii="Arial Narrow" w:hAnsi="Arial Narrow"/>
          <w:sz w:val="24"/>
          <w:szCs w:val="24"/>
        </w:rPr>
        <w:t>parlementaire spéciale tenue en 2006 a démontré clairement la volonté de la</w:t>
      </w:r>
    </w:p>
    <w:p>
      <w:pPr>
        <w:pStyle w:val="PrformatHTML"/>
        <w:spacing w:before="280" w:after="280"/>
        <w:rPr>
          <w:rFonts w:ascii="Arial Narrow" w:hAnsi="Arial Narrow" w:cs="Arial Narrow"/>
          <w:sz w:val="24"/>
          <w:szCs w:val="24"/>
        </w:rPr>
      </w:pPr>
      <w:r>
        <w:rPr>
          <w:rFonts w:cs="Arial Narrow" w:ascii="Arial Narrow" w:hAnsi="Arial Narrow"/>
          <w:sz w:val="24"/>
          <w:szCs w:val="24"/>
        </w:rPr>
        <w:t>population de voir changer le mode de scrutin. Même silence du côté du chef de</w:t>
      </w:r>
    </w:p>
    <w:p>
      <w:pPr>
        <w:pStyle w:val="PrformatHTML"/>
        <w:spacing w:before="280" w:after="280"/>
        <w:rPr>
          <w:rFonts w:ascii="Arial Narrow" w:hAnsi="Arial Narrow" w:cs="Arial Narrow"/>
          <w:sz w:val="24"/>
          <w:szCs w:val="24"/>
        </w:rPr>
      </w:pPr>
      <w:r>
        <w:rPr>
          <w:rFonts w:cs="Arial Narrow" w:ascii="Arial Narrow" w:hAnsi="Arial Narrow"/>
          <w:sz w:val="24"/>
          <w:szCs w:val="24"/>
        </w:rPr>
        <w:t>l'Opposition officielle, monsieur Mario Dumont, lors de sa réaction au</w:t>
      </w:r>
    </w:p>
    <w:p>
      <w:pPr>
        <w:pStyle w:val="PrformatHTML"/>
        <w:spacing w:before="280" w:after="280"/>
        <w:rPr>
          <w:rFonts w:ascii="Arial Narrow" w:hAnsi="Arial Narrow" w:cs="Arial Narrow"/>
          <w:sz w:val="24"/>
          <w:szCs w:val="24"/>
        </w:rPr>
      </w:pPr>
      <w:r>
        <w:rPr>
          <w:rFonts w:cs="Arial Narrow" w:ascii="Arial Narrow" w:hAnsi="Arial Narrow"/>
          <w:sz w:val="24"/>
          <w:szCs w:val="24"/>
        </w:rPr>
        <w:t>discours inaugural. Pourtant l'ADQ affirme depuis plusieurs années la</w:t>
      </w:r>
    </w:p>
    <w:p>
      <w:pPr>
        <w:pStyle w:val="PrformatHTML"/>
        <w:spacing w:before="280" w:after="280"/>
        <w:rPr>
          <w:rFonts w:ascii="Arial Narrow" w:hAnsi="Arial Narrow" w:cs="Arial Narrow"/>
          <w:sz w:val="24"/>
          <w:szCs w:val="24"/>
        </w:rPr>
      </w:pPr>
      <w:r>
        <w:rPr>
          <w:rFonts w:cs="Arial Narrow" w:ascii="Arial Narrow" w:hAnsi="Arial Narrow"/>
          <w:sz w:val="24"/>
          <w:szCs w:val="24"/>
        </w:rPr>
        <w:t>nécessité de changer le mode de scrutin. Son programme électoral mentionnait</w:t>
      </w:r>
    </w:p>
    <w:p>
      <w:pPr>
        <w:pStyle w:val="PrformatHTML"/>
        <w:spacing w:before="280" w:after="280"/>
        <w:rPr>
          <w:rFonts w:ascii="Arial Narrow" w:hAnsi="Arial Narrow" w:cs="Arial Narrow"/>
          <w:sz w:val="24"/>
          <w:szCs w:val="24"/>
        </w:rPr>
      </w:pPr>
      <w:r>
        <w:rPr>
          <w:rFonts w:cs="Arial Narrow" w:ascii="Arial Narrow" w:hAnsi="Arial Narrow"/>
          <w:sz w:val="24"/>
          <w:szCs w:val="24"/>
        </w:rPr>
        <w:t>explicitement (...) l'engagement de l'ADQ à réformer le processus</w:t>
      </w:r>
    </w:p>
    <w:p>
      <w:pPr>
        <w:pStyle w:val="PrformatHTML"/>
        <w:spacing w:before="280" w:after="280"/>
        <w:rPr>
          <w:rFonts w:ascii="Arial Narrow" w:hAnsi="Arial Narrow" w:cs="Arial Narrow"/>
          <w:sz w:val="24"/>
          <w:szCs w:val="24"/>
        </w:rPr>
      </w:pPr>
      <w:r>
        <w:rPr>
          <w:rFonts w:cs="Arial Narrow" w:ascii="Arial Narrow" w:hAnsi="Arial Narrow"/>
          <w:sz w:val="24"/>
          <w:szCs w:val="24"/>
        </w:rPr>
        <w:t>démocratique, notamment par l'introduction d'un mode de scrutin proportionnel.</w:t>
      </w:r>
    </w:p>
    <w:p>
      <w:pPr>
        <w:pStyle w:val="PrformatHTML"/>
        <w:spacing w:before="280" w:after="280"/>
        <w:rPr>
          <w:rFonts w:ascii="Arial Narrow" w:hAnsi="Arial Narrow" w:cs="Arial Narrow"/>
          <w:sz w:val="24"/>
          <w:szCs w:val="24"/>
        </w:rPr>
      </w:pPr>
      <w:r>
        <w:rPr>
          <w:rFonts w:cs="Arial Narrow" w:ascii="Arial Narrow" w:hAnsi="Arial Narrow"/>
          <w:sz w:val="24"/>
          <w:szCs w:val="24"/>
        </w:rPr>
        <w:t>La proximité du pouvoir aurait-elle fait changer d'idée le chef de l'ADQ sur</w:t>
      </w:r>
    </w:p>
    <w:p>
      <w:pPr>
        <w:pStyle w:val="PrformatHTML"/>
        <w:spacing w:before="280" w:after="280"/>
        <w:rPr>
          <w:rFonts w:ascii="Arial Narrow" w:hAnsi="Arial Narrow" w:cs="Arial Narrow"/>
          <w:sz w:val="24"/>
          <w:szCs w:val="24"/>
        </w:rPr>
      </w:pPr>
      <w:r>
        <w:rPr>
          <w:rFonts w:cs="Arial Narrow" w:ascii="Arial Narrow" w:hAnsi="Arial Narrow"/>
          <w:sz w:val="24"/>
          <w:szCs w:val="24"/>
        </w:rPr>
        <w:t>cette question ?</w:t>
      </w:r>
    </w:p>
    <w:p>
      <w:pPr>
        <w:pStyle w:val="PrformatHTML"/>
        <w:spacing w:before="280" w:after="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e jour, la pétition "Pour un nouveau mode de scrutin" a recueilli plus</w:t>
      </w:r>
    </w:p>
    <w:p>
      <w:pPr>
        <w:pStyle w:val="PrformatHTML"/>
        <w:spacing w:before="280" w:after="280"/>
        <w:rPr>
          <w:rFonts w:ascii="Arial Narrow" w:hAnsi="Arial Narrow" w:cs="Arial Narrow"/>
          <w:sz w:val="24"/>
          <w:szCs w:val="24"/>
        </w:rPr>
      </w:pPr>
      <w:r>
        <w:rPr>
          <w:rFonts w:cs="Arial Narrow" w:ascii="Arial Narrow" w:hAnsi="Arial Narrow"/>
          <w:sz w:val="24"/>
          <w:szCs w:val="24"/>
        </w:rPr>
        <w:t>de 15 000 signatures de citoyennes et de citoyens qui demandent clairement aux</w:t>
      </w:r>
    </w:p>
    <w:p>
      <w:pPr>
        <w:pStyle w:val="PrformatHTML"/>
        <w:spacing w:before="280" w:after="280"/>
        <w:rPr>
          <w:rFonts w:ascii="Arial Narrow" w:hAnsi="Arial Narrow" w:cs="Arial Narrow"/>
          <w:sz w:val="24"/>
          <w:szCs w:val="24"/>
        </w:rPr>
      </w:pPr>
      <w:r>
        <w:rPr>
          <w:rFonts w:cs="Arial Narrow" w:ascii="Arial Narrow" w:hAnsi="Arial Narrow"/>
          <w:sz w:val="24"/>
          <w:szCs w:val="24"/>
        </w:rPr>
        <w:t>députés de l'Assemblée nationale et au nouveau gouvernement de procéder</w:t>
      </w:r>
    </w:p>
    <w:p>
      <w:pPr>
        <w:pStyle w:val="PrformatHTML"/>
        <w:spacing w:before="280" w:after="280"/>
        <w:rPr>
          <w:rFonts w:ascii="Arial Narrow" w:hAnsi="Arial Narrow" w:cs="Arial Narrow"/>
          <w:sz w:val="24"/>
          <w:szCs w:val="24"/>
        </w:rPr>
      </w:pPr>
      <w:r>
        <w:rPr>
          <w:rFonts w:cs="Arial Narrow" w:ascii="Arial Narrow" w:hAnsi="Arial Narrow"/>
          <w:sz w:val="24"/>
          <w:szCs w:val="24"/>
        </w:rPr>
        <w:t>immédiatement à la réforme de la Loi électorale afin que la prochaine élection</w:t>
      </w:r>
    </w:p>
    <w:p>
      <w:pPr>
        <w:pStyle w:val="PrformatHTML"/>
        <w:spacing w:before="280" w:after="280"/>
        <w:rPr>
          <w:rFonts w:ascii="Arial Narrow" w:hAnsi="Arial Narrow" w:cs="Arial Narrow"/>
          <w:sz w:val="24"/>
          <w:szCs w:val="24"/>
        </w:rPr>
      </w:pPr>
      <w:r>
        <w:rPr>
          <w:rFonts w:cs="Arial Narrow" w:ascii="Arial Narrow" w:hAnsi="Arial Narrow"/>
          <w:sz w:val="24"/>
          <w:szCs w:val="24"/>
        </w:rPr>
        <w:t>se déroule avec un nouveau mode de scrutin produisant un résultat</w:t>
      </w:r>
    </w:p>
    <w:p>
      <w:pPr>
        <w:pStyle w:val="PrformatHTML"/>
        <w:spacing w:before="280" w:after="280"/>
        <w:rPr>
          <w:rFonts w:ascii="Arial Narrow" w:hAnsi="Arial Narrow" w:cs="Arial Narrow"/>
          <w:sz w:val="24"/>
          <w:szCs w:val="24"/>
        </w:rPr>
      </w:pPr>
      <w:r>
        <w:rPr>
          <w:rFonts w:cs="Arial Narrow" w:ascii="Arial Narrow" w:hAnsi="Arial Narrow"/>
          <w:sz w:val="24"/>
          <w:szCs w:val="24"/>
        </w:rPr>
        <w:t>proportionnel et afin de corriger les défauts de sous-représentation du</w:t>
      </w:r>
    </w:p>
    <w:p>
      <w:pPr>
        <w:pStyle w:val="PrformatHTML"/>
        <w:spacing w:before="280" w:after="280"/>
        <w:rPr>
          <w:rFonts w:ascii="Arial Narrow" w:hAnsi="Arial Narrow" w:cs="Arial Narrow"/>
          <w:sz w:val="24"/>
          <w:szCs w:val="24"/>
        </w:rPr>
      </w:pPr>
      <w:r>
        <w:rPr>
          <w:rFonts w:cs="Arial Narrow" w:ascii="Arial Narrow" w:hAnsi="Arial Narrow"/>
          <w:sz w:val="24"/>
          <w:szCs w:val="24"/>
        </w:rPr>
        <w:t>système actuel. La population est encore invitée à signer la pétition sur</w:t>
      </w:r>
    </w:p>
    <w:p>
      <w:pPr>
        <w:pStyle w:val="PrformatHTML"/>
        <w:spacing w:before="280" w:after="280"/>
        <w:rPr>
          <w:rFonts w:ascii="Arial Narrow" w:hAnsi="Arial Narrow" w:cs="Arial Narrow"/>
          <w:sz w:val="24"/>
          <w:szCs w:val="24"/>
        </w:rPr>
      </w:pPr>
      <w:r>
        <w:rPr>
          <w:rFonts w:cs="Arial Narrow" w:ascii="Arial Narrow" w:hAnsi="Arial Narrow"/>
          <w:sz w:val="24"/>
          <w:szCs w:val="24"/>
        </w:rPr>
        <w:t>Internet.</w:t>
      </w:r>
    </w:p>
    <w:p>
      <w:pPr>
        <w:pStyle w:val="PrformatHTML"/>
        <w:spacing w:before="280" w:after="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ur les initiateurs de cette campagne, l'Association pour la</w:t>
      </w:r>
    </w:p>
    <w:p>
      <w:pPr>
        <w:pStyle w:val="PrformatHTML"/>
        <w:spacing w:before="280" w:after="280"/>
        <w:rPr>
          <w:rFonts w:ascii="Arial Narrow" w:hAnsi="Arial Narrow" w:cs="Arial Narrow"/>
          <w:sz w:val="24"/>
          <w:szCs w:val="24"/>
        </w:rPr>
      </w:pPr>
      <w:r>
        <w:rPr>
          <w:rFonts w:cs="Arial Narrow" w:ascii="Arial Narrow" w:hAnsi="Arial Narrow"/>
          <w:sz w:val="24"/>
          <w:szCs w:val="24"/>
        </w:rPr>
        <w:t>revendication des droits démocratiques, le Collectif Féminisme et Démocratie,</w:t>
      </w:r>
    </w:p>
    <w:p>
      <w:pPr>
        <w:pStyle w:val="PrformatHTML"/>
        <w:spacing w:before="280" w:after="280"/>
        <w:rPr>
          <w:rFonts w:ascii="Arial Narrow" w:hAnsi="Arial Narrow" w:cs="Arial Narrow"/>
          <w:sz w:val="24"/>
          <w:szCs w:val="24"/>
        </w:rPr>
      </w:pPr>
      <w:r>
        <w:rPr>
          <w:rFonts w:cs="Arial Narrow" w:ascii="Arial Narrow" w:hAnsi="Arial Narrow"/>
          <w:sz w:val="24"/>
          <w:szCs w:val="24"/>
        </w:rPr>
        <w:t>le Mouvement Démocratie et Citoyenneté du Québec et le Mouvement pour une</w:t>
      </w:r>
    </w:p>
    <w:p>
      <w:pPr>
        <w:pStyle w:val="PrformatHTML"/>
        <w:spacing w:before="280" w:after="280"/>
        <w:rPr>
          <w:rFonts w:ascii="Arial Narrow" w:hAnsi="Arial Narrow" w:cs="Arial Narrow"/>
          <w:sz w:val="24"/>
          <w:szCs w:val="24"/>
        </w:rPr>
      </w:pPr>
      <w:r>
        <w:rPr>
          <w:rFonts w:cs="Arial Narrow" w:ascii="Arial Narrow" w:hAnsi="Arial Narrow"/>
          <w:sz w:val="24"/>
          <w:szCs w:val="24"/>
        </w:rPr>
        <w:t>démocratie nouvelle, la formation d'un gouvernement minoritaire appuyé par</w:t>
      </w:r>
    </w:p>
    <w:p>
      <w:pPr>
        <w:pStyle w:val="PrformatHTML"/>
        <w:spacing w:before="280" w:after="280"/>
        <w:rPr>
          <w:rFonts w:ascii="Arial Narrow" w:hAnsi="Arial Narrow" w:cs="Arial Narrow"/>
          <w:sz w:val="24"/>
          <w:szCs w:val="24"/>
        </w:rPr>
      </w:pPr>
      <w:r>
        <w:rPr>
          <w:rFonts w:cs="Arial Narrow" w:ascii="Arial Narrow" w:hAnsi="Arial Narrow"/>
          <w:sz w:val="24"/>
          <w:szCs w:val="24"/>
        </w:rPr>
        <w:t>l'Opposition officielle sur cette question constitue une occasion pour le</w:t>
      </w:r>
    </w:p>
    <w:p>
      <w:pPr>
        <w:pStyle w:val="PrformatHTML"/>
        <w:spacing w:before="280" w:after="280"/>
        <w:rPr>
          <w:rFonts w:ascii="Arial Narrow" w:hAnsi="Arial Narrow" w:cs="Arial Narrow"/>
          <w:sz w:val="24"/>
          <w:szCs w:val="24"/>
        </w:rPr>
      </w:pPr>
      <w:r>
        <w:rPr>
          <w:rFonts w:cs="Arial Narrow" w:ascii="Arial Narrow" w:hAnsi="Arial Narrow"/>
          <w:sz w:val="24"/>
          <w:szCs w:val="24"/>
        </w:rPr>
        <w:t>Premier ministre d'aller de l'avant avec un projet de réforme. Il est temps</w:t>
      </w:r>
    </w:p>
    <w:p>
      <w:pPr>
        <w:pStyle w:val="PrformatHTML"/>
        <w:spacing w:before="280" w:after="280"/>
        <w:rPr>
          <w:rFonts w:ascii="Arial Narrow" w:hAnsi="Arial Narrow" w:cs="Arial Narrow"/>
          <w:sz w:val="24"/>
          <w:szCs w:val="24"/>
        </w:rPr>
      </w:pPr>
      <w:r>
        <w:rPr>
          <w:rFonts w:cs="Arial Narrow" w:ascii="Arial Narrow" w:hAnsi="Arial Narrow"/>
          <w:sz w:val="24"/>
          <w:szCs w:val="24"/>
        </w:rPr>
        <w:t>que Québec arrête de se traîner les pieds!</w:t>
      </w:r>
    </w:p>
    <w:p>
      <w:pPr>
        <w:pStyle w:val="Normal"/>
        <w:spacing w:before="280" w:after="280"/>
        <w:rPr>
          <w:rFonts w:ascii="Arial Narrow" w:hAnsi="Arial Narrow" w:cs="Arial Narrow"/>
          <w:sz w:val="24"/>
          <w:szCs w:val="24"/>
        </w:rPr>
      </w:pPr>
      <w:r>
        <w:rPr>
          <w:rFonts w:cs="Arial Narrow"/>
          <w:sz w:val="24"/>
          <w:szCs w:val="24"/>
        </w:rPr>
      </w:r>
    </w:p>
    <w:p>
      <w:pPr>
        <w:pStyle w:val="Normal"/>
        <w:spacing w:before="280" w:after="280"/>
        <w:rPr/>
      </w:pPr>
      <w:r>
        <w:rPr/>
        <w:t>__________________________________________</w:t>
      </w:r>
    </w:p>
    <w:p>
      <w:pPr>
        <w:pStyle w:val="Normal"/>
        <w:spacing w:before="280" w:after="280"/>
        <w:rPr/>
      </w:pPr>
      <w:r>
        <w:rPr/>
        <w:t xml:space="preserve">Marco Fortier, Journal de Montréal, 17.05.2007 : </w:t>
      </w:r>
      <w:hyperlink r:id="rId171">
        <w:r>
          <w:rPr>
            <w:rStyle w:val="InternetLink"/>
            <w:color w:val="0000FF"/>
            <w:u w:val="single"/>
          </w:rPr>
          <w:t>Jeux de pouvoir : Charest pourrait faire le prochain référendum</w:t>
        </w:r>
      </w:hyperlink>
    </w:p>
    <w:p>
      <w:pPr>
        <w:pStyle w:val="Normal"/>
        <w:spacing w:before="280" w:after="280"/>
        <w:rPr/>
      </w:pPr>
      <w:r>
        <w:rPr/>
        <w:t>Le Parti québécois admet que la souveraineté n’est pas pour demain, mais le prochain référendum viendra peut-être du gouvernement Charest.</w:t>
      </w:r>
    </w:p>
    <w:p>
      <w:pPr>
        <w:pStyle w:val="Normal"/>
        <w:spacing w:before="280" w:after="280"/>
        <w:rPr/>
      </w:pPr>
      <w:r>
        <w:rPr/>
        <w:t>L’idée de tenir des référendums en même temps que les élections générales, qui avait circulé l’automne dernier au Parti libéral du Québec, refait surface. Le ministre Benoit Pelletier continue de croire qu’il s’agit d’une voie à explorer.</w:t>
      </w:r>
    </w:p>
    <w:p>
      <w:pPr>
        <w:pStyle w:val="Normal"/>
        <w:spacing w:before="280" w:after="280"/>
        <w:rPr/>
      </w:pPr>
      <w:r>
        <w:rPr/>
        <w:t>«C’est une idée qui revient souvent. J’examine cela. Ça enlèverait le côté mélodramatique des référendums. Ça dédramatiserait les consultations populaires», m’a confié le ministre Pelletier la semaine dernière à son bureau du bunker, sur la Grande-Allée à Québec.</w:t>
      </w:r>
    </w:p>
    <w:p>
      <w:pPr>
        <w:pStyle w:val="Normal"/>
        <w:spacing w:before="280" w:after="280"/>
        <w:rPr/>
      </w:pPr>
      <w:r>
        <w:rPr/>
        <w:t>Évidemment, il n’est pas question de tenir un référendum sur la souveraineté. Bien sûr que non. M. Pelletier verrait bien, par contre, un référendum sur toute la question de la «réforme démocratique» qui reviendra dans l’actualité le mois prochain, avec un rapport attendu du Directeur général des élections.</w:t>
      </w:r>
    </w:p>
    <w:p>
      <w:pPr>
        <w:pStyle w:val="Normal"/>
        <w:spacing w:before="280" w:after="280"/>
        <w:rPr>
          <w:b/>
          <w:b/>
          <w:bCs/>
        </w:rPr>
      </w:pPr>
      <w:r>
        <w:rPr>
          <w:b/>
          <w:bCs/>
        </w:rPr>
        <w:t>Scrutin proportionnel</w:t>
      </w:r>
    </w:p>
    <w:p>
      <w:pPr>
        <w:pStyle w:val="Normal"/>
        <w:spacing w:before="280" w:after="280"/>
        <w:rPr/>
      </w:pPr>
      <w:r>
        <w:rPr/>
        <w:t>Cette vaste réforme introduira une forme de scrutin proportionnel, pour que l’Assemblée nationale reflète plus fidèlement le pourcentage des voix obtenues par chacun des partis. Le Parti vert ou Québec solidaire, par exemple, pourraient se retrouver avec un ou deux députés.</w:t>
      </w:r>
    </w:p>
    <w:p>
      <w:pPr>
        <w:pStyle w:val="Normal"/>
        <w:spacing w:before="280" w:after="280"/>
        <w:rPr/>
      </w:pPr>
      <w:r>
        <w:rPr/>
        <w:t>La Colombie-Britannique a tenu un référendum semblable sur la «réforme démocratique» à l’élection générale de 2005. L’Ontario s’apprête à le faire au scrutin de cet automne. Plusieurs pays et États américains tiennent aussi des référendums sur une foule de sujets sans que ça cause tout un drame.</w:t>
      </w:r>
    </w:p>
    <w:p>
      <w:pPr>
        <w:pStyle w:val="Normal"/>
        <w:spacing w:before="280" w:after="280"/>
        <w:rPr/>
      </w:pPr>
      <w:r>
        <w:rPr/>
        <w:t>La Suisse a ainsi tenu 537 «consultations populaires» (comme dirait André Boisclair) depuis 1875. En novembre 2005, les Suisses ont approuvé l’interdiction pour cinq ans des organismes génétiquement modifiés (OGM) dans l’agriculture. Ils ont aussi voté pour l’ouverture des magasins le dimanche dans les aéroports et les gares du pays, au cours du même référendum.</w:t>
      </w:r>
    </w:p>
    <w:p>
      <w:pPr>
        <w:pStyle w:val="Normal"/>
        <w:spacing w:before="280" w:after="280"/>
        <w:rPr/>
      </w:pPr>
      <w:r>
        <w:rPr/>
        <w:t>Au fil des ans, d’autres consultations en Suisse ont porté sur les limites de vitesse sur les autoroutes, des restrictions à l’immigration, la légalisation des drogues, la durée de la semaine de travail ou le financement de l’assurance-maladie, par exemple.</w:t>
      </w:r>
    </w:p>
    <w:p>
      <w:pPr>
        <w:pStyle w:val="Normal"/>
        <w:spacing w:before="280" w:after="280"/>
        <w:rPr/>
      </w:pPr>
      <w:r>
        <w:rPr/>
        <w:t>En Californie, des référendums récents ont porté sur le financement des garderies, la création de casinos, l’augmentation des taxes sur les cigarettes, l’obligation d’équilibrer le budget de l’État, le droit des adolescentes à l’avortement, la recherche sur les cellules-souche, et ainsi de suite.</w:t>
      </w:r>
    </w:p>
    <w:p>
      <w:pPr>
        <w:pStyle w:val="Normal"/>
        <w:spacing w:before="280" w:after="280"/>
        <w:rPr/>
      </w:pPr>
      <w:r>
        <w:rPr>
          <w:b/>
          <w:bCs/>
        </w:rPr>
        <w:t>Les astres s'enlignent</w:t>
      </w:r>
      <w:r>
        <w:rPr/>
        <w:t xml:space="preserve"> La multiplication des référendums peut donner lieu à un fouillis monumental. Mais utilisé de façon intelligente, un référendum devient un puissant outil politique. Au Québec, verra-t-on une «consultation populaire» pour limiter le pouvoir fédéral de dépenser?</w:t>
      </w:r>
    </w:p>
    <w:p>
      <w:pPr>
        <w:pStyle w:val="Normal"/>
        <w:spacing w:before="280" w:after="280"/>
        <w:rPr/>
      </w:pPr>
      <w:r>
        <w:rPr/>
        <w:t>Ça ne fait pas partie des plans de Benoit Pelletier. Les discussions ne font que commencer entre les gouvernements Charest et Harper. Laissons la chance au coureur, plaide le ministre.</w:t>
      </w:r>
    </w:p>
    <w:p>
      <w:pPr>
        <w:pStyle w:val="Normal"/>
        <w:spacing w:before="280" w:after="280"/>
        <w:rPr/>
      </w:pPr>
      <w:r>
        <w:rPr/>
        <w:t>Il est toutefois évident que la montée en puissance de l’Action démocratique de Mario Dumont met de la pression sur le gouvernement Charest dans ses relations avec Ottawa. La soudaine renaissance du Parti québécois vient ajouter encore du piquant dans le portrait de famille québécois.</w:t>
      </w:r>
    </w:p>
    <w:p>
      <w:pPr>
        <w:pStyle w:val="Normal"/>
        <w:spacing w:before="280" w:after="280"/>
        <w:rPr>
          <w:b/>
          <w:b/>
          <w:bCs/>
        </w:rPr>
      </w:pPr>
      <w:r>
        <w:rPr>
          <w:b/>
          <w:bCs/>
        </w:rPr>
        <w:t>Nouveaux pouvoirs</w:t>
      </w:r>
    </w:p>
    <w:p>
      <w:pPr>
        <w:pStyle w:val="Normal"/>
        <w:spacing w:before="280" w:after="280"/>
        <w:rPr/>
      </w:pPr>
      <w:r>
        <w:rPr/>
        <w:t>La leader en attente du PQ, Pauline Marois, a assuré dimanche qu’elle appuierait sans doute une offensive visant à obtenir de nouveaux pouvoirs pour le Québec. Le PQ «veut tous les pouvoirs», mais il ne dirait pas non à en obtenir quelques-uns en attendant le grand soir, a-t-elle laissé entendre.</w:t>
      </w:r>
    </w:p>
    <w:p>
      <w:pPr>
        <w:pStyle w:val="Normal"/>
        <w:spacing w:before="280" w:after="280"/>
        <w:rPr/>
      </w:pPr>
      <w:r>
        <w:rPr/>
        <w:t>Bref, le parti de René Lévesque flirte à nouveau avec les fameux «référendums sectoriels». Le Parti libéral aussi. Tout comme le parti de Mario Dumont, probablement.</w:t>
      </w:r>
    </w:p>
    <w:p>
      <w:pPr>
        <w:pStyle w:val="Normal"/>
        <w:spacing w:before="280" w:after="280"/>
        <w:rPr/>
      </w:pPr>
      <w:r>
        <w:rPr/>
        <w:t xml:space="preserve">Jean Charest avait prévenu qu’un gouvernement minoritaire affaiblirait le Québec, mais les astres semblent plutôt s’enligner pour lui donner un rapport de force face à Ottawa. Il reste à voir si les libéraux jugeront que «le fruit est mûr» pour exploiter le vent de changement qui souffle sur le Québec.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Pierre Paquette, Le Devoir, 18.05.2007 : </w:t>
      </w:r>
      <w:hyperlink r:id="rId172">
        <w:r>
          <w:rPr>
            <w:rStyle w:val="InternetLink"/>
            <w:color w:val="0000FF"/>
            <w:u w:val="single"/>
          </w:rPr>
          <w:t>Stephen Harper veut marginaliser la nation québécoise</w:t>
        </w:r>
      </w:hyperlink>
    </w:p>
    <w:p>
      <w:pPr>
        <w:pStyle w:val="Normal"/>
        <w:spacing w:before="280" w:after="280"/>
        <w:rPr/>
      </w:pPr>
      <w:r>
        <w:rPr/>
        <w:t xml:space="preserve">En proposant un projet de loi (C-56) qui va marginaliser la nation québécoise dans l'ensemble canadien, Stephen Harper voudrait continuer de réduire notre poids politique aux Communes. Ainsi, de 36 % des sièges qu'il était en 1867, le poids du Québec ne serait plus que de 22,7 % des sièges en 2014. Stephen Harper a promis un fédéralisme d'ouverture; il nous offre plutôt un fédéralisme de pacotille. </w:t>
        <w:br/>
        <w:br/>
        <w:t>Les parlementaires canadiens ont reconnu la nation québécoise à la Chambre des communes parce qu'ils étaient bien obligés de le faire, coincés par le Bloc québécois. Mais on se dépêche ensuite, libéraux, néo-démocrates et conservateurs tous ensemble, de marginaliser le poids politique du Québec. Ces partis pancanadiens et fédéralistes rêvent du jour, pas si lointain si rien n'est fait, où ils pourront obtenir une majorité à la Chambre des communes en ignorant complètement le Québec. C'est de cela qu'il s'agit.</w:t>
        <w:br/>
        <w:br/>
        <w:t>L'Assemblée nationale du Québec exige donc à l'unanimité le retrait du projet de loi C-56. C'est dire que l'ensemble des élus de la nation québécoise à l'Assemblée nationale, plus les 49 députés du Bloc québécois — soit les deux tiers des élus québécois à la Chambre des communes —, exigent le retrait de ce projet de loi. En tout, 87 % des élus de la nation québécoise exigent ce retrait.</w:t>
        <w:br/>
        <w:br/>
        <w:t>Il y a là un test fondamental pour Stephen Harper et, plus largement, pour les députés de la Chambre des communes (donc pour les Canadiens), qui ont reconnu l'existence de la nation québécoise. Cette reconnaissance était-elle une reconnaissance véritable ou une simple reconnaissance de pacotille? Le fédéralisme d'ouverture de Stephen Harper est-il sincère et vrai ou n'est-il qu'un fédéralisme de pacotille? Nous aurons bientôt notre réponse.</w:t>
        <w:br/>
        <w:br/>
        <w:t>En attendant, il faut noter que l'argument de la juste représentation avancé par les libéraux, les néo-démocrates et les conservateurs ne tient pas la route. En effet, si ce projet de loi était adopté, le poids politique d'un électeur de l'Île-du-Prince-Édouard serait trois fois plus élevé que celui d'un électeur québécois. Pour la juste représentation des citoyens, on repassera!</w:t>
        <w:br/>
        <w:br/>
        <w:t xml:space="preserve">Quant aux ministres conservateurs du Québec et aux autres élus, qu'ils soient conservateurs ou libéraux, leur silence complice est une honte. Voilà une démonstration supplémentaire des compromissions obligées, de l'aveu d'impuissance indécent de la part de nos élus québécois au sein des partis fédéralistes. Cela est bien loin des intérêts du Québec. Ce n'est pas pour rien que les Québécois ont donné cinq majorités de sièges consécutives au Bloc québécois. </w:t>
        <w:br/>
        <w:br/>
        <w:t>Si la reconnaissance de la nation québécoise signifie quelque chose, le gouvernement va retirer son projet de loi et garantir au Québec une proportion minimale de 25 % des sièges à la Chambre des communes.</w:t>
        <w:br/>
        <w:br/>
        <w:t>Pour ma part, tout en continuant à défendre les intérêts fondamentaux du Québec à Ottawa, je dois souligner que pour une nation comme la nôtre, 25 % du poids politique, c'est encore très peu. Trop peu. Ce qu'il nous faut, c'est 100 % du poids politique. Ça s'appelle la liberté politique. En un mot: la souveraineté. __________________________________________</w:t>
      </w:r>
    </w:p>
    <w:p>
      <w:pPr>
        <w:pStyle w:val="Normal"/>
        <w:spacing w:before="280" w:after="280"/>
        <w:rPr/>
      </w:pPr>
      <w:r>
        <w:rPr/>
      </w:r>
    </w:p>
    <w:p>
      <w:pPr>
        <w:pStyle w:val="Normal"/>
        <w:spacing w:before="280" w:after="280"/>
        <w:rPr/>
      </w:pPr>
      <w:r>
        <w:rPr/>
        <w:t xml:space="preserve">Bernard Descôteaux, Le Devoir, 22.05.2007 : </w:t>
      </w:r>
      <w:hyperlink r:id="rId173">
        <w:r>
          <w:rPr>
            <w:rStyle w:val="InternetLink"/>
            <w:color w:val="0000FF"/>
            <w:u w:val="single"/>
          </w:rPr>
          <w:t>Réforme électorale fédérale : Meunier, tu dors!</w:t>
        </w:r>
      </w:hyperlink>
    </w:p>
    <w:p>
      <w:pPr>
        <w:pStyle w:val="Normal"/>
        <w:spacing w:before="280" w:after="280"/>
        <w:rPr/>
      </w:pPr>
      <w:r>
        <w:rPr/>
        <w:t xml:space="preserve">Le poids politique du Québec ne cesse de décroître au Canada. Alors que 36 % des sièges de la Chambre des communes lui revenaient en 1867, cette proportion n'est plus que de 24 % aujourd'hui, et elle passera à 22,7 % lors de la prochaine modification de la carte électorale fédérale. </w:t>
        <w:br/>
        <w:br/>
        <w:t xml:space="preserve">Cette marginalisation du Québec est une réalité inéluctable, pourrait-on croire, puisque celle-ci est reliée au poids démographique du Québec qui ne cesse de décroître. Néanmoins, il faut s'en inquiéter, ce qu'ont fait les élus de l'Assemblée nationale la semaine dernière en demandant à la Chambre des communes de surseoir à l'adoption du projet de loi C-56 que vient de déposer le gouvernement Harper pour modifier les modalités de révision décennale de la carte électorale. </w:t>
        <w:br/>
        <w:br/>
        <w:t>Le dépôt de ce projet de loi offre une occasion de refaire le débat sur la place réservée au Québec dans les institutions fédérales. Avant qu'il ne soit trop tard, il faudrait que lui soit garantie une représentation minimale fixée à 25 % des sièges, comme cela a été envisagé dans l'accord de Charlottetown. Présentement, le Québec est assuré tout au plus de conserver ses 75 sièges.</w:t>
        <w:br/>
        <w:br/>
        <w:t>Pour peu que les Communes le veuillent, il serait possible d'accorder par la loi C-56 cette garantie de 25 % des sièges réservés au Québec. Même si la Constitution prévoit que la répartition des sièges se fait selon le principe de la représentation proportionnelle, la Cour suprême a statué en 1985 que des aménagements étaient possibles pour tenir compte de réalités politiques et géographiques. Ainsi, l'Île-du-Prince-Édouard dispose de quatre sièges au lieu d'un et demi si la règle de la proportionnalité pure était appliquée. Plusieurs petites provinces et les territoires jouissent ainsi d'une sur-représentation.</w:t>
        <w:br/>
        <w:br/>
        <w:t>Est-ce possible? Doutons-en car le reste du Canada n'a toujours pas le coeur à accorder au Québec quelque forme de privilège que ce soit. Le gouvernement Harper prendrait un risque politique important en accédant à une telle demande. Cela explique probablement l'hésitation qu'a eue le premier ministre Jean Charest à appuyer la motion de l'Assemblée nationale demandant aux Communes de ne pas adopter le projet de loi C-56 dans sa forme actuelle.</w:t>
        <w:br/>
        <w:br/>
        <w:t xml:space="preserve">Que le degré de difficultés soit très élevé ne devrait pas être une raison pour le gouvernement Charest de baisser les bras. S'il a appuyé la résolution proposée par l'ADQ et le PQ, il n'entrevoit pas en revanche faire d'autres gestes. Son ministre Benoît Pelletier évoque tout au plus le fait d'ajouter la question de la représentation du Québec au sein des institutions fédérales à la liste des revendications futures du Québec. </w:t>
        <w:br/>
        <w:br/>
        <w:t>À quand ces revendications? À cette question, on n'a d'autre refrain que «le fruit n'est pas mûr» pour des discussions constitutionnelles. Or, ce fruit, loin de mûrir, est plutôt en train de sécher. Et pendant ce temps, le gouvernement Harper prend diverses initiatives, comme ce projet C-56 ou encore en amorçant une réforme du Sénat sans se soucier de l'avis des provinces. Comme dans la chanson, le meunier semble s'être endormi à Québec. Cela est dangereux.</w:t>
        <w:br/>
        <w:br/>
        <w:t>***</w:t>
        <w:br/>
        <w:br/>
        <w:t xml:space="preserve">bdescoteaux@ledevoir.ca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Scrutin proportionnel : c’est le temps ou jamais !</w:t>
      </w:r>
    </w:p>
    <w:p>
      <w:pPr>
        <w:pStyle w:val="Normal"/>
        <w:spacing w:before="280" w:after="280"/>
        <w:rPr/>
      </w:pPr>
      <w:r>
        <w:rPr/>
      </w:r>
    </w:p>
    <w:p>
      <w:pPr>
        <w:pStyle w:val="Normal"/>
        <w:spacing w:before="280" w:after="280"/>
        <w:rPr/>
      </w:pPr>
      <w:hyperlink r:id="rId174">
        <w:r>
          <w:rPr>
            <w:rStyle w:val="InternetLink"/>
            <w:color w:val="0000FF"/>
            <w:u w:val="single"/>
          </w:rPr>
          <w:t>Paul </w:t>
        </w:r>
        <w:r>
          <w:rPr>
            <w:rStyle w:val="InternetLink"/>
            <w:caps/>
            <w:color w:val="0000FF"/>
            <w:u w:val="single"/>
          </w:rPr>
          <w:t>Cliche</w:t>
        </w:r>
      </w:hyperlink>
      <w:r>
        <w:rPr/>
        <w:br/>
        <w:t xml:space="preserve">Le Soleil </w:t>
        <w:br/>
        <w:t xml:space="preserve">jeudi 31 mai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L’Action démocratique et son chef Mario Dumont tiendront-ils leur engagement d’instaurer un scrutin proportionnel maintenant qu’ils forment l’opposition officielle à l’Assemblée nationale et qu’ils ont bon espoir d’être porté au pouvoir de façon majoritaire lors des prochaines élections ? Des développements au sujet de cet important dossier sont attendus d’une journée à l’autre ou, au plus tard, lors de l’ouverture de la session.</w:t>
      </w:r>
    </w:p>
    <w:p>
      <w:pPr>
        <w:pStyle w:val="Normal"/>
        <w:spacing w:before="280" w:after="280"/>
        <w:rPr/>
      </w:pPr>
      <w:r>
        <w:rPr/>
        <w:t>On sait que l’ADQ a été la principale victime, lors des élections de 1994, 1998 et 2003, de la loi d’airain du scrutin majoritaire qui favorise le bipartisme ; tout comme le Parti québécois l’avait été lors des élections de 1970 et 1973. Durant cette période de disette les deux partis ont mené une vigoureuse campagne en faveur d’une réforme du mode de scrutin pour introduire des éléments de proportionnalité dans le système.</w:t>
      </w:r>
    </w:p>
    <w:p>
      <w:pPr>
        <w:pStyle w:val="Normal"/>
        <w:spacing w:before="280" w:after="280"/>
        <w:rPr/>
      </w:pPr>
      <w:r>
        <w:rPr/>
        <w:t>L’ex-premier ministre René Lévesque a même qualifié de "démocratiquement infect" le scrutin majoritaire qui prévaut toujours. Mais après la prise du pouvoir, en 1976, la plupart des députés et des organisateurs péquistes ont décidé par opportunisme de ne pas remplir leur engagement même si le parti l’a toujours maintenu dans son programme. Un projet de loi présenté par Lévesque a même été écarté par le caucus péquiste en 1984.</w:t>
      </w:r>
    </w:p>
    <w:p>
      <w:pPr>
        <w:pStyle w:val="Normal"/>
        <w:spacing w:before="280" w:after="280"/>
        <w:rPr/>
      </w:pPr>
      <w:r>
        <w:rPr/>
        <w:t>Quant à Mario Dumont, il ne s’est pas compromis sur le sujet depuis les élections du 26 mars, mais il avait jusqu’ici appuyé fermement la position de son parti en faveur de la proportionnelle. L’ADQ préconise un scrutin mixte comportant deux votes et prévoyant une compensation au niveau des régions qui est semblable au projet de loi que le ministre Benoît Pelletier garde dans ses cartons en attendant le feu vert du cabinet Charest pour le déposer à l’Assemblée nationale.</w:t>
      </w:r>
    </w:p>
    <w:p>
      <w:pPr>
        <w:pStyle w:val="Normal"/>
        <w:spacing w:before="280" w:after="280"/>
        <w:rPr/>
      </w:pPr>
      <w:r>
        <w:rPr/>
        <w:t>Le principal responsable du dossier de la réforme des institutions démocratiques au sein de l’ADQ, ces dernières années, a été Éric Caire, élu député de La Peltrie le 26 mars. La nouvelle députée de Charlesbourg, Catherine Morissette, été une des porte-parole du parti lors de la commission parlementaire qui a eu lieu l’an dernier pour étudier l’avant-projet de loi présenté par le gouvernement libéral. Le député des Chutes-de-la-Chaudière, Marc Picard a représenté l’ADQ sur cette commission où il a joué un rôle actif.</w:t>
      </w:r>
    </w:p>
    <w:p>
      <w:pPr>
        <w:pStyle w:val="Normal"/>
        <w:spacing w:before="280" w:after="280"/>
        <w:rPr>
          <w:b/>
          <w:b/>
          <w:bCs/>
        </w:rPr>
      </w:pPr>
      <w:r>
        <w:rPr>
          <w:b/>
          <w:bCs/>
        </w:rPr>
        <w:t>Que feront le gouvernement Charest et le PQ ?</w:t>
      </w:r>
    </w:p>
    <w:p>
      <w:pPr>
        <w:pStyle w:val="Normal"/>
        <w:spacing w:before="280" w:after="280"/>
        <w:rPr/>
      </w:pPr>
      <w:r>
        <w:rPr/>
        <w:t>On ne sait pas non plus ce qu’entend faire le gouvernement Charest avec le dossier que le ministre Pelletier a référé au directeur général des élections pour avis en décembre dernier. Les libéraux s’étaient engagés à réformer le système électoral, dans les deux premières années de leur premier mandat, pour y introduire des éléments de proportionnalité, mais ils n’ont que présenté un avant-projet de loi et permis la tenue d’une commission parlementaire à laquelle plus de 2 000 citoyens et groupes ont participé, un record dans l’histoire du parlementarisme québécois.</w:t>
      </w:r>
    </w:p>
    <w:p>
      <w:pPr>
        <w:pStyle w:val="Normal"/>
        <w:spacing w:before="280" w:after="280"/>
        <w:rPr/>
      </w:pPr>
      <w:r>
        <w:rPr/>
        <w:t>L’automne dernier, des membres du caucus se sont opposés à ce que le ministre Pelletier présente, tel qu’il l’avait promis, un projet de loi avant les élections et le premier ministre Charest a penché en leur faveur. On se rappelle qu’aux élections de 1998, le Parti libéral a été victime du scrutin majoritaire alors qu’il a du stagner dans l’opposition même s’il avait obtenu plus de votes que le PQ. Il avait subi la même mésaventure au profit de l’Union nationale en 1944 et 1966.</w:t>
      </w:r>
    </w:p>
    <w:p>
      <w:pPr>
        <w:pStyle w:val="Normal"/>
        <w:spacing w:before="280" w:after="280"/>
        <w:rPr/>
      </w:pPr>
      <w:r>
        <w:rPr/>
        <w:t>S’il y avait entente entre les trois partis, le projet de loi pourrait être adopté au cours des prochaines semaines et le nouveau système serait peut-être prêt pour les prochaines élections. Mais pour que cela arrive, il faudrait que Mario Dumont fasse preuve d’un sens démocratique supérieur tandis que Jean Charest et le chef du Parti québécois n’auraient qu’à réaliser où résident leur intérêt partisan. Est-ce rêver en couleurs après une saga qui dure depuis 40 ans ?</w:t>
      </w:r>
    </w:p>
    <w:p>
      <w:pPr>
        <w:pStyle w:val="Normal"/>
        <w:spacing w:before="280" w:after="280"/>
        <w:rPr/>
      </w:pPr>
      <w:r>
        <w:rPr/>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r>
        <w:br w:type="page"/>
      </w:r>
    </w:p>
    <w:p>
      <w:pPr>
        <w:pStyle w:val="Normal"/>
        <w:spacing w:before="280" w:after="280"/>
        <w:rPr>
          <w:b/>
          <w:b/>
        </w:rPr>
      </w:pPr>
      <w:r>
        <w:rPr>
          <w:b/>
        </w:rPr>
        <w:t>Juin</w:t>
      </w:r>
    </w:p>
    <w:p>
      <w:pPr>
        <w:pStyle w:val="Normal"/>
        <w:spacing w:before="280" w:after="280"/>
        <w:rPr>
          <w:b/>
          <w:b/>
        </w:rPr>
      </w:pPr>
      <w:r>
        <w:rPr>
          <w:b/>
        </w:rPr>
      </w:r>
    </w:p>
    <w:p>
      <w:pPr>
        <w:pStyle w:val="Normal"/>
        <w:numPr>
          <w:ilvl w:val="0"/>
          <w:numId w:val="0"/>
        </w:numPr>
        <w:spacing w:before="280" w:after="280"/>
        <w:outlineLvl w:val="0"/>
        <w:rPr>
          <w:b/>
          <w:b/>
          <w:bCs/>
          <w:kern w:val="2"/>
        </w:rPr>
      </w:pPr>
      <w:r>
        <w:rPr>
          <w:b/>
          <w:bCs/>
          <w:kern w:val="2"/>
        </w:rPr>
        <w:t>Une «gouvernance souverainiste» qui fait gagner le Québec</w:t>
      </w:r>
    </w:p>
    <w:p>
      <w:pPr>
        <w:pStyle w:val="Normal"/>
        <w:spacing w:before="280" w:after="280"/>
        <w:rPr/>
      </w:pPr>
      <w:r>
        <w:rPr/>
        <w:t xml:space="preserve">11 juin 2007 | Collectif d'auteurs | </w:t>
      </w:r>
      <w:hyperlink r:id="rId175">
        <w:r>
          <w:rPr>
            <w:rStyle w:val="InternetLink"/>
            <w:color w:val="0000FF"/>
            <w:u w:val="single"/>
          </w:rPr>
          <w:t>Québec</w:t>
        </w:r>
      </w:hyperlink>
      <w:r>
        <w:rPr/>
        <w:t xml:space="preserve"> </w:t>
      </w:r>
    </w:p>
    <w:p>
      <w:pPr>
        <w:pStyle w:val="Normal"/>
        <w:spacing w:before="280" w:after="280"/>
        <w:rPr/>
      </w:pPr>
      <w:r>
        <w:rPr/>
        <w:t xml:space="preserve">Le Parti québécois est une formation politique démocratique et souverainiste. Bien qu'il s'agisse d'une évidence, il importe donc de rappeler que, une fois porté au pouvoir, il a le droit et l'obligation de gouverner afin de réaliser son programme. </w:t>
        <w:br/>
        <w:br/>
        <w:t>Or, c'est lorsqu'il a dérogé à ce fondement que le Parti québécois s'est retrouvé dans un cul-de-sac: une gouvernance provinciale non souverainiste mène à l'impuissance, tandis que vouloir faire la souveraineté sans gouverner mène à l'échec.</w:t>
        <w:br/>
        <w:br/>
        <w:t>Qu'est-ce que la gouvernance souverainiste?</w:t>
        <w:br/>
        <w:br/>
        <w:t>Le germe de la gouvernance souverainiste s'est incarné notamment dans le développement de l'État, la création d'un régime de retraite distinct, la nationalisation de l'hydroélectricité, le développement d'un véritable système d'éducation, ainsi que par l'adoption de la Charte de la langue française et de la Loi sur le financement des partis politiques.</w:t>
        <w:br/>
        <w:br/>
        <w:t>La gouvernance souverainiste est donc la suite logique de ce qui a été amorcé pendant la Révolution tranquille: des réformes successives qui ouvrent la voie de l'émancipation politique du Québec. Enchâssée dans la démocratie, c'est la conjugaison du service public et de la raison d'État, c'est-à-dire répondre aux besoins des citoyens québécois par la mise en oeuvre de politiques nationalistes, qui font progresser le Québec.</w:t>
        <w:br/>
        <w:br/>
        <w:t>Pourquoi faut-il gouverner en souverainiste?</w:t>
        <w:br/>
        <w:br/>
        <w:t>En adoptant la stratégie référendaire, le Parti québécois est progressivement passé d'une logique du «toujours plus» vers une logique du «tout ou rien» pour le Québec. La contrepartie, c'est qu'entre tout et rien, on peut finir avec rien.</w:t>
        <w:br/>
        <w:br/>
        <w:t>En effet, les deux défaites référendaires ont fait reculer le Québec, alors que la gouvernance provinciale n'a pas empêché le déséquilibre fiscal, le programme des commandites et la Loi sur la clarté. Pourtant, les progressions durables du mouvement souverainiste ont toujours été soutenues par les victoires et les gains du Québec et non par l'humiliation et le ressentiment.</w:t>
        <w:br/>
        <w:br/>
        <w:t>Un gouvernement sortant du Parti québécois ne devrait plus jamais se présenter devant l'électorat sans avoir réalisé l'indépendance ou sans avoir fait progresser le statut politique du Québec: les souverainistes ont une obligation de résultat.</w:t>
        <w:br/>
        <w:br/>
        <w:t>Il est temps pour le Parti québécois de cesser de s'enfermer dans une stratégie unique et rigide afin d'opter pour une gouvernance souverainiste qui, elle, permet toutes les stratégies et, surtout, toutes les victoires.</w:t>
        <w:br/>
        <w:br/>
        <w:t>Comment gouverner en souverainiste?</w:t>
        <w:br/>
        <w:br/>
        <w:t>- Exploiter toute la marge de manoeuvre actuelle du Québec</w:t>
        <w:br/>
        <w:br/>
        <w:t>Avec la Révolution tranquille, le Québec s'est mis à exploiter tout l'espace dont il disposait. Le Parti québécois doit renouer avec cette tradition nationaliste. L'adoption d'une constitution du Québec enchâsserait dans un texte fondateur les droits collectifs et individuels propres au Québec tels la Charte de la langue française, la Loi sur les prérogatives de l'Assemblée nationale et la Charte québécoise des droits de la personne. Cette loi fondamentale légitimerait aussi l'utilisation fréquente et sans complexe de la clause dérogatoire de la Charte canadienne des droits afin de protéger les consensus québécois.</w:t>
        <w:br/>
        <w:br/>
        <w:t>La création d'une citoyenneté québécoise contribuerait à clore le débat débilitant au sujet de qui est Québécois ou non. Aussi, l'adoption d'une charte de la laïcité institutionnaliserait la séparation de l'État et des religions de même que la primauté des lois civiles sur les pratiques religieuses.</w:t>
        <w:br/>
        <w:br/>
        <w:t>Finalement, en réformant les institutions démocratiques — mode de scrutin, régime parlementaire, décentralisation, imputabilité — le Québec rétablirait le lien de confiance entre les citoyens et leur État. Voilà quelques politiques nationalistes qui confirmeraient juridiquement, socialement et institutionnellement la distinction du Québec. Il importe d'opposer le nationalisme québécois, inclusif et actuel, à la ghettoïsation multiculturelle et aux reliques coloniales du Canada.</w:t>
        <w:br/>
        <w:br/>
        <w:t>- Ouvrir de nouveaux espaces de pouvoir au Québec</w:t>
        <w:br/>
        <w:br/>
        <w:t>En fonction de la volonté populaire et de la conjoncture politique, le Parti québécois devra constamment chercher à repousser les limites du cadre fédéral afin de réaliser les aspirations du Québec, et ce, jusqu'à la souveraineté.</w:t>
        <w:br/>
        <w:br/>
        <w:t>Le message adressé au gouvernement fédéral doit être sans équivoque: il devra faire gagner le Québec ou risquer un ressac souverainiste avec le Parti québécois aux commandes de l'État.</w:t>
        <w:br/>
        <w:br/>
        <w:t>Il n'est pas question ici de «beau risque», «d'affirmation nationale» ou de «fédéralisme d'ouverture». Dans tous ces cas, le Québec était à la remorque des initiatives d'Ottawa. Dorénavant, c'est le Québec lui-même qui doit imposer ses droits en tant que nation.</w:t>
        <w:br/>
        <w:br/>
        <w:t>Au cours des années, plusieurs ont suggéré de nouvelles avenues. Il y a eu les référendums sectoriels de Jacques Parizeau, l'approche gradualiste de Denis Monière et Guy Bouthillier, la sortie de secours de Jean-François Lisée, l'approche alternative de Claude Morin, l'idée d'un référendum sur les points d'impôts, l'initiative populaire des Trois mousquetaires et le changement de cadre stratégique proposé par Robert Laplante. Chaque fois, le Parti québécois rêvait d'un match revanche référendaire et n'y a pas vraiment porté attention.</w:t>
        <w:br/>
        <w:br/>
        <w:t>Il ne s'agit pas, à ce stade, de choisir une recette plutôt qu'une autre, mais d'utiliser celles qui permettront de faire gagner le Québec, jusqu'à ce que la population vote en faveur de l'indépendance.</w:t>
        <w:br/>
        <w:br/>
        <w:t>La responsabilité du Parti québécois</w:t>
        <w:br/>
        <w:br/>
        <w:t>Il faut que le Parti québécois ajoute toutes ces options à son éventail stratégique. Il pourra alors recourir, en fonction de la conjoncture politique et de la volonté de la population, à une ou plusieurs d'entre elles. En d'autres mots, le Parti québécois doit cesser de télégraphier sa stratégie à ses adversaires. Ne plus s'enfermer dans des échéanciers intenables, mais sans pour autant exclure d'emblée la possibilité de tenir un référendum au moment jugé opportun.</w:t>
        <w:br/>
        <w:br/>
        <w:t>C'est dans une plate-forme électorale, conçue évidemment en partenariat avec la base, que les prochains combats des souverainistes devront être définis. C'est à un gouvernement du Québec dirigé par le Parti québécois qu'il reviendra de définir le cadre stratégique permettant d'y arriver.</w:t>
        <w:br/>
        <w:br/>
        <w:t>Une seule chose doit être claire, c'est l'engagement solennel que nous prendrons devant les Québécois et les militants de notre parti de faire gagner le Québec. Il s'agit du chemin le plus direct vers l'indépendance.</w:t>
        <w:br/>
        <w:br/>
        <w:t>***</w:t>
        <w:br/>
        <w:br/>
        <w:t xml:space="preserve">Ont signé ce texte: Mario Aguirre, Martin Barabé, Olivier Cournoyer-Boutin, Jennifer Drouin, Marie-Michèle Dubeau, Benoît Dubreuil, Maxime Gauthier, Marc-André Gosselin, Jean-Luc Lavoie, Philippe Leclerc, François Lemay, Rim Mohsen, Guillaume Paradis, Anik Pouliot, Joëlle Quérin, David Tardif, Alexandre Thériault-Marois, Mathieu Traversy, Yanick Vaillancourt et Claude Villeneuve (http://les3travaux.blogspot.com). Les auteurs sont militants du Parti québécois et s'expriment en leur nom personnel. </w:t>
      </w:r>
    </w:p>
    <w:p>
      <w:pPr>
        <w:pStyle w:val="Normal"/>
        <w:spacing w:before="280" w:after="280"/>
        <w:rPr/>
      </w:pPr>
      <w:r>
        <w:rPr/>
      </w:r>
    </w:p>
    <w:p>
      <w:pPr>
        <w:pStyle w:val="Heading1"/>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Essais québécois - Le saint Lévesque d'André Larocque</w:t>
      </w:r>
    </w:p>
    <w:p>
      <w:pPr>
        <w:pStyle w:val="Normal"/>
        <w:spacing w:before="280" w:after="280"/>
        <w:rPr/>
      </w:pPr>
      <w:r>
        <w:rPr/>
        <w:t xml:space="preserve">16 juin 2007 | </w:t>
      </w:r>
      <w:hyperlink r:id="rId176">
        <w:r>
          <w:rPr>
            <w:rStyle w:val="InternetLink"/>
            <w:color w:val="0000FF"/>
            <w:u w:val="single"/>
          </w:rPr>
          <w:t>Louis Cornellier</w:t>
        </w:r>
      </w:hyperlink>
      <w:r>
        <w:rPr/>
        <w:t xml:space="preserve"> | </w:t>
      </w:r>
      <w:hyperlink r:id="rId177">
        <w:r>
          <w:rPr>
            <w:rStyle w:val="InternetLink"/>
            <w:color w:val="0000FF"/>
            <w:u w:val="single"/>
          </w:rPr>
          <w:t>Livres</w:t>
        </w:r>
      </w:hyperlink>
      <w:r>
        <w:rPr/>
        <w:t xml:space="preserve"> </w:t>
      </w:r>
    </w:p>
    <w:p>
      <w:pPr>
        <w:pStyle w:val="Normal"/>
        <w:spacing w:before="280" w:after="280"/>
        <w:rPr/>
      </w:pPr>
      <w:r>
        <w:rPr/>
        <w:t xml:space="preserve">Photo : René Lévesque au soir du premier référendum </w:t>
      </w:r>
    </w:p>
    <w:p>
      <w:pPr>
        <w:pStyle w:val="Normal"/>
        <w:spacing w:before="280" w:after="280"/>
        <w:rPr/>
      </w:pPr>
      <w:r>
        <w:rPr/>
      </w:r>
    </w:p>
    <w:p>
      <w:pPr>
        <w:pStyle w:val="Normal"/>
        <w:spacing w:before="280" w:after="280"/>
        <w:rPr/>
      </w:pPr>
      <w:r>
        <w:rPr/>
        <w:t xml:space="preserve">René Lévesque, nous dit André Larocque dans Le Parti de René Lévesque. Un retour aux sources, a été le plus grand premier ministre du Québec. Or, en formulant ce jugement, l'essayiste ne veut pas saluer le héraut de la souveraineté que fut Lévesque, mais plutôt l'homme d'État tout entier dévoué à la démocratisation de notre système politique. «Sa vraie priorité», écrit-il, était moins la souveraineté de l'État que la souveraineté populaire. On a retenu la loi 101 comme symbole de son engagement, alors qu'il aurait plutôt fallu retenir sa loi sur le financement populaire des partis politiques et son engagement en matière de réforme électorale et parlementaire. </w:t>
        <w:br/>
        <w:br/>
        <w:t>L'essai d'André Larocque, qui fut membre du personnel politique du PQ et haut fonctionnaire avant de devenir professeur associé à l'École nationale d'administration publique et militant engagé en faveur de la réforme du mode de scrutin, contient deux parties distinctes. La première se veut un portrait hagiographique de l'oeuvre politique de Lévesque et la seconde est un recueil d'anecdotes qui évoquent les belles années du PQ.</w:t>
        <w:br/>
        <w:br/>
        <w:t>Le Lévesque dépeint par Larocque est, en effet, une sorte de saint laïque. «Le passage de l'Église à l'État chez nous ne s'est pas fait dans la révolte religieuse mais dans l'adhésion politique et vous [R. L.] en avez été le principal élément d'entraînement.» Selon l'essayiste, Lévesque aimait profondément les Québécois, sans exclusion, et professait un anti-élitisme de principe. Dans une formule malheureuse, Larocque le qualifie de «populiste» (il affirme vouloir revaloriser ce mot), même si le terme «démocrate» aurait mieux convenu. «Face à la politique définie comme celle des culottes à Vautrain [sic], du scandale du gaz naturel ou encore comme le pouvoir des autres, vous en avez fait un lieu d'édification d'une société moderne avertie, vous avez pavé une route solide vers la réconciliation entre le pouvoir et les citoyens dans une société dénuée de pouvoir depuis des siècles.»</w:t>
        <w:br/>
        <w:br/>
        <w:t>Aux yeux de Larocque, toute la grandeur de Lévesque est là, dans sa volonté de redonner les partis aux membres, dans son action politique visant à démocratiser la participation civique. Larocque insiste beaucoup sur le fait que, pour le premier chef du PQ, la souveraineté étatique n'était qu'un moyen de mieux rendre le pouvoir au peuple.</w:t>
        <w:br/>
        <w:br/>
        <w:t>Après le départ de Lévesque, écrit-il, le PQ a trahi cet esprit en faisant de la souveraineté une fin en soi, vidée de son contenu démocratique. Larocque, en fait, ne pardonne pas au PQ de reporter la réforme du mode de scrutin et une véritable politique de décentralisation au lendemain de la souveraineté. Pourtant, dans une logique souverainiste, cette accusation de faire de la souveraineté une fin en soi ne tient pas. Pourquoi, en effet, vouloir la faire sinon parce que, sans elle, le reste nous semble irréalisable? Si tout est possible sans elle, qui n'apparaît plus alors que comme la cerise sur le sundae, à quoi bon s'y attacher? En ce sens, et contrairement à ce qu'affirme Larocque, Parizeau n'est pas un obsédé de la souveraineté vide. Elle constitue, pour lui aussi, un moyen, mais un moyen nécessaire pour l'atteinte pleine et entière, dans la mesure des possibles politiques, des autres fins. La logique de Larocque suggère plutôt qu'elle ne serait qu'un moyen accessoire, ce qui revient à lui faire perdre une grande partie de sa pertinence. Précisons, toutefois, que ce n'est pas là ce que conclut Larocque, qui pense, par exemple, en s'inspirant de l'esprit de Lévesque, que l'instauration du mode de scrutin proportionnel et une véritable politique de décentralisation créeraient une dynamique démocratique plus favorable à la souveraineté. Il y a là un vrai débat, essentiel, à mener.</w:t>
        <w:br/>
        <w:br/>
        <w:t>Le PQ en anecdotes</w:t>
        <w:br/>
        <w:br/>
        <w:t>Plus légère, la deuxième partie de cet ouvrage est un vrai régal pour les passionnés de la petite histoire de la politique québécoise. Larocque a vécu de l'intérieur la naissance du PQ et sa transformation en force politique de premier plan. Il raconte avec humour et passion, dans ces pages, les hauts et les bas de cette formidable aventure.</w:t>
        <w:br/>
        <w:br/>
        <w:t>Il revient sur les épisodes litigieux qui ont mené aux choix du sigle, «calqué sur celui d'Hydro-Québec» et du nom du Parti québécois, que le chef détestait. Il rappelle que Lévesque craignait comme la peste l'impétuosité de Pierre Bourgault (le collègue Nadeau en aura long à dire cet automne à ce sujet dans son Bourgault) et qu'il souhaitait la survie du RIN afin de faire ressortir la modération du PQ. Amusé, il relate les événements qui ont amené le parti à adopter des statuts copiés sur ceux de la Ligue communiste de Yougoslavie.</w:t>
        <w:br/>
        <w:br/>
        <w:t>Lévesque, nous confirme Larocque, a pleuré à chaudes larmes le jour de l'enlèvement de Pierre Laporte, un événement qui l'a rendu furieux. En 1971, quand Larocque a dû se présenter contre lui lors d'une course à la chefferie pour que Radio-Canada daigne couvrir le congrès du PQ, il a joué le jeu avec plaisir.</w:t>
        <w:br/>
        <w:br/>
        <w:t>Les péquistes, à l'époque, travaillaient déjà fort, contribuaient à instaurer une manière moderne de faire de la politique en développant le volet recherche et documentation de leur travail parlementaire, mais ils savaient aussi s'amuser. En 1972, par exemple, Camille Laurin, à l'Assemblée nationale, livre un long discours... en latin! Le libéral Claude Castonguay lui réplique dans la même langue, suivi en cela par l'unioniste Jean-Noël Tremblay. Reprenant la parole, Laurin enchaîne... en grec ancien! Sa tirade n'aura pas de réplique.</w:t>
        <w:br/>
        <w:br/>
        <w:t>Dans le même esprit, son collègue Claude Charron, toujours en 1972, se lève en Chambre pour souligner la mort du grand dramaturge Jean Racine. Jean-Noël Tremblay en rajoute, et le piège fonctionne. Le coloré Camille Samson, qui n'en manque pas une, déplore à son tour la mort de ce grand... Québécois dont tous se souviennent, de Val-d'Or à Gaspé! «Évidemment, conclut Larocque, ce fut fête au village et on en riait encore des années plus tard... » Comme on riait encore des performances magistrales de Claude Charron, maître dans l'art de parler des heures durant pour retarder l'adoption de projets de loi libéraux.</w:t>
        <w:br/>
        <w:br/>
        <w:t>En fin de parcours, délaissant ce désopilant festival d'anecdotes, Larocque ne manque pas de critiquer le PQ d'aujourd'hui, oublieux de l'héritage du parti de René Lévesque. Il revient aux péquistes actuels de lui donner tort en retrouvant leur dynamisme.</w:t>
        <w:br/>
        <w:br/>
        <w:t>louisco@sympatico.ca</w:t>
        <w:br/>
        <w:br/>
        <w:t>***</w:t>
        <w:br/>
        <w:br/>
        <w:t>Le parti de René Lévesque</w:t>
        <w:br/>
        <w:t>Un retour aux sources</w:t>
        <w:br/>
        <w:t>André Larocque</w:t>
        <w:br/>
        <w:t>Fides</w:t>
        <w:br/>
        <w:t xml:space="preserve">Montréal, 2007, 256 pages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Manon Cornellier, Le Devoir, 19.06.2007 : </w:t>
      </w:r>
      <w:hyperlink r:id="rId178">
        <w:r>
          <w:rPr>
            <w:rStyle w:val="InternetLink"/>
            <w:color w:val="0000FF"/>
            <w:u w:val="single"/>
          </w:rPr>
          <w:t>Réforme électorale - L'Ontario flirte avec la proportionnelle</w:t>
        </w:r>
      </w:hyperlink>
    </w:p>
    <w:p>
      <w:pPr>
        <w:pStyle w:val="Normal"/>
        <w:spacing w:before="280" w:after="280"/>
        <w:rPr/>
      </w:pPr>
      <w:r>
        <w:rPr/>
        <w:t>__________________________________________</w:t>
      </w:r>
    </w:p>
    <w:p>
      <w:pPr>
        <w:pStyle w:val="Normal"/>
        <w:spacing w:before="280" w:after="280"/>
        <w:rPr/>
      </w:pPr>
      <w:r>
        <w:rPr/>
        <w:t xml:space="preserve">Radio-Canada, 21.06.2007 : </w:t>
      </w:r>
      <w:hyperlink r:id="rId179">
        <w:r>
          <w:rPr>
            <w:rStyle w:val="InternetLink"/>
            <w:color w:val="0000FF"/>
            <w:u w:val="single"/>
          </w:rPr>
          <w:t>Réforme électorale : La question référendaire</w:t>
        </w:r>
      </w:hyperlink>
    </w:p>
    <w:p>
      <w:pPr>
        <w:pStyle w:val="NormalWeb"/>
        <w:rPr>
          <w:rFonts w:ascii="Arial Narrow" w:hAnsi="Arial Narrow" w:cs="Arial Narrow"/>
        </w:rPr>
      </w:pPr>
      <w:r>
        <w:rPr>
          <w:rFonts w:cs="Arial Narrow" w:ascii="Arial Narrow" w:hAnsi="Arial Narrow"/>
        </w:rPr>
        <w:t xml:space="preserve">Le gouvernement de l'Ontario a rendu publique la question référendaire qui sera posée aux électeurs le 10 octobre, la même journée que les élections provinciales. </w:t>
      </w:r>
    </w:p>
    <w:p>
      <w:pPr>
        <w:pStyle w:val="Lead"/>
        <w:rPr>
          <w:rFonts w:ascii="Arial Narrow" w:hAnsi="Arial Narrow" w:cs="Arial Narrow"/>
        </w:rPr>
      </w:pPr>
      <w:r>
        <w:rPr>
          <w:rFonts w:cs="Arial Narrow" w:ascii="Arial Narrow" w:hAnsi="Arial Narrow"/>
        </w:rPr>
        <w:t xml:space="preserve">L'Ontario rend publique la question qui sera posée aux électeurs lors du référendum du 10 octobre. </w:t>
      </w:r>
    </w:p>
    <w:p>
      <w:pPr>
        <w:pStyle w:val="NormalWeb"/>
        <w:rPr>
          <w:rFonts w:ascii="Arial Narrow" w:hAnsi="Arial Narrow" w:cs="Arial Narrow"/>
        </w:rPr>
      </w:pPr>
      <w:r>
        <w:rPr>
          <w:rFonts w:cs="Arial Narrow" w:ascii="Arial Narrow" w:hAnsi="Arial Narrow"/>
        </w:rPr>
        <w:t xml:space="preserve">Cette question sera inscrite sur un bulletin de vote distinct de celui qui permettra aux électeurs de choisir leur député. </w:t>
      </w:r>
    </w:p>
    <w:p>
      <w:pPr>
        <w:pStyle w:val="NormalWeb"/>
        <w:rPr>
          <w:rFonts w:ascii="Arial Narrow" w:hAnsi="Arial Narrow" w:cs="Arial Narrow"/>
        </w:rPr>
      </w:pPr>
      <w:r>
        <w:rPr>
          <w:rFonts w:cs="Arial Narrow" w:ascii="Arial Narrow" w:hAnsi="Arial Narrow"/>
        </w:rPr>
        <w:t xml:space="preserve">Le directeur général des élections entreprendra cet été une campagne d'information neutre pour renseigner la population. </w:t>
      </w:r>
    </w:p>
    <w:p>
      <w:pPr>
        <w:pStyle w:val="Heading3"/>
        <w:spacing w:before="280" w:after="280"/>
        <w:rPr>
          <w:rFonts w:ascii="Arial Narrow" w:hAnsi="Arial Narrow" w:cs="Arial Narrow"/>
          <w:sz w:val="24"/>
          <w:szCs w:val="24"/>
        </w:rPr>
      </w:pPr>
      <w:r>
        <w:rPr>
          <w:rFonts w:cs="Arial Narrow" w:ascii="Arial Narrow" w:hAnsi="Arial Narrow"/>
          <w:sz w:val="24"/>
          <w:szCs w:val="24"/>
        </w:rPr>
        <w:t>La question:</w:t>
      </w:r>
    </w:p>
    <w:p>
      <w:pPr>
        <w:pStyle w:val="Normal"/>
        <w:spacing w:before="280" w:after="280"/>
        <w:rPr/>
      </w:pPr>
      <w:r>
        <w:rPr/>
        <w:t>« Quel système électoral l'Ontario devrait-il utiliser pour élire les députés provinciaux à l'Assemblée législative?</w:t>
      </w:r>
    </w:p>
    <w:p>
      <w:pPr>
        <w:pStyle w:val="Normal"/>
        <w:numPr>
          <w:ilvl w:val="0"/>
          <w:numId w:val="13"/>
        </w:numPr>
        <w:spacing w:before="0" w:after="280"/>
        <w:ind w:left="0" w:hanging="0"/>
        <w:rPr/>
      </w:pPr>
      <w:r>
        <w:rPr/>
        <w:t>A - L'actuel système électoral (système de la majorité relative)</w:t>
      </w:r>
    </w:p>
    <w:p>
      <w:pPr>
        <w:pStyle w:val="Normal"/>
        <w:numPr>
          <w:ilvl w:val="0"/>
          <w:numId w:val="10"/>
        </w:numPr>
        <w:spacing w:before="0" w:after="280"/>
        <w:ind w:left="0" w:hanging="0"/>
        <w:rPr/>
      </w:pPr>
      <w:r>
        <w:rPr/>
        <w:t>B - L'autre système électoral proposé par l'Assemblée des citoyens (système de représentation proportionnelle mixte) »</w:t>
      </w:r>
    </w:p>
    <w:p>
      <w:pPr>
        <w:pStyle w:val="NormalWeb"/>
        <w:rPr>
          <w:rFonts w:ascii="Arial Narrow" w:hAnsi="Arial Narrow" w:cs="Arial Narrow"/>
        </w:rPr>
      </w:pPr>
      <w:r>
        <w:rPr>
          <w:rFonts w:cs="Arial Narrow" w:ascii="Arial Narrow" w:hAnsi="Arial Narrow"/>
        </w:rPr>
        <w:t xml:space="preserve">L'Assemblée des citoyens sur la réforme électorale a proposé en mai que l'Ontario adopte un système de représentation proportionnelle mixte. </w:t>
      </w:r>
    </w:p>
    <w:p>
      <w:pPr>
        <w:pStyle w:val="NormalWeb"/>
        <w:rPr>
          <w:rFonts w:ascii="Arial Narrow" w:hAnsi="Arial Narrow" w:cs="Arial Narrow"/>
        </w:rPr>
      </w:pPr>
      <w:r>
        <w:rPr>
          <w:rFonts w:cs="Arial Narrow" w:ascii="Arial Narrow" w:hAnsi="Arial Narrow"/>
        </w:rPr>
        <w:t xml:space="preserve">L'Assemblée législative compterait 129 députés : 90 seraient élus dans des circonscriptions et 39 élus de façon proportionnelle, à partir d'une liste établie par les partis. </w:t>
      </w:r>
    </w:p>
    <w:p>
      <w:pPr>
        <w:pStyle w:val="NormalWeb"/>
        <w:rPr>
          <w:rFonts w:ascii="Arial Narrow" w:hAnsi="Arial Narrow" w:cs="Arial Narrow"/>
        </w:rPr>
      </w:pPr>
      <w:r>
        <w:rPr>
          <w:rFonts w:cs="Arial Narrow" w:ascii="Arial Narrow" w:hAnsi="Arial Narrow"/>
        </w:rPr>
        <w:t xml:space="preserve">Les électeurs voteraient donc pour le candidat qu'ils préfèrent, mais également pour le parti politique qu'ils favorisent. </w:t>
      </w:r>
    </w:p>
    <w:p>
      <w:pPr>
        <w:pStyle w:val="NormalWeb"/>
        <w:rPr>
          <w:rFonts w:ascii="Arial Narrow" w:hAnsi="Arial Narrow" w:cs="Arial Narrow"/>
        </w:rPr>
      </w:pPr>
      <w:r>
        <w:rPr>
          <w:rFonts w:cs="Arial Narrow" w:ascii="Arial Narrow" w:hAnsi="Arial Narrow"/>
        </w:rPr>
        <w:t xml:space="preserve">Lors des élections provinciales de 2003, les libéraux ont raflé 70 % des circonscriptions avec 46 % du vote populaire. Les conservateurs ont obtenu 23 % des sièges avec 35 % des votes et le NPD a récolté moins de 7 % des sièges, malgré l'appui de 15 % des électeurs. </w:t>
      </w:r>
    </w:p>
    <w:p>
      <w:pPr>
        <w:pStyle w:val="NormalWeb"/>
        <w:rPr>
          <w:rFonts w:ascii="Arial Narrow" w:hAnsi="Arial Narrow" w:cs="Arial Narrow"/>
        </w:rPr>
      </w:pPr>
      <w:r>
        <w:rPr>
          <w:rFonts w:cs="Arial Narrow" w:ascii="Arial Narrow" w:hAnsi="Arial Narrow"/>
        </w:rPr>
        <w:t xml:space="preserve">Si le gouvernement ontarien reste officiellement neutre, tous les citoyens et les organismes pourront faire connaître leur position, sans aucune limite de dépenses. Pour être adoptée, la réforme électorale devra être approuvée par plus de 60 % des électeurs. </w:t>
      </w:r>
    </w:p>
    <w:p>
      <w:pPr>
        <w:pStyle w:val="NormalWeb"/>
        <w:rPr>
          <w:rFonts w:ascii="Arial Narrow" w:hAnsi="Arial Narrow" w:cs="Arial Narrow"/>
        </w:rPr>
      </w:pPr>
      <w:r>
        <w:rPr>
          <w:rFonts w:cs="Arial Narrow" w:ascii="Arial Narrow" w:hAnsi="Arial Narrow"/>
        </w:rPr>
        <w:t xml:space="preserve">En 2005, un projet de réforme électoral a été approuvé par une majorité de 57 % d'électeurs britanno-colombiens, mais il ne s'est pas réalisé parce que le seuil avait été fixé à 60 %.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numPr>
          <w:ilvl w:val="0"/>
          <w:numId w:val="4"/>
        </w:numPr>
        <w:spacing w:before="0" w:after="280"/>
        <w:ind w:left="0" w:hanging="0"/>
        <w:rPr/>
      </w:pPr>
      <w:r>
        <w:rPr/>
        <w:t>ottawa–gatineau</w:t>
      </w:r>
    </w:p>
    <w:p>
      <w:pPr>
        <w:pStyle w:val="Normal"/>
        <w:spacing w:before="280" w:after="280"/>
        <w:rPr/>
      </w:pPr>
      <w:r>
        <w:rPr>
          <w:rStyle w:val="Typedocument"/>
        </w:rPr>
        <w:t>hyperlien - </w:t>
      </w:r>
      <w:r>
        <w:rPr/>
        <w:t xml:space="preserve"> </w:t>
      </w:r>
      <w:hyperlink r:id="rId180">
        <w:r>
          <w:rPr>
            <w:rStyle w:val="InternetLink"/>
          </w:rPr>
          <w:t>La ministre Bountrogianni tire sa révérence</w:t>
        </w:r>
      </w:hyperlink>
      <w:r>
        <w:rPr/>
        <w:t xml:space="preserve"> Nouvelle du 15 juin 2007 sur la démission de la ministre du Renouveau démocratique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rPr>
      </w:pPr>
      <w:r>
        <w:rPr>
          <w:b/>
        </w:rPr>
        <w:t>Juillet</w:t>
      </w:r>
    </w:p>
    <w:p>
      <w:pPr>
        <w:pStyle w:val="Normal"/>
        <w:numPr>
          <w:ilvl w:val="0"/>
          <w:numId w:val="12"/>
        </w:numPr>
        <w:spacing w:before="0" w:after="280"/>
        <w:rPr/>
      </w:pPr>
      <w:r>
        <w:rPr/>
        <w:t>13 juillet 2007 : Revue Dernière heure entrevue générale avec Mercédez Roberge.</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b/>
        </w:rPr>
        <w:t>À quand le scrutin proportionnel ? La réforme du mode de scrutin dans les limbes parlementaires</w:t>
      </w:r>
    </w:p>
    <w:p>
      <w:pPr>
        <w:pStyle w:val="Normal"/>
        <w:spacing w:before="280" w:after="280"/>
        <w:rPr/>
      </w:pPr>
      <w:hyperlink r:id="rId181">
        <w:r>
          <w:rPr>
            <w:rStyle w:val="InternetLink"/>
            <w:color w:val="0000FF"/>
            <w:u w:val="single"/>
          </w:rPr>
          <w:t>Paul </w:t>
        </w:r>
        <w:r>
          <w:rPr>
            <w:rStyle w:val="InternetLink"/>
            <w:caps/>
            <w:color w:val="0000FF"/>
            <w:u w:val="single"/>
          </w:rPr>
          <w:t>Cliche</w:t>
        </w:r>
      </w:hyperlink>
      <w:r>
        <w:rPr/>
        <w:br/>
        <w:t xml:space="preserve">Tribune libre de Vigile </w:t>
        <w:br/>
        <w:t>mercredi 18 juillet 2007</w:t>
      </w:r>
      <w:r>
        <w:rPr>
          <w:color w:val="929292"/>
        </w:rPr>
        <w:t xml:space="preserve"> </w:t>
      </w:r>
    </w:p>
    <w:p>
      <w:pPr>
        <w:pStyle w:val="Normal"/>
        <w:spacing w:before="280" w:after="280"/>
        <w:rPr/>
      </w:pPr>
      <w:r>
        <w:rPr/>
        <w:t>La saga de la réforme du mode de scrutin se poursuit de plus belle au Québec. Après avoir failli faire l’objet d’un projet de loi, l’automne dernier, ce dossier est maintenant ni plus ni moins que relégué aux oubliettes des limbes parlementaires. Depuis les dernières élections, c’est en effet l’immobilisme le plus complet qui prévaut à ce sujet autant au gouvernement que dans l’opposition. Motus et bouche cousue semble être le mot d’ordre prévalant sur la colline parlementaire. Ministres comme députés de toutes allégeances ne semblent savoir que faire d’une pétition signée plus de 15 000 citoyens, ce printemps, afin d’obtenir que les prochaines élections se déroulent avec un nouveau mode de scrutin produisant des résultats proportionnels.</w:t>
      </w:r>
    </w:p>
    <w:p>
      <w:pPr>
        <w:pStyle w:val="Normal"/>
        <w:spacing w:before="280" w:after="280"/>
        <w:rPr/>
      </w:pPr>
      <w:r>
        <w:rPr/>
        <w:t>Les journalistes, blasés, respectent aussi la consigne du silence se gardant bien d’intervenir comme empêcheurs de danser en rond. Les médias de masse, indifférents, ne jouent en effet pas leur rôle préférant se faire complices de l’inaction scandaleuse qui repousse derechef aux calendes grecques le règlement de cette question pourtant indispensable à la revitalisation de la démocratie québécoise. Quoi voulez-vous, la réforme du mode de scrutin ne permet pas de publier des articles aussi sensationnels qu’un affrontement parlementaire sur le budget ou que les listes d’attente dans les hôpitaux ! Charest et ses députés bloquent la réforme</w:t>
      </w:r>
    </w:p>
    <w:p>
      <w:pPr>
        <w:pStyle w:val="Normal"/>
        <w:spacing w:before="280" w:after="280"/>
        <w:rPr/>
      </w:pPr>
      <w:r>
        <w:rPr/>
        <w:t>On se souvient que le premier ministre Charest s’était engagé, lors de la campagne électorale de 2003, à réformer, dès son premier mandat, le mode de scrutin majoritaire actuel pour y introduire des éléments de proportionnalité. Il voulait ainsi éviter que son parti subisse de nouveau les mésaventures survenues en 1944, en 1966 et encore 1998 alors qu’il avait été vainqueur dans les urnes mais défait en nombre de sièges parlementaires à cause des distorsions causées par le mode de scrutin majoritaire actuel. Le chef libéral n’a pas respecté cet engagement. Et depuis sa réélection le 26 mars dernier, il agit comme si la question ne se posait plus s’abstenant même de mentionner le sujet dans ses interventions. Bien entendu, le discours inaugural de la session, où le gouvernement énonce ses priorités législatives, a été, lui aussi, muet sur le sujet.</w:t>
      </w:r>
    </w:p>
    <w:p>
      <w:pPr>
        <w:pStyle w:val="Normal"/>
        <w:spacing w:before="280" w:after="280"/>
        <w:rPr/>
      </w:pPr>
      <w:r>
        <w:rPr/>
        <w:t>Pourtant, les grandes lignes d’un projet de loi, qui était pratiquement prêt à être déposé au Parlement, attend depuis l’automne dernier le feu vert du premier ministre. Suite à la commission parlementaire, qui a eu lieu au début de 2006 pour étudier un avant-projet de loi libéral, le ministre responsable du dossier, Benoît Pelletier, avait promis le dépôt d’un tel projet de loi avant la fin de 2006. La tâche lui était facilitée par le fait que, lors de cet exercice de consultation ayant marqué un record de participation dans l’histoire du parlementarisme québécois -plus de 2 000 personnes et organismes- de larges consensus s’étaient dégagés tout autant sur la nature du système envisagé (scrutin mixte avec compensation) que sur des modalités importantes comme le fait d’avoir deux votes.</w:t>
      </w:r>
    </w:p>
    <w:p>
      <w:pPr>
        <w:pStyle w:val="Normal"/>
        <w:spacing w:before="280" w:after="280"/>
        <w:rPr/>
      </w:pPr>
      <w:r>
        <w:rPr/>
        <w:t>Mais des élus municipaux en provenance de régions périphériques, ayant à leur tête la Fédération québécoise des municipalités (FQM), se sont détachés de ce consensus disant craindre un affaiblissement du poids politique des régions. Leur position a vite prévalu au sein de la députation libérale sur celle qu’avaient exprimée plusieurs centaines d’organismes et de citoyens devant la commission. Au cours de l’automne, le caucus des députés libéraux a donc bloqué la proposition que le ministre Pelletier voulait transformer en projet de loi. Appelé à trancher en dernier ressort, le premier ministre Charest - avec lequel le président de la FQM avait communiqué pour s’opposer au nom de 7 000 élus municipaux représentant 915 municipalités – s’est vite rangé du côté du caucus.</w:t>
      </w:r>
    </w:p>
    <w:p>
      <w:pPr>
        <w:pStyle w:val="Normal"/>
        <w:spacing w:before="280" w:after="280"/>
        <w:rPr/>
      </w:pPr>
      <w:r>
        <w:rPr/>
        <w:t>Encore une fois le lobbying l’a emporté sur les résultats d’une consultation publique. « Votre opinion est fondamentale ! », clamait pourtant la campagne de publicité que le gouvernement avait menée pour susciter la participation populaire à la commission parlementaire de 2006. Quel leurre !</w:t>
      </w:r>
    </w:p>
    <w:p>
      <w:pPr>
        <w:pStyle w:val="Normal"/>
        <w:spacing w:before="280" w:after="280"/>
        <w:rPr/>
      </w:pPr>
      <w:r>
        <w:rPr/>
        <w:t>Devant ce cul-de-sac, le ministre Pelletier a référé le dossier au directeur général des élections (DGE), en décembre dernier, pour lui demander son avis sur certains aspects du dossier. Ce dernier devait s’exécuter dans un délai de six mois. Mais le ministre a consenti à reporter le délai en décembre prochain. Ainsi, il aura fallu un an au DGE pour répondre à quelques questions auxquelles un politicologue spécialisé en systèmes électoraux ferait connaître son opinion en l’espace de quelques jours ! L’opportunisme de Mario Dumont</w:t>
      </w:r>
    </w:p>
    <w:p>
      <w:pPr>
        <w:pStyle w:val="Normal"/>
        <w:spacing w:before="280" w:after="280"/>
        <w:rPr/>
      </w:pPr>
      <w:r>
        <w:rPr/>
        <w:t>Par ailleurs, le chef de l’ADQ, Mario Dumont, dont le parti a fait de l’instauration de la proportionnelle un de ses principaux engagements, semble s’être empressé d’oublier cette promesse, Promu chef de l’opposition officielle, il s’est bien gardé de se prononcer sur la question depuis les élections alors que, logiquement, il aurait dénoncer l’incurie du gouvernement Charest et même présenter lui-même un projet de loi comme il l’a fait dans d’autres domaines.</w:t>
      </w:r>
    </w:p>
    <w:p>
      <w:pPr>
        <w:pStyle w:val="Normal"/>
        <w:spacing w:before="280" w:after="280"/>
        <w:rPr/>
      </w:pPr>
      <w:r>
        <w:rPr/>
        <w:t>On se rappelle que l’ADQ a été la principale victime, lors des élections de 1994, 1998 et 2003, de la loi d’airain du scrutin majoritaire qui favorise fortement le bipartisme. Mais c’est aussi un secret de polichinelle que Dumont ne pense qu’à prendre le pouvoir lors des prochaines élections et qu’il espère bien que son parti va enfin profiter des largesses que le scrutin majoritaire dispense généralement aux vainqueurs. Il semble bien qu’aucun engagement pouvant nuire à la réalisation de ce rêve ne résistera donc devant l’opportunisme de ce politicien.</w:t>
      </w:r>
    </w:p>
    <w:p>
      <w:pPr>
        <w:pStyle w:val="Normal"/>
        <w:spacing w:before="280" w:after="280"/>
        <w:rPr/>
      </w:pPr>
      <w:r>
        <w:rPr/>
        <w:t>Quant au Parti québécois, il a annoncé, lors de la commission parlementaire de 2006, que s’il était élu il reporterait la réforme du mode de scrutin après l’accession du Québec à la souveraineté. On ne sait pas encore si sa position va changer avec l’arrivée à sa tête de Pauline Marois. Ce parti reviendra-t-il à sa position initiale, celle que son fondateur René Lévesque qui qualifiait le scrutin majoritaire de « démocratiquement infect », avait fait inscrire dans son programme comme une priorité dès 1969 ? On sait que cette formation est divisée sur le sujet depuis que le premier ministre Lévesque, qui s’apprêtait en 1984 à déposer un projet de loi instaurant un scrutin proportionnel régional, a été victime d’une fronde de son caucus et a dû retraiter.</w:t>
      </w:r>
    </w:p>
    <w:p>
      <w:pPr>
        <w:pStyle w:val="Normal"/>
        <w:spacing w:before="280" w:after="280"/>
        <w:rPr>
          <w:b/>
          <w:b/>
          <w:bCs/>
        </w:rPr>
      </w:pPr>
      <w:r>
        <w:rPr>
          <w:b/>
          <w:bCs/>
        </w:rPr>
        <w:t>Les Ontariens en référendum en octobre</w:t>
      </w:r>
    </w:p>
    <w:p>
      <w:pPr>
        <w:pStyle w:val="Normal"/>
        <w:spacing w:before="280" w:after="280"/>
        <w:rPr/>
      </w:pPr>
      <w:r>
        <w:rPr/>
        <w:t>Pendant qu’au Québec on étire péniblement une saga qui a pris naissance dans les années 1970, les citoyens de l’Ontario sont convoqués à un referendum pour se prononcer sur un projet de réforme préparé par une Assemblée de citoyens dont les membres ont été choisis au hasard à partir des listes électorales. Ce dernier aura lieu en octobre prochain en même temps que les élections tenues à date fixe dans cette province. Cet organisme n’a débuté ses travaux qu’en septembre dernier. Les électeurs ontariens auront à se prononcer sur un système mixte avec compensation semblable à celui préconisé par les libéraux et l’ADQ au Québec. Un exercice semblable a eu lieu en Colombie-Britannique en 2004 et 2005.</w:t>
      </w:r>
    </w:p>
    <w:p>
      <w:pPr>
        <w:pStyle w:val="Normal"/>
        <w:spacing w:before="280" w:after="280"/>
        <w:rPr/>
      </w:pPr>
      <w:r>
        <w:rPr/>
        <w:t>Le gouvernement libéral québécois refuse de suivre l’exemple des gouvernements libéraux de ces deux provinces. Il ne veut absolument pas se départir d’une prérogative qu’il considère quasiment comme sacrée. Pourtant, les élus, quelle que soit leur allégeance partisane, se placent automatiquement en conflit d’intérêts lorsqu’ils entendent décider d’une question comme la réforme du mode de scrutin qui concerne leur avenir politique personnel et celui de leur parti. Au Québec, en 2007, la plupart des politiciens qui nous représentent n’ont pas encore admis cette évidence !</w:t>
      </w:r>
    </w:p>
    <w:p>
      <w:pPr>
        <w:pStyle w:val="Normal"/>
        <w:spacing w:before="280" w:after="280"/>
        <w:rPr/>
      </w:pPr>
      <w:r>
        <w:rPr/>
        <w:t xml:space="preserve">Paul Cliche, auteur du livre </w:t>
      </w:r>
      <w:r>
        <w:rPr>
          <w:i/>
          <w:iCs/>
        </w:rPr>
        <w:t>Pour réduire le déficit démocratique : le scrutin proportionnel</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Le mode de scrutin proportionnel est un pré-requis a l’indépendance du Québec</w:t>
      </w:r>
    </w:p>
    <w:p>
      <w:pPr>
        <w:pStyle w:val="Normal"/>
        <w:spacing w:before="280" w:after="280"/>
        <w:rPr/>
      </w:pPr>
      <w:hyperlink r:id="rId182">
        <w:r>
          <w:rPr>
            <w:rStyle w:val="InternetLink"/>
            <w:color w:val="0000FF"/>
            <w:u w:val="single"/>
          </w:rPr>
          <w:t>David </w:t>
        </w:r>
        <w:r>
          <w:rPr>
            <w:rStyle w:val="InternetLink"/>
            <w:caps/>
            <w:color w:val="0000FF"/>
            <w:u w:val="single"/>
          </w:rPr>
          <w:t>Poulin-Litvak</w:t>
        </w:r>
      </w:hyperlink>
      <w:r>
        <w:rPr/>
        <w:br/>
        <w:t xml:space="preserve">Tribune libre de Vigile </w:t>
        <w:br/>
        <w:t xml:space="preserve">mercredi 18 juillet 2007 </w:t>
      </w:r>
      <w:r>
        <w:rPr>
          <w:color w:val="929292"/>
        </w:rPr>
        <w:t xml:space="preserve"> </w:t>
      </w:r>
    </w:p>
    <w:p>
      <w:pPr>
        <w:pStyle w:val="Normal"/>
        <w:spacing w:before="280" w:after="280"/>
        <w:rPr/>
      </w:pPr>
      <w:r>
        <w:rPr/>
        <w:t>Cette affirmation peut sembler osée, voire ridicule, mais je tenterai de la justifier en me basant sur le syllogisme suivant : 1) L’indépendance nationale du Québec requiert un parti indépendantiste, et 2) un mode de scrutin proportionnel est nécessaire à l’émergence d’un parti indépendantiste ; donc, un mode de scrutin proportionnel est un pré-requis à l’indépendance du Québec.</w:t>
      </w:r>
    </w:p>
    <w:p>
      <w:pPr>
        <w:pStyle w:val="Normal"/>
        <w:spacing w:before="280" w:after="280"/>
        <w:rPr/>
      </w:pPr>
      <w:r>
        <w:rPr/>
        <w:t>L’indépendance nationale du Québec requiert un parti indépendantiste, capable de catalyser et de participer à la création d’une coalition politique pour l’indépendance du Québec. Il devient de plus en plus évident, selon une certaine lecture des choses du moins, celle que j’appelerais de « l’indépendantisme lucide », qu’il y a un manque dans le paysage politique québécois. En effet, le Québec n’a pas de parti indépendantiste.</w:t>
      </w:r>
    </w:p>
    <w:p>
      <w:pPr>
        <w:pStyle w:val="Normal"/>
        <w:spacing w:before="280" w:after="280"/>
        <w:rPr/>
      </w:pPr>
      <w:r>
        <w:rPr/>
        <w:t>Le PQ est un parti fendu en deux, avec une base militante qui désire l’indépendance, et un sommet embourgeoisé qui désire gouverner, et qui vend l’indépendance dans sa plate-forme politique, pour pouvoir gouverner. Il s’agit sans doute de la plus grande manipulation politique de l’histoire du Québec, celle de faire croire aux militants du PQ que les élites du parti sont indépendantistes, alors que plusieurs ne sont que des opportunistes de l’indépendance.</w:t>
      </w:r>
    </w:p>
    <w:p>
      <w:pPr>
        <w:pStyle w:val="Normal"/>
        <w:spacing w:before="280" w:after="280"/>
        <w:rPr/>
      </w:pPr>
      <w:r>
        <w:rPr/>
        <w:t>On ne peut cependant pas oublier que le RIN s’est rallié, par dépit, au PQ, peu après sa fondation, et que cet auto-sabotage, en fait, était conditionné par les règles du système politique québécois. L’unité, à ce moment, était nécessaire, mais surtout, c’est mon point, conditionnée par le mode de scrutin bipartisan qui fait que les divisions d’un camp minent ses chances de gouverner ou d’être adéquatement représenté.</w:t>
      </w:r>
    </w:p>
    <w:p>
      <w:pPr>
        <w:pStyle w:val="Normal"/>
        <w:spacing w:before="280" w:after="280"/>
        <w:rPr/>
      </w:pPr>
      <w:r>
        <w:rPr/>
        <w:t>Or, le scrutin proportionnel, parce qu’il permet de distinguer des formations politiques avant le vote, puis de les rassembler après le vote, pour gouverner, ou pour accomplir un projet politique, ne présente pas cet inconvénient. Plutôt, il favorise une certaine diversification de la pensée politique, donc le débat et la délibération, ce qui, de toute évidence, manque au Québec, avec les progressistes, les écologistes et les indépendantistes dans la marge.</w:t>
      </w:r>
    </w:p>
    <w:p>
      <w:pPr>
        <w:pStyle w:val="Normal"/>
        <w:spacing w:before="280" w:after="280"/>
        <w:rPr/>
      </w:pPr>
      <w:r>
        <w:rPr/>
        <w:t>Il y a quatre positions, au Québec, sur la question nationale : le oui (indépendantiste), le oui-non (souverainiste-association), le non-oui (affirmationistes-autonomistes) et le non (fédéralistes). Or, ce que l’on réalise, c’est que certaines de celles-ci sont ou ont été confondues, par force, mal-représentées, voire écartées. Il n’y a pas de raison qu’une démocratie agisse ainsi.</w:t>
      </w:r>
    </w:p>
    <w:p>
      <w:pPr>
        <w:pStyle w:val="Normal"/>
        <w:spacing w:before="280" w:after="280"/>
        <w:rPr/>
      </w:pPr>
      <w:r>
        <w:rPr/>
        <w:t>Il n’y aura pas de parti indépendantiste au Québec sans scrutin proportionnel. Il pourrait y avoir un parti, mais celui-ci demeurera mal-représenté, ou écarté, par l’effet du carcan bipartisan. Le tripartisme auquel nous assistons est une anomalie temporaire, rendue possible par le fait que trois forces sont, aux urnes, quasi à égalité. Cependant, il ne faut oublier qu’un simple jeu de quelques points pourrait, je dirais même fera, capoter la balance fragile qui s’est instaurée aux dernières élections.</w:t>
      </w:r>
    </w:p>
    <w:p>
      <w:pPr>
        <w:pStyle w:val="Normal"/>
        <w:spacing w:before="280" w:after="280"/>
        <w:rPr/>
      </w:pPr>
      <w:r>
        <w:rPr/>
        <w:t>De toute manière, il faut croire que même si l’anomalie tripartisane perdure, cela ne changera rien à la situation d’un éventuel parti indépendantiste. La pression au vote utile sera même plus grande et l’effet d’écartement proportionnellement plus important, lui aussi. Il n’y a donc pas d’issue, il faut mener la lutte pour l’indépendance, mais aussi y adjoindre une lutte pour la démocratie.</w:t>
      </w:r>
    </w:p>
    <w:p>
      <w:pPr>
        <w:pStyle w:val="Normal"/>
        <w:spacing w:before="280" w:after="280"/>
        <w:rPr/>
      </w:pPr>
      <w:r>
        <w:rPr/>
        <w:t>Le Mouvement pour une démocratie nouvelle a réinitié cette lutte, il y a quelques années, mais ce mouvement s’est embourbé dans une logique de demander aux acteurs qui profitent et dépendent du système de changer ce-dernier. Plutôt, la voie qui devrait être suivie, dans une perspective d’émancipation politique, est celle de l’Assemblée citoyenne, constituée de citoyens et citoyennes sélectionnés aléatoirement au sein de la population et habilités à proposer une question référendaire, un nouveau mode de scrutin.</w:t>
      </w:r>
    </w:p>
    <w:p>
      <w:pPr>
        <w:pStyle w:val="Normal"/>
        <w:spacing w:before="280" w:after="280"/>
        <w:rPr/>
      </w:pPr>
      <w:r>
        <w:rPr/>
        <w:t>Cette formule dite de démocratie délibérative pourrait également constituer une troisième voie, drôlement plus démocratique que les autres, pour mener à terme le projet d’indépendance nationale. Une Assemblée de citoyens du Québec pourrait, en effet, se voir attribuer le pouvoir de poser la question constitutionnelle par excellence aux Québécois.</w:t>
      </w:r>
    </w:p>
    <w:p>
      <w:pPr>
        <w:pStyle w:val="Normal"/>
        <w:spacing w:before="280" w:after="280"/>
        <w:rPr/>
      </w:pPr>
      <w:r>
        <w:rPr/>
        <w:t>De plus, une telle Assemblée, institutionnalisée, pourrait constituer la pierre angulaire d’un nouveau modèle politique, dans lequel le pouvoir d’initiative référendaire en matière constitutionnelle serait attribué en permanence à une Assemblée de citoyens. Plusieurs autres questions pourraient donc être étudiées sobrement, prenant tout le temps nécessaire, pour faire du Québec une nation indépendante, ayant choisie et constituée elle-même son régime politique, au lieu de reprendre le calque de la démocratie représentative de type britannique.</w:t>
      </w:r>
    </w:p>
    <w:p>
      <w:pPr>
        <w:pStyle w:val="Normal"/>
        <w:spacing w:before="280" w:after="280"/>
        <w:rPr/>
      </w:pPr>
      <w:r>
        <w:rPr/>
        <w:t>Je vois donc le projet d’une Assemblée citoyenne sur la réforme du mode de scrutin au Québec comme un premier pas, pour que le peuple du Québec soit souverain, ce qui est en soi une nécessité, pour que le Québec puisse être indépendant. L’indépendance, après tout, ne requiert pas seulement un État, mais aussi une culture politique, soit des citoyennes et citoyens capables de s’assumer comme tels, politiquement.</w:t>
      </w:r>
    </w:p>
    <w:p>
      <w:pPr>
        <w:pStyle w:val="Normal"/>
        <w:spacing w:before="280" w:after="280"/>
        <w:rPr/>
      </w:pPr>
      <w:r>
        <w:rPr/>
        <w:t>David Litvak</w:t>
      </w:r>
    </w:p>
    <w:p>
      <w:pPr>
        <w:pStyle w:val="Normal"/>
        <w:spacing w:before="280" w:after="280"/>
        <w:rPr/>
      </w:pPr>
      <w:r>
        <w:rPr/>
        <w:t xml:space="preserve">Campagne pour une Assemblée citoyenne sur la réforme du mode de scrutin au Québec : </w:t>
      </w:r>
      <w:hyperlink r:id="rId183">
        <w:r>
          <w:rPr>
            <w:rStyle w:val="InternetLink"/>
            <w:color w:val="0000FF"/>
            <w:u w:val="single"/>
          </w:rPr>
          <w:t>www.assemblee-citoyenne.qc.ca</w:t>
        </w:r>
      </w:hyperlink>
      <w:r>
        <w:rPr/>
        <w:t xml:space="preserve"> (avec une pétition en ligne)</w:t>
      </w:r>
    </w:p>
    <w:p>
      <w:pPr>
        <w:pStyle w:val="Normal"/>
        <w:spacing w:before="280" w:after="280"/>
        <w:rPr/>
      </w:pPr>
      <w:r>
        <w:rPr/>
        <w:t xml:space="preserve">Voir aussi cet article qui aborde la même question : </w:t>
      </w:r>
      <w:hyperlink r:id="rId184">
        <w:r>
          <w:rPr>
            <w:rStyle w:val="InternetLink"/>
            <w:color w:val="0000FF"/>
            <w:u w:val="single"/>
          </w:rPr>
          <w:t>http://www.pressegauche.org/spip.ph...</w:t>
        </w:r>
      </w:hyperlink>
    </w:p>
    <w:p>
      <w:pPr>
        <w:pStyle w:val="Normal"/>
        <w:spacing w:before="280" w:after="280"/>
        <w:rPr/>
      </w:pPr>
      <w:r>
        <w:rPr/>
        <w:t>__________________________________________</w:t>
      </w:r>
    </w:p>
    <w:p>
      <w:pPr>
        <w:pStyle w:val="Normal"/>
        <w:numPr>
          <w:ilvl w:val="0"/>
          <w:numId w:val="12"/>
        </w:numPr>
        <w:spacing w:before="0" w:after="280"/>
        <w:rPr/>
      </w:pPr>
      <w:r>
        <w:rPr/>
        <w:t>24 et 25 juillet 2007 : Journal le Métro</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lang w:val="en-CA"/>
        </w:rPr>
      </w:pPr>
      <w:r>
        <w:rPr>
          <w:b/>
          <w:lang w:val="en-CA"/>
        </w:rPr>
        <w:t>Septembre</w:t>
      </w:r>
    </w:p>
    <w:p>
      <w:pPr>
        <w:pStyle w:val="Normal"/>
        <w:spacing w:before="280" w:after="280"/>
        <w:rPr>
          <w:b/>
          <w:b/>
          <w:lang w:val="en-CA"/>
        </w:rPr>
      </w:pPr>
      <w:r>
        <w:rPr>
          <w:b/>
          <w:lang w:val="en-CA"/>
        </w:rPr>
      </w:r>
    </w:p>
    <w:p>
      <w:pPr>
        <w:pStyle w:val="Normal"/>
        <w:spacing w:before="280" w:after="280"/>
        <w:rPr>
          <w:lang w:val="en-CA"/>
        </w:rPr>
      </w:pPr>
      <w:r>
        <w:rPr>
          <w:lang w:val="en-CA"/>
        </w:rPr>
        <w:t xml:space="preserve">The Star, 09.09.2007 : </w:t>
      </w:r>
      <w:hyperlink r:id="rId185">
        <w:r>
          <w:rPr>
            <w:rStyle w:val="InternetLink"/>
            <w:color w:val="0000FF"/>
            <w:u w:val="single"/>
            <w:lang w:val="en-CA"/>
          </w:rPr>
          <w:t>Electoral Reform: Chow envisions greater voice for women</w:t>
        </w:r>
      </w:hyperlink>
    </w:p>
    <w:p>
      <w:pPr>
        <w:pStyle w:val="NormalWeb"/>
        <w:rPr>
          <w:rFonts w:ascii="Arial Narrow" w:hAnsi="Arial Narrow" w:cs="Arial Narrow"/>
          <w:lang w:val="en-CA"/>
        </w:rPr>
      </w:pPr>
      <w:r>
        <w:rPr>
          <w:rFonts w:cs="Arial Narrow" w:ascii="Arial Narrow" w:hAnsi="Arial Narrow"/>
          <w:lang w:val="en-CA"/>
        </w:rPr>
        <w:t>Expect a greater voice for women and visible minorities at Queen's Park, if Ontario voters okay the switch to a more proportional system of representation during next month's election-day referendum.</w:t>
      </w:r>
    </w:p>
    <w:p>
      <w:pPr>
        <w:pStyle w:val="NormalWeb"/>
        <w:rPr>
          <w:rFonts w:ascii="Arial Narrow" w:hAnsi="Arial Narrow" w:cs="Arial Narrow"/>
          <w:lang w:val="en-CA"/>
        </w:rPr>
      </w:pPr>
      <w:r>
        <w:rPr>
          <w:rFonts w:cs="Arial Narrow" w:ascii="Arial Narrow" w:hAnsi="Arial Narrow"/>
          <w:lang w:val="en-CA"/>
        </w:rPr>
        <w:t>So said federal MP Olivia Chow and other proponents of proportional representation during an information forum on electoral reform yesterday.</w:t>
      </w:r>
    </w:p>
    <w:p>
      <w:pPr>
        <w:pStyle w:val="NormalWeb"/>
        <w:rPr>
          <w:rFonts w:ascii="Arial Narrow" w:hAnsi="Arial Narrow" w:cs="Arial Narrow"/>
          <w:lang w:val="en-CA"/>
        </w:rPr>
      </w:pPr>
      <w:r>
        <w:rPr>
          <w:rFonts w:cs="Arial Narrow" w:ascii="Arial Narrow" w:hAnsi="Arial Narrow"/>
          <w:lang w:val="en-CA"/>
        </w:rPr>
        <w:t>The supporters base the prediction on evidence from countries where proportional representation already exists. All of the countries that have met the United Nations' target of 30 per cent female representation in national legislatures, for instance, use some form of proportional representation.</w:t>
      </w:r>
    </w:p>
    <w:p>
      <w:pPr>
        <w:pStyle w:val="NormalWeb"/>
        <w:rPr/>
      </w:pPr>
      <w:r>
        <w:rPr>
          <w:rFonts w:cs="Arial Narrow" w:ascii="Arial Narrow" w:hAnsi="Arial Narrow"/>
          <w:lang w:val="en-CA"/>
        </w:rPr>
        <w:t>"Remember that in the democratic world, there are three or four countries that do it the way we do," Chow, the NDP MP for Trinity-Spadina, told the</w:t>
      </w:r>
      <w:r>
        <w:rPr>
          <w:rStyle w:val="Emphasis"/>
          <w:rFonts w:cs="Arial Narrow" w:ascii="Arial Narrow" w:hAnsi="Arial Narrow"/>
          <w:lang w:val="en-CA"/>
        </w:rPr>
        <w:t xml:space="preserve"> Star</w:t>
      </w:r>
      <w:r>
        <w:rPr>
          <w:rFonts w:cs="Arial Narrow" w:ascii="Arial Narrow" w:hAnsi="Arial Narrow"/>
          <w:lang w:val="en-CA"/>
        </w:rPr>
        <w:t>. "The rest of them have had proportional representation for years and have not had any trouble. And on top of it they have economic vibrancy, more women elected and greater representation of different voices."</w:t>
      </w:r>
    </w:p>
    <w:p>
      <w:pPr>
        <w:pStyle w:val="NormalWeb"/>
        <w:rPr>
          <w:rFonts w:ascii="Arial Narrow" w:hAnsi="Arial Narrow" w:cs="Arial Narrow"/>
          <w:lang w:val="en-CA"/>
        </w:rPr>
      </w:pPr>
      <w:r>
        <w:rPr>
          <w:rFonts w:cs="Arial Narrow" w:ascii="Arial Narrow" w:hAnsi="Arial Narrow"/>
          <w:lang w:val="en-CA"/>
        </w:rPr>
        <w:t>When Ontario voters go to the polls on Oct. 10, they will be presented with a referendum ballot asking them to choose between the current, so-called "first past the post system," which awards each riding to the candidate with the most votes, and a Mixed Member Proportional (MMP) system favoured by the Ontario Citizens' Assembly, a provincially appointed body charged with weighing alternatives to the existing system.</w:t>
      </w:r>
    </w:p>
    <w:p>
      <w:pPr>
        <w:pStyle w:val="NormalWeb"/>
        <w:rPr>
          <w:rFonts w:ascii="Arial Narrow" w:hAnsi="Arial Narrow" w:cs="Arial Narrow"/>
          <w:lang w:val="en-CA"/>
        </w:rPr>
      </w:pPr>
      <w:r>
        <w:rPr>
          <w:rFonts w:cs="Arial Narrow" w:ascii="Arial Narrow" w:hAnsi="Arial Narrow"/>
          <w:lang w:val="en-CA"/>
        </w:rPr>
        <w:t>Under MMP, 90 MPPs would be elected to represent individual ridings, while another 39 members would be added to the legislature based on the percentage of the vote won by their party.</w:t>
      </w:r>
    </w:p>
    <w:p>
      <w:pPr>
        <w:pStyle w:val="NormalWeb"/>
        <w:rPr>
          <w:rFonts w:ascii="Arial Narrow" w:hAnsi="Arial Narrow" w:cs="Arial Narrow"/>
          <w:lang w:val="en-CA"/>
        </w:rPr>
      </w:pPr>
      <w:r>
        <w:rPr>
          <w:rFonts w:cs="Arial Narrow" w:ascii="Arial Narrow" w:hAnsi="Arial Narrow"/>
          <w:lang w:val="en-CA"/>
        </w:rPr>
        <w:t>The 39 at-large members would be chosen from lists provided by each party. The parties wouldn't be under any obligation to weight their lists with women and visible minorities but, said Chow, "if they don't they'll have a lot to answer for."</w:t>
      </w:r>
    </w:p>
    <w:p>
      <w:pPr>
        <w:pStyle w:val="NormalWeb"/>
        <w:rPr>
          <w:rFonts w:ascii="Arial Narrow" w:hAnsi="Arial Narrow" w:cs="Arial Narrow"/>
          <w:lang w:val="en-CA"/>
        </w:rPr>
      </w:pPr>
      <w:r>
        <w:rPr>
          <w:rFonts w:cs="Arial Narrow" w:ascii="Arial Narrow" w:hAnsi="Arial Narrow"/>
          <w:lang w:val="en-CA"/>
        </w:rPr>
        <w:t>To go forward, MMP needs to be approved by at least 60 per cent of voters in 60 per cent of Ontario's ridings. Right now, however, public awareness is the greatest hurdle for supporters.</w:t>
      </w:r>
    </w:p>
    <w:p>
      <w:pPr>
        <w:pStyle w:val="NormalWeb"/>
        <w:rPr>
          <w:rFonts w:ascii="Arial Narrow" w:hAnsi="Arial Narrow" w:cs="Arial Narrow"/>
          <w:lang w:val="en-CA"/>
        </w:rPr>
      </w:pPr>
      <w:r>
        <w:rPr>
          <w:rFonts w:cs="Arial Narrow" w:ascii="Arial Narrow" w:hAnsi="Arial Narrow"/>
          <w:lang w:val="en-CA"/>
        </w:rPr>
        <w:t>"My concern is that there are going to be a lot of people at the polling stations on Oct. 10 who will be looking at this question on the ballot – and it will be the first time they've heard about it," said McMaster University political scientist Karen Bird, one of the organizers of the forum, which was attended by about 20 people.</w:t>
      </w:r>
    </w:p>
    <w:p>
      <w:pPr>
        <w:pStyle w:val="NormalWeb"/>
        <w:rPr>
          <w:rFonts w:ascii="Arial Narrow" w:hAnsi="Arial Narrow" w:cs="Arial Narrow"/>
          <w:lang w:val="en-CA"/>
        </w:rPr>
      </w:pPr>
      <w:r>
        <w:rPr>
          <w:rFonts w:cs="Arial Narrow" w:ascii="Arial Narrow" w:hAnsi="Arial Narrow"/>
          <w:lang w:val="en-CA"/>
        </w:rPr>
        <w:t xml:space="preserve">Previous referendums on proportional representation were defeated in Prince Edward Island and British Columbia – although in the case of B.C., the vote fell just shy </w:t>
      </w:r>
    </w:p>
    <w:p>
      <w:pPr>
        <w:pStyle w:val="Normal"/>
        <w:spacing w:before="280" w:after="280"/>
        <w:rPr/>
      </w:pPr>
      <w:r>
        <w:rPr/>
        <w:t>__________________________________________</w:t>
      </w:r>
    </w:p>
    <w:p>
      <w:pPr>
        <w:pStyle w:val="Normal"/>
        <w:spacing w:before="280" w:after="280"/>
        <w:rPr/>
      </w:pPr>
      <w:r>
        <w:rPr/>
        <w:t xml:space="preserve">Radio-Canada, 10.09.2007 : </w:t>
      </w:r>
      <w:hyperlink r:id="rId186">
        <w:r>
          <w:rPr>
            <w:rStyle w:val="InternetLink"/>
            <w:color w:val="0000FF"/>
            <w:u w:val="single"/>
          </w:rPr>
          <w:t>Référendum en Ontario</w:t>
        </w:r>
      </w:hyperlink>
      <w:r>
        <w:rPr/>
        <w:t xml:space="preserve"> : </w:t>
      </w:r>
      <w:hyperlink r:id="rId187">
        <w:r>
          <w:rPr>
            <w:rStyle w:val="InternetLink"/>
            <w:color w:val="0000FF"/>
            <w:u w:val="single"/>
          </w:rPr>
          <w:t>Plus d'information réclamée</w:t>
        </w:r>
      </w:hyperlink>
    </w:p>
    <w:p>
      <w:pPr>
        <w:pStyle w:val="NormalWeb"/>
        <w:rPr>
          <w:rFonts w:ascii="Arial Narrow" w:hAnsi="Arial Narrow" w:cs="Arial Narrow"/>
        </w:rPr>
      </w:pPr>
      <w:r>
        <w:rPr>
          <w:rFonts w:cs="Arial Narrow" w:ascii="Arial Narrow" w:hAnsi="Arial Narrow"/>
        </w:rPr>
        <w:t xml:space="preserve">Des voix s'élèvent pour presser le gouvernement provincial de mieux informer les Ontariens sur les enjeux du référendum qui se tiendra en même temps que les élections générales du 10 octobre prochain. Les citoyens devront choisir entre le système électoral en place et le nouveau mode de représentation, proposé par un forum de citoyens au printemps. </w:t>
      </w:r>
    </w:p>
    <w:p>
      <w:pPr>
        <w:pStyle w:val="Lead"/>
        <w:rPr>
          <w:rFonts w:ascii="Arial Narrow" w:hAnsi="Arial Narrow" w:cs="Arial Narrow"/>
        </w:rPr>
      </w:pPr>
      <w:r>
        <w:rPr>
          <w:rFonts w:cs="Arial Narrow" w:ascii="Arial Narrow" w:hAnsi="Arial Narrow"/>
        </w:rPr>
        <w:t xml:space="preserve">Des voix s'élèvent pour demander à la province de mieux informer les Ontariens sur les enjeux du référendum sur de possibles changements au système électoral. </w:t>
      </w:r>
    </w:p>
    <w:p>
      <w:pPr>
        <w:pStyle w:val="NormalWeb"/>
        <w:rPr>
          <w:rFonts w:ascii="Arial Narrow" w:hAnsi="Arial Narrow" w:cs="Arial Narrow"/>
        </w:rPr>
      </w:pPr>
      <w:r>
        <w:rPr>
          <w:rFonts w:cs="Arial Narrow" w:ascii="Arial Narrow" w:hAnsi="Arial Narrow"/>
        </w:rPr>
        <w:t xml:space="preserve">Le nouveau mode de scrutin, le système de représentation proportionnelle mixte, prévoit l'élection de 90 députés à la majorité simple dans leur circonscription. Il inclut également le choix, à partir d'une liste, de 39 autres députés en fonction du pourcentage d'appuis obtenus par chacun des partis. </w:t>
      </w:r>
    </w:p>
    <w:p>
      <w:pPr>
        <w:pStyle w:val="NormalWeb"/>
        <w:rPr>
          <w:rFonts w:ascii="Arial Narrow" w:hAnsi="Arial Narrow" w:cs="Arial Narrow"/>
        </w:rPr>
      </w:pPr>
      <w:r>
        <w:rPr>
          <w:rFonts w:cs="Arial Narrow" w:ascii="Arial Narrow" w:hAnsi="Arial Narrow"/>
        </w:rPr>
        <w:t xml:space="preserve">Selon Karen Daverell, porte-parole du mouvement pour la Représentation équitable en Ontario, le gouvernement a failli à sa tâche puisque peu de gens connaissent le nouveau système électoral proposé. Selon elle, à un mois du scrutin, le public est très peu informé sur ce nouveau système qui permettrait de faire entrer plus de partis dans l'arène politique. </w:t>
      </w:r>
    </w:p>
    <w:p>
      <w:pPr>
        <w:pStyle w:val="NormalWeb"/>
        <w:rPr>
          <w:rFonts w:ascii="Arial Narrow" w:hAnsi="Arial Narrow" w:cs="Arial Narrow"/>
        </w:rPr>
      </w:pPr>
      <w:r>
        <w:rPr>
          <w:rFonts w:cs="Arial Narrow" w:ascii="Arial Narrow" w:hAnsi="Arial Narrow"/>
        </w:rPr>
        <w:t xml:space="preserve">Pour Martin Laplante, qui milite pour le statu quo, le système alternatif risque d'affaiblir les populations du Nord et les minorités francophones, en réduisant le nombre de circonscriptions sur la carte électorale. « C'est quelque chose qui met plus de puissance entre les mains des partis et qui réduit la puissance des « voteurs » et des circonscriptions, en particulier les circonscriptions minoritaires », soutient-il. </w:t>
      </w:r>
    </w:p>
    <w:p>
      <w:pPr>
        <w:pStyle w:val="NormalWeb"/>
        <w:rPr>
          <w:rFonts w:ascii="Arial Narrow" w:hAnsi="Arial Narrow" w:cs="Arial Narrow"/>
        </w:rPr>
      </w:pPr>
      <w:r>
        <w:rPr>
          <w:rFonts w:cs="Arial Narrow" w:ascii="Arial Narrow" w:hAnsi="Arial Narrow"/>
        </w:rPr>
        <w:t xml:space="preserve">Ces enjeux complexes méritent d'être expliqués en profondeur, selon le politologue Brian Tanguay. « Il y a une peur parmi les critiques que ce système sera instable, mais si on regarde l'Allemagne, même la Nouvelle-Zélande, qui a ce nouveau système, ce sont des pays qui fonctionnent tout à fait normalement », explique le politologue.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numPr>
          <w:ilvl w:val="0"/>
          <w:numId w:val="9"/>
        </w:numPr>
        <w:spacing w:before="0" w:after="280"/>
        <w:ind w:left="0" w:hanging="0"/>
        <w:rPr/>
      </w:pPr>
      <w:r>
        <w:rPr/>
        <w:t>Ontario</w:t>
      </w:r>
    </w:p>
    <w:p>
      <w:pPr>
        <w:pStyle w:val="Normal"/>
        <w:spacing w:before="280" w:after="280"/>
        <w:rPr/>
      </w:pPr>
      <w:r>
        <w:rPr>
          <w:rStyle w:val="Typedocument"/>
        </w:rPr>
        <w:t>hyperlien - </w:t>
      </w:r>
      <w:r>
        <w:rPr/>
        <w:t xml:space="preserve"> </w:t>
      </w:r>
      <w:hyperlink r:id="rId188">
        <w:r>
          <w:rPr>
            <w:rStyle w:val="InternetLink"/>
          </w:rPr>
          <w:t>Référendum en Ontario</w:t>
        </w:r>
      </w:hyperlink>
      <w:r>
        <w:rPr/>
        <w:t xml:space="preserve"> Une section de notre site sur les élections de Radio-Canada pour mieux comprendre les deux systèmes proposés. </w:t>
      </w:r>
    </w:p>
    <w:p>
      <w:pPr>
        <w:pStyle w:val="Normal"/>
        <w:spacing w:before="280" w:after="280"/>
        <w:rPr/>
      </w:pPr>
      <w:r>
        <w:rPr/>
      </w:r>
    </w:p>
    <w:p>
      <w:pPr>
        <w:pStyle w:val="Normal"/>
        <w:spacing w:before="280" w:after="280"/>
        <w:rPr/>
      </w:pPr>
      <w:r>
        <w:rPr/>
        <w:t>__________________________________________</w:t>
      </w:r>
      <w:r>
        <w:br w:type="page"/>
      </w:r>
    </w:p>
    <w:p>
      <w:pPr>
        <w:pStyle w:val="Normal"/>
        <w:spacing w:before="280" w:after="280"/>
        <w:rPr/>
      </w:pPr>
      <w:r>
        <w:rPr/>
        <w:t xml:space="preserve">Radio-Canada, 16.09.2007 : </w:t>
      </w:r>
      <w:hyperlink r:id="rId189">
        <w:r>
          <w:rPr>
            <w:rStyle w:val="InternetLink"/>
            <w:color w:val="0000FF"/>
            <w:u w:val="single"/>
          </w:rPr>
          <w:t>Mode de scrutin proportionnel - La justice saisie du dossier</w:t>
        </w:r>
      </w:hyperlink>
    </w:p>
    <w:p>
      <w:pPr>
        <w:pStyle w:val="Normal"/>
        <w:spacing w:before="280" w:after="280"/>
        <w:rPr>
          <w:caps/>
        </w:rPr>
      </w:pPr>
      <w:r>
        <w:rPr>
          <w:caps/>
        </w:rPr>
        <w:t xml:space="preserve">Mode de scrutin proportionnel </w:t>
      </w:r>
    </w:p>
    <w:p>
      <w:pPr>
        <w:pStyle w:val="Normal"/>
        <w:spacing w:before="280" w:after="280"/>
        <w:rPr/>
      </w:pPr>
      <w:r>
        <w:rPr/>
        <w:t>La justice saisie du dossier</w:t>
      </w:r>
    </w:p>
    <w:p>
      <w:pPr>
        <w:pStyle w:val="Normal"/>
        <w:spacing w:before="280" w:after="280"/>
        <w:rPr/>
      </w:pPr>
      <w:r>
        <w:rPr/>
        <w:t>L’Association pour la revendication des droits démocratiques s’adresse aux tribunaux pour implanter le mode de scrutin proportionnel.</w:t>
      </w:r>
    </w:p>
    <w:p>
      <w:pPr>
        <w:pStyle w:val="Normal"/>
        <w:spacing w:before="280" w:after="280"/>
        <w:rPr/>
      </w:pPr>
      <w:r>
        <w:rPr/>
        <w:t xml:space="preserve">SRC - Société Radio-Canada </w:t>
        <w:br/>
        <w:t xml:space="preserve">dimanche 16 septembre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drawing>
          <wp:inline distT="0" distB="0" distL="0" distR="0">
            <wp:extent cx="1686560" cy="11626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90"/>
                    <a:srcRect l="-21" t="-31" r="-21" b="-31"/>
                    <a:stretch>
                      <a:fillRect/>
                    </a:stretch>
                  </pic:blipFill>
                  <pic:spPr bwMode="auto">
                    <a:xfrm>
                      <a:off x="0" y="0"/>
                      <a:ext cx="1686560" cy="1162685"/>
                    </a:xfrm>
                    <a:prstGeom prst="rect">
                      <a:avLst/>
                    </a:prstGeom>
                  </pic:spPr>
                </pic:pic>
              </a:graphicData>
            </a:graphic>
          </wp:inline>
        </w:drawing>
      </w:r>
    </w:p>
    <w:p>
      <w:pPr>
        <w:pStyle w:val="Normal"/>
        <w:spacing w:before="280" w:after="280"/>
        <w:rPr/>
      </w:pPr>
      <w:r>
        <w:rPr/>
        <w:t>L’organisme soutient que le système électoral actuel n’est ni juste, ni équitable. Ainsi, le mode de scrutin majoritaire à un tour fera perdre 7 sièges à l’Assemblée nationale aux régions rurales à faible démographie au cours des prochaines années. Cela nuira à la représentation de leurs intérêts au Parlement, dit l’organisme.</w:t>
      </w:r>
    </w:p>
    <w:p>
      <w:pPr>
        <w:pStyle w:val="Normal"/>
        <w:spacing w:before="280" w:after="280"/>
        <w:rPr/>
      </w:pPr>
      <w:r>
        <w:rPr/>
        <w:t>L’Association souligne également 12 circonscriptions sont en contravention avec la loi élecorale car leur nombre d’électeurs est plus de 25 % au-dessus de la moyenne québécoise. De plus, 19 circonscriptions sont à la limite de l’illégalité puisque leur nombre d’électeurs varie entre 20 % et 25 % de la moyenne québécoise. Ces chiffres sont basés sur les données électorales de 2003.</w:t>
      </w:r>
    </w:p>
    <w:p>
      <w:pPr>
        <w:pStyle w:val="Normal"/>
        <w:spacing w:before="280" w:after="280"/>
        <w:rPr/>
      </w:pPr>
      <w:r>
        <w:rPr/>
        <w:t>L’Association indique que les disparités ne se résument pas à la dichotomie entre régions urbaines et rurales, mais qu’elles existent aussi entre les régions rurales elles-mêmes. Pour illustrer son propos, elle signale que :</w:t>
      </w:r>
    </w:p>
    <w:p>
      <w:pPr>
        <w:pStyle w:val="Normal"/>
        <w:spacing w:before="280" w:after="280"/>
        <w:rPr/>
      </w:pPr>
      <w:r>
        <w:rPr/>
        <w:t># Le poids du vote d’un électeur de la Lanaudière est de 35 % inférieur à celui d’un électeur du Bas St-Laurent et de 65 % inférieur à celui d’un électeur de la Gaspésie.</w:t>
      </w:r>
    </w:p>
    <w:p>
      <w:pPr>
        <w:pStyle w:val="Normal"/>
        <w:spacing w:before="280" w:after="280"/>
        <w:rPr/>
      </w:pPr>
      <w:r>
        <w:rPr/>
        <w:t># Un électeur de Laval a 70 % moins de pouvoir dans la détermination de la composition de l’Assemblée nationale qu’un électeur de la Gaspésie.</w:t>
      </w:r>
    </w:p>
    <w:p>
      <w:pPr>
        <w:pStyle w:val="Normal"/>
        <w:spacing w:before="280" w:after="280"/>
        <w:rPr/>
      </w:pPr>
      <w:r>
        <w:rPr/>
        <w:t>Claude Béland, qui a présidé les États généraux sur la réforme des institutions démocratiques, et maître Julius Grey font partie de l’Association pour la revendication des droits démocratiques. Dimanche, ils ont tenu une conférence de presse pour préciser que leur recours devant la justice devrait être entendu à la fin de 2008.</w:t>
      </w:r>
    </w:p>
    <w:p>
      <w:pPr>
        <w:pStyle w:val="Normal"/>
        <w:spacing w:before="280" w:after="280"/>
        <w:rPr/>
      </w:pPr>
      <w:r>
        <w:rPr/>
        <w:t>__________________________________________</w:t>
      </w:r>
    </w:p>
    <w:p>
      <w:pPr>
        <w:pStyle w:val="Normal"/>
        <w:spacing w:before="280" w:after="280"/>
        <w:rPr/>
      </w:pPr>
      <w:r>
        <w:rPr/>
        <w:t xml:space="preserve">Campagne pour une Assemblée citoyenne sur la réforme du mode de scrutin au Québec, 28.09.2007 : </w:t>
      </w:r>
      <w:hyperlink r:id="rId191">
        <w:r>
          <w:rPr>
            <w:rStyle w:val="InternetLink"/>
            <w:color w:val="0000FF"/>
            <w:u w:val="single"/>
          </w:rPr>
          <w:t>Mme Marois sommée de se prononcer sur la réforme du scrutin québécois</w:t>
        </w:r>
      </w:hyperlink>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rPr>
      </w:pPr>
      <w:r>
        <w:rPr>
          <w:b/>
        </w:rPr>
        <w:t>Octobre</w:t>
      </w:r>
    </w:p>
    <w:p>
      <w:pPr>
        <w:pStyle w:val="Normal"/>
        <w:spacing w:before="280" w:after="280"/>
        <w:rPr>
          <w:b/>
          <w:b/>
        </w:rPr>
      </w:pPr>
      <w:r>
        <w:rPr>
          <w:b/>
        </w:rPr>
      </w:r>
    </w:p>
    <w:p>
      <w:pPr>
        <w:pStyle w:val="Normal"/>
        <w:spacing w:before="280" w:after="280"/>
        <w:rPr/>
      </w:pPr>
      <w:r>
        <w:rPr/>
        <w:t xml:space="preserve">Julien Lamarche, Le Droit, 09.10.2007 : </w:t>
      </w:r>
      <w:hyperlink r:id="rId192">
        <w:r>
          <w:rPr>
            <w:rStyle w:val="InternetLink"/>
            <w:color w:val="0000FF"/>
            <w:u w:val="single"/>
          </w:rPr>
          <w:t>Référendum en Ontario</w:t>
        </w:r>
      </w:hyperlink>
      <w:r>
        <w:rPr/>
        <w:t xml:space="preserve"> : </w:t>
      </w:r>
      <w:hyperlink r:id="rId193">
        <w:r>
          <w:rPr>
            <w:rStyle w:val="InternetLink"/>
            <w:color w:val="0000FF"/>
            <w:u w:val="single"/>
          </w:rPr>
          <w:t>La proportionnelle et Harris</w:t>
        </w:r>
      </w:hyperlink>
    </w:p>
    <w:p>
      <w:pPr>
        <w:pStyle w:val="Normal"/>
        <w:spacing w:before="280" w:after="280"/>
        <w:rPr>
          <w:caps/>
        </w:rPr>
      </w:pPr>
      <w:r>
        <w:rPr>
          <w:caps/>
        </w:rPr>
        <w:t>LETTRE OUVERTE AUX MÉDIAS</w:t>
      </w:r>
    </w:p>
    <w:p>
      <w:pPr>
        <w:pStyle w:val="Normal"/>
        <w:spacing w:before="280" w:after="280"/>
        <w:rPr/>
      </w:pPr>
      <w:r>
        <w:rPr/>
        <w:t>Le mode de scrutin appartient aux citoyens</w:t>
      </w:r>
    </w:p>
    <w:p>
      <w:pPr>
        <w:pStyle w:val="Normal"/>
        <w:spacing w:before="280" w:after="280"/>
        <w:rPr/>
      </w:pPr>
      <w:r>
        <w:rPr/>
        <w:t>Les élus ne peuvent raisonnablement être chargés de modifier leur propre mode d’accession au pouvoir, c’est là le comble de la naïveté politique.</w:t>
      </w:r>
    </w:p>
    <w:p>
      <w:pPr>
        <w:pStyle w:val="Normal"/>
        <w:spacing w:before="280" w:after="280"/>
        <w:rPr/>
      </w:pPr>
      <w:hyperlink r:id="rId194">
        <w:r>
          <w:rPr>
            <w:rStyle w:val="InternetLink"/>
            <w:color w:val="0000FF"/>
            <w:u w:val="single"/>
          </w:rPr>
          <w:t>Collectif d’auteurs</w:t>
        </w:r>
      </w:hyperlink>
      <w:r>
        <w:rPr/>
        <w:br/>
        <w:t xml:space="preserve">Tribune libre de Vigile </w:t>
        <w:br/>
        <w:t>mardi 9 octobre 2007</w:t>
      </w:r>
      <w:r>
        <w:rPr>
          <w:color w:val="929292"/>
        </w:rPr>
        <w:t xml:space="preserve">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
    </w:p>
    <w:p>
      <w:pPr>
        <w:pStyle w:val="Normal"/>
        <w:spacing w:before="280" w:after="280"/>
        <w:rPr/>
      </w:pPr>
      <w:r>
        <w:rPr/>
        <w:t>La réforme du mode de scrutin au Québec est un enjeu majeur, car, tout compte fait, le mode de scrutin, c’est la pierre angulaire de la démocratie représentative. Au Québec, la question a jusqu’à maintenant été laissée entre les mains des politiciens, avec quelques groupes de promotion de la démocratie qui demandent au gouvernement de changer le mode de scrutin. Nous croyons qu’il s’agit là d’une erreur stratégique.</w:t>
      </w:r>
    </w:p>
    <w:p>
      <w:pPr>
        <w:pStyle w:val="Normal"/>
        <w:spacing w:before="280" w:after="280"/>
        <w:rPr/>
      </w:pPr>
      <w:r>
        <w:rPr/>
        <w:t>Il s’agit d’une erreur stratégique parce que la réforme envisagée, jusqu’à maintenant, est un genre de semi-proportionnelle, proportionnelle pour les grands partis, mais non pour les petits, qui avantagera indubitablement les partis qui y sont favorables. Les élus ne peuvent raisonnablement être chargés de modifier leur propre mode d’accession au pouvoir, c’est là le comble de la naïveté politique.</w:t>
      </w:r>
    </w:p>
    <w:p>
      <w:pPr>
        <w:pStyle w:val="Normal"/>
        <w:spacing w:before="280" w:after="280"/>
        <w:rPr/>
      </w:pPr>
      <w:r>
        <w:rPr/>
        <w:t>En plus du danger d’une réformette – permettons-nous de douter qu’il s’agit de ce que les citoyens veulent – l’autre danger c’est de voir les gouvernements successifs continuer de remettre la question aux calendes grecques, délai après délai, et changeant de position selon leurs intérêts immédiats. En effet, dans l’opposition minoritaire, il est facile de réclamer un nouveau scrutin, mais une fois au pouvoir, la tentation d’ouvrir la porte à la compétition politique est moins grande...</w:t>
      </w:r>
    </w:p>
    <w:p>
      <w:pPr>
        <w:pStyle w:val="Normal"/>
        <w:spacing w:before="280" w:after="280"/>
        <w:rPr/>
      </w:pPr>
      <w:r>
        <w:rPr/>
        <w:t>Pour éviter ces deux écueils de la fausse réforme et de la non réforme, le Québec devrait suivre l’exemple de la Colombie-Britannique et de l’Ontario et remettre la question entre les mains de ceux qui devraient être habilités à proposer et décider : les citoyens. Pour ce faire, ces provinces ont mis sur pied des Assemblées citoyennes délibératives, soit des assemblées constituées de citoyens sélectionnés au sort parmi la population, et chargées de formuler une proposition référendaire au peuple.</w:t>
      </w:r>
    </w:p>
    <w:p>
      <w:pPr>
        <w:pStyle w:val="Normal"/>
        <w:spacing w:before="280" w:after="280"/>
        <w:rPr/>
      </w:pPr>
      <w:r>
        <w:rPr/>
        <w:t>L’Assemblée citoyenne commence son activité en étudiant la question avec l’aide de divers spécialistes, puis procède à de larges consultations populaires, pour tâter le pouls de la population, et enfin, délibère et formule une proposition. Ils peuvent décider de ne pas proposer de modifier le mode de scrutin, mais ce que l’on constate, c’est que le plus les gens connaissent la question, le plus ils appuient la réforme. En Colombie-Britannique et en Ontario, les membres de l’Assemblée citoyenne ont appuyé avec d’écrasantes majorités, 84 % et 93 % respectivement, la proposition de réforme. Avec de tels scores, on peut parler d’un consensus clair des Assemblées sur la question. Reste que la question doit également être soumise à la population.</w:t>
      </w:r>
    </w:p>
    <w:p>
      <w:pPr>
        <w:pStyle w:val="Normal"/>
        <w:spacing w:before="280" w:after="280"/>
        <w:rPr/>
      </w:pPr>
      <w:r>
        <w:rPr/>
        <w:t>Les gouvernements des deux provinces susmentionnées ont ici intervenu pour torpiller la réforme : ils ne se sont engagés à procéder à la réforme que si 60 % de la population appuie la proposition. Il s’agit là d’un seuil inacceptable, compte tenu du fait que ces gouvernements sont la plupart du temps eux-mêmes minoritaires en terme des voix, bien que majoritaires en terme des sièges, d’où le problème démocratique que tente de régler la réforme du scrutin. Il s’agit en d’autres termes d’une prime de 10 % au statu quo, un peu comme dire : « Si 40 % de la population ne veut pas le changement, eh bien, il n’y en aura pas ! » De fait, en Colombie-Britannique, la population a appuyé la réforme à 57.69 % et... il n’y a pas eu de réforme, bien qu’il y aura un autre référendum en 2009 (imaginez !).</w:t>
      </w:r>
    </w:p>
    <w:p>
      <w:pPr>
        <w:pStyle w:val="Normal"/>
        <w:spacing w:before="280" w:after="280"/>
        <w:rPr/>
      </w:pPr>
      <w:r>
        <w:rPr/>
        <w:t>En Ontario, le référendum aura lieu conjointement avec les prochaines élections, le 10 octobre. Les sondages indiquaient, un mois avant le jour du vote, qu’une majorité simple des gens décidés, autour de 54 %, appuyaient la réforme, mais que presque la moitié des gens, soit 47 %, ne savaient pas qu’un référendum aurait lieu ! La sensibilisation, de toute évidence, a commencé trop tardivement et avec trop peu de moyens. Il s’agit là de l’autre moyen plus subtil utilisé par ces gouvernements pour torpiller la réforme : la non-information du public. Plutôt, il conviendrait de commencer la sensibilisation bien avant la date du scrutin, plusieurs mois avant, pour que les gens sachent qu’il y a un enjeu et qu’ils seront appelés à voter. Il faut de la prévision et un budget conséquent.</w:t>
      </w:r>
    </w:p>
    <w:p>
      <w:pPr>
        <w:pStyle w:val="Normal"/>
        <w:spacing w:before="280" w:after="280"/>
        <w:rPr/>
      </w:pPr>
      <w:r>
        <w:rPr/>
        <w:t>C’est pourquoi la mise en place d’une Assemblée citoyenne sur la réforme du mode de scrutin au Québec, comme nous le suggérons, doit tout d’abord s’accompagner d’un engagement clair à procéder à la réforme si une majorité simple de la population appuie la proposition en référendum. Également, le gouvernement doit débloquer des fonds qui peuvent être mis à la disposition du Directeur général des élections du Québec, dès que l’Assemblée citoyenne a formulé sa proposition, pour sensibiliser les citoyens aux enjeux, et préparer le référendum. Avec ces conditions, il est clair que la population pourra, souverainement, décider de cet important élément de son système politique : le mode de scrutin.</w:t>
      </w:r>
    </w:p>
    <w:p>
      <w:pPr>
        <w:pStyle w:val="Normal"/>
        <w:spacing w:before="280" w:after="280"/>
        <w:rPr/>
      </w:pPr>
      <w:r>
        <w:rPr/>
        <w:t xml:space="preserve">Pour signer la pétition pour une Assemblée citoyenne au Québec : </w:t>
      </w:r>
      <w:hyperlink r:id="rId195">
        <w:r>
          <w:rPr>
            <w:rStyle w:val="InternetLink"/>
            <w:color w:val="0000FF"/>
            <w:u w:val="single"/>
          </w:rPr>
          <w:t>www.assemblee-citoyenne.qc.ca/petition.asp</w:t>
        </w:r>
      </w:hyperlink>
    </w:p>
    <w:p>
      <w:pPr>
        <w:pStyle w:val="Normal"/>
        <w:spacing w:before="280" w:after="280"/>
        <w:rPr/>
      </w:pPr>
      <w:r>
        <w:rPr/>
        <w:t>Bruno Dubuc, journaliste au Couac</w:t>
        <w:br/>
        <w:t>David Litvak, campagne pour une Assemblée citoyenne au Québec Michel Roche, professeur de science politique à l’UQAC</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Presse Canadienne, Québec, 10.10.2007 : </w:t>
      </w:r>
      <w:hyperlink r:id="rId196">
        <w:r>
          <w:rPr>
            <w:rStyle w:val="InternetLink"/>
            <w:color w:val="0000FF"/>
            <w:u w:val="single"/>
          </w:rPr>
          <w:t>La révision de la carte électorale pourrait être compromise</w:t>
        </w:r>
      </w:hyperlink>
    </w:p>
    <w:p>
      <w:pPr>
        <w:pStyle w:val="Normal"/>
        <w:spacing w:before="280" w:after="280"/>
        <w:rPr/>
      </w:pPr>
      <w:r>
        <w:rPr/>
        <w:t>__________________________________________</w:t>
      </w:r>
    </w:p>
    <w:p>
      <w:pPr>
        <w:pStyle w:val="Normal"/>
        <w:spacing w:before="280" w:after="280"/>
        <w:rPr/>
      </w:pPr>
      <w:r>
        <w:rPr/>
        <w:t xml:space="preserve">Radio-Canada, 15.10.2007 : </w:t>
      </w:r>
      <w:hyperlink r:id="rId197">
        <w:r>
          <w:rPr>
            <w:rStyle w:val="InternetLink"/>
            <w:color w:val="0000FF"/>
            <w:u w:val="single"/>
          </w:rPr>
          <w:t>Québec solidaire : Pétition qui fait le tour de la province</w:t>
        </w:r>
      </w:hyperlink>
    </w:p>
    <w:p>
      <w:pPr>
        <w:pStyle w:val="NormalWeb"/>
        <w:rPr>
          <w:rFonts w:ascii="Arial Narrow" w:hAnsi="Arial Narrow" w:cs="Arial Narrow"/>
        </w:rPr>
      </w:pPr>
      <w:r>
        <w:rPr>
          <w:rFonts w:cs="Arial Narrow" w:ascii="Arial Narrow" w:hAnsi="Arial Narrow"/>
        </w:rPr>
        <w:t xml:space="preserve">Le parti Québec solidaire tente actuellement de faire signer une pétition d'un bout à l'autre de la province en faveur d'un mode de scrutin proportionnel. </w:t>
      </w:r>
    </w:p>
    <w:p>
      <w:pPr>
        <w:pStyle w:val="Lead"/>
        <w:rPr>
          <w:rFonts w:ascii="Arial Narrow" w:hAnsi="Arial Narrow" w:cs="Arial Narrow"/>
        </w:rPr>
      </w:pPr>
      <w:r>
        <w:rPr>
          <w:rFonts w:cs="Arial Narrow" w:ascii="Arial Narrow" w:hAnsi="Arial Narrow"/>
        </w:rPr>
        <w:t xml:space="preserve">Des militants du parti étaient entre autres, vendredi, à Rouyn-Noranda dans le but de faire signer une pétition en faveur d'un mode de scrutin proportionnel. </w:t>
      </w:r>
    </w:p>
    <w:p>
      <w:pPr>
        <w:pStyle w:val="NormalWeb"/>
        <w:rPr>
          <w:rFonts w:ascii="Arial Narrow" w:hAnsi="Arial Narrow" w:cs="Arial Narrow"/>
        </w:rPr>
      </w:pPr>
      <w:r>
        <w:rPr>
          <w:rFonts w:cs="Arial Narrow" w:ascii="Arial Narrow" w:hAnsi="Arial Narrow"/>
        </w:rPr>
        <w:t xml:space="preserve">Des militants du parti étaient vendredi à Rouyn-Noranda, à l'Université du Québec en Abitibi-Témiscamingue, ainsi qu'à Montréal, à Québec, à Rimouski, à Gatineau et à Sherbrooke. </w:t>
      </w:r>
    </w:p>
    <w:p>
      <w:pPr>
        <w:pStyle w:val="NormalWeb"/>
        <w:rPr>
          <w:rFonts w:ascii="Arial Narrow" w:hAnsi="Arial Narrow" w:cs="Arial Narrow"/>
        </w:rPr>
      </w:pPr>
      <w:r>
        <w:rPr>
          <w:rFonts w:cs="Arial Narrow" w:ascii="Arial Narrow" w:hAnsi="Arial Narrow"/>
        </w:rPr>
        <w:t xml:space="preserve">La pétition doit être déposée à l'Assemblée nationale à la fin du mois. </w:t>
      </w:r>
    </w:p>
    <w:p>
      <w:pPr>
        <w:pStyle w:val="NormalWeb"/>
        <w:rPr>
          <w:rFonts w:ascii="Arial Narrow" w:hAnsi="Arial Narrow" w:cs="Arial Narrow"/>
        </w:rPr>
      </w:pPr>
      <w:r>
        <w:rPr>
          <w:rFonts w:cs="Arial Narrow" w:ascii="Arial Narrow" w:hAnsi="Arial Narrow"/>
        </w:rPr>
        <w:t xml:space="preserve">Selon l'une des deux chefs du parti, Françoise David, le système actuel ne reflète pas le choix politique de nombreux Québécois. « Pensez que Québec solidaire et le Parti vert ont obtenu ensemble 300 000 votes lors de la dernière élection, et pourtant nous n'avons pas un seul député. Ce n'est pas normal », affirme-t-elle. </w:t>
      </w:r>
    </w:p>
    <w:p>
      <w:pPr>
        <w:pStyle w:val="NormalWeb"/>
        <w:rPr>
          <w:rFonts w:ascii="Arial Narrow" w:hAnsi="Arial Narrow" w:cs="Arial Narrow"/>
        </w:rPr>
      </w:pPr>
      <w:r>
        <w:rPr>
          <w:rFonts w:cs="Arial Narrow" w:ascii="Arial Narrow" w:hAnsi="Arial Narrow"/>
        </w:rPr>
        <w:t xml:space="preserve">La coporte-parole du parti pour Rouyn-Noranda-Témiscamingue, France Caouette, pense également que la population est mal représentée en Chambre. « S'il y avait un mode de scrutin qui soit mixte, il y aurait une assurance qu'il y aurait, dans le cas où 8 ou 10 % de la population a voté pour un parti, au moins une personne à l'Assemblée nationale qui parle en leur nom et selon leurs valeurs », dit-elle. </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t xml:space="preserve">Radio-Canada, 11.10.2007 : </w:t>
      </w:r>
      <w:hyperlink r:id="rId198">
        <w:r>
          <w:rPr>
            <w:rStyle w:val="InternetLink"/>
            <w:color w:val="0000FF"/>
            <w:u w:val="single"/>
          </w:rPr>
          <w:t>Les Ontariens rejettent la réforme</w:t>
        </w:r>
      </w:hyperlink>
    </w:p>
    <w:p>
      <w:pPr>
        <w:pStyle w:val="Normal"/>
        <w:spacing w:before="280" w:after="280"/>
        <w:rPr/>
      </w:pPr>
      <w:hyperlink r:id="rId199">
        <w:r>
          <w:rPr>
            <w:rStyle w:val="InternetLink"/>
          </w:rPr>
          <w:t>http://www.radio-canada.ca/regions/ElectionsOntario2007/2007/10/11/002-resultats-referendum.shtml</w:t>
        </w:r>
      </w:hyperlink>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Françoise David, Québec solidaire, 12.10.2007 : </w:t>
      </w:r>
      <w:hyperlink r:id="rId200">
        <w:r>
          <w:rPr>
            <w:rStyle w:val="InternetLink"/>
            <w:color w:val="0000FF"/>
            <w:u w:val="single"/>
          </w:rPr>
          <w:t>"M. Charest, expliquez la réforme du mode de scrutin!"</w:t>
        </w:r>
      </w:hyperlink>
    </w:p>
    <w:p>
      <w:pPr>
        <w:pStyle w:val="NormalWeb"/>
        <w:rPr>
          <w:rFonts w:ascii="Arial Narrow" w:hAnsi="Arial Narrow" w:cs="Arial Narrow"/>
        </w:rPr>
      </w:pPr>
      <w:r>
        <w:rPr>
          <w:rFonts w:cs="Arial Narrow" w:ascii="Arial Narrow" w:hAnsi="Arial Narrow"/>
        </w:rPr>
        <w:t xml:space="preserve">Québec solidaire a entrepris le 12 octobre dernier un blitz national de signatures de la pétition « Pour un nouveau mode de scrutin », initiée entre autres par le Mouvement pour une démocratie nouvelle. À Montréal, Rouyn, Québec, Rimouski, Hull et Sherbrooke, des militants de QS ont incité tout au long de la journée les citoyens et citoyennes à signer la pétition, également disponible en ligne à l’adresse suivante : </w:t>
      </w:r>
      <w:hyperlink r:id="rId201">
        <w:r>
          <w:rPr>
            <w:rStyle w:val="InternetLink"/>
            <w:rFonts w:cs="Arial Narrow" w:ascii="Arial Narrow" w:hAnsi="Arial Narrow"/>
          </w:rPr>
          <w:t>http://nouveaumodedescrutin.net/. </w:t>
        </w:r>
      </w:hyperlink>
    </w:p>
    <w:p>
      <w:pPr>
        <w:pStyle w:val="NormalWeb"/>
        <w:rPr>
          <w:rFonts w:ascii="Arial Narrow" w:hAnsi="Arial Narrow" w:cs="Arial Narrow"/>
        </w:rPr>
      </w:pPr>
      <w:r>
        <w:rPr>
          <w:rFonts w:cs="Arial Narrow" w:ascii="Arial Narrow" w:hAnsi="Arial Narrow"/>
        </w:rPr>
        <w:t>En point de presse, la co-porte-parole de Québec solidaire Françoise David a rappelé que « le Premier ministre Charest a la responsabilité politique de sortir la réforme du mode de scrutin des oubliettes et d’en expliquer les bienfaits. Le résultat désastreux du référendum en Ontario montre bien qu’on ne peut pas faire l’économie d’un exercice pédagogique en bonne et due forme. La preuve ? Plus de la moitié des électeurs ontariens n’étaient même pas au courant qu’un référendum se tenait en même temps que l’élection, sans parler du détail de la réforme proposée. Le gouvernement du Québec doit en tirer les leçons qui s’imposent ».</w:t>
      </w:r>
    </w:p>
    <w:p>
      <w:pPr>
        <w:pStyle w:val="NormalWeb"/>
        <w:rPr>
          <w:rFonts w:ascii="Arial Narrow" w:hAnsi="Arial Narrow" w:cs="Arial Narrow"/>
        </w:rPr>
      </w:pPr>
      <w:r>
        <w:rPr>
          <w:rFonts w:cs="Arial Narrow" w:ascii="Arial Narrow" w:hAnsi="Arial Narrow"/>
        </w:rPr>
        <w:t>Les raisons ne manquent pourtant pas de faire cette réforme. Aux dernières élections provinciales, plus de 300 000 citoyens et citoyennes n’ont pas voté pour l’ADQ, le PQ ou le PLQ. Pourtant, ces électeurs et électrices n’ont eu droit à aucun député ! Un plus grand nombre encore d’électeurs potentiels (près de 30%) ne se sont tout simplement pas prévalu de leur droit de vote. « Cette situation est alarmante pour un État moderne et démocratique. Le système actuel ne reflète pas correctement la volonté des électeurs et les décourage de se présenter aux urnes. Introduire des éléments de proportionnelle comme nous le proposons, c’est faire en sorte que chaque vote compte enfin ! », a indiqué Amir Khadir, porte-parole de Québec solidaire.</w:t>
      </w:r>
    </w:p>
    <w:p>
      <w:pPr>
        <w:pStyle w:val="NormalWeb"/>
        <w:rPr>
          <w:rFonts w:ascii="Arial Narrow" w:hAnsi="Arial Narrow" w:cs="Arial Narrow"/>
        </w:rPr>
      </w:pPr>
      <w:r>
        <w:rPr>
          <w:rFonts w:cs="Arial Narrow" w:ascii="Arial Narrow" w:hAnsi="Arial Narrow"/>
        </w:rPr>
        <w:t>« Est-ce que comme André Boisclair, Pauline Marois pense que cette réforme doit attendre l’accession du Québec à la souveraineté ? À la lumière de ses récentes déclarations sur le report aux calendes grecques de tout projet référendaire, il y a lieu de s’inquiéter. Mme Marois devrait se souvenir que le PQ a eu aussi de ce système injuste » ajoute Françoise David, porte-parole de QS. Rappelons qu’en 1970, 23% du vote populaire n’avait donné au Parti québécois que 7 sièges. Pire encore, en 1973 le PQ n’avait obtenu que 6 sièges après avoir récolté l’adhésion de 30 % des électeurs.</w:t>
      </w:r>
    </w:p>
    <w:p>
      <w:pPr>
        <w:pStyle w:val="NormalWeb"/>
        <w:rPr>
          <w:rFonts w:ascii="Arial Narrow" w:hAnsi="Arial Narrow" w:cs="Arial Narrow"/>
        </w:rPr>
      </w:pPr>
      <w:r>
        <w:rPr>
          <w:rFonts w:cs="Arial Narrow" w:ascii="Arial Narrow" w:hAnsi="Arial Narrow"/>
        </w:rPr>
        <w:t>« L’Action démocratique du Québec est quant à elle étrangement silencieuse sur cette question, qui figure pourtant à son programme. Serait-ce parce que le parti de Mario Dumont se rapproche du pouvoir ? » s’est  demandé Françoise David.</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t xml:space="preserve">Guillaume Bourgault-Côté, Le Devoir, 13.10.2007 : </w:t>
      </w:r>
      <w:hyperlink r:id="rId202">
        <w:r>
          <w:rPr>
            <w:rStyle w:val="InternetLink"/>
            <w:color w:val="0000FF"/>
            <w:u w:val="single"/>
          </w:rPr>
          <w:t>Québec solidaire relance la campagne pour la proportionnelle</w:t>
        </w:r>
      </w:hyperlink>
    </w:p>
    <w:p>
      <w:pPr>
        <w:pStyle w:val="Normal"/>
        <w:spacing w:before="280" w:after="280"/>
        <w:rPr/>
      </w:pPr>
      <w:r>
        <w:rPr/>
        <w:t xml:space="preserve">L'échec du référendum sur la réforme du mode de scrutin en Ontario n'inquiète pas outre mesure Françoise David: la porte-parole de Québec solidaire (QS) estime au contraire que cela prouve la nécessité d'expliquer de quoi retourne une proportionnelle. </w:t>
        <w:br/>
        <w:br/>
        <w:t xml:space="preserve">«Le résultat désastreux du référendum en Ontario montre qu'on ne peut pas faire l'économie d'un exercice pédagogique complet», a-t-elle dit hier en marge d'une activité organisée par le Mouvement pour une démocratie nouvelle (MDN). Le jeune parti politique et le Mouvement faisaient signer une pétition en faveur de la réforme du mode de scrutin, à Montréal comme dans cinq autres villes au Québec. </w:t>
        <w:br/>
        <w:br/>
        <w:t>Québec solidaire a obtenu un peu plus de 4 % des voies aux dernières élections. En incluant les votes accordés au Parti vert, ce sont près de 300 000 Québécois qui ont voté pour deux formations qui ne comptent aucun député.</w:t>
        <w:br/>
        <w:br/>
        <w:t>«Ce qui s'est passé en Ontario cette semaine me décevrait si je ne savais pas qu'une semaine avant le scrutin, la moitié de la population n'était pas au courant de ce référendum [tenu simultanément à l'élection générale], explique Mme David. Dans les circonstances, c'est presque miraculeux de voir que près du tiers des gens ont voté en faveur [du système de représentation proportionnelle mixte].»</w:t>
        <w:br/>
        <w:br/>
        <w:t>Ce qui lui fait dire que le gouvernement Charest doit «sortir la réforme du mode de scrutin des oubliettes et en expliquer les bienfaits». Car, selon Françoise David, quand les électeurs savent ce qu'est la proportionnelle, ils y sont favorables. «Nous n'avons pas de refus, mais plusieurs n'ont jamais entendu parler de la réforme. Lorsqu'on leur en explique les détails, ils comprennent et se disent généralement que, oui, ce serait bien d'avoir plus de points de vue exprimés à Québec et de cesser de perdre des votes.»</w:t>
        <w:br/>
        <w:br/>
        <w:t>Une commission parlementaire s'est penchée sur la question en 2006. Le Directeur général des élections étudie actuellement la question et devrait déposer un rapport en décembre. Mme David dit souhaiter que le premier ministre Jean Charest y donne suite rapidement et demande dans l'intervalle à Pauline Marois et Mario Dumont — le scrutin proportionnel fait partie du programme de l'ADQ — de prendre position.</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Mouvement pour une démocratie nouvelle, 15.10.2007 : </w:t>
      </w:r>
      <w:hyperlink r:id="rId203">
        <w:r>
          <w:rPr>
            <w:rStyle w:val="InternetLink"/>
            <w:color w:val="0000FF"/>
            <w:u w:val="single"/>
          </w:rPr>
          <w:t>La pétition "Pour un nouveau mode de scrutin » sera bientôt déposée: hâtez-vous!"</w:t>
        </w:r>
      </w:hyperlink>
    </w:p>
    <w:p>
      <w:pPr>
        <w:pStyle w:val="Normal"/>
        <w:spacing w:before="280" w:after="280"/>
        <w:rPr/>
      </w:pPr>
      <w:r>
        <w:rPr/>
        <w:t>__________________________________________</w:t>
      </w:r>
    </w:p>
    <w:p>
      <w:pPr>
        <w:pStyle w:val="Normal"/>
        <w:spacing w:before="280" w:after="280"/>
        <w:rPr/>
      </w:pPr>
      <w:r>
        <w:rPr/>
        <w:t xml:space="preserve">CIBL 101,5 Radio-Montréal, 16.10.2007 : </w:t>
      </w:r>
      <w:hyperlink r:id="rId204">
        <w:r>
          <w:rPr>
            <w:rStyle w:val="InternetLink"/>
            <w:color w:val="0000FF"/>
            <w:u w:val="single"/>
          </w:rPr>
          <w:t>Midilibre sur la réforme du mode de scrutin</w:t>
        </w:r>
      </w:hyperlink>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Pour sauver la réforme électorale</w:t>
      </w:r>
    </w:p>
    <w:p>
      <w:pPr>
        <w:pStyle w:val="Normal"/>
        <w:spacing w:before="280" w:after="280"/>
        <w:rPr/>
      </w:pPr>
      <w:r>
        <w:rPr/>
      </w:r>
    </w:p>
    <w:p>
      <w:pPr>
        <w:pStyle w:val="Normal"/>
        <w:spacing w:before="280" w:after="280"/>
        <w:rPr/>
      </w:pPr>
      <w:hyperlink r:id="rId205">
        <w:r>
          <w:rPr>
            <w:rStyle w:val="InternetLink"/>
            <w:color w:val="0000FF"/>
            <w:u w:val="single"/>
          </w:rPr>
          <w:t>Marc </w:t>
        </w:r>
        <w:r>
          <w:rPr>
            <w:rStyle w:val="InternetLink"/>
            <w:caps/>
            <w:color w:val="0000FF"/>
            <w:u w:val="single"/>
          </w:rPr>
          <w:t>Brière</w:t>
        </w:r>
      </w:hyperlink>
      <w:r>
        <w:rPr/>
        <w:br/>
        <w:t xml:space="preserve">Lettres au Devoir </w:t>
        <w:br/>
        <w:t xml:space="preserve">lundi 22 octobre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Bien que la nécessité d’une réforme du mode de scrutin soit généralement reconnue, les divers projets proposés au Québec et dans d’autres provinces sont tous en panne. La cause en est, à mon avis, que ces projets sont à la fois trop ambitieux et trop compliqués, et qu’ils heurtent tous ceux qui sont attachés à la démocratie représentative clairement identifiée à la personne de leur député local et qui sont hostiles à une trop grande multiplicité de partis susceptible d’affaiblir le gouvernement et de le rendre trop instable. Je crois que l’on devrait conserver le mode de scrutin actuel, tout en y apportant des correctifs pour atténuer ses défauts (distorsions et ignorance des votes minoritaires), sans pour autant le dénaturer.</w:t>
      </w:r>
    </w:p>
    <w:p>
      <w:pPr>
        <w:pStyle w:val="Normal"/>
        <w:spacing w:before="280" w:after="280"/>
        <w:rPr/>
      </w:pPr>
      <w:r>
        <w:rPr/>
        <w:t>Ainsi, aux 125 députés de circonscriptions élus selon le mode actuel on pourrait ajouter 25 élus à la proportionnelle par l’ensemble de la population selon le pourcentage des votes obtenus par chaque parti. Chaque électeur recevrait deux bulletins de vote, le premier servant au choix du député local, le second servant à opter pour le parti que l’on préfère en fonction de son programme, de son chef et des candidats qu’il propose sur sa liste. Par exemple, le parti qui reçoit 40 % du vote proportionnel voit les dix premiers candidats de sa liste élus. Le parti qui n’obtient que 4 % du vote proportionnel ne fait élire que le premier candidat sur sa liste. Si le chef du parti est placé en tête de liste, le premier ministre et les chefs des partis de l’opposition sont donc élus comme députés par l’ensemble des électeurs plutôt que par les électeurs d’une circonscription. Évidemment, leur désignation comme premier ministre ou leur rang comme chefs de l’opposition demeure déterminée par le nombre total de députés élus pour chaque parti dans les deux votes.</w:t>
      </w:r>
    </w:p>
    <w:p>
      <w:pPr>
        <w:pStyle w:val="Normal"/>
        <w:spacing w:before="280" w:after="280"/>
        <w:rPr/>
      </w:pPr>
      <w:r>
        <w:rPr/>
        <w:t>Sans être parfaitement compensatoire, ce mode de scrutin mixte favoriserait une meilleure représentation de la diversité idéologique et culturelle. De plus, en imposant l’alternance homme-femme sur la liste de chaque parti, on assurerait une plus grande représentation féminine. Par le choix de ses candidats de liste, chaque parti donnerait une indication significative de ses priorités régionales, sociales, culturelles ou économiques. Et les chefs de parti seraient dégagés des responsabilités d’un député de comté, tandis que le comté retrouverait un député à plein temps.</w:t>
      </w:r>
    </w:p>
    <w:p>
      <w:pPr>
        <w:pStyle w:val="Normal"/>
        <w:spacing w:before="280" w:after="280"/>
        <w:rPr/>
      </w:pPr>
      <w:r>
        <w:rPr/>
        <w:t>Ceux qui veulent vraiment une réforme de notre mode de scrutin devraient se rallier à une proposition de régime mixte comportant une proportionnelle modérée. Car, en politique, le mieux est souvent l’ennemi du bien.</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r>
        <w:br w:type="page"/>
      </w:r>
    </w:p>
    <w:p>
      <w:pPr>
        <w:pStyle w:val="Normal"/>
        <w:spacing w:before="280" w:after="280"/>
        <w:rPr/>
      </w:pPr>
      <w:r>
        <w:rPr/>
        <w:t>Pour améliorer la réforme électorale</w:t>
      </w:r>
    </w:p>
    <w:p>
      <w:pPr>
        <w:pStyle w:val="Normal"/>
        <w:spacing w:before="280" w:after="280"/>
        <w:rPr/>
      </w:pPr>
      <w:r>
        <w:rPr/>
      </w:r>
    </w:p>
    <w:p>
      <w:pPr>
        <w:pStyle w:val="Normal"/>
        <w:spacing w:before="280" w:after="280"/>
        <w:rPr/>
      </w:pPr>
      <w:hyperlink r:id="rId206">
        <w:r>
          <w:rPr>
            <w:rStyle w:val="InternetLink"/>
            <w:color w:val="0000FF"/>
            <w:u w:val="single"/>
          </w:rPr>
          <w:t>Maxime </w:t>
        </w:r>
        <w:r>
          <w:rPr>
            <w:rStyle w:val="InternetLink"/>
            <w:caps/>
            <w:color w:val="0000FF"/>
            <w:u w:val="single"/>
          </w:rPr>
          <w:t>Schinck</w:t>
        </w:r>
      </w:hyperlink>
      <w:r>
        <w:rPr/>
        <w:br/>
        <w:t xml:space="preserve">Lettres au Devoir </w:t>
        <w:br/>
        <w:t xml:space="preserve">jeudi 25 octobre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Dans son édition du lundi 22 octobre, Le Devoir publiait une lettre écrite par Marc Brière intitulée </w:t>
      </w:r>
      <w:hyperlink r:id="rId207">
        <w:r>
          <w:rPr>
            <w:rStyle w:val="InternetLink"/>
            <w:color w:val="0000FF"/>
            <w:u w:val="single"/>
          </w:rPr>
          <w:t>« Pour sauver la réforme électorale »</w:t>
        </w:r>
      </w:hyperlink>
      <w:r>
        <w:rPr/>
        <w:t>. Dans son texte, M. Brière, tout en reconnaissant que notre mode de scrutin actuel doit être changé, expliquait que les projets présentés aux populations de la Colombie-Britannique et de l’Ontario ont été rejetés puisqu’ils étaient « à la fois trop ambitieux et trop compliqués ». Nous partageons son analyse.</w:t>
      </w:r>
    </w:p>
    <w:p>
      <w:pPr>
        <w:pStyle w:val="Normal"/>
        <w:spacing w:before="280" w:after="280"/>
        <w:rPr/>
      </w:pPr>
      <w:r>
        <w:rPr/>
        <w:t>Cela étant, nous estimons que M. Brière commet une erreur en recommandant néanmoins un scrutin proportionnel mixte où, en plus des 125 députés actuels à l’Assemblée nationale, élus en vertu du scrutin majoritaire à un tour, s’ajouteraient 25 autres députés élus à la proportionnelle. Selon nous, le scrutin proportionnel, qu’il soit mixte ou non, peut nuire à la gouverne nationale.</w:t>
      </w:r>
    </w:p>
    <w:p>
      <w:pPr>
        <w:pStyle w:val="Normal"/>
        <w:spacing w:before="280" w:after="280"/>
        <w:rPr/>
      </w:pPr>
      <w:r>
        <w:rPr/>
        <w:t>Contrairement aux autres provinces du Canada où les partis se démarquent essentiellement en fonction du clivage gauche-droite, ceux du Québec se distinguent l’un de l’autre selon leur position au sujet de la question nationale. Cela s’explique par le statut minoritaire des francophones au sein du Canada. Compte tenu de cela, nous croyons que le Québec, pour le bien de ses intérêts nationaux, a avantage à adopter un mode de scrutin permettant de ne pas entraver la gouverne en fonction de la nation.</w:t>
      </w:r>
    </w:p>
    <w:p>
      <w:pPr>
        <w:pStyle w:val="Normal"/>
        <w:spacing w:before="280" w:after="280"/>
        <w:rPr/>
      </w:pPr>
      <w:r>
        <w:rPr/>
        <w:t>En conséquence, nous prônons le mode de scrutin uninominal majoritaire à deux tours. Ce système existe avec des particularités en France. Ce système est identique au nôtre, à la différence qu’il peut y avoir un deuxième vote si nécessaire. Les modalités de ce mode de scrutin pourraient se résumer à ceci : un certain nombre de candidats se présentent dans une circonscription. Si l’un d’eux reçoit plus de 50 % des votes, il est automatiquement élu. Dans le cas inverse, les deux candidats qui ont reçu le plus de voix doivent s’affronter lors d’un second tour. Les électeurs retournent aux urnes, et celui qui remporte le plus de voix remporte le siège à l’Assemblée nationale.</w:t>
      </w:r>
    </w:p>
    <w:p>
      <w:pPr>
        <w:pStyle w:val="Normal"/>
        <w:spacing w:before="280" w:after="280"/>
        <w:rPr/>
      </w:pPr>
      <w:r>
        <w:rPr/>
        <w:t>Le scrutin uninominal majoritaire à deux tours serait particulièrement utile au Québec puisqu’il pourrait mettre fin à la division du vote, entre le Parti québécois et Québec solidaire par exemple. Au Québec, on compte 14 partis politiques, fédéralistes ou souverainistes. Outre le Parti libéral et l’ADQ, on compte cinq autres partis qui sont fédéralistes ou qui n’ont pas de position constitutionnelle : le Bloc Pot, le Parti de la conscience universelle, le Parti de la démocratie chrétienne, le Parti Égalité et le Parti vert. Quant aux partis souverainistes, il y en a sept : en plus du Parti québécois et de Québec solidaire, il y a le Parti communiste, le Parti indépendantiste, le Parti marxiste-léniniste, le Parti de la république et le Parti unitaire. Avec le scrutin majoritaire à deux tours, l’électeur pourrait voter sans crainte pour le parti de son choix au premier tour. Si son candidat n’est pas élu, il pourrait néanmoins choisir celui des deux candidats du second tour qui représente le plus son opinion politique, soit la souveraineté ou le fédéralisme.</w:t>
      </w:r>
    </w:p>
    <w:p>
      <w:pPr>
        <w:pStyle w:val="Normal"/>
        <w:spacing w:before="280" w:after="280"/>
        <w:rPr/>
      </w:pPr>
      <w:r>
        <w:rPr/>
        <w:t>***</w:t>
      </w:r>
    </w:p>
    <w:p>
      <w:pPr>
        <w:pStyle w:val="Normal"/>
        <w:spacing w:before="280" w:after="280"/>
        <w:rPr/>
      </w:pPr>
      <w:r>
        <w:rPr/>
        <w:t>Maxime Schinck, Sherbrooke, le 22 octobre 2007</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Éditions Écosociété, ORÉGAND, 26.10.2007 : </w:t>
      </w:r>
      <w:hyperlink r:id="rId208">
        <w:r>
          <w:rPr>
            <w:rStyle w:val="InternetLink"/>
            <w:color w:val="0000FF"/>
            <w:u w:val="single"/>
          </w:rPr>
          <w:t>Libérer les Québecs : décentralisation et démocratie</w:t>
        </w:r>
      </w:hyperlink>
    </w:p>
    <w:p>
      <w:pPr>
        <w:pStyle w:val="NormalWeb"/>
        <w:rPr/>
      </w:pPr>
      <w:r>
        <w:rPr>
          <w:rFonts w:cs="Arial Narrow" w:ascii="Arial Narrow" w:hAnsi="Arial Narrow"/>
        </w:rPr>
        <w:t xml:space="preserve">Avec ses 17 régions, 100 villes, 88 MRC, 1,000 villages, quel pays veut être le Québec? Les auteurs de la Coalition pour un Québec des régions plaident pour un renouveau démocratique en mettant en place une véritable réforme de l’État basée sur la décentralisation politique. Cet ambitieux projet est exposé dans </w:t>
      </w:r>
      <w:r>
        <w:fldChar w:fldCharType="begin"/>
      </w:r>
      <w:r>
        <w:rPr>
          <w:rStyle w:val="InternetLink"/>
          <w:rFonts w:cs="Arial Narrow" w:ascii="Arial Narrow" w:hAnsi="Arial Narrow"/>
        </w:rPr>
        <w:instrText xml:space="preserve"> HYPERLINK "http://libererlesquebecs.com/cequenousfaisons.html" \l "le_livre"</w:instrText>
      </w:r>
      <w:r>
        <w:rPr>
          <w:rStyle w:val="InternetLink"/>
          <w:rFonts w:cs="Arial Narrow" w:ascii="Arial Narrow" w:hAnsi="Arial Narrow"/>
        </w:rPr>
        <w:fldChar w:fldCharType="separate"/>
      </w:r>
      <w:r>
        <w:rPr>
          <w:rStyle w:val="InternetLink"/>
          <w:rFonts w:cs="Arial Narrow" w:ascii="Arial Narrow" w:hAnsi="Arial Narrow"/>
        </w:rPr>
        <w:t>Libérer les QuébecS. Décentralisation et démocratie</w:t>
      </w:r>
      <w:r>
        <w:rPr>
          <w:rStyle w:val="InternetLink"/>
          <w:rFonts w:cs="Arial Narrow" w:ascii="Arial Narrow" w:hAnsi="Arial Narrow"/>
        </w:rPr>
        <w:fldChar w:fldCharType="end"/>
      </w:r>
      <w:r>
        <w:rPr>
          <w:rFonts w:cs="Arial Narrow" w:ascii="Arial Narrow" w:hAnsi="Arial Narrow"/>
        </w:rPr>
        <w:t xml:space="preserve"> (</w:t>
      </w:r>
      <w:hyperlink r:id="rId209">
        <w:r>
          <w:rPr>
            <w:rStyle w:val="InternetLink"/>
            <w:rFonts w:cs="Arial Narrow" w:ascii="Arial Narrow" w:hAnsi="Arial Narrow"/>
          </w:rPr>
          <w:t>Éditions Écosociété</w:t>
        </w:r>
      </w:hyperlink>
      <w:r>
        <w:rPr>
          <w:rFonts w:cs="Arial Narrow" w:ascii="Arial Narrow" w:hAnsi="Arial Narrow"/>
        </w:rPr>
        <w:t>), un manifeste en faveur d’une nouvelle distribution des pouvoirs au profit des régions, une répartition qui donnerait</w:t>
        <w:br/>
        <w:t>aux communautés locales et régionales les moyens politiques et financiers de se réapproprier leur territoire et de le développer.</w:t>
      </w:r>
    </w:p>
    <w:p>
      <w:pPr>
        <w:pStyle w:val="NormalWeb"/>
        <w:rPr>
          <w:rFonts w:ascii="Arial Narrow" w:hAnsi="Arial Narrow" w:cs="Arial Narrow"/>
        </w:rPr>
      </w:pPr>
      <w:r>
        <w:rPr>
          <w:rFonts w:cs="Arial Narrow" w:ascii="Arial Narrow" w:hAnsi="Arial Narrow"/>
        </w:rPr>
        <w:t>Si la Révolution tranquille a doté le Québec d’un État fort et de services efficaces, il est temps de répartir ce pouvoir vers la base. Les auteurs en appellent à une seconde Révolution tranquille qui redonnerait à chaque territoire une réelle existence politique grâce à des instances territoriales élues au suffrage universel direct. En 1977, René Lévesque affirmait déjà le caractère urgent et indispensable d’un tel changement, afin que "les populations et les élus locaux aient le goût de prendre en main l’organisation et la gestion de leur milieu de vie".</w:t>
      </w:r>
    </w:p>
    <w:p>
      <w:pPr>
        <w:pStyle w:val="NormalWeb"/>
        <w:rPr>
          <w:rFonts w:ascii="Arial Narrow" w:hAnsi="Arial Narrow" w:cs="Arial Narrow"/>
        </w:rPr>
      </w:pPr>
      <w:r>
        <w:rPr>
          <w:rFonts w:cs="Arial Narrow" w:ascii="Arial Narrow" w:hAnsi="Arial Narrow"/>
        </w:rPr>
        <w:t>La Coalition pour un Québec des régions expose avec précision et pragmatisme quel serait le nouveau visage politique d’un Québec décentralisé. Les auteurs définissent les responsabilités transférées aux différents paliers de pouvoir (municipalité-MRC-régionÉtat), les modes de financement, les scrutins, les nouvelles dynamiques créées au sein de chaque région, etc.</w:t>
      </w:r>
    </w:p>
    <w:p>
      <w:pPr>
        <w:pStyle w:val="NormalWeb"/>
        <w:rPr>
          <w:rFonts w:ascii="Arial Narrow" w:hAnsi="Arial Narrow" w:cs="Arial Narrow"/>
        </w:rPr>
      </w:pPr>
      <w:r>
        <w:rPr>
          <w:rFonts w:cs="Arial Narrow" w:ascii="Arial Narrow" w:hAnsi="Arial Narrow"/>
        </w:rPr>
        <w:t>Alors que l’exode rural et le pillage des ressources rongent les régions périphériques, que les régions urbaines manquent de moyens pour faire face à la compétition, ce projet propose de relever nos manches pour renverser la vapeur et investir le territoire. Ce livre défend un Québec démocratique et décentralisé, selon le rêve inachevé de René Lévesque, qui y voyait "un vaste projet collectif qui renouvellera notre façon de vivre en société et de s’administrer".</w:t>
      </w:r>
    </w:p>
    <w:p>
      <w:pPr>
        <w:pStyle w:val="NormalWeb"/>
        <w:rPr/>
      </w:pPr>
      <w:r>
        <w:rPr>
          <w:rFonts w:cs="Arial Narrow" w:ascii="Arial Narrow" w:hAnsi="Arial Narrow"/>
        </w:rPr>
        <w:t xml:space="preserve">Parmi les membres de la Coalition pour un Québec des régions, </w:t>
      </w:r>
      <w:hyperlink r:id="rId210">
        <w:r>
          <w:rPr>
            <w:rStyle w:val="InternetLink"/>
            <w:rFonts w:cs="Arial Narrow" w:ascii="Arial Narrow" w:hAnsi="Arial Narrow"/>
          </w:rPr>
          <w:t>Claude Béland</w:t>
        </w:r>
      </w:hyperlink>
      <w:r>
        <w:rPr>
          <w:rFonts w:cs="Arial Narrow" w:ascii="Arial Narrow" w:hAnsi="Arial Narrow"/>
        </w:rPr>
        <w:t xml:space="preserve">, président des États généraux sur la réforme des institutions démocratiques, Roméo Bouchard, auteur de </w:t>
      </w:r>
      <w:hyperlink r:id="rId211">
        <w:r>
          <w:rPr>
            <w:rStyle w:val="InternetLink"/>
            <w:rFonts w:cs="Arial Narrow" w:ascii="Arial Narrow" w:hAnsi="Arial Narrow"/>
          </w:rPr>
          <w:t>Y a-t-il un avenir pour les régions?</w:t>
        </w:r>
      </w:hyperlink>
      <w:r>
        <w:rPr>
          <w:rFonts w:cs="Arial Narrow" w:ascii="Arial Narrow" w:hAnsi="Arial Narrow"/>
        </w:rPr>
        <w:t xml:space="preserve">, Paul Cliche, auteur de </w:t>
      </w:r>
      <w:hyperlink r:id="rId212">
        <w:r>
          <w:rPr>
            <w:rStyle w:val="InternetLink"/>
            <w:rFonts w:cs="Arial Narrow" w:ascii="Arial Narrow" w:hAnsi="Arial Narrow"/>
          </w:rPr>
          <w:t>Le scrutin proportionnel</w:t>
        </w:r>
      </w:hyperlink>
      <w:r>
        <w:rPr>
          <w:rFonts w:cs="Arial Narrow" w:ascii="Arial Narrow" w:hAnsi="Arial Narrow"/>
        </w:rPr>
        <w:t xml:space="preserve">, Gil Courtemanche, auteur de </w:t>
      </w:r>
      <w:hyperlink r:id="rId213">
        <w:r>
          <w:rPr>
            <w:rStyle w:val="InternetLink"/>
            <w:rFonts w:cs="Arial Narrow" w:ascii="Arial Narrow" w:hAnsi="Arial Narrow"/>
          </w:rPr>
          <w:t>La seconde Révolution tranquille, démocratiser la démocratie</w:t>
        </w:r>
      </w:hyperlink>
      <w:r>
        <w:rPr>
          <w:rFonts w:cs="Arial Narrow" w:ascii="Arial Narrow" w:hAnsi="Arial Narrow"/>
        </w:rPr>
        <w:t xml:space="preserve">, André Larocque, ex-sous-ministre à la réforme électorale et auteur de </w:t>
      </w:r>
      <w:hyperlink r:id="rId214">
        <w:r>
          <w:rPr>
            <w:rStyle w:val="InternetLink"/>
            <w:rFonts w:cs="Arial Narrow" w:ascii="Arial Narrow" w:hAnsi="Arial Narrow"/>
          </w:rPr>
          <w:t>Au pouvoir, citoyens</w:t>
        </w:r>
      </w:hyperlink>
      <w:r>
        <w:rPr>
          <w:rFonts w:cs="Arial Narrow" w:ascii="Arial Narrow" w:hAnsi="Arial Narrow"/>
        </w:rPr>
        <w:t xml:space="preserve"> et </w:t>
      </w:r>
      <w:hyperlink r:id="rId215">
        <w:r>
          <w:rPr>
            <w:rStyle w:val="InternetLink"/>
            <w:rFonts w:cs="Arial Narrow" w:ascii="Arial Narrow" w:hAnsi="Arial Narrow"/>
          </w:rPr>
          <w:t>Le parti de René Lévesque</w:t>
        </w:r>
      </w:hyperlink>
      <w:r>
        <w:rPr>
          <w:rFonts w:cs="Arial Narrow" w:ascii="Arial Narrow" w:hAnsi="Arial Narrow"/>
        </w:rPr>
        <w:t xml:space="preserve">, Yvon Leclerc, directeur de la </w:t>
      </w:r>
      <w:hyperlink r:id="rId216">
        <w:r>
          <w:rPr>
            <w:rStyle w:val="InternetLink"/>
            <w:rFonts w:cs="Arial Narrow" w:ascii="Arial Narrow" w:hAnsi="Arial Narrow"/>
          </w:rPr>
          <w:t>revue Réseaux</w:t>
        </w:r>
      </w:hyperlink>
      <w:r>
        <w:rPr>
          <w:rFonts w:cs="Arial Narrow" w:ascii="Arial Narrow" w:hAnsi="Arial Narrow"/>
        </w:rPr>
        <w:t xml:space="preserve"> et ex-président de l'</w:t>
      </w:r>
      <w:hyperlink r:id="rId217">
        <w:r>
          <w:rPr>
            <w:rStyle w:val="InternetLink"/>
            <w:rFonts w:cs="Arial Narrow" w:ascii="Arial Narrow" w:hAnsi="Arial Narrow"/>
          </w:rPr>
          <w:t>Association des CLD du Québec</w:t>
        </w:r>
      </w:hyperlink>
      <w:r>
        <w:rPr>
          <w:rFonts w:cs="Arial Narrow" w:ascii="Arial Narrow" w:hAnsi="Arial Narrow"/>
        </w:rPr>
        <w:t>, Marc-Urbain Proulx, professeur en développement régional à l’UQAC, et Denis Trottier, député de Roberbal, ont notamment participé à la rédaction de cet ouvrage.</w:t>
      </w:r>
    </w:p>
    <w:p>
      <w:pPr>
        <w:pStyle w:val="NormalWeb"/>
        <w:rPr/>
      </w:pPr>
      <w:r>
        <w:rPr>
          <w:rFonts w:cs="Arial Narrow" w:ascii="Arial Narrow" w:hAnsi="Arial Narrow"/>
        </w:rPr>
        <w:t xml:space="preserve">La </w:t>
      </w:r>
      <w:hyperlink r:id="rId218">
        <w:r>
          <w:rPr>
            <w:rStyle w:val="InternetLink"/>
            <w:rFonts w:cs="Arial Narrow" w:ascii="Arial Narrow" w:hAnsi="Arial Narrow"/>
          </w:rPr>
          <w:t>Coalition pour un Québec des régions</w:t>
        </w:r>
      </w:hyperlink>
      <w:r>
        <w:rPr>
          <w:rFonts w:cs="Arial Narrow" w:ascii="Arial Narrow" w:hAnsi="Arial Narrow"/>
        </w:rPr>
        <w:t xml:space="preserve"> est un regroupement de personnalités impliquées dans la réforme démocratique, la gouvernance territoriale et le développement régional à travers tout le Québec.</w:t>
      </w:r>
    </w:p>
    <w:p>
      <w:pPr>
        <w:pStyle w:val="NormalWeb"/>
        <w:rPr>
          <w:rFonts w:ascii="Arial Narrow" w:hAnsi="Arial Narrow" w:cs="Arial Narrow"/>
        </w:rPr>
      </w:pPr>
      <w:r>
        <w:rPr>
          <w:rFonts w:cs="Arial Narrow" w:ascii="Arial Narrow" w:hAnsi="Arial Narrow"/>
        </w:rPr>
        <w:t>Source : Elodie Comtois, 18.10.2007</w:t>
      </w:r>
    </w:p>
    <w:p>
      <w:pPr>
        <w:pStyle w:val="NormalWeb"/>
        <w:rPr/>
      </w:pPr>
      <w:r>
        <w:rPr>
          <w:rFonts w:cs="Arial Narrow" w:ascii="Arial Narrow" w:hAnsi="Arial Narrow"/>
        </w:rPr>
        <w:t xml:space="preserve">&gt; </w:t>
      </w:r>
      <w:r>
        <w:fldChar w:fldCharType="begin"/>
      </w:r>
      <w:r>
        <w:rPr>
          <w:rStyle w:val="InternetLink"/>
          <w:rFonts w:cs="Arial Narrow" w:ascii="Arial Narrow" w:hAnsi="Arial Narrow"/>
        </w:rPr>
        <w:instrText xml:space="preserve"> HYPERLINK "http://libererlesquebecs.com/cequenousfaisons.html" \l "Chapitre_premier"</w:instrText>
      </w:r>
      <w:r>
        <w:rPr>
          <w:rStyle w:val="InternetLink"/>
          <w:rFonts w:cs="Arial Narrow" w:ascii="Arial Narrow" w:hAnsi="Arial Narrow"/>
        </w:rPr>
        <w:fldChar w:fldCharType="separate"/>
      </w:r>
      <w:r>
        <w:rPr>
          <w:rStyle w:val="InternetLink"/>
          <w:rFonts w:cs="Arial Narrow" w:ascii="Arial Narrow" w:hAnsi="Arial Narrow"/>
        </w:rPr>
        <w:t>Chapitre premier : Reconnecter les Québécois avec leur territoire</w:t>
      </w:r>
      <w:r>
        <w:rPr>
          <w:rStyle w:val="InternetLink"/>
          <w:rFonts w:cs="Arial Narrow" w:ascii="Arial Narrow" w:hAnsi="Arial Narrow"/>
        </w:rPr>
        <w:fldChar w:fldCharType="end"/>
      </w:r>
      <w:r>
        <w:rPr>
          <w:rFonts w:cs="Arial Narrow" w:ascii="Arial Narrow" w:hAnsi="Arial Narrow"/>
        </w:rPr>
        <w:t>, Roméo Bouchard</w:t>
      </w:r>
    </w:p>
    <w:p>
      <w:pPr>
        <w:pStyle w:val="NormalWeb"/>
        <w:rPr/>
      </w:pPr>
      <w:r>
        <w:rPr>
          <w:rFonts w:cs="Arial Narrow" w:ascii="Arial Narrow" w:hAnsi="Arial Narrow"/>
        </w:rPr>
        <w:t xml:space="preserve">Pages reliées : </w:t>
        <w:br/>
      </w:r>
      <w:hyperlink r:id="rId219">
        <w:r>
          <w:rPr>
            <w:rStyle w:val="InternetLink"/>
            <w:rFonts w:cs="Arial Narrow" w:ascii="Arial Narrow" w:hAnsi="Arial Narrow"/>
          </w:rPr>
          <w:t>Décentralisation - Manifeste pour l'autonomie régionale</w:t>
        </w:r>
      </w:hyperlink>
      <w:r>
        <w:rPr>
          <w:rFonts w:cs="Arial Narrow" w:ascii="Arial Narrow" w:hAnsi="Arial Narrow"/>
        </w:rPr>
        <w:t>, Radio-Canada, 28.02.2008</w:t>
        <w:br/>
      </w:r>
      <w:hyperlink r:id="rId220">
        <w:r>
          <w:rPr>
            <w:rStyle w:val="InternetLink"/>
            <w:rFonts w:cs="Arial Narrow" w:ascii="Arial Narrow" w:hAnsi="Arial Narrow"/>
          </w:rPr>
          <w:t>(Dé)libérer le Québec</w:t>
        </w:r>
      </w:hyperlink>
      <w:r>
        <w:rPr>
          <w:rFonts w:cs="Arial Narrow" w:ascii="Arial Narrow" w:hAnsi="Arial Narrow"/>
        </w:rPr>
        <w:t>, Alain Dion, 30.11.2007</w:t>
        <w:br/>
      </w:r>
      <w:hyperlink r:id="rId221">
        <w:r>
          <w:rPr>
            <w:rStyle w:val="InternetLink"/>
            <w:rFonts w:cs="Arial Narrow" w:ascii="Arial Narrow" w:hAnsi="Arial Narrow"/>
          </w:rPr>
          <w:t>La Coalition pour un Québec des régions lance un livre</w:t>
        </w:r>
      </w:hyperlink>
      <w:r>
        <w:rPr>
          <w:rFonts w:cs="Arial Narrow" w:ascii="Arial Narrow" w:hAnsi="Arial Narrow"/>
        </w:rPr>
        <w:t>, Canoë, 01.11.2007</w:t>
        <w:br/>
      </w:r>
      <w:hyperlink r:id="rId222">
        <w:r>
          <w:rPr>
            <w:rStyle w:val="InternetLink"/>
            <w:rFonts w:cs="Arial Narrow" w:ascii="Arial Narrow" w:hAnsi="Arial Narrow"/>
          </w:rPr>
          <w:t>Libérer les QuébecS. Un livre, une Coalition, un rêve oublié de René Lévesque</w:t>
        </w:r>
      </w:hyperlink>
      <w:r>
        <w:rPr>
          <w:rFonts w:cs="Arial Narrow" w:ascii="Arial Narrow" w:hAnsi="Arial Narrow"/>
        </w:rPr>
        <w:t xml:space="preserve"> et </w:t>
      </w:r>
      <w:r>
        <w:fldChar w:fldCharType="begin"/>
      </w:r>
      <w:r>
        <w:rPr>
          <w:rStyle w:val="InternetLink"/>
          <w:rFonts w:cs="Arial Narrow" w:ascii="Arial Narrow" w:hAnsi="Arial Narrow"/>
        </w:rPr>
        <w:instrText xml:space="preserve"> HYPERLINK "http://libererlesquebecs.com/cequenousfaisons.html" \l "les_%C9tats_g%E9n%E9raux"</w:instrText>
      </w:r>
      <w:r>
        <w:rPr>
          <w:rStyle w:val="InternetLink"/>
          <w:rFonts w:cs="Arial Narrow" w:ascii="Arial Narrow" w:hAnsi="Arial Narrow"/>
        </w:rPr>
        <w:fldChar w:fldCharType="separate"/>
      </w:r>
      <w:r>
        <w:rPr>
          <w:rStyle w:val="InternetLink"/>
          <w:rFonts w:cs="Arial Narrow" w:ascii="Arial Narrow" w:hAnsi="Arial Narrow"/>
        </w:rPr>
        <w:t>Projet d’États généraux du Québec des régions. Document d’appel</w:t>
      </w:r>
      <w:r>
        <w:rPr>
          <w:rStyle w:val="InternetLink"/>
          <w:rFonts w:cs="Arial Narrow" w:ascii="Arial Narrow" w:hAnsi="Arial Narrow"/>
        </w:rPr>
        <w:fldChar w:fldCharType="end"/>
      </w:r>
      <w:r>
        <w:rPr>
          <w:rFonts w:cs="Arial Narrow" w:ascii="Arial Narrow" w:hAnsi="Arial Narrow"/>
        </w:rPr>
        <w:t>, Coalition pour un Québec des régions, 10.2007</w:t>
        <w:br/>
      </w:r>
      <w:hyperlink r:id="rId223">
        <w:r>
          <w:rPr>
            <w:rStyle w:val="InternetLink"/>
            <w:rFonts w:cs="Arial Narrow" w:ascii="Arial Narrow" w:hAnsi="Arial Narrow"/>
          </w:rPr>
          <w:t>Une nouvelle coalition demande à tous les partis politiques une loi-cadre sur la décentralisation territoriale</w:t>
        </w:r>
      </w:hyperlink>
      <w:r>
        <w:rPr>
          <w:rFonts w:cs="Arial Narrow" w:ascii="Arial Narrow" w:hAnsi="Arial Narrow"/>
        </w:rPr>
        <w:t>, Roméo Bouchard, Coalition pour un Québec des régions, 14.05.2007</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La débâcle référendaire en Ontario</w:t>
      </w:r>
    </w:p>
    <w:p>
      <w:pPr>
        <w:pStyle w:val="Normal"/>
        <w:spacing w:before="280" w:after="280"/>
        <w:rPr/>
      </w:pPr>
      <w:r>
        <w:rPr/>
        <w:t>Il faut aussi proposer des modifications à la stratégie québécoise sur ce dossier</w:t>
      </w:r>
    </w:p>
    <w:p>
      <w:pPr>
        <w:pStyle w:val="Normal"/>
        <w:spacing w:before="280" w:after="280"/>
        <w:rPr/>
      </w:pPr>
      <w:hyperlink r:id="rId224">
        <w:r>
          <w:rPr>
            <w:rStyle w:val="InternetLink"/>
            <w:color w:val="0000FF"/>
            <w:u w:val="single"/>
          </w:rPr>
          <w:t>David </w:t>
        </w:r>
        <w:r>
          <w:rPr>
            <w:rStyle w:val="InternetLink"/>
            <w:caps/>
            <w:color w:val="0000FF"/>
            <w:u w:val="single"/>
          </w:rPr>
          <w:t>Poulin-Litvak</w:t>
        </w:r>
      </w:hyperlink>
      <w:r>
        <w:rPr/>
        <w:br/>
        <w:t xml:space="preserve">Tribune libre de Vigile </w:t>
        <w:br/>
        <w:t xml:space="preserve">samedi 20 octobre 2007 </w:t>
      </w:r>
    </w:p>
    <w:p>
      <w:pPr>
        <w:pStyle w:val="Normal"/>
        <w:spacing w:before="280" w:after="280"/>
        <w:rPr/>
      </w:pPr>
      <w:r>
        <w:rPr/>
        <w:t>La débâcle du référendum sur la réforme du mode de scrutin en Ontario a été, pour le moins, une surprise. Les résultats à la question référendaire, rappelons-le, ont été de 63.1 % pour conserver l’actuel mode de scrutin ontarien, le mode de scrutin uninominal à un tour, et de 36.9 % pour adopter le mode de scrutin mixte proportionnel proposé par l’Assemblée citoyenne de l’Ontario.</w:t>
      </w:r>
    </w:p>
    <w:p>
      <w:pPr>
        <w:pStyle w:val="Normal"/>
        <w:spacing w:before="280" w:after="280"/>
        <w:rPr/>
      </w:pPr>
      <w:r>
        <w:rPr/>
        <w:t>Quelques tentatives d’explications sont de toute évidence à l’ordre du jour et, à la lumière de ces résultats, il faut aussi proposer des modifications à la stratégie québécoise sur ce dossier. Voici quelques informations pertinentes :</w:t>
      </w:r>
    </w:p>
    <w:p>
      <w:pPr>
        <w:pStyle w:val="Normal"/>
        <w:spacing w:before="280" w:after="280"/>
        <w:rPr/>
      </w:pPr>
      <w:r>
        <w:rPr/>
        <w:t>1- Après huit mois d’études, de consultations et de délibérations, l’Assemblée citoyenne de l’Ontario a tenu deux votes. Selon le premier de ceux-ci, 84.3% des membres étaient en faveur de l’adoption du nouveau scrutin.</w:t>
      </w:r>
    </w:p>
    <w:p>
      <w:pPr>
        <w:pStyle w:val="Normal"/>
        <w:spacing w:before="280" w:after="280"/>
        <w:rPr>
          <w:lang w:val="en-CA"/>
        </w:rPr>
      </w:pPr>
      <w:r>
        <w:rPr>
          <w:lang w:val="en-CA"/>
        </w:rPr>
        <w:t>“</w:t>
      </w:r>
      <w:r>
        <w:rPr>
          <w:lang w:val="en-CA"/>
        </w:rPr>
        <w:t xml:space="preserve">April 14, 2007, Should Ontario keep its current electoral system or adopt the Assembly’s Mixed Member Proportional system ? </w:t>
        <w:br/>
        <w:t xml:space="preserve">• 16 for current system, </w:t>
        <w:br/>
        <w:t xml:space="preserve">• 86 for Mixed Member Proportional, </w:t>
        <w:br/>
        <w:t>Total votes = 102 (1 member absent)”</w:t>
      </w:r>
    </w:p>
    <w:p>
      <w:pPr>
        <w:pStyle w:val="Normal"/>
        <w:spacing w:before="280" w:after="280"/>
        <w:rPr/>
      </w:pPr>
      <w:r>
        <w:rPr>
          <w:lang w:val="en-CA"/>
        </w:rPr>
        <w:t>“</w:t>
      </w:r>
      <w:r>
        <w:rPr>
          <w:lang w:val="en-CA"/>
        </w:rPr>
        <w:t xml:space="preserve">April 15, 2007, Do you want to recommend the Assembly’s Mixed Member Proportional system to the people of Ontario ? </w:t>
        <w:br/>
      </w:r>
      <w:r>
        <w:rPr/>
        <w:t xml:space="preserve">• 94 yes, </w:t>
        <w:br/>
        <w:t xml:space="preserve">• 08 no, </w:t>
        <w:br/>
        <w:t>Total votes = 102 (1 member absent)” (1)</w:t>
      </w:r>
    </w:p>
    <w:p>
      <w:pPr>
        <w:pStyle w:val="Normal"/>
        <w:spacing w:before="280" w:after="280"/>
        <w:rPr/>
      </w:pPr>
      <w:r>
        <w:rPr/>
        <w:t>L’écart de 47.4 % entre les opinions des membres de l’Assemblée citoyenne et les résultats référendaires peut sans doute être attribué à l’approfondissement des opinions des membres de l’Assemblée par rapport à la superficialité relative des opinions des citoyens votants. En Colombie-Britannique, ce même écart était de 35.1%, soit 92.8 % des membres de l’Assemblée appuyaient la réforme tandis que seulement 57.7 % des citoyens ont voté en sa faveur. Ce phénomène de structuration des préférences par la délibération et l’approfondissement d’une question est bien documenté par les études sur la démocratie délibérative. Notons que dans les deux cas, les opinions sont radicalement changées par les mois d’approfondissement de la question, et, ce qui importe particulièrement, dans le sens d’un appui à la réforme. La conclusion : le niveau de connaissance des citoyens influe directement sur leurs opinions politiques, surtout, ce qui est logique, pour une question plutôt technique comme le mode de scrutin. Conscients de cette réalité, les opposants à la réforme, qui contrôlent les moyens d’information aux citoyens, comme nous le verrons, n’avaient en réalité qu’à empêcher que ceux-ci soient correctement informés.</w:t>
      </w:r>
    </w:p>
    <w:p>
      <w:pPr>
        <w:pStyle w:val="Normal"/>
        <w:spacing w:before="280" w:after="280"/>
        <w:rPr/>
      </w:pPr>
      <w:r>
        <w:rPr/>
        <w:t>2- Lors d’un sondage mené entre le 13 et le 16 septembre 2007, soit un peu moins d’un mois avant le vote, 47 % des sondés affirmaient ne rien savoir du mode de scrutin proposé. Lors d’un second sondage, mené entre les 6 et 7 octobre, soit quelques jours avant le vote, 24 % des sondés affirmaient toujours ne rien savoir. La moitié des sondés, 51 %, affirmaient alors connaître un peu le système proposé.</w:t>
      </w:r>
    </w:p>
    <w:p>
      <w:pPr>
        <w:pStyle w:val="Normal"/>
        <w:spacing w:before="280" w:after="280"/>
        <w:rPr/>
      </w:pPr>
      <w:r>
        <w:rPr/>
        <w:t>En conclusion, donc, 75 % des citoyens ne connaissaient peu ou pas le système proposé.</w:t>
      </w:r>
    </w:p>
    <w:p>
      <w:pPr>
        <w:pStyle w:val="Normal"/>
        <w:spacing w:before="280" w:after="280"/>
        <w:rPr/>
      </w:pPr>
      <w:r>
        <w:rPr/>
        <w:t>Notons que parmi les gens décidés lors du sondage un mois avant le vote, les gens qui connaissaient beaucoup la proposition de l’Assemblée citoyenne l’appuyaient par une forte majorité, de 60 %, tandis que, inversement, ceux qui n’en connaissaient rien affirmaient, eux, qu’ils allaient voter contre à 60 %.</w:t>
      </w:r>
    </w:p>
    <w:p>
      <w:pPr>
        <w:pStyle w:val="Normal"/>
        <w:spacing w:before="280" w:after="280"/>
        <w:rPr/>
      </w:pPr>
      <w:r>
        <w:rPr/>
        <w:t>Une comparaison avec la Colombie-Britannique peut ici être intéressante.</w:t>
      </w:r>
    </w:p>
    <w:p>
      <w:pPr>
        <w:pStyle w:val="Normal"/>
        <w:spacing w:before="280" w:after="280"/>
        <w:rPr/>
      </w:pPr>
      <w:r>
        <w:rPr/>
        <w:t>Les taux d’appuis à la réforme dans les sondages en Ontario étaient de 10 % inférieurs à ceux en Colombie-Britannique au moment du premier sondage et de 15 % inférieurs au moment du second sondage quelques jours avant le référendum. L’on remarque enfin des chutes de 5 % des appuis à la réforme en Colombie-Britannique et de 11 % en Ontario entre le dernier sondage et le vote référendaire. Ces dernières sont notamment attribuables aux votes des indécis une fois aux urnes, ce qui laisse penser que les faibles taux d’information jouent inéluctablement pour le statu quo une fois les citoyens réellement confrontés à la décision effective du jour du vote. On peut aussi peut-être y voir un effet d’entraînement dans le cas Ontarien. (3)</w:t>
      </w:r>
    </w:p>
    <w:p>
      <w:pPr>
        <w:pStyle w:val="Normal"/>
        <w:spacing w:before="280" w:after="280"/>
        <w:rPr/>
      </w:pPr>
      <w:r>
        <w:rPr/>
        <w:t>3- Enfin, les taux de participation électorale et référendaire en 2007 étaient les plus faibles de l’histoire de l’Ontario : seulement 52.8 % des votants ont voté à l’élection et 51.1 % au référendum. (4)</w:t>
      </w:r>
    </w:p>
    <w:p>
      <w:pPr>
        <w:pStyle w:val="Normal"/>
        <w:spacing w:before="280" w:after="280"/>
        <w:rPr/>
      </w:pPr>
      <w:r>
        <w:rPr/>
        <w:t>Le taux d’abstention énorme laisse penser que l’importance de la question référendaire n’a su être correctement relayée aux citoyens. En tout cas, il ne paraît pas que plusieurs seraient allés voter pour la seule réforme électorale, pourtant une question d’égale ou de plus grande importance, structurellement, que l’élection d’un gouvernement.</w:t>
      </w:r>
    </w:p>
    <w:p>
      <w:pPr>
        <w:pStyle w:val="Normal"/>
        <w:spacing w:before="280" w:after="280"/>
        <w:rPr/>
      </w:pPr>
      <w:r>
        <w:rPr/>
        <w:t>À ces données quantitatives, l’on peut ajouter ces quelques informations quantitatives :</w:t>
      </w:r>
    </w:p>
    <w:p>
      <w:pPr>
        <w:pStyle w:val="Normal"/>
        <w:spacing w:before="280" w:after="280"/>
        <w:rPr/>
      </w:pPr>
      <w:r>
        <w:rPr/>
        <w:drawing>
          <wp:inline distT="0" distB="0" distL="0" distR="0">
            <wp:extent cx="76200" cy="1041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5"/>
                    <a:srcRect l="-472" t="-344" r="-472" b="-344"/>
                    <a:stretch>
                      <a:fillRect/>
                    </a:stretch>
                  </pic:blipFill>
                  <pic:spPr bwMode="auto">
                    <a:xfrm>
                      <a:off x="0" y="0"/>
                      <a:ext cx="76200" cy="104140"/>
                    </a:xfrm>
                    <a:prstGeom prst="rect">
                      <a:avLst/>
                    </a:prstGeom>
                  </pic:spPr>
                </pic:pic>
              </a:graphicData>
            </a:graphic>
          </wp:inline>
        </w:drawing>
      </w:r>
      <w:r>
        <w:rPr/>
        <w:t> </w:t>
      </w:r>
      <w:r>
        <w:rPr>
          <w:rFonts w:eastAsia="Arial Narrow"/>
        </w:rPr>
        <w:t xml:space="preserve"> </w:t>
      </w:r>
      <w:r>
        <w:rPr/>
        <w:t>Le référendum, portant sur une question éminemment importante, a été jumelé à l’élection. Cette manière de faire a contribué à occulter la question plus structurelle par des enjeux plus immédiats et conjoncturels.</w:t>
      </w:r>
    </w:p>
    <w:p>
      <w:pPr>
        <w:pStyle w:val="Normal"/>
        <w:spacing w:before="280" w:after="280"/>
        <w:rPr/>
      </w:pPr>
      <w:r>
        <w:rPr/>
        <w:drawing>
          <wp:inline distT="0" distB="0" distL="0" distR="0">
            <wp:extent cx="76200" cy="1041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26"/>
                    <a:srcRect l="-472" t="-344" r="-472" b="-344"/>
                    <a:stretch>
                      <a:fillRect/>
                    </a:stretch>
                  </pic:blipFill>
                  <pic:spPr bwMode="auto">
                    <a:xfrm>
                      <a:off x="0" y="0"/>
                      <a:ext cx="76200" cy="104140"/>
                    </a:xfrm>
                    <a:prstGeom prst="rect">
                      <a:avLst/>
                    </a:prstGeom>
                  </pic:spPr>
                </pic:pic>
              </a:graphicData>
            </a:graphic>
          </wp:inline>
        </w:drawing>
      </w:r>
      <w:r>
        <w:rPr/>
        <w:t> </w:t>
      </w:r>
      <w:r>
        <w:rPr>
          <w:rFonts w:eastAsia="Arial Narrow"/>
        </w:rPr>
        <w:t xml:space="preserve"> </w:t>
      </w:r>
      <w:r>
        <w:rPr/>
        <w:t>L’impression du rapport de l’Assemblée citoyenne par Publications Ontario a été bloquée par le camp du « non », en début de campagne référendaire (avant le 13 septembre 2007). Il était injuste, selon eux, que le gouvernement informe les citoyens des motifs qui ont poussé l’Assemblée citoyenne à rejeter le système en place et à en proposer un autre.</w:t>
      </w:r>
    </w:p>
    <w:p>
      <w:pPr>
        <w:pStyle w:val="Normal"/>
        <w:spacing w:before="280" w:after="280"/>
        <w:rPr/>
      </w:pPr>
      <w:r>
        <w:rPr/>
        <w:drawing>
          <wp:inline distT="0" distB="0" distL="0" distR="0">
            <wp:extent cx="76200" cy="1041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27"/>
                    <a:srcRect l="-472" t="-344" r="-472" b="-344"/>
                    <a:stretch>
                      <a:fillRect/>
                    </a:stretch>
                  </pic:blipFill>
                  <pic:spPr bwMode="auto">
                    <a:xfrm>
                      <a:off x="0" y="0"/>
                      <a:ext cx="76200" cy="104140"/>
                    </a:xfrm>
                    <a:prstGeom prst="rect">
                      <a:avLst/>
                    </a:prstGeom>
                  </pic:spPr>
                </pic:pic>
              </a:graphicData>
            </a:graphic>
          </wp:inline>
        </w:drawing>
      </w:r>
      <w:r>
        <w:rPr/>
        <w:t> </w:t>
      </w:r>
      <w:r>
        <w:rPr>
          <w:rFonts w:eastAsia="Arial Narrow"/>
        </w:rPr>
        <w:t xml:space="preserve"> </w:t>
      </w:r>
      <w:r>
        <w:rPr/>
        <w:t>La mise en branle tardive de la campagne d’information, le 1er août 2007, mais surtout la nature trop peu « mordante » (« toothless ») de l’information fournie par Élections Ontario (5), ont été dénoncées par divers chroniqueurs et le camp du « oui ».</w:t>
      </w:r>
    </w:p>
    <w:p>
      <w:pPr>
        <w:pStyle w:val="Normal"/>
        <w:spacing w:before="280" w:after="280"/>
        <w:rPr/>
      </w:pPr>
      <w:r>
        <w:rPr/>
        <w:drawing>
          <wp:inline distT="0" distB="0" distL="0" distR="0">
            <wp:extent cx="76200" cy="1041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28"/>
                    <a:srcRect l="-472" t="-344" r="-472" b="-344"/>
                    <a:stretch>
                      <a:fillRect/>
                    </a:stretch>
                  </pic:blipFill>
                  <pic:spPr bwMode="auto">
                    <a:xfrm>
                      <a:off x="0" y="0"/>
                      <a:ext cx="76200" cy="104140"/>
                    </a:xfrm>
                    <a:prstGeom prst="rect">
                      <a:avLst/>
                    </a:prstGeom>
                  </pic:spPr>
                </pic:pic>
              </a:graphicData>
            </a:graphic>
          </wp:inline>
        </w:drawing>
      </w:r>
      <w:r>
        <w:rPr/>
        <w:t> </w:t>
      </w:r>
      <w:r>
        <w:rPr>
          <w:rFonts w:eastAsia="Arial Narrow"/>
        </w:rPr>
        <w:t xml:space="preserve"> </w:t>
      </w:r>
      <w:r>
        <w:rPr/>
        <w:t>Aucun débat télévisé majeur n’a été tenu sur la question. Seul un débat sur la chaîne TVO, la chaîne publique ontarienne, a été tenu le 6 octobre 2007.</w:t>
      </w:r>
    </w:p>
    <w:p>
      <w:pPr>
        <w:pStyle w:val="Normal"/>
        <w:spacing w:before="280" w:after="280"/>
        <w:rPr/>
      </w:pPr>
      <w:r>
        <w:rPr/>
        <w:drawing>
          <wp:inline distT="0" distB="0" distL="0" distR="0">
            <wp:extent cx="76200" cy="1041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29"/>
                    <a:srcRect l="-472" t="-344" r="-472" b="-344"/>
                    <a:stretch>
                      <a:fillRect/>
                    </a:stretch>
                  </pic:blipFill>
                  <pic:spPr bwMode="auto">
                    <a:xfrm>
                      <a:off x="0" y="0"/>
                      <a:ext cx="76200" cy="104140"/>
                    </a:xfrm>
                    <a:prstGeom prst="rect">
                      <a:avLst/>
                    </a:prstGeom>
                  </pic:spPr>
                </pic:pic>
              </a:graphicData>
            </a:graphic>
          </wp:inline>
        </w:drawing>
      </w:r>
      <w:r>
        <w:rPr/>
        <w:t> </w:t>
      </w:r>
      <w:r>
        <w:rPr>
          <w:rFonts w:eastAsia="Arial Narrow"/>
        </w:rPr>
        <w:t xml:space="preserve"> </w:t>
      </w:r>
      <w:r>
        <w:rPr/>
        <w:t>Les médias, généralement, sont tous sortis contre la proposition de l’Assemblée citoyenne. Certains chroniqueurs, cependant, l’appuyaient.</w:t>
      </w:r>
    </w:p>
    <w:p>
      <w:pPr>
        <w:pStyle w:val="Normal"/>
        <w:spacing w:before="280" w:after="280"/>
        <w:rPr/>
      </w:pPr>
      <w:r>
        <w:rPr/>
        <w:drawing>
          <wp:inline distT="0" distB="0" distL="0" distR="0">
            <wp:extent cx="76200" cy="10414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30"/>
                    <a:srcRect l="-472" t="-344" r="-472" b="-344"/>
                    <a:stretch>
                      <a:fillRect/>
                    </a:stretch>
                  </pic:blipFill>
                  <pic:spPr bwMode="auto">
                    <a:xfrm>
                      <a:off x="0" y="0"/>
                      <a:ext cx="76200" cy="104140"/>
                    </a:xfrm>
                    <a:prstGeom prst="rect">
                      <a:avLst/>
                    </a:prstGeom>
                  </pic:spPr>
                </pic:pic>
              </a:graphicData>
            </a:graphic>
          </wp:inline>
        </w:drawing>
      </w:r>
      <w:r>
        <w:rPr/>
        <w:t> </w:t>
      </w:r>
      <w:r>
        <w:rPr>
          <w:rFonts w:eastAsia="Arial Narrow"/>
        </w:rPr>
        <w:t xml:space="preserve"> </w:t>
      </w:r>
      <w:r>
        <w:rPr/>
        <w:t>Le parti gouvernemental libéral est resté neutre, manière de dire « On est contre, mais on préfère ne pas se compromettre. » Le leader du parti conservateur, lui, s’est prononcé contre, tandis que le NPD et le Parti vert se sont prononcés pour.</w:t>
      </w:r>
    </w:p>
    <w:p>
      <w:pPr>
        <w:pStyle w:val="Normal"/>
        <w:spacing w:before="280" w:after="280"/>
        <w:rPr/>
      </w:pPr>
      <w:r>
        <w:rPr/>
        <w:drawing>
          <wp:inline distT="0" distB="0" distL="0" distR="0">
            <wp:extent cx="76200" cy="10414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31"/>
                    <a:srcRect l="-472" t="-344" r="-472" b="-344"/>
                    <a:stretch>
                      <a:fillRect/>
                    </a:stretch>
                  </pic:blipFill>
                  <pic:spPr bwMode="auto">
                    <a:xfrm>
                      <a:off x="0" y="0"/>
                      <a:ext cx="76200" cy="104140"/>
                    </a:xfrm>
                    <a:prstGeom prst="rect">
                      <a:avLst/>
                    </a:prstGeom>
                  </pic:spPr>
                </pic:pic>
              </a:graphicData>
            </a:graphic>
          </wp:inline>
        </w:drawing>
      </w:r>
      <w:r>
        <w:rPr/>
        <w:t> </w:t>
      </w:r>
      <w:r>
        <w:rPr>
          <w:rFonts w:eastAsia="Arial Narrow"/>
        </w:rPr>
        <w:t xml:space="preserve"> </w:t>
      </w:r>
      <w:r>
        <w:rPr/>
        <w:t>Le camp du « non », à mon avis, abusait clairement de l’ignorance générale pour lancer des arguments démagogiques et faux (6). Bien qu’ils aient été dénoncés, trop peu trop tard, ces arguments ont néanmoins trouvé un terrain fertile dans les médias et, de là, dans les consciences citoyennes non informées ou mal informées.</w:t>
      </w:r>
    </w:p>
    <w:p>
      <w:pPr>
        <w:pStyle w:val="Normal"/>
        <w:spacing w:before="280" w:after="280"/>
        <w:rPr/>
      </w:pPr>
      <w:r>
        <w:rPr/>
        <w:drawing>
          <wp:inline distT="0" distB="0" distL="0" distR="0">
            <wp:extent cx="76200" cy="10414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32"/>
                    <a:srcRect l="-472" t="-344" r="-472" b="-344"/>
                    <a:stretch>
                      <a:fillRect/>
                    </a:stretch>
                  </pic:blipFill>
                  <pic:spPr bwMode="auto">
                    <a:xfrm>
                      <a:off x="0" y="0"/>
                      <a:ext cx="76200" cy="104140"/>
                    </a:xfrm>
                    <a:prstGeom prst="rect">
                      <a:avLst/>
                    </a:prstGeom>
                  </pic:spPr>
                </pic:pic>
              </a:graphicData>
            </a:graphic>
          </wp:inline>
        </w:drawing>
      </w:r>
      <w:r>
        <w:rPr/>
        <w:t> </w:t>
      </w:r>
      <w:r>
        <w:rPr>
          <w:rFonts w:eastAsia="Arial Narrow"/>
        </w:rPr>
        <w:t xml:space="preserve"> </w:t>
      </w:r>
      <w:r>
        <w:rPr/>
        <w:t>Pour finir, preuve de la bonne volonté du gouvernement et de sa grande éthique démocratique… (ironie dans le ton), ce dernier avait pris soin de fixer un seuil d’adoption référendaire à 60 % pour que la proposition soit adoptée par le Parlement.</w:t>
      </w:r>
    </w:p>
    <w:p>
      <w:pPr>
        <w:pStyle w:val="Normal"/>
        <w:spacing w:before="280" w:after="280"/>
        <w:rPr/>
      </w:pPr>
      <w:r>
        <w:rPr/>
        <w:t>En résumé, donc, le gouvernement a fait son grand possible pour que les citoyens restent dans l’ignorance. Il faut dire qu’il faudrait peut-être aussi pointer Elections Ontario du doigt, non pour une mauvaise volonté manifeste, mais plutôt pour son incompétence manifeste. Lorsque la moitié des votants un mois avant le référendum et un quart quelques jours avant ne savent rien du système proposé, il y a là un clair manque d’information. La principale leçon qu’il faut tirer de cette mésaventure, donc, c’est qu’il faut initier l’information publique bien avant, avec des moyens conséquents, et diffuser les motifs de l’Assemblée pour le changement proposé, peut-être en les faisant participer à la sensibilisation citoyenne.</w:t>
      </w:r>
    </w:p>
    <w:p>
      <w:pPr>
        <w:pStyle w:val="Normal"/>
        <w:spacing w:before="280" w:after="280"/>
        <w:rPr/>
      </w:pPr>
      <w:r>
        <w:rPr/>
        <w:t>Il faut par ailleurs noter que le mandat de l’Assemblée était de déterminer tout d’abord si un changement s’impose et, si oui, lequel, mais qu’elle pouvait décider ne pas proposer de modification. Si elle choisit de proposer une modification, le gros bon sens commande d’informer les citoyens du pourquoi de cette décision.</w:t>
      </w:r>
    </w:p>
    <w:p>
      <w:pPr>
        <w:pStyle w:val="Normal"/>
        <w:spacing w:before="280" w:after="280"/>
        <w:rPr/>
      </w:pPr>
      <w:r>
        <w:rPr/>
        <w:t>On peut enfin se questionner légitimement sur la valeur du vote. Avec 75 % de citoyens peu ou pas informés, celui-ci pouvait-il être éclairé ? Il est clair que non. Faut-il alors compter sur la seule information citoyenne, améliorée, ou faut-il aussi exiger, comme l’on proposé certains membres de l’Assemblée elle-même, que le référendum se tienne séparément ? Évidemment, les taux d’abstention augmenteront, mais la nature éclairée du vote, elle, brillera.</w:t>
      </w:r>
    </w:p>
    <w:p>
      <w:pPr>
        <w:pStyle w:val="Normal"/>
        <w:spacing w:before="280" w:after="280"/>
        <w:rPr/>
      </w:pPr>
      <w:r>
        <w:rPr/>
        <w:t>Enfin, clorant la boucle, il est clair que l’on doit continuer d’exiger, au Québec, un seuil d’adoption référendaire à la majorité simple. La prime donnée au statu quo en fixant un seuil d’adoption à 60% est d’un ridicule consommé.</w:t>
      </w:r>
    </w:p>
    <w:p>
      <w:pPr>
        <w:pStyle w:val="Normal"/>
        <w:spacing w:before="280" w:after="280"/>
        <w:rPr>
          <w:b/>
          <w:b/>
          <w:bCs/>
        </w:rPr>
      </w:pPr>
      <w:r>
        <w:rPr>
          <w:b/>
          <w:bCs/>
        </w:rPr>
        <w:t>Reste qu’il y a trois écueils, il faut l’admettre, à cette stratégie pour le Québec.</w:t>
      </w:r>
    </w:p>
    <w:p>
      <w:pPr>
        <w:pStyle w:val="Normal"/>
        <w:spacing w:before="280" w:after="280"/>
        <w:rPr/>
      </w:pPr>
      <w:r>
        <w:rPr/>
        <w:t>Le premier est que le gouvernement détient le pouvoir formel d’agir, donc de mettre en place une assemblée citoyenne, et de l’encadrer. Rien ne laisse penser qu’un parti gouvernemental sera mieux intentionné au Québec qu’en Colombie-Britannique ou en Ontario. Cependant, nous sommes maintenant conscients de certains des torpillages possibles du gouvernement et savons quoi exiger et dénoncer pour éviter une débâcle à l’ontarienne. Le problème de la mauvaise volonté gouvernementale, cependant, reste.</w:t>
      </w:r>
    </w:p>
    <w:p>
      <w:pPr>
        <w:pStyle w:val="Normal"/>
        <w:spacing w:before="280" w:after="280"/>
        <w:rPr/>
      </w:pPr>
      <w:r>
        <w:rPr/>
        <w:t>L’autre écueil consiste en l’atrophie du mouvement de réforme, qui mobilise pour quêter une réforme auprès du gouvernement, mais ne réussit pas à convaincre ce dernier d’agir. Là, je dois avouer, le référendum perdu d’Ontario leur donnera des arguments défaitistes, mais ce mouvement devra un jour ou l’autre réaliser qu’il est comme l’âne qui court après une carotte tenue par les partis qui se succèdent au pouvoir. Notons aussi que la stratégie néo-colonisée de quêter une réforme auprès de gens en conflit d’intérêt pourrait aussi mener à l’adoption d’une réformette insatisfaisante du point de vue démocratique. La proposition du gouvernement libéral va par ailleurs en ce sens : un système à deux vitesses, proportionnel pour les grandes formations politiques, mais pas pour les plus petites. Ça donne une idée de leurs intentions. L’Assemblée citoyenne permet d’en faire abstraction.</w:t>
      </w:r>
    </w:p>
    <w:p>
      <w:pPr>
        <w:pStyle w:val="Normal"/>
        <w:spacing w:before="280" w:after="280"/>
        <w:rPr/>
      </w:pPr>
      <w:r>
        <w:rPr/>
        <w:t>Le troisième écueil est le problème de la prise de position par les médias. Cela semble avoir joué un grand rôle en Ontario, et est plus difficile à contrôler. N’empêche que le camp du « oui » au Québec saura jouer le jeu médiatique, lui aussi. Il ne manque pas de « personnalités », qui sauront passer le tamis référendaire, pour défendre la réforme. Pensons aux Paul Cliche, Jean-Pierre Charbonneau, Pierre Serré, Henry Milner, Diane Lamoureux, André Larocque, Claude Béland, Françoise David, Amir Khadir, Scott MacKay, etc. D’autres moins connaissant de la question, mais ayant quand même une légitimité institutionnelle, sauront aussi faire des sorties médiatiques et prendre position.</w:t>
      </w:r>
    </w:p>
    <w:p>
      <w:pPr>
        <w:pStyle w:val="Normal"/>
        <w:spacing w:before="280" w:after="280"/>
        <w:rPr/>
      </w:pPr>
      <w:r>
        <w:rPr/>
        <w:t>Il convient finalement, pour terminer, de mentionner une différence importante entre le mouvement de réforme québécois et le mouvement de réforme ontarien. En deux mots : le mouvement québécois est mieux ancré et a plus d’histoire. C’est un mouvement plus fort et mieux outillé pour agir sur la question. Le mouvement de la Colombie-Britannique, lui aussi, me semblait mieux ancré que celui de l’Ontario, ce qui explique peut-être pourquoi il y a eu une très nette majorité en faveur de la réforme, avec 57.7 %, en Colombie-Britannique. Une Assemblée citoyenne sur la réforme du mode de scrutin au Québec viendrait chapeauter un long processus de délibération sociétale, au lieu de sortir un peu de nulle part comme en Ontario. Je maintiens donc qu’une Assemblée citoyenne au Québec avec une campagne d’information décente et un seuil référendaire à la majorité simple risquerait de réussir, et de donner lieu à un changement du mode de scrutin conforme à la volonté citoyenne éclairée.</w:t>
      </w:r>
    </w:p>
    <w:p>
      <w:pPr>
        <w:pStyle w:val="Normal"/>
        <w:spacing w:before="280" w:after="280"/>
        <w:rPr/>
      </w:pPr>
      <w:r>
        <w:rPr/>
        <w:t>Il faut cependant savoir qu’il y aura une lutte importante à mener et s’organiser en conséquence. Les outils, cependant, rappelons-le, sont déjà en place, et bien aiguisés. Le Mouvement pour une démocratie nouvelle, le Collectif féminisme et démocratie, l’Association pour la revendication des droits démocratiques et le Mouvement démocratie et citoyenneté au Québec, le chapitre Montréal du Mouvement pour une représentation équitable au Canada, et, bien sûr, la campagne pour une Assemblée citoyenne sur la réforme du mode de scrutin au Québec, sauront, le cas échéant, être le ferment qui fasse lever la pâte de la réforme du mode de scrutin au Québec.</w:t>
      </w:r>
    </w:p>
    <w:p>
      <w:pPr>
        <w:pStyle w:val="Normal"/>
        <w:spacing w:before="280" w:after="280"/>
        <w:rPr>
          <w:lang w:val="en-CA"/>
        </w:rPr>
      </w:pPr>
      <w:r>
        <w:rPr>
          <w:lang w:val="en-CA"/>
        </w:rPr>
        <w:t>David Litvak</w:t>
      </w:r>
    </w:p>
    <w:p>
      <w:pPr>
        <w:pStyle w:val="Normal"/>
        <w:spacing w:before="280" w:after="280"/>
        <w:rPr>
          <w:lang w:val="en-CA"/>
        </w:rPr>
      </w:pPr>
      <w:hyperlink r:id="rId233">
        <w:r>
          <w:rPr>
            <w:rStyle w:val="InternetLink"/>
            <w:color w:val="0000FF"/>
            <w:u w:val="single"/>
            <w:lang w:val="en-CA"/>
          </w:rPr>
          <w:t>Version anglaise : Prelude to a Quebec Citizens’ Assembly : Seven Lessons from Ontario’s Experience</w:t>
        </w:r>
      </w:hyperlink>
    </w:p>
    <w:p>
      <w:pPr>
        <w:pStyle w:val="Normal"/>
        <w:spacing w:before="280" w:after="280"/>
        <w:rPr/>
      </w:pPr>
      <w:r>
        <w:rPr/>
        <w:t>***</w:t>
      </w:r>
    </w:p>
    <w:p>
      <w:pPr>
        <w:pStyle w:val="Normal"/>
        <w:spacing w:before="280" w:after="280"/>
        <w:rPr/>
      </w:pPr>
      <w:r>
        <w:rPr/>
        <w:t xml:space="preserve">(1) Source : </w:t>
      </w:r>
      <w:hyperlink r:id="rId234">
        <w:r>
          <w:rPr>
            <w:rStyle w:val="InternetLink"/>
            <w:color w:val="0000FF"/>
            <w:u w:val="single"/>
          </w:rPr>
          <w:t>http://www.citizensassembly.gov.on....</w:t>
        </w:r>
      </w:hyperlink>
      <w:r>
        <w:rPr/>
        <w:t>, p. 19.</w:t>
      </w:r>
    </w:p>
    <w:p>
      <w:pPr>
        <w:pStyle w:val="Normal"/>
        <w:spacing w:before="280" w:after="280"/>
        <w:rPr/>
      </w:pPr>
      <w:r>
        <w:rPr/>
        <w:t xml:space="preserve">(2) Source : </w:t>
      </w:r>
      <w:hyperlink r:id="rId235">
        <w:r>
          <w:rPr>
            <w:rStyle w:val="InternetLink"/>
            <w:color w:val="0000FF"/>
            <w:u w:val="single"/>
          </w:rPr>
          <w:t>http://www.theglobeandmail.com/</w:t>
        </w:r>
      </w:hyperlink>
    </w:p>
    <w:p>
      <w:pPr>
        <w:pStyle w:val="Normal"/>
        <w:spacing w:before="280" w:after="280"/>
        <w:rPr/>
      </w:pPr>
      <w:r>
        <w:rPr/>
        <w:t xml:space="preserve">(3) Source : </w:t>
      </w:r>
      <w:hyperlink r:id="rId236">
        <w:r>
          <w:rPr>
            <w:rStyle w:val="InternetLink"/>
            <w:color w:val="0000FF"/>
            <w:u w:val="single"/>
          </w:rPr>
          <w:t>http://www.thestrategiccounsel.com/our_news/polls/Ontario%20Referendum.pdf</w:t>
        </w:r>
      </w:hyperlink>
    </w:p>
    <w:p>
      <w:pPr>
        <w:pStyle w:val="Normal"/>
        <w:spacing w:before="280" w:after="280"/>
        <w:rPr/>
      </w:pPr>
      <w:r>
        <w:rPr/>
        <w:t xml:space="preserve">(4) Sources : </w:t>
      </w:r>
      <w:hyperlink r:id="rId237">
        <w:r>
          <w:rPr>
            <w:rStyle w:val="InternetLink"/>
            <w:color w:val="0000FF"/>
            <w:u w:val="single"/>
          </w:rPr>
          <w:t>http://www3.elections.on.ca/internetapp/realtimehome.aspx?</w:t>
        </w:r>
      </w:hyperlink>
      <w:r>
        <w:rPr/>
        <w:t xml:space="preserve"> </w:t>
        <w:br/>
      </w:r>
      <w:hyperlink r:id="rId238">
        <w:r>
          <w:rPr>
            <w:rStyle w:val="InternetLink"/>
            <w:color w:val="0000FF"/>
            <w:u w:val="single"/>
          </w:rPr>
          <w:t>http://www.cbc.ca/canada/ontariovotes2007/story/2007/10/11/ov-turnout-071010.html</w:t>
        </w:r>
      </w:hyperlink>
      <w:r>
        <w:rPr/>
        <w:t xml:space="preserve"> </w:t>
        <w:br/>
      </w:r>
      <w:hyperlink r:id="rId239">
        <w:r>
          <w:rPr>
            <w:rStyle w:val="InternetLink"/>
            <w:color w:val="0000FF"/>
            <w:u w:val="single"/>
          </w:rPr>
          <w:t>http://www3.elections.on.ca/internetapp/realtimereferendum.aspx?</w:t>
        </w:r>
      </w:hyperlink>
    </w:p>
    <w:p>
      <w:pPr>
        <w:pStyle w:val="Normal"/>
        <w:spacing w:before="280" w:after="280"/>
        <w:rPr/>
      </w:pPr>
      <w:r>
        <w:rPr/>
        <w:t xml:space="preserve">(5) Voir : </w:t>
      </w:r>
      <w:hyperlink r:id="rId240">
        <w:r>
          <w:rPr>
            <w:rStyle w:val="InternetLink"/>
            <w:color w:val="0000FF"/>
            <w:u w:val="single"/>
          </w:rPr>
          <w:t>http://www.yourbigdecision.ca/en_ca/default.aspx</w:t>
        </w:r>
      </w:hyperlink>
    </w:p>
    <w:p>
      <w:pPr>
        <w:pStyle w:val="Normal"/>
        <w:spacing w:before="280" w:after="280"/>
        <w:rPr/>
      </w:pPr>
      <w:r>
        <w:rPr/>
        <w:t xml:space="preserve">(6) Voir : </w:t>
      </w:r>
      <w:hyperlink r:id="rId241">
        <w:r>
          <w:rPr>
            <w:rStyle w:val="InternetLink"/>
            <w:color w:val="0000FF"/>
            <w:u w:val="single"/>
          </w:rPr>
          <w:t>http://nommp.ca/index.shtml</w:t>
        </w:r>
      </w:hyperlink>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rPr>
      </w:pPr>
      <w:r>
        <w:rPr>
          <w:b/>
        </w:rPr>
        <w:t>Novembre</w:t>
      </w:r>
    </w:p>
    <w:p>
      <w:pPr>
        <w:pStyle w:val="Normal"/>
        <w:spacing w:before="280" w:after="280"/>
        <w:rPr>
          <w:b/>
          <w:b/>
        </w:rPr>
      </w:pPr>
      <w:r>
        <w:rPr>
          <w:b/>
        </w:rPr>
      </w:r>
    </w:p>
    <w:p>
      <w:pPr>
        <w:pStyle w:val="Normal"/>
        <w:numPr>
          <w:ilvl w:val="0"/>
          <w:numId w:val="0"/>
        </w:numPr>
        <w:spacing w:before="280" w:after="280"/>
        <w:outlineLvl w:val="0"/>
        <w:rPr>
          <w:b/>
          <w:b/>
          <w:bCs/>
          <w:kern w:val="2"/>
        </w:rPr>
      </w:pPr>
      <w:r>
        <w:rPr>
          <w:b/>
          <w:bCs/>
          <w:kern w:val="2"/>
        </w:rPr>
        <w:t>La référence Lévesque</w:t>
      </w:r>
    </w:p>
    <w:p>
      <w:pPr>
        <w:pStyle w:val="Normal"/>
        <w:spacing w:before="280" w:after="280"/>
        <w:rPr/>
      </w:pPr>
      <w:r>
        <w:rPr/>
        <w:t xml:space="preserve">Le Devoir, 1 novembre 2007 | </w:t>
      </w:r>
      <w:hyperlink r:id="rId242">
        <w:r>
          <w:rPr>
            <w:rStyle w:val="InternetLink"/>
            <w:color w:val="0000FF"/>
            <w:u w:val="single"/>
          </w:rPr>
          <w:t>Antoine Robitaille</w:t>
        </w:r>
      </w:hyperlink>
      <w:r>
        <w:rPr/>
        <w:t xml:space="preserve"> | </w:t>
      </w:r>
      <w:hyperlink r:id="rId243">
        <w:r>
          <w:rPr>
            <w:rStyle w:val="InternetLink"/>
            <w:color w:val="0000FF"/>
            <w:u w:val="single"/>
          </w:rPr>
          <w:t>Québec</w:t>
        </w:r>
      </w:hyperlink>
      <w:r>
        <w:rPr/>
        <w:t xml:space="preserve"> </w:t>
      </w:r>
    </w:p>
    <w:p>
      <w:pPr>
        <w:pStyle w:val="Normal"/>
        <w:spacing w:before="280" w:after="280"/>
        <w:rPr/>
      </w:pPr>
      <w:r>
        <w:rPr/>
        <w:t xml:space="preserve">Photo : Jacques Nadeau </w:t>
      </w:r>
    </w:p>
    <w:p>
      <w:pPr>
        <w:pStyle w:val="Normal"/>
        <w:spacing w:before="280" w:after="280"/>
        <w:rPr/>
      </w:pPr>
      <w:r>
        <w:rPr/>
      </w:r>
    </w:p>
    <w:p>
      <w:pPr>
        <w:pStyle w:val="Normal"/>
        <w:spacing w:before="280" w:after="280"/>
        <w:rPr/>
      </w:pPr>
      <w:r>
        <w:rPr/>
        <w:t xml:space="preserve">Vingt ans après sa mort, tous les partis politiques évoquent la pensée du chef péquiste. Mais sait-on vraiment ce qu’il penserait des débats actuels? </w:t>
      </w:r>
    </w:p>
    <w:p>
      <w:pPr>
        <w:pStyle w:val="Normal"/>
        <w:spacing w:before="280" w:after="280"/>
        <w:rPr/>
      </w:pPr>
      <w:r>
        <w:rPr/>
        <w:t xml:space="preserve">Décédé il y a vingt ans aujourd'hui, René Lévesque est devenu un jalon, une référence de moralité politique, invoquée par les membres de toutes les formations politiques. Pourquoi? En raison non seulement de son action, disent des observateurs, mais aussi de la façon dont il est parti et du contexte dans lequel il a quitté ce monde. </w:t>
        <w:br/>
        <w:br/>
        <w:t>Québec — Cette semaine, ce fut le festival René Lévesque. Pour fustiger l'actuelle chef péquiste et ses récents projets de loi sur la citoyenneté, Jean Charest s'est référé en ces termes au fondateur du Parti québécois: «Est-ce que René Lévesque, qui fut un grand démocrate, aurait accepté un projet de loi qui propose d'établir deux classes de citoyens, qui renie un principe démocratique de base, à savoir que quiconque peut participer à la conduite de la société en se présentant aux élections?»</w:t>
        <w:br/>
        <w:br/>
        <w:t>Dans une lettre ouverte au Soleil, des juristes de l'Université de Montréal se sont interrogés en ce sens: «Demandons-nous d'ailleurs ce que René Lévesque penserait de ce projet, lui qui, à bon droit, rechignait à l'idée que l'identité québécoise s'affirme en excluant certains "citoyens". Que l'on soit souverainiste ou fédéraliste, est-ce vraiment ce genre de Québec que "nous" voulons?»</w:t>
        <w:br/>
        <w:br/>
        <w:t>Lundi, lors des audiences de la Commission sur les pratiques d'accommodement, le coprésident Gérard Bouchard a admonesté un participant en se référant au fameux personnage: «Si René Lévesque revenait, ce second discours le décevrait.» Quant à Mario Dumont, lorsqu'il plaidait pour une réforme du mode de scrutin — avant le 26 mars dernier... —, il citait constamment René Lévesque.</w:t>
        <w:br/>
        <w:br/>
        <w:t>Mais sait-on vraiment ce que René Lévesque penserait des débats actuels? Martine Tremblay, qui a été sa collaboratrice dès les années 70 et qui a occupé le poste névralgique de chef de cabinet, souligne d'abord que plusieurs lui posent cette question sur de nombreux sujets. «C'est un signe que, vingt ans après sa mort, il nous manque toujours», note-t-elle. Le personnage est devenu «un étalon» (au sens d'«étalon de mesure»). «Non, enfin», se reprend-elle, un sourire dans la voix, «pas "étalon", je veux dire une borne, une référence.» Mais selon Mme Tremblay, il est difficile de dire dans quel sens René Lévesque aurait tranché.</w:t>
        <w:br/>
        <w:br/>
        <w:t>Le biographe Pierre Godin, qui publie ces jours-ci une synthèse en 720 pages de ses quatre tomes sur le parcours du «grand petit homme» (René Lévesque - Un homme et son rêve, Boréal), répond d'abord ceci: «Faire parler les morts, ce n'est pas mon métier.» Puis, il risque quelques pistes à partir des contradictions du personnage. D'abord, note Godin, «les contraintes, il n'aimait pas beaucoup ça». Lévesque, rappelle-t-il, a eu du mal à accepter le principe même de la loi 101. On peut donc imaginer qu'il aurait été réticent à propos des limites à la participation politique (éligibilité, pétitions, etc.) que comporterait la citoyenneté québécoise définie par les projets de loi récemment déposés par le PQ de Pauline Marois. «Mais c'est sûr qu'il serait d'accord avec l'objectif de fond, [soit] redresser la situation de la francisation», dit Pierre Godin. Le biographe ajoute que, mort en 1987, Lévesque «aurait évolué comme tout le monde depuis ce temps-là, en fonction du monde d'aujourd'hui».</w:t>
        <w:br/>
        <w:br/>
        <w:t>Outre ses réalisations, ce sont les circonstances dans lesquelles il a quitté ce monde qui ont contribué à construire la référence Lévesque. Peut-être que s'il était décédé deux ans plus tôt, peu après sa démission, par exemple, les choses auraient été légèrement différentes. Pour avoir vécu cette époque, Martine Tremblay en est certaine: «En 1985, c'était devenu une sorte d'indésirable dont tout le monde souhaitait le départ.» Puis, en 1986, Lévesque publie ses mémoires. Succès de librairie inouï, plus de 100 000 exemplaires s'envolent. «On redécouvrait le Lévesque qu'on avait tant aimé avant 1984.» Martine Tremblay travaillait avec René Lévesque à l'époque sur les projets de télévision du premier ministre nouvellement retraité. «Il avait retrouvé l'affection des gens» et les offres de conférences, d'entrevues, de rencontres, pleuvaient.</w:t>
        <w:br/>
        <w:br/>
        <w:t>À la sortie de son livre, intitulé Derrière les portes closes - René Lévesque et l'exercice du pouvoir, en avril 2006, Martine Tremblay avait critiqué le dernier tome de Pierre Godin, L'Homme brisé. Elle reprochait à ce dernier d'avoir soutenu que le fondateur du PQ, après sa démission, était entré «dans la période la plus noire de sa vie». Cette semaine, M. Godin a nuancé sa version: «Il est vrai qu'il avait rebondi après sa démission», après s'être réconcilié avec sa femme; il avait «accepté de ne plus faire de politique», il avait fait son voyage autour du monde, des conférences, des contrats pour la télévision. «Il était sur un high quand il est mort», souligne M. Godin.</w:t>
        <w:br/>
        <w:br/>
        <w:t>C'est dans cette atmosphère de popularité retrouvée et de paix intérieure reconquise que, subitement, René Lévesque s'éteint. Le personnage avait marqué l'imaginaire de son vivant, avait accompli des travaux d'Hercule. On l'avait poussé vers la sortie, mais il avait eu le temps de revenir en grâce dans l'opinion publique.</w:t>
        <w:br/>
        <w:br/>
        <w:t>Son décès en 1987, alors qu'il était encore dans la soixantaine, a donc été ressenti comme «prématuré, soudain, inattendu», analyse son successeur à la présidence du Parti québécois, Pierre Marc Johnson. «Il avait incarné un certain mouvement de recherche de reconnaissance chez les Québécois comme nul autre chef de gouvernement avant lui. En ce sens-là, il était une icône.» Sa mort, au moment où elle est survenue, a «cristallisé tout ça», ajoute Johnson. Les émissions spéciales, le deuil, les funérailles, etc., ont ramené à la mémoire le parcours incroyable de celui qui se faisait vouvoyer en privé mais dont les «gens ordinaires» se sentaient si proches qu'ils le tutoyaient spontanément.</w:t>
        <w:br/>
        <w:br/>
        <w:t>Cette «cristallisation» a des effets politiques immédiats. Chez les nationalistes, elle met définitivement fin à ce qu'on avait appelé le «syndrome postréférendaire». On a envie de reprendre le combat. Pierre Marc Johnson, tenant de l'affirmation nationale, avait déjà de la difficulté avec son propre leadership. Le député-poète Gérald Godin avait réclamé sa tête et le retour de Jacques Parizeau quelques semaines plus tôt. La mort du père de la souveraineté a accéléré le départ de Johnson, qui part le 10 novembre. M. Johnson le reconnaît lui-même aujourd'hui: «Je savais que sa mort entraînerait les débats de ce que j'appelle les dépouilles de l'héritage idéologique [et que] ça traînerait en longueur.» Il ajoute: «J'étais passé à travers quelque chose d'un peu analogue au décès de mon père. Je sais comment [le fait de] se saisir de la mémoire de quelqu'un immédiatement après sa mort peut représenter des situations presque intolérables.»</w:t>
        <w:br/>
        <w:br/>
        <w:t xml:space="preserve">Paradoxe, la mort de Lévesque — qui, ayant opté pour le «beau risque» quelques années plus tôt, avait eu de bons mots pour l'accord du Lac Meech — ravive la position des «purs et durs»: «Je savais que ceux qui se serviraient de sa mort, ce serait les purs et durs, ceux qui, au PQ, n'ont jamais hésité devant quoi que ce soit pour se donner un peu de consistance. On compense sa marginalité par ce qu'on peut. Et, effectivement, ce sont les purs et durs qui se sont revendiqués de lui alors que ce sont eux qui lui ont rendu la vie si difficile politiquement. C'est paradoxal, mais c'est tout à fait péquiste», conclut M. Johnson.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Norman Delisle, PC-La Presse, 14.11.2007 : </w:t>
      </w:r>
      <w:hyperlink r:id="rId244">
        <w:r>
          <w:rPr>
            <w:rStyle w:val="InternetLink"/>
            <w:color w:val="0000FF"/>
            <w:u w:val="single"/>
          </w:rPr>
          <w:t>Pétition de 20 300 noms en faveur d'un scrutin proportionnel</w:t>
        </w:r>
      </w:hyperlink>
    </w:p>
    <w:p>
      <w:pPr>
        <w:pStyle w:val="Normal"/>
        <w:spacing w:before="280" w:after="280"/>
        <w:rPr/>
      </w:pPr>
      <w:r>
        <w:rPr/>
        <w:t>__________________________________________</w:t>
      </w:r>
    </w:p>
    <w:p>
      <w:pPr>
        <w:pStyle w:val="Normal"/>
        <w:spacing w:before="280" w:after="280"/>
        <w:rPr/>
      </w:pPr>
      <w:r>
        <w:rPr/>
        <w:t xml:space="preserve">Membres du comité instigateur de la pétition, 14.11.2007 : </w:t>
      </w:r>
      <w:hyperlink r:id="rId245">
        <w:r>
          <w:rPr>
            <w:rStyle w:val="InternetLink"/>
            <w:color w:val="0000FF"/>
            <w:u w:val="single"/>
          </w:rPr>
          <w:t>Lettre ouverte - Pour un nouveau mode de scrutin : 20 000 personnes et organismes demandent aux partis politiques d’agir</w:t>
        </w:r>
      </w:hyperlink>
    </w:p>
    <w:p>
      <w:pPr>
        <w:pStyle w:val="Normal"/>
        <w:spacing w:before="280" w:after="280"/>
        <w:rPr/>
      </w:pPr>
      <w:hyperlink r:id="rId246">
        <w:r>
          <w:rPr>
            <w:rStyle w:val="InternetLink"/>
          </w:rPr>
          <w:t>http://www.apathyisboring.com/en/make_it_happen/action_alerts/159</w:t>
        </w:r>
      </w:hyperlink>
    </w:p>
    <w:p>
      <w:pPr>
        <w:pStyle w:val="Normal"/>
        <w:spacing w:before="280" w:after="280"/>
        <w:rPr/>
      </w:pPr>
      <w:hyperlink r:id="rId247">
        <w:r>
          <w:rPr>
            <w:rStyle w:val="InternetLink"/>
          </w:rPr>
          <w:t>http://www.lbr.ca/index.php?pageID=5=9&amp;idA=7139</w:t>
        </w:r>
      </w:hyperlink>
      <w:r>
        <w:rPr/>
        <w:t xml:space="preserve"> </w:t>
      </w:r>
    </w:p>
    <w:p>
      <w:pPr>
        <w:pStyle w:val="Normal"/>
        <w:spacing w:before="280" w:after="280"/>
        <w:rPr/>
      </w:pPr>
      <w:r>
        <w:rPr/>
        <w:t xml:space="preserve">Lettre ouverte </w:t>
        <w:br/>
        <w:br/>
        <w:t>Pour un nouveau mode de scrutin : 20 000 personnes et organismes demandent aux partis politiques d’agir</w:t>
        <w:br/>
        <w:br/>
        <w:t>« Nous, soussignés, voulons que l’Assemblée nationale soit un lieu rassembleur et respectueux du pluralisme politique et de la société québécoise, dans toute sa diversité. Nous voulons que la composition de l’Assemblée nationale reflète le plus fidèlement possible les choix des électrices et des électeurs : pour y arriver, il faut que chaque vote compte quel que soit le parti que nous choisissons ou le lieu où nous exprimons notre choix. »</w:t>
        <w:br/>
        <w:br/>
        <w:t xml:space="preserve">C’est en ces termes que plus de 20 000 personnes et organismes se sont exprimés en signant la pétition « Pour un nouveau mode de scrutin », déposée à l’Assemblée nationale le 14 novembre par M. Daniel Turp, député du Parti québécois, et par M. Sébastien Proulx, député de l'Action démocratique du Québec. </w:t>
        <w:br/>
        <w:br/>
        <w:t>Parmi les signataires, on retrouve des personnalités publiques de tous les horizons politiques et d’autres n’affichant aucune allégeance partisane. Parmi elles, mentionnons Mmes Michèle Asselin, Louise Beaudoin, Lina Bonamie, Claudette Carbonneau, Liza Frulla, Marie Grégoire et Laure Waridel, ainsi que MM Jean Allaire, Robert Burns, Luck Mervil, Réjean Parent et Jacques Proulx.</w:t>
        <w:br/>
        <w:br/>
        <w:t>Le message des signataires est clair : le mode de scrutin actuel est incapable de refléter adéquatement le pluralisme politique et génère des distorsions systématiques. Il ne parvient pas à produire des gouvernements représentant la majorité des citoyennes et des citoyens, et il est inéquitable, car tous les votes ne comptent pas également. De plus, les « votes perdus » sont nombreux avec ce système (aux dernières élections, 56,8 % des votes n’ont pas été considérés dans le résultat). Enfin, il est incapable d’assurer la représentation équitable de la diversité ethnoculturelle et la présence égalitaire des femmes et des hommes à l’Assemblée nationale.</w:t>
        <w:br/>
        <w:br/>
        <w:t xml:space="preserve">Ces 20 000 signatures ne forment que la pointe visible de l’iceberg. En effet, la pétition a été endossée par des organisations d’envergure oeuvrant dans toutes les sphères de la société : syndicats, mouvement des femmes, regroupements communautaires, associations culturelles et artistiques, groupes écologistes, milieux universitaires, mouvement étudiant, organismes reflétant la diversité ethnoculturelle, groupes de personnes assistées sociales, organismes de développement régional, etc. </w:t>
        <w:br/>
        <w:br/>
        <w:t xml:space="preserve">Ces signatures, s’ajoutant à des milliers d’appuis manifestés précédemment, expriment le consensus suivant : le système électoral actuel ne répond pas aux attentes démocratiques de la société québécoise et il est urgent de le changer. Les signataires demandent simplement que le mode de scrutin québécois produise un résultat proportionnel et qu’on s’attaque aux problèmes de sous-représentation existants. </w:t>
        <w:br/>
        <w:br/>
        <w:t xml:space="preserve">Refrain bien connu ? Effectivement, et la raison est très simple : les nombreux engagements politiques pris depuis 40 ans en faveur d’une réforme n’ont pas encore été remplis, bien que les deux partis ayant occupé le pouvoir aient procédé à des consultations d’envergure à ce propos. Du côté du Parti québécois, en 1978, le ministre Robert Burns concluait une consultation par des recommandations qui ont été rejetées malgré les désirs de René Lévesque. Il faudra ensuite attendre 2002 pour que les parlementaires poursuivent le travail sous la forme de deux nouvelles consultations, l’une menée par la Commission des institutions, l’autre mise de l’avant par le ministre Jean-Pierre Charbonneau : les États généraux sur la réforme des institutions démocratiques. Cette dernière consultation avait suscité 2 000 interventions. </w:t>
        <w:br/>
        <w:br/>
        <w:t xml:space="preserve">Sous la gouverne du Parti libéral, un avant-projet de loi a été déposé en 2004, puis analysé un an plus tard dans le cadre de la Commission spéciale sur la loi électorale (CSLE), laquelle a également reçu 2 000 interventions. Qu’ont en commun ces consultations ? Toutes ont conclu à la nécessité de réformer le mode de scrutin utilisé pour choisir les femmes et les hommes qui représentent la population. </w:t>
        <w:br/>
        <w:br/>
        <w:t xml:space="preserve">Dans son discours inaugural de 2003 et de 2005, le premier ministre Charest s’est engagé à remplacer le mode de scrutin actuel. De fait, tous les partis intègrent cet engagement à leur programme, tant ceux qui côtoient le pouvoir de près que ceux qui ne pourront jamais obtenir leur juste part de sièges sous le système majoritaire en place. </w:t>
        <w:br/>
        <w:br/>
        <w:t xml:space="preserve">Qu’y a-t-il de neuf, alors ? Pendant que les gouvernements tergiversent, la société civile se mobilise. Elle réclame simplement ce qui va de soi dans une démocratie moderne. </w:t>
        <w:br/>
        <w:br/>
        <w:t>Plusieurs initiatives et mouvements citoyens ont vu le jour depuis la « Coali-prop » des années 80, mais c’est surtout le renversement de la volonté populaire exprimée aux élections de 1998 qui a relancé la question au sein des mouvements citoyens. Naissent alors le Mouvement pour une démocratie nouvelle (1999), suivi du Collectif Féminisme et Démocratie (2002), du Mouvement Démocratie et Citoyenneté du Québec (2004) et de l’Association pour la revendication des droits démocratiques (2004). Bien décidés à élargir le débat et à utiliser tous les leviers possibles pour faire aboutir leur quête démocratique, les organismes de cette nouvelle vague n’entendent pas lâcher prise. Les nombreux commentaires des pétitionnaires démontrent la même détermination.</w:t>
        <w:br/>
        <w:br/>
        <w:t xml:space="preserve">Aux dernières élections, près de 305 000 personnes ont voté pour des tiers partis tout en sachant que le système ne leur offrait pas des chances égales de représentation. Qui peut dire combien de voix recevrait chaque parti politique si tous les votes comptaient ? </w:t>
        <w:br/>
        <w:br/>
        <w:t xml:space="preserve">Le gouvernement attendra-t-il le jugement de la Cour supérieure pour répondre aux demandes citoyennes ? En décembre 2008, celle-ci pourrait bien invalider le présent mode de scrutin en vertu des chartes québécoise et canadienne des droits et libertés. </w:t>
        <w:br/>
        <w:br/>
        <w:t>La pétition « Pour un nouveau mode de scrutin » témoigne de la persistance d’un mouvement qui s'élargit et s'enracine grâce à l’éducation populaire. En effet, plus la population est informée des enjeux de la réforme électorale, plus elle réclame des changements, ce qu’elle a fait chaque fois qu'elle a été consultée.</w:t>
        <w:br/>
        <w:br/>
        <w:t>Au printemps 2006, s’achevait la Commission spéciale sur la Loi électorale; les interventions qu’elle avait suscitées étaient on ne peut plus claires : le temps du changement véritable est arrivé. Le rapport des commissaires recommandait un nouveau projet de loi, mais celui-ci ne s’est jamais concrétisé. À la place, le ministre Benoît Pelletier a sollicité l’avis du Directeur général des élections du Québec (DGEQ). Depuis, le dossier n’avance plus du côté gouvernemental, et ce sera le cas jusqu’au dépôt de cet avis, soit d’ici le 21 décembre 2007.</w:t>
        <w:br/>
        <w:br/>
        <w:t>Le gouvernement se trompe s’il croit, par ses reports et par ses réticences à l’égard du changement, affaiblir la détermination du mouvement citoyen derrière cette pétition. Pour les 20 000 signataires, il est temps que tous les partis politiques représentés à l’Assemblée nationale prennent position clairement dans ce dossier afin de pouvoir aller de l’avant avec une réforme.</w:t>
      </w:r>
    </w:p>
    <w:p>
      <w:pPr>
        <w:pStyle w:val="Normal"/>
        <w:spacing w:before="280" w:after="280"/>
        <w:rPr/>
      </w:pPr>
      <w:r>
        <w:rPr/>
        <w:t>Les membres du comité instigateur de la pétition :</w:t>
        <w:br/>
        <w:br/>
        <w:t>Louise Paquet, porte-parole du Collectif Féminisme et Démocratie</w:t>
        <w:br/>
        <w:t>Mercédez Roberge, présidente du Mouvement pour une démocratie nouvelle</w:t>
        <w:br/>
        <w:t>Jean-Pierre Charbonneau, ex-ministre responsable de la Réforme des institutions démocratiques</w:t>
        <w:br/>
        <w:t>Claude Béland, président du Mouvement Démocratie et Citoyenneté du Québec</w:t>
        <w:br/>
        <w:t>Brian Gibb, président de l’Association pour la revendication des droits démocratiques</w:t>
        <w:br/>
        <w:t>Lorraine Guay, porte-parole de D’Abord Solidaires</w:t>
        <w:br/>
        <w:t>Patrick Daoust, militant écologiste</w:t>
        <w:br/>
        <w:t>Paul Cliche, militant pour la proportionnelle depuis 40 ans</w:t>
      </w:r>
    </w:p>
    <w:p>
      <w:pPr>
        <w:pStyle w:val="Normal"/>
        <w:spacing w:before="280" w:after="280"/>
        <w:rPr/>
      </w:pPr>
      <w:r>
        <w:rPr/>
        <w:t>__________________________________________</w:t>
      </w:r>
    </w:p>
    <w:p>
      <w:pPr>
        <w:pStyle w:val="Normal"/>
        <w:spacing w:before="280" w:after="280"/>
        <w:rPr/>
      </w:pPr>
      <w:r>
        <w:rPr/>
        <w:t xml:space="preserve">Association pour la revendication des droits démocratiques, Collectif Féminisme et Démocratie, Mouvement Démocratie et Citoyenneté du Québec et Mouvement pour une démocratie nouvelle, 14.11.2007 : </w:t>
      </w:r>
      <w:hyperlink r:id="rId248">
        <w:r>
          <w:rPr>
            <w:rStyle w:val="InternetLink"/>
            <w:color w:val="0000FF"/>
            <w:u w:val="single"/>
          </w:rPr>
          <w:t>Réforme du mode de scrutin : 20 000 personnes et organismes interpellent les partis politiques présents à l’Assemblée nationale</w:t>
        </w:r>
      </w:hyperlink>
    </w:p>
    <w:p>
      <w:pPr>
        <w:pStyle w:val="Normal"/>
        <w:spacing w:before="280" w:after="280"/>
        <w:rPr/>
      </w:pPr>
      <w:r>
        <w:rPr/>
        <w:t>__________________________________________</w:t>
      </w:r>
    </w:p>
    <w:p>
      <w:pPr>
        <w:pStyle w:val="Normal"/>
        <w:numPr>
          <w:ilvl w:val="0"/>
          <w:numId w:val="12"/>
        </w:numPr>
        <w:spacing w:before="0" w:after="280"/>
        <w:rPr/>
      </w:pPr>
      <w:r>
        <w:rPr/>
        <w:t>16 novembre 2007, la Presse canadienne, Le Métro, Le Soleil, 24 Heures : couverture de presse liée au dépôt de la pétition.</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caps/>
        </w:rPr>
      </w:pPr>
      <w:r>
        <w:rPr>
          <w:caps/>
        </w:rPr>
        <w:t>Réaction au rapport du DGEQ sur la réforme du mode de scrutin</w:t>
      </w:r>
    </w:p>
    <w:p>
      <w:pPr>
        <w:pStyle w:val="Normal"/>
        <w:spacing w:before="280" w:after="280"/>
        <w:rPr/>
      </w:pPr>
      <w:r>
        <w:rPr/>
        <w:t>Les périls d’une réforme partisane et les conditions de mise en oeuvre de la voie citoyenne</w:t>
      </w:r>
    </w:p>
    <w:p>
      <w:pPr>
        <w:pStyle w:val="Normal"/>
        <w:spacing w:before="280" w:after="280"/>
        <w:rPr/>
      </w:pPr>
      <w:hyperlink r:id="rId249">
        <w:r>
          <w:rPr>
            <w:rStyle w:val="InternetLink"/>
            <w:color w:val="0000FF"/>
            <w:u w:val="single"/>
          </w:rPr>
          <w:t>David </w:t>
        </w:r>
        <w:r>
          <w:rPr>
            <w:rStyle w:val="InternetLink"/>
            <w:caps/>
            <w:color w:val="0000FF"/>
            <w:u w:val="single"/>
          </w:rPr>
          <w:t>Poulin-Litvak</w:t>
        </w:r>
      </w:hyperlink>
      <w:r>
        <w:rPr/>
        <w:br/>
        <w:t xml:space="preserve">Site internet </w:t>
        <w:br/>
        <w:t xml:space="preserve">mardi 27 novembre 2007 </w:t>
      </w:r>
    </w:p>
    <w:p>
      <w:pPr>
        <w:pStyle w:val="Normal"/>
        <w:spacing w:before="280" w:after="280"/>
        <w:rPr/>
      </w:pPr>
      <w:r>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rPr>
      </w:pPr>
      <w:r>
        <w:rPr>
          <w:b/>
          <w:bCs/>
        </w:rPr>
        <w:t>Campagne pour une Assemblée citoyenne sur la réforme du mode de scrutin au Québec</w:t>
      </w:r>
    </w:p>
    <w:p>
      <w:pPr>
        <w:pStyle w:val="Normal"/>
        <w:spacing w:before="280" w:after="280"/>
        <w:rPr/>
      </w:pPr>
      <w:r>
        <w:rPr/>
        <w:t>"Les effets des différents modes de scrutin ne sont pas neutres. Les modalités qui les caractérisent traduisent des choix politiques et entraînent des conséquences non moins politiques. Convaincu, donc, que le choix d’un mode de scrutin est susceptible d’influencer la vie et l’organisation politiques du Québec, le DGE juge qu’il appartient aux citoyens et aux élus d’exercer ce choix."</w:t>
        <w:br/>
        <w:t>- Rapport du DGEQ sur la réforme du mode de scrutin au Québec</w:t>
      </w:r>
    </w:p>
    <w:p>
      <w:pPr>
        <w:pStyle w:val="Normal"/>
        <w:spacing w:before="280" w:after="280"/>
        <w:rPr/>
      </w:pPr>
      <w:r>
        <w:rPr/>
        <w:t>***</w:t>
      </w:r>
    </w:p>
    <w:p>
      <w:pPr>
        <w:pStyle w:val="Normal"/>
        <w:spacing w:before="280" w:after="280"/>
        <w:rPr/>
      </w:pPr>
      <w:r>
        <w:rPr/>
        <w:t>22 décembre 2007 - Le DGEQ a récemment déposé son rapport sur la réforme du mode de scrutin au Québec. Ce rapport de 260 pages ne formule pas de recommandation, mais étudie différentes options de scrutin mixte compensatoire, à l’exception notable du scrutin régional à compensation nationale, un scrutin d’origine scandinave qui concilie mieux que les scrutins étudiés les impératifs de représentations partisane, territoriale et sociale. Cependant, l’intérêt du rapport est qu’il étudie l’effet sur la proportionnalité de plusieurs modalités du mode de scrutin par le biais de simulations.</w:t>
      </w:r>
    </w:p>
    <w:p>
      <w:pPr>
        <w:pStyle w:val="Normal"/>
        <w:spacing w:before="280" w:after="280"/>
        <w:rPr/>
      </w:pPr>
      <w:r>
        <w:rPr/>
        <w:t>L’on doit d’abord féliciter le Directeur général des élections du Québec pour l’objectivité avec laquelle il a abordé son mandat, et pour l’eau qu’il apporte au moulin grâce aux simulations effectuées. Ce que confirme ce rapport, c’est que la proportionnalité d’un scrutin sans compensation nationale est médiocre. Le rapport, en effet, démontre que si le Québec était divisé en 26 régions électorales, ce qui rejoint les intentions du PLQ exprimées dans son avant-projet de loi, le seuil de représentation de facto serait de l’ordre de 20.9%. Autrement dit, les partis obtenant moins que ce seuil seraient sous-représentés. Cela implique par ailleurs que ceux obtenant moins de 10-13% du vote seraient non-représentés, sinon extrêmement sous-représentés. C’est là le coeur de la stratégie libérale : proposer un scrutin qui corrige les distorsions qui l’affectent relativement au PQ (le PLQ souffre d’une pénalité évaluée à 6-7% par les spécialistes), mais, surtout, qui mine le côté progressiste-indépendantiste de l’échiquier politique en sous-représentant gravement les petits partis qui sont les alliés naturels du PQ. Le résultat : la coalition PLQ-ADQ jouirait d’un avantage de l’ordre de 5%, voire 10%, dans les élections générales, selon le niveau de fractionnement et la discipline de coalition du côté de la coalition PQ-QS-(PVQ)-PI/UDIQ.</w:t>
      </w:r>
    </w:p>
    <w:p>
      <w:pPr>
        <w:pStyle w:val="Normal"/>
        <w:spacing w:before="280" w:after="280"/>
        <w:rPr/>
      </w:pPr>
      <w:r>
        <w:rPr/>
        <w:t>Autrement dit, les intérêts du PLQ sont clairement partisans. Bien sûr, on peut espérer pour voir ce que le ministre Pelletier proposera, s’il dépose effectivement un projet de loi à l’hiver, mais il serait surprenant qu’il puisse aller à l’encontre des intérêts de son parti, et compte tenu du fait que le PLQ forme un gouvernement minoritaire, il est probable que l’ADQ, elle aussi, ne voit aucun avantage à permettre à QS et au PVQ d’accéder au Parlement. Le PQ, lui, s’oppose à la réforme. S’il propose un projet, le plus probable est que le gouvernement libéral propose donc un projet légèrement modifié, mais pas substantiellement, de manière à passer le tamis de son caucus et celui de l’ADQ. Il faut donc s’attendre à un projet de loi électorale essentiellement partisan, ce qui est normal et prévisible si on laisse le pouvoir décisionnel sur cette question cruciale à la démocratie québécoise entre les mains des élus. Le contraire, en effet, impliquerait que ces derniers fassent abstraction de leurs intérêts partisans, et qu’ils aillent même, dans une certaine mesure, à l’encontre de ces intérêts stricto sensu.</w:t>
      </w:r>
    </w:p>
    <w:p>
      <w:pPr>
        <w:pStyle w:val="Normal"/>
        <w:spacing w:before="280" w:after="280"/>
        <w:rPr/>
      </w:pPr>
      <w:r>
        <w:rPr/>
        <w:t>Il y a cependant un moyen d’éviter une telle partisanerie en procédant plutôt par la voie d’une Assemblée citoyenne sur la réforme du mode de scrutin au Québec. Il faut cependant bien mentionner que les expériences des autres provinces canadiennes sont à l’effet que les gouvernements encadrent le processus de manière à miner, voire saboter la réforme. Le cas ontarien était particulièrement flagrant. Il est cependant possible de tirer les leçons qui s’imposent de ces expériences et d’exiger un encadrement différent d’un éventuel processus d’Assemblée citoyenne-Référendum au Québec. La Campagne pour une Assemblée citoyenne sur la réforme du mode de scrutin au Québec propose donc les sept éléments d’encadrement suivants pour garantir la démocratie d’un éventuel processus allant en ce sens au Québec :</w:t>
      </w:r>
    </w:p>
    <w:p>
      <w:pPr>
        <w:pStyle w:val="Normal"/>
        <w:spacing w:before="280" w:after="280"/>
        <w:rPr/>
      </w:pPr>
      <w:r>
        <w:rPr/>
        <w:t>1) Qu’une Assemblée citoyenne sur la réforme du mode de scrutin au Québec soit constituée dans la première année d’un mandat gouvernemental,</w:t>
      </w:r>
    </w:p>
    <w:p>
      <w:pPr>
        <w:pStyle w:val="Normal"/>
        <w:spacing w:before="280" w:after="280"/>
        <w:rPr/>
      </w:pPr>
      <w:r>
        <w:rPr/>
        <w:t>2) Que le président de l’Assemblée soit élu directement par l’Assemblée,</w:t>
      </w:r>
    </w:p>
    <w:p>
      <w:pPr>
        <w:pStyle w:val="Normal"/>
        <w:spacing w:before="280" w:after="280"/>
        <w:rPr/>
      </w:pPr>
      <w:r>
        <w:rPr/>
        <w:t>3) Que la durée du mandat de l’Assemblée soit d’une année et demie à deux ans,</w:t>
      </w:r>
    </w:p>
    <w:p>
      <w:pPr>
        <w:pStyle w:val="Normal"/>
        <w:spacing w:before="280" w:after="280"/>
        <w:rPr/>
      </w:pPr>
      <w:r>
        <w:rPr/>
        <w:t>4) Que l’Assemblée procède à une double phase de consultation, en premier lieu sur l’opportunité de changer le mode de scrutin et, le cas échéant, sur le scrutin à adopter, puis, en second lieu, sur une proposition complète de mode de scrutin préparée par l’Assemblée citoyenne,</w:t>
      </w:r>
    </w:p>
    <w:p>
      <w:pPr>
        <w:pStyle w:val="Normal"/>
        <w:spacing w:before="280" w:after="280"/>
        <w:rPr/>
      </w:pPr>
      <w:r>
        <w:rPr/>
        <w:t>5) Que soit mise en branle une campagne d’information publique, au moins un an avant la tenue du référendum, et qui soit financée à la hauteur de dix millions de dollars, les trois-quarts de ce montant étant mis à la disposition du DGEQ et le quart restant à l’Assemblée citoyenne pour qu’elle fasse connaître sa proposition,</w:t>
      </w:r>
    </w:p>
    <w:p>
      <w:pPr>
        <w:pStyle w:val="Normal"/>
        <w:spacing w:before="280" w:after="280"/>
        <w:rPr/>
      </w:pPr>
      <w:r>
        <w:rPr/>
        <w:t>6) Que soit distribué dans toutes les résidences du Québec, le rapport de l’Assemblée citoyenne expliquant le processus de l’Assemblée citoyenne, le nouveau mode de scrutin proposé et les motifs de la proposition de l’Assemblée,</w:t>
      </w:r>
    </w:p>
    <w:p>
      <w:pPr>
        <w:pStyle w:val="Normal"/>
        <w:spacing w:before="280" w:after="280"/>
        <w:rPr/>
      </w:pPr>
      <w:r>
        <w:rPr/>
        <w:t>7) Que soit fixé à la majorité simple des votes exprimés le seuil d’adoption de la proposition référendaire.</w:t>
      </w:r>
    </w:p>
    <w:p>
      <w:pPr>
        <w:pStyle w:val="Normal"/>
        <w:spacing w:before="280" w:after="280"/>
        <w:rPr/>
      </w:pPr>
      <w:r>
        <w:rPr/>
        <w:t>Notons par ailleurs, que le rapport du DGEQ constituerait un précieux apport à une telle Assemblée, en tant que guide sur les modalités des modes de scrutins compensatoires étudiés. Pour terminer, mentionnons que plus de 500 Québécois ont jusqu’à maintenant signé la pétition peu médiatisée de la campagne demandant une Assemblée citoyenne sur la réforme du mode de scrutin au Québec (</w:t>
      </w:r>
      <w:hyperlink r:id="rId250">
        <w:r>
          <w:rPr>
            <w:rStyle w:val="InternetLink"/>
            <w:color w:val="0000FF"/>
            <w:u w:val="single"/>
          </w:rPr>
          <w:t>www.assemblee-citoyenne.qc.ca</w:t>
        </w:r>
      </w:hyperlink>
      <w:r>
        <w:rPr/>
        <w:t>).</w:t>
      </w:r>
    </w:p>
    <w:p>
      <w:pPr>
        <w:pStyle w:val="Normal"/>
        <w:spacing w:before="280" w:after="280"/>
        <w:rPr/>
      </w:pPr>
      <w:r>
        <w:rPr/>
        <w:t>Renseignements : David Litvak, dlitvak@assemblee-citoyenne.qc.ca</w:t>
      </w:r>
    </w:p>
    <w:p>
      <w:pPr>
        <w:pStyle w:val="Normal"/>
        <w:spacing w:before="280" w:after="280"/>
        <w:rPr/>
      </w:pPr>
      <w:r>
        <w:rPr/>
        <w:t xml:space="preserve">Site web et pétition : </w:t>
      </w:r>
      <w:hyperlink r:id="rId251">
        <w:r>
          <w:rPr>
            <w:rStyle w:val="InternetLink"/>
            <w:color w:val="0000FF"/>
            <w:u w:val="single"/>
          </w:rPr>
          <w:t>www.assemblee-citoyenne.qc.ca</w:t>
        </w:r>
      </w:hyperlink>
    </w:p>
    <w:p>
      <w:pPr>
        <w:pStyle w:val="Normal"/>
        <w:spacing w:before="280" w:after="280"/>
        <w:rPr/>
      </w:pPr>
      <w:r>
        <w:rPr/>
        <w:t>__________________________________________</w:t>
      </w:r>
    </w:p>
    <w:p>
      <w:pPr>
        <w:pStyle w:val="Normal"/>
        <w:numPr>
          <w:ilvl w:val="0"/>
          <w:numId w:val="12"/>
        </w:numPr>
        <w:spacing w:before="0" w:after="280"/>
        <w:rPr/>
      </w:pPr>
      <w:r>
        <w:rPr/>
        <w:t xml:space="preserve">28 novembre 2007, Emmanuelle Sonntag, CIBL : Entrevue avec </w:t>
      </w:r>
      <w:r>
        <w:rPr>
          <w:color w:val="000000"/>
        </w:rPr>
        <w:t>Mercédez Roberge</w:t>
      </w:r>
      <w:r>
        <w:rPr/>
        <w:t xml:space="preserve"> pour l'émission « La vie rêvée des gens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rPr>
      </w:pPr>
      <w:r>
        <w:rPr>
          <w:b/>
        </w:rPr>
        <w:t>Décembre</w:t>
      </w:r>
    </w:p>
    <w:p>
      <w:pPr>
        <w:pStyle w:val="Normal"/>
        <w:spacing w:before="280" w:after="280"/>
        <w:rPr/>
      </w:pPr>
      <w:r>
        <w:rPr/>
        <w:t xml:space="preserve">Mouvement pour une démocratie nouvelle, 22.12.2007 : </w:t>
      </w:r>
      <w:hyperlink r:id="rId252">
        <w:r>
          <w:rPr>
            <w:rStyle w:val="InternetLink"/>
            <w:color w:val="0000FF"/>
            <w:u w:val="single"/>
          </w:rPr>
          <w:t>Le gouvernement n'a plus aucune raison de priver le Québec d'un mode de scrutin véritablement proportionnel</w:t>
        </w:r>
      </w:hyperlink>
    </w:p>
    <w:p>
      <w:pPr>
        <w:pStyle w:val="NormalWeb"/>
        <w:rPr/>
      </w:pPr>
      <w:r>
        <w:rPr>
          <w:rFonts w:cs="Arial Narrow" w:ascii="Arial Narrow" w:hAnsi="Arial Narrow"/>
        </w:rPr>
        <w:t xml:space="preserve">Par </w:t>
      </w:r>
      <w:hyperlink r:id="rId253">
        <w:r>
          <w:rPr>
            <w:rStyle w:val="InternetLink"/>
            <w:rFonts w:cs="Arial Narrow" w:ascii="Arial Narrow" w:hAnsi="Arial Narrow"/>
          </w:rPr>
          <w:t>le rapport qu'il vient de déposer</w:t>
        </w:r>
      </w:hyperlink>
      <w:r>
        <w:rPr>
          <w:rFonts w:cs="Arial Narrow" w:ascii="Arial Narrow" w:hAnsi="Arial Narrow"/>
        </w:rPr>
        <w:t xml:space="preserve">, le Directeur général des élections (DGE) fait en sorte que le gouvernement n'a plus aucune raison de priver la démocratie québécoise d'un mode de scrutin véritablement proportionnel. Le </w:t>
      </w:r>
      <w:hyperlink r:id="rId254">
        <w:r>
          <w:rPr>
            <w:rStyle w:val="InternetLink"/>
            <w:rFonts w:cs="Arial Narrow" w:ascii="Arial Narrow" w:hAnsi="Arial Narrow"/>
          </w:rPr>
          <w:t>Mouvement pour une démocratie nouvelle</w:t>
        </w:r>
      </w:hyperlink>
      <w:r>
        <w:rPr>
          <w:rFonts w:cs="Arial Narrow" w:ascii="Arial Narrow" w:hAnsi="Arial Narrow"/>
        </w:rPr>
        <w:t xml:space="preserve"> fera prochainement l'étude approfondie du rapport, mais il appert déjà qu'il s'agit d'une confirmation supplémentaire de la justesse de cette revendication ainsi que des balises démocratiques qui la sous-tendent, soit le respect du droit à la représentation des idées ainsi que du droit d'incarner cette représentation.</w:t>
      </w:r>
    </w:p>
    <w:p>
      <w:pPr>
        <w:pStyle w:val="NormalWeb"/>
        <w:rPr>
          <w:rFonts w:ascii="Arial Narrow" w:hAnsi="Arial Narrow" w:cs="Arial Narrow"/>
        </w:rPr>
      </w:pPr>
      <w:r>
        <w:rPr>
          <w:rFonts w:cs="Arial Narrow" w:ascii="Arial Narrow" w:hAnsi="Arial Narrow"/>
        </w:rPr>
        <w:t>Même s'il était entendu que le DGE ne pouvait prendre les décisions politiques à la place du gouvernement, ses démonstrations parlent d'elles-mêmes; elles conduisent vers une réforme produisant des résultats véritablement proportionnels et vers une représentation égalitaire des femmes et des hommes. Malheureusement, la question de la sous-représentation de la diversité ethnoculturelle à l'Assemblée nationale s'est encore butée à l'absence de définition, et les simulations statistiques n'ont pas tenu compte de cette variable.</w:t>
      </w:r>
    </w:p>
    <w:p>
      <w:pPr>
        <w:pStyle w:val="NormalWeb"/>
        <w:rPr>
          <w:rFonts w:ascii="Arial Narrow" w:hAnsi="Arial Narrow" w:cs="Arial Narrow"/>
        </w:rPr>
      </w:pPr>
      <w:r>
        <w:rPr>
          <w:rFonts w:cs="Arial Narrow" w:ascii="Arial Narrow" w:hAnsi="Arial Narrow"/>
        </w:rPr>
        <w:t>L'avis du DGE avait été demandé par le ministre responsable de la réforme des institutions démocratiques, monsieur Benoît Pelletier, et ce, à partir des constats et des questions que ce dernier retenait de la Commission spéciale sur la loi électorale (CSLE). Le DGE fait d'ailleurs amplement référence à cette consultation, ainsi qu'aux consensus qui s'y sont dégagés, confirmant ainsi la pertinence des attentes citoyennes face au prochain mode de scrutin québécois.</w:t>
      </w:r>
    </w:p>
    <w:p>
      <w:pPr>
        <w:pStyle w:val="NormalWeb"/>
        <w:rPr>
          <w:rFonts w:ascii="Arial Narrow" w:hAnsi="Arial Narrow" w:cs="Arial Narrow"/>
        </w:rPr>
      </w:pPr>
      <w:r>
        <w:rPr>
          <w:rFonts w:cs="Arial Narrow" w:ascii="Arial Narrow" w:hAnsi="Arial Narrow"/>
        </w:rPr>
        <w:t>Rappelons que le gouvernement de M. Charest s'était engagé à réformer le mode de scrutin durant son premier mandat et qu'il y a maintenant trois ans que l'avant-projet de loi a été déposé. À la réouverture des travaux en 2008, deux années se seront écoulées depuis la fin des audiences de la CSLE, lors desquelles l'avant-projet de loi avait été jugé nettement insuffisant.</w:t>
      </w:r>
    </w:p>
    <w:p>
      <w:pPr>
        <w:pStyle w:val="NormalWeb"/>
        <w:rPr/>
      </w:pPr>
      <w:r>
        <w:rPr>
          <w:rFonts w:cs="Arial Narrow" w:ascii="Arial Narrow" w:hAnsi="Arial Narrow"/>
        </w:rPr>
        <w:t xml:space="preserve">Par ses démonstrations et ses analyses, le DGE donne des indications claires quant aux éléments qui amèneront un meilleur respect du vote et de la démocratie représentative. Son apport non partisan devrait contribuer à augmenter l'intérêt et la confiance de la population québécoise tant envers le processus de la réforme qu'envers sa finalité. Selon Mercédez Roberge, présidente du Mouvement pour une démocratie nouvelle : «Le gouvernement doit maintenant procéder avec célérité et annoncer son calendrier de mise en oeuvre, démontrant enfin qu'il a bien entendu les nombreux messages reçus à cet égard, notamment celui de la </w:t>
      </w:r>
      <w:hyperlink r:id="rId255">
        <w:r>
          <w:rPr>
            <w:rStyle w:val="InternetLink"/>
            <w:rFonts w:cs="Arial Narrow" w:ascii="Arial Narrow" w:hAnsi="Arial Narrow"/>
          </w:rPr>
          <w:t>pétition déposée il y a un mois</w:t>
        </w:r>
      </w:hyperlink>
      <w:r>
        <w:rPr>
          <w:rFonts w:cs="Arial Narrow" w:ascii="Arial Narrow" w:hAnsi="Arial Narrow"/>
        </w:rPr>
        <w:t xml:space="preserve"> à peine, et endossée par plus de 20 000 personnes et organisations».</w:t>
      </w:r>
    </w:p>
    <w:p>
      <w:pPr>
        <w:pStyle w:val="NormalWeb"/>
        <w:rPr>
          <w:rFonts w:ascii="Arial Narrow" w:hAnsi="Arial Narrow" w:cs="Arial Narrow"/>
        </w:rPr>
      </w:pPr>
      <w:r>
        <w:rPr>
          <w:rFonts w:cs="Arial Narrow" w:ascii="Arial Narrow" w:hAnsi="Arial Narrow"/>
        </w:rPr>
        <w:t>Source : Mouvement pour une démocratie nouvelle, 22.12.2007</w:t>
      </w:r>
    </w:p>
    <w:p>
      <w:pPr>
        <w:pStyle w:val="NormalWeb"/>
        <w:rPr/>
      </w:pPr>
      <w:r>
        <w:rPr>
          <w:rFonts w:cs="Arial Narrow" w:ascii="Arial Narrow" w:hAnsi="Arial Narrow"/>
        </w:rPr>
        <w:t>Pages reliées :</w:t>
        <w:br/>
      </w:r>
      <w:hyperlink r:id="rId256">
        <w:r>
          <w:rPr>
            <w:rStyle w:val="InternetLink"/>
            <w:rFonts w:cs="Arial Narrow" w:ascii="Arial Narrow" w:hAnsi="Arial Narrow"/>
          </w:rPr>
          <w:t>Plus de raison de se priver du mode de scrutin proportionnel, croit le MDN</w:t>
        </w:r>
      </w:hyperlink>
      <w:r>
        <w:rPr>
          <w:rFonts w:cs="Arial Narrow" w:ascii="Arial Narrow" w:hAnsi="Arial Narrow"/>
        </w:rPr>
        <w:t>, PC, Le Devoir, 24.12.2007</w:t>
        <w:br/>
      </w:r>
      <w:hyperlink r:id="rId257">
        <w:r>
          <w:rPr>
            <w:rStyle w:val="InternetLink"/>
            <w:rFonts w:cs="Arial Narrow" w:ascii="Arial Narrow" w:hAnsi="Arial Narrow"/>
          </w:rPr>
          <w:t>Québec n'aurait plus raison de se priver du mode proportionnel</w:t>
        </w:r>
      </w:hyperlink>
      <w:r>
        <w:rPr>
          <w:rFonts w:cs="Arial Narrow" w:ascii="Arial Narrow" w:hAnsi="Arial Narrow"/>
        </w:rPr>
        <w:t>, PC, La Presse, 23.12.2007</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t xml:space="preserve">Guillaume Bourgault-Côté, Le Devoir, 22.12.2007 : </w:t>
      </w:r>
      <w:hyperlink r:id="rId258">
        <w:r>
          <w:rPr>
            <w:rStyle w:val="InternetLink"/>
            <w:color w:val="0000FF"/>
            <w:u w:val="single"/>
          </w:rPr>
          <w:t>Le DGE veut des élections à date fixe</w:t>
        </w:r>
      </w:hyperlink>
    </w:p>
    <w:p>
      <w:pPr>
        <w:pStyle w:val="Normal"/>
        <w:spacing w:before="280" w:after="280"/>
        <w:rPr/>
      </w:pPr>
      <w:r>
        <w:rPr/>
        <w:t xml:space="preserve">Le directeur général des élections du Québec (DGE) est formel: les élections devraient se tenir à date fixe au Québec, les dimanches. Et pour obtenir des résultats qui respectent au mieux la volonté populaire, un mode de scrutin proportionnel mixte compensatoire est essentiel, dit-il. </w:t>
        <w:br/>
        <w:br/>
        <w:t xml:space="preserve">Le système actuellement en vigueur fait gaspiller des sommes inutiles aux Québécois, indique le DGE, Marcel Blanchet, dans un rapport volumineux et assez technique remis mardi au ministre responsable de la Réforme des institutions démocratiques, Benoît Pelletier. Ce rapport, portant essentiellement sur les modalités d'un mode de scrutin mixte compensatoire, a été dévoilé hier. </w:t>
        <w:br/>
        <w:br/>
        <w:t>«En Ontario, ils ont économisé près de sept millions en adoptant les élections à date fixe», mentionne M. Blanchet en entretien. Or, au Québec, chaque fois que des rumeurs persistantes font état d'un possible déclenchement d'élections, le DGE doit lancer la machine: rencontre avec les directeurs de scrutin, recherche de locaux pour tenir les scrutins, etc. «Ça coûte plusieurs centaines de milliers de dollars», dit M. Blanchet.</w:t>
        <w:br/>
        <w:br/>
        <w:t xml:space="preserve">Ce dernier estime que des élections tenues à date fixe (Ottawa vient d'adopter la mesure au fédéral, après la Colombie-Britannique et l'Ontario) permettraient aussi de mieux planifier le recrutement du personnel électoral et la recherche de locaux adéquats. </w:t>
        <w:br/>
        <w:br/>
        <w:t>De même, M. Blanchet réitère dans son rapport sa demande pour que les élections se tiennent dorénavant les dimanches, et non les lundis comme c'est actuellement le cas. Là aussi le recrutement du personnel serait plus facile, dit le DGE, et on éviterait de fermer les écoles autrement réquisitionnées un jour de semaine.</w:t>
        <w:br/>
        <w:br/>
        <w:t>Proportionnelle</w:t>
        <w:br/>
        <w:br/>
        <w:t xml:space="preserve">Ce sont là les deux positions les plus fermes qu'affiche le DGE dans le document transmis au ministre Pelletier. Sauf que le reste, même s'il est présenté sous une forme nuancée, pourrait avoir une incidence beaucoup plus importante sur la démocratie québécoise. </w:t>
        <w:br/>
        <w:br/>
        <w:t>Chargés il y a un an de déterminer les avantages et les désavantages de chaque modèle de scrutin mixte compensatoire intéressant le gouvernement, M. Blanchet et son équipe en arrivent à la conclusion que le système actuel, «s'il a bien servi la démocratie jusqu'à présent, ne reflète pas toujours la volonté des électeurs sur le plan national». «Nous l'avons vu en 1998, quand les libéraux ont obtenu plus de votes mais moins de sièges que le Part québécoise», fait remarquer le DGE au téléphone.</w:t>
        <w:br/>
        <w:br/>
        <w:t>Son organisme a été mandaté l'an dernier par le ministre Pelletier pour tâcher de démêler le bon grain de l'ivraie entre les différentes formules de scrutin applicables au Québec. Le dépôt d'un avant-projet de loi, puis des consultations publiques menées l'an dernier n'avaient pas permis de dégager un consensus.</w:t>
        <w:br/>
        <w:br/>
        <w:t xml:space="preserve">D'où l'idée de faire appel au DGE, qui a produit ce qu'il juge être «la contribution la plus rigoureuse et la plus scientifique sur les avantages de chaque mode». L'Institut de la statistique du Québec, des mathématiciens et des politologues ont été mis à contribution. </w:t>
        <w:br/>
        <w:br/>
        <w:t>Nouveau type de députés</w:t>
        <w:br/>
        <w:br/>
        <w:t xml:space="preserve">Essentiellement, le mode de scrutin mixte compensatoire propose la création d'un nouveau type de députés (dits «de liste») qui seraient élus au prorata des votes obtenus par leur parti. C'est ce qu'on appelle les sièges de compensation. </w:t>
        <w:br/>
        <w:br/>
        <w:t xml:space="preserve">La carte électorale serait donc redécoupée et la population aurait à élire 77 députés de circonscription (au lieu des 125 actuels). On ajouterait à ce scrutin standard l'élection de 50 députés de liste, pour un total de 127 députés. </w:t>
        <w:br/>
        <w:br/>
        <w:t xml:space="preserve">Cela ferait en sorte que 60 % des députés seraient élus selon le système actuel (scrutin majoritaire), qui cherche à respecter la géographie du vote. Les autres seraient élus en fonction du pourcentage total de vote obtenu par leur parti. </w:t>
        <w:br/>
        <w:br/>
        <w:t>Neuf régions</w:t>
        <w:br/>
        <w:br/>
        <w:t xml:space="preserve">Mais comment répartir ces 50 sièges de compensation, distribués à la proportionnelle? En simulant des élections, le DGE a étudié trois formules pour déterminer celle qui serait la plus juste et la plus efficace. </w:t>
        <w:br/>
        <w:br/>
        <w:t xml:space="preserve">Conclusion: avec une formule de compensation nationale comprenant une redistribution régionale, un scrutin à deux votes (un pour le candidat local, l'autre pour le candidat de liste), un seuil de 2 % qui permettrait aux tiers partis d'espérer avoir un député dès lors qu'ils franchissent ce cap, et une alternance de candidats homme-femme sur les listes, le résultat des élections serait plus équitable. </w:t>
        <w:br/>
        <w:br/>
        <w:t>La députation féminine augmenterait, des tiers partis comme le Parti vert ou Québec solidaire auraient des députés, et il y aurait moins de risques que la répartition de la députation ne traduise pas fidèlement le choix de la population.</w:t>
        <w:br/>
        <w:br/>
        <w:t>La formule de compensation nationale avec redistribution régionale est simple: le Québec serait divisé en neuf grandes régions (plus on augmente ce nombre, plus on défavorise les petites formations). Ces régions chapeauteraient donc plusieurs circonscriptions, et elles auraient chacune quelques députés de liste. Par exemple, si les libéraux obtiennent 40 % du vote dans la région 1, ils récolteront 40 % des sièges de compensation à l'enjeu dans cette région.</w:t>
        <w:br/>
        <w:br/>
        <w:t>Le DGE a calculé que, si on fixe à 5 % le seuil minimal pour que les votes donnés à un parti puissent se transformer en gain concret, la distorsion des résultats du vote sera trois fois plus importante qu'avec un seuil à 2 %.</w:t>
        <w:br/>
        <w:br/>
        <w:t>Aussi, l'idée de faire voter la population deux fois favoriserait les petits partis, a-t-on noté au fil des expérimentations. «Il arrive en effet que les électeurs choisissent d'abord un candidat de circonscription appartenant à une formation politique et que leur deuxième vote aille à un candidat de liste d'un parti différent», indique le DGE.</w:t>
        <w:br/>
        <w:br/>
        <w:t xml:space="preserve">Finalement, l'organisme dit souhaiter que l'introduction d'un nouveau mode de scrutin permette au Québec de rattraper son retard et d'augmenter le nombre de femmes députées. </w:t>
        <w:br/>
        <w:br/>
        <w:t xml:space="preserve">Le ministre Pelletier a indiqué hier que le rapport du DGE alimentera la réflexion entreprise par le gouvernement et différents groupes. Il n'a pas précisé d'échéancier pour prendre une décision. </w:t>
        <w:br/>
        <w:br/>
        <w:t xml:space="preserve">Entre 1993 et 2004, sept pays sont passés d'un mode de scrutin majoritaire (comme au Québec) à un mode proportionnel mixte. </w:t>
      </w:r>
    </w:p>
    <w:p>
      <w:pPr>
        <w:pStyle w:val="Normal"/>
        <w:spacing w:before="280" w:after="280"/>
        <w:rPr/>
      </w:pPr>
      <w:r>
        <w:rPr/>
      </w:r>
    </w:p>
    <w:p>
      <w:pPr>
        <w:pStyle w:val="Normal"/>
        <w:spacing w:before="280" w:after="280"/>
        <w:rPr/>
      </w:pPr>
      <w:r>
        <w:rPr/>
        <w:t>__________________________________________</w:t>
      </w:r>
    </w:p>
    <w:p>
      <w:pPr>
        <w:pStyle w:val="Normal"/>
        <w:numPr>
          <w:ilvl w:val="0"/>
          <w:numId w:val="12"/>
        </w:numPr>
        <w:spacing w:before="0" w:after="0"/>
        <w:rPr/>
      </w:pPr>
      <w:r>
        <w:rPr/>
        <w:t>22 décembre 2007, communiqué intitulé « Le gouvernement n'a plus aucune raison de priver le Québec d'un mode de scrutin véritablement proportionnel» soulignant le dépôt du rapport du Directeur général des élections (DGE).</w:t>
      </w:r>
    </w:p>
    <w:p>
      <w:pPr>
        <w:pStyle w:val="Normal"/>
        <w:numPr>
          <w:ilvl w:val="0"/>
          <w:numId w:val="12"/>
        </w:numPr>
        <w:spacing w:before="0" w:after="280"/>
        <w:rPr/>
      </w:pPr>
      <w:r>
        <w:rPr/>
        <w:t>23 décembre 2007, Martin Leblanc, la Presse canadienne et Cyberpresse : Entrevue téléphonique à la suite du communiqué émis le 22 décembre.</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Presse Canadienne, La Presse, 23.12.2007 : </w:t>
      </w:r>
      <w:hyperlink r:id="rId259">
        <w:r>
          <w:rPr>
            <w:rStyle w:val="InternetLink"/>
            <w:color w:val="0000FF"/>
            <w:u w:val="single"/>
          </w:rPr>
          <w:t>Québec n'aurait plus raison de se priver du mode proportionnel</w:t>
        </w:r>
      </w:hyperlink>
    </w:p>
    <w:p>
      <w:pPr>
        <w:pStyle w:val="Normal"/>
        <w:spacing w:before="280" w:after="280"/>
        <w:rPr/>
      </w:pPr>
      <w:r>
        <w:rPr/>
        <w:t xml:space="preserve">MONTREAL - Le gouvernement n'a plus aucune raison de priver le Québec d'un mode de scrutin proportionnel. </w:t>
      </w:r>
    </w:p>
    <w:p>
      <w:pPr>
        <w:pStyle w:val="Normal"/>
        <w:spacing w:before="280" w:after="280"/>
        <w:rPr/>
      </w:pPr>
      <w:r>
        <w:rPr/>
        <w:t xml:space="preserve">Selon le Mouvement pour une démocratie nouvelle (MDN), le récent dépôt d'un rapport par le Directeur général des élections (DGE) est une démonstration supplémentaire de la justesse de leur revendication. </w:t>
      </w:r>
    </w:p>
    <w:p>
      <w:pPr>
        <w:pStyle w:val="Normal"/>
        <w:spacing w:before="280" w:after="280"/>
        <w:rPr/>
      </w:pPr>
      <w:r>
        <w:rPr/>
        <w:t xml:space="preserve">La semaine dernière, le DGE, Marcel Blanchet, a suggéré au gouvernement d'examiner l'adoption d'un "scrutin mixte compensatoire". Une partie des députés serait alors élue au scrutin majoritaire, comme c'est le cas actuellement, alors que les sièges restants seraient pourvus selon les règles de la représentation proportionnelle "à scrutin de liste". </w:t>
      </w:r>
    </w:p>
    <w:p>
      <w:pPr>
        <w:pStyle w:val="Normal"/>
        <w:spacing w:before="280" w:after="280"/>
        <w:rPr/>
      </w:pPr>
      <w:r>
        <w:rPr/>
        <w:t xml:space="preserve">Selon le MDN, ses démonstrations conduisent vers une réforme produisant des résultats véritablement proportionnels et vers une représentation égalitaire des femmes et des hommes. </w:t>
      </w:r>
    </w:p>
    <w:p>
      <w:pPr>
        <w:pStyle w:val="Normal"/>
        <w:spacing w:before="280" w:after="280"/>
        <w:rPr/>
      </w:pPr>
      <w:r>
        <w:rPr/>
        <w:t xml:space="preserve">La présidente du MDN Mercédez Roberge rappelle que le gouvernement de Jean Charest s'était engagé à réformer le mode de scrutin durant son premier mandat et qu'il y a maintenant trois ans que l'avant projet de loi a été déposé. </w:t>
      </w:r>
    </w:p>
    <w:p>
      <w:pPr>
        <w:pStyle w:val="Normal"/>
        <w:spacing w:before="280" w:after="280"/>
        <w:rPr/>
      </w:pPr>
      <w:r>
        <w:rPr/>
        <w:t xml:space="preserve">Mme Roberge invite maintenant le gouvernement à annoncer son calendrier de mise en oeuvre. </w:t>
      </w:r>
    </w:p>
    <w:p>
      <w:pPr>
        <w:pStyle w:val="Normal"/>
        <w:spacing w:before="280" w:after="280"/>
        <w:rPr/>
      </w:pPr>
      <w:r>
        <w:rPr/>
        <w:t xml:space="preserve">La présidente du Mouvement pour une démocratie nouvelle espère que l'apport non partisan du DGE contribuera aussi à augmenter l'intérêt de la population québécoise, tant envers le processus de la réforme, qu'envers sa finalité. </w:t>
      </w:r>
    </w:p>
    <w:p>
      <w:pPr>
        <w:pStyle w:val="Normal"/>
        <w:spacing w:before="280" w:after="280"/>
        <w:rPr/>
      </w:pPr>
      <w:r>
        <w:rPr/>
        <w:t xml:space="preserve">Dans son rapport, le DGE a aussi proposé d'instituer des élections à date fixe, se tenant le dimanche au lieu du lundi. </w:t>
      </w:r>
    </w:p>
    <w:p>
      <w:pPr>
        <w:pStyle w:val="Normal"/>
        <w:spacing w:before="280" w:after="280"/>
        <w:rPr/>
      </w:pPr>
      <w:r>
        <w:rPr/>
        <w:t xml:space="preserve">Le MDN est un groupe sans but lucratif, qui depuis 1999, défend le droit à la représentation. Il réunit une centaine de particuliers et d'associations membres de toutes les allégeances politiques. </w:t>
      </w:r>
    </w:p>
    <w:p>
      <w:pPr>
        <w:pStyle w:val="Normal"/>
        <w:spacing w:before="280" w:after="280"/>
        <w:rPr/>
      </w:pPr>
      <w:r>
        <w:rPr/>
        <w:t xml:space="preserve">PC </w:t>
      </w:r>
    </w:p>
    <w:p>
      <w:pPr>
        <w:pStyle w:val="Normal"/>
        <w:spacing w:before="280" w:after="280"/>
        <w:rPr/>
      </w:pPr>
      <w:r>
        <w:rPr/>
        <w:t>__________________________________________</w:t>
      </w:r>
    </w:p>
    <w:p>
      <w:pPr>
        <w:pStyle w:val="Normal"/>
        <w:spacing w:before="280" w:after="280"/>
        <w:rPr/>
      </w:pPr>
      <w:r>
        <w:rPr/>
        <w:t xml:space="preserve">Presse Canadienne, Le Devoir, 24.12.2007 : </w:t>
      </w:r>
      <w:hyperlink r:id="rId260">
        <w:r>
          <w:rPr>
            <w:rStyle w:val="InternetLink"/>
            <w:color w:val="0000FF"/>
            <w:u w:val="single"/>
          </w:rPr>
          <w:t>Plus de raison de se priver du mode de scrutin proportionnel, croit le MDN</w:t>
        </w:r>
      </w:hyperlink>
      <w:r>
        <w:rPr/>
        <w:t xml:space="preserve"> </w:t>
      </w:r>
    </w:p>
    <w:p>
      <w:pPr>
        <w:pStyle w:val="Normal"/>
        <w:spacing w:before="280" w:after="280"/>
        <w:rPr/>
      </w:pPr>
      <w:r>
        <w:rPr/>
        <w:t xml:space="preserve">Le gouvernement n'a plus aucune raison de priver le Québec d'un mode de scrutin proportionnel. Selon le Mouvement pour une démocratie nouvelle (MDN), le récent dépôt d'un rapport par le Directeur général des élections (DGE) est une démonstration supplémentaire de la justesse de leur revendication. </w:t>
        <w:br/>
        <w:br/>
        <w:t xml:space="preserve">La semaine dernière, le DGE, Marcel Blanchet, a suggéré au gouvernement d'examiner l'adoption d'un «scrutin mixte compensatoire». Une partie des députés serait alors élus au scrutin majoritaire, comme c'est le cas actuellement, alors que les sièges restants seraient pourvus selon les règles de la représentation proportionnelle «à scrutin de liste». </w:t>
        <w:br/>
        <w:br/>
        <w:t>Selon le MDN, une telle réforme débucherait sur des résultats véritablement proportionnels et sur une représentation égalitaire des femmes et des hommes.</w:t>
        <w:br/>
        <w:br/>
        <w:t>La présidente du MDN, Mercédez Roberge, rappelle que le gouvernement de Jean Charest s'était engagé à réformer le mode de scrutin durant son premier mandat et qu'il y a maintenant trois ans que l'avant-projet de loi a été déposé. Mme Roberge invite le gouvernement à annoncer son calendrier de mise en oeuvre.</w:t>
        <w:br/>
        <w:br/>
        <w:t>Elle espère que l'apport non partisan du DGE contribuera aussi à accroître l'intérêt de la population québécoise tant pour le processus de la réforme que pour sa finalité.</w:t>
        <w:br/>
        <w:br/>
        <w:t>Dans son rapport, le DGE a aussi proposé d'instituer des élections à date fixe, se tenant le dimanche au lieu du lundi.</w:t>
        <w:br/>
        <w:br/>
        <w:t>Le MDN est un groupe sans but lucratif qui, depuis 1999, défend le droit à la représentation. Il réunit une centaine de particuliers et d'associations membres de toutes les allégeances politiques.</w:t>
      </w:r>
    </w:p>
    <w:p>
      <w:pPr>
        <w:pStyle w:val="Normal"/>
        <w:spacing w:before="280" w:after="280"/>
        <w:rPr/>
      </w:pPr>
      <w:r>
        <w:rPr/>
        <w:t>__________________________________________</w:t>
      </w:r>
    </w:p>
    <w:p>
      <w:pPr>
        <w:pStyle w:val="Normal"/>
        <w:numPr>
          <w:ilvl w:val="0"/>
          <w:numId w:val="0"/>
        </w:numPr>
        <w:spacing w:before="280" w:after="280"/>
        <w:outlineLvl w:val="0"/>
        <w:rPr>
          <w:b/>
          <w:b/>
          <w:bCs/>
          <w:kern w:val="2"/>
        </w:rPr>
      </w:pPr>
      <w:r>
        <w:rPr>
          <w:b/>
          <w:bCs/>
          <w:kern w:val="2"/>
        </w:rPr>
        <w:t>Plus de raison de se priver du mode de scrutin proportionnel, croit le MDN</w:t>
      </w:r>
    </w:p>
    <w:p>
      <w:pPr>
        <w:pStyle w:val="Normal"/>
        <w:rPr/>
      </w:pPr>
      <w:r>
        <w:rPr/>
        <w:t xml:space="preserve">Le Devoir, 24 décembre 2007 | </w:t>
      </w:r>
      <w:hyperlink r:id="rId261">
        <w:r>
          <w:rPr>
            <w:rStyle w:val="InternetLink"/>
            <w:color w:val="0000FF"/>
            <w:u w:val="single"/>
          </w:rPr>
          <w:t xml:space="preserve">La Presse canadienne </w:t>
        </w:r>
      </w:hyperlink>
      <w:r>
        <w:rPr/>
        <w:t xml:space="preserve">| </w:t>
      </w:r>
    </w:p>
    <w:p>
      <w:pPr>
        <w:pStyle w:val="Normal"/>
        <w:spacing w:before="280" w:after="280"/>
        <w:rPr/>
      </w:pPr>
      <w:r>
        <w:rPr/>
        <w:t xml:space="preserve">Le gouvernement n'a plus aucune raison de priver le Québec d'un mode de scrutin proportionnel. Selon le Mouvement pour une démocratie nouvelle (MDN), le récent dépôt d'un rapport par le Directeur général des élections (DGE) est une démonstration supplémentaire de la justesse de leur revendication. </w:t>
        <w:br/>
        <w:br/>
        <w:t xml:space="preserve">La semaine dernière, le DGE, Marcel Blanchet, a suggéré au gouvernement d'examiner l'adoption d'un «scrutin mixte compensatoire». Une partie des députés serait alors élus au scrutin majoritaire, comme c'est le cas actuellement, alors que les sièges restants seraient pourvus selon les règles de la représentation proportionnelle «à scrutin de liste». </w:t>
        <w:br/>
        <w:br/>
        <w:t>Selon le MDN, une telle réforme débucherait sur des résultats véritablement proportionnels et sur une représentation égalitaire des femmes et des hommes.</w:t>
        <w:br/>
        <w:br/>
        <w:t>La présidente du MDN, Mercédez Roberge, rappelle que le gouvernement de Jean Charest s'était engagé à réformer le mode de scrutin durant son premier mandat et qu'il y a maintenant trois ans que l'avant-projet de loi a été déposé. Mme Roberge invite le gouvernement à annoncer son calendrier de mise en oeuvre.</w:t>
        <w:br/>
        <w:br/>
        <w:t>Elle espère que l'apport non partisan du DGE contribuera aussi à accroître l'intérêt de la population québécoise tant pour le processus de la réforme que pour sa finalité.</w:t>
        <w:br/>
        <w:br/>
        <w:t>Dans son rapport, le DGE a aussi proposé d'instituer des élections à date fixe, se tenant le dimanche au lieu du lundi.</w:t>
        <w:br/>
        <w:br/>
        <w:t>Le MDN est un groupe sans but lucratif qui, depuis 1999, défend le droit à la représentation. Il réunit une centaine de particuliers et d'associations membres de toutes les allégeances politiques.</w:t>
      </w:r>
    </w:p>
    <w:p>
      <w:pPr>
        <w:pStyle w:val="Normal"/>
        <w:spacing w:before="280" w:after="280"/>
        <w:rPr/>
      </w:pPr>
      <w:r>
        <w:rPr/>
        <w:t>__________________________________________</w:t>
      </w:r>
    </w:p>
    <w:p>
      <w:pPr>
        <w:pStyle w:val="Normal"/>
        <w:spacing w:before="280" w:after="280"/>
        <w:rPr/>
      </w:pPr>
      <w:r>
        <w:rPr/>
        <w:t>Blanchet proposal misses the mark</w:t>
      </w:r>
    </w:p>
    <w:p>
      <w:pPr>
        <w:pStyle w:val="Normal"/>
        <w:spacing w:before="280" w:after="280"/>
        <w:rPr/>
      </w:pPr>
      <w:r>
        <w:rPr/>
        <w:t xml:space="preserve">Editorial - The Gazette (Montréal) </w:t>
        <w:br/>
        <w:t xml:space="preserve">vendredi 28 décembre 2007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val="en-CA"/>
        </w:rPr>
      </w:pPr>
      <w:r>
        <w:rPr>
          <w:lang w:val="en-CA"/>
        </w:rPr>
        <w:t>Quebec’s chief electoral officer has pressed his thumb firmly down onto the scales of our political life with a formal recommendation that the province move to a form of proportional representation.</w:t>
      </w:r>
    </w:p>
    <w:p>
      <w:pPr>
        <w:pStyle w:val="Normal"/>
        <w:spacing w:before="280" w:after="280"/>
        <w:rPr>
          <w:lang w:val="en-CA"/>
        </w:rPr>
      </w:pPr>
      <w:r>
        <w:rPr>
          <w:lang w:val="en-CA"/>
        </w:rPr>
        <w:t>PR, as it is known, would have both advantages and disadvantages, but we defer that interesting debate to some other day. Today there is a different point to make : The man and the office in charge of running elections have no business trying to hustle the government into any such reform. His job should be to make sure that elections are run honestly and fairly, and beyond that to do what he is told.</w:t>
      </w:r>
    </w:p>
    <w:p>
      <w:pPr>
        <w:pStyle w:val="Normal"/>
        <w:spacing w:before="280" w:after="280"/>
        <w:rPr>
          <w:lang w:val="en-CA"/>
        </w:rPr>
      </w:pPr>
      <w:r>
        <w:rPr>
          <w:lang w:val="en-CA"/>
        </w:rPr>
        <w:t>But in mid-December, Chief Electoral Officer Marcel Blanchet produced a 400-page report calling for an overhaul of our traditional system, "to compensate for the lack of proportionality." He claimed that the idea behind this exhaustive and costly project was "to give legislators the most comprehensive tool possible to help them make the right choice." Oh yes ? But surely it’s up to legislators, not civil servants, to make fundamental decisions. The National Assembly is not a bureaucrat’s rubber stamp.</w:t>
      </w:r>
    </w:p>
    <w:p>
      <w:pPr>
        <w:pStyle w:val="Normal"/>
        <w:spacing w:before="280" w:after="280"/>
        <w:rPr>
          <w:lang w:val="en-CA"/>
        </w:rPr>
      </w:pPr>
      <w:r>
        <w:rPr>
          <w:lang w:val="en-CA"/>
        </w:rPr>
        <w:t>True, Blanchet’s mandate allows him to analyze and assess electoral procedures, to study what he wants, and to make recommendations. But not everything legally legitimate is desirable. He might have done better to be discreet.</w:t>
      </w:r>
    </w:p>
    <w:p>
      <w:pPr>
        <w:pStyle w:val="Normal"/>
        <w:spacing w:before="280" w:after="280"/>
        <w:rPr>
          <w:lang w:val="en-CA"/>
        </w:rPr>
      </w:pPr>
      <w:r>
        <w:rPr>
          <w:lang w:val="en-CA"/>
        </w:rPr>
        <w:t>Proportional representation, common in various forms in Europe and elsewhere, has little public support in Canada. Politicians cannot be trusted, it’s true, to handle this issue with perfect detached objectivity ; their first concern tends to be not fairness but partisan advantage.</w:t>
      </w:r>
    </w:p>
    <w:p>
      <w:pPr>
        <w:pStyle w:val="Normal"/>
        <w:spacing w:before="280" w:after="280"/>
        <w:rPr>
          <w:lang w:val="en-CA"/>
        </w:rPr>
      </w:pPr>
      <w:r>
        <w:rPr>
          <w:lang w:val="en-CA"/>
        </w:rPr>
        <w:t>But despite the efforts of numerous earnest professors, there has been no public enthusiasm for PR in this country. Voters in British Columbia and Ontario have killed such proposals in referendums ; the Ontario plan was similar to what’s proposed for Quebec. In this province, lawmakers have studied the idea for years ; there is even a cabinet minister whose duties include electoral reform, Benoît Pelletier. There have been National Assembly hearings. And yet there has been no such reform.</w:t>
      </w:r>
    </w:p>
    <w:p>
      <w:pPr>
        <w:pStyle w:val="Normal"/>
        <w:spacing w:before="280" w:after="280"/>
        <w:rPr>
          <w:lang w:val="en-CA"/>
        </w:rPr>
      </w:pPr>
      <w:r>
        <w:rPr>
          <w:lang w:val="en-CA"/>
        </w:rPr>
        <w:t>Blanchet should have kept his technocratic musings to himself. Before he tries to change the system, he should make sure that the one we have is working smoothly, and as we have said with exasperation on more than one occasion, that is not the case. Simple fairness should have Blanchet besieging his political masters with demands that Quebec’s 125 National Assembly constituencies be redrawn to have equal populations. As things stand, rural ridings are far below the average population, while urban and fast-growing suburban ridings are much bigger than the average.</w:t>
      </w:r>
    </w:p>
    <w:p>
      <w:pPr>
        <w:pStyle w:val="Normal"/>
        <w:spacing w:before="280" w:after="280"/>
        <w:rPr>
          <w:lang w:val="en-CA"/>
        </w:rPr>
      </w:pPr>
      <w:r>
        <w:rPr>
          <w:lang w:val="en-CA"/>
        </w:rPr>
        <w:t>Quebec’s politics are distorted by this over-empowerment of small-town Quebec. (Federal riding boundaries come much closer to population equality.) Until Blanchet remedies this glaring injustice, Quebecers will have little confidence in his sense of fairness in other matters.</w:t>
      </w:r>
    </w:p>
    <w:p>
      <w:pPr>
        <w:pStyle w:val="Normal"/>
        <w:spacing w:before="280" w:after="280"/>
        <w:rPr>
          <w:lang w:val="en-CA"/>
        </w:rPr>
      </w:pPr>
      <w:r>
        <w:rPr>
          <w:lang w:val="en-CA"/>
        </w:rPr>
      </w:r>
    </w:p>
    <w:p>
      <w:pPr>
        <w:pStyle w:val="Normal"/>
        <w:spacing w:before="280" w:after="280"/>
        <w:rPr>
          <w:lang w:val="en-CA"/>
        </w:rPr>
      </w:pPr>
      <w:r>
        <w:rPr>
          <w:lang w:val="en-CA"/>
        </w:rPr>
        <w:t>__________________________________________</w:t>
      </w:r>
    </w:p>
    <w:p>
      <w:pPr>
        <w:pStyle w:val="Normal"/>
        <w:spacing w:before="280" w:after="280"/>
        <w:rPr>
          <w:lang w:val="en-CA"/>
        </w:rPr>
      </w:pPr>
      <w:r>
        <w:rPr>
          <w:lang w:val="en-CA"/>
        </w:rPr>
      </w:r>
      <w:r>
        <w:br w:type="page"/>
      </w:r>
    </w:p>
    <w:p>
      <w:pPr>
        <w:pStyle w:val="Normal"/>
        <w:spacing w:before="280" w:after="280"/>
        <w:rPr>
          <w:b/>
          <w:b/>
        </w:rPr>
      </w:pPr>
      <w:r>
        <w:rPr>
          <w:b/>
        </w:rPr>
        <w:t>2008</w:t>
      </w:r>
    </w:p>
    <w:p>
      <w:pPr>
        <w:pStyle w:val="Normal"/>
        <w:spacing w:before="280" w:after="280"/>
        <w:rPr>
          <w:b/>
          <w:b/>
        </w:rPr>
      </w:pPr>
      <w:r>
        <w:rPr>
          <w:b/>
        </w:rPr>
        <w:t>Janvier</w:t>
      </w:r>
    </w:p>
    <w:p>
      <w:pPr>
        <w:pStyle w:val="Normal"/>
        <w:spacing w:before="280" w:after="280"/>
        <w:rPr/>
      </w:pPr>
      <w:r>
        <w:rPr/>
        <w:t xml:space="preserve">Bernard Descôteaux, Le Devoir, 03.01.2008 : </w:t>
      </w:r>
      <w:hyperlink r:id="rId262">
        <w:r>
          <w:rPr>
            <w:rStyle w:val="InternetLink"/>
            <w:color w:val="0000FF"/>
            <w:u w:val="single"/>
          </w:rPr>
          <w:t>De quoi a-t-on peur?</w:t>
        </w:r>
      </w:hyperlink>
    </w:p>
    <w:p>
      <w:pPr>
        <w:pStyle w:val="Normal"/>
        <w:spacing w:before="280" w:after="280"/>
        <w:rPr/>
      </w:pPr>
      <w:r>
        <w:rPr/>
        <w:t>De quoi a-t-on peur ?</w:t>
      </w:r>
    </w:p>
    <w:p>
      <w:pPr>
        <w:pStyle w:val="Normal"/>
        <w:spacing w:before="280" w:after="280"/>
        <w:rPr/>
      </w:pPr>
      <w:r>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De quoi a-t-on peur ? Étudiée à plus soif depuis le début des années 70, la réforme du mode de scrutin au Québec tarde toujours à être mise en oeuvre. Tous les prétextes sont bons aux partis politiques pour reporter un changement qui fait pourtant consensus dans la population. Le premier ministre Jean Charest aura-t-il le courage qui a fait défaut à ses prédécesseurs ?</w:t>
      </w:r>
    </w:p>
    <w:p>
      <w:pPr>
        <w:pStyle w:val="Normal"/>
        <w:spacing w:before="280" w:after="280"/>
        <w:rPr/>
      </w:pPr>
      <w:r>
        <w:rPr/>
        <w:t>La réforme du mode de scrutin est un sujet qui fait peur aux politiciens qui, chaque fois qu’ils l’ont abordée, ont conclu qu’il ne servirait à rien de changer une formule qui, sur la longue durée, a bien servi le Québec. Le mode de scrutin uninominal à un tour a, de fait, l’avantage de garantir la stabilité des gouvernements. Il donne au parti majoritaire une prime de l’urne lui assurant un pourcentage de sièges plus grand que le pourcentage de voix obtenu, de telle sorte qu’il puisse gouverner avec toute l’autorité nécessaire.</w:t>
      </w:r>
    </w:p>
    <w:p>
      <w:pPr>
        <w:pStyle w:val="Normal"/>
        <w:spacing w:before="280" w:after="280"/>
        <w:rPr/>
      </w:pPr>
      <w:r>
        <w:rPr/>
        <w:t>Pour que ce système fonctionne bien, il faut être en situation de bipartisme. Lorsque des tiers partis gagnent en popularité, le mode de scrutin uninominal à un tour se dérègle. Le résultat d’élections peut être une véritable boîte à surprise. Il nous a parfois donné des gouvernements avec des majorités sans précédent. Cela est arrivé aux élections de 1973, alors que le gouvernement libéral de Robert Bourassa obtenait 92,7 % des sièges de l’Assemblée nationale avec 54,7 % des suffrages, tandis que le Parti québécois devait se contenter de 5,5 % des sièges malgré l’appui de 31,2 % des électeurs. Résultat : ce gouvernement sera parmi les plus suffisants et arrogants qu’ait connus le Québec. Il sera aussi tenté par la corruption. Il sera chassé aux élections suivantes, alors que le Parti québécois prend le pouvoir avec 41,4 % des voix seulement.</w:t>
      </w:r>
    </w:p>
    <w:p>
      <w:pPr>
        <w:pStyle w:val="Normal"/>
        <w:spacing w:before="280" w:after="280"/>
        <w:rPr/>
      </w:pPr>
      <w:r>
        <w:rPr/>
        <w:t>Le premier ministre René Lévesque voudra réformer ce système, mais il se heurtera à l’opposition de ses propres députés. Pourquoi changer un système gagnant ? Pourquoi faciliter l’émergence de tiers partis qui viendraient briser le monopole que détiennent libéraux et péquistes sur le pouvoir ? font valoir ces derniers. À leurs yeux, le grand avantage du mode de scrutin actuel est l’alternance qui garantit aux deux grands partis de se partager le pouvoir après deux termes. C’est ce qui a fait que le gouvernement péquiste de Bernard Landry puis celui de Jean Charest ont prêché pour une réforme sans jamais bouger. Tous deux ont plutôt multiplié comités d’étude, avant-projets de loi, commissions parlementaires puis, ultime fuite en avant, ce mandat confié l’an dernier au Directeur général des élections d’étudier les avantages et désavantages de diverses formules de scrutin proportionnel. Le rapport de celui-ci a été rendu public le 21 décembre, à la toute dernière minute avant le congé de Noël. On ne pouvait choisir meilleur moment pour qu’il passe inaperçu.</w:t>
      </w:r>
    </w:p>
    <w:p>
      <w:pPr>
        <w:pStyle w:val="Normal"/>
        <w:spacing w:before="280" w:after="280"/>
        <w:rPr/>
      </w:pPr>
      <w:r>
        <w:rPr/>
        <w:t>***</w:t>
      </w:r>
    </w:p>
    <w:p>
      <w:pPr>
        <w:pStyle w:val="Normal"/>
        <w:spacing w:before="280" w:after="280"/>
        <w:rPr/>
      </w:pPr>
      <w:r>
        <w:rPr/>
        <w:t>L’intérêt de la population pour une réforme n’a cessé de croître depuis la tenue en 2002 des États généraux sur la réforme des institutions démocratiques présidés par Claude Béland. Le confirme la pétition déposée à l’Assemblée nationale en novembre dernier et signée par 20 315 électeurs québécois, réclamant des trois partis politiques d’agir. Cet intérêt s’explique simplement. Les Québécois ne veulent plus du bipartisme, qui depuis des générations les a fait aller de gouvernements libéraux en gouvernements de tendance nationaliste qui, selon les époques, étaient conservateurs, unionistes ou péquistes. On assiste depuis quelques années à une fragmentation des opinions politiques, portées désormais par au moins cinq partis politiques différents.</w:t>
      </w:r>
    </w:p>
    <w:p>
      <w:pPr>
        <w:pStyle w:val="Normal"/>
        <w:spacing w:before="280" w:after="280"/>
        <w:rPr/>
      </w:pPr>
      <w:r>
        <w:rPr/>
        <w:t>L’étude du Directeur général des élections étant terminée, il sera désormais difficile pour les trois partis politiques présents à l’Assemblée nationale de ne pas prendre position. De deux choses l’une, soit ils devront s’engager à réformer le mode de scrutin, soit ils nous diront clairement qu’ils préfèrent le statu quo. Dans ce cas, il leur faudra expliquer ce qui leur fait peur. Il est facile d’imaginer qu’ils évoqueront le danger qu’un mode de scrutin mixte comme celui proposé —comportant l’élection de 77 députés par un vote uninominal et celle de 50 autres députés attribués à la proportionnelle — ait pour résultat d’élire des gouvernements minoritaires à répétition.</w:t>
      </w:r>
    </w:p>
    <w:p>
      <w:pPr>
        <w:pStyle w:val="Normal"/>
        <w:spacing w:before="280" w:after="280"/>
        <w:rPr/>
      </w:pPr>
      <w:r>
        <w:rPr/>
        <w:t>Il est vrai que cela est possible. L’actuel mode de scrutin peut aussi avoir cet effet. Le démontre bien le résultat des 17 élections fédérales que nous avons eues ces 50 dernières années, qui nous ont donné huit gouvernements minoritaires. L’un comme l’autre système peuvent aussi produire des gouvernements majoritaires, pourvu qu’au moins un, sinon deux partis s’imposent comme étant des partis de coalition, comme l’ont été longtemps le Parti québécois et le Parti libéral. La différence entre les deux modes de scrutin est qu’avec un élément de proportionnelle, l’Assemblée nationale serait plus représentative et plus démocratique. Elle serait peut-être plus difficile à gérer, mais cela s’apprend. Les parlementaires d’Ottawa et de Québec peuvent en témoigner.</w:t>
      </w:r>
    </w:p>
    <w:p>
      <w:pPr>
        <w:pStyle w:val="Normal"/>
        <w:spacing w:before="280" w:after="280"/>
        <w:rPr/>
      </w:pPr>
      <w:r>
        <w:rPr/>
        <w:t>Le gouvernement Charest ne peut faire fi de la volonté populaire, qui n’est d’ailleurs pas propre au Québec. Trois Parlements au Canada ont adopté des élections à date fixe. Deux provinces ont élaboré des projets de réforme de mode de scrutin. Ceux-ci ont été rejetés à la suite de consultations populaires, mais pas de façon significative. En Colombie-Britannique, le projet de réforme a obtenu 57 % d’appui, mais il devait en recevoir 60 % pour être adopté. Ce n’est que partie remise.</w:t>
      </w:r>
    </w:p>
    <w:p>
      <w:pPr>
        <w:pStyle w:val="Normal"/>
        <w:spacing w:before="280" w:after="280"/>
        <w:rPr/>
      </w:pPr>
      <w:r>
        <w:rPr/>
        <w:t>L’expression d’une volonté de réforme repose plus particulièrement dans les mains du premier ministre Jean Charest. C’est à lui que revient de faire une proposition et de chercher à rallier péquistes et adéquistes. Si ceux-ci devaient résister, il ne devrait pas hésiter à défendre cette réforme devant les Québécois à l’occasion d’un référendum. On s’attendra alors qu’il s’engage résolument dans ce débat plutôt que de rester neutre comme l’a fait son homologue Dalton McGuinty lors du référendum tenu l’automne dernier en Ontario sous prétexte de ne pas influencer les électeurs. Ce serait une façon de s’en laver les mains.</w:t>
      </w:r>
    </w:p>
    <w:p>
      <w:pPr>
        <w:pStyle w:val="Normal"/>
        <w:spacing w:before="280" w:after="280"/>
        <w:rPr/>
      </w:pPr>
      <w:r>
        <w:rPr/>
        <w:t>bdescoteaux@ledevoir.com</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4 janvier 2008, « Le gouvernement n'a plus aucune raison de priver le Québec d'un mode de scrutin véritablement proportionnel »</w:t>
      </w:r>
    </w:p>
    <w:p>
      <w:pPr>
        <w:pStyle w:val="Normal"/>
        <w:spacing w:before="280" w:after="280"/>
        <w:rPr/>
      </w:pPr>
      <w:hyperlink r:id="rId263">
        <w:r>
          <w:rPr>
            <w:rStyle w:val="InternetLink"/>
          </w:rPr>
          <w:t>http://sisyphe.org/spip.php?article2854</w:t>
        </w:r>
      </w:hyperlink>
    </w:p>
    <w:p>
      <w:pPr>
        <w:pStyle w:val="Normal"/>
        <w:spacing w:before="280" w:after="280"/>
        <w:rPr/>
      </w:pPr>
      <w:r>
        <w:rPr/>
      </w:r>
    </w:p>
    <w:p>
      <w:pPr>
        <w:pStyle w:val="NormalWeb"/>
        <w:rPr/>
      </w:pPr>
      <w:r>
        <w:rPr>
          <w:rFonts w:cs="Arial Narrow" w:ascii="Arial Narrow" w:hAnsi="Arial Narrow"/>
        </w:rPr>
        <w:tab/>
      </w:r>
      <w:r>
        <w:rPr>
          <w:rFonts w:cs="Arial" w:ascii="Arial Narrow" w:hAnsi="Arial Narrow"/>
        </w:rPr>
        <w:t>Montréal, le 22 décembre 2007. Par le rapport qu’il vient de déposer, le Directeur général des élections (DGE) fait en sorte que le gouvernement n’a plus aucune raison de priver la démocratie québécoise d’un mode de scrutin véritablement proportionnel. Le Mouvement pour une démocratie nouvelle fera prochainement l’étude approfondie du rapport, mais il appert déjà qu’il s’agit d’une confirmation supplémentaire de la justesse de cette revendication ainsi que des balises démocratiques qui la sous-tendent, soit le respect du droit à la représentation des idées ainsi que du droit d’incarner cette représentation.</w:t>
      </w:r>
    </w:p>
    <w:p>
      <w:pPr>
        <w:pStyle w:val="NormalWeb"/>
        <w:rPr>
          <w:rFonts w:ascii="Arial Narrow" w:hAnsi="Arial Narrow" w:cs="Arial"/>
        </w:rPr>
      </w:pPr>
      <w:r>
        <w:rPr>
          <w:rFonts w:cs="Arial" w:ascii="Arial Narrow" w:hAnsi="Arial Narrow"/>
        </w:rPr>
        <w:t>Même s’il était entendu que le DGE ne pouvait prendre les décisions politiques à la place du gouvernement, ses démonstrations parlent d’elles-mêmes ; elles conduisent vers une réforme produisant des résultats véritablement proportionnels et vers une représentation égalitaire des femmes et des hommes. Malheureusement, la question de la sous-représentation de la diversité ethnoculturelle à l’Assemblée nationale s’est encore butée à l’absence de définition, et les simulations statistiques n’ont pas tenu compte de cette variable.</w:t>
      </w:r>
    </w:p>
    <w:p>
      <w:pPr>
        <w:pStyle w:val="NormalWeb"/>
        <w:rPr>
          <w:rFonts w:ascii="Arial Narrow" w:hAnsi="Arial Narrow" w:cs="Arial"/>
        </w:rPr>
      </w:pPr>
      <w:r>
        <w:rPr>
          <w:rFonts w:cs="Arial" w:ascii="Arial Narrow" w:hAnsi="Arial Narrow"/>
        </w:rPr>
        <w:t>L’avis du DGE avait a été demandé par le ministre responsable de la réforme des institutions démocratiques, monsieur Benoît Pelletier, et ce, à partir des constats et des questions que ce dernier retenait de la Commission spéciale sur la loi électorale. Le DGE fait d’ailleurs amplement référence à cette consultation, ainsi qu’aux consensus qui s’y sont dégagés, confirmant ainsi la pertinence des attentes citoyennes face au prochain mode de scrutin québécois.</w:t>
      </w:r>
    </w:p>
    <w:p>
      <w:pPr>
        <w:pStyle w:val="NormalWeb"/>
        <w:rPr>
          <w:rFonts w:ascii="Arial Narrow" w:hAnsi="Arial Narrow" w:cs="Arial"/>
        </w:rPr>
      </w:pPr>
      <w:r>
        <w:rPr>
          <w:rFonts w:cs="Arial" w:ascii="Arial Narrow" w:hAnsi="Arial Narrow"/>
        </w:rPr>
        <w:t>Rappelons que le gouvernement de M. Charest s’était engagé à réformer le mode de scrutin durant son premier mandat et qu’il y a maintenant trois ans que l’avant-projet de loi a été déposé. À la réouverture des travaux en 2008, deux années se seront écoulées depuis la fin des audiences de la CSLE, lors desquelles l’avant-projet de loi avait été jugé nettement insuffisant.</w:t>
      </w:r>
    </w:p>
    <w:p>
      <w:pPr>
        <w:pStyle w:val="NormalWeb"/>
        <w:rPr>
          <w:rFonts w:ascii="Arial Narrow" w:hAnsi="Arial Narrow" w:cs="Arial"/>
        </w:rPr>
      </w:pPr>
      <w:r>
        <w:rPr>
          <w:rFonts w:cs="Arial" w:ascii="Arial Narrow" w:hAnsi="Arial Narrow"/>
        </w:rPr>
        <w:t>Par ses démonstrations et ses analyses, le DGE donne des indications claires quant aux éléments qui amèneront un meilleur respect du vote et de la démocratie représentative. Son apport non partisan devrait contribuer à augmenter l’intérêt et la confiance de la population québécoise tant envers le processus de la réforme qu’envers sa finalité. Selon Mercédez Roberge, présidente du Mouvement pour une démocratie nouvelle : « Le gouvernement doit maintenant procéder avec célérité et annoncer son calendrier de mise en œuvre, démontrant enfin qu’il a bien entendu les nombreux messages reçus à cet égard, notamment celui de la pétition déposée il y a un mois à peine, et endossée par plus de 20 000 personnes et organisations. »</w:t>
      </w:r>
    </w:p>
    <w:p>
      <w:pPr>
        <w:pStyle w:val="NormalWeb"/>
        <w:rPr/>
      </w:pPr>
      <w:r>
        <w:rPr>
          <w:rFonts w:cs="Arial" w:ascii="Arial Narrow" w:hAnsi="Arial Narrow"/>
        </w:rPr>
        <w:drawing>
          <wp:inline distT="0" distB="0" distL="0" distR="0">
            <wp:extent cx="76200" cy="10414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64"/>
                    <a:srcRect l="-472" t="-344" r="-472" b="-344"/>
                    <a:stretch>
                      <a:fillRect/>
                    </a:stretch>
                  </pic:blipFill>
                  <pic:spPr bwMode="auto">
                    <a:xfrm>
                      <a:off x="0" y="0"/>
                      <a:ext cx="76200" cy="104140"/>
                    </a:xfrm>
                    <a:prstGeom prst="rect">
                      <a:avLst/>
                    </a:prstGeom>
                  </pic:spPr>
                </pic:pic>
              </a:graphicData>
            </a:graphic>
          </wp:inline>
        </w:drawing>
      </w:r>
      <w:r>
        <w:rPr>
          <w:rFonts w:cs="Arial" w:ascii="Arial Narrow" w:hAnsi="Arial Narrow"/>
        </w:rPr>
        <w:t> </w:t>
      </w:r>
      <w:r>
        <w:rPr>
          <w:rFonts w:cs="Arial" w:ascii="Arial Narrow" w:hAnsi="Arial Narrow"/>
        </w:rPr>
        <w:t xml:space="preserve">Pour consulter le rapport ainsi que les communiqués émis par le DGEQ, consultez le </w:t>
      </w:r>
      <w:hyperlink r:id="rId265">
        <w:r>
          <w:rPr>
            <w:rStyle w:val="InternetLink"/>
            <w:rFonts w:cs="Arial" w:ascii="Arial Narrow" w:hAnsi="Arial Narrow"/>
          </w:rPr>
          <w:t>site du DGEQ</w:t>
        </w:r>
      </w:hyperlink>
      <w:r>
        <w:rPr>
          <w:rFonts w:cs="Arial" w:ascii="Arial Narrow" w:hAnsi="Arial Narrow"/>
        </w:rPr>
        <w:t>.</w:t>
      </w:r>
    </w:p>
    <w:p>
      <w:pPr>
        <w:pStyle w:val="NormalWeb"/>
        <w:tabs>
          <w:tab w:val="clear" w:pos="708"/>
          <w:tab w:val="left" w:pos="150" w:leader="none"/>
        </w:tabs>
        <w:rPr>
          <w:rFonts w:ascii="Arial Narrow" w:hAnsi="Arial Narrow" w:cs="Arial"/>
        </w:rPr>
      </w:pPr>
      <w:r>
        <w:rPr>
          <w:rFonts w:cs="Arial Narrow" w:ascii="Arial Narrow" w:hAnsi="Arial Narrow"/>
        </w:rPr>
        <w:t>Mis en ligne sur Sisyphe, le 4 janvier 2008</w:t>
      </w:r>
    </w:p>
    <w:p>
      <w:pPr>
        <w:pStyle w:val="Normal"/>
        <w:spacing w:before="280" w:after="280"/>
        <w:rPr/>
      </w:pPr>
      <w:r>
        <w:rPr>
          <w:rFonts w:eastAsia="Arial Narrow"/>
        </w:rPr>
        <w:t xml:space="preserve"> </w:t>
      </w:r>
      <w:r>
        <w:rPr/>
        <w:t>__________________________________________</w:t>
      </w:r>
    </w:p>
    <w:p>
      <w:pPr>
        <w:pStyle w:val="Normal"/>
        <w:spacing w:before="280" w:after="280"/>
        <w:rPr/>
      </w:pPr>
      <w:r>
        <w:rPr/>
      </w:r>
    </w:p>
    <w:p>
      <w:pPr>
        <w:pStyle w:val="Normal"/>
        <w:spacing w:before="280" w:after="280"/>
        <w:rPr/>
      </w:pPr>
      <w:r>
        <w:rPr/>
        <w:t xml:space="preserve">Malorie Beauchemin, La Presse, 19.01.2008 : </w:t>
      </w:r>
      <w:hyperlink r:id="rId266">
        <w:r>
          <w:rPr>
            <w:rStyle w:val="InternetLink"/>
            <w:color w:val="0000FF"/>
            <w:u w:val="single"/>
          </w:rPr>
          <w:t>La réforme du mode de scrutin sur la glace</w:t>
        </w:r>
      </w:hyperlink>
    </w:p>
    <w:p>
      <w:pPr>
        <w:pStyle w:val="Normal"/>
        <w:spacing w:before="280" w:after="280"/>
        <w:rPr/>
      </w:pPr>
      <w:r>
        <w:rPr/>
        <w:t>La réforme du mode de scrutin sur la glace</w:t>
      </w:r>
    </w:p>
    <w:p>
      <w:pPr>
        <w:pStyle w:val="Normal"/>
        <w:spacing w:before="280" w:after="280"/>
        <w:rPr/>
      </w:pPr>
      <w:r>
        <w:rPr/>
        <w:t xml:space="preserve">www.cyberpresse.ca </w:t>
        <w:br/>
        <w:t xml:space="preserve">samedi 19 janvier 2008 </w:t>
      </w:r>
    </w:p>
    <w:p>
      <w:pPr>
        <w:pStyle w:val="Normal"/>
        <w:spacing w:before="280" w:after="280"/>
        <w:rPr/>
      </w:pPr>
      <w:r>
        <w:rPr/>
        <w:drawing>
          <wp:inline distT="0" distB="0" distL="0" distR="0">
            <wp:extent cx="1941830" cy="17335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267"/>
                    <a:srcRect l="-19" t="-21" r="-19" b="-21"/>
                    <a:stretch>
                      <a:fillRect/>
                    </a:stretch>
                  </pic:blipFill>
                  <pic:spPr bwMode="auto">
                    <a:xfrm>
                      <a:off x="0" y="0"/>
                      <a:ext cx="1941830" cy="1733550"/>
                    </a:xfrm>
                    <a:prstGeom prst="rect">
                      <a:avLst/>
                    </a:prstGeom>
                  </pic:spPr>
                </pic:pic>
              </a:graphicData>
            </a:graphic>
          </wp:inline>
        </w:drawing>
      </w:r>
    </w:p>
    <w:p>
      <w:pPr>
        <w:pStyle w:val="Normal"/>
        <w:spacing w:before="280" w:after="280"/>
        <w:rPr/>
      </w:pPr>
      <w:r>
        <w:rPr/>
        <w:t>Benoît Pelletier (Photo PC)</w:t>
      </w:r>
    </w:p>
    <w:p>
      <w:pPr>
        <w:pStyle w:val="Normal"/>
        <w:spacing w:before="280" w:after="280"/>
        <w:rPr/>
      </w:pPr>
      <w:r>
        <w:rPr>
          <w:b/>
          <w:bCs/>
        </w:rPr>
        <w:t>Malorie Beauchemin -</w:t>
      </w:r>
      <w:r>
        <w:rPr/>
        <w:t xml:space="preserve"> La réforme du mode de scrutin, promise par les trois partis politiques représentés à l’Assemblée nationale, pourrait ne jamais voir le jour. Le ministre des Affaires intergouvernementales et responsable de la Réforme des institutions démocratiques, Benoît Pelletier, s’est montré peu optimiste quant à la mise en place d’une telle réforme, tant les conditions semblent loin d’être remplies.</w:t>
      </w:r>
    </w:p>
    <w:p>
      <w:pPr>
        <w:pStyle w:val="Normal"/>
        <w:spacing w:before="280" w:after="280"/>
        <w:rPr/>
      </w:pPr>
      <w:r>
        <w:rPr/>
        <w:t>L’échec cinglant d’une telle tentative en Ontario a constitué pour lui « une douche froide ». Les électeurs ontariens ont rejeté à plus de 60% un projet de réforme électorale élaboré par des citoyens.</w:t>
      </w:r>
    </w:p>
    <w:p>
      <w:pPr>
        <w:pStyle w:val="Normal"/>
        <w:spacing w:before="280" w:after="280"/>
        <w:rPr/>
      </w:pPr>
      <w:r>
        <w:rPr/>
        <w:t>« Dans deux provinces (Ontario et Colombie-Britannique), la population a rejeté des propositions en matière de réforme du mode de scrutin. On est obligé de prendre acte de ce plébiscite, a souligné hier le ministre, en marge d’une allocution présentée devant des étudiants en droit. On se rend compte que c’est un dossier très difficile à mener à bon port. »</w:t>
      </w:r>
    </w:p>
    <w:p>
      <w:pPr>
        <w:pStyle w:val="Normal"/>
        <w:spacing w:before="280" w:after="280"/>
        <w:rPr/>
      </w:pPr>
      <w:r>
        <w:rPr/>
        <w:t>Exit, donc, les recommandations du Directeur général des élections du Québec, qui plaidait en faveur d’un scrutin proportionnel dans un rapport rendu public le 21 décembre.</w:t>
      </w:r>
    </w:p>
    <w:p>
      <w:pPr>
        <w:pStyle w:val="Normal"/>
        <w:spacing w:before="280" w:after="280"/>
        <w:rPr/>
      </w:pPr>
      <w:r>
        <w:rPr/>
        <w:t>« Je vais devoir saisir mon caucus et le Conseil des ministres. Mais personne ne semble y voir une priorité immédiate », a dit M. Pelletier.</w:t>
      </w:r>
    </w:p>
    <w:p>
      <w:pPr>
        <w:pStyle w:val="Normal"/>
        <w:spacing w:before="280" w:after="280"/>
        <w:rPr/>
      </w:pPr>
      <w:r>
        <w:rPr/>
        <w:t>Une pétition de 20 000 noms demandant un nouveau mode de scrutin a été déposée à l’Assemblée nationale en novembre dernier.</w:t>
      </w:r>
    </w:p>
    <w:p>
      <w:pPr>
        <w:pStyle w:val="Normal"/>
        <w:spacing w:before="280" w:after="280"/>
        <w:rPr/>
      </w:pPr>
      <w:r>
        <w:rPr/>
        <w:t>« Ça intéresse beaucoup de gens, il y a des groupes de pression qui plaident pour cette réforme, j’en suis conscient, a-t-il souligné. S’il peut y avoir un certain consensus social sur une réforme du mode de scrutin - et encore là, il est difficile de mesurer l’ampleur du consensus -, il n’en reste pas moins que les gens ne s’entendent pas sur les modalités. Compensations régionales, nationales, un vote, deux votes, trois votes, les opinions sont extrêmement variées. »</w:t>
      </w:r>
    </w:p>
    <w:p>
      <w:pPr>
        <w:pStyle w:val="Normal"/>
        <w:spacing w:before="280" w:after="280"/>
        <w:rPr/>
      </w:pPr>
      <w:r>
        <w:rPr/>
        <w:t>Ainsi, le ministre n’exclut pas la possibilité de tenir un référendum sur la question, mais il devra auparavant obtenir l’appui des trois partis politiques à Québec, ce qui est loin d’être acquis, même s’il s’agissait d’une promesse électorale des trois formations.</w:t>
      </w:r>
    </w:p>
    <w:p>
      <w:pPr>
        <w:pStyle w:val="Normal"/>
        <w:spacing w:before="280" w:after="280"/>
        <w:rPr/>
      </w:pPr>
      <w:r>
        <w:rPr/>
        <w:t>S’il se dit personnellement favorable à une telle réforme, Benoît Pelletier considère que le chemin pour y parvenir compte plusieurs obstacles.</w:t>
      </w:r>
    </w:p>
    <w:p>
      <w:pPr>
        <w:pStyle w:val="Normal"/>
        <w:spacing w:before="280" w:after="280"/>
        <w:rPr/>
      </w:pPr>
      <w:r>
        <w:rPr/>
        <w:t>Le député péquiste de Mercier, Daniel Turp, qui parrainait la pétition pour un nouveau mode de scrutin, s’est montré déçu de la position adoptée hier par le ministre responsable de la réforme des institutions démocratiques.</w:t>
      </w:r>
    </w:p>
    <w:p>
      <w:pPr>
        <w:pStyle w:val="Normal"/>
        <w:spacing w:before="280" w:after="280"/>
        <w:rPr/>
      </w:pPr>
      <w:r>
        <w:rPr/>
        <w:t>« M. Pelletier et son gouvernement avaient promis de réussir cette réforme et de nous donner un système. Ce que j’ai compris ce matin, c’est qu’il ne voulait vraisemblablement pas respecter sa promesse », a souligné M. Turp.</w:t>
      </w:r>
    </w:p>
    <w:p>
      <w:pPr>
        <w:pStyle w:val="Normal"/>
        <w:spacing w:before="280" w:after="280"/>
        <w:rPr>
          <w:b/>
          <w:b/>
          <w:bCs/>
        </w:rPr>
      </w:pPr>
      <w:r>
        <w:rPr>
          <w:b/>
          <w:bCs/>
        </w:rPr>
        <w:t>Trêve constitutionnelle ?</w:t>
      </w:r>
    </w:p>
    <w:p>
      <w:pPr>
        <w:pStyle w:val="Normal"/>
        <w:spacing w:before="280" w:after="280"/>
        <w:rPr/>
      </w:pPr>
      <w:r>
        <w:rPr/>
        <w:t>MM. Pelletier et Turp participaient au Congrès canadien des affaires constitutionnelles, qui se termine aujourd’hui à Québec. À leurs côtés, dans le même groupe d’experts, le professeur Patrick Monahan, de la faculté de droit Osgoode Hall, a estimé que de futures négociations constitutionnelles ne ressurgiraient pas dans le paysage politique canadien avant 15 ou 20 ans.</w:t>
      </w:r>
    </w:p>
    <w:p>
      <w:pPr>
        <w:pStyle w:val="Normal"/>
        <w:spacing w:before="280" w:after="280"/>
        <w:rPr/>
      </w:pPr>
      <w:r>
        <w:rPr/>
        <w:t>Interrogé par les médias et par le député Turp, le ministre Pelletier n’a pas voulu s’avancer sur un échéancier, estimant que « l’appétit » pour une réouverture du dossier constitutionnel n’était présent ni à Québec ni à Ottawa.</w:t>
      </w:r>
    </w:p>
    <w:p>
      <w:pPr>
        <w:pStyle w:val="Normal"/>
        <w:spacing w:before="280" w:after="280"/>
        <w:rPr/>
      </w:pPr>
      <w:r>
        <w:rPr/>
        <w:t>« Il faut conserver des aspirations constitutionnelles, mais le Québec ne peut pas se permettre un nouvel échec des négociations », a conclu M. Pelletier, en référence aux accords de Meech et de Charlottetown, qui ont tous deux été rejetés. En obtenant des gains du fédéral, comme la reconnaissance de la nation québécoise, le gouvernement libéral a fait la démonstration, selon lui, qu’il était possible de progresser sans modification constitutionnelle.</w:t>
      </w:r>
    </w:p>
    <w:p>
      <w:pPr>
        <w:pStyle w:val="Normal"/>
        <w:spacing w:before="280" w:after="280"/>
        <w:rPr/>
      </w:pPr>
      <w:r>
        <w:rPr/>
      </w:r>
    </w:p>
    <w:p>
      <w:pPr>
        <w:pStyle w:val="Normal"/>
        <w:tabs>
          <w:tab w:val="clear" w:pos="708"/>
          <w:tab w:val="left" w:pos="1890" w:leader="none"/>
        </w:tabs>
        <w:spacing w:before="280" w:after="280"/>
        <w:rPr/>
      </w:pPr>
      <w:r>
        <w:rPr/>
        <w:t>__________________________________________</w:t>
      </w:r>
    </w:p>
    <w:p>
      <w:pPr>
        <w:pStyle w:val="Normal"/>
        <w:tabs>
          <w:tab w:val="clear" w:pos="708"/>
          <w:tab w:val="left" w:pos="1890" w:leader="none"/>
        </w:tabs>
        <w:spacing w:before="280" w:after="280"/>
        <w:rPr/>
      </w:pPr>
      <w:r>
        <w:rPr/>
      </w:r>
    </w:p>
    <w:p>
      <w:pPr>
        <w:pStyle w:val="Normal"/>
        <w:tabs>
          <w:tab w:val="clear" w:pos="708"/>
          <w:tab w:val="left" w:pos="1890" w:leader="none"/>
        </w:tabs>
        <w:spacing w:before="280" w:after="280"/>
        <w:rPr/>
      </w:pPr>
      <w:r>
        <w:rPr/>
        <w:t xml:space="preserve">David Litvak, Presse-toi à gauche!, 22.01.2008 : </w:t>
      </w:r>
      <w:hyperlink r:id="rId268">
        <w:r>
          <w:rPr>
            <w:rStyle w:val="InternetLink"/>
            <w:color w:val="0000FF"/>
            <w:u w:val="single"/>
          </w:rPr>
          <w:t>Une argumentation boiteuse du ministre Pelletier</w:t>
        </w:r>
      </w:hyperlink>
    </w:p>
    <w:p>
      <w:pPr>
        <w:pStyle w:val="Normal"/>
        <w:tabs>
          <w:tab w:val="clear" w:pos="708"/>
          <w:tab w:val="left" w:pos="1890" w:leader="none"/>
        </w:tabs>
        <w:spacing w:before="280" w:after="280"/>
        <w:rPr/>
      </w:pPr>
      <w:r>
        <w:rPr/>
      </w:r>
    </w:p>
    <w:p>
      <w:pPr>
        <w:pStyle w:val="Normal"/>
        <w:tabs>
          <w:tab w:val="clear" w:pos="708"/>
          <w:tab w:val="left" w:pos="1890" w:leader="none"/>
        </w:tabs>
        <w:spacing w:before="280" w:after="280"/>
        <w:rPr>
          <w:b/>
          <w:b/>
        </w:rPr>
      </w:pPr>
      <w:r>
        <w:rPr>
          <w:b/>
        </w:rPr>
        <w:t>Février</w:t>
      </w:r>
    </w:p>
    <w:p>
      <w:pPr>
        <w:pStyle w:val="Normal"/>
        <w:spacing w:before="280" w:after="280"/>
        <w:rPr>
          <w:b/>
          <w:b/>
        </w:rPr>
      </w:pPr>
      <w:r>
        <w:rPr>
          <w:b/>
        </w:rPr>
      </w:r>
    </w:p>
    <w:p>
      <w:pPr>
        <w:pStyle w:val="Normal"/>
        <w:spacing w:before="280" w:after="280"/>
        <w:rPr/>
      </w:pPr>
      <w:r>
        <w:rPr/>
        <w:t xml:space="preserve">Coalition pour un Québec des Régions, 11.02.2008 : </w:t>
      </w:r>
      <w:hyperlink r:id="rId269">
        <w:r>
          <w:rPr>
            <w:rStyle w:val="InternetLink"/>
            <w:color w:val="0000FF"/>
            <w:u w:val="single"/>
          </w:rPr>
          <w:t>La carte électorale et l’aide économique aux régions ne peuvent ignorer la réalité territoriale</w:t>
        </w:r>
      </w:hyperlink>
    </w:p>
    <w:p>
      <w:pPr>
        <w:pStyle w:val="Normal"/>
        <w:spacing w:before="280" w:after="280"/>
        <w:rPr/>
      </w:pPr>
      <w:hyperlink r:id="rId270">
        <w:r>
          <w:rPr>
            <w:rStyle w:val="InternetLink"/>
          </w:rPr>
          <w:t>http://www.la-vie-rurale.ca/contenu/16913</w:t>
        </w:r>
      </w:hyperlink>
      <w:r>
        <w:rPr/>
        <w:t xml:space="preserve"> </w:t>
      </w:r>
    </w:p>
    <w:p>
      <w:pPr>
        <w:pStyle w:val="NormalWeb"/>
        <w:rPr>
          <w:rFonts w:ascii="Arial Narrow" w:hAnsi="Arial Narrow" w:cs="Arial Narrow"/>
        </w:rPr>
      </w:pPr>
      <w:r>
        <w:rPr>
          <w:rFonts w:cs="Arial Narrow" w:ascii="Arial Narrow" w:hAnsi="Arial Narrow"/>
        </w:rPr>
        <w:t>Les réactions entourant la révision de la carte électorale et la publication du rapport Gagné sur l’aide aux régions-ressources montrent à quelles impasses on se condamne quand on refuse de tenir compte de la réalité territoriale.</w:t>
      </w:r>
    </w:p>
    <w:p>
      <w:pPr>
        <w:pStyle w:val="NormalWeb"/>
        <w:rPr>
          <w:rFonts w:ascii="Arial Narrow" w:hAnsi="Arial Narrow" w:cs="Arial Narrow"/>
        </w:rPr>
      </w:pPr>
      <w:r>
        <w:rPr>
          <w:rFonts w:cs="Arial Narrow" w:ascii="Arial Narrow" w:hAnsi="Arial Narrow"/>
        </w:rPr>
        <w:t>La démocratie territoriale va bien au-delà de la démocratie mathématique que nous proposent ces deux rapports. Un peuple n’est pas l’addition mathématique d’individus, c’est un ensemble de collectivités, d’idées et de territoires diversifiés.</w:t>
      </w:r>
    </w:p>
    <w:p>
      <w:pPr>
        <w:pStyle w:val="NormalWeb"/>
        <w:rPr>
          <w:rFonts w:ascii="Arial Narrow" w:hAnsi="Arial Narrow" w:cs="Arial Narrow"/>
        </w:rPr>
      </w:pPr>
      <w:r>
        <w:rPr>
          <w:rFonts w:cs="Arial Narrow" w:ascii="Arial Narrow" w:hAnsi="Arial Narrow"/>
        </w:rPr>
        <w:t>Pour être démocratique, la carte électorale doit tenir compte de la réalité géographique, et l’aide économique doit chercher à corriger les disparités économiques régionales, ce qui implique forcément un asymétrie importante.</w:t>
      </w:r>
    </w:p>
    <w:p>
      <w:pPr>
        <w:pStyle w:val="NormalWeb"/>
        <w:rPr>
          <w:rFonts w:ascii="Arial Narrow" w:hAnsi="Arial Narrow" w:cs="Arial Narrow"/>
        </w:rPr>
      </w:pPr>
      <w:r>
        <w:rPr>
          <w:rFonts w:cs="Arial Narrow" w:ascii="Arial Narrow" w:hAnsi="Arial Narrow"/>
        </w:rPr>
        <w:t>D’ailleurs, il n’est pas évident que la notion de comté, comme circonscription uninominale parmi toutes les divisions administratives qui se chevauchent, corresponde encore à une réalité socio-économique réelle. Quant au député, force est de constater que son pouvoir à l’assemblée nationale est fort limité dans un système parlementaire où tout est décidé par le Premier ministre et son cabinet, eux même choisis par le parti majoritaire.</w:t>
      </w:r>
    </w:p>
    <w:p>
      <w:pPr>
        <w:pStyle w:val="NormalWeb"/>
        <w:rPr>
          <w:rFonts w:ascii="Arial Narrow" w:hAnsi="Arial Narrow" w:cs="Arial Narrow"/>
        </w:rPr>
      </w:pPr>
      <w:r>
        <w:rPr>
          <w:rFonts w:cs="Arial Narrow" w:ascii="Arial Narrow" w:hAnsi="Arial Narrow"/>
        </w:rPr>
        <w:t>La Coalition pour un Québec des Régions, réunie à Québec en fin de semaine dernière, estime que pour assurer aux régions une représentation politique qui tiennent compte de leurs particularités, il faudrait d’abord adopter un nouveau mode de scrutin proportionnel régionalisé, comme en mentionnait la possibilité dernièrement le même Directeur général des élections dans un rapport sur les modalités d’un mode de scrutin mixte compensatoire.</w:t>
      </w:r>
    </w:p>
    <w:p>
      <w:pPr>
        <w:pStyle w:val="NormalWeb"/>
        <w:rPr>
          <w:rFonts w:ascii="Arial Narrow" w:hAnsi="Arial Narrow" w:cs="Arial Narrow"/>
        </w:rPr>
      </w:pPr>
      <w:r>
        <w:rPr>
          <w:rFonts w:cs="Arial Narrow" w:ascii="Arial Narrow" w:hAnsi="Arial Narrow"/>
        </w:rPr>
        <w:t>Par dessus-tout, il faudrait que les collectivités locales et régionales aient leurs propres instances politiques autonomes pour les représenter.</w:t>
      </w:r>
    </w:p>
    <w:p>
      <w:pPr>
        <w:pStyle w:val="NormalWeb"/>
        <w:rPr>
          <w:rFonts w:ascii="Arial Narrow" w:hAnsi="Arial Narrow" w:cs="Arial Narrow"/>
        </w:rPr>
      </w:pPr>
      <w:r>
        <w:rPr>
          <w:rFonts w:cs="Arial Narrow" w:ascii="Arial Narrow" w:hAnsi="Arial Narrow"/>
        </w:rPr>
        <w:t>Selon la Coalition, il est vain et illusoire de penser rendre la carte électorale plus démocratique sans réviser notre système électoral, notre mode de scrutin et nos institutions démocratiques nationales et territoriales. Cette grande réforme démocratique que propose la Coalition, il faudra bien avoir le courage de s’y attaquer un jour!</w:t>
      </w:r>
    </w:p>
    <w:p>
      <w:pPr>
        <w:pStyle w:val="Normal"/>
        <w:tabs>
          <w:tab w:val="clear" w:pos="708"/>
          <w:tab w:val="left" w:pos="1890" w:leader="none"/>
        </w:tabs>
        <w:spacing w:before="280" w:after="280"/>
        <w:rPr>
          <w:rFonts w:ascii="Arial Narrow" w:hAnsi="Arial Narrow" w:cs="Arial Narrow"/>
        </w:rPr>
      </w:pPr>
      <w:r>
        <w:rPr>
          <w:rFonts w:cs="Arial Narrow"/>
        </w:rPr>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CFD, 19.02.2008 : </w:t>
      </w:r>
      <w:hyperlink r:id="rId271">
        <w:r>
          <w:rPr>
            <w:rStyle w:val="InternetLink"/>
            <w:color w:val="0000FF"/>
            <w:u w:val="single"/>
          </w:rPr>
          <w:t>Réaction du Collectif Féminisme et Démocratie au rapport du Directeur général des Élections</w:t>
        </w:r>
      </w:hyperlink>
    </w:p>
    <w:p>
      <w:pPr>
        <w:pStyle w:val="NormalWeb"/>
        <w:rPr>
          <w:rFonts w:ascii="Arial Narrow" w:hAnsi="Arial Narrow" w:cs="Arial Narrow"/>
        </w:rPr>
      </w:pPr>
      <w:r>
        <w:rPr>
          <w:rStyle w:val="StrongEmphasis"/>
          <w:rFonts w:cs="Arial Narrow" w:ascii="Arial Narrow" w:hAnsi="Arial Narrow"/>
        </w:rPr>
        <w:t>Le Collectif exige une réponse et un échéancier quant à la réforme du mode de scrutin et l’implantation de mesures incitatives pour une représentation paritaire des femmes et des hommes à l’Assemblée nationale</w:t>
      </w:r>
    </w:p>
    <w:p>
      <w:pPr>
        <w:pStyle w:val="NormalWeb"/>
        <w:rPr/>
      </w:pPr>
      <w:r>
        <w:rPr>
          <w:rFonts w:cs="Arial Narrow" w:ascii="Arial Narrow" w:hAnsi="Arial Narrow"/>
        </w:rPr>
        <w:t xml:space="preserve">Malgré une date de dépôt plus qu’inopportune le 21 décembre 2007, le Collectif Féminisme et Démocratie tient à souligner l’apport concluant et positif du rapport du Directeur général des Élections du Québec (DGEQ) intitulé </w:t>
      </w:r>
      <w:hyperlink r:id="rId272">
        <w:r>
          <w:rPr>
            <w:rStyle w:val="InternetLink"/>
            <w:rFonts w:cs="Arial Narrow" w:ascii="Arial Narrow" w:hAnsi="Arial Narrow"/>
          </w:rPr>
          <w:t>Les modalités d’un mode de scrutin mixte compensatoire</w:t>
        </w:r>
      </w:hyperlink>
      <w:r>
        <w:rPr>
          <w:rFonts w:cs="Arial Narrow" w:ascii="Arial Narrow" w:hAnsi="Arial Narrow"/>
        </w:rPr>
        <w:t>. Institution neutre et crédible auprès du gouvernement et de la population, le DGEQ y confirme pour la première fois la nécessité de réformer le mode de scrutin actuel et la validité d’intégrer dans la loi électorale des mesures incitatives efficaces afin d’atteindre la parité dans la représentation politique des femmes et les hommes.</w:t>
      </w:r>
    </w:p>
    <w:p>
      <w:pPr>
        <w:pStyle w:val="NormalWeb"/>
        <w:rPr>
          <w:rFonts w:ascii="Arial Narrow" w:hAnsi="Arial Narrow" w:cs="Arial Narrow"/>
        </w:rPr>
      </w:pPr>
      <w:r>
        <w:rPr>
          <w:rFonts w:cs="Arial Narrow" w:ascii="Arial Narrow" w:hAnsi="Arial Narrow"/>
        </w:rPr>
        <w:t>«Le gouvernement, le ministre Benoit Pelletier et l’ensemble des partis politiques siégeant à l’Assemblée nationale n’ont plus de raisons valables de retarder la réforme du mode de scrutin, affirme Emmanuelle Hébert, porte-parole du Collectif. Le DGEQ était le dernier acteur à ne pas s’être encore prononcé sur cette nécessaire réforme, la pression est maintenant sur eux.»</w:t>
      </w:r>
    </w:p>
    <w:p>
      <w:pPr>
        <w:pStyle w:val="NormalWeb"/>
        <w:rPr>
          <w:rFonts w:ascii="Arial Narrow" w:hAnsi="Arial Narrow" w:cs="Arial Narrow"/>
        </w:rPr>
      </w:pPr>
      <w:r>
        <w:rPr>
          <w:rFonts w:cs="Arial Narrow" w:ascii="Arial Narrow" w:hAnsi="Arial Narrow"/>
        </w:rPr>
        <w:t>Affirmant la nécessité d’atteindre une meilleure représentation des femmes, le DGEQ valide plusieurs revendications du Collectif, notamment l’alternance femmes-hommes sur les listes électorales ainsi que la majoration de l’allocation annuelle des partis politiques. Comme le souligne Emmanuelle Hébert, «le leadership des partis politiques est essentiel; hors depuis l’obtention du droit de vote, aucun parti politique provincial siégeant au parlement n’a mis sur pied des mesures structurantes pour l’atteinte de l’égalité. C’est au tour du gouvernement de faire preuve de leadership!»</w:t>
      </w:r>
    </w:p>
    <w:p>
      <w:pPr>
        <w:pStyle w:val="NormalWeb"/>
        <w:rPr>
          <w:rFonts w:ascii="Arial Narrow" w:hAnsi="Arial Narrow" w:cs="Arial Narrow"/>
        </w:rPr>
      </w:pPr>
      <w:r>
        <w:rPr>
          <w:rFonts w:cs="Arial Narrow" w:ascii="Arial Narrow" w:hAnsi="Arial Narrow"/>
        </w:rPr>
        <w:t>Le Collectif souligne les attentes très élevées envers le gouvernement et presse le ministre Pelletier de répondre et de présenter un échéancier quant à la réforme du mode de scrutin et à l’instauration de mesures incitatives dans la loi électorale.</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Radio-Canada, 29.02.2008 : </w:t>
      </w:r>
      <w:hyperlink r:id="rId273">
        <w:r>
          <w:rPr>
            <w:rStyle w:val="InternetLink"/>
            <w:color w:val="0000FF"/>
            <w:u w:val="single"/>
          </w:rPr>
          <w:t>Révision de la carte électorale - Mise en garde des municipalités</w:t>
        </w:r>
      </w:hyperlink>
    </w:p>
    <w:p>
      <w:pPr>
        <w:pStyle w:val="Normal"/>
        <w:spacing w:before="280" w:after="280"/>
        <w:rPr/>
      </w:pPr>
      <w:r>
        <w:rPr/>
        <w:t>La Fédération québécoise des municipalités (FQM) met en garde Québec contre les impacts de la révision de la carte électorale.</w:t>
      </w:r>
    </w:p>
    <w:p>
      <w:pPr>
        <w:pStyle w:val="Normal"/>
        <w:spacing w:before="280" w:after="280"/>
        <w:rPr/>
      </w:pPr>
      <w:r>
        <w:rPr/>
        <w:t>Le Directeur général des élections (DGE) étudie en ce moment plusieurs scénarios qui entraîneraient la disparition de certaines circonscriptions en région pour en créer d'autres, notamment en zone métropolitaine.</w:t>
      </w:r>
    </w:p>
    <w:p>
      <w:pPr>
        <w:pStyle w:val="Normal"/>
        <w:spacing w:before="280" w:after="280"/>
        <w:rPr/>
      </w:pPr>
      <w:r>
        <w:rPr/>
        <w:t>Selon le président de la FQM, Bernard Généreux, la disparition de circonscriptions électorales en région aura des répercussions négatives. Il estime que la réalité des régions doit absolument se refléter à l'Assemblée nationale et que le processus ne doit pas se résumer à un simple calcul mathématique. « Il y a des comtés qui, à l'évidence, ont besoin d'avoir une représentation même s'il y a moins de gens », fait-il valoir.</w:t>
      </w:r>
    </w:p>
    <w:p>
      <w:pPr>
        <w:pStyle w:val="Normal"/>
        <w:spacing w:before="280" w:after="280"/>
        <w:rPr/>
      </w:pPr>
      <w:r>
        <w:rPr/>
        <w:t>M. Généreux va même plus loin et croit qu'il est temps de réviser la représentation des régions au Parlement. « Quitte à augmenter la représentation à l'Assemblée nationale, de façon à maintenir un équilibre essentiel entre la représentation des régions et le centre du Québec », explique-t-il.</w:t>
      </w:r>
      <w:r>
        <mc:AlternateContent>
          <mc:Choice Requires="wps">
            <w:drawing>
              <wp:anchor behindDoc="0" distT="0" distB="0" distL="0" distR="28575" simplePos="0" locked="0" layoutInCell="0" allowOverlap="1" relativeHeight="58">
                <wp:simplePos x="0" y="0"/>
                <wp:positionH relativeFrom="column">
                  <wp:posOffset>-9525</wp:posOffset>
                </wp:positionH>
                <wp:positionV relativeFrom="paragraph">
                  <wp:posOffset>635</wp:posOffset>
                </wp:positionV>
                <wp:extent cx="1733550" cy="1304925"/>
                <wp:effectExtent l="0" t="0" r="0" b="0"/>
                <wp:wrapSquare wrapText="bothSides"/>
                <wp:docPr id="54" name="Frame1"/>
                <a:graphic xmlns:a="http://schemas.openxmlformats.org/drawingml/2006/main">
                  <a:graphicData uri="http://schemas.microsoft.com/office/word/2010/wordprocessingShape">
                    <wps:wsp>
                      <wps:cNvSpPr txBox="1"/>
                      <wps:spPr>
                        <a:xfrm>
                          <a:off x="0" y="0"/>
                          <a:ext cx="1733550" cy="1304925"/>
                        </a:xfrm>
                        <a:prstGeom prst="rect"/>
                        <a:solidFill>
                          <a:srgbClr val="FFFFFF">
                            <a:alpha val="0"/>
                          </a:srgbClr>
                        </a:solidFill>
                      </wps:spPr>
                      <wps:txbx>
                        <w:txbxContent>
                          <w:tbl>
                            <w:tblPr>
                              <w:tblW w:w="2730" w:type="dxa"/>
                              <w:jc w:val="left"/>
                              <w:tblInd w:w="0"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spacing w:before="0" w:after="0"/>
                                    <w:rPr/>
                                  </w:pPr>
                                  <w:r>
                                    <w:rPr/>
                                    <w:drawing>
                                      <wp:inline distT="0" distB="0" distL="0" distR="0">
                                        <wp:extent cx="1714500" cy="12858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74"/>
                                                <a:srcRect l="-21" t="-28" r="-21" b="-28"/>
                                                <a:stretch>
                                                  <a:fillRect/>
                                                </a:stretch>
                                              </pic:blipFill>
                                              <pic:spPr bwMode="auto">
                                                <a:xfrm>
                                                  <a:off x="0" y="0"/>
                                                  <a:ext cx="171450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5pt;height:102.75pt;mso-wrap-distance-left:0pt;mso-wrap-distance-right:2.25pt;mso-wrap-distance-top:0pt;mso-wrap-distance-bottom:0pt;margin-top:0pt;mso-position-vertical-relative:text;margin-left:-0.75pt;mso-position-horizontal-relative:text">
                <v:fill opacity="0f"/>
                <v:textbox inset="0in,0in,0in,0in">
                  <w:txbxContent>
                    <w:tbl>
                      <w:tblPr>
                        <w:tblW w:w="2730" w:type="dxa"/>
                        <w:jc w:val="left"/>
                        <w:tblInd w:w="0"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spacing w:before="0" w:after="0"/>
                              <w:rPr/>
                            </w:pPr>
                            <w:r>
                              <w:rPr/>
                              <w:drawing>
                                <wp:inline distT="0" distB="0" distL="0" distR="0">
                                  <wp:extent cx="1714500" cy="128587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275"/>
                                          <a:srcRect l="-21" t="-28" r="-21" b="-28"/>
                                          <a:stretch>
                                            <a:fillRect/>
                                          </a:stretch>
                                        </pic:blipFill>
                                        <pic:spPr bwMode="auto">
                                          <a:xfrm>
                                            <a:off x="0" y="0"/>
                                            <a:ext cx="1714500" cy="128587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t>Selon la loi électorale, le DGE doit procéder à la révision de la carte électorale toutes les deux élections. Des rumeurs laissent entendre que la Gaspésie et l'Abitibi-Témiscamingue pourraient voir leur nombre de circonscriptions réduit.</w:t>
      </w:r>
    </w:p>
    <w:p>
      <w:pPr>
        <w:pStyle w:val="Normal"/>
        <w:spacing w:before="280" w:after="280"/>
        <w:rPr/>
      </w:pPr>
      <w:r>
        <w:rPr/>
        <w:t>Pour être maintenue, une circonscription doit compter un minimum de 45 000 électeurs. Plusieurs circonscriptions de ces régions sont en deçà de ce nombre. Le dépôt de la proposition du DGE est prévu pour le 12 mars prochain.</w:t>
      </w:r>
    </w:p>
    <w:p>
      <w:pPr>
        <w:pStyle w:val="Normal"/>
        <w:spacing w:before="280" w:after="280"/>
        <w:rPr/>
      </w:pPr>
      <w:r>
        <w:rPr/>
      </w:r>
      <w:r>
        <w:br w:type="page"/>
      </w:r>
    </w:p>
    <w:p>
      <w:pPr>
        <w:pStyle w:val="Normal"/>
        <w:spacing w:before="280" w:after="280"/>
        <w:rPr>
          <w:b/>
          <w:b/>
        </w:rPr>
      </w:pPr>
      <w:r>
        <w:rPr>
          <w:b/>
        </w:rPr>
        <w:t>Mars</w:t>
      </w:r>
    </w:p>
    <w:p>
      <w:pPr>
        <w:pStyle w:val="Normal"/>
        <w:spacing w:before="280" w:after="280"/>
        <w:rPr/>
      </w:pPr>
      <w:r>
        <w:rPr/>
        <w:t xml:space="preserve">Jean Masson, Le Devoir, 07.03.2008 : </w:t>
      </w:r>
      <w:hyperlink r:id="rId276">
        <w:r>
          <w:rPr>
            <w:rStyle w:val="InternetLink"/>
            <w:color w:val="0000FF"/>
            <w:u w:val="single"/>
          </w:rPr>
          <w:t>La refonte de la carte électorale en 2008 - S'en tenir aux principes de représentation effective</w:t>
        </w:r>
      </w:hyperlink>
    </w:p>
    <w:p>
      <w:pPr>
        <w:pStyle w:val="Normal"/>
        <w:spacing w:before="280" w:after="280"/>
        <w:rPr/>
      </w:pPr>
      <w:r>
        <w:rPr/>
        <w:t xml:space="preserve">La Commission de la représentation électorale doit procéder à une nouvelle délimitation des circonscriptions électorales. Son rapport préliminaire, attendu ce mois-ci, sera suivi de consultations à compter d'avril. La nouvelle carte sera mise en vigueur fin novembre. J'énoncerai ici certains principes qui, à mon avis, doivent guider la Commission. </w:t>
        <w:br/>
        <w:br/>
        <w:t>Le cadre juridique</w:t>
        <w:br/>
        <w:br/>
        <w:t>La carte électorale et ses modifications sont visées aux articles 14 à 33 de la Loi électorale, qui prévoit que le Québec est divisé en circonscriptions électorales délimitées de manière à assurer le respect de la représentation effective des électeurs tout en tenant compte de l'égalité du vote des électeurs. Le nombre d'électeurs de chaque circonscription doit être égal à la moyenne générale des électeurs, sous réserve d'un écart de plus ou moins 25 %. La commission a cependant le pouvoir de s'écarter exceptionnellement de cette règle si elle estime que son application ne permet pas d'atteindre l'objectif recherché par la loi. Les îles de la Madeleine constituent une exception statutaire à cette règle.</w:t>
        <w:br/>
        <w:br/>
        <w:t>Dans l'arrêt Carter, la Cour suprême du Canada a établi les fondements des principes de représentation prévus par la Charte canadienne des droits. Se demandant dans quelle mesure on peut s'écarter de la règle «une personne, une voix», la cour a précisé que «l'objet du droit de vote garanti à l'article 3 de la Charte n'est pas l'égalité du pouvoir électoral en soi mais le droit à une "représentation effective". Notre démocratie est une démocratie représentative. La représentation suppose la possibilité pour les électeurs d'avoir voix aux délibérations du gouvernement aussi bien que leur droit d'attirer l'attention de leur député sur les griefs et leurs préoccupations».</w:t>
      </w:r>
    </w:p>
    <w:p>
      <w:pPr>
        <w:pStyle w:val="Normal"/>
        <w:spacing w:before="280" w:after="280"/>
        <w:rPr/>
      </w:pPr>
      <w:r>
        <w:rPr/>
        <w:t>La refonte de 1998-2001</w:t>
        <w:br/>
        <w:br/>
        <w:t>Lors de la dernière refonte de la carte électorale, entreprise au lendemain des élections de 1998, la Commission a diminué de 30 à 28 le nombre de comtés de l'île de Montréal, attribuant un siège additionnel à la Montérégie (Soulanges) et aux Laurentides (Mirabel), et créé cinq comtés d'exception dont le nombre d'électeurs est inférieur à l'écart minimum de 25 %: Ungava (-47 %), Gaspé (-32 %), Matane (-34 %), Bonaventure (-32 %) et Matapédia (-29 %).</w:t>
        <w:br/>
        <w:br/>
        <w:t>La commission s'appuyait alors sur des tendances démographiques qui n'ont fait que s'accentuer. Entre 2000 et 2007, le nombre total des électeurs a augmenté de 291 446. Les régions en perte de population lors de la dernière refonte ont poursuivi leur déclin, soit l'Abitibi-Témiscamingue, la Côte-Nord, la Gaspésie-Îles-de-la-Madeleine et le Saguenay-Lac-Saint-Jean. À l'opposé, cing régions ont connu une croissance de la population électorale supérieure à la moyenne provinciale: Laval, Laurentides-Lanaudière, Estrie-Bois-Francs, Montérégie et Québec (rive nord). L'île de Montréal n'a pas connu de croissance de sa population électorale.</w:t>
        <w:br/>
        <w:br/>
        <w:t>L'examen des écarts circonscription après circonscription démontre qu'outre les six circonscriptions d'exception acceptées en 2001, huit comtés ne respectaient plus, lors des élections de 2007, la limite inférieure de 33 783 électeurs: Abitibi-Est, Abitibi-Ouest, Rivière-du-Loup, Lotbinière, Montmagny-L'Islet, Frontenac, Mégantic-Compton et Charlevoix. À l'autre bout du spectre, six circonscriptions dépassaient la limite supérieure de 56 305 électeurs, soit Drummond, Fabre, Masson, Prévost, Chambly et Châteauguay.</w:t>
        <w:br/>
        <w:br/>
        <w:t>La refonte de 2008</w:t>
        <w:br/>
        <w:br/>
        <w:t>La première question qui doit être résolue est la notion d'exception prévue à l'article 17 de la Loi électorale: déterminer l'étendue du pouvoir de la Commission de s'écarter de la règle du plus ou moins 25 %. Cette question est déterminante compte tenu du nombre maximum de 125 circonscriptions; elle est délicate parce qu'en cette matière la discrétion de la commission n'est ni arbitraire ni absolue mais encadrée, comme nous l'avons vu, par les critères établis par la Cour suprême tout en étant sujette à révision judiciaire.</w:t>
        <w:br/>
        <w:br/>
        <w:t>Je suis personnellement d'avis: 1- que les circonscriptions d'exception de la Gaspésie doivent être maintenues, 2- que le nombre maximum de circonscriptions d'exception est atteint et 3- que deux ou possiblement trois nouvelles circonscriptions doivent être créées, une dans Lanaudière, une autre dans Laval et, possiblement, une troisième en Montérégie.</w:t>
        <w:br/>
        <w:br/>
        <w:t>Dans son rapport du 4 décembre 2001, la Commission de la représentation électorale justifiait le maintien des circonscriptions de la Gaspésie en se basant sur le fait que la faible densité de la population et les distances à parcourir représentaient des facteurs qui compromettaient la représentation effective de la population gaspésienne. De 2000 à 2007, la population totale des quatre comtés de la Gaspésie a diminué de seulement 1966 électeurs, soit une moyenne de 491 électeurs par comté; la situation a donc très peu changé. Si la Commission abolissait un comté de la Gaspésie, il lui faudrait reconnaître qu'elle a erré en 2001, ce qui ouvrirait possiblement la porte à une révision judiciaire.</w:t>
        <w:br/>
        <w:br/>
        <w:t>Le pouvoir de la Commission de créer des circonscriptions d'exception est lui-même exceptionnel et, par conséquent, doit être interprété de façon restrictive: c'est d'ailleurs ce qu'affirme la Cour suprême dans l'arrêt Carter.</w:t>
        <w:br/>
        <w:br/>
        <w:t>À cet égard, il est certainement utile d'examiner comment certaines autres juridictions canadiennes ont interprété cette notion d'exception. Au niveau fédéral, seules deux circonscriptions sur 305 ont ce statut. L'Ontario, qui reproduit le découpage électoral fédéral, n'en compte qu'une, le Manitoba aucune, la Saskatchewan deux, l'Alberta et la Colombie-Britannique une seule chacune.</w:t>
        <w:br/>
        <w:br/>
        <w:t>Au Québec, nous avons à mon avis atteint le nombre maximum de circonscriptions d'exception.</w:t>
        <w:br/>
        <w:br/>
        <w:t>Les nouvelles circonscriptions</w:t>
        <w:br/>
        <w:br/>
        <w:t>La région de Lanaudière a connu une forte augmentation démographique entre 2000 et 2007, enregistrant en moyenne une augmentation de plus de 6000 électeurs par comté, avec le résultat qu'elles comptent chacune plus de 50 000 électeurs. Avec 58 459 électeurs, Masson dépasse déjà la moyenne supérieure, Berthier, Bertrand, L'Assomption, Rousseau et Terrebonne se rapprochant rapidement du chiffre magique. Le principe de la représentation effective des électeurs requiert à l'évidence la création d'un nouveau comté dans cette région.</w:t>
        <w:br/>
        <w:br/>
        <w:t>Avec une moyenne de 54 208 électeurs, l'île de Laval continue d'être la région la plus sous-représentée du Québec. Quatre des cinq circonscriptions de Laval comptent plus de 54 000 électeurs: Fabre, Vimont, Mille-Îles et Chomedey. L'ajout d'une circonscription à Laval porterait sa moyenne d'électeurs à 45 173 par comté.</w:t>
        <w:br/>
        <w:br/>
        <w:t>Avec 21 circonscriptions et 1 017 893 électeurs, la Montérégie est, après Montréal, la région la plus populeuse du Québec et a comme particularité de compter neuf circonscriptions semi-rurales et douze circonscriptions urbaines. Un examen attentif de la carte électorale de cette région révèle qu'en général, les comtés semi-ruraux sont situés en périphérie des comtés urbains et ont des populations électorales qui se rapprochent de la moyenne provinciale alors que les comtés urbains supportent en général des populations électorales qui se situent soit au-dessus, soit près de la limite supérieure de 56 305 électeurs. Un cartographe amateur comme moi ne bénéficie pas des données qui lui permettraient de donner un avis éclairé; prudemment, il se contente d'attirer l'attention.</w:t>
        <w:br/>
        <w:br/>
        <w:t>Compte tenu du nombre maximum de 125, l'introduction de deux ou trois nouvelles circonscriptions requiert le regroupement et le redécoupage de certains comtés avec le résultat qu'un nombre équivalent de circonscriptions doivent disparaître dans leur forme actuelle. Lors de la dernière refonte, la Commission avait adopté une solution de facilité, selon mon point de vue, en diminuant le nombre de comtés de l'île de Montréal de 30 à 28. Il est à souhaiter que cette fois-ci, la Commission examine davantage les circonscriptions dont le nombre d'électeurs se situe sous la limite inférieure ou près de celle-ci.</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Fédération québécoise des municipalités, 12.03.2008 : </w:t>
      </w:r>
      <w:hyperlink r:id="rId277">
        <w:r>
          <w:rPr>
            <w:rStyle w:val="InternetLink"/>
            <w:color w:val="0000FF"/>
            <w:u w:val="single"/>
          </w:rPr>
          <w:t>La nouvelle carte électorale entraînerait une perte de poids politique inacceptable pour les régions</w:t>
        </w:r>
      </w:hyperlink>
    </w:p>
    <w:p>
      <w:pPr>
        <w:pStyle w:val="NormalWeb"/>
        <w:rPr>
          <w:rFonts w:ascii="Arial Narrow" w:hAnsi="Arial Narrow" w:cs="Arial Narrow"/>
        </w:rPr>
      </w:pPr>
      <w:r>
        <w:rPr>
          <w:rFonts w:cs="Arial Narrow" w:ascii="Arial Narrow" w:hAnsi="Arial Narrow"/>
        </w:rPr>
        <w:t>La Fédération Québécoise des Municipalités (FQM) exprime sa ferme opposition à la proposition de révision de la carte électorale du Québec avancée par le président de la Commission de la représentation électorale (CRE), Me Marcel Blanchet. Pour la FQM, l'entrée en vigueur de cette nouvelle carte électorale se traduirait par une perte du poids politique des régions qu'elle juge inacceptable.</w:t>
      </w:r>
    </w:p>
    <w:p>
      <w:pPr>
        <w:pStyle w:val="NormalWeb"/>
        <w:rPr>
          <w:rFonts w:ascii="Arial Narrow" w:hAnsi="Arial Narrow" w:cs="Arial Narrow"/>
        </w:rPr>
      </w:pPr>
      <w:r>
        <w:rPr>
          <w:rFonts w:cs="Arial Narrow" w:ascii="Arial Narrow" w:hAnsi="Arial Narrow"/>
        </w:rPr>
        <w:t>La FQM est consciente du caractère automatique de l'exercice effectué par la Commission, la carte électorale devant être révisée à toutes les deux élections. L'abolition de certaines circonscriptions situées en Gaspésie, dans le Bas-Saint-Laurent et dans Chaudière-Appalaches au profit de nouveaux comtés dans les grands centres viendrait toutefois briser l'équilibre entre les zones fortement urbanisées et les milieux ruraux en termes de représentation politique.</w:t>
      </w:r>
    </w:p>
    <w:p>
      <w:pPr>
        <w:pStyle w:val="NormalWeb"/>
        <w:rPr>
          <w:rFonts w:ascii="Arial Narrow" w:hAnsi="Arial Narrow" w:cs="Arial Narrow"/>
        </w:rPr>
      </w:pPr>
      <w:r>
        <w:rPr>
          <w:rFonts w:cs="Arial Narrow" w:ascii="Arial Narrow" w:hAnsi="Arial Narrow"/>
        </w:rPr>
        <w:t>Pour le président de la FQM, M. Bernard Généreux, « le temps est venu de cesser de penser que la démocratie est uniquement une question de mathématique. Tel qu'il est présenté, le projet de réforme n'est pas viable, car il ne permet pas de faire en sorte que les réalités et les spécificités de chaque région soient représentées à l'Assemblée nationale. Dans un contexte où l'on veut faire de l'occupation dynamique du territoire, voilà une proposition qui va à contre-courant de tous nos efforts ».</w:t>
      </w:r>
    </w:p>
    <w:p>
      <w:pPr>
        <w:pStyle w:val="NormalWeb"/>
        <w:rPr>
          <w:rFonts w:ascii="Arial Narrow" w:hAnsi="Arial Narrow" w:cs="Arial Narrow"/>
        </w:rPr>
      </w:pPr>
      <w:r>
        <w:rPr>
          <w:rFonts w:cs="Arial Narrow" w:ascii="Arial Narrow" w:hAnsi="Arial Narrow"/>
        </w:rPr>
        <w:t>M. Généreux suggère d'ailleurs de s'inspirer de la Politique nationale de la ruralité et d'intégrer à la réflexion des éléments de modulation qui permettraient la prise en compte des particularités des milieux ruraux dans le modèle québécois de représentation.</w:t>
      </w:r>
    </w:p>
    <w:p>
      <w:pPr>
        <w:pStyle w:val="NormalWeb"/>
        <w:rPr>
          <w:rFonts w:ascii="Arial Narrow" w:hAnsi="Arial Narrow" w:cs="Arial Narrow"/>
        </w:rPr>
      </w:pPr>
      <w:r>
        <w:rPr>
          <w:rFonts w:cs="Arial Narrow" w:ascii="Arial Narrow" w:hAnsi="Arial Narrow"/>
        </w:rPr>
        <w:t>Plutôt que de faire perdre leur député à des régions, la FQM propose d'en ajouter selon une formule qui reste à déterminer. Dans le cadre des consultations sur la réforme du mode de scrutin menées par le ministre Benoît Pelletier en 2006, la FQM avait suggéré, par exemple, de créer 17 nouveaux sièges élus à la proportionnelle, soit un pour chacune des régions administratives que compte le Québec.</w:t>
      </w:r>
    </w:p>
    <w:p>
      <w:pPr>
        <w:pStyle w:val="NormalWeb"/>
        <w:rPr>
          <w:rFonts w:ascii="Arial Narrow" w:hAnsi="Arial Narrow" w:cs="Arial Narrow"/>
        </w:rPr>
      </w:pPr>
      <w:r>
        <w:rPr>
          <w:rFonts w:cs="Arial Narrow" w:ascii="Arial Narrow" w:hAnsi="Arial Narrow"/>
        </w:rPr>
        <w:t>La Fédération Québécoise des Municipalités a pour mandat d'informer, de soutenir et de conseiller les municipalités dans leurs rôles et leurs responsabilités. Elle représente 920 municipalités de même que la presque totalité des MRC. La FQM, dont le rayonnement s'étend à plus de 85 % du territoire habité québécois, s'appuie sur une force de 7000 élus.</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Radio-Canada, 13.03.2008 : </w:t>
      </w:r>
      <w:hyperlink r:id="rId278">
        <w:r>
          <w:rPr>
            <w:rStyle w:val="InternetLink"/>
            <w:color w:val="0000FF"/>
            <w:u w:val="single"/>
          </w:rPr>
          <w:t>Élections provinciales - Le DGE brasse la carte</w:t>
        </w:r>
      </w:hyperlink>
    </w:p>
    <w:p>
      <w:pPr>
        <w:pStyle w:val="NormalWeb"/>
        <w:rPr>
          <w:rFonts w:ascii="Arial Narrow" w:hAnsi="Arial Narrow" w:cs="Arial Narrow"/>
        </w:rPr>
      </w:pPr>
      <w:r>
        <w:rPr>
          <w:rFonts w:cs="Arial Narrow" w:ascii="Arial Narrow" w:hAnsi="Arial Narrow"/>
        </w:rPr>
        <w:t xml:space="preserve">Le directeur général des élections (DGE) du Québec, Marcel Blanchet, propose une refonte majeure de la carte électorale de la province. </w:t>
      </w:r>
    </w:p>
    <w:p>
      <w:pPr>
        <w:pStyle w:val="Lead"/>
        <w:rPr>
          <w:rFonts w:ascii="Arial Narrow" w:hAnsi="Arial Narrow" w:cs="Arial Narrow"/>
        </w:rPr>
      </w:pPr>
      <w:r>
        <w:rPr>
          <w:rFonts w:cs="Arial Narrow" w:ascii="Arial Narrow" w:hAnsi="Arial Narrow"/>
        </w:rPr>
        <w:t xml:space="preserve">Marcel Blanchet présente une révision majeure de la carte électorale du Québec qui modifierait 86 des 125 circonscriptions du Québec. </w:t>
      </w:r>
    </w:p>
    <w:p>
      <w:pPr>
        <w:pStyle w:val="NormalWeb"/>
        <w:rPr>
          <w:rFonts w:ascii="Arial Narrow" w:hAnsi="Arial Narrow" w:cs="Arial Narrow"/>
        </w:rPr>
      </w:pPr>
      <w:r>
        <w:rPr>
          <w:rFonts w:cs="Arial Narrow" w:ascii="Arial Narrow" w:hAnsi="Arial Narrow"/>
        </w:rPr>
        <w:t xml:space="preserve">En tout, 86 des 125 circonscriptions de la province seraient touchées par cette révision de la carte. Certaines circonscriptions disparaîtraient, alors que d'autres seraient créées, selon les régions, afin de refléter les nouvelles données démographiques de celles-ci. Également, 16 circonscriptions auront de nouveaux toponymes. </w:t>
      </w:r>
    </w:p>
    <w:p>
      <w:pPr>
        <w:pStyle w:val="NormalWeb"/>
        <w:rPr>
          <w:rFonts w:ascii="Arial Narrow" w:hAnsi="Arial Narrow" w:cs="Arial Narrow"/>
        </w:rPr>
      </w:pPr>
      <w:r>
        <w:rPr>
          <w:rFonts w:cs="Arial Narrow" w:ascii="Arial Narrow" w:hAnsi="Arial Narrow"/>
        </w:rPr>
        <w:t xml:space="preserve">Selon M. Blanchet, avec la carte actuelle, le vote de certains électeurs a deux fois plus de poids que celui d'autres électeurs, d'où l'importance de procéder à une refonte majeure pour assurer une meilleure équité. </w:t>
      </w:r>
    </w:p>
    <w:p>
      <w:pPr>
        <w:pStyle w:val="NormalWeb"/>
        <w:rPr>
          <w:rFonts w:ascii="Arial Narrow" w:hAnsi="Arial Narrow" w:cs="Arial Narrow"/>
        </w:rPr>
      </w:pPr>
      <w:r>
        <w:rPr>
          <w:rFonts w:cs="Arial Narrow" w:ascii="Arial Narrow" w:hAnsi="Arial Narrow"/>
        </w:rPr>
        <w:t xml:space="preserve">Ainsi, trois circonscriptions disparaîtraient dans les régions de la Gaspésie, du Bas-Saint-Laurent et de Chaudière-Appalaches, qui verraient leur nombre passer de 15 à 12. </w:t>
      </w:r>
    </w:p>
    <w:p>
      <w:pPr>
        <w:pStyle w:val="NormalWeb"/>
        <w:rPr>
          <w:rFonts w:ascii="Arial Narrow" w:hAnsi="Arial Narrow" w:cs="Arial Narrow"/>
        </w:rPr>
      </w:pPr>
      <w:r>
        <w:rPr>
          <w:rFonts w:cs="Arial Narrow" w:ascii="Arial Narrow" w:hAnsi="Arial Narrow"/>
        </w:rPr>
        <w:t xml:space="preserve">La circonscription de Gaspé disparaîtrait pour se fondre dans les circonscriptions voisines de Matane-Gaspé et de Bonaventure-Percé. La circonscription de Kamouraska-Témiscouata disparaîtrait également pour être répartie dans celles de Rivière-du-Loup-Témiscouata et Montmagny-L'Islet, qui serait renommée Côte-du-Sud. </w:t>
      </w:r>
    </w:p>
    <w:p>
      <w:pPr>
        <w:pStyle w:val="NormalWeb"/>
        <w:rPr>
          <w:rFonts w:ascii="Arial Narrow" w:hAnsi="Arial Narrow" w:cs="Arial Narrow"/>
        </w:rPr>
      </w:pPr>
      <w:r>
        <w:rPr>
          <w:rFonts w:cs="Arial Narrow" w:ascii="Arial Narrow" w:hAnsi="Arial Narrow"/>
        </w:rPr>
        <w:t xml:space="preserve">La même situation se produirait pour la circonscription de Beauce-Nord qui serait incluse dans la nouvelle circonscription de Beauce-Amiante (anciennement Frontenac) et dans celles de Chutes-de-la-Chaudière et Beauce-Sud. </w:t>
      </w:r>
    </w:p>
    <w:p>
      <w:pPr>
        <w:pStyle w:val="NormalWeb"/>
        <w:rPr/>
      </w:pPr>
      <w:r>
        <w:rPr>
          <w:rFonts w:cs="Arial Narrow" w:ascii="Arial Narrow" w:hAnsi="Arial Narrow"/>
          <w:b/>
          <w:bCs/>
        </w:rPr>
        <w:t>Des ajouts</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La nouvelle carte électorale comprendrait trois nouvelles circonscriptions. En Montérégie, la nouvelle circonscription de Roussillon serait créée à partir de ses voisines, Châteauguay et La Prairie. La région de Laval comprendrait aussi une nouvelle circonscription, celle de Marc-Aurèle-Fortin, formée à partir de Fabre et de Vimont. Dans les Laurentides-Lanaudière, la nouvelle circonscription de La Plaine serait formée à partir des circonscriptions de Blainville, Masson et Rousseau. </w:t>
      </w:r>
    </w:p>
    <w:p>
      <w:pPr>
        <w:pStyle w:val="NormalWeb"/>
        <w:rPr>
          <w:rFonts w:ascii="Arial Narrow" w:hAnsi="Arial Narrow" w:cs="Arial Narrow"/>
        </w:rPr>
      </w:pPr>
      <w:r>
        <w:rPr>
          <w:rFonts w:cs="Arial Narrow" w:ascii="Arial Narrow" w:hAnsi="Arial Narrow"/>
        </w:rPr>
        <w:t xml:space="preserve">La révision de la carte électorale proposée par le DGE est la plus importante en 30 ans. </w:t>
      </w:r>
    </w:p>
    <w:p>
      <w:pPr>
        <w:pStyle w:val="Heading3"/>
        <w:spacing w:before="280" w:after="280"/>
        <w:rPr>
          <w:rFonts w:ascii="Arial Narrow" w:hAnsi="Arial Narrow" w:cs="Arial Narrow"/>
          <w:sz w:val="24"/>
          <w:szCs w:val="24"/>
        </w:rPr>
      </w:pPr>
      <w:r>
        <w:rPr>
          <w:rFonts w:cs="Arial Narrow" w:ascii="Arial Narrow" w:hAnsi="Arial Narrow"/>
          <w:sz w:val="24"/>
          <w:szCs w:val="24"/>
        </w:rPr>
        <w:t>Une carte disproportionnée</w:t>
      </w:r>
    </w:p>
    <w:p>
      <w:pPr>
        <w:pStyle w:val="Normal"/>
        <w:spacing w:before="280" w:after="280"/>
        <w:rPr/>
      </w:pPr>
      <w:r>
        <w:rPr/>
        <w:t xml:space="preserve">Selon le DGE, 20 circonscriptions sont présentement dans une situation dite « d'exception », ce qui veut dire qu'elles comptent plus de 56 509 électeurs ou moins de 33 905 électeurs. Ces deux balises numériques correspondent à un écart supérieur ou inférieur de 25 %, par rapport à la moyenne provinciale de 45 207 électeurs calculée selon les règles prévues par la Loi électorale. Seize autres circonscriptions pourraient aussi se retrouver en situation d'exception.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spacing w:before="280" w:after="280"/>
        <w:rPr/>
      </w:pPr>
      <w:r>
        <w:rPr>
          <w:rStyle w:val="Typedocument"/>
        </w:rPr>
        <w:t>dossier - </w:t>
      </w:r>
      <w:r>
        <w:rPr/>
        <w:t xml:space="preserve"> </w:t>
      </w:r>
      <w:hyperlink r:id="rId279">
        <w:r>
          <w:rPr>
            <w:rStyle w:val="InternetLink"/>
          </w:rPr>
          <w:t>Déséquilibre démocratique?</w:t>
        </w:r>
      </w:hyperlink>
      <w:r>
        <w:rPr/>
        <w:t xml:space="preserve"> Pourquoi certaines circonscriptions québécoises sont-elles plus peuplées que d'autres? </w:t>
      </w:r>
    </w:p>
    <w:p>
      <w:pPr>
        <w:pStyle w:val="Normal"/>
        <w:spacing w:before="280" w:after="280"/>
        <w:rPr/>
      </w:pPr>
      <w:r>
        <w:rPr>
          <w:rStyle w:val="Typedocument"/>
        </w:rPr>
        <w:t>video - </w:t>
      </w:r>
      <w:r>
        <w:rPr/>
        <w:t xml:space="preserve"> </w:t>
      </w:r>
      <w:hyperlink r:id="rId280">
        <w:r>
          <w:rPr>
            <w:rStyle w:val="InternetLink"/>
          </w:rPr>
          <w:t>Michel C. Auger fait le point sur la refonte des circonscriptions.</w:t>
        </w:r>
      </w:hyperlink>
      <w:r>
        <w:rPr/>
        <w:t xml:space="preserve"> </w:t>
      </w:r>
    </w:p>
    <w:p>
      <w:pPr>
        <w:pStyle w:val="Normal"/>
        <w:spacing w:before="280" w:after="280"/>
        <w:rPr/>
      </w:pPr>
      <w:r>
        <w:rPr>
          <w:rStyle w:val="Typedocument"/>
        </w:rPr>
        <w:t>video - </w:t>
      </w:r>
      <w:r>
        <w:rPr/>
        <w:t xml:space="preserve"> </w:t>
      </w:r>
      <w:hyperlink r:id="rId281">
        <w:r>
          <w:rPr>
            <w:rStyle w:val="InternetLink"/>
          </w:rPr>
          <w:t>Pascal Bérubé, député PQ de Matane, souhaite faire amender la loi.</w:t>
        </w:r>
      </w:hyperlink>
      <w:r>
        <w:rPr/>
        <w:t xml:space="preserve"> </w:t>
      </w:r>
    </w:p>
    <w:p>
      <w:pPr>
        <w:pStyle w:val="Normal"/>
        <w:spacing w:before="280" w:after="280"/>
        <w:rPr/>
      </w:pPr>
      <w:r>
        <w:rPr>
          <w:rStyle w:val="Typedocument"/>
        </w:rPr>
        <w:t>audio - </w:t>
      </w:r>
      <w:r>
        <w:rPr/>
        <w:t xml:space="preserve"> </w:t>
      </w:r>
      <w:hyperlink r:id="rId282">
        <w:r>
          <w:rPr>
            <w:rStyle w:val="InternetLink"/>
          </w:rPr>
          <w:t>La disparition de trois circonscriptions déçoit la population et les élus de l'Est du Québec, rapporte Jean-François Deschenes.</w:t>
        </w:r>
      </w:hyperlink>
      <w:r>
        <w:rPr/>
        <w:t xml:space="preserve"> </w:t>
      </w:r>
    </w:p>
    <w:p>
      <w:pPr>
        <w:pStyle w:val="Normal"/>
        <w:spacing w:before="280" w:after="280"/>
        <w:rPr/>
      </w:pPr>
      <w:r>
        <w:rPr>
          <w:rStyle w:val="Typedocument"/>
        </w:rPr>
        <w:t>audio - </w:t>
      </w:r>
      <w:r>
        <w:rPr/>
        <w:t xml:space="preserve"> </w:t>
      </w:r>
      <w:hyperlink r:id="rId283">
        <w:r>
          <w:rPr>
            <w:rStyle w:val="InternetLink"/>
          </w:rPr>
          <w:t>Sébastien Perron s'entretient avec Marcel Blanchet sur le projet de découpage de certaines circonscriptions.</w:t>
        </w:r>
      </w:hyperlink>
      <w:r>
        <w:rPr/>
        <w:t xml:space="preserve"> </w:t>
      </w:r>
    </w:p>
    <w:p>
      <w:pPr>
        <w:pStyle w:val="Normal"/>
        <w:spacing w:before="280" w:after="280"/>
        <w:rPr/>
      </w:pPr>
      <w:r>
        <w:rPr/>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Bernard Descôteaux, Le Devoir, 17.03.2008 : </w:t>
      </w:r>
      <w:hyperlink r:id="rId284">
        <w:r>
          <w:rPr>
            <w:rStyle w:val="InternetLink"/>
            <w:color w:val="0000FF"/>
            <w:u w:val="single"/>
          </w:rPr>
          <w:t>La valeur d'un vote</w:t>
        </w:r>
      </w:hyperlink>
    </w:p>
    <w:p>
      <w:pPr>
        <w:pStyle w:val="Normal"/>
        <w:tabs>
          <w:tab w:val="clear" w:pos="708"/>
          <w:tab w:val="left" w:pos="1890" w:leader="none"/>
        </w:tabs>
        <w:spacing w:before="280" w:after="280"/>
        <w:rPr/>
      </w:pPr>
      <w:r>
        <w:rPr/>
        <w:t xml:space="preserve">La Commission de la représentation électorale du Québec a soumis la semaine dernière une version profondément remaniée de la carte électorale en vue des prochaines élections. Des 125 circonscriptions que compte le Québec, seules 39 gardent leurs frontières actuelles. Comme il se devait, ce sont les régions périphériques, l'Abitibi-Témiscamingue et la Gaspésie-Bas-du-fleuve tout particulièrement, qui subissent le plus les contrecoups des changements proposés. </w:t>
        <w:br/>
        <w:br/>
        <w:t>Dans ce dernier cas, une circonscription disparaît, symbole de la perte démographique de cette partie du Québec. Au grand dam des Gaspésiens qui en sont choqués.</w:t>
        <w:br/>
        <w:br/>
        <w:t>La révision périodique de la carte électorale est indispensable pour éviter que les variations démographiques ne viennent créer une distorsion démocratique. L'égalité parfaite du poids de chaque électeur n'est pas possible, mais il faut voir que la carte électorale actuelle nous éloigne dangereusement du principe «un homme un vote». Par exemple, le vote de l'électeur de Matapédia où il y a 29 773 inscrits sur la liste électorale pèserait deux fois plus lourd que celui de l'électeur de Masson, au nord de Montréal, où l'on dénombre 60 762 inscrits.</w:t>
        <w:br/>
        <w:br/>
        <w:t>Il y a actuellement trop de distorsions dans la présente carte actuelle pour ne pas chercher à s'approcher le plus possible de l'égalité entre tous les électeurs. À la dernière révision, en 2001, la Commission de la représentation électorale s'en est éloignée à la suite des pressions venues justement des régions périphériques qui ont invoqué des motifs historiques et géographiques pour obtenir des exceptions à la règle générale. Même si celle-ci prévoit déjà des variations de plus ou moins 25 % par rapport au nombre moyen d'électeurs, six circonscriptions dites d'exception avaient été reconnues. Aujourd'hui, la commission revient en arrière. Seules reçoivent ce titre Ungava, en raison de l'immensité du territoire, et les Îles-de-la-Madeleine, en raison de leur isolement.</w:t>
        <w:br/>
        <w:br/>
        <w:t xml:space="preserve">Les protestations se font déjà entendre. Les arguments invoqués ne sont pas sans valeur. La Gaspésie a besoin, en raison des problèmes qu'elle affronte, d'avoir une voix forte à l'Assemblée nationale. Il y a une crainte, qui n'est pas sans fondement, d'être ignorée, voire abandonnée, si elle n'a plus ce levier électoral pour influer sur le pouvoir. On peut vouloir exprimer une solidarité avec les régions périphériques pour leur assurer d'être entendues, mais il faut que le mot démocratie garde son sens. </w:t>
        <w:br/>
        <w:br/>
        <w:t>La proposition soumise par la Commission de la représentation électorale est à cet égard juste et équilibrée. Les députés des régions, appuyés par leur commettants, tenteront sans doute lors des audiences à venir d'exercer un chantage affectif. Il faudra résister. Ce n'est pas un député ou deux de plus qui va sauver les régions. On l'a fait en 2001, et cela n'a pas stoppé l'émigration vers les grands centres. Il faut trouver d'autres moyens pour aider les régions en difficulté.</w:t>
        <w:br/>
        <w:br/>
        <w:t xml:space="preserve">bdescoteaux@ledevoir.com </w:t>
      </w:r>
    </w:p>
    <w:p>
      <w:pPr>
        <w:pStyle w:val="Normal"/>
        <w:tabs>
          <w:tab w:val="clear" w:pos="708"/>
          <w:tab w:val="left" w:pos="1890" w:leader="none"/>
        </w:tabs>
        <w:spacing w:before="280" w:after="280"/>
        <w:rPr/>
      </w:pPr>
      <w:r>
        <w:rPr/>
        <w:t>__________________________________________</w:t>
      </w:r>
    </w:p>
    <w:p>
      <w:pPr>
        <w:pStyle w:val="Normal"/>
        <w:tabs>
          <w:tab w:val="clear" w:pos="708"/>
          <w:tab w:val="left" w:pos="1890" w:leader="none"/>
        </w:tabs>
        <w:spacing w:before="280" w:after="280"/>
        <w:rPr/>
      </w:pPr>
      <w:r>
        <w:rPr/>
      </w:r>
    </w:p>
    <w:p>
      <w:pPr>
        <w:pStyle w:val="Normal"/>
        <w:spacing w:before="280" w:after="280"/>
        <w:rPr/>
      </w:pPr>
      <w:r>
        <w:rPr/>
        <w:t xml:space="preserve">Paul Cliche, 20.03.2008 : </w:t>
      </w:r>
      <w:hyperlink r:id="rId285">
        <w:r>
          <w:rPr>
            <w:rStyle w:val="InternetLink"/>
            <w:color w:val="0000FF"/>
            <w:u w:val="single"/>
          </w:rPr>
          <w:t>Carte électorale vs démocratie territoriale : seule la décentralisation de l’État québécois peut renforcer le poids politique des régions</w:t>
        </w:r>
      </w:hyperlink>
    </w:p>
    <w:p>
      <w:pPr>
        <w:pStyle w:val="Normal"/>
        <w:spacing w:before="280" w:after="280"/>
        <w:rPr/>
      </w:pPr>
      <w:r>
        <w:rPr/>
      </w:r>
    </w:p>
    <w:p>
      <w:pPr>
        <w:pStyle w:val="Normal"/>
        <w:spacing w:before="280" w:after="280"/>
        <w:rPr/>
      </w:pPr>
      <w:r>
        <w:rPr/>
        <w:t>par Paul Cliche, membre de la Coalition pour un Québec des régions</w:t>
      </w:r>
    </w:p>
    <w:p>
      <w:pPr>
        <w:pStyle w:val="Normal"/>
        <w:spacing w:before="280" w:after="280"/>
        <w:rPr/>
      </w:pPr>
      <w:r>
        <w:rPr/>
        <w:t xml:space="preserve">Le dépôt par la Commission de la représentation électorale (CRE) de ses </w:t>
      </w:r>
      <w:hyperlink r:id="rId286">
        <w:r>
          <w:rPr>
            <w:rStyle w:val="InternetLink"/>
            <w:color w:val="0000FF"/>
            <w:u w:val="single"/>
          </w:rPr>
          <w:t>propositions pour réviser en profondeur la carte électorale du Québec</w:t>
        </w:r>
      </w:hyperlink>
      <w:r>
        <w:rPr/>
        <w:t xml:space="preserve"> soulèvera un vif débat public au cours des prochains mois. Les premières salves ont d’ailleurs déjà été tirées par des députés dont les circonscriptions risquent de disparaître ou d’être modifiées substantiellement. La principale question en litige sera la suppression d’une circonscription dans chacune de trois régions de l’Est du Québec (Gaspésie, Bas-St-Laurent, Chaudière-Appalaches) accompagnée de la création d’une circonscription dans chacune des trois régions qui ceinturent l’île de Montréal (Laval, Laurentides-Lanaudière et Montérégie).</w:t>
      </w:r>
    </w:p>
    <w:p>
      <w:pPr>
        <w:pStyle w:val="Normal"/>
        <w:spacing w:before="280" w:after="280"/>
        <w:rPr/>
      </w:pPr>
      <w:r>
        <w:rPr/>
        <w:t>Comme lors du dernier processus de révision en 2001 - alors que la proposition préliminaire de la CRE prévoyait la suppression d’une circonscription en Gaspésie - le principal argument des opposants sera certes que cette réforme réduirait de façon inadmissible le poids politique des régions périphériques. C’est d’ailleurs le même argument que quelques élus municipaux de ces régions ont utilisé, en commission parlementaire en 2006, pour s’opposer à une réforme du mode de scrutin pourtant souhaitée ardemment par la très grande majorité des 2,000 intervenants.</w:t>
      </w:r>
    </w:p>
    <w:p>
      <w:pPr>
        <w:pStyle w:val="Normal"/>
        <w:spacing w:before="280" w:after="280"/>
        <w:rPr/>
      </w:pPr>
      <w:r>
        <w:rPr/>
        <w:t xml:space="preserve">Les deux fois, ceux qui se présentent comme les défenseurs des régions ont eu gain de cause. En 2001, la Commission a reculé et a préféré accorder un statut d’exception aux quatre circonscriptions gaspésiennes dont le nombre d’électeurs se situaient largement en dessous du seuil minimal prévu par la loi. Dans le cas du mode de scrutin, l’opposition de cette poignée d’élus locaux, appuyée par le </w:t>
      </w:r>
      <w:hyperlink r:id="rId287">
        <w:r>
          <w:rPr>
            <w:rStyle w:val="InternetLink"/>
            <w:color w:val="0000FF"/>
            <w:u w:val="single"/>
          </w:rPr>
          <w:t>lobbying de la Fédération québécoise des municipalités</w:t>
        </w:r>
      </w:hyperlink>
      <w:r>
        <w:rPr/>
        <w:t xml:space="preserve">, a suffi pour faire retraiter le gouvernement Charest qui a enterré une réforme - introduisant des éléments de proportionnalité dans le scrutin majoritaire actuel - qu’il s’était engagé à mener à terme. </w:t>
      </w:r>
    </w:p>
    <w:p>
      <w:pPr>
        <w:pStyle w:val="Normal"/>
        <w:spacing w:before="280" w:after="280"/>
        <w:rPr/>
      </w:pPr>
      <w:r>
        <w:rPr/>
        <w:t>Ces défenseurs des régions agissent certes de bonne foi en bloquant des réformes destinées à revitaliser la démocratie québécoise. Mais ils se trompent en pensant que le maintien des distorsions causées par une carte électorale inéquitable et la préservation d’un mode de scrutin qui l’est encore plus constituent une façon efficace de renforcer le poids politiques des régions périphériques. En réalité, leurs revendications ressemblent plus à un combat d’arrière-garde, défensif et plutôt malsain, qu’à une véritable stratégie pour en assurer la survie et le développement.</w:t>
      </w:r>
    </w:p>
    <w:p>
      <w:pPr>
        <w:pStyle w:val="Normal"/>
        <w:spacing w:before="280" w:after="280"/>
        <w:rPr/>
      </w:pPr>
      <w:r>
        <w:rPr>
          <w:b/>
          <w:bCs/>
        </w:rPr>
        <w:t>Vers un régime de démocratie territoriale</w:t>
      </w:r>
      <w:r>
        <w:rPr/>
        <w:br/>
        <w:t xml:space="preserve">Le combat d’avant-garde consiste plutôt à s’attaquer à la racine du problème : la concentration excessive des pouvoirs à Québec. L’État québécois, un des plus centralisés au monde, doit céder une partie de ses pouvoirs aux instances locales et régionales qui ont été jusqu’ici ses créatures. «Il est urgent de réviser la répartition des pouvoirs dans notre collectivité pour rapprocher des citoyens les pouvoirs de décision et revaloriser les autorités les plus près d’eux pour assurer l’ensemble des services qui affectent la vie de tous les jours», écrivait René Lévesque en 1977. </w:t>
      </w:r>
    </w:p>
    <w:p>
      <w:pPr>
        <w:pStyle w:val="Normal"/>
        <w:spacing w:before="280" w:after="280"/>
        <w:rPr/>
      </w:pPr>
      <w:r>
        <w:rPr/>
        <w:t xml:space="preserve">Malheureusement, comme dans le cas de la réforme du mode de scrutin, ce dernier n’a pas été entendu par ses collègues parlementaires péquistes comme d’ailleurs par tous les gouvernements qui se sont succédés depuis. La </w:t>
      </w:r>
      <w:hyperlink r:id="rId288">
        <w:r>
          <w:rPr>
            <w:rStyle w:val="InternetLink"/>
            <w:color w:val="0000FF"/>
            <w:u w:val="single"/>
          </w:rPr>
          <w:t>Coalition pour un Québec des régions</w:t>
        </w:r>
      </w:hyperlink>
      <w:r>
        <w:rPr/>
        <w:t xml:space="preserve"> le constate dans le manifeste qu’elle a publié récemment : «Depuis 30 ans, plutôt que de procéder à cette répartition territoriale des pouvoirs concentrés dans l’État québécois, ils se sont contentés de créer des structures régionales administratives non-élues, limitées à un rôle de concertation et de consultation pour ajuster et appliquer les services publics ou des programmes de développement régional et local improvisés par des fonctionnaires au fil des crises et des protestations». </w:t>
      </w:r>
    </w:p>
    <w:p>
      <w:pPr>
        <w:pStyle w:val="Normal"/>
        <w:spacing w:before="280" w:after="280"/>
        <w:rPr/>
      </w:pPr>
      <w:r>
        <w:rPr/>
        <w:t>La Coalition déplore d’ailleurs que les communautés locales, les territoires et les régions n’aient toujours pas d’existence politique ni de gouvernements élus et autonomes qui leur permettraient de prendre en charge leur milieu et leur développement, comme elle le préconise. «Les régions centrales tout comme les régions périphériques assistent impuissantes à l’effet dévastateur dans leur milieu de décisions prises en haut lieu le plus souvent sous la pression des grandes entreprises et de leurs actionnaires», ajoute-t-elle.</w:t>
      </w:r>
    </w:p>
    <w:p>
      <w:pPr>
        <w:pStyle w:val="Normal"/>
        <w:spacing w:before="280" w:after="280"/>
        <w:rPr/>
      </w:pPr>
      <w:r>
        <w:rPr/>
        <w:t>Situé dans un tel contexte, le processus actuel de révision de la carte électorale revêt donc une importance relativement secondaire. Ce qui importe, à nos yeux, c’est d’assurer une représentation des régions à l’Assemblée nationale, de même que l’instauration d’un régime de démocratie territoriale, toutes dirigées par des élus, assorti d’instances locales et régionales toutes dirigées par des élus et jouissant de pouvoirs décentralisés.</w:t>
      </w:r>
    </w:p>
    <w:p>
      <w:pPr>
        <w:pStyle w:val="Normal"/>
        <w:spacing w:before="280" w:after="280"/>
        <w:rPr/>
      </w:pPr>
      <w:r>
        <w:rPr/>
        <w:t>Dans cette perspective, nous préconisons que tous les députés soient élus au scrutin proportionnel sur la base des régions. Dans un souci d’équité interrégional, la représentation de ces dernières tiendrait compte, bien entendu, du facteur démographique. Pour renforcer davantage les régions on pourrait aussi créer une Chambre des régions où ces dernières jouiraient d’une représentation égalitaire.</w:t>
      </w:r>
    </w:p>
    <w:p>
      <w:pPr>
        <w:pStyle w:val="NormalWeb"/>
        <w:rPr/>
      </w:pPr>
      <w:r>
        <w:rPr>
          <w:rFonts w:cs="Arial Narrow" w:ascii="Arial Narrow" w:hAnsi="Arial Narrow"/>
          <w:b/>
          <w:bCs/>
        </w:rPr>
        <w:t>À court terme, réformer le mode de scrutin</w:t>
      </w:r>
      <w:r>
        <w:rPr>
          <w:rFonts w:cs="Arial Narrow" w:ascii="Arial Narrow" w:hAnsi="Arial Narrow"/>
        </w:rPr>
        <w:br/>
      </w:r>
      <w:r>
        <w:rPr>
          <w:rFonts w:cs="Arial Narrow" w:ascii="Arial Narrow" w:hAnsi="Arial Narrow"/>
          <w:b/>
          <w:bCs/>
        </w:rPr>
        <w:t>À court terme, réformer le mode de scrutin</w:t>
      </w:r>
      <w:r>
        <w:rPr>
          <w:rFonts w:cs="Arial Narrow" w:ascii="Arial Narrow" w:hAnsi="Arial Narrow"/>
        </w:rPr>
        <w:br/>
        <w:t xml:space="preserve">Ces réformes ne pourront certes pas se réaliser à court terme. En attendant, nous préconisons que le gouvernement Charest respecte enfin son engagement en réformant le mode de scrutin le plus vite possible. Il a d’ailleurs proposé la première mouture d’un système mixte avec compensation en 2004. Cet avant-projet de loi a depuis été étudié en commission parlementaire puis le dossier a été transféré pour avis au directeur général des élections. Ce dernier a présenté un </w:t>
      </w:r>
      <w:hyperlink r:id="rId289">
        <w:r>
          <w:rPr>
            <w:rStyle w:val="InternetLink"/>
            <w:rFonts w:cs="Arial Narrow" w:ascii="Arial Narrow" w:hAnsi="Arial Narrow"/>
            <w:color w:val="0000FF"/>
            <w:u w:val="single"/>
          </w:rPr>
          <w:t>rapport</w:t>
        </w:r>
      </w:hyperlink>
      <w:r>
        <w:rPr>
          <w:rFonts w:cs="Arial Narrow" w:ascii="Arial Narrow" w:hAnsi="Arial Narrow"/>
        </w:rPr>
        <w:t>, en décembre 2007, où il a validé la formule d’une compensation nationale avec redistribution régionale ainsi que d’un scrutin à deux votes (un pour les sièges majoritaires et l’autre pour les sièges proportionnels). C’est cette formule que nous privilégions. Il s’agirait certes là d’une premier pas non seulement vers le maintien du poids politique des régions mais aussi vers son renforcement.</w:t>
      </w:r>
    </w:p>
    <w:p>
      <w:pPr>
        <w:pStyle w:val="Normal"/>
        <w:spacing w:before="280" w:after="280"/>
        <w:rPr/>
      </w:pPr>
      <w:r>
        <w:rPr/>
        <w:t xml:space="preserve">&gt; </w:t>
      </w:r>
      <w:hyperlink r:id="rId290">
        <w:r>
          <w:rPr>
            <w:rStyle w:val="InternetLink"/>
            <w:color w:val="0000FF"/>
            <w:u w:val="single"/>
          </w:rPr>
          <w:t>La population bouge, La carte électorale change – Étape 1, Proposition de délimitation – Rapport préliminaire</w:t>
        </w:r>
      </w:hyperlink>
      <w:r>
        <w:rPr/>
        <w:t>, CRE, 03.2008</w:t>
      </w:r>
    </w:p>
    <w:p>
      <w:pPr>
        <w:pStyle w:val="Normal"/>
        <w:spacing w:before="280" w:after="280"/>
        <w:rPr/>
      </w:pPr>
      <w:r>
        <w:rPr/>
        <w:t>Pages reliées :</w:t>
      </w:r>
    </w:p>
    <w:p>
      <w:pPr>
        <w:pStyle w:val="Normal"/>
        <w:spacing w:before="280" w:after="280"/>
        <w:rPr/>
      </w:pPr>
      <w:r>
        <w:rPr/>
        <w:t>La solution passe par le scrutin proportionnel, Paul Cliche, 15.04.2008</w:t>
      </w:r>
    </w:p>
    <w:p>
      <w:pPr>
        <w:pStyle w:val="Normal"/>
        <w:spacing w:before="280" w:after="280"/>
        <w:rPr/>
      </w:pPr>
      <w:r>
        <w:rPr/>
        <w:t>Recherche d'un compromis à Québec, Radio-Canada, 15.04.2008</w:t>
      </w:r>
    </w:p>
    <w:p>
      <w:pPr>
        <w:pStyle w:val="Normal"/>
        <w:spacing w:before="280" w:after="280"/>
        <w:rPr/>
      </w:pPr>
      <w:r>
        <w:rPr/>
        <w:t>Pas de consensus, Radio-Canada, 15.04.2008</w:t>
      </w:r>
    </w:p>
    <w:p>
      <w:pPr>
        <w:pStyle w:val="Normal"/>
        <w:spacing w:before="280" w:after="280"/>
        <w:rPr/>
      </w:pPr>
      <w:r>
        <w:rPr/>
        <w:t>Le joug des régions, Michel David, 15.04.2008</w:t>
      </w:r>
    </w:p>
    <w:p>
      <w:pPr>
        <w:pStyle w:val="Normal"/>
        <w:spacing w:before="280" w:after="280"/>
        <w:rPr/>
      </w:pPr>
      <w:r>
        <w:rPr/>
        <w:t>Moins pour les régions, plus pour Montréal, Radio-Canada, 14.04.2008</w:t>
      </w:r>
    </w:p>
    <w:p>
      <w:pPr>
        <w:pStyle w:val="Normal"/>
        <w:spacing w:before="280" w:after="280"/>
        <w:rPr/>
      </w:pPr>
      <w:r>
        <w:rPr/>
        <w:t>Chambre des régions - Une avenue intéressante, Radio-Canada, 13.04.2008</w:t>
      </w:r>
    </w:p>
    <w:p>
      <w:pPr>
        <w:pStyle w:val="Normal"/>
        <w:spacing w:before="280" w:after="280"/>
        <w:rPr/>
      </w:pPr>
      <w:r>
        <w:rPr/>
        <w:t>Claude Béland plaide pour la création d'une assemblée des régions, PC, 12.04.2008</w:t>
      </w:r>
    </w:p>
    <w:p>
      <w:pPr>
        <w:pStyle w:val="Normal"/>
        <w:spacing w:before="280" w:after="280"/>
        <w:rPr/>
      </w:pPr>
      <w:r>
        <w:rPr/>
        <w:t>La nouvelle carte électorale à la poubelle, Robert Dutrisac, Le Devoir, 10.04.2008</w:t>
      </w:r>
    </w:p>
    <w:p>
      <w:pPr>
        <w:pStyle w:val="Normal"/>
        <w:spacing w:before="280" w:after="280"/>
        <w:rPr/>
      </w:pPr>
      <w:r>
        <w:rPr/>
        <w:t>Garder le poids des régions, Radio-Canada, 09.04.2008</w:t>
      </w:r>
    </w:p>
    <w:p>
      <w:pPr>
        <w:pStyle w:val="Normal"/>
        <w:spacing w:before="280" w:after="280"/>
        <w:rPr/>
      </w:pPr>
      <w:r>
        <w:rPr/>
        <w:t>Vers un Québec montréalisé? Réponse à Paul Cliche, Normand Breault, 08.04.2008</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r>
    </w:p>
    <w:p>
      <w:pPr>
        <w:pStyle w:val="Normal"/>
        <w:spacing w:before="280" w:after="280"/>
        <w:rPr/>
      </w:pPr>
      <w:r>
        <w:rPr/>
        <w:t xml:space="preserve">Agnès Dupriez, Le Devoir, 26.03.2008 : </w:t>
      </w:r>
      <w:hyperlink r:id="rId291">
        <w:r>
          <w:rPr>
            <w:rStyle w:val="InternetLink"/>
            <w:color w:val="0000FF"/>
            <w:u w:val="single"/>
          </w:rPr>
          <w:t>La loi du plus grand nombre</w:t>
        </w:r>
      </w:hyperlink>
    </w:p>
    <w:p>
      <w:pPr>
        <w:pStyle w:val="Normal"/>
        <w:spacing w:before="280" w:after="280"/>
        <w:rPr/>
      </w:pPr>
      <w:r>
        <w:rPr/>
        <w:t xml:space="preserve">Comme dans la fable, le loup va manger l'agneau. En effet, lors de l'exercice de révision de la carte électorale, le directeur général des élections du Québec et président de la Commission de la représentation électorale, Marcel Blanchet, a appliqué la loi, sans penser que son application allait à l'encontre même d'un de ses fondements: la représentativité. Pis encore, c'est au nom de celle-ci qu'on envisage de diminuer la part des régions au sein de l'Assemblée nationale. </w:t>
        <w:br/>
        <w:br/>
        <w:t>Que représente donc un député d'une circonscription à l'Assemblée nationale? Le poids d'un certain nombre d'électeurs ou la réalité d'une collectivité? Quand on nous dit qu'un électeur gaspésien vaut le double d'un électeur de la Montérégie, on ne tient pas compte du degré d'homogénéité des communautés concernées mais bien d'un nombre absolu et rassurant qui, curieusement, est le même que celui qui guide notre système d'économie libérale. En effet, les grandes chaînes commerciales se concentrent elles aussi là où la population est la plus nombreuse. Devrions-nous envisager de calquer notre carte électorale sur la répartition des Wal-Mart et des Canadian Tire au Québec?</w:t>
        <w:br/>
        <w:br/>
        <w:t>Outre les principes démocratiques en jeu dans cette révision de la carte électorale, c'est tout le développement du Québec qui est en cause. Comme tout chaînon, le Québec a la force de son maillon — de son territoire — le plus faible. Sa voix à l'Assemblée nationale est sans nul doute un précieux outil de développement, voire de survie. Alors que, faute d'audience, les médias privés délaissent le Québec rural, à l'instar de nos médias publics, Radio-Canada et Télé-Québec, qui réduisent lentement mais sûrement leurs services, on envisage donc froidement d'accentuer l'iniquité dont les communautés éloignées souffrent déjà en matière de visibilité. Le Québec des régions s'estompe peu à peu et sera bientôt de l'histoire ancienne, tout comme notre agneau.</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Mathieu Filion, Le Devoir, 26.03.2008 : </w:t>
      </w:r>
      <w:hyperlink r:id="rId292">
        <w:r>
          <w:rPr>
            <w:rStyle w:val="InternetLink"/>
            <w:color w:val="0000FF"/>
            <w:u w:val="single"/>
          </w:rPr>
          <w:t>L'équité entre les régions</w:t>
        </w:r>
      </w:hyperlink>
    </w:p>
    <w:p>
      <w:pPr>
        <w:pStyle w:val="Normal"/>
        <w:tabs>
          <w:tab w:val="clear" w:pos="708"/>
          <w:tab w:val="left" w:pos="1890" w:leader="none"/>
        </w:tabs>
        <w:spacing w:before="280" w:after="280"/>
        <w:rPr/>
      </w:pPr>
      <w:r>
        <w:rPr/>
        <w:t xml:space="preserve">En tant que Montréalais, je dois avouer que je suis bien content de voir les changements apportés à la carte électorale du Québec par le DGE. </w:t>
        <w:br/>
        <w:br/>
        <w:t xml:space="preserve">Enfin, mon vote aura une valeur aussi importante que si je vivais à Gaspé. Dans notre démocratie, on observe une certaine injustice depuis plusieurs années. Si j'ai le malheur d'habiter Montréal ou dans le 450, mon vote a une valeur moindre que si j'habite dans le Bas-Saint-Laurent ou en Gaspésie. Le comté de Gaspé compte 27 500 électeurs; celui de Fabre, à Laval, 54 000! Il y a donc un problème qui sera enfin corrigé. J'espère que les élus adopteront cette nouvelle carte: il en va de l'équité entre les régions du Québec. On l'oublie souvent, mais Montréal est une région du Québec qui mérite d'être représentée à sa juste valeur à l'Assemblée nationale du Québec. </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r>
    </w:p>
    <w:p>
      <w:pPr>
        <w:pStyle w:val="Normal"/>
        <w:spacing w:before="280" w:after="280"/>
        <w:rPr>
          <w:b/>
          <w:b/>
        </w:rPr>
      </w:pPr>
      <w:r>
        <w:rPr>
          <w:b/>
        </w:rPr>
        <w:t>Avril</w:t>
      </w:r>
    </w:p>
    <w:p>
      <w:pPr>
        <w:pStyle w:val="Normal"/>
        <w:numPr>
          <w:ilvl w:val="0"/>
          <w:numId w:val="8"/>
        </w:numPr>
        <w:spacing w:before="0" w:after="280"/>
        <w:rPr/>
      </w:pPr>
      <w:r>
        <w:rPr/>
        <w:t>Avril-mai 2008 : « Le MDN invite les réformistes à rappeler des considérations démocratiques globales lors de la Commission sur la représentation électorale afin que la population de toutes les régions du Québec ait l'opportunité d'exprimer son pluralisme politique et obtienne le respect de ses choix, quel que soit le lieu où elle exerce son droit de vote.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Radio-Canada, 06.04.2008 : </w:t>
      </w:r>
      <w:hyperlink r:id="rId293">
        <w:r>
          <w:rPr>
            <w:rStyle w:val="InternetLink"/>
            <w:color w:val="0000FF"/>
            <w:u w:val="single"/>
          </w:rPr>
          <w:t>Mode de scrutin - Nouvel appel pour une réforme</w:t>
        </w:r>
      </w:hyperlink>
    </w:p>
    <w:p>
      <w:pPr>
        <w:pStyle w:val="NormalWeb"/>
        <w:rPr>
          <w:rFonts w:ascii="Arial Narrow" w:hAnsi="Arial Narrow" w:cs="Arial Narrow"/>
        </w:rPr>
      </w:pPr>
      <w:r>
        <w:rPr>
          <w:rFonts w:cs="Arial Narrow" w:ascii="Arial Narrow" w:hAnsi="Arial Narrow"/>
        </w:rPr>
        <w:t xml:space="preserve">Trois organismes favorables à la mise en place d'un nouveau mode de scrutin au Québec reviennent à la charge. </w:t>
      </w:r>
    </w:p>
    <w:p>
      <w:pPr>
        <w:pStyle w:val="Lead"/>
        <w:rPr>
          <w:rFonts w:ascii="Arial Narrow" w:hAnsi="Arial Narrow" w:cs="Arial Narrow"/>
        </w:rPr>
      </w:pPr>
      <w:r>
        <w:rPr>
          <w:rFonts w:cs="Arial Narrow" w:ascii="Arial Narrow" w:hAnsi="Arial Narrow"/>
        </w:rPr>
        <w:t xml:space="preserve">La Coalition pour un nouveau mode de scrutin réclame l'instauration d'un mode de scrutin mixte au Québec pour permettre à plus de partis de siéger à l'Assemblée nationale. </w:t>
      </w:r>
    </w:p>
    <w:p>
      <w:pPr>
        <w:pStyle w:val="NormalWeb"/>
        <w:rPr>
          <w:rFonts w:ascii="Arial Narrow" w:hAnsi="Arial Narrow" w:cs="Arial Narrow"/>
        </w:rPr>
      </w:pPr>
      <w:r>
        <w:rPr>
          <w:rFonts w:cs="Arial Narrow" w:ascii="Arial Narrow" w:hAnsi="Arial Narrow"/>
        </w:rPr>
        <w:t xml:space="preserve">La Coalition pour un nouveau mode de scrutin est insatisfaite de la réponse obtenue à une pétition de 20 315 signatures déposée en novembre dernier à l'Assemblée nationale par les députés péquiste Daniel Turp et adéquiste Sébastien Proulx. </w:t>
      </w:r>
    </w:p>
    <w:p>
      <w:pPr>
        <w:pStyle w:val="NormalWeb"/>
        <w:rPr>
          <w:rFonts w:ascii="Arial Narrow" w:hAnsi="Arial Narrow" w:cs="Arial Narrow"/>
        </w:rPr>
      </w:pPr>
      <w:r>
        <w:rPr>
          <w:rFonts w:cs="Arial Narrow" w:ascii="Arial Narrow" w:hAnsi="Arial Narrow"/>
        </w:rPr>
        <w:t xml:space="preserve">La coalition est formée de l'Association pour la revendication des droits démocratiques (ARDD), du Collectif féminisme et démocratie (CFD) et du Mouvement démocratie et citoyenneté du Québec (MDCQ). </w:t>
      </w:r>
    </w:p>
    <w:p>
      <w:pPr>
        <w:pStyle w:val="NormalWeb"/>
        <w:rPr>
          <w:rFonts w:ascii="Arial Narrow" w:hAnsi="Arial Narrow" w:cs="Arial Narrow"/>
        </w:rPr>
      </w:pPr>
      <w:r>
        <w:rPr>
          <w:rFonts w:cs="Arial Narrow" w:ascii="Arial Narrow" w:hAnsi="Arial Narrow"/>
        </w:rPr>
        <w:t>La coalition réclame à la fois des changements au mode de scrutin et à la carte électorale, soit:</w:t>
      </w:r>
    </w:p>
    <w:p>
      <w:pPr>
        <w:pStyle w:val="Normal"/>
        <w:numPr>
          <w:ilvl w:val="0"/>
          <w:numId w:val="3"/>
        </w:numPr>
        <w:spacing w:before="0" w:after="0"/>
        <w:ind w:left="0" w:hanging="0"/>
        <w:rPr/>
      </w:pPr>
      <w:r>
        <w:rPr/>
        <w:t>de tenir des élections à date fixe, un dimanche;</w:t>
      </w:r>
    </w:p>
    <w:p>
      <w:pPr>
        <w:pStyle w:val="Normal"/>
        <w:numPr>
          <w:ilvl w:val="0"/>
          <w:numId w:val="3"/>
        </w:numPr>
        <w:spacing w:before="0" w:after="0"/>
        <w:ind w:left="0" w:hanging="0"/>
        <w:rPr/>
      </w:pPr>
      <w:r>
        <w:rPr/>
        <w:t>de faire passer le nombre de circonscriptions de 125 à 127;</w:t>
      </w:r>
    </w:p>
    <w:p>
      <w:pPr>
        <w:pStyle w:val="Normal"/>
        <w:numPr>
          <w:ilvl w:val="0"/>
          <w:numId w:val="3"/>
        </w:numPr>
        <w:spacing w:before="0" w:after="0"/>
        <w:ind w:left="0" w:hanging="0"/>
        <w:rPr/>
      </w:pPr>
      <w:r>
        <w:rPr/>
        <w:t>de mettre en place un mode de scrutin mixte, avec, sur chaque bulletin, un vote pour la circonscription et un vote pour le parti;</w:t>
      </w:r>
    </w:p>
    <w:p>
      <w:pPr>
        <w:pStyle w:val="Normal"/>
        <w:numPr>
          <w:ilvl w:val="0"/>
          <w:numId w:val="3"/>
        </w:numPr>
        <w:spacing w:before="0" w:after="280"/>
        <w:ind w:left="0" w:hanging="0"/>
        <w:rPr/>
      </w:pPr>
      <w:r>
        <w:rPr/>
        <w:t>d'assurer une représentation pratiquement égale des hommes et des femmes à l'Assemblée nationale, pour mieux refléter la composition de la population.</w:t>
      </w:r>
    </w:p>
    <w:p>
      <w:pPr>
        <w:pStyle w:val="Normal"/>
        <w:spacing w:before="280" w:after="280"/>
        <w:rPr/>
      </w:pPr>
      <w:r>
        <w:rPr/>
        <w:drawing>
          <wp:inline distT="0" distB="0" distL="0" distR="0">
            <wp:extent cx="1714500" cy="12858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294"/>
                    <a:srcRect l="-21" t="-28" r="-21" b="-28"/>
                    <a:stretch>
                      <a:fillRect/>
                    </a:stretch>
                  </pic:blipFill>
                  <pic:spPr bwMode="auto">
                    <a:xfrm>
                      <a:off x="0" y="0"/>
                      <a:ext cx="1714500" cy="1285875"/>
                    </a:xfrm>
                    <a:prstGeom prst="rect">
                      <a:avLst/>
                    </a:prstGeom>
                  </pic:spPr>
                </pic:pic>
              </a:graphicData>
            </a:graphic>
          </wp:inline>
        </w:drawing>
      </w:r>
      <w:r>
        <w:rPr>
          <w:rStyle w:val="Emphasis"/>
        </w:rPr>
        <w:t>Louise Paquet, porte-parole du Collectif féminisme et démocratie</w:t>
      </w:r>
      <w:r>
        <w:rPr/>
        <w:t xml:space="preserve"> </w:t>
      </w:r>
    </w:p>
    <w:p>
      <w:pPr>
        <w:pStyle w:val="NormalWeb"/>
        <w:rPr>
          <w:rFonts w:ascii="Arial Narrow" w:hAnsi="Arial Narrow" w:cs="Arial Narrow"/>
        </w:rPr>
      </w:pPr>
      <w:r>
        <w:rPr>
          <w:rFonts w:cs="Arial Narrow" w:ascii="Arial Narrow" w:hAnsi="Arial Narrow"/>
        </w:rPr>
        <w:t xml:space="preserve">La porte-parole du CFD, Louise Paquet, a estimé dimanche que les élus du Parti libéral du Québec, de l'Action démocratique du Québec et du Parti québécois tardaient à agir parce qu'ils sont en conflit d'intérêts. </w:t>
      </w:r>
    </w:p>
    <w:p>
      <w:pPr>
        <w:pStyle w:val="NormalWeb"/>
        <w:rPr>
          <w:rFonts w:ascii="Arial Narrow" w:hAnsi="Arial Narrow" w:cs="Arial Narrow"/>
        </w:rPr>
      </w:pPr>
      <w:r>
        <w:rPr>
          <w:rFonts w:cs="Arial Narrow" w:ascii="Arial Narrow" w:hAnsi="Arial Narrow"/>
        </w:rPr>
        <w:t xml:space="preserve">Elle a ajouté que la représentation actuelle des trois partis à l'Assemblée nationale résultait du hasard, puisque les partis ont chacun obtenu environ le tiers des voix et ont concentré leurs appuis dans des régions spécifiques. Elle a rappelé que le système d'inspiration britannique en vigueur au Québec favorisait traditionnellement l'émergence de deux grands partis seulement. </w:t>
      </w:r>
    </w:p>
    <w:p>
      <w:pPr>
        <w:pStyle w:val="NormalWeb"/>
        <w:rPr>
          <w:rFonts w:ascii="Arial Narrow" w:hAnsi="Arial Narrow" w:cs="Arial Narrow"/>
        </w:rPr>
      </w:pPr>
      <w:r>
        <w:rPr>
          <w:rFonts w:cs="Arial Narrow" w:ascii="Arial Narrow" w:hAnsi="Arial Narrow"/>
        </w:rPr>
        <w:t xml:space="preserve">La Coalition pour un nouveau mode de scrutin croit que les élus devraient permettre aux citoyens de se prononcer par référendum sur une éventuelle réforme électorale. Québec solidaire et le Parti vert du Québec ont déjà appuyé les revendications de la Coalition.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spacing w:before="280" w:after="280"/>
        <w:rPr/>
      </w:pPr>
      <w:r>
        <w:rPr>
          <w:rStyle w:val="Typedocument"/>
        </w:rPr>
        <w:t>hyperlien - </w:t>
      </w:r>
      <w:r>
        <w:rPr/>
        <w:t xml:space="preserve"> </w:t>
      </w:r>
      <w:hyperlink r:id="rId295">
        <w:r>
          <w:rPr>
            <w:rStyle w:val="InternetLink"/>
          </w:rPr>
          <w:t>Élections provinciales : Le DGE brasse la carte</w:t>
        </w:r>
      </w:hyperlink>
      <w:r>
        <w:rPr/>
        <w:t xml:space="preserve"> Notre nouvelle du 13 mars 2008 </w:t>
      </w:r>
    </w:p>
    <w:p>
      <w:pPr>
        <w:pStyle w:val="Normal"/>
        <w:spacing w:before="280" w:after="280"/>
        <w:rPr/>
      </w:pPr>
      <w:r>
        <w:rPr>
          <w:rStyle w:val="Typedocument"/>
        </w:rPr>
        <w:t>dossier - </w:t>
      </w:r>
      <w:r>
        <w:rPr/>
        <w:t xml:space="preserve"> </w:t>
      </w:r>
      <w:hyperlink r:id="rId296">
        <w:r>
          <w:rPr>
            <w:rStyle w:val="InternetLink"/>
          </w:rPr>
          <w:t>Déséquilibre démocratique?</w:t>
        </w:r>
      </w:hyperlink>
      <w:r>
        <w:rPr/>
        <w:t xml:space="preserve"> Pourquoi certaines circonscriptions québécoises sont-elles plus peuplées que d'autres? </w:t>
      </w:r>
    </w:p>
    <w:p>
      <w:pPr>
        <w:pStyle w:val="Normal"/>
        <w:spacing w:before="280" w:after="280"/>
        <w:rPr/>
      </w:pPr>
      <w:r>
        <w:rPr>
          <w:rStyle w:val="Typedocument"/>
        </w:rPr>
        <w:t>video - </w:t>
      </w:r>
      <w:r>
        <w:rPr/>
        <w:t xml:space="preserve"> </w:t>
      </w:r>
      <w:hyperlink r:id="rId297">
        <w:r>
          <w:rPr>
            <w:rStyle w:val="InternetLink"/>
          </w:rPr>
          <w:t xml:space="preserve">Christine Fournier s'entretient avec Louise Paquet à </w:t>
        </w:r>
        <w:r>
          <w:rPr>
            <w:rStyle w:val="InternetLink"/>
            <w:i/>
            <w:iCs/>
          </w:rPr>
          <w:t>RDI en direct</w:t>
        </w:r>
        <w:r>
          <w:rPr>
            <w:rStyle w:val="InternetLink"/>
          </w:rPr>
          <w:t xml:space="preserve"> sur le nouveau mode de scrutin proposé par la Coalition.</w:t>
        </w:r>
      </w:hyperlink>
      <w:r>
        <w:rPr/>
        <w:t xml:space="preserve"> </w:t>
      </w:r>
    </w:p>
    <w:p>
      <w:pPr>
        <w:pStyle w:val="Normal"/>
        <w:spacing w:before="280" w:after="280"/>
        <w:rPr/>
      </w:pPr>
      <w:r>
        <w:rPr>
          <w:rStyle w:val="Typedocument"/>
        </w:rPr>
        <w:t>audio - </w:t>
      </w:r>
      <w:r>
        <w:rPr/>
        <w:t xml:space="preserve"> </w:t>
      </w:r>
      <w:hyperlink r:id="rId298">
        <w:r>
          <w:rPr>
            <w:rStyle w:val="InternetLink"/>
          </w:rPr>
          <w:t>Aline Gobeil explique les revendications de la coalition.</w:t>
        </w:r>
      </w:hyperlink>
      <w:r>
        <w:rPr/>
        <w:t xml:space="preserve"> </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Coalition pour un nouveau mode de scrutin, 06.04.2008 : </w:t>
      </w:r>
      <w:hyperlink r:id="rId299">
        <w:r>
          <w:rPr>
            <w:rStyle w:val="InternetLink"/>
            <w:color w:val="0000FF"/>
            <w:u w:val="single"/>
          </w:rPr>
          <w:t>Proposition d’un mode de scrutin pour le Québec</w:t>
        </w:r>
      </w:hyperlink>
    </w:p>
    <w:p>
      <w:pPr>
        <w:pStyle w:val="Normal"/>
        <w:tabs>
          <w:tab w:val="clear" w:pos="708"/>
          <w:tab w:val="left" w:pos="1890" w:leader="none"/>
        </w:tabs>
        <w:spacing w:before="280" w:after="280"/>
        <w:rPr/>
      </w:pPr>
      <w:r>
        <w:rPr>
          <w:rFonts w:eastAsia="Arial Narrow"/>
        </w:rPr>
        <w:t xml:space="preserve">    </w:t>
      </w:r>
      <w:r>
        <w:rPr/>
        <w:t xml:space="preserve">MONTREAL, le 6 avril /CNW Telbec/ - Trois organisations citoyennes intéressées par la question de la réforme du mode de scrutin, ont fait consensus sur un mode de scrutin pour le Québec et interpellent les partis politiques afin qu'ils se prononcent sur cette proposition. Il s'agit de l'Association pour la revendication des droits démocratiques (ARDD), du Collectif Féminisme et Démocratie (CFD) et du Mouvement Démocratie et Citoyenneté du Québec (MDCQ).     </w:t>
      </w:r>
    </w:p>
    <w:p>
      <w:pPr>
        <w:pStyle w:val="Normal"/>
        <w:tabs>
          <w:tab w:val="clear" w:pos="708"/>
          <w:tab w:val="left" w:pos="1890" w:leader="none"/>
        </w:tabs>
        <w:spacing w:before="280" w:after="280"/>
        <w:rPr/>
      </w:pPr>
      <w:r>
        <w:rPr/>
        <w:t xml:space="preserve">"Ca fait plus de 40 ans qu'on en parle", de mentionner Louise Paquet du CFD : "Consultation après consultation, promesse après promesse... tour à tour, le PQ, le PLQ et l'ADQ se sont prononcés en faveur d'une réforme et ils ont tous pris l'engagement de la réaliser. Présentement, aucun parti ne bouge sur cette question parce qu'ils sont tous en conflit d'intérêt. C'est bien simple : on ignore les intérêts de la population !"     </w:t>
      </w:r>
    </w:p>
    <w:p>
      <w:pPr>
        <w:pStyle w:val="Normal"/>
        <w:tabs>
          <w:tab w:val="clear" w:pos="708"/>
          <w:tab w:val="left" w:pos="1890" w:leader="none"/>
        </w:tabs>
        <w:spacing w:before="280" w:after="280"/>
        <w:rPr/>
      </w:pPr>
      <w:r>
        <w:rPr/>
        <w:t xml:space="preserve">Stéphane Rouillon du MDCQ défend que le mode de scrutin proposé rejoint les recommandations du comité citoyen qui a entendu les 2 000 participant-es à la consultation tenue en 2006 sur la réforme de la Loi électorale. "Notre modèle assure que tous les votes contribuent à la sélection des élu-es, permet un véritable pluralisme politique et une meilleure représentation de la diversité à l'Assemblée nationale, qu'il s'agisse des régions, des femmes ou de la diversité ethnoculturelle. De plus, dans un rapport déposé le 21 décembre 2007, le Directeur général des élections a validé la faisabilité de l'ensemble des modalités retenues. "Il ne manque que la volonté politique d'agir", d'ajouter monsieur Rouillon.     </w:t>
      </w:r>
    </w:p>
    <w:p>
      <w:pPr>
        <w:pStyle w:val="Normal"/>
        <w:tabs>
          <w:tab w:val="clear" w:pos="708"/>
          <w:tab w:val="left" w:pos="1890" w:leader="none"/>
        </w:tabs>
        <w:spacing w:before="280" w:after="280"/>
        <w:rPr/>
      </w:pPr>
      <w:r>
        <w:rPr/>
        <w:t xml:space="preserve">Pour Patrick Daoust de l'ARDD, la réforme de la carte électorale que s'apprête à faire le gouvernement ne règlera rien au problème de représentation des régions : "Les tendances démographiques sont là pour demeurer. La seule solution pour les régions est dans une réforme globale qui leur donne une place réelle et qui leur permet de défendre leurs priorités en tant que régions. Notre proposition favorise cela".     </w:t>
      </w:r>
    </w:p>
    <w:p>
      <w:pPr>
        <w:pStyle w:val="Normal"/>
        <w:tabs>
          <w:tab w:val="clear" w:pos="708"/>
          <w:tab w:val="left" w:pos="1890" w:leader="none"/>
        </w:tabs>
        <w:spacing w:before="280" w:after="280"/>
        <w:rPr/>
      </w:pPr>
      <w:r>
        <w:rPr/>
        <w:t xml:space="preserve">Il faut maintenant que l'ensemble des partis se compromettent sur ce mode de scrutin et prennent des engagements face à la population.      </w:t>
      </w:r>
    </w:p>
    <w:p>
      <w:pPr>
        <w:pStyle w:val="Normal"/>
        <w:tabs>
          <w:tab w:val="clear" w:pos="708"/>
          <w:tab w:val="left" w:pos="1890" w:leader="none"/>
        </w:tabs>
        <w:spacing w:before="280" w:after="280"/>
        <w:rPr/>
      </w:pPr>
      <w:r>
        <w:rPr/>
        <w:t xml:space="preserve">Pour prendre connaissance du mode de scrutin proposé     </w:t>
      </w:r>
      <w:hyperlink r:id="rId300" w:tgtFrame="_blank">
        <w:r>
          <w:rPr>
            <w:rStyle w:val="InternetLink"/>
          </w:rPr>
          <w:t>www.nouveaumodedescrutin.net</w:t>
        </w:r>
      </w:hyperlink>
    </w:p>
    <w:p>
      <w:pPr>
        <w:pStyle w:val="Normal"/>
        <w:tabs>
          <w:tab w:val="clear" w:pos="708"/>
          <w:tab w:val="left" w:pos="1890" w:leader="none"/>
        </w:tabs>
        <w:spacing w:before="280" w:after="280"/>
        <w:rPr/>
      </w:pPr>
      <w:r>
        <w:rPr>
          <w:rFonts w:eastAsia="Arial Narrow"/>
        </w:rPr>
        <w:t xml:space="preserve">  </w:t>
      </w:r>
      <w:r>
        <w:rPr/>
        <w:t>__________________________________________</w:t>
      </w:r>
    </w:p>
    <w:p>
      <w:pPr>
        <w:pStyle w:val="Normal"/>
        <w:spacing w:before="280" w:after="280"/>
        <w:rPr/>
      </w:pPr>
      <w:r>
        <w:rPr/>
        <w:t xml:space="preserve">PC/Le Devoir, 07.04.2008 : </w:t>
      </w:r>
      <w:hyperlink r:id="rId301">
        <w:r>
          <w:rPr>
            <w:rStyle w:val="InternetLink"/>
            <w:color w:val="0000FF"/>
            <w:u w:val="single"/>
          </w:rPr>
          <w:t>Réforme du mode de scrutin : une coalition revient à la charge</w:t>
        </w:r>
      </w:hyperlink>
    </w:p>
    <w:p>
      <w:pPr>
        <w:pStyle w:val="Normal"/>
        <w:spacing w:before="280" w:after="280"/>
        <w:rPr/>
      </w:pPr>
      <w:r>
        <w:rPr/>
        <w:t xml:space="preserve">Près de six mois après avoir déposé une pétition contenant 20 315 signatures à l'Assemblée nationale réclamant un nouveau mode de scrutin, les trois organismes à l'origine de cette initiative reviennent à la charge. </w:t>
        <w:br/>
        <w:br/>
        <w:t>En conférence de presse, hier à Montréal, ils ont à nouveau interpellé les trois partis politiques présents sur la colline parlementaire à Québec pour qu'ils aillent plus loin que la réforme de la carte électorale afin que chaque vote compte peu importe où l'électeur se trouve au Québec. Une des porte-parole, Louise Paquet, soutient que c'est une erreur de dépenser du temps et de l'argent pour aller en consultation uniquement sur la révision de la carte électorale puisque «c'est tout le système électoral qu'il faut revoir, soit le mode de scrutin et la carte électorale».</w:t>
        <w:br/>
        <w:br/>
        <w:t>La Coalition pour un nouveau mode de scrutin rassemble l'Association pour la revendication des droits démocratiques, le Collectif féminisme et démocratie et le Mouvement démocratie et citoyenneté du Québec. Elle souhaite des élections à date fixe, se déroulant le dimanche, dans 127 circonscriptions, soit deux de plus qu'actuellement en ajoutant un siège aux Îles-de-la-Madeleine et un autre pour représenter le Nunavik.</w:t>
        <w:br/>
        <w:br/>
        <w:t>La coalition propose également un mode de scrutin mixte, c'est-à-dire avec deux votes sur le bulletin, un pour la circonscription et un pour le parti. Elle réclame également une représentation homme-femme pratiquement égale à l'Assemblée nationale afin d'être plus représentatif de la population.</w:t>
        <w:br/>
        <w:br/>
        <w:t>Absence de volonté réelle</w:t>
        <w:br/>
        <w:br/>
        <w:t>La porte-parole du Collectif féminisme et démocratie, Louise Paquet, affirme que ça fait plus de 40 ans que les politiciens au pouvoir disent vouloir apporter des améliorations au système électoral, mais elle déplore l'absence de volonté réelle. Elle estime que tant le Parti libéral du Québec que le Parti québécois, voire l'Action démocratique du Québec préfèrent servir leur propres intérêts avant ceux de la population. Mme Paquet croit que l'heure est venue pour les élus de passer à l'action et que s'ils ne peuvent le faire, «parce qu'ils sont en conflit d'intérêts», qu'ils donnent la parole aux citoyens qui pourraient se prononcer sur le sujet par voie de référendum.</w:t>
        <w:br/>
        <w:br/>
        <w:t>Actuellement, Mme Paquet estime que notre système électoral, basé sur le modèle britannique, est fait pour dégager deux partis principaux, ceux du pouvoir et de l'opposition, ne laissant peu ou pas de place aux autres partis. Elle croit que ce n'est que pur hasard s'il y a présentement trois partis à l'Assemblée nationale puisque le vote était réparti selon un tiers, un tiers, un tiers et que les partis ont réussi à concentrer leurs votes dans un tiers des circonscriptions. Selon Louise Paquet, il n'aurait fallu qu'un parti obtienne un vote plus dispersé à la grandeur du Québec pour qu'il soit moins représenté à Québec.</w:t>
        <w:br/>
        <w:br/>
        <w:t>Rappelons que la pétition réclamant un nouveau mode de scrutin avait été déposée le 14 novembre dernier à l'Assemblée nationale par les députés péquiste Daniel Turp et adéquiste Sébastien Proulx.</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Normand Breault, Presse-toi à gauche!, 08.04.2008 : </w:t>
      </w:r>
      <w:hyperlink r:id="rId302">
        <w:r>
          <w:rPr>
            <w:rStyle w:val="InternetLink"/>
            <w:color w:val="0000FF"/>
            <w:u w:val="single"/>
          </w:rPr>
          <w:t>Vers un Québec montréalisé? Réponse à Paul Cliche</w:t>
        </w:r>
      </w:hyperlink>
    </w:p>
    <w:p>
      <w:pPr>
        <w:pStyle w:val="Normal"/>
        <w:tabs>
          <w:tab w:val="clear" w:pos="708"/>
          <w:tab w:val="left" w:pos="1890" w:leader="none"/>
        </w:tabs>
        <w:spacing w:before="280" w:after="280"/>
        <w:rPr/>
      </w:pPr>
      <w:r>
        <w:rPr/>
        <w:t xml:space="preserve">On vient d'annoncer le réaménagement de la carte électorale au Québec pour, dit-on, rendre justice à tous les citoyennes et citoyens en cherchant à respecter le principe démocratique fondamental: une personne, un vote. </w:t>
        <w:br/>
        <w:br/>
        <w:t>Ce projet va automatiquement avoir un impact négatif sur les circonscriptions excentriques et avantager les comtés urbains. Avec comme conséquence la perte de poids politique pour les régions. La question: est-ce bien cela que la société québécoise veut? On sait qu'au Canada, depuis un certain nombre d'années, l'adaptation de la carte électorale au seul critère démographique s'est faite au détriment du poids politique du Québec. Il en serait de même pour les régions éloignées, minoritaires dans un Québec fortement urbanisé.</w:t>
        <w:br/>
        <w:br/>
        <w:t>Ne pourrions-nous pas, conscients de l'immensité du territoire québécois et de notre population fort limitée et entassée dans les villes, décider, tout aussi démocratiquement, par référendum ou par un vote à l'Assemblée nationale, d'ajouter à la seule représentation démographique d'autres facteurs, comme l'occupation du territoire et l'éloignement des services, par exemple?</w:t>
        <w:br/>
        <w:br/>
        <w:t xml:space="preserve">À moins que l'on préfère que le Québec se réduise à la région de Montréal, avec un appendice à Québec, le restant du territoire livré aux safaris photos ou autres expériences exotiques! </w:t>
      </w:r>
    </w:p>
    <w:p>
      <w:pPr>
        <w:pStyle w:val="Normal"/>
        <w:tabs>
          <w:tab w:val="clear" w:pos="708"/>
          <w:tab w:val="left" w:pos="1890" w:leader="none"/>
        </w:tabs>
        <w:spacing w:before="280" w:after="280"/>
        <w:rPr/>
      </w:pPr>
      <w:r>
        <w:rPr/>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Radio-Canada, 09.04.2008 : </w:t>
      </w:r>
      <w:hyperlink r:id="rId303">
        <w:r>
          <w:rPr>
            <w:rStyle w:val="InternetLink"/>
            <w:color w:val="0000FF"/>
            <w:u w:val="single"/>
          </w:rPr>
          <w:t>Carte électorale - Garder le poids des régions</w:t>
        </w:r>
      </w:hyperlink>
    </w:p>
    <w:p>
      <w:pPr>
        <w:pStyle w:val="NormalWeb"/>
        <w:rPr>
          <w:rFonts w:ascii="Arial Narrow" w:hAnsi="Arial Narrow" w:cs="Arial Narrow"/>
        </w:rPr>
      </w:pPr>
      <w:r>
        <w:rPr>
          <w:rFonts w:cs="Arial Narrow" w:ascii="Arial Narrow" w:hAnsi="Arial Narrow"/>
        </w:rPr>
        <w:t xml:space="preserve">Québec n'est pas très chaud à la proposition de révision de la carte électorale, qui ferait en sorte de diminuer le poids politique des régions. </w:t>
      </w:r>
    </w:p>
    <w:p>
      <w:pPr>
        <w:pStyle w:val="Lead"/>
        <w:rPr>
          <w:rFonts w:ascii="Arial Narrow" w:hAnsi="Arial Narrow" w:cs="Arial Narrow"/>
        </w:rPr>
      </w:pPr>
      <w:r>
        <w:rPr>
          <w:rFonts w:cs="Arial Narrow" w:ascii="Arial Narrow" w:hAnsi="Arial Narrow"/>
        </w:rPr>
        <w:t xml:space="preserve">À quelques semaines des consultations sur la révision de la carte électorale, Québec envisage de modifier la Loi électorale pour éviter la disparition de circonscriptions dans certaines régions. </w:t>
      </w:r>
    </w:p>
    <w:p>
      <w:pPr>
        <w:pStyle w:val="NormalWeb"/>
        <w:rPr>
          <w:rFonts w:ascii="Arial Narrow" w:hAnsi="Arial Narrow" w:cs="Arial Narrow"/>
        </w:rPr>
      </w:pPr>
      <w:r>
        <w:rPr>
          <w:rFonts w:cs="Arial Narrow" w:ascii="Arial Narrow" w:hAnsi="Arial Narrow"/>
        </w:rPr>
        <w:t xml:space="preserve">Mercredi, le gouvernement Charest a laissé entendre qu'il pourrait modifier la Loi électorale pour éviter la disparition de circonscriptions en régions, comme le recommande de directeur général des élections et président de la Commission de la représentation électorale, Marcel Blanchet. </w:t>
      </w:r>
    </w:p>
    <w:p>
      <w:pPr>
        <w:pStyle w:val="NormalWeb"/>
        <w:rPr>
          <w:rFonts w:ascii="Arial Narrow" w:hAnsi="Arial Narrow" w:cs="Arial Narrow"/>
        </w:rPr>
      </w:pPr>
      <w:r>
        <w:rPr>
          <w:rFonts w:cs="Arial Narrow" w:ascii="Arial Narrow" w:hAnsi="Arial Narrow"/>
        </w:rPr>
        <w:t xml:space="preserve">Selon le gouvernement, il faut trouver un équilibre pour refléter les nouvelles données démographiques de la province, mais sans diminuer la présence des régions à l'Assemblée nationale. « Je peux vous dire qu'on est très préoccupés par cette situation que certaines régions risquent effectivement de perdre du poids politique à l'intérieur de l'Assemblée nationale », dit le ministre chargé de la réforme des institutions démocratiques, Benoît Pelletier. </w:t>
      </w:r>
    </w:p>
    <w:p>
      <w:pPr>
        <w:pStyle w:val="NormalWeb"/>
        <w:rPr>
          <w:rFonts w:ascii="Arial Narrow" w:hAnsi="Arial Narrow" w:cs="Arial Narrow"/>
        </w:rPr>
      </w:pPr>
      <w:r>
        <w:rPr>
          <w:rFonts w:cs="Arial Narrow" w:ascii="Arial Narrow" w:hAnsi="Arial Narrow"/>
        </w:rPr>
        <w:t xml:space="preserve">À quelques semaines du début des consultations sur la refonte de la carte, le gouvernement affirme qu'il va entamer des discussions avec les autres partis politiques pour déterminer les changements souhaitables. Modifier la loi électorale ou encore ajouter des députés sont des options envisageables. </w:t>
      </w:r>
    </w:p>
    <w:p>
      <w:pPr>
        <w:pStyle w:val="NormalWeb"/>
        <w:rPr>
          <w:rFonts w:ascii="Arial Narrow" w:hAnsi="Arial Narrow" w:cs="Arial Narrow"/>
        </w:rPr>
      </w:pPr>
      <w:r>
        <w:rPr>
          <w:rFonts w:cs="Arial Narrow" w:ascii="Arial Narrow" w:hAnsi="Arial Narrow"/>
        </w:rPr>
        <w:t xml:space="preserve">Le Parti québécois partage les craintes du gouvernement sur une éventuelle diminution du poids politique des régions. « Une application stricte, droite et mathématique de la loi combinée à la démographie et à la migration interne jouera toujours implacablement contre les régions du Québec », soutient le leader parlementaire PQ, François Gendron. </w:t>
      </w:r>
    </w:p>
    <w:p>
      <w:pPr>
        <w:pStyle w:val="NormalWeb"/>
        <w:rPr>
          <w:rFonts w:ascii="Arial Narrow" w:hAnsi="Arial Narrow" w:cs="Arial Narrow"/>
        </w:rPr>
      </w:pPr>
      <w:r>
        <w:rPr>
          <w:rFonts w:cs="Arial Narrow" w:ascii="Arial Narrow" w:hAnsi="Arial Narrow"/>
        </w:rPr>
        <w:t xml:space="preserve">Marcel Blanchet soutient de son côté que tout changement ou nouveaux critères devraient se faire en respect de la Constitution. « C'est ça, le danger qui pourrait nous guetter », soutient-il. Il rappelle aussi qu'actuellement, une vingtaine de circonscriptions sont sérieusement sur-représentées ou sous-représentées au Québec et que l'on doit refaire la carte en conséquence de cette réalité. </w:t>
      </w:r>
    </w:p>
    <w:p>
      <w:pPr>
        <w:pStyle w:val="NormalWeb"/>
        <w:rPr/>
      </w:pPr>
      <w:r>
        <w:rPr>
          <w:rFonts w:cs="Arial Narrow" w:ascii="Arial Narrow" w:hAnsi="Arial Narrow"/>
          <w:b/>
          <w:bCs/>
        </w:rPr>
        <w:t>Refonte majeure</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Le mois dernier, Marcel Blanchet, a proposé une refonte majeure de la carte électorale pour refléter les nouvelles données démographiques de la province. La révision de la carte toucherait 86 des 125 circonscriptions du Québec. En outre, trois circonscriptions disparaîtraient dans les régions de la Gaspésie, du Bas-Saint-Laurent et de Chaudière-Appalaches, qui verraient leur nombre passer de 15 à 12. Trois nouvelles circonscriptions verraient le jour dans les régions qui ont connu une augmentation de population au cours des dernières années, soit en Montérégie, à Laval et dans les Laurentides-Lanaudière. </w:t>
      </w:r>
    </w:p>
    <w:p>
      <w:pPr>
        <w:pStyle w:val="NormalWeb"/>
        <w:rPr>
          <w:rFonts w:ascii="Arial Narrow" w:hAnsi="Arial Narrow" w:cs="Arial Narrow"/>
        </w:rPr>
      </w:pPr>
      <w:r>
        <w:rPr>
          <w:rFonts w:cs="Arial Narrow" w:ascii="Arial Narrow" w:hAnsi="Arial Narrow"/>
        </w:rPr>
        <w:t xml:space="preserve">La Commission de la représentation électorale devrait prendre une décision sur la refonte de la carte l'automne prochain. La nouvelle carte devrait entrer en vigueur au printemps 2009.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spacing w:before="280" w:after="280"/>
        <w:rPr/>
      </w:pPr>
      <w:r>
        <w:rPr>
          <w:rStyle w:val="Typedocument"/>
        </w:rPr>
        <w:t>hyperlien - </w:t>
      </w:r>
      <w:r>
        <w:rPr/>
        <w:t xml:space="preserve"> </w:t>
      </w:r>
      <w:hyperlink r:id="rId304">
        <w:r>
          <w:rPr>
            <w:rStyle w:val="InternetLink"/>
          </w:rPr>
          <w:t>Élections provinciales : Le DGE brasse la carte</w:t>
        </w:r>
      </w:hyperlink>
      <w:r>
        <w:rPr/>
        <w:t xml:space="preserve"> Nouvelle du 12 mars </w:t>
      </w:r>
    </w:p>
    <w:p>
      <w:pPr>
        <w:pStyle w:val="Normal"/>
        <w:spacing w:before="280" w:after="280"/>
        <w:rPr/>
      </w:pPr>
      <w:r>
        <w:rPr>
          <w:rStyle w:val="Typedocument"/>
        </w:rPr>
        <w:t>hyperlien - </w:t>
      </w:r>
      <w:r>
        <w:rPr/>
        <w:t xml:space="preserve"> </w:t>
      </w:r>
      <w:hyperlink r:id="rId305">
        <w:r>
          <w:rPr>
            <w:rStyle w:val="InternetLink"/>
          </w:rPr>
          <w:t>Révision de la carte électorale : Mise en garde des municipalités</w:t>
        </w:r>
      </w:hyperlink>
      <w:r>
        <w:rPr/>
        <w:t xml:space="preserve"> Nouvelle du 29 février </w:t>
      </w:r>
    </w:p>
    <w:p>
      <w:pPr>
        <w:pStyle w:val="Normal"/>
        <w:spacing w:before="280" w:after="280"/>
        <w:rPr/>
      </w:pPr>
      <w:r>
        <w:rPr>
          <w:rStyle w:val="Typedocument"/>
        </w:rPr>
        <w:t>audio - </w:t>
      </w:r>
      <w:r>
        <w:rPr/>
        <w:t xml:space="preserve"> </w:t>
      </w:r>
      <w:hyperlink r:id="rId306">
        <w:r>
          <w:rPr>
            <w:rStyle w:val="InternetLink"/>
          </w:rPr>
          <w:t>Sébastien Perron au sujet d'une possible révision de la carte électorale, ce qui affecterait les régions.</w:t>
        </w:r>
      </w:hyperlink>
      <w:r>
        <w:rPr/>
        <w:t xml:space="preserve"> </w:t>
      </w:r>
    </w:p>
    <w:p>
      <w:pPr>
        <w:pStyle w:val="Normal"/>
        <w:spacing w:before="280" w:after="280"/>
        <w:rPr/>
      </w:pPr>
      <w:r>
        <w:rPr>
          <w:rStyle w:val="Typedocument"/>
        </w:rPr>
        <w:t>video - </w:t>
      </w:r>
      <w:r>
        <w:rPr/>
        <w:t xml:space="preserve"> </w:t>
      </w:r>
      <w:hyperlink r:id="rId307">
        <w:r>
          <w:rPr>
            <w:rStyle w:val="InternetLink"/>
          </w:rPr>
          <w:t>Michel C. Auger explique les enjeux de la révision de la carte électorale</w:t>
        </w:r>
      </w:hyperlink>
      <w:r>
        <w:rPr/>
        <w:t xml:space="preserve"> </w:t>
      </w:r>
    </w:p>
    <w:p>
      <w:pPr>
        <w:pStyle w:val="Normal"/>
        <w:spacing w:before="280" w:after="280"/>
        <w:rPr/>
      </w:pPr>
      <w:r>
        <w:rPr/>
      </w:r>
    </w:p>
    <w:p>
      <w:pPr>
        <w:pStyle w:val="Normal"/>
        <w:tabs>
          <w:tab w:val="clear" w:pos="708"/>
          <w:tab w:val="left" w:pos="1890" w:leader="none"/>
        </w:tabs>
        <w:spacing w:before="280" w:after="280"/>
        <w:rPr/>
      </w:pPr>
      <w:r>
        <w:rPr/>
        <w:t>__________________________________________</w:t>
      </w:r>
      <w:r>
        <w:br w:type="page"/>
      </w:r>
    </w:p>
    <w:p>
      <w:pPr>
        <w:pStyle w:val="Normal"/>
        <w:spacing w:before="280" w:after="280"/>
        <w:rPr/>
      </w:pPr>
      <w:r>
        <w:rPr/>
        <w:t xml:space="preserve">Robert Dutrisac, Le Devoir, 10.04.2008 : </w:t>
      </w:r>
      <w:hyperlink r:id="rId308">
        <w:r>
          <w:rPr>
            <w:rStyle w:val="InternetLink"/>
            <w:color w:val="0000FF"/>
            <w:u w:val="single"/>
          </w:rPr>
          <w:t>La nouvelle carte électorale à la poubelle</w:t>
        </w:r>
      </w:hyperlink>
    </w:p>
    <w:p>
      <w:pPr>
        <w:pStyle w:val="Normal"/>
        <w:spacing w:before="280" w:after="280"/>
        <w:rPr/>
      </w:pPr>
      <w:r>
        <w:rPr/>
        <w:t xml:space="preserve">Québec — La nouvelle carte électorale, présentée il y a à peine trois semaines par le directeur général des élections (DGE), Marcel Blanchet, est bonne pour la poubelle. Les députés du Parti libéral du Québec n'en veulent pas, et ceux du Parti québécois non plus. Quant aux élus de l'Action démocratique du Québec, ils ne se sont pas encore fait une tête. </w:t>
        <w:br/>
        <w:br/>
        <w:t>Au cours d'un point de presse hier, le ministre responsable de la Réforme des institutions démocratiques, Benoît Pelletier, a annoncé qu'il entreprend auprès des deux partis d'opposition «une démarche» qui pourrait aboutir «à la révision des critères ou des paramètres qui sont en ce moment établis dans la Loi électorale».</w:t>
        <w:br/>
        <w:br/>
        <w:t>M. Pelletier a indiqué que la nouvelle carte électorale, confectionnée, conformément à la loi, par la Commission de la représentation électorale (CRE), elle-même présidée par le DGE, avait suscité «de très, très vives réactions un peu partout au Québec», et en particulier dans les régions qui se dépeuplent. «On est très préoccupés par cette situation où certaines régions risquent effectivement de perdre du poids politique à l'Assemblée nationale», a laissé savoir le ministre.</w:t>
        <w:br/>
        <w:br/>
        <w:t>La nouvelle carte électorale ne fait donc pas l'affaire. Or, à compter du 21 avril et jusqu'à la mi-juin, le CRE doit parcourir le Québec afin de mener des consultations sur ce projet qu'on sait maintenant mort-né. Ces consultations doivent aboutir à une carte électorale qui entrerait en vigueur au printemps.</w:t>
        <w:br/>
        <w:br/>
        <w:t>Cette réforme de la carte électorale, que M. Blanchet avait décrite comme la plus ambitieuse des 30 dernières années, abolit trois circonscriptions (en Gaspésie, dans le Bas-du-Fleuve et en Beauce) et en ajoute trois autres (dans Lanaudière, à Laval et en Montérégie). En outre, elle modifie les frontières de 86 des 125 comtés.</w:t>
        <w:br/>
        <w:br/>
        <w:t>En vertu de la loi, la CRE doit redessiner la carte pour faire en sorte que les circonscriptions ne comptent pas plus ou pas moins de 25 % de la moyenne d'électeurs par comté, soit 45 207 électeurs. En ce moment, 20 comtés ne respectent pas ce critère.</w:t>
        <w:br/>
        <w:br/>
        <w:t>La Loi électorale stipule que le CRE doit s'en tenir au nombre actuel de 125 circonscriptions. Si on doit créer de nouveaux comtés en raison de la croissance démographique, on doit en éliminer d'autres.</w:t>
        <w:br/>
        <w:br/>
        <w:t>Benoît Pelletier n'a rien écarté: hausse du nombre de députés, critères quant à la superficie maximale des circonscriptions, comtés protégés, maintien de la carte actuelle. Il a rappelé qu'il y a aujourd'hui un million d'électeurs de plus qu'en 1989, alors qu'on avait porté à 125 le nombre d'élus à l'Assemblée nationale, un argument qui milite en faveur de l'augmentation du nombre d'élus. En revanche, l'Ontario, plus populeux que le Québec avec ses 12 millions d'habitants, adopte la même carte électorale que le fédéral; il se contente de 107 députés.</w:t>
        <w:br/>
        <w:br/>
        <w:t>Le ministre Pelletier a rappelé que la nouvelle carte doit concilier le principe de la représentation selon la population et celui du poids politique des régions moins peuplées.</w:t>
        <w:br/>
        <w:br/>
        <w:t>La carte électorale du Québec est une des moins respectueuses du poids de la population, le fondement de la démocratie représentative. Selon les calculs du DGE, pour que la Gaspésie conserve ses quatre comtés tout en se conformant à la règle des 25 %, il faudrait que l'Assemblée nationale accueille 150 députés.</w:t>
        <w:br/>
        <w:br/>
        <w:t>Le leader parlementaire du PQ, François Gendron, s'est réjoui que M. Pelletier se soit enfin «réveillé» parce que «ç'a brassé en étoile» au sein du caucus libéral et dans plusieurs régions. Le PQ est disposé à discuter de toutes les avenues avec les autres partis. «Je suis ouvert sur tout», a dit M. Gendron.</w:t>
        <w:br/>
        <w:br/>
        <w:t>Le leader a évoqué l'idée qu'on puisse accepter que 10 ou 12 comtés ne respectent pas le critère du nombre d'électeurs. «Il n'y aurait pas de péché mortel», a-t-il dit. «Je m'en vais dans un Québec qui respecte les régionaux, qui n'affaiblit pas leur pouvoir de représentation», a-t-il fait valoir. On ne doit pas s'en tenir à «une considération purement mathématique» dans la délimitation des comtés, a-t-il plaidé. La superficie et la composition des circonscriptions ont un effet sur «la qualité de la représentation» du député, estime M. Gendron.</w:t>
        <w:br/>
        <w:br/>
        <w:t xml:space="preserve">Rappelons qu'en 2001, la CRE avait recommandé dans un premier temps l'abolition de la circonscription de Gaspé. Mais elle s'était ravisée, jugeant que «la géographie particulière de la péninsule gaspésienne, la faible densité de la population, la répartition linéaire de celle-ci le long de la côte [...], de même que les distances à parcourir sont autant de facteurs qui compromettent la représentation effective de la population gaspésienne». La CRE a tenu compte de la difficulté pour ces députés «d'assumer adéquatement leur double rôle de législateur et d'ombudsman». </w:t>
        <w:br/>
        <w:br/>
        <w:t>Les refontes des cartes électorales ont toujours soulevé des remous et l'opposition de nombreux députés. En 1992 et 1998, les élus de l'Assemblée nationale avaient adopté des lois pour rejeter les cartes électorales proposées par la CRE; la carte électorale était alors demeurée inchangée.</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PVQ, 11.04.2008 : </w:t>
      </w:r>
      <w:hyperlink r:id="rId309">
        <w:r>
          <w:rPr>
            <w:rStyle w:val="InternetLink"/>
            <w:color w:val="0000FF"/>
            <w:u w:val="single"/>
          </w:rPr>
          <w:t>Le chef du Parti vert du Québec commente la position du gouvernement Charest sur la réforme de la carte électorale et du mode de scrutin</w:t>
        </w:r>
      </w:hyperlink>
    </w:p>
    <w:p>
      <w:pPr>
        <w:pStyle w:val="Normal"/>
        <w:spacing w:before="280" w:after="280"/>
        <w:rPr/>
      </w:pPr>
      <w:r>
        <w:rPr>
          <w:rFonts w:eastAsia="Arial Narrow"/>
        </w:rPr>
        <w:t xml:space="preserve">    </w:t>
      </w:r>
      <w:r>
        <w:rPr/>
        <w:t xml:space="preserve">MONTREAL, le 11 avril /CNW Telbec/ - La réforme de la carte électorale et du mode de scrutin sont des enjeux fondamentaux lorsqu'il est question de démocratie.     </w:t>
      </w:r>
    </w:p>
    <w:p>
      <w:pPr>
        <w:pStyle w:val="Normal"/>
        <w:spacing w:before="280" w:after="280"/>
        <w:rPr/>
      </w:pPr>
      <w:r>
        <w:rPr/>
        <w:t xml:space="preserve">Mode de Scrutin : Le Parti vert du Québec soutient qu'il n'appartient pas aux politiciens d'établir les règles de leur propre élection. A ce titre, le Comité citoyen de la Commission Spéciale sur la Loi Electorale (CSLE), a donné un avis impartial. La faisabilité et les modalités techniques d'une réforme du mode de scrutin ont ensuite été analysées de manière exhaustive par le DGEQ. Par la suite, une coalition de groupes militant pour la réforme électorale a proposé un modèle bien précis à partir de modalités étudiées par le DGEQ.     </w:t>
      </w:r>
    </w:p>
    <w:p>
      <w:pPr>
        <w:pStyle w:val="Normal"/>
        <w:spacing w:before="280" w:after="280"/>
        <w:rPr/>
      </w:pPr>
      <w:r>
        <w:rPr/>
        <w:t xml:space="preserve">Le Parti vert du Québec endosse le modèle proposé par La coalition pour un mode de scrutin et demande au gouvernement de procéder sans plus de délais à l'instauration de ce modèle. Les alternatives proposées par le gouvernement; une perte de sièges dans des régions en déclin démographique ou l'ajout de 25 députés à l'Assemblée Nationale, sont injuste envers l'électoral québécois et ne font rien pour adresser le problème du déficit démocratique au Québec.     </w:t>
      </w:r>
    </w:p>
    <w:p>
      <w:pPr>
        <w:pStyle w:val="Normal"/>
        <w:spacing w:before="280" w:after="280"/>
        <w:rPr/>
      </w:pPr>
      <w:r>
        <w:rPr/>
        <w:t xml:space="preserve">On ne peut en toute décence demander l'opinion du peuple en chérissant son importance, pour ensuite l'ignorer parce qu'elle ne sert pas ses intérêts partisans. Après avoir démarré le processus de consultation populaire, il est maintenant temps d'en tenir compte et d'agir en conséquence.     </w:t>
      </w:r>
    </w:p>
    <w:p>
      <w:pPr>
        <w:pStyle w:val="Normal"/>
        <w:spacing w:before="280" w:after="280"/>
        <w:rPr/>
      </w:pPr>
      <w:r>
        <w:rPr/>
        <w:t xml:space="preserve">Carte électorale : Depuis plus de 30 ans, la centralisation extrême des pouvoirs gouvernementaux au Québec a participé à l'affaiblissement des régions et l'exode des jeunes vers les grands centres urbains. Leur poids démographique, en conséquence diminué, met présentement en péril leur représentation à l'Assemblée nationale. Cette situation doublement pénalisante, était pourtant prévisible depuis plus de 15 ans. Les partis présents à l'Assemblée Nationale ont préféré abandonner les régions périphériques plutôt que de procéder aux changements institutionnels nécessaires à l'épanouissement de toutes les régions du Québec, notamment, par la décentralisation du pouvoir et la réforme électorale.     </w:t>
      </w:r>
    </w:p>
    <w:p>
      <w:pPr>
        <w:pStyle w:val="Normal"/>
        <w:spacing w:before="280" w:after="280"/>
        <w:rPr/>
      </w:pPr>
      <w:r>
        <w:rPr/>
        <w:t xml:space="preserve">Il y a un manque évident de volonté politique dans ce dossier qui affaiblit la démocratie.     </w:t>
      </w:r>
    </w:p>
    <w:p>
      <w:pPr>
        <w:pStyle w:val="Normal"/>
        <w:spacing w:before="280" w:after="280"/>
        <w:rPr/>
      </w:pPr>
      <w:r>
        <w:rPr/>
        <w:t xml:space="preserve">Le Parti vert du Québec supporte une réforme du mode de scrutin de type proportionnel mixte compensatoire afin que les droits démocratiques les plus fondamentaux des électeurs soient respectés et que les députés élus à l'Assemblée nationale représentent la volonté réelle des citoyens. La carte électorale quant à elle doit assurer une représentation en région, parce qu'un équilibre est nécessaire pour un développement sain au Québec. </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t xml:space="preserve">Michel David, Le Devoir, 15.04.2008 : </w:t>
      </w:r>
      <w:hyperlink r:id="rId310">
        <w:r>
          <w:rPr>
            <w:rStyle w:val="InternetLink"/>
            <w:color w:val="0000FF"/>
            <w:u w:val="single"/>
          </w:rPr>
          <w:t>Le joug des régions</w:t>
        </w:r>
      </w:hyperlink>
    </w:p>
    <w:p>
      <w:pPr>
        <w:pStyle w:val="Normal"/>
        <w:spacing w:before="280" w:after="280"/>
        <w:rPr/>
      </w:pPr>
      <w:r>
        <w:rPr/>
        <w:t xml:space="preserve">Après l'avoir entendu sur toutes les tribunes dénoncer le manque de leadership du maire Tremblay, il est assez savoureux de voir Benoît Labonté inviter tous les Montréalais à s'unir derrière M. Tremblay pour faire respecter le poids électoral de la métropole à l'Assemblée nationale. «Et je l'appuierai avec beaucoup d'enthousiasme sur cette question», a-t-il ajouté. </w:t>
        <w:br/>
        <w:br/>
        <w:t>Dans cet appel à la guerre sainte pour délivrer Montréal du joug des régions, M. Labonté n'est pas allé jusqu'à appeler M. Tremblay «mon maire», mais sa main tendue rappelait un peu l'invitation que Jacques Parizeau avait lancée à Robert Bourassa au lendemain de l'échec de l'accord du lac Meech.</w:t>
        <w:br/>
        <w:br/>
        <w:t>On ne fera pas à l'aspirant calife l'injure de penser que son intervention ait pu être motivée par des considérations partisanes, alors que «les intérêts supérieurs de Montréal sont en jeu», mais il ne se gênera certainement pas pour accabler le maire en cas d'échec.</w:t>
        <w:br/>
        <w:br/>
        <w:t>Il est vrai que la froideur avec laquelle la refonte de la carte électorale proposée par le Directeur général des élections a été accueillie à Québec est de bien mauvais augure pour ceux qui espèrent la correction des distorsions qui se traduisent par une sous-représentation relative de la région montréalaise au Salon bleu.</w:t>
        <w:br/>
        <w:br/>
        <w:t>Selon toute vraisemblance, le projet d'éliminer trois circonscriptions en région (Gaspésie, Bas-du-Fleuve, Beauce) au profit de la grande région de Montréal (Montérégie, Laval, Lanaudière) sera officiellement enterré à l'issue de la tournée de consultations qui devait avoir lieu d'ici la mi-juin, mais que le DGE a décidé de suspendre en attendant, dit-il, que les politiciens annoncent leurs couleurs.</w:t>
        <w:br/>
        <w:br/>
        <w:t>D'ailleurs, bien peu de Montréalais se plaignent ou même savent que leur vote pèse moins lourd que celui d'un Gaspésien, tandis que la perspective de perdre une circonscription provoque toujours de très vives réactions en région. Pourquoi les partis représentés à l'Assemblée nationale se créeraient-ils des problèmes en cherchant à corriger une situation dont tout la population s'accommode plutôt bien?</w:t>
        <w:br/>
        <w:br/>
        <w:t>***</w:t>
        <w:br/>
        <w:br/>
        <w:t>Les députés se retrouvent dans une situation de conflit d'intérêts évidente quand ils discutent de la carte électorale. Puisqu'elle a permis leur élection, c'est nécessairement qu'elle a de grands mérites.</w:t>
        <w:br/>
        <w:br/>
        <w:t>Cela vaut aussi pour le mode de scrutin. De tous les obstacles qui s'opposent à l'introduction d'un élément de proportionnelle dans le système, les réticences des députés est sans doute le plus difficile à vaincre, même si leur parti y est officiellement favorable.</w:t>
        <w:br/>
        <w:br/>
        <w:t>Remarquez, la représentation électorale ne peut pas obéir aux seules lois de la mathématique. Quand le gouvernement Harper a présenté le projet de loi C-56, qui accordera plus de sièges à la Chambre des communes à l'Ontario, à l'Alberta et à la Colombie-Britannique, alors que le nombre de députés en provenance du Québec demeurera inchangé, l'Assemblée nationale a été unanime à protester, même s'il s'agissait simplement d'accorder la carte électorale canadienne à la nouvelle réalité démographique du pays.</w:t>
        <w:br/>
        <w:br/>
        <w:t>Personne au Québec n'a contredit le Bloc québécois, quand il a accusé Ottawa de chercher à «marginaliser la nation québécoise». Peu importe que le vote des électeurs de l'ouest du pays se trouve dévalorisé par rapport à celui des Québécois, il semblait évident dans l'esprit de tous que la reconnaissance de la «nation québécoise» exigeait une représentation garantie de 25 % des sièges aux Communes, quelle que soit sa proportion de la population canadienne.</w:t>
        <w:br/>
        <w:br/>
        <w:t>Si le principe de la «représentation selon la population» peut souffrir une exception quand il s'agit de maintenir le poids politique du Québec au sein des institutions fédérales et de respecter sa spécificité, pourquoi certaines régions du Québec ne pourraient-elles pas bénéficier d'un traitement particulier en raison de leur étendue et de la faible densité de leur population? Même avec un mode de scrutin proportionnel, il faudrait en tenir compte.</w:t>
        <w:br/>
        <w:br/>
        <w:t>La Coalition pour un Québec des régions propose la création de l'équivalent d'un sénat, qui comprendrait un nombre égal de représentants élus au suffrage universel dans chacune des 17 régions administratives, mais l'aménagement de cette nouvelle institution dans le cadre d'une province canadienne n'irait pas de soi.</w:t>
        <w:br/>
        <w:br/>
        <w:t>***</w:t>
        <w:br/>
        <w:br/>
        <w:t>Faut-il attribuer à la sous-représentation de Montréal à l'Assemblée nationale le fait que seulement 19,4 % des dépenses d'immobilisation du gouvernement y aient été effectuées entre 1996 et 2002, alors que 24,8 % de la population québécoise habitait la métropole? Se pourrait-il que certaines régions aient plus besoin d'aide que d'autres?</w:t>
        <w:br/>
        <w:br/>
        <w:t>En avril 1995, une vision strictement économique des choses avait amené l'ancien président de la Banque nationale, André Bérard, à déclarer qu'il faudrait fermer les régions qui n'arrivaient pas à se prendre en main. Une déclaration qu'il avait amèrement regrettée.</w:t>
        <w:br/>
        <w:br/>
        <w:t>S'il y a une raison à la relative impuissance politique de la métropole, cela n'a sans doute rien à voir avec le nombre de députés qu'elle envoie à Québec. C'est plutôt que les jeux sont toujours faits d'avance.</w:t>
        <w:br/>
        <w:br/>
        <w:t>D'une élection à l'autre, la répartition des sièges montréalais entre les partis demeure presque immuable. Même si l'ADQ présente deux candidats de calibre aux élections partielles du 12 mai prochain dans Pointe-aux-Trembles et Bourget, ses chances de briser le monopole que le PLQ et le PQ exercent sur l'île depuis près de quarante ans semblent bien faibles.</w:t>
        <w:br/>
        <w:br/>
        <w:t>Si la ville de Québec a bénéficié d'une proportion des dépenses d'immobilisation sans commune mesure avec sa population entre 1996 et 2002, c'est principalement en raison de son statut de capitale, mais elle a aussi le grand avantage qu'aucun parti ne peut la tenir pour acquise.</w:t>
        <w:br/>
        <w:br/>
        <w:t>D'ailleurs, cela est également vrai au niveau fédéral. Si le gouvernement Harper a prêté une oreille aussi attentive aux demandes de reconstruction du Manège militaire, ce n'est peut-être pas uniquement dû à son souci pour le patrimoine architectural.</w:t>
        <w:br/>
        <w:br/>
        <w:t>mdavid@ledevoir.com</w:t>
      </w:r>
    </w:p>
    <w:p>
      <w:pPr>
        <w:pStyle w:val="Normal"/>
        <w:tabs>
          <w:tab w:val="clear" w:pos="708"/>
          <w:tab w:val="left" w:pos="1890" w:leader="none"/>
        </w:tabs>
        <w:spacing w:before="280" w:after="280"/>
        <w:rPr/>
      </w:pPr>
      <w:r>
        <w:rPr/>
        <w:t>__________________________________________</w:t>
      </w:r>
    </w:p>
    <w:p>
      <w:pPr>
        <w:pStyle w:val="Normal"/>
        <w:spacing w:before="280" w:after="280"/>
        <w:rPr/>
      </w:pPr>
      <w:r>
        <w:rPr/>
      </w:r>
    </w:p>
    <w:p>
      <w:pPr>
        <w:pStyle w:val="Normal"/>
        <w:spacing w:before="280" w:after="280"/>
        <w:rPr/>
      </w:pPr>
      <w:r>
        <w:rPr/>
        <w:t>La Réforme électorale</w:t>
      </w:r>
    </w:p>
    <w:p>
      <w:pPr>
        <w:pStyle w:val="Normal"/>
        <w:spacing w:before="280" w:after="280"/>
        <w:rPr/>
      </w:pPr>
      <w:r>
        <w:rPr/>
        <w:t>La profession de foi envers la proportionnelle est hypocrite.</w:t>
      </w:r>
    </w:p>
    <w:p>
      <w:pPr>
        <w:pStyle w:val="Normal"/>
        <w:spacing w:before="280" w:after="280"/>
        <w:rPr/>
      </w:pPr>
      <w:r>
        <w:rPr/>
      </w:r>
    </w:p>
    <w:p>
      <w:pPr>
        <w:pStyle w:val="Normal"/>
        <w:spacing w:before="280" w:after="280"/>
        <w:rPr/>
      </w:pPr>
      <w:hyperlink r:id="rId311">
        <w:r>
          <w:rPr>
            <w:rStyle w:val="InternetLink"/>
            <w:color w:val="0000FF"/>
            <w:u w:val="single"/>
          </w:rPr>
          <w:t>André </w:t>
        </w:r>
        <w:r>
          <w:rPr>
            <w:rStyle w:val="InternetLink"/>
            <w:caps/>
            <w:color w:val="0000FF"/>
            <w:u w:val="single"/>
          </w:rPr>
          <w:t>Savard</w:t>
        </w:r>
      </w:hyperlink>
      <w:r>
        <w:rPr/>
        <w:br/>
        <w:t xml:space="preserve">Chronique d’André Savard </w:t>
        <w:br/>
        <w:t xml:space="preserve">mardi 15 avril 2008 </w:t>
      </w:r>
    </w:p>
    <w:p>
      <w:pPr>
        <w:pStyle w:val="Normal"/>
        <w:spacing w:before="280" w:after="280"/>
        <w:rPr/>
      </w:pPr>
      <w:r>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Depuis plus de trente ans, tous les partis politiques se disent en faveur d’un mode de scrutin dit proportionnel. Tout le monde est pour mais personne ne veut l’appliquer. À chaque semestre depuis des décennies, quelques groupes font une sortie, comptant fréquemment Jean-Pierre Charbonneau, ancien président de l’Assemblée nationale. On les laisse dire et on les laisse aller en paix car ils ont bien raison.</w:t>
      </w:r>
    </w:p>
    <w:p>
      <w:pPr>
        <w:pStyle w:val="Normal"/>
        <w:spacing w:before="280" w:after="280"/>
        <w:rPr/>
      </w:pPr>
      <w:r>
        <w:rPr/>
        <w:t>La profession de foi envers la proportionnelle est hypocrite. Si des gens comme Jean-Pierre Charbonneau y croient sincèrement, dans les couloirs, tous les partis politiques se disent : notre travail ce n’est pas de la tarte et on n’a pas l’intention de l’empirer.</w:t>
      </w:r>
    </w:p>
    <w:p>
      <w:pPr>
        <w:pStyle w:val="Normal"/>
        <w:spacing w:before="280" w:after="280"/>
        <w:rPr/>
      </w:pPr>
      <w:r>
        <w:rPr/>
        <w:t>Qu’a-t-on tant à redouter ? Les immigrants et les anglophones se concentrent à Montréal. Ils votent en bloc pour le parti Libéral. La portée de leur vote est diminuée en raison de ce confinement urbain dans le présent système. La proportionnelle mettrait un terme à cette situation. Pour être élu, les gouvernements devraient tenir compte encore davantage de ce vote, celui des immigrants et des anglophones, plus identifiés au tout canadien.</w:t>
      </w:r>
    </w:p>
    <w:p>
      <w:pPr>
        <w:pStyle w:val="Normal"/>
        <w:spacing w:before="280" w:after="280"/>
        <w:rPr/>
      </w:pPr>
      <w:r>
        <w:rPr/>
        <w:t>On craint donc que la proportionnelle mette en relief les lignes de fracture de la société québécoise. Comme il arrive plus de 40,000 immigrants par année dont plusieurs trouvent la langue anglaise et la citoyenneté canadienne plus utiles que tout le reste pour vivre en Amérique du Nord, le vote francophone serait de plus en plus frustré. Jusqu’à présent, en contrebalançant l’amoindrissement du vote francophone par le système électoral disproportionnel, on a cru trouver un gage de paix sociale.</w:t>
      </w:r>
    </w:p>
    <w:p>
      <w:pPr>
        <w:pStyle w:val="Normal"/>
        <w:spacing w:before="280" w:after="280"/>
        <w:rPr/>
      </w:pPr>
      <w:r>
        <w:rPr/>
        <w:t>Même les Libéraux gardent leur distance envers la proportionnelle. Au Québec, tous les politiciens craignent d’exacerber un sentiment d’aliénation chez les francophones. Un gouvernement libéral qui serait reporté au pouvoir avec l’appui en bloc de ses clientèles sans le support des francophones se verrait confronté à des problèmes de gouvernance grave. D’ailleurs Charest a déjà dégusté quand il a assumé son premier mandant entouré de la grogne des francophones.</w:t>
      </w:r>
    </w:p>
    <w:p>
      <w:pPr>
        <w:pStyle w:val="Normal"/>
        <w:spacing w:before="280" w:after="280"/>
        <w:rPr/>
      </w:pPr>
      <w:r>
        <w:rPr/>
        <w:t>Avec la proportionnelle, si le vote en bloc se perpétue, les francophones risquent fort d’envisager plus vite que ce ne serait souhaitable ce qui se trame, le grand mouvement de bascule qui, sinon, frappera par son évidence plus graduellement. Un jour, un parti fédéraliste ne dépendra plus des francophones pour se faire élire. Une prise de conscience trop hâtive de la part des concitoyens ne va pas au goût des Libéraux. Il est mieux en attendant de coffrer les autorités linguistiques dans les locaux de l’Office de la Langue Française où on peut facilement évoquer les devoirs de loyauté envers l’employeur pour faire taire les rapports.</w:t>
      </w:r>
    </w:p>
    <w:p>
      <w:pPr>
        <w:pStyle w:val="Normal"/>
        <w:spacing w:before="280" w:after="280"/>
        <w:rPr/>
      </w:pPr>
      <w:r>
        <w:rPr/>
        <w:t>On craint en outre de mettre les régions en rogne. Dans les cartons, on caresse bien des hypothèses dont les fermetures de comté. Plus une zone se dépeuplerait, plus le comté s’agrandirait afin d’atteindre le quota de population d’un comté montréalais. À quoi bon voter si le sort du gouvernement est décidé par la grande région montréalaise dira-t-on en Gaspésie ? Et quel intérêt de voter pour un député dans un comté agrandi, si éloigné géographiquement qu’il n’appartient même plus à sa région propre ?</w:t>
      </w:r>
    </w:p>
    <w:p>
      <w:pPr>
        <w:pStyle w:val="Normal"/>
        <w:spacing w:before="280" w:after="280"/>
        <w:rPr/>
      </w:pPr>
      <w:r>
        <w:rPr/>
        <w:t>Pour contrer le sentiment d’aliénation potentielle des régions, Jean-Pierre Charbonneau a soulevé la possibilité de constituer une chambre des régions. Il y aurait plusieurs types de députés, un certain nombre se rangeant parmi les députés représentant des comtés et des députés élus à titre de représentants de leur parti dont le rôle reste à clarifier. On ne sait trop comment se répartiraient les députés entre le parquet de la Chambre des régions et le lieu habituel des délibérations de l’Assemblée.</w:t>
      </w:r>
    </w:p>
    <w:p>
      <w:pPr>
        <w:pStyle w:val="Normal"/>
        <w:spacing w:before="280" w:after="280"/>
        <w:rPr/>
      </w:pPr>
      <w:r>
        <w:rPr/>
        <w:t>Il y a également le risque des gouvernements minoritaires. Pour calmer les appréhensions, on se dit qu’on a tort de transposer les comportements électoraux actuels et d’extrapoler ses résultats pour juger du système proportionnel. Si le vote est, selon la vulgate démocratique, l’expression de l’opinion de l’électeur, dans les faits, cette opinion se forme en fonction de l’environnement électoral. Elle est l’expression d’une adaptation à ce que le mode de scrutin rend possible plutôt que l’expression d’une ferveur abstraite envers certaines idées.</w:t>
      </w:r>
    </w:p>
    <w:p>
      <w:pPr>
        <w:pStyle w:val="Normal"/>
        <w:spacing w:before="280" w:after="280"/>
        <w:rPr/>
      </w:pPr>
      <w:r>
        <w:rPr/>
        <w:t>Il serait par conséquent fort possible, pensent certains, que le vote plus canadien que québécois se tourne lui aussi partiellement vers d’autres formations, les Verts par exemple, et que le parti Libéral perde son monopole auprès d’eux. Ce raisonnement est peu convaincant. L’identification au Canada constitue la nouvelle règle du jeu pour un immigrant. Cela implique que, quel que soit le mode de scrutin, le parti Libéral n’a pas à craindre l’émiettement de ses clientèles spécifiques.</w:t>
      </w:r>
    </w:p>
    <w:p>
      <w:pPr>
        <w:pStyle w:val="Normal"/>
        <w:spacing w:before="280" w:after="280"/>
        <w:rPr/>
      </w:pPr>
      <w:r>
        <w:rPr/>
        <w:t>La perspective de voir Amir Khadir ou Françoise David faire leur entrée fera plaisir à plusieurs. Sondages à l’appui, avec sept pour cent des voix, cela donnerait la possibilité à Québec Solidaire de faire élire un ou deux députés sur la liste mixte, faute de pouvoir l’emporter au niveau des comtés.</w:t>
      </w:r>
    </w:p>
    <w:p>
      <w:pPr>
        <w:pStyle w:val="Normal"/>
        <w:spacing w:before="280" w:after="280"/>
        <w:rPr/>
      </w:pPr>
      <w:r>
        <w:rPr/>
        <w:t>Cependant, cela paverait aussi la voie à des figures libérales issues de l’ouest de Montréal, de bons partisans de la souveraineté canadienne sur le Québec. Une nouvelle cohorte de députés montréalais, pour la plupart des Libéraux, verseraient des larmes attendries en prêtant serment. Mathématiquement, plus ça va, moins on aura à plaire aux francophones.</w:t>
      </w:r>
    </w:p>
    <w:p>
      <w:pPr>
        <w:pStyle w:val="Normal"/>
        <w:spacing w:before="280" w:after="280"/>
        <w:rPr/>
      </w:pPr>
      <w:r>
        <w:rPr/>
        <w:t>En fait, avec la réalité démographique en sa faveur, le parti Libéral craint d’être débordé trop vite sur sa droite et de s’enferrer dans les bornes des jugements fédéralistes. Les groupes contre la loi 101 ne veulent entendre que leurs arguments mais, disciplinés, ils se font discrets parmi les militants libéraux. Lors des congrès du parti ils n’éclatent pas ouvertement sur la parquet car le parti dépend encore des francophones.</w:t>
      </w:r>
    </w:p>
    <w:p>
      <w:pPr>
        <w:pStyle w:val="Normal"/>
        <w:spacing w:before="280" w:after="280"/>
        <w:rPr/>
      </w:pPr>
      <w:r>
        <w:rPr/>
        <w:t>***</w:t>
      </w:r>
    </w:p>
    <w:p>
      <w:pPr>
        <w:pStyle w:val="Normal"/>
        <w:spacing w:before="280" w:after="280"/>
        <w:rPr/>
      </w:pPr>
      <w:r>
        <w:rPr/>
        <w:t>Du côté des indépendantistes, d’autres raisons expliquent les réticences envers la proportionnelle. D’abord, comme il fut écrit dans cette chronique, le mouvement indépendantiste compte deux électeurs sur cinq, une juste moyenne dans le contexte occidental. L’appui à la souveraineté atteint parfois cinquante-cinq pour cent mais on a remarqué que le taux d’appui est inversement proportionnel à ses possibilités de réalisation dans l’immédiat.</w:t>
      </w:r>
    </w:p>
    <w:p>
      <w:pPr>
        <w:pStyle w:val="Normal"/>
        <w:spacing w:before="280" w:after="280"/>
        <w:rPr/>
      </w:pPr>
      <w:r>
        <w:rPr/>
        <w:t>Cela implique que pour faire l’indépendance du Québec, il faudrait se comporter comme un mouvement qui doit rallier une majorité par le biais de la cohabitation. Et pour s’entendre, il y aurait des « partenaires », nommément l’ADQ. Forcément, on devrait proposer une pratique de construction de l’Etat Québécois dans un contexte de cohabitation.</w:t>
      </w:r>
    </w:p>
    <w:p>
      <w:pPr>
        <w:pStyle w:val="Normal"/>
        <w:spacing w:before="280" w:after="280"/>
        <w:rPr/>
      </w:pPr>
      <w:r>
        <w:rPr/>
        <w:t>Serait-ce bien ? Le mouvement indépendantiste serait obligé de réviser la ligne de démarcation entre indépendance et tout ce que tout ce qu’on range très vite dans la catégorie de la « diversion politique ». Les lecteurs assidus de Vigile connaissent cette tendance du mouvement indépendantiste à honnir la diversion politique.</w:t>
      </w:r>
    </w:p>
    <w:p>
      <w:pPr>
        <w:pStyle w:val="Normal"/>
        <w:spacing w:before="280" w:after="280"/>
        <w:rPr/>
      </w:pPr>
      <w:r>
        <w:rPr/>
        <w:t>Des indépendantistes pensent que le développement du savoir constitue une garantie de libération. Que l’on fasse de l’indépendantisme un système de savoir cohérent, diffusé et appris de façon systématique, qu’en toute cohérence on trace la ligne de démarcation entre indépendantisme et les entreprises de diversion politique et voilà, on sera près du but. Ils écartent l’idée de revenir sur la question du statut du Québec alors qu’il reste à l’intérieur du Canada. L’indépendance ne serait pas un stade suprême qui arriverait au terme d’un processus à l’intérieur du système fédéral.</w:t>
      </w:r>
    </w:p>
    <w:p>
      <w:pPr>
        <w:pStyle w:val="Normal"/>
        <w:spacing w:before="280" w:after="280"/>
        <w:rPr/>
      </w:pPr>
      <w:r>
        <w:rPr/>
        <w:t>Pour ma part, je l’ai déjà écrit, cette approche qui se veut exta systémique s’interdit des prises sur le réel. Comme ces indépendantistes visent l’indépendantisme dans une sphère abstraite du système existant, il leur paraît à l’abri de la diversion politique. Cette approche peut passer pour un facteur d’agrégation de certaines clientèles à l’intérieur de leur mouvement et ils en déduisent qu’ils ont la clef pour se diriger vers une grande coalition de masse.</w:t>
      </w:r>
    </w:p>
    <w:p>
      <w:pPr>
        <w:pStyle w:val="Normal"/>
        <w:spacing w:before="280" w:after="280"/>
        <w:rPr/>
      </w:pPr>
      <w:r>
        <w:rPr/>
        <w:t>Pour le moment, le mouvement indépendantiste doit déplacer les critères du consensus dans la société québécoise. On doit pousser un nombre grandissant de francophones à ne plus s’identifier au fédéralisme et à prendre parti pour l’Etat Québécois. On doit déjà se considérer en cohabitation.</w:t>
      </w:r>
    </w:p>
    <w:p>
      <w:pPr>
        <w:pStyle w:val="Normal"/>
        <w:spacing w:before="280" w:after="280"/>
        <w:rPr/>
      </w:pPr>
      <w:r>
        <w:rPr/>
        <w:t>***</w:t>
      </w:r>
    </w:p>
    <w:p>
      <w:pPr>
        <w:pStyle w:val="Normal"/>
        <w:spacing w:before="280" w:after="280"/>
        <w:rPr/>
      </w:pPr>
      <w:r>
        <w:rPr/>
        <w:t>Jusqu’à présent, les plans de représentation proportionnelle entraînaient une augmentation du nombre des députés ou la fermeture de comtés dépeuplés. Ils conduisaient à la non-représentation progressive de communautés naturelles en Abitibi ou en Gaspésie. La proportionnelle ce n’est donc pas pour demain peut-on dire… mais ça viendra. Les indépendantistes devraient réfléchir tout de suite au choc culturel que constituerait pour eux la modification du mode de scrutin.</w:t>
      </w:r>
    </w:p>
    <w:p>
      <w:pPr>
        <w:pStyle w:val="Normal"/>
        <w:spacing w:before="280" w:after="280"/>
        <w:rPr/>
      </w:pPr>
      <w:r>
        <w:rPr/>
        <w:t>Le Parti Québécois en adoptant le principe d’une Constitution québécoise, d’une citoyenneté amorce déjà un virage. Elle sert d’encouragement à un nouveau type d’action. Ce n’est pas parce qu’on essaie de créer un consensus pour outiller l’Etat Québécois que l’on contredit la souveraineté.</w:t>
      </w:r>
    </w:p>
    <w:p>
      <w:pPr>
        <w:pStyle w:val="Normal"/>
        <w:spacing w:before="280" w:after="280"/>
        <w:rPr/>
      </w:pPr>
      <w:r>
        <w:rPr/>
        <w:t>Nous en sommes à un stade où on doit s’attirer le plus d’appuis possibles. Le contexte futur de la cohabitation renforcera cette exigence. Criera-t-on dans certains milieux indépendantistes à la diversion ? Il faudrait leur rappeler le bon mot du philosophe Michel Foucault : « Vieux reproche groupusculaire : accuser ceux qui ne font pas la même chose que vous de faire de la diversion ».</w:t>
      </w:r>
    </w:p>
    <w:p>
      <w:pPr>
        <w:pStyle w:val="Normal"/>
        <w:spacing w:before="280" w:after="280"/>
        <w:rPr/>
      </w:pPr>
      <w:r>
        <w:rPr/>
        <w:t>Comme je m’envole pour les Europe, j’aurai au cours des trois prochaines semaines l’occasion de me pencher sur le système proportionnel à l’allemande. Au revoir et au plaisir de vous revenir.</w:t>
      </w:r>
    </w:p>
    <w:p>
      <w:pPr>
        <w:pStyle w:val="Normal"/>
        <w:spacing w:before="280" w:after="280"/>
        <w:rPr/>
      </w:pPr>
      <w:r>
        <w:rPr/>
        <w:t>André Savard</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Radio-Canada, 15.04.2008 : </w:t>
      </w:r>
      <w:hyperlink r:id="rId312">
        <w:r>
          <w:rPr>
            <w:rStyle w:val="InternetLink"/>
            <w:color w:val="0000FF"/>
            <w:u w:val="single"/>
          </w:rPr>
          <w:t>Réforme de la carte électorale - Recherche d'un compromis à Québec</w:t>
        </w:r>
      </w:hyperlink>
    </w:p>
    <w:p>
      <w:pPr>
        <w:pStyle w:val="Normal"/>
        <w:numPr>
          <w:ilvl w:val="0"/>
          <w:numId w:val="0"/>
        </w:numPr>
        <w:spacing w:before="280" w:after="280"/>
        <w:outlineLvl w:val="0"/>
        <w:rPr>
          <w:b/>
          <w:b/>
          <w:bCs/>
          <w:kern w:val="2"/>
        </w:rPr>
      </w:pPr>
      <w:r>
        <w:rPr>
          <w:b/>
          <w:bCs/>
          <w:kern w:val="2"/>
        </w:rPr>
        <w:t>Recherche d'un compromis à Québec</w:t>
      </w:r>
    </w:p>
    <w:p>
      <w:pPr>
        <w:pStyle w:val="Normal"/>
        <w:spacing w:before="280" w:after="280"/>
        <w:rPr/>
      </w:pPr>
      <w:r>
        <w:rPr/>
        <w:t xml:space="preserve">Le ministre responsable de la réforme des institutions démocratiques, Benoît Pelletier, s'entretient, mardi, avec des représentants adéquistes et péquistes afin de dénouer l'impasse qui semble se dessiner autour de la délicate question de la réforme de la carte électorale. </w:t>
      </w:r>
    </w:p>
    <w:p>
      <w:pPr>
        <w:pStyle w:val="Normal"/>
        <w:spacing w:before="280" w:after="280"/>
        <w:rPr/>
      </w:pPr>
      <w:r>
        <w:rPr/>
        <w:t xml:space="preserve">Soucieux de ne pas déplaire à des régions qui possèdent un poids électoral démesuré, le gouvernement Charest cherche avec l'opposition une façon de mieux représenter la région de Montréal sans éliminer la voix des régions. </w:t>
      </w:r>
    </w:p>
    <w:p>
      <w:pPr>
        <w:pStyle w:val="Normal"/>
        <w:spacing w:before="280" w:after="280"/>
        <w:rPr/>
      </w:pPr>
      <w:r>
        <w:rPr/>
        <w:t xml:space="preserve">En effet, les trois grands partis sont actuellement à la recherche d'un compromis pour accroître la représentation des citoyens de la grande région montréalaise, tout en évitant de se mettre les régions à dos en réduisant leur nombre de circonscriptions. </w:t>
      </w:r>
    </w:p>
    <w:p>
      <w:pPr>
        <w:pStyle w:val="Normal"/>
        <w:spacing w:before="280" w:after="280"/>
        <w:rPr/>
      </w:pPr>
      <w:r>
        <w:rPr/>
        <w:t xml:space="preserve">Il semblerait que plutôt que de rendre l'actuelle carte électorale conforme à la loi, ce que visait la réforme controversée présentée par le Directeur général des élections (DGE) du Québec le mois dernier, les élus envisagent plutôt de changer la loi elle-même. </w:t>
      </w:r>
    </w:p>
    <w:p>
      <w:pPr>
        <w:pStyle w:val="Normal"/>
        <w:spacing w:before="280" w:after="280"/>
        <w:rPr/>
      </w:pPr>
      <w:r>
        <w:rPr/>
        <w:t xml:space="preserve">Ainsi, Québec pourrait modifier la loi électorale pour s'assurer que demeure dans les limites de la loi un seuil de représentation régionale tenant moins compte des écarts démographiques. </w:t>
      </w:r>
    </w:p>
    <w:p>
      <w:pPr>
        <w:pStyle w:val="Normal"/>
        <w:spacing w:before="280" w:after="280"/>
        <w:rPr/>
      </w:pPr>
      <w:r>
        <w:rPr/>
        <w:t xml:space="preserve">Cependant, le DGE, Marcel Blanchet, s'est empressé de mettre Québec en garde contre toute initiative qui pourrait contribuer à accroître la disparité entre les électeurs. </w:t>
      </w:r>
    </w:p>
    <w:p>
      <w:pPr>
        <w:pStyle w:val="Normal"/>
        <w:spacing w:before="280" w:after="280"/>
        <w:rPr/>
      </w:pPr>
      <w:r>
        <w:rPr/>
        <w:t xml:space="preserve">« Les députés peuvent reconnaître d'autres critères, les intégrer à la loi, mais il faut s'assurer que cela respectera le Code constitutionnel dans lequel on doit agir », a expliqué M. Blanchet dans une entrevue à </w:t>
      </w:r>
      <w:r>
        <w:rPr>
          <w:i/>
          <w:iCs/>
        </w:rPr>
        <w:t>La Presse</w:t>
      </w:r>
      <w:r>
        <w:rPr/>
        <w:t xml:space="preserve">. </w:t>
      </w:r>
    </w:p>
    <w:p>
      <w:pPr>
        <w:pStyle w:val="Normal"/>
        <w:spacing w:before="280" w:after="280"/>
        <w:rPr/>
      </w:pPr>
      <w:r>
        <w:rPr/>
        <w:t xml:space="preserve">Et le Code constitutionnel, si l'on se base sur un arrêt de la Cour suprême canadienne datant de 1991, accepte une carte électorale qui prévoit des écarts de population de plus ou moins 25 % par rapport à la moyenne provinciale. Transposée au Québec, explique M. Blanchet, cette règle signifie qu'« on doit avoir une moyenne d'électeurs de 45 000 par comté, avec 25 % de plus ou moins pour tenir compte des communautés culturelles ». </w:t>
      </w:r>
    </w:p>
    <w:p>
      <w:pPr>
        <w:pStyle w:val="Normal"/>
        <w:spacing w:before="280" w:after="280"/>
        <w:rPr/>
      </w:pPr>
      <w:r>
        <w:rPr/>
        <w:t xml:space="preserve">La réforme proposée par le DGE prévoyait de rayer de la carte électorale trois circonscriptions de la Gaspésie, de la Beauce et du Bas-du-Fleuve pour les remplacer par trois nouvelles circonscriptions dans la grande région de Montréal. </w:t>
      </w:r>
    </w:p>
    <w:p>
      <w:pPr>
        <w:pStyle w:val="Normal"/>
        <w:spacing w:before="280" w:after="280"/>
        <w:rPr/>
      </w:pPr>
      <w:r>
        <w:rPr/>
        <w:t xml:space="preserve">S'attendant à ce que Québec s'empresse de jeter sur une tablette le résultat de son travail, le DGE a suspendu les audiences publiques que la Commission de la représentation électorale devait tenir à compter de lundi prochain. </w:t>
      </w:r>
    </w:p>
    <w:p>
      <w:pPr>
        <w:pStyle w:val="Normal"/>
        <w:spacing w:before="280" w:after="280"/>
        <w:rPr/>
      </w:pPr>
      <w:r>
        <w:rPr/>
        <w:t xml:space="preserve">Actuellement, 7 circonscriptions comptent trop d'électeurs et 13 n'en ont pas assez.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Denis Lessard, La Presse, 15.04.2008 : </w:t>
      </w:r>
      <w:hyperlink r:id="rId313">
        <w:r>
          <w:rPr>
            <w:rStyle w:val="InternetLink"/>
            <w:color w:val="0000FF"/>
            <w:u w:val="single"/>
          </w:rPr>
          <w:t>Carte électorale: le DGE fait une mise en garde aux élus</w:t>
        </w:r>
      </w:hyperlink>
    </w:p>
    <w:p>
      <w:pPr>
        <w:pStyle w:val="Normal"/>
        <w:spacing w:before="280" w:after="280"/>
        <w:rPr/>
      </w:pPr>
      <w:r>
        <w:rPr/>
        <w:t>__________________________________________</w:t>
      </w:r>
    </w:p>
    <w:p>
      <w:pPr>
        <w:pStyle w:val="Normal"/>
        <w:spacing w:before="280" w:after="280"/>
        <w:rPr/>
      </w:pPr>
      <w:r>
        <w:rPr/>
        <w:t xml:space="preserve">Paul Cliche, Presse-toi à gauche!, 15.04.2008 : </w:t>
      </w:r>
      <w:hyperlink r:id="rId314">
        <w:r>
          <w:rPr>
            <w:rStyle w:val="InternetLink"/>
            <w:color w:val="0000FF"/>
            <w:u w:val="single"/>
          </w:rPr>
          <w:t>Carte électorale et poids politique des régions - La solution passe par le scrutin proportionnel</w:t>
        </w:r>
      </w:hyperlink>
    </w:p>
    <w:p>
      <w:pPr>
        <w:pStyle w:val="Normal"/>
        <w:spacing w:before="280" w:after="280"/>
        <w:rPr/>
      </w:pPr>
      <w:r>
        <w:rPr/>
        <w:t xml:space="preserve">- / LBR.ca / - Encore une fois, la révision de la carte électorale québécoise aura servi de déclencheur à un épisode de la crise sur l’évanescence du poids politique des régions en décroissance démographique. </w:t>
        <w:br/>
        <w:br/>
        <w:t xml:space="preserve">S’étant fait passer un savon par des députés libéraux houspillés par des gens des régions, le ministre Benoït Pelletier vient de jeter à la poubelle la proposition de révision de la carte que la Commission de la représentation électorale (CRE), un organisme indépendant des partis politiques, avait dévoilée à la mi-mars et sur laquelle elle se préparait à tenir des auditions publiques à compter du 21 avril. </w:t>
        <w:br/>
        <w:br/>
        <w:t xml:space="preserve">Accueillant sur le tard une recommandation de la CRE qui, dès décembre 2001, avait prié les parlementaires d’entreprendre une réflexion sur le sujet, M. Pelletier a dit vouloir renégocier avec les partis d’opposition les critères et les paramètres que la Loi électorale édicte pour la confection de la carte. Il a posé deux prémisses à ces tractations: mieux équilibrer la représentation démographique et la représentation des régions périphériques ou sujettes à un dépeuplement. </w:t>
        <w:br/>
        <w:br/>
        <w:t xml:space="preserve">Comme solutions possibles, il envisage soit une augmentation du nombre de circonscriptions, soit l’élargissement de la norme démographique de plus ou moins 25% de la moyenne d’électeurs par comté, soit l’imposition d’un critère quant à la superficie maximale des circonscriptions qui pourrait conduire à la reconnaissance dans la loi de plusieurs circonscriptions d’exception. </w:t>
        <w:br/>
        <w:br/>
        <w:t xml:space="preserve">Or, toutes ces solutions sont boiteuses sinon fantaisistes et sentent l’improvisation à plein nez. Ainsi, il faudrait porter de 125 à 150 le nombre de circonscriptions pour que la Gaspésie conserve ses quatre circonscriptions actuelles. L’Ontario, plus populeuse que le Québec ne compte pourtant que 107 députés. D’autre part, la création de 10 ou 12 circonscriptions d’exception rappellerait les fameux «comtés protégés» établis dans les Cantons de l’Est au début de la Confédération pour protéger la minorité anglophone. Le gouvernement de l’Union nationale les a dissous à la fin des années 1960 parce qu’ils rappelaient les «bourgs pourris» de l’Angleterre du 19e siècle. Quant à l’élargissement de l’écart démographique de plus ou moins 25% de la moyenne d’électeurs (jusqu’à 30% ou 35% par exemple), il irait contre la tendance prévalant dans la plupart des pays d’assurer une plus grande équité entre les électeurs d’une circonscription à l’autre et, dans ce but, de l’établir plutôt à 15%. </w:t>
        <w:br/>
        <w:br/>
        <w:t xml:space="preserve">Une compensation nationale avec une redistribution régionale des sièges </w:t>
        <w:br/>
        <w:br/>
        <w:t xml:space="preserve">Mais, étonnamment, le ministre Pelletier semble maintenant rejeter du revers de la main une solution qui satisferait ses deux prémisses (mieux équilibrer la représentation démographique et la représentation territoriale). Il la favorisait pourtant naguère alors qu’il avait même promis de déposer, avant la fin de 2006, un projet de loi instaurant un mode de scrutin mixte (majoritaire-proportionnel) avec compensation. Ce système a fait l’objet d’un large débat public depuis 2003. Un avant projet de loi été présenté par les libéraux en 2004. Le principe de ce dernier –mais non ses modalités- a obtenu l’appui d’une grande majorité des 2 000 participants à une commission parlementaire en 2006. </w:t>
        <w:br/>
        <w:br/>
        <w:t xml:space="preserve">En décembre 2007, un rapport du directeur général des élections a validé une modalité importante de ce projet: la compensation proportionnelle serait nationale mais la redistribution des sièges se ferait au niveau des régions. Cette formule, mise de l’avant récemment par trois organismes citoyens voués à la réforme du mode de scrutin, devrait rallier les opposants régionalistes qui craignent une diminution du poids politique des régions. L’ajour de circonscriptions régionales plurinominales (à plusieurs sièges) aux circonscriptions uninominales actuelles permettrait en effet d’améliorer la représentation régionale à l’Assemblée régionale car il atténuerait les écarts, exacerbés par le système actuel, entre les régions en croissance démographique et celles qui se dépeuplent. </w:t>
        <w:br/>
        <w:br/>
        <w:t xml:space="preserve">Cette solution aurait également le mérite de la transparence puisqu’elle éliminerait les tractations à huis clos entre trois partis politiques qui tenteront de s’entendre sur une formule faisant passer leurs intérêts particuliers avant l’intérêt général. Elle serait aussi un pas valable vers l’instauration d’un mode de scrutin par représentation exclusivement régionale qui pourrait éventuellement accompagner une décentralisation de pouvoirs de Québec vers les régions que nous considérons comme étant la seule façon de renforcer véritablement les régions. </w:t>
        <w:br/>
        <w:br/>
        <w:t>Paul Cliche, auteur du livre «Pour réduire le déficit démocratique: le scrutin proportionnel»</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Radio-Canada, 17.04.2008 : </w:t>
      </w:r>
      <w:hyperlink r:id="rId315">
        <w:r>
          <w:rPr>
            <w:rStyle w:val="InternetLink"/>
            <w:color w:val="0000FF"/>
            <w:u w:val="single"/>
          </w:rPr>
          <w:t>Carte électorale - Pas de consensus à Québec</w:t>
        </w:r>
      </w:hyperlink>
    </w:p>
    <w:p>
      <w:pPr>
        <w:pStyle w:val="Heading1"/>
        <w:rPr>
          <w:rFonts w:ascii="Arial Narrow" w:hAnsi="Arial Narrow" w:cs="Arial Narrow"/>
          <w:sz w:val="24"/>
          <w:szCs w:val="24"/>
        </w:rPr>
      </w:pPr>
      <w:r>
        <w:rPr>
          <w:rFonts w:cs="Arial Narrow" w:ascii="Arial Narrow" w:hAnsi="Arial Narrow"/>
          <w:sz w:val="24"/>
          <w:szCs w:val="24"/>
        </w:rPr>
        <w:t>Pas de consensus à Québec</w:t>
      </w:r>
    </w:p>
    <w:p>
      <w:pPr>
        <w:pStyle w:val="Normal"/>
        <w:spacing w:before="280" w:after="280"/>
        <w:rPr/>
      </w:pPr>
      <w:r>
        <w:rPr/>
        <w:drawing>
          <wp:inline distT="0" distB="0" distL="0" distR="0">
            <wp:extent cx="1714500" cy="128587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16"/>
                    <a:srcRect l="-21" t="-28" r="-21" b="-28"/>
                    <a:stretch>
                      <a:fillRect/>
                    </a:stretch>
                  </pic:blipFill>
                  <pic:spPr bwMode="auto">
                    <a:xfrm>
                      <a:off x="0" y="0"/>
                      <a:ext cx="1714500" cy="1285875"/>
                    </a:xfrm>
                    <a:prstGeom prst="rect">
                      <a:avLst/>
                    </a:prstGeom>
                  </pic:spPr>
                </pic:pic>
              </a:graphicData>
            </a:graphic>
          </wp:inline>
        </w:drawing>
      </w:r>
      <w:r>
        <w:rPr>
          <w:rStyle w:val="Emphasis"/>
        </w:rPr>
        <w:t>Benoît Pelletier</w:t>
      </w:r>
      <w:r>
        <w:rPr/>
        <w:t xml:space="preserve"> </w:t>
      </w:r>
    </w:p>
    <w:p>
      <w:pPr>
        <w:pStyle w:val="NormalWeb"/>
        <w:rPr>
          <w:rFonts w:ascii="Arial Narrow" w:hAnsi="Arial Narrow" w:cs="Arial Narrow"/>
        </w:rPr>
      </w:pPr>
      <w:r>
        <w:rPr>
          <w:rFonts w:cs="Arial Narrow" w:ascii="Arial Narrow" w:hAnsi="Arial Narrow"/>
        </w:rPr>
        <w:t xml:space="preserve">Le débat autour du projet de réforme de la carte électorale du Québec semble loin d'être terminé. </w:t>
      </w:r>
    </w:p>
    <w:p>
      <w:pPr>
        <w:pStyle w:val="Lead"/>
        <w:rPr>
          <w:rFonts w:ascii="Arial Narrow" w:hAnsi="Arial Narrow" w:cs="Arial Narrow"/>
        </w:rPr>
      </w:pPr>
      <w:r>
        <w:rPr>
          <w:rFonts w:cs="Arial Narrow" w:ascii="Arial Narrow" w:hAnsi="Arial Narrow"/>
        </w:rPr>
        <w:t xml:space="preserve">Les partis à l'Assemblée nationale ne parviennent pas à s'entendre sur le projet de réforme de la carte électorale, qui ferait en sorte de diminuer le poids politique des régions. Le DGE ira donc de l'avant avec ses consultations. </w:t>
      </w:r>
    </w:p>
    <w:p>
      <w:pPr>
        <w:pStyle w:val="NormalWeb"/>
        <w:rPr>
          <w:rFonts w:ascii="Arial Narrow" w:hAnsi="Arial Narrow" w:cs="Arial Narrow"/>
        </w:rPr>
      </w:pPr>
      <w:r>
        <w:rPr>
          <w:rFonts w:cs="Arial Narrow" w:ascii="Arial Narrow" w:hAnsi="Arial Narrow"/>
        </w:rPr>
        <w:t xml:space="preserve">Le gouvernement Charest n'a pas réussi à rallier tous les partis de l'Assemblée nationale autour d'une position commune pour obliger la Commission de la représentation électorale à refaire ses devoirs et à présenter un, ou même plusieurs projets de révision de la carte. </w:t>
      </w:r>
    </w:p>
    <w:p>
      <w:pPr>
        <w:pStyle w:val="NormalWeb"/>
        <w:rPr>
          <w:rFonts w:ascii="Arial Narrow" w:hAnsi="Arial Narrow" w:cs="Arial Narrow"/>
        </w:rPr>
      </w:pPr>
      <w:r>
        <w:rPr>
          <w:rFonts w:cs="Arial Narrow" w:ascii="Arial Narrow" w:hAnsi="Arial Narrow"/>
        </w:rPr>
        <w:t xml:space="preserve">La semaine dernière, le ministre responsable de la réforme électorale, Benoit Pelletier, avait évoqué la possibilité de modifier la Loi électorale pour éviter notamment que les régions ne perdent trop de poids à l'Assemblée nationale, ce qui serait inévitable avec la proposition sur la table. Il évoquait par exemple la possibilité de créer plus de circonscriptions. </w:t>
      </w:r>
    </w:p>
    <w:p>
      <w:pPr>
        <w:pStyle w:val="NormalWeb"/>
        <w:rPr>
          <w:rFonts w:ascii="Arial Narrow" w:hAnsi="Arial Narrow" w:cs="Arial Narrow"/>
        </w:rPr>
      </w:pPr>
      <w:r>
        <w:rPr>
          <w:rFonts w:cs="Arial Narrow" w:ascii="Arial Narrow" w:hAnsi="Arial Narrow"/>
        </w:rPr>
        <w:t xml:space="preserve">Québec avait indiqué son intention de mener des consultations avec tous les partis afin de trouver un terrain d'entente sur la question. </w:t>
      </w:r>
    </w:p>
    <w:p>
      <w:pPr>
        <w:pStyle w:val="NormalWeb"/>
        <w:rPr>
          <w:rFonts w:ascii="Arial Narrow" w:hAnsi="Arial Narrow" w:cs="Arial Narrow"/>
        </w:rPr>
      </w:pPr>
      <w:r>
        <w:rPr>
          <w:rFonts w:cs="Arial Narrow" w:ascii="Arial Narrow" w:hAnsi="Arial Narrow"/>
        </w:rPr>
        <w:t xml:space="preserve">Toutefois, le gouvernement s'est buté au refus sans équivoque de l'opposition officielle, qui soutient que le gouvernement veut ainsi s'ingérer dans le processus électoral. </w:t>
      </w:r>
    </w:p>
    <w:p>
      <w:pPr>
        <w:pStyle w:val="NormalWeb"/>
        <w:rPr>
          <w:rFonts w:ascii="Arial Narrow" w:hAnsi="Arial Narrow" w:cs="Arial Narrow"/>
        </w:rPr>
      </w:pPr>
      <w:r>
        <w:rPr>
          <w:rFonts w:cs="Arial Narrow" w:ascii="Arial Narrow" w:hAnsi="Arial Narrow"/>
        </w:rPr>
        <w:t xml:space="preserve">« Le gouvernement voulait mettre les deux mains dans le processus électoral, et ça, jamais au grand jamais, on n'acceptera ça [...] On est près d'une grande dérive. On est sur le point de bafouer une tradition: vouloir que le politique joue dans la carte électorale », dit Sébastien Proulx, le leader parlementaire de l'ADQ. </w:t>
      </w:r>
    </w:p>
    <w:p>
      <w:pPr>
        <w:pStyle w:val="Normal"/>
        <w:spacing w:before="280" w:after="280"/>
        <w:rPr/>
      </w:pPr>
      <w:r>
        <w:rPr/>
        <w:drawing>
          <wp:inline distT="0" distB="0" distL="0" distR="0">
            <wp:extent cx="1714500" cy="128587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17"/>
                    <a:srcRect l="-21" t="-28" r="-21" b="-28"/>
                    <a:stretch>
                      <a:fillRect/>
                    </a:stretch>
                  </pic:blipFill>
                  <pic:spPr bwMode="auto">
                    <a:xfrm>
                      <a:off x="0" y="0"/>
                      <a:ext cx="1714500" cy="1285875"/>
                    </a:xfrm>
                    <a:prstGeom prst="rect">
                      <a:avLst/>
                    </a:prstGeom>
                  </pic:spPr>
                </pic:pic>
              </a:graphicData>
            </a:graphic>
          </wp:inline>
        </w:drawing>
      </w:r>
      <w:r>
        <w:rPr>
          <w:rStyle w:val="Emphasis"/>
        </w:rPr>
        <w:t>Sébastien Proulx</w:t>
      </w:r>
      <w:r>
        <w:rPr/>
        <w:t xml:space="preserve"> </w:t>
      </w:r>
    </w:p>
    <w:p>
      <w:pPr>
        <w:pStyle w:val="NormalWeb"/>
        <w:rPr>
          <w:rFonts w:ascii="Arial Narrow" w:hAnsi="Arial Narrow" w:cs="Arial Narrow"/>
        </w:rPr>
      </w:pPr>
      <w:r>
        <w:rPr>
          <w:rFonts w:cs="Arial Narrow" w:ascii="Arial Narrow" w:hAnsi="Arial Narrow"/>
        </w:rPr>
        <w:t xml:space="preserve">Selon l'Action démocratique du Québec, il est préférable que ce soit le directeur général des élections qui soit en charge du processus. L'ADQ dit aussi défendre le principe selon lequel les députés ne puissent être juge et partie et influencer trop directement la préparation de la carte. </w:t>
      </w:r>
    </w:p>
    <w:p>
      <w:pPr>
        <w:pStyle w:val="NormalWeb"/>
        <w:rPr>
          <w:rFonts w:ascii="Arial Narrow" w:hAnsi="Arial Narrow" w:cs="Arial Narrow"/>
        </w:rPr>
      </w:pPr>
      <w:r>
        <w:rPr>
          <w:rFonts w:cs="Arial Narrow" w:ascii="Arial Narrow" w:hAnsi="Arial Narrow"/>
        </w:rPr>
        <w:t xml:space="preserve">Le ministre Pelletier n'est pas d'accord, mais avoue chercher un moyen de modifier la loi. « Ce n'est pas une opération de tripotage politique, je demandais à la Commission de la représentation électorale elle-même de faire les analyses et les examens et de les appuyer sur des simulations de carte électorale qui aurait permis au gouvernement par la suite de voir s'il y aurait lieu de modifier la loi électorale », plaide-t-il. </w:t>
      </w:r>
    </w:p>
    <w:p>
      <w:pPr>
        <w:pStyle w:val="NormalWeb"/>
        <w:rPr>
          <w:rFonts w:ascii="Arial Narrow" w:hAnsi="Arial Narrow" w:cs="Arial Narrow"/>
        </w:rPr>
      </w:pPr>
      <w:r>
        <w:rPr>
          <w:rFonts w:cs="Arial Narrow" w:ascii="Arial Narrow" w:hAnsi="Arial Narrow"/>
        </w:rPr>
        <w:t xml:space="preserve">Le Parti québécois, de son côté, déplore la position de l'ADQ, qu'il accuse d'avoir abandonné les régions. « Ça démontre que les régions, ils [ADQ] savent pas ce que c'est », dit François Gendron, leader parlementaire du PQ. </w:t>
      </w:r>
    </w:p>
    <w:p>
      <w:pPr>
        <w:pStyle w:val="NormalWeb"/>
        <w:rPr>
          <w:rFonts w:ascii="Arial Narrow" w:hAnsi="Arial Narrow" w:cs="Arial Narrow"/>
        </w:rPr>
      </w:pPr>
      <w:r>
        <w:rPr>
          <w:rFonts w:cs="Arial Narrow" w:ascii="Arial Narrow" w:hAnsi="Arial Narrow"/>
        </w:rPr>
        <w:t xml:space="preserve">Faute de consensus, la Commission de la représentation électorale entamera dès lundi prochain une tournée de consultations, dont elle tiendra compte pour établir son projet final de carte électorale. Celui-ci devrait être connu à l'automne. </w:t>
      </w:r>
    </w:p>
    <w:p>
      <w:pPr>
        <w:pStyle w:val="NormalWeb"/>
        <w:rPr>
          <w:rFonts w:ascii="Arial Narrow" w:hAnsi="Arial Narrow" w:cs="Arial Narrow"/>
        </w:rPr>
      </w:pPr>
      <w:r>
        <w:rPr>
          <w:rFonts w:cs="Arial Narrow" w:ascii="Arial Narrow" w:hAnsi="Arial Narrow"/>
        </w:rPr>
        <w:t xml:space="preserve">Le mois dernier, le directeur général des élections du Québec, Marcel Blanchet, a proposé une refonte majeure de la carte électorale pour refléter les nouvelles données démographiques de la province. La révision de la carte toucherait 86 des 125 circonscriptions du Québec. En outre, trois circonscriptions disparaîtraient dans les régions de la Gaspésie, du Bas-Saint-Laurent et de Chaudière-Appalaches, qui verraient leur nombre passer de 15 à 12. Trois nouvelles circonscriptions verraient le jour dans les régions qui ont connu une augmentation de population au cours des dernières années, soit en Montérégie, à Laval et dans les Laurentides-Lanaudière.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spacing w:before="280" w:after="280"/>
        <w:rPr/>
      </w:pPr>
      <w:r>
        <w:rPr>
          <w:rStyle w:val="Typedocument"/>
        </w:rPr>
        <w:t>hyperlien - </w:t>
      </w:r>
      <w:r>
        <w:rPr/>
        <w:t xml:space="preserve"> </w:t>
      </w:r>
      <w:hyperlink r:id="rId318">
        <w:r>
          <w:rPr>
            <w:rStyle w:val="InternetLink"/>
          </w:rPr>
          <w:t>Carte électorale : Garder le poids des régions</w:t>
        </w:r>
      </w:hyperlink>
      <w:r>
        <w:rPr/>
        <w:t xml:space="preserve"> Nouvelle du 9 avril </w:t>
      </w:r>
    </w:p>
    <w:p>
      <w:pPr>
        <w:pStyle w:val="Normal"/>
        <w:spacing w:before="280" w:after="280"/>
        <w:rPr/>
      </w:pPr>
      <w:r>
        <w:rPr>
          <w:rStyle w:val="Typedocument"/>
        </w:rPr>
        <w:t>hyperlien - </w:t>
      </w:r>
      <w:r>
        <w:rPr/>
        <w:t xml:space="preserve"> </w:t>
      </w:r>
      <w:hyperlink r:id="rId319">
        <w:r>
          <w:rPr>
            <w:rStyle w:val="InternetLink"/>
          </w:rPr>
          <w:t>Élections provinciales : Le DGE brasse la carte</w:t>
        </w:r>
      </w:hyperlink>
      <w:r>
        <w:rPr/>
        <w:t xml:space="preserve"> Nouvelle du 12 mars </w:t>
      </w:r>
    </w:p>
    <w:p>
      <w:pPr>
        <w:pStyle w:val="Normal"/>
        <w:spacing w:before="280" w:after="280"/>
        <w:rPr/>
      </w:pPr>
      <w:r>
        <w:rPr>
          <w:rStyle w:val="Typedocument"/>
        </w:rPr>
        <w:t>video - </w:t>
      </w:r>
      <w:r>
        <w:rPr/>
        <w:t xml:space="preserve"> </w:t>
      </w:r>
      <w:hyperlink r:id="rId320">
        <w:r>
          <w:rPr>
            <w:rStyle w:val="InternetLink"/>
          </w:rPr>
          <w:t>Retour à la case départ pour la carte électorale, explique Michel C.Auger.</w:t>
        </w:r>
      </w:hyperlink>
      <w:r>
        <w:rPr/>
        <w:t xml:space="preserve"> </w:t>
      </w:r>
    </w:p>
    <w:p>
      <w:pPr>
        <w:pStyle w:val="Normal"/>
        <w:spacing w:before="280" w:after="280"/>
        <w:rPr/>
      </w:pPr>
      <w:r>
        <w:rPr>
          <w:rStyle w:val="Typedocument"/>
        </w:rPr>
        <w:t>audio - </w:t>
      </w:r>
      <w:r>
        <w:rPr/>
        <w:t xml:space="preserve"> </w:t>
      </w:r>
      <w:hyperlink r:id="rId321">
        <w:r>
          <w:rPr>
            <w:rStyle w:val="InternetLink"/>
          </w:rPr>
          <w:t>Sébastien Perron rapporte le différend entre l'ADQ et les libéraux sur la réforme de la carte électorale.</w:t>
        </w:r>
      </w:hyperlink>
      <w:r>
        <w:rPr/>
        <w:t xml:space="preserve">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PC, La Presse, 18.04.2008 : </w:t>
      </w:r>
      <w:hyperlink r:id="rId322">
        <w:r>
          <w:rPr>
            <w:rStyle w:val="InternetLink"/>
            <w:color w:val="0000FF"/>
            <w:u w:val="single"/>
          </w:rPr>
          <w:t>Les Verts et Québec solidaire réclament une révision du mode de scrutin</w:t>
        </w:r>
      </w:hyperlink>
    </w:p>
    <w:p>
      <w:pPr>
        <w:pStyle w:val="NormalWeb"/>
        <w:rPr>
          <w:rFonts w:ascii="Arial Narrow" w:hAnsi="Arial Narrow" w:cs="Arial Narrow"/>
        </w:rPr>
      </w:pPr>
      <w:r>
        <w:rPr>
          <w:rFonts w:cs="Arial Narrow" w:ascii="Arial Narrow" w:hAnsi="Arial Narrow"/>
        </w:rPr>
        <w:t>MONTREAL, le 18 avril – En conférence de presse conjointe – une première pour les deux partis – le chef du Parti vert du Québec Guy Rainville et la porte-parole de Québec solidaire Françoise David ont salué la décision du DGE d’aller de l’avant avec la consultation publique sur la réforme de la carte électorale. L’enjeu est si fondamental que le Parti vert et Québec solidaire ont décidé d’unir leurs voix sur cet enjeu précis. « C’est l’indifférence du PLQ et du PQ qui avait à l’origine conduit à cette suspension consternante. Le Directeur général des élections a pris une sage décision en remettant cette consultation sur les rails pour que tous les points de vue puissent s’exprimer, pas seulement ceux des partis représentés à l’Assemblée nationale. Le Parti vert et Québec solidaire y feront chacun valoir qu’il existe une solution aux problèmes de représentativité des régions et des grands centres : ça s’appelle une réforme du mode de scrutin », a affirmé Françoise David.</w:t>
      </w:r>
    </w:p>
    <w:p>
      <w:pPr>
        <w:pStyle w:val="NormalWeb"/>
        <w:rPr>
          <w:rFonts w:ascii="Arial Narrow" w:hAnsi="Arial Narrow" w:cs="Arial Narrow"/>
        </w:rPr>
      </w:pPr>
      <w:r>
        <w:rPr>
          <w:rFonts w:cs="Arial Narrow" w:ascii="Arial Narrow" w:hAnsi="Arial Narrow"/>
        </w:rPr>
        <w:t>Le chef du Parti vert, Guy Rainville, a pour sa part réitéré l’importance d’entendre toutes les voix lorsque l’on discute des règles fondamentales de la démocratie : « on ne peut laisser les partis au pouvoir décider seuls pour l’ensemble de la population. Il n’appartient pas aux politiciens d’établir les règles de leur propre élection. Tous les partis ont pris des engagements en matière de réforme du mode de scrutin, il est maintenant temps qu’ils se lèvent pour les honorer. Le débat entourant la refonte de la carte électorale illustre bien la nécessité de revoir notre système en profondeur. Il faut profiter de l’occasion qui se présente pour atteindre un consensus et nous invitons aujourd’hui tous les partis à exiger une réforme avant les prochaines élections. »</w:t>
      </w:r>
    </w:p>
    <w:p>
      <w:pPr>
        <w:pStyle w:val="NormalWeb"/>
        <w:rPr>
          <w:rFonts w:ascii="Arial Narrow" w:hAnsi="Arial Narrow" w:cs="Arial Narrow"/>
        </w:rPr>
      </w:pPr>
      <w:r>
        <w:rPr>
          <w:rFonts w:cs="Arial Narrow" w:ascii="Arial Narrow" w:hAnsi="Arial Narrow"/>
        </w:rPr>
        <w:t>Dans son rapport de décembre 2007, le DGEQ estimait possible d’instaurer un mode de scrutin mixte compensatoire : une partie importante des députés seraient élus selon le mode actuel, tandis que les autres seraient élus proportionnellement aux résultats obtenus par les différents partis sur un deuxième bulletin de vote. Une réforme du mode de scrutin impliquerait nécessairement une révision de la carte électorale qui permettrait de corriger les écarts de population entre les différentes circonscriptions du Québec. De plus, il est souhaitable d’imaginer un mode de scrutin mixte qui assure une représentation équitable des centres urbains et des régions. Le Parti Vert et Québec solidaire réclament un projet de loi sur une réforme en profondeur du mode de scrutin tel que demandé par de nombreux groupes et citoyens.</w:t>
      </w:r>
    </w:p>
    <w:p>
      <w:pPr>
        <w:pStyle w:val="Normal"/>
        <w:spacing w:before="280" w:after="280"/>
        <w:rPr/>
      </w:pPr>
      <w:r>
        <w:rPr/>
        <w:t>__________________________________________</w:t>
      </w:r>
    </w:p>
    <w:p>
      <w:pPr>
        <w:pStyle w:val="Normal"/>
        <w:spacing w:before="280" w:after="280"/>
        <w:rPr/>
      </w:pPr>
      <w:r>
        <w:rPr/>
        <w:t xml:space="preserve">Isabelle Hudon, Le Devoir, 18.04.2008 : </w:t>
      </w:r>
      <w:hyperlink r:id="rId323">
        <w:r>
          <w:rPr>
            <w:rStyle w:val="InternetLink"/>
            <w:color w:val="0000FF"/>
            <w:u w:val="single"/>
          </w:rPr>
          <w:t>Carte électorale - Un outil de démocratie plutôt que de développement économique</w:t>
        </w:r>
      </w:hyperlink>
    </w:p>
    <w:p>
      <w:pPr>
        <w:pStyle w:val="Normal"/>
        <w:spacing w:before="280" w:after="280"/>
        <w:rPr/>
      </w:pPr>
      <w:r>
        <w:rPr/>
        <w:t xml:space="preserve">Au cours des derniers mois, je me suis lancée dans une tournée des régions du Québec pour y rencontrer les gens d'affaires et les entrepreneurs et, surtout, pour y amorcer un dialogue devant permettre de reconnaître et de renforcer nos complémentarités. J'ai pu constater que les défis économiques que connaissent les régions du Québec — et tout particulièrement les plus éloignées — sont de taille. Aussi, il ne fait aucun doute dans mon esprit que l'ensemble du Québec, y compris la métropole, a le devoir de réfléchir et de participer à la réussite de chacune d'entre elles. </w:t>
        <w:br/>
        <w:br/>
        <w:t>Cela étant dit, je crois sincèrement que c'est apporter une bien mauvaise réponse à cette situation que de vouloir interrompre le processus de révision de la carte électorale tel qu'il a été lancé par la Commission de représentation électorale et tel que l'impose l'évolution démographique du Québec. La raison en est simple: le développement économique et la démocratie sont deux choses bien différentes. La carte électorale n'est pas et ne devrait pas être un outil de développement économique.</w:t>
        <w:br/>
        <w:br/>
        <w:t xml:space="preserve">Fragile équilibre </w:t>
        <w:br/>
        <w:br/>
        <w:t>Une démocratie en santé est le résultat d'un équilibre fragile entre la participation collective des citoyens et la perception selon laquelle chacun, individuellement, peut avoir une influence sur le résultat. Ce n'est d'ailleurs pas un hasard si les élections les plus chaudement disputées sont celles où on remarque le plus haut taux de participation: chaque vote peut effectivement avoir un effet concret sur le résultat.</w:t>
        <w:br/>
        <w:br/>
        <w:t>Dans le cadre d'un scrutin, la notion d'équité entre le vote de chacun est cruciale pour que son résultat soit perçu comme étant juste et légitime. Et le danger est là: si l'exercice démocratique commence à être perçu comme étant trop favorable à l'un par rapport à l'autre, la légitimité cède rapidement sa place au cynisme, à la méfiance et, ultimement, à la désaffection.</w:t>
        <w:br/>
        <w:br/>
        <w:t>La carte électorale présentement en vigueur étire déjà aux limites du possible la perception d'équité entre le vote de chaque électeur. La région métropolitaine de Montréal, on le sait, est sous-représentée; le nombre d'électeurs par comté est trop souvent au-dessus de la moyenne de 45 207 électeurs par comté. En 2007, on en retrouvait facilement une quinzaine qui en comptaient plus de 52 000, soit un écart supérieur à 15 %.</w:t>
        <w:br/>
        <w:br/>
        <w:t>Point de rupture</w:t>
        <w:br/>
        <w:br/>
        <w:t xml:space="preserve">À l'inverse, les régions les plus éloignées voient leur population décliner, sans pour autant voir leur représentation ajustée. Ainsi, Montréal est peut-être un bon endroit pour réserver un comté sûr à un candidat-vedette ministrable, mais aux yeux de plusieurs, c'est en région qu'il faut faire campagne et, surtout, qu'il faut «faire des annonces» si on veut gagner un scrutin. </w:t>
        <w:br/>
        <w:br/>
        <w:t>À mon avis, ne pas réformer la carte électorale actuelle, c'est courir le risque d'étirer la perception d'équité jusqu'au point de rupture. Les tensions sont déjà suffisamment nombreuses. Aussi, je m'inquiète de la capacité du système politique du Québec à fonctionner avec cohésion si on ne se soucie pas davantage de sa représentativité.</w:t>
        <w:br/>
        <w:br/>
        <w:t>Les régions, la capitale et la métropole connaissent toutes des défis aussi majeurs que différents. Malgré ces différences, nous serons mieux placés pour relever ces défis si nous travaillons ensemble, en toute complémentarité. Ainsi, plutôt que d'entretenir les rivalités, il faut valoriser nos points communs, à commencer par notre appartenance à la même démocratie. Bref, je crois qu'il n'est dans l'intérêt de personne — pas même des régions — de trop calibrer notre démocratie au point de nous faire douter de son équité.</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Radio-Canada, 21.04.2008 :</w:t>
      </w:r>
      <w:hyperlink r:id="rId324">
        <w:r>
          <w:rPr>
            <w:rStyle w:val="InternetLink"/>
            <w:color w:val="0000FF"/>
            <w:u w:val="single"/>
          </w:rPr>
          <w:t xml:space="preserve"> Redécoupage électoral - Dans l'indifférence</w:t>
        </w:r>
      </w:hyperlink>
    </w:p>
    <w:p>
      <w:pPr>
        <w:pStyle w:val="Heading1"/>
        <w:rPr>
          <w:rFonts w:ascii="Arial Narrow" w:hAnsi="Arial Narrow" w:cs="Arial Narrow"/>
          <w:sz w:val="24"/>
          <w:szCs w:val="24"/>
        </w:rPr>
      </w:pPr>
      <w:r>
        <w:rPr>
          <w:rFonts w:cs="Arial Narrow" w:ascii="Arial Narrow" w:hAnsi="Arial Narrow"/>
          <w:sz w:val="24"/>
          <w:szCs w:val="24"/>
        </w:rPr>
        <w:t>Dans l'indifférence</w:t>
      </w:r>
    </w:p>
    <w:p>
      <w:pPr>
        <w:pStyle w:val="Normal"/>
        <w:spacing w:before="280" w:after="280"/>
        <w:rPr/>
      </w:pPr>
      <w:r>
        <w:rPr/>
        <w:t>Mise à jour le lundi 21 avril 2008 à 19 h 20 HAE</w:t>
      </w:r>
    </w:p>
    <w:p>
      <w:pPr>
        <w:pStyle w:val="Normal"/>
        <w:spacing w:before="280" w:after="280"/>
        <w:rPr/>
      </w:pPr>
      <w:r>
        <w:rPr/>
        <w:t>Radio-Canada avec La Presse Canadienne</w:t>
      </w:r>
    </w:p>
    <w:p>
      <w:pPr>
        <w:pStyle w:val="Normal"/>
        <w:spacing w:before="280" w:after="280"/>
        <w:rPr/>
      </w:pPr>
      <w:r>
        <w:rPr/>
        <w:drawing>
          <wp:inline distT="0" distB="0" distL="0" distR="0">
            <wp:extent cx="1714500" cy="12858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25"/>
                    <a:srcRect l="-21" t="-28" r="-21" b="-28"/>
                    <a:stretch>
                      <a:fillRect/>
                    </a:stretch>
                  </pic:blipFill>
                  <pic:spPr bwMode="auto">
                    <a:xfrm>
                      <a:off x="0" y="0"/>
                      <a:ext cx="1714500" cy="1285875"/>
                    </a:xfrm>
                    <a:prstGeom prst="rect">
                      <a:avLst/>
                    </a:prstGeom>
                  </pic:spPr>
                </pic:pic>
              </a:graphicData>
            </a:graphic>
          </wp:inline>
        </w:drawing>
      </w:r>
      <w:r>
        <w:rPr>
          <w:rStyle w:val="Emphasis"/>
        </w:rPr>
        <w:t>Marcel Blanchet (au milieu)</w:t>
      </w:r>
      <w:r>
        <w:rPr/>
        <w:t xml:space="preserve"> </w:t>
      </w:r>
      <w:r>
        <w:rPr>
          <w:rStyle w:val="Emphasis"/>
        </w:rPr>
        <w:t> Photo :  PC/Clément Allard</w:t>
      </w:r>
      <w:r>
        <w:rPr/>
        <w:t xml:space="preserve"> </w:t>
      </w:r>
    </w:p>
    <w:p>
      <w:pPr>
        <w:pStyle w:val="NormalWeb"/>
        <w:rPr>
          <w:rFonts w:ascii="Arial Narrow" w:hAnsi="Arial Narrow" w:cs="Arial Narrow"/>
        </w:rPr>
      </w:pPr>
      <w:r>
        <w:rPr>
          <w:rFonts w:cs="Arial Narrow" w:ascii="Arial Narrow" w:hAnsi="Arial Narrow"/>
        </w:rPr>
        <w:t xml:space="preserve">Les résidents de Québec ne se sont pas bousculés au portillon lundi pour assister aux consultations publiques sur la proposition de nouvelle carte électorale. Sur les deux citoyens qui étaient inscrits à l'agenda des auditions d'après-midi, un seul s'est finalement présenté pour suggérer quelques ajustements secondaires à la nouvelle carte. </w:t>
      </w:r>
    </w:p>
    <w:p>
      <w:pPr>
        <w:pStyle w:val="Lead"/>
        <w:rPr>
          <w:rFonts w:ascii="Arial Narrow" w:hAnsi="Arial Narrow" w:cs="Arial Narrow"/>
        </w:rPr>
      </w:pPr>
      <w:r>
        <w:rPr>
          <w:rFonts w:cs="Arial Narrow" w:ascii="Arial Narrow" w:hAnsi="Arial Narrow"/>
        </w:rPr>
        <w:t xml:space="preserve">Un seul citoyen s'est présenté lundi aux consultations sur la réforme de la carte électorale, à Québec. La proposition du DGE, qui prévoit l'abolition de trois circonscriptions en région, a été remise en question. </w:t>
      </w:r>
    </w:p>
    <w:p>
      <w:pPr>
        <w:pStyle w:val="NormalWeb"/>
        <w:rPr>
          <w:rFonts w:ascii="Arial Narrow" w:hAnsi="Arial Narrow" w:cs="Arial Narrow"/>
        </w:rPr>
      </w:pPr>
      <w:r>
        <w:rPr>
          <w:rFonts w:cs="Arial Narrow" w:ascii="Arial Narrow" w:hAnsi="Arial Narrow"/>
        </w:rPr>
        <w:t xml:space="preserve">Pour le reste, la salle réservée pour l'occasion était quasiment vide, à l'exception de la présence de quelques journalistes et du député adéquiste Marc Picard. </w:t>
      </w:r>
    </w:p>
    <w:p>
      <w:pPr>
        <w:pStyle w:val="NormalWeb"/>
        <w:rPr>
          <w:rFonts w:ascii="Arial Narrow" w:hAnsi="Arial Narrow" w:cs="Arial Narrow"/>
        </w:rPr>
      </w:pPr>
      <w:r>
        <w:rPr>
          <w:rFonts w:cs="Arial Narrow" w:ascii="Arial Narrow" w:hAnsi="Arial Narrow"/>
        </w:rPr>
        <w:t xml:space="preserve">Quoi qu'il en soit, le président de la Commission de la représentation électorale (CRE), Marcel Blanchet, n'était pas surpris outre mesure par la désaffection du public. </w:t>
      </w:r>
    </w:p>
    <w:p>
      <w:pPr>
        <w:pStyle w:val="NormalWeb"/>
        <w:rPr>
          <w:rFonts w:ascii="Arial Narrow" w:hAnsi="Arial Narrow" w:cs="Arial Narrow"/>
        </w:rPr>
      </w:pPr>
      <w:r>
        <w:rPr>
          <w:rFonts w:cs="Arial Narrow" w:ascii="Arial Narrow" w:hAnsi="Arial Narrow"/>
        </w:rPr>
        <w:t xml:space="preserve">« Il faut dire que nous sommes à Québec et les modifications que l'on propose à la carte électorale sont assez mineures. Il y aura plus de monde en Beauce, mercredi », a-t-il expliqué. </w:t>
      </w:r>
    </w:p>
    <w:p>
      <w:pPr>
        <w:pStyle w:val="NormalWeb"/>
        <w:rPr>
          <w:rFonts w:ascii="Arial Narrow" w:hAnsi="Arial Narrow" w:cs="Arial Narrow"/>
        </w:rPr>
      </w:pPr>
      <w:r>
        <w:rPr>
          <w:rFonts w:cs="Arial Narrow" w:ascii="Arial Narrow" w:hAnsi="Arial Narrow"/>
        </w:rPr>
        <w:t xml:space="preserve">Le maire de la municipalité de Boischatel, Yves Germain, et la députée péquiste Agnès Maltais devaient prendre part aux auditions en soirée. </w:t>
      </w:r>
    </w:p>
    <w:p>
      <w:pPr>
        <w:pStyle w:val="NormalWeb"/>
        <w:rPr/>
      </w:pPr>
      <w:r>
        <w:rPr>
          <w:rFonts w:cs="Arial Narrow" w:ascii="Arial Narrow" w:hAnsi="Arial Narrow"/>
          <w:b/>
          <w:bCs/>
        </w:rPr>
        <w:t>Une question d'équilibre démographique</w:t>
      </w:r>
      <w:r>
        <w:rPr>
          <w:rFonts w:cs="Arial Narrow" w:ascii="Arial Narrow" w:hAnsi="Arial Narrow"/>
        </w:rPr>
        <w:t xml:space="preserve"> </w:t>
      </w:r>
    </w:p>
    <w:p>
      <w:pPr>
        <w:pStyle w:val="NormalWeb"/>
        <w:rPr/>
      </w:pPr>
      <w:r>
        <w:rPr>
          <w:rFonts w:cs="Arial Narrow" w:ascii="Arial Narrow" w:hAnsi="Arial Narrow"/>
        </w:rPr>
        <w:t xml:space="preserve">La CRE veut redécouper la carte des circonscriptions du Québec de façon à rétablir l'équilibre entre les régions les plus po4puleuses et celles qui connaissent un déclin démographique. </w:t>
      </w:r>
    </w:p>
    <w:p>
      <w:pPr>
        <w:pStyle w:val="NormalWeb"/>
        <w:rPr>
          <w:rFonts w:ascii="Arial Narrow" w:hAnsi="Arial Narrow" w:cs="Arial Narrow"/>
        </w:rPr>
      </w:pPr>
      <w:r>
        <w:rPr>
          <w:rFonts w:cs="Arial Narrow" w:ascii="Arial Narrow" w:hAnsi="Arial Narrow"/>
        </w:rPr>
        <w:t xml:space="preserve">Une circonscription doit regrouper 45 000 inscrits, mais la loi tolère un écart de 25 % en deçà ou au-delà de ce seuil. Au total, 7 circonscriptions ont un surplus d'électeurs et 13 n'en ont pas assez. </w:t>
      </w:r>
    </w:p>
    <w:p>
      <w:pPr>
        <w:pStyle w:val="NormalWeb"/>
        <w:rPr>
          <w:rFonts w:ascii="Arial Narrow" w:hAnsi="Arial Narrow" w:cs="Arial Narrow"/>
        </w:rPr>
      </w:pPr>
      <w:r>
        <w:rPr>
          <w:rFonts w:cs="Arial Narrow" w:ascii="Arial Narrow" w:hAnsi="Arial Narrow"/>
        </w:rPr>
        <w:t xml:space="preserve">Après analyse, la CRE propose d'abolir trois circonscriptions en région (en Gaspésie, dans le Bas-Saint-Laurent et en Beauce) et d'en créer trois autres dans la banlieue montréalaise, dont la population ne cesse d'augmenter. </w:t>
      </w:r>
    </w:p>
    <w:p>
      <w:pPr>
        <w:pStyle w:val="NormalWeb"/>
        <w:rPr/>
      </w:pPr>
      <w:r>
        <w:rPr>
          <w:rFonts w:cs="Arial Narrow" w:ascii="Arial Narrow" w:hAnsi="Arial Narrow"/>
          <w:b/>
          <w:bCs/>
        </w:rPr>
        <w:t>Proposition contestée</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La proposition de la CRE a été accueillie froidement, voire avec beaucoup de critiques, si bien d'ailleurs que M. Blanchet a évoqué la suspension de la consultation. </w:t>
      </w:r>
    </w:p>
    <w:p>
      <w:pPr>
        <w:pStyle w:val="NormalWeb"/>
        <w:rPr>
          <w:rFonts w:ascii="Arial Narrow" w:hAnsi="Arial Narrow" w:cs="Arial Narrow"/>
        </w:rPr>
      </w:pPr>
      <w:r>
        <w:rPr>
          <w:rFonts w:cs="Arial Narrow" w:ascii="Arial Narrow" w:hAnsi="Arial Narrow"/>
        </w:rPr>
        <w:t xml:space="preserve">Même s'ils redoutent tous les conséquences politiques que pourrait entraîner la disparition de trois circonscriptions régionales, les trois partis à l'Assemblée nationale ne s'entendent pas sur une solution de rechange. </w:t>
      </w:r>
    </w:p>
    <w:p>
      <w:pPr>
        <w:pStyle w:val="NormalWeb"/>
        <w:rPr>
          <w:rFonts w:ascii="Arial Narrow" w:hAnsi="Arial Narrow" w:cs="Arial Narrow"/>
        </w:rPr>
      </w:pPr>
      <w:r>
        <w:rPr>
          <w:rFonts w:cs="Arial Narrow" w:ascii="Arial Narrow" w:hAnsi="Arial Narrow"/>
        </w:rPr>
        <w:t xml:space="preserve">Les libéraux et les péquistes songent même à ajouter de nouvelles circonscriptions aux 125 existantes pour accommoder les régions, ce qui déplaît aux adéquistes. </w:t>
      </w:r>
    </w:p>
    <w:p>
      <w:pPr>
        <w:pStyle w:val="NormalWeb"/>
        <w:rPr>
          <w:rFonts w:ascii="Arial Narrow" w:hAnsi="Arial Narrow" w:cs="Arial Narrow"/>
        </w:rPr>
      </w:pPr>
      <w:r>
        <w:rPr>
          <w:rFonts w:cs="Arial Narrow" w:ascii="Arial Narrow" w:hAnsi="Arial Narrow"/>
        </w:rPr>
        <w:t xml:space="preserve">Les consultations publiques se tiendront jusqu'à mardi à Québec, avant d'avoir lieu dans 23 municipalités, dont Montréal les 11 et 12 juin. </w:t>
      </w:r>
    </w:p>
    <w:p>
      <w:pPr>
        <w:pStyle w:val="NormalWeb"/>
        <w:rPr>
          <w:rFonts w:ascii="Arial Narrow" w:hAnsi="Arial Narrow" w:cs="Arial Narrow"/>
        </w:rPr>
      </w:pPr>
      <w:r>
        <w:rPr>
          <w:rFonts w:cs="Arial Narrow" w:ascii="Arial Narrow" w:hAnsi="Arial Narrow"/>
        </w:rPr>
        <w:t xml:space="preserve">Un mouvement d'opposition s'organise dans toutes les régions touchées, notamment en Beauce, où la circonscription de Beauce-Nord risque d'être rayée de la carte électorale. Une trentaine de personnes se sont déjà inscrites en vue des consultations prévues mercredi à Saint-Joseph-de-Beauce.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spacing w:before="280" w:after="280"/>
        <w:rPr/>
      </w:pPr>
      <w:r>
        <w:rPr>
          <w:rStyle w:val="Typedocument"/>
        </w:rPr>
        <w:t>hyperlien - </w:t>
      </w:r>
      <w:r>
        <w:rPr/>
        <w:t xml:space="preserve"> </w:t>
      </w:r>
      <w:hyperlink r:id="rId326">
        <w:r>
          <w:rPr>
            <w:rStyle w:val="InternetLink"/>
          </w:rPr>
          <w:t>Réforme de la carte électorale : Moins pour les régions, plus pour Montréal</w:t>
        </w:r>
      </w:hyperlink>
      <w:r>
        <w:rPr/>
        <w:t xml:space="preserve"> Nouvelle du 14 avril 2008 </w:t>
      </w:r>
    </w:p>
    <w:p>
      <w:pPr>
        <w:pStyle w:val="Normal"/>
        <w:spacing w:before="280" w:after="280"/>
        <w:rPr/>
      </w:pPr>
      <w:r>
        <w:rPr>
          <w:rStyle w:val="Typedocument"/>
        </w:rPr>
        <w:t>dossier - </w:t>
      </w:r>
      <w:r>
        <w:rPr/>
        <w:t xml:space="preserve"> </w:t>
      </w:r>
      <w:hyperlink r:id="rId327">
        <w:r>
          <w:rPr>
            <w:rStyle w:val="InternetLink"/>
          </w:rPr>
          <w:t>Déséquilibre démocratique?</w:t>
        </w:r>
      </w:hyperlink>
      <w:r>
        <w:rPr/>
        <w:t xml:space="preserve"> Pourquoi certaines circonscriptions québécoises sont-elles plus peuplées que d'autres?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25 avril 2008 : Sisyphe, </w:t>
      </w:r>
    </w:p>
    <w:p>
      <w:pPr>
        <w:pStyle w:val="Normal"/>
        <w:spacing w:before="280" w:after="280"/>
        <w:rPr>
          <w:b/>
          <w:b/>
        </w:rPr>
      </w:pPr>
      <w:r>
        <w:rPr>
          <w:b/>
        </w:rPr>
        <w:t xml:space="preserve">« Tous les votes doivent être égaux, quel que soit le lieu où ils s'exercent et quel que soit le parti choisi» </w:t>
      </w:r>
    </w:p>
    <w:p>
      <w:pPr>
        <w:pStyle w:val="Normal"/>
        <w:spacing w:before="280" w:after="280"/>
        <w:rPr/>
      </w:pPr>
      <w:r>
        <w:rPr/>
        <w:t>Mercédez Roberge</w:t>
      </w:r>
    </w:p>
    <w:p>
      <w:pPr>
        <w:pStyle w:val="Normal"/>
        <w:spacing w:before="280" w:after="280"/>
        <w:rPr>
          <w:rFonts w:cs="Arial"/>
        </w:rPr>
      </w:pPr>
      <w:r>
        <w:rPr>
          <w:rFonts w:cs="Arial"/>
        </w:rPr>
        <w:t>Entre le 21 avril et le 13 juin, la Commission sur la représentation électorale (CRE) sera allée à votre rencontre pour avoir votre avis sur une nouvelle répartition des circonscriptions électorales sur le territoire québécois. Finalement, l’institution qu’est la CRE fera ce pour quoi elle a été créée, soit ramener le résultat de ses travaux et de ses consultations à l’Assemblée nationale.</w:t>
      </w:r>
    </w:p>
    <w:p>
      <w:pPr>
        <w:pStyle w:val="Normal"/>
        <w:spacing w:before="280" w:after="280"/>
        <w:rPr>
          <w:rFonts w:cs="Arial"/>
        </w:rPr>
      </w:pPr>
      <w:r>
        <w:rPr>
          <w:rFonts w:cs="Arial"/>
        </w:rPr>
        <w:t>Ces derniers jours, nous avons pu voir que ce processus démocratique a bien failli être court-circuité. En plus d’être inquiétant d’un point de vue démocratique, cet épisode a aussi démontré l’ampleur des embûches que nous affrontons pour obtenir une réforme du mode de scrutin donnant des résultats véritablement proportionnels.</w:t>
      </w:r>
    </w:p>
    <w:p>
      <w:pPr>
        <w:pStyle w:val="Normal"/>
        <w:spacing w:before="280" w:after="280"/>
        <w:rPr>
          <w:rFonts w:cs="Arial"/>
        </w:rPr>
      </w:pPr>
      <w:r>
        <w:rPr>
          <w:rFonts w:cs="Arial"/>
        </w:rPr>
        <w:t>Tout d’abord, rappelons que la dernière révision de la carte datait de 2001 et que la Loi électorale précise qu’une révision doit se faire après deux élections générales (2003 et 2007), et ce, dans les 12 mois qui suivent la dernière élection générale. Les règles guidant le découpage du territoire sont également définies par la Loi, afin de respecter la représentation effective des électrices et des électeurs, soit l’égalité du vote (chaque circonscription devant comporter un nombre à peu près égal d’électrices et d’lecteurs - l’écart permis est de 25 % de la moyenne pour les municipalités de moins de 20 000 personnes et de 15 % dans les municipalités de plus de 20 000 personnes) et le respect des communautés naturelles (fondé sur des critères géographiques, démographiques et socio-économiques).</w:t>
      </w:r>
    </w:p>
    <w:p>
      <w:pPr>
        <w:pStyle w:val="Normal"/>
        <w:spacing w:before="280" w:after="280"/>
        <w:rPr/>
      </w:pPr>
      <w:r>
        <w:rPr>
          <w:rFonts w:cs="Arial"/>
        </w:rPr>
        <w:t xml:space="preserve">Soulignons que ce sont les retards et les indécisions du gouvernement qui font qu’on révise aujourd’hui la carte en fonction d’un système dont le processus de changement est engagé, mais qui n’est malheureusement pas suffisamment abouti pour être pris en compte par la CRE. Nous n’en serions pas là si le gouvernement avait procédé rapidement à compter du dépôt de l’avant-projet de loi (décembre 2004), et surtout, s’il avait vraiment compris le message qui a été livré par la population lors de la CSLE, il y a maintenant 2 ans ! Le message était pourtant clair, le refus du </w:t>
      </w:r>
      <w:r>
        <w:rPr>
          <w:rFonts w:cs="Arial"/>
          <w:i/>
          <w:iCs/>
        </w:rPr>
        <w:t>statu quo</w:t>
      </w:r>
      <w:r>
        <w:rPr>
          <w:rFonts w:cs="Arial"/>
        </w:rPr>
        <w:t xml:space="preserve"> et l’accord pour un mode de scrutin véritablement porteur d’avenir, ce que plus de 20,000 pétitionnaires ont rappelé l’automne dernier.</w:t>
      </w:r>
    </w:p>
    <w:p>
      <w:pPr>
        <w:pStyle w:val="Normal"/>
        <w:spacing w:before="280" w:after="280"/>
        <w:rPr>
          <w:rFonts w:cs="Arial"/>
        </w:rPr>
      </w:pPr>
      <w:r>
        <w:rPr>
          <w:rFonts w:cs="Arial"/>
        </w:rPr>
        <w:t>La Commission sur la représentation électorale n’est pas responsable des retards et des hésitations du gouvernement. La carte devait être révisée, mais il faut se dire que l’exercice devra être refait après l’instauration d’un mode de scrutin mixte puisque ce type de modèle comporte des circonscriptions uninominales. Rappelons, d’ailleurs, que le nombre de sièges de circonscriptions, en relation avec le nombre de siège de compensation, est une donnée déterminante pour réussir une véritable correction des distorsions inhérentes aux résultats des circonscriptions.</w:t>
      </w:r>
    </w:p>
    <w:p>
      <w:pPr>
        <w:pStyle w:val="Normal"/>
        <w:spacing w:before="280" w:after="280"/>
        <w:rPr>
          <w:rFonts w:cs="Arial"/>
        </w:rPr>
      </w:pPr>
      <w:r>
        <w:rPr>
          <w:rFonts w:cs="Arial"/>
        </w:rPr>
        <w:t>Les consultations sur le découpage de la carte électorale représentent une tribune importante pour mettre de l’avant le principe du poids égal des votes au niveau territorial AINSI QU’AU niveau idéologique. Dans le contexte où le modèle étudié jusqu’à présent par le gouvernement est un modèle mixte, les réformistes ont tout intérêt à participer aux discussions sur la carte électorale et c’est à cela que le MDN les invite.</w:t>
      </w:r>
    </w:p>
    <w:p>
      <w:pPr>
        <w:pStyle w:val="Normal"/>
        <w:spacing w:before="280" w:after="280"/>
        <w:rPr>
          <w:rFonts w:cs="Arial"/>
        </w:rPr>
      </w:pPr>
      <w:r>
        <w:rPr>
          <w:rFonts w:cs="Arial"/>
        </w:rPr>
        <w:t>Il est évident que les modifications de la carte électorale seront difficiles à accepter, toutes les régions pouvant perdre quelque chose, soit par rapport au nombre de sièges détenus actuellement, soit par rapport à celui qu’elles pourraient obtenir. Mais il importe surtout de conserver à l’esprit qu’il s’agit ici d’assurer à chaque vote un poids égal.</w:t>
      </w:r>
    </w:p>
    <w:p>
      <w:pPr>
        <w:pStyle w:val="Normal"/>
        <w:spacing w:before="280" w:after="280"/>
        <w:rPr>
          <w:rFonts w:cs="Arial"/>
        </w:rPr>
      </w:pPr>
      <w:r>
        <w:rPr>
          <w:rFonts w:cs="Arial"/>
        </w:rPr>
        <w:t>C’est justement sur cette base que les réformistes peuvent faire une différence en intervenant lors des audiences. Si la révision de carte est nécessaire pour assurer l’égalité des votes, quel que soit son adresse de résidence, l’exercice doit être complété par la réforme du mode de scrutin. Celle-ci est essentielle pour assurer l’égalité des votes, quel que soit le parti que l’on choisit. Le rapport remis par le Directeur général des élections du Québec en décembre dernier est sans équivoque et démontre que l’objectif est atteignable.</w:t>
      </w:r>
    </w:p>
    <w:p>
      <w:pPr>
        <w:pStyle w:val="Normal"/>
        <w:spacing w:before="280" w:after="280"/>
        <w:rPr>
          <w:rFonts w:cs="Arial"/>
        </w:rPr>
      </w:pPr>
      <w:r>
        <w:rPr>
          <w:rFonts w:cs="Arial"/>
        </w:rPr>
        <w:t>Le Mouvement Démocratie Nouvelle (MDN) invite donc la population à rappeler les considérations démocratiques suivantes lors des consultations de la CRE :</w:t>
      </w:r>
    </w:p>
    <w:p>
      <w:pPr>
        <w:pStyle w:val="Normal"/>
        <w:rPr/>
      </w:pPr>
      <w:r>
        <w:rPr>
          <w:rFonts w:cs="Arial"/>
        </w:rPr>
        <w:t></w:t>
      </w:r>
      <w:r>
        <w:rPr>
          <w:rFonts w:eastAsia="Arial Narrow" w:cs="Arial Narrow"/>
        </w:rPr>
        <w:t xml:space="preserve">  </w:t>
      </w:r>
      <w:r>
        <w:rPr>
          <w:rFonts w:cs="Arial"/>
        </w:rPr>
        <w:t xml:space="preserve">Tous les votes doivent être égaux, quel que soit le lieu où ils s’exercent ET quel que soit le parti choisi. </w:t>
      </w:r>
    </w:p>
    <w:p>
      <w:pPr>
        <w:pStyle w:val="Normal"/>
        <w:rPr/>
      </w:pPr>
      <w:r>
        <w:rPr>
          <w:rFonts w:cs="Arial"/>
        </w:rPr>
        <w:t></w:t>
      </w:r>
      <w:r>
        <w:rPr>
          <w:rFonts w:eastAsia="Arial Narrow" w:cs="Arial Narrow"/>
        </w:rPr>
        <w:t xml:space="preserve">  </w:t>
      </w:r>
      <w:r>
        <w:rPr>
          <w:rFonts w:cs="Arial"/>
        </w:rPr>
        <w:t xml:space="preserve">La révision de la carte peut amener un respect égal des bulletins de vote entre les circonscriptions, mais SEULE une réforme du mode de scrutin peut atteindre le respect égal du choix sur ce bulletin et corriger en même temps l’ensemble des problèmes de sous-représentation. Il faut donc que le processus de réforme du mode de scrutin soit mené à terme. </w:t>
      </w:r>
    </w:p>
    <w:p>
      <w:pPr>
        <w:pStyle w:val="Normal"/>
        <w:rPr/>
      </w:pPr>
      <w:r>
        <w:rPr>
          <w:rFonts w:cs="Arial"/>
        </w:rPr>
        <w:t></w:t>
      </w:r>
      <w:r>
        <w:rPr>
          <w:rFonts w:eastAsia="Arial Narrow" w:cs="Arial Narrow"/>
        </w:rPr>
        <w:t xml:space="preserve">  </w:t>
      </w:r>
      <w:r>
        <w:rPr>
          <w:rFonts w:cs="Arial"/>
        </w:rPr>
        <w:t xml:space="preserve">On se revoit bientôt pour établir une carte adaptée au prochain mode de scrutin ! </w:t>
      </w:r>
    </w:p>
    <w:p>
      <w:pPr>
        <w:pStyle w:val="Normal"/>
        <w:spacing w:before="280" w:after="280"/>
        <w:rPr>
          <w:rFonts w:cs="Arial"/>
        </w:rPr>
      </w:pPr>
      <w:r>
        <w:rPr>
          <w:rFonts w:cs="Arial"/>
        </w:rPr>
        <w:t>Les arguments sur la préservation de la proximité géographique député-électorat se feront largement entendre lors des consultations. En effet, la prépondérance que plusieurs accordent à l’aspect territorial de la représentation et à la préservation de la superficie actuelle de leurs circonscriptions se manifestera encore plus largement lors des audiences de la CRE.</w:t>
      </w:r>
    </w:p>
    <w:p>
      <w:pPr>
        <w:pStyle w:val="Normal"/>
        <w:spacing w:before="280" w:after="280"/>
        <w:rPr>
          <w:rFonts w:cs="Arial"/>
        </w:rPr>
      </w:pPr>
      <w:r>
        <w:rPr>
          <w:rFonts w:cs="Arial"/>
        </w:rPr>
        <w:t>Il serait également pertinent que nous posions enfin un regard critique sur l’importance que notre société accorde à la représentation géographique, surtout lorsqu’elle se fait au détriment du respect du pluralisme politique. On doit demander si le fait de tant miser sur la répartition géographique des sièges nous apporte collectivement autant d’avantages quant au développement social et économique de toutes les régions du Québec et si les avantages présumés compensent pour les inconvénients. Car, lorsqu’on défend la valeur de son propre vote et le respect de son choix, il faut avoir le sens moral de le souhaiter aussi pour les autres. Qui n’a pas des membres de sa famille dans 2 ou 3 régions différentes et même davantage ? Qui n’a jamais changé de circonscription en déménageant - que ce soit ou non dans des régions différentes ? Qui n’a pas alors constaté que ce déménagement avait entraîné un vote plus ou moins respecté ?</w:t>
      </w:r>
    </w:p>
    <w:p>
      <w:pPr>
        <w:pStyle w:val="Normal"/>
        <w:spacing w:before="280" w:after="280"/>
        <w:rPr>
          <w:rFonts w:cs="Arial"/>
        </w:rPr>
      </w:pPr>
      <w:r>
        <w:rPr>
          <w:rFonts w:cs="Arial"/>
        </w:rPr>
        <w:t>Ces considérations devraient nous permettre d’envisager plus sereinement les débats qui auront cours sur les limites des territoires et de les placer dans un contexte plus large, le respect global de la démocratie.</w:t>
      </w:r>
    </w:p>
    <w:p>
      <w:pPr>
        <w:pStyle w:val="Normal"/>
        <w:spacing w:before="280" w:after="280"/>
        <w:rPr>
          <w:rFonts w:cs="Arial"/>
        </w:rPr>
      </w:pPr>
      <w:r>
        <w:rPr>
          <w:rFonts w:cs="Arial"/>
          <w:b/>
          <w:bCs/>
        </w:rPr>
        <w:t>Voici donc le calendrier des audiences publiques de la CRE.</w:t>
      </w:r>
    </w:p>
    <w:p>
      <w:pPr>
        <w:pStyle w:val="Normal"/>
        <w:spacing w:before="280" w:after="280"/>
        <w:rPr>
          <w:rFonts w:cs="Arial"/>
        </w:rPr>
      </w:pPr>
      <w:r>
        <w:rPr>
          <w:rFonts w:cs="Arial"/>
        </w:rPr>
        <w:t xml:space="preserve">AVRIL </w:t>
        <w:br/>
        <w:t>21 : Québec (centre)</w:t>
        <w:br/>
        <w:t>22 : Québec (Ste-Foy)</w:t>
        <w:br/>
        <w:t>23 : Saint-Joseph-de-Beauce</w:t>
        <w:br/>
        <w:t>24 : Montmagny-L’Islet</w:t>
        <w:br/>
        <w:t>29 : Saint-Jérôme</w:t>
        <w:br/>
        <w:t>30 : Charlemagne</w:t>
      </w:r>
    </w:p>
    <w:p>
      <w:pPr>
        <w:pStyle w:val="Normal"/>
        <w:spacing w:before="280" w:after="280"/>
        <w:rPr>
          <w:rFonts w:cs="Arial"/>
        </w:rPr>
      </w:pPr>
      <w:r>
        <w:rPr>
          <w:rFonts w:cs="Arial"/>
        </w:rPr>
        <w:t>MAI</w:t>
        <w:br/>
        <w:t>1 : Ville de Laval</w:t>
        <w:br/>
        <w:t>6 : Saint-Constant</w:t>
        <w:br/>
        <w:t>7 : Saint-Bruno-de-Montarville</w:t>
        <w:br/>
        <w:t>8 : Sherbrooke</w:t>
        <w:br/>
        <w:t>13 : Gatineau</w:t>
        <w:br/>
        <w:t>14 : Val-d’Or</w:t>
        <w:br/>
        <w:t>15 : Chibougamau</w:t>
        <w:br/>
        <w:t>27 : New Richmond</w:t>
        <w:br/>
        <w:t>28 : Matane</w:t>
        <w:br/>
        <w:t>29 : Gaspé</w:t>
        <w:br/>
        <w:t>30 : Lévis</w:t>
      </w:r>
    </w:p>
    <w:p>
      <w:pPr>
        <w:pStyle w:val="Normal"/>
        <w:spacing w:before="280" w:after="280"/>
        <w:rPr/>
      </w:pPr>
      <w:r>
        <w:rPr>
          <w:rFonts w:cs="Arial"/>
        </w:rPr>
        <w:t>JUIN 3 : Saguenay</w:t>
        <w:br/>
        <w:t>4 : Saint-Siméon</w:t>
        <w:br/>
        <w:t>5 : Rivière-du-Loup</w:t>
        <w:br/>
        <w:t>10 : Drummondville</w:t>
        <w:br/>
        <w:t>11 : Montréal</w:t>
        <w:br/>
        <w:t>12 : Montréal</w:t>
        <w:br/>
        <w:t>13 : Trois-Rivières</w:t>
      </w:r>
    </w:p>
    <w:p>
      <w:pPr>
        <w:pStyle w:val="Normal"/>
        <w:rPr/>
      </w:pPr>
      <w:r>
        <w:rPr/>
        <w:t></w:t>
      </w:r>
      <w:r>
        <w:rPr>
          <w:rFonts w:eastAsia="Arial Narrow"/>
        </w:rPr>
        <w:t xml:space="preserve">  </w:t>
      </w:r>
      <w:r>
        <w:rPr>
          <w:rFonts w:cs="Arial"/>
        </w:rPr>
        <w:t xml:space="preserve">Informations sur la révision de la carte sur </w:t>
      </w:r>
      <w:hyperlink r:id="rId328">
        <w:r>
          <w:rPr>
            <w:rStyle w:val="InternetLink"/>
            <w:rFonts w:cs="Arial"/>
            <w:color w:val="0000FF"/>
            <w:u w:val="single"/>
          </w:rPr>
          <w:t>le site de la Commission sur la représentation électorale.</w:t>
        </w:r>
      </w:hyperlink>
      <w:r>
        <w:rPr>
          <w:rFonts w:cs="Arial"/>
        </w:rPr>
        <w:t xml:space="preserve"> </w:t>
      </w:r>
    </w:p>
    <w:p>
      <w:pPr>
        <w:pStyle w:val="Normal"/>
        <w:spacing w:before="280" w:after="280"/>
        <w:rPr/>
      </w:pPr>
      <w:r>
        <w:rPr>
          <w:rFonts w:cs="Arial"/>
        </w:rPr>
        <w:t>Le MDN invite les réformistes à participer à cette consultation pour rendre la réforme du mode de scrutin aussi essentielle pour la démocratie que l’élaboration d’une carte électorale équitable.</w:t>
      </w:r>
    </w:p>
    <w:p>
      <w:pPr>
        <w:pStyle w:val="Normal"/>
        <w:spacing w:before="280" w:after="280"/>
        <w:rPr>
          <w:rFonts w:cs="Arial"/>
        </w:rPr>
      </w:pPr>
      <w:r>
        <w:rPr>
          <w:rFonts w:cs="Arial"/>
        </w:rPr>
        <w:t>Merci pour votre soutien et pour votre collaboration.</w:t>
      </w:r>
    </w:p>
    <w:p>
      <w:pPr>
        <w:pStyle w:val="Normal"/>
        <w:spacing w:before="280" w:after="280"/>
        <w:rPr>
          <w:rFonts w:cs="Arial"/>
        </w:rPr>
      </w:pPr>
      <w:r>
        <w:rPr>
          <w:rFonts w:cs="Arial"/>
        </w:rPr>
        <w:t>Solidairement,</w:t>
      </w:r>
    </w:p>
    <w:p>
      <w:pPr>
        <w:pStyle w:val="Normal"/>
        <w:spacing w:before="280" w:after="280"/>
        <w:rPr>
          <w:rFonts w:cs="Arial"/>
        </w:rPr>
      </w:pPr>
      <w:r>
        <w:rPr>
          <w:rFonts w:cs="Arial"/>
        </w:rPr>
        <w:t>Mercédez Roberge</w:t>
        <w:br/>
        <w:t>Présidente du Mouvement pour une démocratie nouvelle</w:t>
      </w:r>
    </w:p>
    <w:p>
      <w:pPr>
        <w:pStyle w:val="Normal"/>
        <w:spacing w:before="280" w:after="280"/>
        <w:rPr>
          <w:rFonts w:cs="Arial"/>
        </w:rPr>
      </w:pPr>
      <w:r>
        <w:rPr>
          <w:rFonts w:cs="Arial"/>
          <w:b/>
          <w:bCs/>
        </w:rPr>
        <w:t>À TITRE D’INFORMATION : la réforme électorale au niveau municipal montréalais.</w:t>
      </w:r>
    </w:p>
    <w:p>
      <w:pPr>
        <w:pStyle w:val="Normal"/>
        <w:spacing w:before="280" w:after="280"/>
        <w:rPr/>
      </w:pPr>
      <w:r>
        <w:rPr>
          <w:rFonts w:cs="Arial"/>
        </w:rPr>
        <w:t xml:space="preserve">Sur la scène montréalaise, une pétition vient d’être lancée par des citoyennes et des citoyens. La reconduction d’un décret de 2005, fixant le nombre et la catégorie d’élus et d’élues pour chacun des arrondissements jusqu’en 2013, empêche les réformistes montréalais de remettre en question le mode de scrutin utilisé à ce niveau (le même qu’au niveau québécois et canadien). La première étape de leur bataille consiste à obtenir une assemblée publique du Conseil municipal sur le sujet (500 signatures d’électrices et d’électeurs de Montréal leur sont nécessaires avant le 14 mai). Pour plus d’informations : </w:t>
      </w:r>
      <w:hyperlink r:id="rId329">
        <w:r>
          <w:rPr>
            <w:rStyle w:val="InternetLink"/>
            <w:rFonts w:cs="Arial"/>
            <w:color w:val="0000FF"/>
            <w:u w:val="single"/>
          </w:rPr>
          <w:t>democratieamontreal@gmail.com</w:t>
        </w:r>
      </w:hyperlink>
      <w:r>
        <w:rPr>
          <w:rFonts w:cs="Arial"/>
        </w:rPr>
        <w:t>.</w:t>
      </w:r>
    </w:p>
    <w:p>
      <w:pPr>
        <w:pStyle w:val="Normal"/>
        <w:spacing w:before="280" w:after="280"/>
        <w:rPr>
          <w:rFonts w:cs="Arial"/>
        </w:rPr>
      </w:pPr>
      <w:r>
        <w:rPr>
          <w:rFonts w:cs="Arial"/>
          <w:b/>
          <w:bCs/>
        </w:rPr>
        <w:t>Pour télécharger la pétition et la présentation de la pétition :</w:t>
      </w:r>
      <w:r>
        <w:rPr>
          <w:rFonts w:cs="Arial"/>
        </w:rPr>
        <w:t xml:space="preserve"> </w:t>
      </w:r>
      <w:hyperlink r:id="rId330">
        <w:r>
          <w:rPr>
            <w:rStyle w:val="InternetLink"/>
            <w:rFonts w:cs="Arial"/>
            <w:color w:val="0000FF"/>
            <w:u w:val="single"/>
          </w:rPr>
          <w:t>ce site.</w:t>
        </w:r>
      </w:hyperlink>
    </w:p>
    <w:p>
      <w:pPr>
        <w:pStyle w:val="Normal"/>
        <w:spacing w:before="280" w:after="280"/>
        <w:rPr>
          <w:rFonts w:cs="Arial"/>
        </w:rPr>
      </w:pPr>
      <w:r>
        <w:rPr>
          <w:rFonts w:cs="Arial"/>
          <w:b/>
          <w:bCs/>
        </w:rPr>
        <w:t xml:space="preserve">Mouvement pour une démocratie nouvelle : </w:t>
        <w:br/>
      </w:r>
      <w:hyperlink r:id="rId331">
        <w:r>
          <w:rPr>
            <w:rStyle w:val="InternetLink"/>
            <w:rFonts w:cs="Arial"/>
            <w:b/>
            <w:bCs/>
            <w:color w:val="0000FF"/>
            <w:u w:val="single"/>
          </w:rPr>
          <w:t>info@democratie-nouvelle.qc.ca</w:t>
        </w:r>
      </w:hyperlink>
    </w:p>
    <w:p>
      <w:pPr>
        <w:pStyle w:val="Normal"/>
        <w:spacing w:before="280" w:after="280"/>
        <w:rPr>
          <w:rFonts w:cs="Arial"/>
        </w:rPr>
      </w:pPr>
      <w:r>
        <w:rPr>
          <w:rFonts w:cs="Arial"/>
        </w:rPr>
        <w:t>Mis en ligne sur Sisyphe, le 24 avril 2008</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rPr>
      </w:pPr>
      <w:r>
        <w:rPr>
          <w:b/>
        </w:rPr>
        <w:t>Mai</w:t>
      </w:r>
    </w:p>
    <w:p>
      <w:pPr>
        <w:pStyle w:val="Normal"/>
        <w:numPr>
          <w:ilvl w:val="0"/>
          <w:numId w:val="8"/>
        </w:numPr>
        <w:spacing w:before="0" w:after="280"/>
        <w:rPr/>
      </w:pPr>
      <w:r>
        <w:rPr/>
        <w:t>Mai 2008, Journal Le Jumelé, à la croisée des cultures- Printemps 2008 : « Réforme du mode de scrutin : Pour une Assemblée nationale rassembleuse ». Article de Mercédez Roberge et Dulce-Maria Cruz Herrera, Dossier spécial sur la participation de la diversité ethnoculturelle à la vie politique.</w:t>
      </w:r>
    </w:p>
    <w:p>
      <w:pPr>
        <w:pStyle w:val="Normal"/>
        <w:spacing w:before="280" w:after="280"/>
        <w:rPr/>
      </w:pPr>
      <w:r>
        <w:rPr/>
        <w:t>__________________________________________</w:t>
      </w:r>
    </w:p>
    <w:p>
      <w:pPr>
        <w:pStyle w:val="Normal"/>
        <w:spacing w:before="280" w:after="280"/>
        <w:rPr>
          <w:b/>
          <w:b/>
        </w:rPr>
      </w:pPr>
      <w:r>
        <w:rPr>
          <w:b/>
        </w:rPr>
      </w:r>
    </w:p>
    <w:p>
      <w:pPr>
        <w:pStyle w:val="Normal"/>
        <w:spacing w:before="280" w:after="280"/>
        <w:rPr/>
      </w:pPr>
      <w:r>
        <w:rPr/>
        <w:t xml:space="preserve">Sophie Méley-Daoust, Courrier Laval, 04.05.2008 : </w:t>
      </w:r>
      <w:hyperlink r:id="rId332">
        <w:r>
          <w:rPr>
            <w:rStyle w:val="InternetLink"/>
            <w:color w:val="0000FF"/>
            <w:u w:val="single"/>
          </w:rPr>
          <w:t>Audition publique à Laval - La nouvelle carte électorale n'ébranle pas la population</w:t>
        </w:r>
      </w:hyperlink>
    </w:p>
    <w:p>
      <w:pPr>
        <w:pStyle w:val="Normal"/>
        <w:spacing w:before="280" w:after="280"/>
        <w:rPr/>
      </w:pPr>
      <w:r>
        <w:rPr/>
        <w:t>Seuls le maire de la Ville, Gilles Vaillancourt, et des représentants du Parti québécois et de Québec Solidaire se sont déplacés pour déposer un mémoire à la première partie de l'audition publique sur la proposition de la nouvelle carte électorale au provincial, qui s'est tenue jeudi au Sheraton Laval, dans le cadre d'une tournée d'auditions publiques amorcée le 21 avril par la Commission de la représentation électorale (CRE).</w:t>
      </w:r>
    </w:p>
    <w:p>
      <w:pPr>
        <w:pStyle w:val="Normal"/>
        <w:spacing w:before="280" w:after="280"/>
        <w:rPr>
          <w:color w:val="0000FF"/>
        </w:rPr>
      </w:pPr>
      <w:r>
        <w:rPr>
          <w:color w:val="0000FF"/>
        </w:rPr>
        <w:drawing>
          <wp:inline distT="0" distB="0" distL="0" distR="0">
            <wp:extent cx="2952750" cy="1962150"/>
            <wp:effectExtent l="0" t="0" r="0" b="0"/>
            <wp:docPr id="62" name="Image36"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a:hlinkClick r:id="rId334"/>
                    </pic:cNvPr>
                    <pic:cNvPicPr>
                      <a:picLocks noChangeAspect="1" noChangeArrowheads="1"/>
                    </pic:cNvPicPr>
                  </pic:nvPicPr>
                  <pic:blipFill>
                    <a:blip r:embed="rId333"/>
                    <a:srcRect l="-12" t="-18" r="-12" b="-18"/>
                    <a:stretch>
                      <a:fillRect/>
                    </a:stretch>
                  </pic:blipFill>
                  <pic:spPr bwMode="auto">
                    <a:xfrm>
                      <a:off x="0" y="0"/>
                      <a:ext cx="2952750" cy="1962150"/>
                    </a:xfrm>
                    <a:prstGeom prst="rect">
                      <a:avLst/>
                    </a:prstGeom>
                  </pic:spPr>
                </pic:pic>
              </a:graphicData>
            </a:graphic>
          </wp:inline>
        </w:drawing>
      </w:r>
    </w:p>
    <w:p>
      <w:pPr>
        <w:pStyle w:val="Normal"/>
        <w:spacing w:before="280" w:after="280"/>
        <w:rPr/>
      </w:pPr>
      <w:r>
        <w:rPr/>
        <w:t>Le professeur titulaire de l'Université de Laval, Serge Courville, le DGE, Marcel Blanchet et l'urbaniste John Zacharias étaient de passage à Laval, jeudi, dans le cadre de l'audition publique sur la proposition de la nouvelle carte électorale. (Photo: Martin Alarie)</w:t>
      </w:r>
    </w:p>
    <w:p>
      <w:pPr>
        <w:pStyle w:val="Normal"/>
        <w:spacing w:before="280" w:after="280"/>
        <w:rPr/>
      </w:pPr>
      <w:r>
        <w:rPr/>
      </w:r>
    </w:p>
    <w:p>
      <w:pPr>
        <w:pStyle w:val="Normal"/>
        <w:spacing w:before="280" w:after="280"/>
        <w:rPr/>
      </w:pPr>
      <w:r>
        <w:rPr/>
        <w:t>La salle 2 du centre des congrès de l'hôtel était presque vide. À 14h, heure du début de l'audition publique, seulement une dizaine de personnes avait pris un siège pour venir entendre les allocutions de ceux venus déposer leurs mémoires. «Ce que nous constatons, c'est que les auditions ne déplacent pas les foules», se désole l'agent d'information au bureau du Directeur général des élections du Québec, Denis Dion. «Je ne suis pas surpris, ajoute le président du Parti Québécois pour la région de Laval, Michel Leduc. Il faut être très impliqué pour suivre ça. Laval c'est une fusion de 16 municipalités avec des comtés différents pour le fédéral et le provincial. Les citoyens sont souvent plus confus qu'autre chose en ce qui touche la carte électorale de Laval.»</w:t>
      </w:r>
    </w:p>
    <w:p>
      <w:pPr>
        <w:pStyle w:val="Normal"/>
        <w:spacing w:before="280" w:after="280"/>
        <w:rPr/>
      </w:pPr>
      <w:r>
        <w:rPr>
          <w:b/>
          <w:bCs/>
        </w:rPr>
        <w:t>Approuvée à certaines conditions</w:t>
      </w:r>
      <w:r>
        <w:rPr/>
        <w:t xml:space="preserve"> </w:t>
      </w:r>
    </w:p>
    <w:p>
      <w:pPr>
        <w:pStyle w:val="Normal"/>
        <w:spacing w:before="280" w:after="280"/>
        <w:rPr/>
      </w:pPr>
      <w:r>
        <w:rPr/>
        <w:t>Des trois interventions ayant marqué la première partie de l'audition publique, seul le mémoire présenté par la Ville de Laval accueille sans opposition la proposition d'une nouvelle carte électorale.</w:t>
      </w:r>
    </w:p>
    <w:p>
      <w:pPr>
        <w:pStyle w:val="Normal"/>
        <w:spacing w:before="280" w:after="280"/>
        <w:rPr/>
      </w:pPr>
      <w:r>
        <w:rPr/>
        <w:t xml:space="preserve">Rappelons brièvement que les changements proposés touchent les circonscriptions de Fabre et Vimont, permettant la formation d'une nouvelle circonscription, celle de Marc-Aurèle-Fortin. Selon la CRE, cette modification serait conforme à la loi électorale qui prévoit qu'une circonscription ne peut être 25% au-dessus ou en dessous de la moyenne d'électeurs par compté au Québec, soit 45 000 «[…] les autorités de la Ville de Laval estiment que la Commission de la représentation électorale doit aller de l'avant avec la proposition d'ajouter une sixième circonscription, afin d'accorder aux électeurs lavallois une importance équitable par rapport à la moyenne d'électeurs des autres régions du Québec», peut-on lire dans le mémoire présenté par le maire Vaillancourt. Le son de cloche était tout autre chez M. Leduc et le député du PQ pour Laval-des-Rapides, Marc Demers. Selon eux, la proposition actuelle ne permet pas un meilleur équilibre entre les comtés. Ils critiquent également le nom choisi pour la sixième circonscription, Marc-Aurèle-Fortin, déjà utilisé au fédéral. «Nous recommandons de changer ce nom afin d'éviter la confusion chez les électeurs», a confié M. Leduc. Le PQ propose ainsi «Esther-Parizeau», née dans la paroisse Saint-Martin et ayant fait partie des Sœurs de la Providence. Afin de rétablir l'équilibre, Michel Leduc a fait une proposition à sept comtés. Ce chiffre permettrait selon lui de garder, dans huit ans, une moyenne de 42 100 électeurs par circonscription selon une population de 294 700 électeurs qui aurait cru de 1% par année à partir de 2008. Pour six circonscriptions, ce nombre passerait à 49 116 électeurs. «Mais je ne me fais pas d'illusion, la proposition restera à six comtés», a avoué M. Leduc en quittant la consultation. Pour six comtés, M. Leduc souhaite donc que la CRE revoit son découpage qu'il juge inéquitable (voir tableau), de sorte que la section contenue entre l'autoroute 440 au nord, le boulevard Saint-Martin au sud, la voie ferrée à l'ouest et l'autoroute 19 à l'est devrait être rattachée à Vimont. Ceci augmenterait le nombre d'électeurs du comté à environ 44 000, un nombre équivalent aux électeurs de Laval-des-Rapides et de Mille-Îles. M. Demers a, de son côté, jugé qu'il était incontournable que la CRE prenne conscience du développement rapide que subit actuellement le comté de Laval-des-Rapides. «Deux événements majeurs ont changé la donne à Laval-des-Rapides, la venue du métro dont les trois stations sont situées dans notre circonscription et la volonté des autorités municipales de revitaliser notre quartier», a souligné M. Demers, assurant que ces changements augmenteront la densité de la population du comté. «Nous avons à l'heure actuelle près de 1000 logements qui seront développés, a-t-il ajouté. D'ici deux ans, nous dépasserons les 56 000 électeurs si nous suivons la proposition. » Du côté de Québec Solidaire, la courte intervention du porte-parole David Campion a essentiellement porté sur l'importance d'introduire un nouveau mode de scrutin, mixte et compensatoire, faisant une large place à la proportionnelle. «C'est un débat de longue date et le cadre électoral est revu à chaque deux élections générales», a répondu le directeur général des élections, Marcel Blanchet. La tournée de la CRE se terminera le 13 juin à Trois-Rivière. En réponse à ceux venus déposer des mémoires à Laval, la CRE semble tenir mordicus à la délimitation actuelle des secteurs. «Un secteur ça a un sens à Laval, c'est pourquoi la proposition s'y tient », a conclu M. Dion. PHOTO DIGITALE : Consultation Carte Électorale.jpg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André Auclair, Le Devoir, 28.05.2008 : </w:t>
      </w:r>
      <w:hyperlink r:id="rId335">
        <w:r>
          <w:rPr>
            <w:rStyle w:val="InternetLink"/>
            <w:color w:val="0000FF"/>
            <w:u w:val="single"/>
          </w:rPr>
          <w:t>La carte électorale 2008</w:t>
        </w:r>
      </w:hyperlink>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r>
    </w:p>
    <w:p>
      <w:pPr>
        <w:pStyle w:val="Normal"/>
        <w:tabs>
          <w:tab w:val="clear" w:pos="708"/>
          <w:tab w:val="left" w:pos="2460" w:leader="none"/>
        </w:tabs>
        <w:spacing w:before="280" w:after="280"/>
        <w:rPr>
          <w:b/>
          <w:b/>
        </w:rPr>
      </w:pPr>
      <w:r>
        <w:rPr>
          <w:b/>
        </w:rPr>
        <w:t>Juin</w:t>
      </w:r>
    </w:p>
    <w:p>
      <w:pPr>
        <w:pStyle w:val="Normal"/>
        <w:spacing w:before="280" w:after="280"/>
        <w:rPr/>
      </w:pPr>
      <w:r>
        <w:rPr/>
        <w:t xml:space="preserve">Radio-Canada, 03.06.2008 : </w:t>
      </w:r>
      <w:hyperlink r:id="rId336">
        <w:r>
          <w:rPr>
            <w:rStyle w:val="InternetLink"/>
            <w:color w:val="0000FF"/>
            <w:u w:val="single"/>
          </w:rPr>
          <w:t>Est du Québec - La commission attendue de pied ferme</w:t>
        </w:r>
      </w:hyperlink>
    </w:p>
    <w:p>
      <w:pPr>
        <w:pStyle w:val="Normal"/>
        <w:spacing w:before="280" w:after="280"/>
        <w:rPr/>
      </w:pPr>
      <w:r>
        <w:rPr/>
        <w:t>Est du Québec / Refonte de la carte électorale</w:t>
      </w:r>
    </w:p>
    <w:p>
      <w:pPr>
        <w:pStyle w:val="Normal"/>
        <w:numPr>
          <w:ilvl w:val="0"/>
          <w:numId w:val="0"/>
        </w:numPr>
        <w:spacing w:before="280" w:after="280"/>
        <w:outlineLvl w:val="0"/>
        <w:rPr/>
      </w:pPr>
      <w:r>
        <w:rPr/>
        <w:t>Les ruraux veulent une nouvelle loi</w:t>
      </w:r>
    </w:p>
    <w:tbl>
      <w:tblPr>
        <w:tblW w:w="2730" w:type="dxa"/>
        <w:jc w:val="left"/>
        <w:tblInd w:w="-15"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spacing w:before="0" w:after="0"/>
              <w:rPr/>
            </w:pPr>
            <w:r>
              <w:rPr/>
              <w:drawing>
                <wp:inline distT="0" distB="0" distL="0" distR="0">
                  <wp:extent cx="1714500" cy="12858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37"/>
                          <a:srcRect l="-21" t="-28" r="-21" b="-28"/>
                          <a:stretch>
                            <a:fillRect/>
                          </a:stretch>
                        </pic:blipFill>
                        <pic:spPr bwMode="auto">
                          <a:xfrm>
                            <a:off x="0" y="0"/>
                            <a:ext cx="1714500" cy="1285875"/>
                          </a:xfrm>
                          <a:prstGeom prst="rect">
                            <a:avLst/>
                          </a:prstGeom>
                        </pic:spPr>
                      </pic:pic>
                    </a:graphicData>
                  </a:graphic>
                </wp:inline>
              </w:drawing>
            </w:r>
          </w:p>
        </w:tc>
      </w:tr>
      <w:tr>
        <w:trPr/>
        <w:tc>
          <w:tcPr>
            <w:tcW w:w="2730" w:type="dxa"/>
            <w:tcBorders/>
            <w:vAlign w:val="center"/>
          </w:tcPr>
          <w:p>
            <w:pPr>
              <w:pStyle w:val="Normal"/>
              <w:snapToGrid w:val="false"/>
              <w:spacing w:before="0" w:after="0"/>
              <w:rPr/>
            </w:pPr>
            <w:r>
              <w:rPr/>
            </w:r>
          </w:p>
        </w:tc>
      </w:tr>
    </w:tbl>
    <w:p>
      <w:pPr>
        <w:pStyle w:val="Normal"/>
        <w:spacing w:before="280" w:after="280"/>
        <w:rPr/>
      </w:pPr>
      <w:r>
        <w:rPr/>
        <w:t>Plusieurs mémoires déposés à Cabano et à Rivière-du-Loup dans le cadre des audiences de la Commission de la représentation électorale ont réclamé, mardi, le maintien du statu quo en attendant une révision de la loi.</w:t>
      </w:r>
    </w:p>
    <w:p>
      <w:pPr>
        <w:pStyle w:val="Normal"/>
        <w:spacing w:before="280" w:after="280"/>
        <w:rPr/>
      </w:pPr>
      <w:r>
        <w:rPr/>
        <w:t>Les représentants de la commission ont entendu une vingtaine de mémoires. Tous ou presque dénonçaient la disparition de la circonscription de Kamouraska-Témiscouata.</w:t>
      </w:r>
    </w:p>
    <w:p>
      <w:pPr>
        <w:pStyle w:val="Normal"/>
        <w:spacing w:before="280" w:after="280"/>
        <w:rPr/>
      </w:pPr>
      <w:r>
        <w:rPr/>
        <w:t>La commission propose d'associer dorénavant le Témiscouata à la nouvelle circonscription de Rivière-du-Loup-Témiscouata, tandis que le Kamouraska serait intégré à la circonscription de Côte-du-Sud.</w:t>
      </w:r>
    </w:p>
    <w:p>
      <w:pPr>
        <w:pStyle w:val="Normal"/>
        <w:spacing w:before="280" w:after="280"/>
        <w:rPr/>
      </w:pPr>
      <w:r>
        <w:rPr/>
        <w:t>Le président de la Conférence régionale des élus du Bas-Saint-Laurent, Michel Lagacé, a rappelé l'urgence de préserver les leviers nécessaires au développement régional, dont le député est un élément essentiel.</w:t>
      </w:r>
    </w:p>
    <w:p>
      <w:pPr>
        <w:pStyle w:val="Normal"/>
        <w:spacing w:before="280" w:after="280"/>
        <w:rPr/>
      </w:pPr>
      <w:r>
        <w:rPr/>
        <w:t>La réduction du poids politique des régions rurales est aussi une préoccupation importante qui doit, selon M. Lagacé, porter la réflexion au-delà du seul redécoupage de la carte électorale.</w:t>
      </w:r>
    </w:p>
    <w:p>
      <w:pPr>
        <w:pStyle w:val="Normal"/>
        <w:spacing w:before="280" w:after="280"/>
        <w:rPr/>
      </w:pPr>
      <w:r>
        <w:rPr/>
        <w:t>« La Conférence régionale des élus du Bas-Saint-Laurent vous demande de maintenir le statu quo, pour l'instant, et de convier avec nous, les membres de l'Assemblée nationale à réfléchir sur une révision de la loi électorale qui permettra une refonte en profondeur des paramètres », a fait valoir M. Lagacé.</w:t>
      </w:r>
    </w:p>
    <w:p>
      <w:pPr>
        <w:pStyle w:val="Normal"/>
        <w:spacing w:before="280" w:after="280"/>
        <w:rPr/>
      </w:pPr>
      <w:r>
        <w:rPr/>
        <w:t>Ces propos rejoignent ceux du préfet de Kamouraska, Jean-Guy Charest, qui réclame le maintien intégral de la carte actuelle.</w:t>
      </w:r>
    </w:p>
    <w:p>
      <w:pPr>
        <w:pStyle w:val="Normal"/>
        <w:spacing w:before="280" w:after="280"/>
        <w:rPr/>
      </w:pPr>
      <w:r>
        <w:rPr/>
        <w:t>Nous sommes d'avis que si nécessité il y a de réformer quelque chose, c'est sans doute la loi électorale à laquelle il faut s'attaquer et non pas à la carte électorale.</w:t>
      </w:r>
    </w:p>
    <w:p>
      <w:pPr>
        <w:pStyle w:val="Normal"/>
        <w:spacing w:before="280" w:after="280"/>
        <w:rPr/>
      </w:pPr>
      <w:r>
        <w:rPr/>
        <w:t>— </w:t>
      </w:r>
      <w:r>
        <w:rPr/>
        <w:t xml:space="preserve">Jean-Guy Charest, préfet de la MRC de Kamouraska. </w:t>
      </w:r>
    </w:p>
    <w:p>
      <w:pPr>
        <w:pStyle w:val="Normal"/>
        <w:spacing w:before="280" w:after="280"/>
        <w:rPr>
          <w:b/>
          <w:b/>
          <w:bCs/>
        </w:rPr>
      </w:pPr>
      <w:r>
        <w:rPr>
          <w:b/>
          <w:bCs/>
        </w:rPr>
        <w:t>Démographie, ruralité et représentation électorale</w:t>
      </w:r>
    </w:p>
    <w:tbl>
      <w:tblPr>
        <w:tblW w:w="2730" w:type="dxa"/>
        <w:jc w:val="left"/>
        <w:tblInd w:w="-15"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spacing w:before="0" w:after="0"/>
              <w:rPr/>
            </w:pPr>
            <w:r>
              <w:rPr/>
              <w:drawing>
                <wp:inline distT="0" distB="0" distL="0" distR="0">
                  <wp:extent cx="1714500" cy="128587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38"/>
                          <a:srcRect l="-21" t="-28" r="-21" b="-28"/>
                          <a:stretch>
                            <a:fillRect/>
                          </a:stretch>
                        </pic:blipFill>
                        <pic:spPr bwMode="auto">
                          <a:xfrm>
                            <a:off x="0" y="0"/>
                            <a:ext cx="1714500" cy="1285875"/>
                          </a:xfrm>
                          <a:prstGeom prst="rect">
                            <a:avLst/>
                          </a:prstGeom>
                        </pic:spPr>
                      </pic:pic>
                    </a:graphicData>
                  </a:graphic>
                </wp:inline>
              </w:drawing>
            </w:r>
          </w:p>
        </w:tc>
      </w:tr>
      <w:tr>
        <w:trPr/>
        <w:tc>
          <w:tcPr>
            <w:tcW w:w="2730" w:type="dxa"/>
            <w:tcBorders/>
            <w:vAlign w:val="center"/>
          </w:tcPr>
          <w:p>
            <w:pPr>
              <w:pStyle w:val="Normal"/>
              <w:snapToGrid w:val="false"/>
              <w:spacing w:before="0" w:after="0"/>
              <w:rPr/>
            </w:pPr>
            <w:r>
              <w:rPr/>
            </w:r>
          </w:p>
        </w:tc>
      </w:tr>
    </w:tbl>
    <w:p>
      <w:pPr>
        <w:pStyle w:val="Normal"/>
        <w:spacing w:before="280" w:after="280"/>
        <w:rPr/>
      </w:pPr>
      <w:r>
        <w:rPr/>
        <w:t>Les audiences de mardi ont nettement fait ressortir le clivage démographique qui s'annonce entre les régions rurales du Québec et le reste de la province.</w:t>
      </w:r>
    </w:p>
    <w:p>
      <w:pPr>
        <w:pStyle w:val="Normal"/>
        <w:spacing w:before="280" w:after="280"/>
        <w:rPr/>
      </w:pPr>
      <w:r>
        <w:rPr/>
        <w:t>Certains ont d'ailleurs souligné que si la proposition est de supprimer le Kamouraska-Témiscouata, ce n'est pourtant pas cette circonscription qui est hors norme, mais parce que ses deux voisines, Rivière-du-Loup et Montmagny-L'Islet le sont devenues.</w:t>
      </w:r>
    </w:p>
    <w:p>
      <w:pPr>
        <w:pStyle w:val="Normal"/>
        <w:spacing w:before="280" w:after="280"/>
        <w:rPr/>
      </w:pPr>
      <w:r>
        <w:rPr/>
        <w:t>Toutefois, note le directeur général des élections, la tendance au déclin démographique se maintient dans la région, et il faut respecter le principe d'un homme, un vote. Sans dénier ce principe, la Ville de La Pocatière relève que si cette tendance se maintient sans réflexion sur l'ensemble de la représentation du monde rurale, ce dernier sera bientôt représenté à l'Assemblée nationale par quelques circonscriptions aussi vastes que les régions administratives.</w:t>
      </w:r>
    </w:p>
    <w:p>
      <w:pPr>
        <w:pStyle w:val="Normal"/>
        <w:spacing w:before="280" w:after="280"/>
        <w:rPr/>
      </w:pPr>
      <w:r>
        <w:rPr/>
        <w:t>Le directeur de la Corporation de développement économique de La Pocatière, François Gendron, ajoute que la perte d'un député et de son poids politique sera un handicap de plus. « On fait des efforts importants pour stopper cette tendance à la décroissance démographique, pour stabiliser les populations, et on a besoin de tous les outils pour le faire », a-t-il signalé.</w:t>
      </w:r>
    </w:p>
    <w:p>
      <w:pPr>
        <w:pStyle w:val="Normal"/>
        <w:spacing w:before="280" w:after="280"/>
        <w:rPr/>
      </w:pPr>
      <w:r>
        <w:rPr/>
        <w:t>De son côté, la municipalité de Kamouraska a déploré la perte de son patronyme. Si la proposition du DGE est acceptée, les électeurs seront désormais intégrés à la nouvelle circonscription de Côte-du-Sud. Pour Kamouraska, il s'agit d'une perte sur le plan patrimonial, mais aussi une perte de visibilité pour une région qui dépend beaucoup de l'industrie touristique.</w:t>
      </w:r>
    </w:p>
    <w:p>
      <w:pPr>
        <w:pStyle w:val="Normal"/>
        <w:spacing w:before="280" w:after="280"/>
        <w:rPr/>
      </w:pPr>
      <w:r>
        <w:rPr/>
        <w:t>Par ailleurs, certains au Témiscouata craignent d'être désormais associés à Rivière-du-Loup. Ces résidents estiment que le futur député devra défendre des réalités divergentes entre un territoire, essentiellement rural, et celui de la ville centre de Rivière-du-Loup.</w:t>
      </w:r>
    </w:p>
    <w:p>
      <w:pPr>
        <w:pStyle w:val="Normal"/>
        <w:spacing w:before="280" w:after="280"/>
        <w:rPr/>
      </w:pPr>
      <w:r>
        <w:rPr/>
        <w:t>Le préfet du Témiscouata est venu rappeler les affinités qui s'étaient développées entre les deux régions depuis leur association en 1972. Comme beaucoup d'élus de la région, le préfet du Témiscouata croit qu'il est temps pour le Québec d'avoir un véritable débat sur la représentation électorale.</w:t>
      </w:r>
    </w:p>
    <w:tbl>
      <w:tblPr>
        <w:tblW w:w="2730" w:type="dxa"/>
        <w:jc w:val="left"/>
        <w:tblInd w:w="-15"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spacing w:before="0" w:after="0"/>
              <w:rPr/>
            </w:pPr>
            <w:r>
              <w:rPr/>
              <w:drawing>
                <wp:inline distT="0" distB="0" distL="0" distR="0">
                  <wp:extent cx="1714500" cy="12858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339"/>
                          <a:srcRect l="-21" t="-28" r="-21" b="-28"/>
                          <a:stretch>
                            <a:fillRect/>
                          </a:stretch>
                        </pic:blipFill>
                        <pic:spPr bwMode="auto">
                          <a:xfrm>
                            <a:off x="0" y="0"/>
                            <a:ext cx="1714500" cy="1285875"/>
                          </a:xfrm>
                          <a:prstGeom prst="rect">
                            <a:avLst/>
                          </a:prstGeom>
                        </pic:spPr>
                      </pic:pic>
                    </a:graphicData>
                  </a:graphic>
                </wp:inline>
              </w:drawing>
            </w:r>
          </w:p>
        </w:tc>
      </w:tr>
      <w:tr>
        <w:trPr/>
        <w:tc>
          <w:tcPr>
            <w:tcW w:w="2730" w:type="dxa"/>
            <w:tcBorders/>
            <w:vAlign w:val="center"/>
          </w:tcPr>
          <w:p>
            <w:pPr>
              <w:pStyle w:val="Normal"/>
              <w:snapToGrid w:val="false"/>
              <w:spacing w:before="0" w:after="0"/>
              <w:rPr/>
            </w:pPr>
            <w:r>
              <w:rPr/>
            </w:r>
          </w:p>
        </w:tc>
      </w:tr>
    </w:tbl>
    <w:p>
      <w:pPr>
        <w:pStyle w:val="Normal"/>
        <w:spacing w:before="280" w:after="280"/>
        <w:rPr/>
      </w:pPr>
      <w:r>
        <w:rPr/>
        <w:t>« On comprend que la commission a des problèmes comptables par rapport à l'application de loi, mais il faut aller beaucoup plus loin. [...] Dans le fond le message qu'on passe aujourd'hui, c'est celui de la ruralité. C'est le message de MRC comme la nôtre qui sont dévitalisées et qui vivent des difficultés démographiques », a admis le préfet.</w:t>
      </w:r>
    </w:p>
    <w:p>
      <w:pPr>
        <w:pStyle w:val="Normal"/>
        <w:spacing w:before="280" w:after="280"/>
        <w:rPr/>
      </w:pPr>
      <w:r>
        <w:rPr/>
        <w:t>Le maire de Cabano, Jacques Asselin, a d'ailleurs résumé assez bien l'opinion des résidents des deux MRC. « Nous avons le sentiment que nous ne sommes plus maîtres chez nous, que notre avenir est décidé par la majorité des grandes villes et que nous ne servons plus que de camp de vacances ou de bassin de ressources naturelles pour les urbains », a-t-il déclaré aux représentants de la Commission.</w:t>
      </w:r>
    </w:p>
    <w:p>
      <w:pPr>
        <w:pStyle w:val="Normal"/>
        <w:spacing w:before="280" w:after="280"/>
        <w:rPr/>
      </w:pPr>
      <w:r>
        <w:rPr/>
        <w:t>Contre toute attente, un seul citoyen est venu encourager la Commission à poursuivre sa démarche affirmant que les élus de la circonscription avaient négligé de prendre les mesures nécessaires pour garder leur population.</w:t>
      </w:r>
    </w:p>
    <w:p>
      <w:pPr>
        <w:pStyle w:val="Normal"/>
        <w:spacing w:before="280" w:after="280"/>
        <w:rPr>
          <w:b/>
          <w:b/>
          <w:bCs/>
        </w:rPr>
      </w:pPr>
      <w:r>
        <w:rPr>
          <w:b/>
          <w:bCs/>
        </w:rPr>
        <w:t>Mario Dumont interpellé</w:t>
      </w:r>
    </w:p>
    <w:tbl>
      <w:tblPr>
        <w:tblW w:w="2730" w:type="dxa"/>
        <w:jc w:val="left"/>
        <w:tblInd w:w="-15"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spacing w:before="0" w:after="0"/>
              <w:rPr/>
            </w:pPr>
            <w:r>
              <w:rPr/>
              <w:drawing>
                <wp:inline distT="0" distB="0" distL="0" distR="0">
                  <wp:extent cx="1714500" cy="128587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340"/>
                          <a:srcRect l="-21" t="-28" r="-21" b="-28"/>
                          <a:stretch>
                            <a:fillRect/>
                          </a:stretch>
                        </pic:blipFill>
                        <pic:spPr bwMode="auto">
                          <a:xfrm>
                            <a:off x="0" y="0"/>
                            <a:ext cx="1714500" cy="1285875"/>
                          </a:xfrm>
                          <a:prstGeom prst="rect">
                            <a:avLst/>
                          </a:prstGeom>
                        </pic:spPr>
                      </pic:pic>
                    </a:graphicData>
                  </a:graphic>
                </wp:inline>
              </w:drawing>
            </w:r>
          </w:p>
        </w:tc>
      </w:tr>
      <w:tr>
        <w:trPr/>
        <w:tc>
          <w:tcPr>
            <w:tcW w:w="2730" w:type="dxa"/>
            <w:tcBorders/>
            <w:vAlign w:val="center"/>
          </w:tcPr>
          <w:p>
            <w:pPr>
              <w:pStyle w:val="Normal"/>
              <w:snapToGrid w:val="false"/>
              <w:spacing w:before="0" w:after="0"/>
              <w:rPr/>
            </w:pPr>
            <w:r>
              <w:rPr/>
            </w:r>
          </w:p>
        </w:tc>
      </w:tr>
    </w:tbl>
    <w:p>
      <w:pPr>
        <w:pStyle w:val="Normal"/>
        <w:spacing w:before="280" w:after="280"/>
        <w:rPr/>
      </w:pPr>
      <w:r>
        <w:rPr/>
        <w:t>Le président de la Conférence régionale des élus du Bas-Saint-Laurent, Michel Lagacé, souhaite une prise de position de la part du député de Rivière-du-Loup, Mario Dumont, dans le dossier de la refonte de la carte électorale.</w:t>
      </w:r>
    </w:p>
    <w:p>
      <w:pPr>
        <w:pStyle w:val="Normal"/>
        <w:spacing w:before="280" w:after="280"/>
        <w:rPr/>
      </w:pPr>
      <w:r>
        <w:rPr/>
        <w:t>Il est suivi en cela par la CSN, qui demande à Mario Dumont de s'engager au maintien de toutes les circonscriptions du Bas-Saint-Laurent. Le Conseil central de la CSN dans la région accuse l'Action démocratique et son chef de cautionner le projet de refonte de la carte électorale qui fera disparaître une circonscription dans la région.</w:t>
      </w:r>
    </w:p>
    <w:p>
      <w:pPr>
        <w:pStyle w:val="Normal"/>
        <w:spacing w:before="280" w:after="280"/>
        <w:rPr/>
      </w:pPr>
      <w:r>
        <w:rPr/>
        <w:t>La centrale réclame le maintien des circonscriptions actuelles et la modification en profondeur de la loi électorale. Le regroupement syndical croit également qu'il est temps d'intégrer des éléments de la représentation proportionnelle au mode de scrutin.</w:t>
      </w:r>
    </w:p>
    <w:p>
      <w:pPr>
        <w:pStyle w:val="Normal"/>
        <w:spacing w:before="280" w:after="280"/>
        <w:rPr/>
      </w:pPr>
      <w:r>
        <w:rPr/>
        <w:t>Selon la CSN, la condamnation unanime du projet démontre que les modifications proposées ne reflètent en rien la réalité de la région.</w:t>
      </w:r>
    </w:p>
    <w:p>
      <w:pPr>
        <w:pStyle w:val="Normal"/>
        <w:spacing w:before="280" w:after="280"/>
        <w:rPr>
          <w:b/>
          <w:b/>
          <w:bCs/>
        </w:rPr>
      </w:pPr>
      <w:r>
        <w:rPr>
          <w:b/>
          <w:bCs/>
        </w:rPr>
        <w:t>La commission attendue de pied ferme</w:t>
      </w:r>
    </w:p>
    <w:p>
      <w:pPr>
        <w:pStyle w:val="Normal"/>
        <w:spacing w:before="280" w:after="280"/>
        <w:rPr/>
      </w:pPr>
      <w:r>
        <w:rPr/>
        <w:t>Entre 200 et 300 personnes ont manifesté à Cabano, en début d'après-midi, mardi, contre le projet de refonte de la carte électorale.</w:t>
      </w:r>
    </w:p>
    <w:tbl>
      <w:tblPr>
        <w:tblW w:w="6289" w:type="dxa"/>
        <w:jc w:val="left"/>
        <w:tblInd w:w="-15" w:type="dxa"/>
        <w:tblLayout w:type="fixed"/>
        <w:tblCellMar>
          <w:top w:w="15" w:type="dxa"/>
          <w:left w:w="15" w:type="dxa"/>
          <w:bottom w:w="15" w:type="dxa"/>
          <w:right w:w="15" w:type="dxa"/>
        </w:tblCellMar>
      </w:tblPr>
      <w:tblGrid>
        <w:gridCol w:w="6289"/>
      </w:tblGrid>
      <w:tr>
        <w:trPr/>
        <w:tc>
          <w:tcPr>
            <w:tcW w:w="6289" w:type="dxa"/>
            <w:tcBorders/>
            <w:vAlign w:val="center"/>
          </w:tcPr>
          <w:p>
            <w:pPr>
              <w:pStyle w:val="Normal"/>
              <w:spacing w:before="0" w:after="0"/>
              <w:rPr/>
            </w:pPr>
            <w:r>
              <w:rPr/>
              <w:drawing>
                <wp:inline distT="0" distB="0" distL="0" distR="0">
                  <wp:extent cx="1714500" cy="128587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341"/>
                          <a:srcRect l="-21" t="-28" r="-21" b="-28"/>
                          <a:stretch>
                            <a:fillRect/>
                          </a:stretch>
                        </pic:blipFill>
                        <pic:spPr bwMode="auto">
                          <a:xfrm>
                            <a:off x="0" y="0"/>
                            <a:ext cx="1714500" cy="1285875"/>
                          </a:xfrm>
                          <a:prstGeom prst="rect">
                            <a:avLst/>
                          </a:prstGeom>
                        </pic:spPr>
                      </pic:pic>
                    </a:graphicData>
                  </a:graphic>
                </wp:inline>
              </w:drawing>
            </w:r>
          </w:p>
        </w:tc>
      </w:tr>
      <w:tr>
        <w:trPr/>
        <w:tc>
          <w:tcPr>
            <w:tcW w:w="6289" w:type="dxa"/>
            <w:tcBorders/>
            <w:vAlign w:val="center"/>
          </w:tcPr>
          <w:p>
            <w:pPr>
              <w:pStyle w:val="Normal"/>
              <w:spacing w:before="0" w:after="0"/>
              <w:rPr/>
            </w:pPr>
            <w:r>
              <w:rPr/>
              <w:t>Les préfets du Kamouraska et du Témiscouata devant les manifestants.</w:t>
            </w:r>
          </w:p>
        </w:tc>
      </w:tr>
    </w:tbl>
    <w:p>
      <w:pPr>
        <w:pStyle w:val="Normal"/>
        <w:spacing w:before="280" w:after="280"/>
        <w:rPr/>
      </w:pPr>
      <w:r>
        <w:rPr/>
        <w:t>Ce rassemblement public, où tous les maires du Kamouraska et du Témiscouata étaient présents, se voulait une réponse populaire à la proposition de la Commission de la représentation électorale.</w:t>
      </w:r>
    </w:p>
    <w:p>
      <w:pPr>
        <w:pStyle w:val="Normal"/>
        <w:spacing w:before="280" w:after="280"/>
        <w:rPr/>
      </w:pPr>
      <w:r>
        <w:rPr/>
        <w:t>Les deux préfets des MRC du Témiscouata et du Kamouraska en ont profité pour communiquer les résultats de la campagne de sensibilisation et de mobilisation menée auprès des citoyens contre la disparition de la circonscription de Kamouraska-Témiscouata.</w:t>
      </w:r>
    </w:p>
    <w:p>
      <w:pPr>
        <w:pStyle w:val="Normal"/>
        <w:spacing w:before="280" w:after="280"/>
        <w:rPr/>
      </w:pPr>
      <w:r>
        <w:rPr/>
        <w:t>Les préfets ont indiqué que la commission avait reçu 60 résolutions de la part d'élus ou de représentants de la région contre les modifications proposées. Au total, 4172 personnes ont signé une pétition contre la refonte, et 1416 cartons-réponses ont été reçus.</w:t>
      </w:r>
    </w:p>
    <w:p>
      <w:pPr>
        <w:pStyle w:val="Normal"/>
        <w:spacing w:before="280" w:after="280"/>
        <w:rPr/>
      </w:pPr>
      <w:r>
        <w:rPr/>
        <w:t>Le préfet du Kamouraska, Jean-Guy Charest, et celui du Témiscouata, Serge Fortin, se sont dits satisfaits des résultats de cette campagne qui visait à démontrer l'opposition générale des électeurs contre le projet.</w:t>
      </w:r>
    </w:p>
    <w:p>
      <w:pPr>
        <w:pStyle w:val="Normal"/>
        <w:spacing w:before="280" w:after="280"/>
        <w:rPr/>
      </w:pPr>
      <w:r>
        <w:rPr/>
        <w:t>Le préfet de la MRC de Témiscouata s'inquiète de la diminution du poids politique du milieu rural.</w:t>
      </w:r>
    </w:p>
    <w:p>
      <w:pPr>
        <w:pStyle w:val="Normal"/>
        <w:spacing w:before="280" w:after="280"/>
        <w:rPr/>
      </w:pPr>
      <w:r>
        <w:rPr/>
        <w:t>Il rappelle que les électeurs du Témiscouata ont souvent vu les limites des circonscriptions fédérales ou provinciales changer au cours des années. « Pour une fois, à peu près en 1972, on avait établi en réalité le comté Témiscouata-Kamouraska, et pour une fois, on sentait une certaine stabilité dans notre développement, notre approche », rappelle le préfet.</w:t>
      </w:r>
    </w:p>
    <w:p>
      <w:pPr>
        <w:pStyle w:val="Normal"/>
        <w:spacing w:before="280" w:after="280"/>
        <w:rPr/>
      </w:pPr>
      <w:r>
        <w:rPr/>
        <w:t>Selon Serge Fortin, le projet de refonte de la carte électorale s'oppose à la politique dynamique d'occupation du territoire mise en place par le gouvernement.</w:t>
      </w:r>
    </w:p>
    <w:p>
      <w:pPr>
        <w:pStyle w:val="Normal"/>
        <w:spacing w:before="280" w:after="280"/>
        <w:rPr/>
      </w:pPr>
      <w:r>
        <w:rPr/>
        <w:t>Les bureaux municipaux du Témiscouata ont fermé leurs portes en après-midi, mardi, et les drapeaux ont été mis en berne devant les hôtels de ville.</w:t>
      </w:r>
    </w:p>
    <w:p>
      <w:pPr>
        <w:pStyle w:val="Normal"/>
        <w:spacing w:before="280" w:after="280"/>
        <w:rPr/>
      </w:pPr>
      <w:r>
        <w:rPr/>
        <w:t>La commission poursuit ses travaux, mercredi, à Saint-Siméon.</w:t>
      </w:r>
    </w:p>
    <w:p>
      <w:pPr>
        <w:pStyle w:val="Normal"/>
        <w:spacing w:before="280" w:after="280"/>
        <w:rPr/>
      </w:pPr>
      <w:hyperlink r:id="rId342">
        <w:r>
          <w:rPr>
            <w:rStyle w:val="InternetLink"/>
            <w:color w:val="0000FF"/>
            <w:u w:val="single"/>
          </w:rPr>
          <w:t>article</w:t>
        </w:r>
      </w:hyperlink>
    </w:p>
    <w:p>
      <w:pPr>
        <w:pStyle w:val="Normal"/>
        <w:spacing w:before="280" w:after="280"/>
        <w:rPr/>
      </w:pPr>
      <w:hyperlink r:id="rId343">
        <w:r>
          <w:rPr>
            <w:rStyle w:val="InternetLink"/>
            <w:color w:val="0000FF"/>
            <w:u w:val="single"/>
          </w:rPr>
          <w:t>Déséquilibre démocratique?</w:t>
        </w:r>
      </w:hyperlink>
    </w:p>
    <w:p>
      <w:pPr>
        <w:pStyle w:val="Normal"/>
        <w:spacing w:before="280" w:after="280"/>
        <w:rPr/>
      </w:pPr>
      <w:r>
        <w:rPr/>
        <w:t>Notre dossier</w:t>
      </w:r>
    </w:p>
    <w:p>
      <w:pPr>
        <w:pStyle w:val="Normal"/>
        <w:spacing w:before="280" w:after="280"/>
        <w:rPr/>
      </w:pPr>
      <w:hyperlink r:id="rId344">
        <w:r>
          <w:rPr>
            <w:rStyle w:val="InternetLink"/>
            <w:color w:val="0000FF"/>
            <w:u w:val="single"/>
          </w:rPr>
          <w:t>audio-vidéo</w:t>
        </w:r>
      </w:hyperlink>
    </w:p>
    <w:p>
      <w:pPr>
        <w:pStyle w:val="Normal"/>
        <w:spacing w:before="280" w:after="280"/>
        <w:rPr/>
      </w:pPr>
      <w:hyperlink r:id="rId345">
        <w:r>
          <w:rPr>
            <w:rStyle w:val="InternetLink"/>
            <w:color w:val="0000FF"/>
            <w:u w:val="single"/>
          </w:rPr>
          <w:t xml:space="preserve">Paul Huot résume la réaction du Bas-Saint-Laurent sur le découpage électorale </w:t>
        </w:r>
      </w:hyperlink>
      <w:hyperlink r:id="rId346">
        <w:r>
          <w:rPr>
            <w:rStyle w:val="InternetLink"/>
            <w:color w:val="0000FF"/>
            <w:u w:val="single"/>
          </w:rPr>
          <w:t xml:space="preserve">Michel C. Auger résume les griefs de la population de la région de Cabano à l'égard de la réforme de la carte électorale. </w:t>
        </w:r>
      </w:hyperlink>
      <w:hyperlink r:id="rId347">
        <w:r>
          <w:rPr>
            <w:rStyle w:val="InternetLink"/>
            <w:color w:val="0000FF"/>
            <w:u w:val="single"/>
          </w:rPr>
          <w:t>Le journaliste Jean-François Roy discute du projet de refonte de la carte électorale avec le président de la Conférence régionale des élus du Bas-Saint-Laurent, Michel Lagacé.</w:t>
        </w:r>
      </w:hyperlink>
      <w:hyperlink r:id="rId348">
        <w:r>
          <w:rPr>
            <w:rStyle w:val="InternetLink"/>
            <w:color w:val="0000FF"/>
            <w:u w:val="single"/>
          </w:rPr>
          <w:t>Bruno Gobeil fait le point sur les interventions à Cabano en matinée sur le projet de redécoupage de la carte électorale</w:t>
        </w:r>
      </w:hyperlink>
    </w:p>
    <w:p>
      <w:pPr>
        <w:pStyle w:val="Normal"/>
        <w:spacing w:before="280" w:after="280"/>
        <w:rPr/>
      </w:pPr>
      <w:hyperlink r:id="rId349">
        <w:r>
          <w:rPr>
            <w:rStyle w:val="InternetLink"/>
            <w:color w:val="0000FF"/>
            <w:u w:val="single"/>
          </w:rPr>
          <w:t>Hyperlien externe</w:t>
        </w:r>
      </w:hyperlink>
    </w:p>
    <w:p>
      <w:pPr>
        <w:pStyle w:val="Normal"/>
        <w:spacing w:before="280" w:after="280"/>
        <w:rPr/>
      </w:pPr>
      <w:hyperlink r:id="rId350" w:tgtFrame="_blank">
        <w:r>
          <w:rPr>
            <w:rStyle w:val="InternetLink"/>
            <w:color w:val="0000FF"/>
            <w:u w:val="single"/>
          </w:rPr>
          <w:t>Commission de la représentation électorale</w:t>
        </w:r>
      </w:hyperlink>
    </w:p>
    <w:p>
      <w:pPr>
        <w:pStyle w:val="Normal"/>
        <w:spacing w:before="280" w:after="280"/>
        <w:rPr/>
      </w:pPr>
      <w:r>
        <w:rPr/>
        <w:t>__________________________________________</w:t>
      </w:r>
    </w:p>
    <w:p>
      <w:pPr>
        <w:pStyle w:val="Normal"/>
        <w:numPr>
          <w:ilvl w:val="0"/>
          <w:numId w:val="8"/>
        </w:numPr>
        <w:spacing w:before="0" w:after="280"/>
        <w:rPr/>
      </w:pPr>
      <w:r>
        <w:rPr/>
        <w:t>5 juin 2008 : Site de l'R des centres de femmes du Québec et site du Collectif féminisme et démocratie : « Préparons l'arrivée du nouveau mode de scrutin »</w:t>
      </w:r>
    </w:p>
    <w:p>
      <w:pPr>
        <w:pStyle w:val="Normal"/>
        <w:spacing w:before="280" w:after="280"/>
        <w:rPr/>
      </w:pPr>
      <w:r>
        <w:rPr/>
        <w:t>__________________________________________</w:t>
      </w:r>
    </w:p>
    <w:p>
      <w:pPr>
        <w:pStyle w:val="Normal"/>
        <w:spacing w:before="280" w:after="280"/>
        <w:rPr/>
      </w:pPr>
      <w:r>
        <w:rPr/>
        <w:t xml:space="preserve">Stéphane Lessard et Françoise David, Le Devoir, 12.06.2008 : </w:t>
      </w:r>
      <w:hyperlink r:id="rId351">
        <w:r>
          <w:rPr>
            <w:rStyle w:val="InternetLink"/>
            <w:color w:val="0000FF"/>
            <w:u w:val="single"/>
          </w:rPr>
          <w:t>Réforme du mode de scrutin - Faire place à la proportionnelle</w:t>
        </w:r>
      </w:hyperlink>
    </w:p>
    <w:p>
      <w:pPr>
        <w:pStyle w:val="Normal"/>
        <w:spacing w:before="280" w:after="280"/>
        <w:rPr/>
      </w:pPr>
      <w:r>
        <w:rPr/>
        <w:t xml:space="preserve">Québec solidaire accueille avec réserve la révision de la carte électorale. Nous comprenons que celle-ci doit correspondre aux changements démographiques du Québec. Cependant, la révision proposée laisse entier le problème de la représentation politique de régions qui se sentent souvent oubliées du pouvoir central. </w:t>
        <w:br/>
        <w:br/>
        <w:t xml:space="preserve">La révision de la carte électorale doit donc être accompagnée de politiques qui assurent plus de pouvoirs aux régions. Notre parti appelle à une réelle politique de décentralisation démocratique qui confierait aux régions tous les leviers dont elles ont besoin pour se développer. </w:t>
        <w:br/>
        <w:br/>
        <w:t>Cette révision doit également s'attaquer à un autre déficit démocratique: chaque vote doit enfin compter. Pour ce faire, il existe une solution connue depuis au moins 30 ans: une réforme du mode de scrutin faisant une large place à la proportionnelle.</w:t>
        <w:br/>
        <w:br/>
        <w:t>Le directeur général des élections (DGE) reconnaît d'ailleurs le lien évident entre le mode de scrutin et la carte électorale: «Dans une démocratie représentative, la division du territoire à des fins électorales revêt une grande importance. Elle permet, en conjonction avec le mode de scrutin, d'assurer la représentation effective de la population et de traduire la volonté des électeurs en sièges à l'Assemblée nationale.»</w:t>
        <w:br/>
        <w:br/>
        <w:t>Les partis</w:t>
        <w:br/>
        <w:br/>
        <w:t xml:space="preserve">Tous les partis représentés à l'Assemblée nationale se sont à un moment ou à un autre mouillés sur cette question. Le premier ministre Jean Charest n'a-t-il pas commandé l'an dernier au DGE un rapport étudiant des scénarios possibles de proportionnelle? Mario Dumont n'a-t-il pas défendu cette idée pendant de nombreuses années, jusqu'à ce qu'il se rapproche du pouvoir? Le PQ n'a-t-il pas maintes fois — depuis sa fondation! — promis de réformer le mode de scrutin? René Lévesque lui-même avait promis de s'attaquer à cette réforme. Le fondateur du Parti québécois n'avait pas de mots assez durs pour qualifier le mode de scrutin actuel, qu'il trouvait «démocratiquement infect». </w:t>
        <w:br/>
        <w:br/>
        <w:t>Mais ni son parti, ni aucun autre n'a eu le courage politique, une fois arrivé au pouvoir, de proposer à la population un nouveau modèle permettant à tous les courants politiques d'être représentés à l'Assemblée nationale. Les trois partis ont pourtant souffert dans le passé de ce mode de scrutin inéquitable.</w:t>
        <w:br/>
        <w:br/>
        <w:t>Faut-il encore rappeler qu'en 1973, le PQ n'a fait élire que six députés avec 30 % des voix? Qu'en 1998, l'ADQ n'a fait élire qu'un député, malgré ses 12 % d'appuis? Que la même année, le PQ prenait le pouvoir malgré son pourcentage de voix inférieur au PLQ (43,5 % au PLQ, contre 42,9 % au PQ)?</w:t>
        <w:br/>
        <w:br/>
        <w:t>Élargir l'horizon politique</w:t>
        <w:br/>
        <w:br/>
        <w:t>Une révision du mode de scrutin permettrait d'élargir l'éventail des positions politiques représentées à l'Assemblée nationale. Ainsi, des Verts et des Solidaires pourraient faire leur entrée à l'Assemblée nationale, eux qui ont récolté ensemble 300 000 votes lors des dernières élections provinciales.</w:t>
        <w:br/>
        <w:br/>
        <w:t>On le voit, notre système électoral actuel, réforme de la carte électorale comprise, n'assure pas la représentation effective de la population et ne traduit pas sa volonté en sièges à l'Assemblée nationale. Avec la carte électorale, et la décentralisation de pouvoirs (à déterminer) aux régions, Québec solidaire estime que c'est le mode de scrutin lui-même qui doit être réformé. À quand un projet de loi soumis à la consultation publique?</w:t>
      </w:r>
    </w:p>
    <w:p>
      <w:pPr>
        <w:pStyle w:val="Normal"/>
        <w:spacing w:before="280" w:after="280"/>
        <w:rPr/>
      </w:pPr>
      <w:r>
        <w:rPr/>
        <w:t>__________________________________________</w:t>
      </w:r>
    </w:p>
    <w:p>
      <w:pPr>
        <w:pStyle w:val="Normal"/>
        <w:spacing w:before="280" w:after="280"/>
        <w:rPr/>
      </w:pPr>
      <w:r>
        <w:rPr/>
        <w:t xml:space="preserve">Coalition pour un Québec des régions, 12.06.2008 : </w:t>
      </w:r>
      <w:hyperlink r:id="rId352">
        <w:r>
          <w:rPr>
            <w:rStyle w:val="InternetLink"/>
            <w:color w:val="0000FF"/>
            <w:u w:val="single"/>
          </w:rPr>
          <w:t>La révision de la carte électorale doit se faire en même temps que la réforme du mode de scrutin</w:t>
        </w:r>
      </w:hyperlink>
      <w:r>
        <w:rPr/>
        <w:t xml:space="preserve"> &amp; </w:t>
      </w:r>
      <w:hyperlink r:id="rId353">
        <w:r>
          <w:rPr>
            <w:rStyle w:val="InternetLink"/>
            <w:color w:val="0000FF"/>
            <w:u w:val="single"/>
          </w:rPr>
          <w:t>Mémoire présenté à la Commission de la représentation électorale</w:t>
        </w:r>
      </w:hyperlink>
    </w:p>
    <w:p>
      <w:pPr>
        <w:pStyle w:val="Heading2"/>
        <w:spacing w:before="280" w:after="280"/>
        <w:textAlignment w:val="center"/>
        <w:rPr>
          <w:rFonts w:ascii="Arial Narrow" w:hAnsi="Arial Narrow" w:cs="Arial Narrow"/>
          <w:caps/>
          <w:sz w:val="24"/>
          <w:szCs w:val="24"/>
        </w:rPr>
      </w:pPr>
      <w:r>
        <w:rPr>
          <w:rFonts w:cs="Arial Narrow" w:ascii="Arial Narrow" w:hAnsi="Arial Narrow"/>
          <w:caps/>
          <w:sz w:val="24"/>
          <w:szCs w:val="24"/>
        </w:rPr>
        <w:t>La Coalition pour un Québec des régions : la révision de la carte électorale doit se faire en même temps que la réforme du mode de scrutin</w:t>
      </w:r>
    </w:p>
    <w:p>
      <w:pPr>
        <w:pStyle w:val="Normal"/>
        <w:spacing w:before="280" w:after="280"/>
        <w:rPr>
          <w:rFonts w:ascii="Arial Narrow" w:hAnsi="Arial Narrow" w:cs="Arial Narrow"/>
          <w:caps/>
          <w:sz w:val="24"/>
          <w:szCs w:val="24"/>
        </w:rPr>
      </w:pPr>
      <w:r>
        <w:rPr>
          <w:rFonts w:cs="Arial Narrow"/>
          <w:caps/>
          <w:sz w:val="24"/>
          <w:szCs w:val="24"/>
        </w:rPr>
      </w:r>
    </w:p>
    <w:p>
      <w:pPr>
        <w:pStyle w:val="NormalWeb"/>
        <w:rPr>
          <w:rFonts w:ascii="Arial Narrow" w:hAnsi="Arial Narrow" w:cs="Arial Narrow"/>
        </w:rPr>
      </w:pPr>
      <w:r>
        <w:rPr>
          <w:rFonts w:cs="Arial Narrow" w:ascii="Arial Narrow" w:hAnsi="Arial Narrow"/>
        </w:rPr>
        <w:t>Montréal, le 12 juin 2008 – La Coalition pour un Québec des régions croit que la carte électorale ne pourra assurer le respect de la représentation effective des électeurs, tel que le veut la loi, à moins d’une réforme en profondeur du mode de scrutin visant à ce que « chaque vote compte également » et à ce que les régions soient représentées à l’Assemblée nationale. Elle précise que cette réforme devrait s’effectuer immédiatement par l’instauration d’un scrutin mixte compensatoire sur la base de la formule validée par le directeur général des élections du Québec dans un rapport daté de décembre 2007.</w:t>
      </w:r>
    </w:p>
    <w:p>
      <w:pPr>
        <w:pStyle w:val="NormalWeb"/>
        <w:rPr>
          <w:rFonts w:ascii="Arial Narrow" w:hAnsi="Arial Narrow" w:cs="Arial Narrow"/>
        </w:rPr>
      </w:pPr>
      <w:r>
        <w:rPr>
          <w:rFonts w:cs="Arial Narrow" w:ascii="Arial Narrow" w:hAnsi="Arial Narrow"/>
        </w:rPr>
        <w:t>Participant aujourd’hui aux auditions publiques tenues par la Commission de la représentation électorale du Québec dans le cadre du processus de révision de la carte électorale, la Coalition a fait valoir, dans un mémoire présenté par son président, M. Claude Béland, qu’une telle opération doit respecter trois principes. Ce sont l’égalité du vote des électeurs d’une circonscription à l’autre ; une représentation territoriale basée sur l’existence de lieux d’appartenance comme les régions, ainsi qu’un mode de scrutin permettant à chaque vote de compter et aux partis d’être représentés équitablement à l’assemblée des élus.</w:t>
      </w:r>
    </w:p>
    <w:p>
      <w:pPr>
        <w:pStyle w:val="NormalWeb"/>
        <w:rPr>
          <w:rFonts w:ascii="Arial Narrow" w:hAnsi="Arial Narrow" w:cs="Arial Narrow"/>
        </w:rPr>
      </w:pPr>
      <w:r>
        <w:rPr>
          <w:rFonts w:cs="Arial Narrow" w:ascii="Arial Narrow" w:hAnsi="Arial Narrow"/>
        </w:rPr>
        <w:t>Or, démontre le mémoire de la Coalition, de nombreux résultats électoraux passés à l’appui, la carte électorale ne peut assurer une représentation populaire équitable en l’absence d’un mode de scrutin proportionnel permettant à chaque vote de compter également. Elle ne peut non plus assurer une représentation territoriale effective en l’absence d’un mode de scrutin assurant une représentation aux régions. On ne peut donc dissocier la révision de la carte électorale de la réforme du mode de scrutin. C’est pourquoi l’organisme déplore que le gouvernement et les deux partis d’opposition refusent actuellement de réformer le mode de scrutin malgré leurs engagements formels.</w:t>
      </w:r>
    </w:p>
    <w:p>
      <w:pPr>
        <w:pStyle w:val="NormalWeb"/>
        <w:rPr>
          <w:rFonts w:ascii="Arial Narrow" w:hAnsi="Arial Narrow" w:cs="Arial Narrow"/>
        </w:rPr>
      </w:pPr>
      <w:r>
        <w:rPr>
          <w:rStyle w:val="StrongEmphasis"/>
          <w:rFonts w:cs="Arial Narrow" w:ascii="Arial Narrow" w:hAnsi="Arial Narrow"/>
        </w:rPr>
        <w:t>Une carte électorale n’est pas une panacée</w:t>
      </w:r>
    </w:p>
    <w:p>
      <w:pPr>
        <w:pStyle w:val="NormalWeb"/>
        <w:rPr>
          <w:rFonts w:ascii="Arial Narrow" w:hAnsi="Arial Narrow" w:cs="Arial Narrow"/>
        </w:rPr>
      </w:pPr>
      <w:r>
        <w:rPr>
          <w:rFonts w:cs="Arial Narrow" w:ascii="Arial Narrow" w:hAnsi="Arial Narrow"/>
        </w:rPr>
        <w:t>« On ne pourra respecter ces principes en tordant à l’infini la carte actuelle pour lui faire produire ce qu’elle ne peut produire, car cette dernière est essentiellement un outil de représentation démocratique. Il serait illusoire de vouloir la transformer en outil de développement régional ou d’occupation du territoire comme des participants au débat le souhaitent. Une carte électorale n’est pas une panacée », a commenté M. Béland.</w:t>
      </w:r>
    </w:p>
    <w:p>
      <w:pPr>
        <w:pStyle w:val="NormalWeb"/>
        <w:rPr>
          <w:rFonts w:ascii="Arial Narrow" w:hAnsi="Arial Narrow" w:cs="Arial Narrow"/>
        </w:rPr>
      </w:pPr>
      <w:r>
        <w:rPr>
          <w:rFonts w:cs="Arial Narrow" w:ascii="Arial Narrow" w:hAnsi="Arial Narrow"/>
        </w:rPr>
        <w:t>Aussi, la Coalition pour un Québec des régions réclame-t-elle que l’Assemblée nationale instaure, à court terme dans une première étape, un scrutin mixte compensatoire où 40% des sièges parlementaires seraient attribués sur une base régionale selon un modèle validé par le Directeur général des élections dans un rapport présenté en décembre dernier. Pour elle c’est un strict minimum</w:t>
      </w:r>
    </w:p>
    <w:p>
      <w:pPr>
        <w:pStyle w:val="NormalWeb"/>
        <w:rPr>
          <w:rFonts w:ascii="Arial Narrow" w:hAnsi="Arial Narrow" w:cs="Arial Narrow"/>
        </w:rPr>
      </w:pPr>
      <w:r>
        <w:rPr>
          <w:rFonts w:cs="Arial Narrow" w:ascii="Arial Narrow" w:hAnsi="Arial Narrow"/>
        </w:rPr>
        <w:t>Elle réclame à plus long terme - une fois que le régime de démocratie territoriale qu’elle préconise aura été implanté - l’instauration d’un mode de scrutin proportionnel où tous les députés seraient élus sur la base des régions selon le proposition faite par l’ex-premier ministre René Lévesque au début des années 1980, ainsi que par le Comité directeur des États généraux sur la réforme des institutions démocratiques en 2003.</w:t>
      </w:r>
    </w:p>
    <w:p>
      <w:pPr>
        <w:pStyle w:val="NormalWeb"/>
        <w:rPr>
          <w:rFonts w:ascii="Arial Narrow" w:hAnsi="Arial Narrow" w:cs="Arial Narrow"/>
        </w:rPr>
      </w:pPr>
      <w:r>
        <w:rPr>
          <w:rFonts w:cs="Arial Narrow" w:ascii="Arial Narrow" w:hAnsi="Arial Narrow"/>
        </w:rPr>
        <w:t>La Coalition explique aussi que le transfert de pouvoirs par l’État québécois aux instances locales et à des gouvernements régionaux, tel qu’elle le préconise dans sa proposition d’instituer un régime de démocratie territoriale, aiderait beaucoup à trouver un équilibre entre l’équité du vote et la représentation des régions. Cette décentralisation éventuelle allégeant la tâche des députés permettrait en effet de découper des circonscriptions plus grandes tout en permettant de satisfaire aux exigences du principe de la représentation effective. Elle serait donc bien utile dans la recherche d’un équilibre entre l’équité du vote et la représentation territoriale.</w:t>
      </w:r>
    </w:p>
    <w:p>
      <w:pPr>
        <w:pStyle w:val="NormalWeb"/>
        <w:rPr>
          <w:rFonts w:ascii="Arial Narrow" w:hAnsi="Arial Narrow" w:cs="Arial Narrow"/>
        </w:rPr>
      </w:pPr>
      <w:r>
        <w:rPr>
          <w:rFonts w:cs="Arial Narrow" w:ascii="Arial Narrow" w:hAnsi="Arial Narrow"/>
        </w:rPr>
        <w:t>Dans cette perspective, la Coalition s’oppose au désir exprimé il y a quelques semaines par le gouvernement libéral et l’opposition péquiste de modifier la loi électorale pour ajouter des circonscriptions aux 125 existantes et pour multiplier les circonscriptions d’exception dérogeant au critère numérique de + ou – 25% de la moyenne des électeurs. Elle considère en effet que des mesures semblables ne seraient que des palliatifs face à l’évolution démographique qui accentue rapidement les distorsions entre les circonscriptions les plus populeuses et les moins populeuses, soit plus du quart des circonscriptions qui se trouvent présentement en situation d’exception (20) ou sur le point de le devenir (16).</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Québec solidaire, 13.06.2008 : </w:t>
      </w:r>
      <w:hyperlink r:id="rId354">
        <w:r>
          <w:rPr>
            <w:rStyle w:val="InternetLink"/>
            <w:color w:val="0000FF"/>
            <w:u w:val="single"/>
          </w:rPr>
          <w:t>Carte électorale et réforme du mode de scrutin : saisir l'occasion</w:t>
        </w:r>
      </w:hyperlink>
    </w:p>
    <w:p>
      <w:pPr>
        <w:pStyle w:val="Meta"/>
        <w:rPr>
          <w:rFonts w:ascii="Arial Narrow" w:hAnsi="Arial Narrow" w:cs="Arial Narrow"/>
        </w:rPr>
      </w:pPr>
      <w:r>
        <w:rPr>
          <w:rFonts w:cs="Arial Narrow" w:ascii="Arial Narrow" w:hAnsi="Arial Narrow"/>
        </w:rPr>
        <w:t>13 juin 2008</w:t>
      </w:r>
    </w:p>
    <w:p>
      <w:pPr>
        <w:pStyle w:val="Heading2"/>
        <w:spacing w:before="280" w:after="280"/>
        <w:rPr>
          <w:rFonts w:ascii="Arial Narrow" w:hAnsi="Arial Narrow" w:cs="Arial Narrow"/>
          <w:sz w:val="24"/>
          <w:szCs w:val="24"/>
        </w:rPr>
      </w:pPr>
      <w:r>
        <w:rPr>
          <w:rFonts w:cs="Arial Narrow" w:ascii="Arial Narrow" w:hAnsi="Arial Narrow"/>
          <w:sz w:val="24"/>
          <w:szCs w:val="24"/>
        </w:rPr>
        <w:t>Carte électorale et réforme du mode de scrutin : saisir l’occasion</w:t>
      </w:r>
    </w:p>
    <w:p>
      <w:pPr>
        <w:pStyle w:val="NormalWeb"/>
        <w:rPr>
          <w:rFonts w:ascii="Arial Narrow" w:hAnsi="Arial Narrow" w:cs="Arial Narrow"/>
        </w:rPr>
      </w:pPr>
      <w:r>
        <w:rPr>
          <w:rFonts w:cs="Arial Narrow" w:ascii="Arial Narrow" w:hAnsi="Arial Narrow"/>
        </w:rPr>
        <w:t>MONTREAL, le 12 juin – « Bien que nécessaire, la révision de la carte électorale n’est pas suffisante parce qu’elle laisse entier le problème de la représentation politique des régions. Québec solidaire appelle à une réelle politique de décentralisation démocratique qui confierait aux régions tous les leviers dont elles ont besoin pour se développer. La présente révision devrait également s’attaquer à un autre déficit démocratique, celui qui fait en sorte que chaque vote ne compte pas encore pleinement. Pour ce faire, nous proposons une réforme du mode de scrutin faisant une large place à la proportionnelle » a fait valoir la porte-parole de Québec solidaire Françoise David aux auditions publiques sur la révision de la carte électorale qui se déroulaient aujourd’hui à Montréal.</w:t>
      </w:r>
    </w:p>
    <w:p>
      <w:pPr>
        <w:pStyle w:val="NormalWeb"/>
        <w:rPr>
          <w:rFonts w:ascii="Arial Narrow" w:hAnsi="Arial Narrow" w:cs="Arial Narrow"/>
        </w:rPr>
      </w:pPr>
      <w:r>
        <w:rPr>
          <w:rFonts w:cs="Arial Narrow" w:ascii="Arial Narrow" w:hAnsi="Arial Narrow"/>
        </w:rPr>
        <w:t>« Tous les partis représentés à l’Assemblée nationale se sont à un moment ou à un autre mouillés sur cette question. Le Premier ministre Charest n’a-t-il pas commandé l’an dernier au DGE un rapport étudiant des scénarios possibles de proportionnelle ? Mario Dumont n’a-t-il pas défendu cette idée pendant de nombreuses années, jusqu’à ce qu’il se rapproche du pouvoir ? Le PQ n’a-t-il pas maintes fois promis de réformer le mode de scrutin ? René Lévesque lui-même avait promis de s’attaquer à cette réforme. Le fondateur du Parti québécois n’avait pas de mots assez durs pour qualifier le mode de scrutin actuel, qu’il trouvait « démocratiquement infect » a rappelé Stéphane Lessard, membre du comité exécutif de Québec solidaire.</w:t>
      </w:r>
    </w:p>
    <w:p>
      <w:pPr>
        <w:pStyle w:val="NormalWeb"/>
        <w:rPr>
          <w:rFonts w:ascii="Arial Narrow" w:hAnsi="Arial Narrow" w:cs="Arial Narrow"/>
        </w:rPr>
      </w:pPr>
      <w:r>
        <w:rPr>
          <w:rFonts w:cs="Arial Narrow" w:ascii="Arial Narrow" w:hAnsi="Arial Narrow"/>
        </w:rPr>
        <w:t>« Aucun parti une fois arrivé au pouvoir n’a eu le courage politique de proposer à la population un nouveau mode de scrutin. Les 3 partis ont pourtant souffert dans le passé de ce mode de scrutin inéquitable. Faut-il encore rappeler qu’en 1973, le PQ n’a fait élire que 6 députés avec 30% des voix ? Qu’en 1998, l’ADQ n’a fait élire qu’un député, malgré ses 12 % d’appuis ? Que la même année, le PQ prenait le pouvoir malgré son pourcentage de voix inférieur au PLQ (43.5 % au PLQ, contre 42.9 au PQ) ? » a indiqué M. Lessard.</w:t>
      </w:r>
    </w:p>
    <w:p>
      <w:pPr>
        <w:pStyle w:val="NormalWeb"/>
        <w:rPr>
          <w:rFonts w:ascii="Arial Narrow" w:hAnsi="Arial Narrow" w:cs="Arial Narrow"/>
        </w:rPr>
      </w:pPr>
      <w:r>
        <w:rPr>
          <w:rFonts w:cs="Arial Narrow" w:ascii="Arial Narrow" w:hAnsi="Arial Narrow"/>
        </w:rPr>
        <w:t>« Une réforme du mode de scrutin permettrait d’élargir l’éventail des positions politiques représentées à l’Assemblée nationale. Ainsi, des Solidaires et des Verts pourraient faire leur entrée à l’Assemblée nationale, eux qui ont récolté ensemble 300 000 votes lors des dernières élections provinciales. On le voit, notre système électoral actuel, réforme de la carte électorale comprise, n’assure pas la représentation effective de la population et ne traduit pas sa volonté en sièges à l’Assemblée nationale. Avec la carte électorale, c’est le mode de scrutin lui-même qui doit être réformé. A quand un projet de loi soumis à la consultation publique? » a conclu Mme David.</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Radio-Canada, 16.06.2008 : </w:t>
      </w:r>
      <w:hyperlink r:id="rId355">
        <w:r>
          <w:rPr>
            <w:rStyle w:val="InternetLink"/>
            <w:color w:val="0000FF"/>
            <w:u w:val="single"/>
          </w:rPr>
          <w:t>Système électoral - Les limites sont atteintes</w:t>
        </w:r>
      </w:hyperlink>
    </w:p>
    <w:p>
      <w:pPr>
        <w:pStyle w:val="Heading1"/>
        <w:rPr>
          <w:rFonts w:ascii="Arial Narrow" w:hAnsi="Arial Narrow" w:cs="Arial Narrow"/>
          <w:sz w:val="24"/>
          <w:szCs w:val="24"/>
        </w:rPr>
      </w:pPr>
      <w:r>
        <w:rPr>
          <w:rFonts w:cs="Arial Narrow" w:ascii="Arial Narrow" w:hAnsi="Arial Narrow"/>
          <w:sz w:val="24"/>
          <w:szCs w:val="24"/>
        </w:rPr>
        <w:t>Les limites sont atteintes</w:t>
      </w:r>
    </w:p>
    <w:p>
      <w:pPr>
        <w:pStyle w:val="Normal"/>
        <w:spacing w:before="280" w:after="280"/>
        <w:rPr/>
      </w:pPr>
      <w:r>
        <w:rPr/>
        <w:drawing>
          <wp:inline distT="0" distB="0" distL="0" distR="0">
            <wp:extent cx="1714500" cy="12858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356"/>
                    <a:srcRect l="-21" t="-28" r="-21" b="-28"/>
                    <a:stretch>
                      <a:fillRect/>
                    </a:stretch>
                  </pic:blipFill>
                  <pic:spPr bwMode="auto">
                    <a:xfrm>
                      <a:off x="0" y="0"/>
                      <a:ext cx="1714500" cy="1285875"/>
                    </a:xfrm>
                    <a:prstGeom prst="rect">
                      <a:avLst/>
                    </a:prstGeom>
                  </pic:spPr>
                </pic:pic>
              </a:graphicData>
            </a:graphic>
          </wp:inline>
        </w:drawing>
      </w:r>
      <w:r>
        <w:rPr>
          <w:rStyle w:val="Emphasis"/>
        </w:rPr>
        <w:t>Marcel Blanchet</w:t>
      </w:r>
      <w:r>
        <w:rPr/>
        <w:t xml:space="preserve"> </w:t>
      </w:r>
    </w:p>
    <w:p>
      <w:pPr>
        <w:pStyle w:val="Lead"/>
        <w:rPr>
          <w:rFonts w:ascii="Arial Narrow" w:hAnsi="Arial Narrow" w:cs="Arial Narrow"/>
        </w:rPr>
      </w:pPr>
      <w:r>
        <w:rPr>
          <w:rFonts w:cs="Arial Narrow" w:ascii="Arial Narrow" w:hAnsi="Arial Narrow"/>
        </w:rPr>
        <w:t xml:space="preserve">Le directeur général des élections du Québec, Marcel Blanchet, indique qu'il va formuler des recommandations dans son rapport final pour réformer le système électoral. </w:t>
      </w:r>
    </w:p>
    <w:p>
      <w:pPr>
        <w:pStyle w:val="NormalWeb"/>
        <w:rPr>
          <w:rFonts w:ascii="Arial Narrow" w:hAnsi="Arial Narrow" w:cs="Arial Narrow"/>
        </w:rPr>
      </w:pPr>
      <w:r>
        <w:rPr>
          <w:rFonts w:cs="Arial Narrow" w:ascii="Arial Narrow" w:hAnsi="Arial Narrow"/>
        </w:rPr>
        <w:t xml:space="preserve">Le projet de nouvelle carte électorale du Québec a suscité de nombreuses critiques. Toutefois, après une tournée de 23 villes qui l'a mené dans toutes les régions du Québec, le président de la Commission de la représentation électorale et directeur général des élections du Québec, Marcel Blanchet, constate qu'il a les mains liées par la présente loi électorale. </w:t>
      </w:r>
    </w:p>
    <w:p>
      <w:pPr>
        <w:pStyle w:val="NormalWeb"/>
        <w:rPr>
          <w:rFonts w:ascii="Arial Narrow" w:hAnsi="Arial Narrow" w:cs="Arial Narrow"/>
        </w:rPr>
      </w:pPr>
      <w:r>
        <w:rPr>
          <w:rFonts w:cs="Arial Narrow" w:ascii="Arial Narrow" w:hAnsi="Arial Narrow"/>
        </w:rPr>
        <w:t xml:space="preserve">Ainsi, il indique qu'il ne pourra pas conserver le nombre de comtés actuels en Gaspésie, dans le Bas-Saint-Laurent et dans Chaudière-Appalaches. C'est pourquoi son rapport final contiendra des recommandations pour réformer le système électoral québécois en tant que tel. </w:t>
      </w:r>
    </w:p>
    <w:p>
      <w:pPr>
        <w:pStyle w:val="Normal"/>
        <w:spacing w:before="280" w:after="280"/>
        <w:rPr/>
      </w:pPr>
      <w:r>
        <w:rPr/>
        <w:t xml:space="preserve">« Il n'est pas pour nous question d'accepter de nouvelles exceptions. Il y a celle des Îles-de-la-Madeleine qui est consacrée par la loi. Il y a celle de l'Ungava qui apparaît évidente à tout le monde. Au-delà de ça, il ne nous apparaît pas approprié de créer des exceptions, sinon on ne saura plus combien en créer et puis où les mettre. » </w:t>
      </w:r>
      <w:r>
        <w:rPr>
          <w:rStyle w:val="Emphasis"/>
        </w:rPr>
        <w:t>— Marcel Blanchet</w:t>
      </w:r>
      <w:r>
        <w:rPr/>
        <w:t xml:space="preserve"> </w:t>
      </w:r>
    </w:p>
    <w:p>
      <w:pPr>
        <w:pStyle w:val="NormalWeb"/>
        <w:rPr/>
      </w:pPr>
      <w:r>
        <w:rPr>
          <w:rFonts w:cs="Arial Narrow" w:ascii="Arial Narrow" w:hAnsi="Arial Narrow"/>
          <w:b/>
          <w:bCs/>
        </w:rPr>
        <w:t>Pas tous égaux</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Marcel Blanchet constate que le mode de scrutin actuel ne permet pas d'assurer une représentation équitable pour tous les citoyens à l'Assemblée nationale. Il a confié à Radio-Canada que le système a atteint ses limites et qu'il faut le réformer. Il a précisé que son rapport final comportera de nombreux changements en comparaison à la version préliminaire. </w:t>
      </w:r>
    </w:p>
    <w:p>
      <w:pPr>
        <w:pStyle w:val="NormalWeb"/>
        <w:rPr>
          <w:rFonts w:ascii="Arial Narrow" w:hAnsi="Arial Narrow" w:cs="Arial Narrow"/>
        </w:rPr>
      </w:pPr>
      <w:r>
        <w:rPr>
          <w:rFonts w:cs="Arial Narrow" w:ascii="Arial Narrow" w:hAnsi="Arial Narrow"/>
        </w:rPr>
        <w:t xml:space="preserve">Marcel Blanchet est pourtant sensible aux arguments des régions qui veulent maintenir leur poids politique. Aussi, dans son rapport qui sera déposé à l'automne, en plus de proposer une nouvelle carte électorale, il indiquera aux députés qu'ils doivent maintenant penser à modifier le système électoral. </w:t>
      </w:r>
    </w:p>
    <w:p>
      <w:pPr>
        <w:pStyle w:val="NormalWeb"/>
        <w:rPr>
          <w:rFonts w:ascii="Arial Narrow" w:hAnsi="Arial Narrow" w:cs="Arial Narrow"/>
        </w:rPr>
      </w:pPr>
      <w:r>
        <w:rPr>
          <w:rFonts w:cs="Arial Narrow" w:ascii="Arial Narrow" w:hAnsi="Arial Narrow"/>
        </w:rPr>
        <w:t xml:space="preserve">Marcel Blanchet ne cache pas qu'il voudrait que la nouvelle carte électorale soit adoptée et qu'en même temps, des discussions soient engagées sur la meilleure façon de représenter les régions et sur l'établissement d'un mode de scrutin proportionnel. </w:t>
      </w:r>
    </w:p>
    <w:p>
      <w:pPr>
        <w:pStyle w:val="NormalWeb"/>
        <w:rPr>
          <w:rFonts w:ascii="Arial Narrow" w:hAnsi="Arial Narrow" w:cs="Arial Narrow"/>
        </w:rPr>
      </w:pPr>
      <w:r>
        <w:rPr>
          <w:rFonts w:cs="Arial Narrow" w:ascii="Arial Narrow" w:hAnsi="Arial Narrow"/>
        </w:rPr>
        <w:t xml:space="preserve">En décembre dernier, Marcel Blanchet déposait une étude commandée par le gouvernement sur un régime de scrutin proportionnel. Le rapport s'était alors retrouvé sur une tablette. Cette fois, il croit que les députés n'ont plus le choix et qu'ils devront agir. </w:t>
      </w:r>
    </w:p>
    <w:p>
      <w:pPr>
        <w:pStyle w:val="Heading2"/>
        <w:spacing w:before="280" w:after="280"/>
        <w:rPr>
          <w:rFonts w:ascii="Arial Narrow" w:hAnsi="Arial Narrow" w:cs="Arial Narrow"/>
          <w:sz w:val="24"/>
          <w:szCs w:val="24"/>
        </w:rPr>
      </w:pPr>
      <w:r>
        <w:rPr>
          <w:rFonts w:cs="Arial Narrow" w:ascii="Arial Narrow" w:hAnsi="Arial Narrow"/>
          <w:sz w:val="24"/>
          <w:szCs w:val="24"/>
        </w:rPr>
        <w:t>En complément</w:t>
      </w:r>
    </w:p>
    <w:p>
      <w:pPr>
        <w:pStyle w:val="Normal"/>
        <w:spacing w:before="280" w:after="280"/>
        <w:rPr/>
      </w:pPr>
      <w:r>
        <w:rPr>
          <w:rStyle w:val="Typedocument"/>
        </w:rPr>
        <w:t>hyperlien - </w:t>
      </w:r>
      <w:r>
        <w:rPr/>
        <w:t xml:space="preserve"> </w:t>
      </w:r>
      <w:hyperlink r:id="rId357">
        <w:r>
          <w:rPr>
            <w:rStyle w:val="InternetLink"/>
          </w:rPr>
          <w:t>Le DGE brasse la carte</w:t>
        </w:r>
      </w:hyperlink>
      <w:r>
        <w:rPr/>
        <w:t xml:space="preserve"> Notre nouvelle du 13 mars 2008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rPr>
      </w:pPr>
      <w:r>
        <w:rPr>
          <w:b/>
        </w:rPr>
        <w:t>Septembre</w:t>
      </w:r>
    </w:p>
    <w:p>
      <w:pPr>
        <w:pStyle w:val="Normal"/>
        <w:numPr>
          <w:ilvl w:val="0"/>
          <w:numId w:val="8"/>
        </w:numPr>
        <w:spacing w:before="0" w:after="0"/>
        <w:rPr/>
      </w:pPr>
      <w:r>
        <w:rPr/>
        <w:t>Automne 2008, Journal Jumelé, à la croisée des cultures- spécial jeunes : Promotion des ateliers dans la section agenda communautaire</w:t>
      </w:r>
    </w:p>
    <w:p>
      <w:pPr>
        <w:pStyle w:val="Normal"/>
        <w:numPr>
          <w:ilvl w:val="0"/>
          <w:numId w:val="8"/>
        </w:numPr>
        <w:spacing w:before="0" w:after="0"/>
        <w:rPr/>
      </w:pPr>
      <w:r>
        <w:rPr/>
        <w:t xml:space="preserve">Automne 2008, </w:t>
      </w:r>
      <w:hyperlink r:id="rId358">
        <w:r>
          <w:rPr>
            <w:rStyle w:val="InternetLink"/>
            <w:color w:val="0000FF"/>
            <w:u w:val="single"/>
          </w:rPr>
          <w:t>www.apathyisboring.com</w:t>
        </w:r>
      </w:hyperlink>
      <w:r>
        <w:rPr/>
        <w:t>; koumbit.net : promotion des ateliers.</w:t>
      </w:r>
    </w:p>
    <w:p>
      <w:pPr>
        <w:pStyle w:val="Normal"/>
        <w:numPr>
          <w:ilvl w:val="0"/>
          <w:numId w:val="8"/>
        </w:numPr>
        <w:spacing w:before="0" w:after="280"/>
        <w:rPr/>
      </w:pPr>
      <w:r>
        <w:rPr/>
        <w:t xml:space="preserve">Automne 2008, </w:t>
      </w:r>
      <w:r>
        <w:rPr>
          <w:i/>
          <w:iCs/>
        </w:rPr>
        <w:t xml:space="preserve">À vos agendas, Novembre 2008 à avril 2009 – Ateliers pour un nouveau mode de scrutin, Le Jumelé, Journal de </w:t>
      </w:r>
      <w:r>
        <w:rPr/>
        <w:t xml:space="preserve">la Table de concertation des organismes au service des personnes réfugiées et immigrantes (TCRI), </w:t>
      </w:r>
      <w:hyperlink r:id="rId359">
        <w:r>
          <w:rPr>
            <w:rStyle w:val="InternetLink"/>
            <w:i/>
            <w:iCs/>
            <w:color w:val="0000FF"/>
            <w:u w:val="single"/>
          </w:rPr>
          <w:t>http://www.tcri.qc.ca/Pdf/Jumel%E9%202008%20Automne.pdf</w:t>
        </w:r>
      </w:hyperlink>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Paul Cauchon, Le Devoir, 12.09.2008 : </w:t>
      </w:r>
      <w:hyperlink r:id="rId360">
        <w:r>
          <w:rPr>
            <w:rStyle w:val="InternetLink"/>
            <w:color w:val="0000FF"/>
            <w:u w:val="single"/>
          </w:rPr>
          <w:t>Quand la télé vise la proportionnelle</w:t>
        </w:r>
      </w:hyperlink>
    </w:p>
    <w:p>
      <w:pPr>
        <w:pStyle w:val="Normal"/>
        <w:spacing w:before="280" w:after="280"/>
        <w:rPr/>
      </w:pPr>
      <w:hyperlink r:id="rId361">
        <w:r>
          <w:rPr>
            <w:rStyle w:val="InternetLink"/>
            <w:b/>
            <w:color w:val="0000FF"/>
            <w:u w:val="single"/>
          </w:rPr>
          <w:t>Et si le vote stratégique n’était pas la meilleure stratégie?</w:t>
        </w:r>
      </w:hyperlink>
      <w:r>
        <w:rPr>
          <w:b/>
        </w:rPr>
        <w:t xml:space="preserve"> </w:t>
      </w:r>
    </w:p>
    <w:p>
      <w:pPr>
        <w:pStyle w:val="Normal"/>
        <w:spacing w:before="280" w:after="280"/>
        <w:rPr/>
      </w:pPr>
      <w:r>
        <w:rPr/>
        <w:t xml:space="preserve">Pascale Rioux-Oliver, Presse-toi à gauche, 16.09.2008 : </w:t>
      </w:r>
    </w:p>
    <w:p>
      <w:pPr>
        <w:pStyle w:val="Spip"/>
        <w:rPr>
          <w:rFonts w:ascii="Arial Narrow" w:hAnsi="Arial Narrow" w:cs="Arial"/>
        </w:rPr>
      </w:pPr>
      <w:r>
        <w:rPr>
          <w:rFonts w:cs="Arial" w:ascii="Arial Narrow" w:hAnsi="Arial Narrow"/>
        </w:rPr>
        <w:t>Et si le vote stratégique n’était pas la meilleure stratégie ? mardi 16 septembre 2008, par Pascale Rioux-Oliver</w:t>
      </w:r>
    </w:p>
    <w:p>
      <w:pPr>
        <w:pStyle w:val="Spip"/>
        <w:rPr>
          <w:rFonts w:ascii="Arial Narrow" w:hAnsi="Arial Narrow" w:cs="Arial"/>
        </w:rPr>
      </w:pPr>
      <w:r>
        <w:rPr>
          <w:rFonts w:cs="Arial" w:ascii="Arial Narrow" w:hAnsi="Arial Narrow"/>
        </w:rPr>
        <w:t>Devant la montée du conservatisme au Canada et pendant que la probabilité de voir élu majoritairement le Parti conservateur augmente sans cesse, les éléments de gauche se retrouvent coincés dans l’un des dilemmes électoraux les plus récurents de notre société : voter pour ses convictions profondes ou du moins pour le parti qui les représente davantage ou miser sur le parti ayant les meilleures chances de contrer la réélection des conservateurs.</w:t>
      </w:r>
    </w:p>
    <w:p>
      <w:pPr>
        <w:pStyle w:val="Spip"/>
        <w:rPr>
          <w:rFonts w:ascii="Arial Narrow" w:hAnsi="Arial Narrow" w:cs="Arial"/>
        </w:rPr>
      </w:pPr>
      <w:r>
        <w:rPr>
          <w:rFonts w:cs="Arial" w:ascii="Arial Narrow" w:hAnsi="Arial Narrow"/>
        </w:rPr>
        <w:t>C’est ainsi que Québec solidaire fait appel à la population en lui demandant de bloquer le Parti conservateur, un appel au vote stratégique. Le Bloc québécois et le Parti libéral du Canada se présentent ainsi comme les défenseurs de la population, comme la seule alternative sérieuse pour les personnes de gauche qui aspirent à une société empreinte d’une plus grande justice sociale.</w:t>
      </w:r>
    </w:p>
    <w:p>
      <w:pPr>
        <w:pStyle w:val="Spip"/>
        <w:rPr>
          <w:rFonts w:ascii="Arial Narrow" w:hAnsi="Arial Narrow" w:cs="Arial"/>
        </w:rPr>
      </w:pPr>
      <w:r>
        <w:rPr>
          <w:rFonts w:cs="Arial" w:ascii="Arial Narrow" w:hAnsi="Arial Narrow"/>
        </w:rPr>
        <w:t>Mais le vote stratégique est-il vraiment la meilleure stratégie ? À court terme, il n’est pas irréaliste de penser qu’un vote massif pour les libéraux et le Bloc pourrait effectivement empêcher le PC de former un gouvernement majoritaire. Mais à plus long terme, cette habitude qui consiste à voter pour bloquer le parti le plus à droite ne profite qu’aux éternels partis de l’opposition officielle qui, lorsqu’ils se retrouvent au pouvoir, gouvernent le pays avec les mêmes politiques néolibérales.</w:t>
      </w:r>
    </w:p>
    <w:p>
      <w:pPr>
        <w:pStyle w:val="Spip"/>
        <w:rPr>
          <w:rFonts w:ascii="Arial Narrow" w:hAnsi="Arial Narrow" w:cs="Arial"/>
        </w:rPr>
      </w:pPr>
      <w:r>
        <w:rPr>
          <w:rFonts w:cs="Arial" w:ascii="Arial Narrow" w:hAnsi="Arial Narrow"/>
        </w:rPr>
        <w:t>Le vote stratégique nuit considérablement aux plus petits partis et aux alternatives de gauche en général. Nombreux sont ceux qui renoncent à leurs convictions pour la logique du moindre mal. Cependant, il est nécessaire de prendre en considération que cette logique tend, de fait, invariablement vers un système bipartisan où le pouvoir se partage entre deux grands partis droitiers défendeurs de la classe dominante.</w:t>
      </w:r>
    </w:p>
    <w:p>
      <w:pPr>
        <w:pStyle w:val="Spip"/>
        <w:rPr>
          <w:rFonts w:ascii="Arial Narrow" w:hAnsi="Arial Narrow" w:cs="Arial"/>
        </w:rPr>
      </w:pPr>
      <w:r>
        <w:rPr>
          <w:rFonts w:cs="Arial" w:ascii="Arial Narrow" w:hAnsi="Arial Narrow"/>
        </w:rPr>
        <w:t>Les États-Unis en sont un exemple parfait. De plus, le vote stratégique amène non seulement la population à mettre de côté ses opinions véritables reflétant hors de tout doute l’absence de démocratie véritable, mais plonge également la société dans un système politique marqué par l’absence de choix et un sentiment d’impuissance collectif. Il est nécessaire de défendre les partis qui nous ressemblent, car à plus long terme il semble ce soit la seule solution pour sortir de cette impasse conservatrice.</w:t>
      </w:r>
    </w:p>
    <w:p>
      <w:pPr>
        <w:pStyle w:val="Spip"/>
        <w:rPr>
          <w:rFonts w:ascii="Arial Narrow" w:hAnsi="Arial Narrow" w:cs="Arial"/>
        </w:rPr>
      </w:pPr>
      <w:r>
        <w:rPr>
          <w:rFonts w:cs="Arial" w:ascii="Arial Narrow" w:hAnsi="Arial Narrow"/>
        </w:rPr>
        <w:t>Dans le contexte actuel, défendre un vote pour le Bloc ou pour les libéraux manque tout simplement de cohérence. Prétendre que le Bloc ou le Parti libéral peuvent défendre la classe populaire est illusoire et reflète simplement la panique généralisée vis-à-vis d’un gouvernement conservateur majoritaire. Le PLC et le Bloc qui ne se sont, pour ainsi dire, jamais réellement alliés pour contrer les politiques dévastatrices du gouvernement Harper ne méritent certainement pas le rôle de sauveur que l’on veut bien leur attribuer.</w:t>
      </w:r>
    </w:p>
    <w:p>
      <w:pPr>
        <w:pStyle w:val="Spip"/>
        <w:rPr>
          <w:rFonts w:ascii="Arial Narrow" w:hAnsi="Arial Narrow" w:cs="Arial"/>
        </w:rPr>
      </w:pPr>
      <w:r>
        <w:rPr>
          <w:rFonts w:cs="Arial" w:ascii="Arial Narrow" w:hAnsi="Arial Narrow"/>
        </w:rPr>
        <w:t>Où étaient-ils durant le dernier mandat des conservateurs ? Où étaient-ils alors que de plus en plus de soldats étaient envoyés dans cette guerre illégitime ? Où étaient-ils, nos sauveurs, quand l’argent des contribuables était dépensé pour acheter de l’armement ? Où était l’opposition officielle ‘’majoritaire’’ lorsque les conservateurs bloquaient l’entrée en vigueur d’une loi anti-scab ? Où étaient-ils pendant que les conservateurs permettaient toujours davantage l’exploitation des sables bitumineux, faisant fi du protocole de Kyoto ?</w:t>
      </w:r>
    </w:p>
    <w:p>
      <w:pPr>
        <w:pStyle w:val="Spip"/>
        <w:rPr>
          <w:rFonts w:ascii="Arial Narrow" w:hAnsi="Arial Narrow" w:cs="Arial"/>
        </w:rPr>
      </w:pPr>
      <w:r>
        <w:rPr>
          <w:rFonts w:cs="Arial" w:ascii="Arial Narrow" w:hAnsi="Arial Narrow"/>
        </w:rPr>
        <w:t>Un vote de gauche, ne peut se faire au profit du Bloc qui se défend à tout rompre de ne pas être un parti de gauche. Pas plus qu’il ne peut se faire au profit du parti Libéral qui, de mandat en mandat, n’a jamais vraiment pris en considération le bien-être des couches les plus défavorisées de la société et qui a dirigé le pays à coup de manigance, de fraudes et de propagandes fédéralistes.</w:t>
      </w:r>
    </w:p>
    <w:p>
      <w:pPr>
        <w:pStyle w:val="Spip"/>
        <w:rPr>
          <w:rFonts w:ascii="Arial Narrow" w:hAnsi="Arial Narrow" w:cs="Arial"/>
        </w:rPr>
      </w:pPr>
      <w:r>
        <w:rPr>
          <w:rFonts w:cs="Arial" w:ascii="Arial Narrow" w:hAnsi="Arial Narrow"/>
        </w:rPr>
        <w:t>Le Canada et le Québec sont en crise, ils se retrouvent d’élection en élection devant le dilemme du vote "utile". Ce qui réaffirme plus que jamais l’importance d’un combat pour un système électoral proportionnel pour qu’enfin il soit possible de voter pour ses idées sans remords ou remise en question. Pour qu’enfin un peu de démocratie soit restaurée au sein de notre société.</w:t>
      </w:r>
    </w:p>
    <w:p>
      <w:pPr>
        <w:pStyle w:val="Spip"/>
        <w:rPr>
          <w:rFonts w:ascii="Arial Narrow" w:hAnsi="Arial Narrow" w:cs="Arial"/>
        </w:rPr>
      </w:pPr>
      <w:r>
        <w:rPr>
          <w:rFonts w:cs="Arial" w:ascii="Arial Narrow" w:hAnsi="Arial Narrow"/>
        </w:rPr>
        <w:t>Entre temps, vu les politiques ultra conservatrices du PC qui résulteront incontestablement en un recul significatif dans divers domaines, la tentation de faire un vote stratégique est forte pour nous tous et toutes.</w:t>
      </w:r>
    </w:p>
    <w:p>
      <w:pPr>
        <w:pStyle w:val="Spip"/>
        <w:rPr>
          <w:rFonts w:ascii="Arial Narrow" w:hAnsi="Arial Narrow" w:cs="Arial"/>
        </w:rPr>
      </w:pPr>
      <w:r>
        <w:rPr>
          <w:rFonts w:cs="Arial" w:ascii="Arial Narrow" w:hAnsi="Arial Narrow"/>
        </w:rPr>
        <w:t>Mais peut-être est-il temps de voir un peu plus loin que le bout de notre nez et de commencer à réfléchir aux répercussions qu’aura la succession de tous ces "votes stratégiques" sur plusieurs années. Il est donc primordial de faire connaitre ses valeurs et ses convictions profondes par tous les moyens possibles. Un vote pour le parti qui rejoint le plus nos convictions est à long terme, le meilleur pari que l’on puisse faire…</w:t>
      </w:r>
    </w:p>
    <w:p>
      <w:pPr>
        <w:pStyle w:val="Normal"/>
        <w:spacing w:before="280" w:after="280"/>
        <w:rPr>
          <w:rFonts w:ascii="Arial Narrow" w:hAnsi="Arial Narrow" w:cs="Arial"/>
        </w:rPr>
      </w:pPr>
      <w:r>
        <w:rPr>
          <w:rFonts w:cs="Arial"/>
        </w:rPr>
      </w:r>
    </w:p>
    <w:p>
      <w:pPr>
        <w:pStyle w:val="Normal"/>
        <w:spacing w:before="280" w:after="280"/>
        <w:rPr/>
      </w:pPr>
      <w:r>
        <w:rPr/>
        <w:t>__________________________________________</w:t>
      </w:r>
    </w:p>
    <w:p>
      <w:pPr>
        <w:pStyle w:val="Normal"/>
        <w:numPr>
          <w:ilvl w:val="0"/>
          <w:numId w:val="8"/>
        </w:numPr>
        <w:spacing w:before="0" w:after="280"/>
        <w:rPr/>
      </w:pPr>
      <w:r>
        <w:rPr/>
        <w:t>18 septembre 2008, Tim McSorley, CKUT : Entrevue téléphonique avec Barbara Odenwald, présidente de FVC-MREC et de Mercédez Roberge sur la réforme électorale au Québec et au Canada</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Représentation équitable au Canada, 29.09.2008 : </w:t>
      </w:r>
      <w:hyperlink r:id="rId362">
        <w:r>
          <w:rPr>
            <w:rStyle w:val="InternetLink"/>
            <w:color w:val="0000FF"/>
            <w:u w:val="single"/>
          </w:rPr>
          <w:t>«Êtes-vous un électeur orphelin?» Lancement d'un lieu de rencontre en ligne pour électeurs abusés et abandonnés</w:t>
        </w:r>
      </w:hyperlink>
      <w:r>
        <w:rPr/>
        <w:t xml:space="preserve"> : </w:t>
      </w:r>
      <w:hyperlink r:id="rId363">
        <w:r>
          <w:rPr>
            <w:rStyle w:val="InternetLink"/>
            <w:color w:val="0000FF"/>
            <w:u w:val="single"/>
          </w:rPr>
          <w:t>ElecteursOrphelins.ca</w:t>
        </w:r>
      </w:hyperlink>
      <w:r>
        <w:rPr/>
        <w:t xml:space="preserve"> </w:t>
      </w:r>
    </w:p>
    <w:p>
      <w:pPr>
        <w:pStyle w:val="Normal"/>
        <w:spacing w:before="280" w:after="280"/>
        <w:rPr/>
      </w:pPr>
      <w:r>
        <w:rPr/>
        <w:t xml:space="preserve">Représentation équitable au Canada </w:t>
      </w:r>
    </w:p>
    <w:p>
      <w:pPr>
        <w:pStyle w:val="Normal"/>
        <w:spacing w:before="280" w:after="280"/>
        <w:rPr/>
      </w:pPr>
      <w:r>
        <w:rPr/>
        <w:t xml:space="preserve">29 septembre 2008 </w:t>
      </w:r>
    </w:p>
    <w:p>
      <w:pPr>
        <w:pStyle w:val="Normal"/>
        <w:spacing w:before="280" w:after="280"/>
        <w:rPr>
          <w:b/>
          <w:b/>
        </w:rPr>
      </w:pPr>
      <w:r>
        <w:rPr>
          <w:b/>
        </w:rPr>
        <w:t xml:space="preserve">«Êtes-vous un électeur orphelin?» Représentation équitable au Canada lance le nouveau site Internet </w:t>
      </w:r>
    </w:p>
    <w:p>
      <w:pPr>
        <w:pStyle w:val="Normal"/>
        <w:spacing w:before="280" w:after="280"/>
        <w:rPr/>
      </w:pPr>
      <w:r>
        <w:rPr/>
        <w:t xml:space="preserve">ElecteursOrphelins.ca, un lieu de rencontre en ligne pour ces électeurs abusés et abandonnés. </w:t>
      </w:r>
    </w:p>
    <w:p>
      <w:pPr>
        <w:pStyle w:val="Normal"/>
        <w:spacing w:before="280" w:after="280"/>
        <w:rPr/>
      </w:pPr>
      <w:r>
        <w:rPr/>
        <w:t xml:space="preserve">Alors que toute la nation se prépare à une dévastation politique étendue face à l’approche rapide de la tempête électorale, Représentation équitable au Canada annonce aujourd’hui le lancement officiel du premier «abri» en ligne pour les millions de victimes anticipées. </w:t>
      </w:r>
    </w:p>
    <w:p>
      <w:pPr>
        <w:pStyle w:val="Normal"/>
        <w:spacing w:before="280" w:after="280"/>
        <w:rPr/>
      </w:pPr>
      <w:r>
        <w:rPr/>
        <w:t xml:space="preserve">ElecteursOrphelins.ca offrira un «abri» en ligne aux citoyens négligés et abusés qui se seront battus sans merci jusqu’aux bureaux de vote pour se frapper encore une fois contre les portes fermées du Parlement parce que leurs votes n’auront pu faire élire un seul de leurs représentants. </w:t>
      </w:r>
    </w:p>
    <w:p>
      <w:pPr>
        <w:pStyle w:val="Normal"/>
        <w:spacing w:before="280" w:after="280"/>
        <w:rPr/>
      </w:pPr>
      <w:r>
        <w:rPr/>
        <w:t xml:space="preserve">«Ces victimes de ce système électoral insensible englobent les Libéraux de l’Ouest, les Conservateurs dans les milieux urbains, puis les néo-démocrates et les membres du Parti Vert disséminés à travers le pays», a déclaré la présidente de Représentation équitable au Canada Barbara Odenwald. «En réalité, la majorité des Canadiens qui enregistrent leurs votes lors d’une élection fédérale, n’élisent aucun représentant». </w:t>
      </w:r>
    </w:p>
    <w:p>
      <w:pPr>
        <w:pStyle w:val="Normal"/>
        <w:spacing w:before="280" w:after="280"/>
        <w:rPr/>
      </w:pPr>
      <w:r>
        <w:rPr/>
        <w:t xml:space="preserve">La dernière élection fédérale a créé un nombre sans précédent de 7 584 409 électeurs orphelins. Le Québec à lui seul regroupe 1 900 820 de ces électeurs rejetés. </w:t>
      </w:r>
    </w:p>
    <w:p>
      <w:pPr>
        <w:pStyle w:val="Normal"/>
        <w:spacing w:before="280" w:after="280"/>
        <w:rPr/>
      </w:pPr>
      <w:r>
        <w:rPr/>
        <w:t xml:space="preserve">«Nous invitons tous les électeurs à visiter le site Internet ElecteursOrphelins.ca – ceux qui savent déjà qu’ils seront orphelins au lendemain du 14 octobre, ceux qui craignent le devenir et même une minorité qui auront enregistré leurs votes et auront élu un MP mais qui veulent en savoir davantage», a ajouté Mme Odenwald. </w:t>
      </w:r>
    </w:p>
    <w:p>
      <w:pPr>
        <w:pStyle w:val="Normal"/>
        <w:spacing w:before="280" w:after="280"/>
        <w:rPr/>
      </w:pPr>
      <w:r>
        <w:rPr/>
        <w:t xml:space="preserve">«ElecteursOrphelins.ca servira de refuge, de centre d’information et, plus important, de lieu de rassemblement pour amorcer cette révolution démocratique depuis longtemps attendue». </w:t>
      </w:r>
    </w:p>
    <w:p>
      <w:pPr>
        <w:pStyle w:val="Normal"/>
        <w:spacing w:before="280" w:after="280"/>
        <w:rPr/>
      </w:pPr>
      <w:r>
        <w:rPr/>
        <w:t xml:space="preserve">«Cependant, ElecteursOrphelins.ca n’est pas un orphelinat ordinaire», a déclaré le vice-président du mouvement REC Andy Blair. «Nous avons aussi l’intention d’avoir du plaisir avec notre concours Le Grand désastre démocratique». </w:t>
      </w:r>
    </w:p>
    <w:p>
      <w:pPr>
        <w:pStyle w:val="Normal"/>
        <w:spacing w:before="280" w:after="280"/>
        <w:rPr/>
      </w:pPr>
      <w:r>
        <w:rPr/>
        <w:t xml:space="preserve">Les visiteurs de ElecteursOrphelins.ca sont invités à prédire le nombre d’électeurs orphelins que créera Élection 2008, d’abord au pays, ensuite dans leur propre province ou territoire et enfin au niveau de leur propre circonscription électorale. </w:t>
      </w:r>
    </w:p>
    <w:p>
      <w:pPr>
        <w:pStyle w:val="Normal"/>
        <w:spacing w:before="280" w:after="280"/>
        <w:rPr/>
      </w:pPr>
      <w:r>
        <w:rPr/>
        <w:t xml:space="preserve">Représentation équitable au Canada accordera en prix la somme de 2 300$ comptant à ceux dont les prédictions seront les plus proches des résultats officiels du 14 octobre. Les visiteurs du site peuvent revoir les résultats de l’élection de 2006 dans leur propre circonscription et dans leur province ou territoire avant de prédire l’ampleur du désastre électoral du 14 octobre prochain. </w:t>
      </w:r>
    </w:p>
    <w:p>
      <w:pPr>
        <w:pStyle w:val="Normal"/>
        <w:spacing w:before="280" w:after="280"/>
        <w:rPr/>
      </w:pPr>
      <w:r>
        <w:rPr/>
        <w:t xml:space="preserve">«Quoiqu’il soit trop tard pour éviter le désastre électoral du 14 octobre, nous voulons donner un sérieux avertissement au prochain gouvernement», a ajouté M. Blair. «Les électeurs du pays, abusés, négligés et abandonnés ne toléreront plus avec docilité d’affirmer simplement .S’il vous plaît, Monsieur… nous voulons un peu de démocratie’. Lorsque le nouveau gouvernement assumera le pouvoir, nous irons une fois de plus à Ottawa pour demander l’implantation d’un système électoral équitable et rappeler à ce quelconque gouvernement qu’il ne détient pas de mandat démocratique des citoyens». </w:t>
      </w:r>
    </w:p>
    <w:p>
      <w:pPr>
        <w:pStyle w:val="Normal"/>
        <w:spacing w:before="280" w:after="280"/>
        <w:rPr/>
      </w:pPr>
      <w:r>
        <w:rPr/>
        <w:t xml:space="preserve">Représentation équitable au Canada (REC) est une organisation multi partisane, nationale qui dirige ne campagne pour promouvoir une réforme électorale. Le mouvement REC a été fondé en 2001 et a créé un Conseil consultatif national formé de distingués Canadiens représentant toutes les couches politiques du pays. </w:t>
      </w:r>
    </w:p>
    <w:p>
      <w:pPr>
        <w:pStyle w:val="Normal"/>
        <w:spacing w:before="280" w:after="280"/>
        <w:rPr/>
      </w:pPr>
      <w:r>
        <w:rPr/>
        <w:t xml:space="preserve">-30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rPr>
      </w:pPr>
      <w:r>
        <w:rPr>
          <w:b/>
        </w:rPr>
        <w:t>Octobre</w:t>
      </w:r>
    </w:p>
    <w:p>
      <w:pPr>
        <w:pStyle w:val="Normal"/>
        <w:spacing w:before="280" w:after="280"/>
        <w:rPr/>
      </w:pPr>
      <w:r>
        <w:rPr/>
        <w:t xml:space="preserve">Elsie Hambrook, Conseil consultatif sur la condition de la femme au N.-B., 10.2008 : </w:t>
      </w:r>
      <w:hyperlink r:id="rId364">
        <w:r>
          <w:rPr>
            <w:rStyle w:val="InternetLink"/>
            <w:color w:val="0000FF"/>
            <w:u w:val="single"/>
          </w:rPr>
          <w:t>Notre système électoral n’est pas démocratique</w:t>
        </w:r>
      </w:hyperlink>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Gil Courtemanche, Le Devoir, 04.10.2008 : </w:t>
      </w:r>
      <w:hyperlink r:id="rId365">
        <w:r>
          <w:rPr>
            <w:rStyle w:val="InternetLink"/>
            <w:color w:val="0000FF"/>
            <w:u w:val="single"/>
          </w:rPr>
          <w:t>La majorité flouée</w:t>
        </w:r>
      </w:hyperlink>
    </w:p>
    <w:p>
      <w:pPr>
        <w:pStyle w:val="Normal"/>
        <w:spacing w:before="280" w:after="280"/>
        <w:rPr/>
      </w:pPr>
      <w:r>
        <w:rPr/>
        <w:t>La majorité flouée</w:t>
      </w:r>
    </w:p>
    <w:p>
      <w:pPr>
        <w:pStyle w:val="Normal"/>
        <w:spacing w:before="280" w:after="280"/>
        <w:rPr/>
      </w:pPr>
      <w:r>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La Haye — Je lis Le Devoir tous les jours, histoire de comprendre pourquoi Stephen Harper est encore populaire et peut songer sérieusement à diriger un gouvernement majoritaire.</w:t>
      </w:r>
    </w:p>
    <w:p>
      <w:pPr>
        <w:pStyle w:val="Normal"/>
        <w:spacing w:before="280" w:after="280"/>
        <w:rPr/>
      </w:pPr>
      <w:r>
        <w:rPr/>
        <w:t>Je connais la première explication. C’est le pacte suicidaire que les barons de Jean Chrétien et Bob Rae ont conclu pour installer n’importe qui sauf Michael Ignatieff à la tête de ce parti arrogant qu’est le Parti libéral. Quelques voix ont suffi pour les obliger à se contenter de Stéphane Dion. Il ne restait plus que ce Petit Poucet pour les grands manipulateurs de Toronto. Ils le paieront probablement par quatre années d’opposition et d’amertume.</w:t>
      </w:r>
    </w:p>
    <w:p>
      <w:pPr>
        <w:pStyle w:val="Normal"/>
        <w:spacing w:before="280" w:after="280"/>
        <w:rPr/>
      </w:pPr>
      <w:r>
        <w:rPr/>
        <w:t>Mais cela n’explique pas tout. Il y a cette foutue province bleue et ce foutu Québec profond qui élisent des André Arthur et des Maxime Bernier. L’un parce qu’il a une grande gueule, l’autre parce qu’il a une belle gueule, qu’il paraît bien et, bien sûr, parce qu’il est du coin et un peu naïf (il s’est fait entourlouper par une fille de la ville). Le beau Beauceron était ministre des Affaires étrangères : c’est un métier qui requiert plus de jugement que celui de gérant d’un bar de danseuses à Saint-Georges.</w:t>
      </w:r>
    </w:p>
    <w:p>
      <w:pPr>
        <w:pStyle w:val="Normal"/>
        <w:spacing w:before="280" w:after="280"/>
        <w:rPr/>
      </w:pPr>
      <w:r>
        <w:rPr/>
        <w:t>Au Québec, on peut expliquer les sondages. Le vote nationaliste est de plus en plus divisé, et il affirme ses divisions. Les souverainistes appuient, je ne sais trop dans quel but, le Bloc, mais les nationalistes mous, les souverainistes de fin de semaine qui ont quitté le PQ et se sont éparpillés, votent pour les nouveaux autonomistes fédéraux, les conservateurs. Comment penser qu’un nationaliste de la basse-ville de Québec puisse envisager de voter pour Stéphane Dion, qui, avant d’être Petit Poucet, jouait au policier et au garde-chiourme de l’unité canadienne sous l’oeil ricaneur de Jean Chrétien. Cela me désole, mais il faut faire avec.</w:t>
      </w:r>
    </w:p>
    <w:p>
      <w:pPr>
        <w:pStyle w:val="Normal"/>
        <w:spacing w:before="280" w:after="280"/>
        <w:rPr/>
      </w:pPr>
      <w:r>
        <w:rPr/>
        <w:t>C’est l’apathie du reste du Canada qui m’inquiète. Oublions l’Alberta qui ne fit jamais partie du Canada. Là encore, l’impossibilité de penser que Stéphane Dion puisse être premier ministre joue un rôle déterminant. Encore que, même s’il fait un chef politique médiocre et ne suscite pas l’adhésion, je crois que, de tous les chefs de parti, c’est lui qui ferait le meilleur premier ministre. Mais il existe des glissements en Ontario, en particulier, qui inquiètent ceux qui croient en un Canada progressiste, ouvert, libéral dans le sens philosophique du terme.</w:t>
      </w:r>
    </w:p>
    <w:p>
      <w:pPr>
        <w:pStyle w:val="Normal"/>
        <w:spacing w:before="280" w:after="280"/>
        <w:rPr/>
      </w:pPr>
      <w:r>
        <w:rPr/>
        <w:t>L’impopularité de Stéphane Dion n’explique pas tout. Les deux ans de propagande conservatrice sur les enjeux sociaux et moraux ont porté leurs fruits. La remise en question du droit à l’avortement n’est plus un tabou, le refus du contrôle des armes à feu dérange moins, le recours à la répression plutôt qu’à la prévention semble en séduire plus d’un. La loi sur les jeunes contrevenants semble de plus en plus acceptée.</w:t>
      </w:r>
    </w:p>
    <w:p>
      <w:pPr>
        <w:pStyle w:val="Normal"/>
        <w:spacing w:before="280" w:after="280"/>
        <w:rPr/>
      </w:pPr>
      <w:r>
        <w:rPr/>
        <w:t>Le travail de sape systématique que les idéologues conservateurs ont mené contre le Canada que nous avons connu depuis Saint-Laurent semble avoir porté ses fruits.</w:t>
      </w:r>
    </w:p>
    <w:p>
      <w:pPr>
        <w:pStyle w:val="Normal"/>
        <w:spacing w:before="280" w:after="280"/>
        <w:rPr/>
      </w:pPr>
      <w:r>
        <w:rPr/>
        <w:t>Notre inquiétude à propos de l’environnement, nos engagements contre le réchauffement climatique ont fondu comme neige au soleil. Le roi des sables bitumineux triomphe pour le moment.</w:t>
      </w:r>
    </w:p>
    <w:p>
      <w:pPr>
        <w:pStyle w:val="Normal"/>
        <w:spacing w:before="280" w:after="280"/>
        <w:rPr/>
      </w:pPr>
      <w:r>
        <w:rPr/>
        <w:t>Je regarde le dernier sondage : 36 % pour les conservateurs, 23 % pour les libéraux, 18 % et 12 % respectivement pour le NPD et les Verts. Ce qui rassure et en même temps désespère dans ces chiffres, c’est que 53 % des Canadiens ne veulent pas remettre l’avortement en question, s’opposent à la répression, favorisent le contrôle des armes à feu, veulent lutter contre le changement climatique et préfèrent une société plus solidaire.</w:t>
      </w:r>
    </w:p>
    <w:p>
      <w:pPr>
        <w:pStyle w:val="Normal"/>
        <w:spacing w:before="280" w:after="280"/>
        <w:rPr/>
      </w:pPr>
      <w:r>
        <w:rPr/>
        <w:t>En fait, le Canada ne change pas vraiment. C’est le système politique et le mode de scrutin qui l’empêchent de s’exprimer. On va nous voler notre majorité, comme cela a été le cas durant ces deux dernières années, pendant lesquelles un gouvernement minoritaire a sabré dans le pays que nous connaissons.</w:t>
      </w:r>
    </w:p>
    <w:p>
      <w:pPr>
        <w:pStyle w:val="Normal"/>
        <w:spacing w:before="280" w:after="280"/>
        <w:rPr/>
      </w:pPr>
      <w:r>
        <w:rPr/>
        <w:t>Un scrutin proportionnel empêcherait les conservateurs de former un gouvernement. Aucun des autres partis n’accepterait de s’allier à Harper pour former un gouvernement. À travers ce refus, la volonté majoritaire des Canadiens serait respectée. Ici, en Hollande ou dans beaucoup d’autres pays européens, confronté à l’incapacité de Harper de gouverner et de recueillir une majorité au Parlement, on demanderait à un autre chef de parti de former un gouvernement de coalition.</w:t>
      </w:r>
    </w:p>
    <w:p>
      <w:pPr>
        <w:pStyle w:val="Normal"/>
        <w:spacing w:before="280" w:after="280"/>
        <w:rPr/>
      </w:pPr>
      <w:r>
        <w:rPr/>
        <w:t>L’objectif de la démocratie n’est pas d’élire un gouvernement, mais de faire en sorte que la volonté de la majorité des électeurs, même si elle est diffuse, oriente les destinées futures du pays. Dans beaucoup de pays européens, cela se construit sur le consensus, le compromis, le contrat de gouvernement passé entre des partis qui, pour être rivaux, n’en acceptent pas moins de préserver ensemble ce qui fonde le pays.</w:t>
      </w:r>
    </w:p>
    <w:p>
      <w:pPr>
        <w:pStyle w:val="Normal"/>
        <w:spacing w:before="280" w:after="280"/>
        <w:rPr/>
      </w:pPr>
      <w:r>
        <w:rPr/>
        <w:t>Revenons à la campagne électorale. Ce que je lis, c’est qu’il n’y a pas de thèmes, pas d’enjeux qui semblent toucher la population. Aux stratèges du Parti libéral, je proposerais de demander à Stephen Harper pourquoi il veut détruire le Canada.</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rFonts w:eastAsia="Arial Narrow"/>
          <w:b/>
        </w:rPr>
        <w:t xml:space="preserve"> </w:t>
      </w:r>
      <w:hyperlink r:id="rId366">
        <w:r>
          <w:rPr>
            <w:rStyle w:val="InternetLink"/>
            <w:b/>
            <w:color w:val="0000FF"/>
            <w:u w:val="single"/>
          </w:rPr>
          <w:t>Réforme électorale réclamée à nouveau</w:t>
        </w:r>
      </w:hyperlink>
      <w:r>
        <w:rPr>
          <w:b/>
        </w:rPr>
        <w:t xml:space="preserve"> </w:t>
      </w:r>
    </w:p>
    <w:p>
      <w:pPr>
        <w:pStyle w:val="Amorce"/>
        <w:rPr>
          <w:rFonts w:ascii="Arial Narrow" w:hAnsi="Arial Narrow" w:cs="Arial Narrow"/>
        </w:rPr>
      </w:pPr>
      <w:r>
        <w:rPr>
          <w:rFonts w:cs="Arial Narrow" w:ascii="Arial Narrow" w:hAnsi="Arial Narrow"/>
        </w:rPr>
        <w:t xml:space="preserve">Justine Mercier, Le Droit, 06.10.2008 </w:t>
      </w:r>
    </w:p>
    <w:p>
      <w:pPr>
        <w:pStyle w:val="Amorce"/>
        <w:rPr>
          <w:rFonts w:ascii="Arial Narrow" w:hAnsi="Arial Narrow" w:cs="Arial Narrow"/>
        </w:rPr>
      </w:pPr>
      <w:r>
        <w:rPr>
          <w:rFonts w:cs="Arial Narrow" w:ascii="Arial Narrow" w:hAnsi="Arial Narrow"/>
        </w:rPr>
        <w:t>Aux élections fédérales de 2006, entre 55 % et 67 % des électeurs de la région n'ont pas envoyé à la Chambre des communes la personne pour laquelle ils ont voté. Au nom de ces électeurs orphelins, l'organisme Représentation équitable au Canada (REC) réclame une réforme du mode de scrutin, une revendication légitime qui n'est cependant pas à la veille de se réaliser selon François-Pierre Gingras, politologue à l'Université d'Ottawa.</w:t>
      </w:r>
    </w:p>
    <w:p>
      <w:pPr>
        <w:pStyle w:val="NormalWeb"/>
        <w:rPr>
          <w:rFonts w:ascii="Arial Narrow" w:hAnsi="Arial Narrow" w:cs="Arial Narrow"/>
        </w:rPr>
      </w:pPr>
      <w:r>
        <w:rPr>
          <w:rFonts w:cs="Arial Narrow" w:ascii="Arial Narrow" w:hAnsi="Arial Narrow"/>
        </w:rPr>
        <w:t>Outré de voir qu'une majorité de Canadiens votent pour des gens qui n'accèdent pas à un siège de député, REC vient de lancer le site Internet ElecteursOrphelins.ca. L'objectif est de rallier les électeurs lassés de voter pour des candidats qui n'ont, à toutes fins pratiques, aucune chance d'être élus, le tout dans le but de faire pression auprès du gouvernement pour que le mode de scrutin majoritaire uninominal à un tour soit revu.</w:t>
      </w:r>
    </w:p>
    <w:p>
      <w:pPr>
        <w:pStyle w:val="NormalWeb"/>
        <w:rPr>
          <w:rFonts w:ascii="Arial Narrow" w:hAnsi="Arial Narrow" w:cs="Arial Narrow"/>
        </w:rPr>
      </w:pPr>
      <w:r>
        <w:rPr>
          <w:rFonts w:cs="Arial Narrow" w:ascii="Arial Narrow" w:hAnsi="Arial Narrow"/>
        </w:rPr>
        <w:t>Des tentatives ont déjà eu lieu dans quatre provinces, soit le Québec, l'Ontario, la Colombie-Britannique et l'Île-du-Prince-Édouard. Chaque fois, les projets soumis ne se sont pas concrétisés.</w:t>
      </w:r>
    </w:p>
    <w:p>
      <w:pPr>
        <w:pStyle w:val="NormalWeb"/>
        <w:rPr>
          <w:rFonts w:ascii="Arial Narrow" w:hAnsi="Arial Narrow" w:cs="Arial Narrow"/>
        </w:rPr>
      </w:pPr>
      <w:r>
        <w:rPr>
          <w:rFonts w:cs="Arial Narrow" w:ascii="Arial Narrow" w:hAnsi="Arial Narrow"/>
        </w:rPr>
        <w:t>Le politologue François-Pierre Gingras croit qu'à chaque occasion, les citoyens n'ont pas été informés adéquatement de l'impact qu'aurait une réforme du mode de scrutin. «La population a voté contre, en bonne partie par crainte d'un système dont on a exagéré les inconvénients, comme l'instabilité et le risque d'avoir moins de gouvernements majoritaires, ce qui est faux quand on regarde ce qui se passe ailleurs.»</w:t>
      </w:r>
    </w:p>
    <w:p>
      <w:pPr>
        <w:pStyle w:val="NormalWeb"/>
        <w:rPr>
          <w:rFonts w:ascii="Arial Narrow" w:hAnsi="Arial Narrow" w:cs="Arial Narrow"/>
        </w:rPr>
      </w:pPr>
      <w:r>
        <w:rPr>
          <w:rFonts w:cs="Arial Narrow" w:ascii="Arial Narrow" w:hAnsi="Arial Narrow"/>
        </w:rPr>
        <w:t>La réforme rejetée l'an dernier par les électeurs ontariens prévoyait deux types de députés. Certains auraient été élus comme c'est le cas actuellement, mais d'autres sièges auraient été accordés, selon une distribution proportionnelle, à des «députés de liste» identifiés par chaque parti.</w:t>
      </w:r>
    </w:p>
    <w:p>
      <w:pPr>
        <w:pStyle w:val="NormalWeb"/>
        <w:rPr>
          <w:rFonts w:ascii="Arial Narrow" w:hAnsi="Arial Narrow" w:cs="Arial Narrow"/>
        </w:rPr>
      </w:pPr>
      <w:r>
        <w:rPr>
          <w:rFonts w:cs="Arial Narrow" w:ascii="Arial Narrow" w:hAnsi="Arial Narrow"/>
        </w:rPr>
        <w:t>Les groupes revendiquant une réforme ne doivent pas désespérer, estime M. Gingras. «Il y a de l'espoir, parce qu'ailleurs dans le monde, la plupart des pays démocratiques ont abandonné le système qu'on a pour un système qui est moins injuste, comme la représentation proportionnelle ou le scrutin à deux tours.»</w:t>
      </w:r>
    </w:p>
    <w:p>
      <w:pPr>
        <w:pStyle w:val="NormalWeb"/>
        <w:rPr>
          <w:rFonts w:ascii="Arial Narrow" w:hAnsi="Arial Narrow" w:cs="Arial Narrow"/>
        </w:rPr>
      </w:pPr>
      <w:r>
        <w:rPr>
          <w:rFonts w:cs="Arial Narrow" w:ascii="Arial Narrow" w:hAnsi="Arial Narrow"/>
        </w:rPr>
        <w:t>Le hic, note le politologue, c'est que les partis qui peuvent aspirer au pouvoir n'ont pas intérêt à ce qu'il y ait une réforme électorale. Le scrutin du 14 octobre pourrait cependant donner un élan supplémentaire aux groupes qui militent pour un tel changement. «Le résultat risque de faire progresser un peu l'idée dans la population, parce qu'il va y avoir plus de votes que jamais pour le Parti vert, même s'il n'y a pas beaucoup de chances que des candidats verts soient élus, pense M. Gingras. Les néo-démocrates pourraient, malgré une augmentation substantielle des votes, ne pas nécessairement voir une hausse de leur nombre de députés. Ça va scandaliser un certain nombre de personnes.»</w:t>
      </w:r>
    </w:p>
    <w:p>
      <w:pPr>
        <w:pStyle w:val="NormalWeb"/>
        <w:rPr>
          <w:rFonts w:ascii="Arial Narrow" w:hAnsi="Arial Narrow" w:cs="Arial Narrow"/>
        </w:rPr>
      </w:pPr>
      <w:r>
        <w:rPr>
          <w:rFonts w:cs="Arial Narrow" w:ascii="Arial Narrow" w:hAnsi="Arial Narrow"/>
        </w:rPr>
        <w:t>Même si cette option gagne en popularité, M. Gingras ne croit pas que le gouvernement fédéral vivra une réforme électorale avant au moins une décennie. «La pression du public pourrait augmenter d'un cran, mais je ne crois pas qu'il y aura du progrès de ce côté-là, surtout pas si on se retrouve avec un gouvernement conservateur majoritaire.»</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Représentation équitable au Canada, 06.10.2008 : </w:t>
      </w:r>
      <w:hyperlink r:id="rId367">
        <w:r>
          <w:rPr>
            <w:rStyle w:val="InternetLink"/>
            <w:color w:val="0000FF"/>
            <w:u w:val="single"/>
          </w:rPr>
          <w:t>Élection 2008 - Le Québec sera mal représenté à Ottawa</w:t>
        </w:r>
      </w:hyperlink>
      <w:r>
        <w:rPr/>
        <w:t xml:space="preserve"> </w:t>
      </w:r>
    </w:p>
    <w:p>
      <w:pPr>
        <w:pStyle w:val="Normal"/>
        <w:spacing w:before="280" w:after="280"/>
        <w:rPr/>
      </w:pPr>
      <w:r>
        <w:rPr/>
        <w:t xml:space="preserve">Représentation équitable au Canada, 06.10.2008 : </w:t>
      </w:r>
      <w:hyperlink r:id="rId368">
        <w:r>
          <w:rPr>
            <w:rStyle w:val="InternetLink"/>
            <w:color w:val="0000FF"/>
            <w:u w:val="single"/>
          </w:rPr>
          <w:t>Lettre ouverte adressée aux électeurs qui enregistreront un vote stratégique ou qui s’abstiendront de voter</w:t>
        </w:r>
      </w:hyperlink>
      <w:r>
        <w:rPr/>
        <w:t xml:space="preserve">  et MDN et Représentation équitable au Canada, 13.10.2008 : </w:t>
      </w:r>
      <w:hyperlink r:id="rId369">
        <w:r>
          <w:rPr>
            <w:rStyle w:val="InternetLink"/>
            <w:color w:val="0000FF"/>
            <w:u w:val="single"/>
          </w:rPr>
          <w:t>Votre vote comptera-t-il le 14 octobre?</w:t>
        </w:r>
      </w:hyperlink>
      <w:r>
        <w:rPr/>
        <w:t xml:space="preserve"> </w:t>
      </w:r>
    </w:p>
    <w:p>
      <w:pPr>
        <w:pStyle w:val="Normal"/>
        <w:spacing w:before="280" w:after="280"/>
        <w:rPr/>
      </w:pPr>
      <w:r>
        <w:rPr/>
      </w:r>
    </w:p>
    <w:p>
      <w:pPr>
        <w:pStyle w:val="Normal"/>
        <w:spacing w:before="280" w:after="280"/>
        <w:rPr/>
      </w:pPr>
      <w:r>
        <w:rPr/>
        <w:tab/>
      </w:r>
      <w:r>
        <w:rPr>
          <w:rFonts w:cs="Arial"/>
        </w:rPr>
        <w:t>Au lendemain des élections de mardi, il serait impressionnant de comptabiliser les bulletins qui résulteront de "votes stratégiques". En effet, la conjoncture politique amènera un très grand nombre de personnes à tenter de contrebalancer les limites du mode de scrutin actuel. Ce faisant, ces personnes se résoudront à voter pour un parti qui ne sera pas leur véritable choix. D’autres encore n’iront probablement pas voter.</w:t>
      </w:r>
    </w:p>
    <w:p>
      <w:pPr>
        <w:pStyle w:val="Normal"/>
        <w:spacing w:before="280" w:after="280"/>
        <w:rPr>
          <w:rFonts w:cs="Arial"/>
        </w:rPr>
      </w:pPr>
      <w:r>
        <w:rPr>
          <w:rFonts w:cs="Arial"/>
        </w:rPr>
        <w:t>Vous êtes forcé de voter stratégique à cette élection ? Vous savez déjà que votre vote ne comptera pas et que vous ne vous reconnaîtrez pas dans ces gens qui devraient vous représenter ? Faites en sorte que ce soit la dernière fois.</w:t>
      </w:r>
    </w:p>
    <w:p>
      <w:pPr>
        <w:pStyle w:val="Normal"/>
        <w:spacing w:before="280" w:after="280"/>
        <w:rPr>
          <w:rFonts w:cs="Arial"/>
        </w:rPr>
      </w:pPr>
      <w:r>
        <w:rPr>
          <w:rFonts w:cs="Arial"/>
        </w:rPr>
        <w:t>Pour cesser de tolérer les défauts du système actuel, informez-vous auprès d’organismes qui réclament un meilleur mode de scrutin. Dès le lendemain de l’élection, contribuez à ce que cette revendication devienne réalité pour la prochaine élection.</w:t>
      </w:r>
    </w:p>
    <w:p>
      <w:pPr>
        <w:pStyle w:val="Normal"/>
        <w:spacing w:before="280" w:after="280"/>
        <w:rPr>
          <w:rFonts w:cs="Arial"/>
        </w:rPr>
      </w:pPr>
      <w:r>
        <w:rPr>
          <w:rFonts w:cs="Arial"/>
        </w:rPr>
        <w:t>Voici deux de ces organismes :</w:t>
      </w:r>
    </w:p>
    <w:p>
      <w:pPr>
        <w:pStyle w:val="Normal"/>
        <w:spacing w:before="280" w:after="280"/>
        <w:rPr/>
      </w:pPr>
      <w:r>
        <w:rPr>
          <w:rFonts w:cs="Arial"/>
        </w:rPr>
        <w:t></w:t>
      </w:r>
      <w:r>
        <w:rPr>
          <w:rFonts w:eastAsia="Arial Narrow" w:cs="Arial Narrow"/>
        </w:rPr>
        <w:t xml:space="preserve">  </w:t>
      </w:r>
      <w:r>
        <w:rPr>
          <w:rFonts w:cs="Arial"/>
        </w:rPr>
        <w:t xml:space="preserve">Mouvement pour une représentation équitable au Canada - Fair Vote Canada (au niveau fédéral et pour plusieurs provinces canadiennes, voir particulièrement le message ci-bas et </w:t>
      </w:r>
      <w:hyperlink r:id="rId370">
        <w:r>
          <w:rPr>
            <w:rStyle w:val="InternetLink"/>
            <w:rFonts w:cs="Arial"/>
            <w:color w:val="0000FF"/>
            <w:u w:val="single"/>
          </w:rPr>
          <w:t>la lettre</w:t>
        </w:r>
      </w:hyperlink>
      <w:r>
        <w:rPr>
          <w:rFonts w:cs="Arial"/>
        </w:rPr>
        <w:t xml:space="preserve"> adressée aux personnes qui voteront "stratégique" ou qui ne voteront pas. Et pour prendre la mesure du nombre de votes perdus : </w:t>
      </w:r>
      <w:hyperlink r:id="rId371">
        <w:r>
          <w:rPr>
            <w:rStyle w:val="InternetLink"/>
            <w:rFonts w:cs="Arial"/>
            <w:color w:val="0000FF"/>
            <w:u w:val="single"/>
          </w:rPr>
          <w:t>www.electeursorphelins.ca</w:t>
        </w:r>
      </w:hyperlink>
      <w:r>
        <w:rPr>
          <w:rFonts w:cs="Arial"/>
        </w:rPr>
        <w:t xml:space="preserve">) </w:t>
      </w:r>
    </w:p>
    <w:p>
      <w:pPr>
        <w:pStyle w:val="Normal"/>
        <w:spacing w:before="280" w:after="280"/>
        <w:rPr/>
      </w:pPr>
      <w:r>
        <w:rPr>
          <w:rFonts w:cs="Arial"/>
        </w:rPr>
        <w:t></w:t>
      </w:r>
      <w:r>
        <w:rPr>
          <w:rFonts w:eastAsia="Arial Narrow" w:cs="Arial Narrow"/>
        </w:rPr>
        <w:t xml:space="preserve">  </w:t>
      </w:r>
      <w:hyperlink r:id="rId372">
        <w:r>
          <w:rPr>
            <w:rStyle w:val="InternetLink"/>
            <w:rFonts w:cs="Arial"/>
            <w:color w:val="0000FF"/>
            <w:u w:val="single"/>
          </w:rPr>
          <w:t>Mouvement pour une démocratie nouvelle</w:t>
        </w:r>
      </w:hyperlink>
      <w:r>
        <w:rPr>
          <w:rFonts w:cs="Arial"/>
        </w:rPr>
        <w:t xml:space="preserve"> (pour l’Assemblée nationale du Québec) (voir particulièrement l’article du 4 octobre sur les stratégies que nous sommes forcés d’adopter pour tenter de compenser pour les problèmes du système majoritaire : </w:t>
      </w:r>
      <w:hyperlink r:id="rId373">
        <w:r>
          <w:rPr>
            <w:rStyle w:val="InternetLink"/>
            <w:rFonts w:cs="Arial"/>
            <w:color w:val="0000FF"/>
            <w:u w:val="single"/>
          </w:rPr>
          <w:t>www.democratie-nouvelle.qc.ca</w:t>
        </w:r>
      </w:hyperlink>
      <w:r>
        <w:rPr>
          <w:rFonts w:cs="Arial"/>
        </w:rPr>
        <w:t xml:space="preserve"> et les informations sur les ateliers). </w:t>
      </w:r>
    </w:p>
    <w:p>
      <w:pPr>
        <w:pStyle w:val="Normal"/>
        <w:spacing w:before="280" w:after="280"/>
        <w:rPr>
          <w:rFonts w:cs="Arial"/>
        </w:rPr>
      </w:pPr>
      <w:r>
        <w:rPr>
          <w:rFonts w:cs="Arial"/>
        </w:rPr>
        <w:t>Les résultats des élections du 14 octobre 2008 sont malheureusement très prévisibles :</w:t>
      </w:r>
    </w:p>
    <w:p>
      <w:pPr>
        <w:pStyle w:val="Normal"/>
        <w:spacing w:before="280" w:after="280"/>
        <w:rPr/>
      </w:pPr>
      <w:r>
        <w:rPr>
          <w:rFonts w:cs="Arial"/>
        </w:rPr>
        <w:t></w:t>
      </w:r>
      <w:r>
        <w:rPr>
          <w:rFonts w:eastAsia="Arial Narrow" w:cs="Arial Narrow"/>
        </w:rPr>
        <w:t xml:space="preserve">  </w:t>
      </w:r>
      <w:r>
        <w:rPr>
          <w:rFonts w:cs="Arial"/>
        </w:rPr>
        <w:t xml:space="preserve">les partis ne recevront pas leur juste part de sièges, certains en recevront trop et d’autres pas assez ; </w:t>
      </w:r>
    </w:p>
    <w:p>
      <w:pPr>
        <w:pStyle w:val="Normal"/>
        <w:spacing w:before="280" w:after="280"/>
        <w:rPr/>
      </w:pPr>
      <w:r>
        <w:rPr>
          <w:rFonts w:cs="Arial"/>
        </w:rPr>
        <w:t></w:t>
      </w:r>
      <w:r>
        <w:rPr>
          <w:rFonts w:eastAsia="Arial Narrow" w:cs="Arial Narrow"/>
        </w:rPr>
        <w:t xml:space="preserve">  </w:t>
      </w:r>
      <w:r>
        <w:rPr>
          <w:rFonts w:cs="Arial"/>
        </w:rPr>
        <w:t xml:space="preserve">la population n’obtiendra pas le respect de ses choix ; </w:t>
      </w:r>
    </w:p>
    <w:p>
      <w:pPr>
        <w:pStyle w:val="Normal"/>
        <w:spacing w:before="280" w:after="280"/>
        <w:rPr/>
      </w:pPr>
      <w:r>
        <w:rPr>
          <w:rFonts w:cs="Arial"/>
        </w:rPr>
        <w:t></w:t>
      </w:r>
      <w:r>
        <w:rPr>
          <w:rFonts w:eastAsia="Arial Narrow" w:cs="Arial Narrow"/>
        </w:rPr>
        <w:t xml:space="preserve">  </w:t>
      </w:r>
      <w:r>
        <w:rPr>
          <w:rFonts w:cs="Arial"/>
        </w:rPr>
        <w:t xml:space="preserve">le gouvernement sera formé sans égard au pluralisme politique, alors qu’il est présent dans la société ; </w:t>
      </w:r>
    </w:p>
    <w:p>
      <w:pPr>
        <w:pStyle w:val="Normal"/>
        <w:spacing w:before="280" w:after="280"/>
        <w:rPr/>
      </w:pPr>
      <w:r>
        <w:rPr>
          <w:rFonts w:cs="Arial"/>
        </w:rPr>
        <w:t></w:t>
      </w:r>
      <w:r>
        <w:rPr>
          <w:rFonts w:eastAsia="Arial Narrow" w:cs="Arial Narrow"/>
        </w:rPr>
        <w:t xml:space="preserve">  </w:t>
      </w:r>
      <w:r>
        <w:rPr>
          <w:rFonts w:cs="Arial"/>
        </w:rPr>
        <w:t xml:space="preserve">la composition du parlement accusera un décalage important face à la composition de la société en terme de diversité ethnoculturelle et d’égalité entre les hommes et les femmes ; </w:t>
      </w:r>
    </w:p>
    <w:p>
      <w:pPr>
        <w:pStyle w:val="Normal"/>
        <w:spacing w:before="280" w:after="280"/>
        <w:rPr/>
      </w:pPr>
      <w:r>
        <w:rPr>
          <w:rFonts w:cs="Arial"/>
        </w:rPr>
        <w:t></w:t>
      </w:r>
      <w:r>
        <w:rPr>
          <w:rFonts w:eastAsia="Arial Narrow" w:cs="Arial Narrow"/>
        </w:rPr>
        <w:t xml:space="preserve">  </w:t>
      </w:r>
      <w:r>
        <w:rPr>
          <w:rFonts w:cs="Arial"/>
        </w:rPr>
        <w:t xml:space="preserve">des régions et des provinces entières seront représentées par un seul parti (ou presque) au mépris de la réelle diversité des opinions de leurs populations, </w:t>
      </w:r>
    </w:p>
    <w:p>
      <w:pPr>
        <w:pStyle w:val="Normal"/>
        <w:spacing w:before="280" w:after="280"/>
        <w:rPr/>
      </w:pPr>
      <w:r>
        <w:rPr>
          <w:rFonts w:cs="Arial"/>
        </w:rPr>
        <w:t></w:t>
      </w:r>
      <w:r>
        <w:rPr>
          <w:rFonts w:eastAsia="Arial Narrow" w:cs="Arial Narrow"/>
        </w:rPr>
        <w:t xml:space="preserve">  </w:t>
      </w:r>
      <w:r>
        <w:rPr>
          <w:rFonts w:cs="Arial"/>
        </w:rPr>
        <w:t xml:space="preserve">la moitié des votes seront perdus ; </w:t>
      </w:r>
    </w:p>
    <w:p>
      <w:pPr>
        <w:pStyle w:val="Normal"/>
        <w:spacing w:before="280" w:after="280"/>
        <w:rPr/>
      </w:pPr>
      <w:r>
        <w:rPr>
          <w:rFonts w:cs="Arial"/>
        </w:rPr>
        <w:t></w:t>
      </w:r>
      <w:r>
        <w:rPr>
          <w:rFonts w:eastAsia="Arial Narrow" w:cs="Arial Narrow"/>
        </w:rPr>
        <w:t xml:space="preserve">  </w:t>
      </w:r>
      <w:r>
        <w:rPr>
          <w:rFonts w:cs="Arial"/>
        </w:rPr>
        <w:t xml:space="preserve">etc. </w:t>
      </w:r>
    </w:p>
    <w:p>
      <w:pPr>
        <w:pStyle w:val="Normal"/>
        <w:spacing w:before="280" w:after="280"/>
        <w:rPr/>
      </w:pPr>
      <w:r>
        <w:rPr>
          <w:rFonts w:cs="Arial"/>
        </w:rPr>
        <w:t>Le constat que nous ferons après les élections doit nous amener à redoubler d’efforts pour que ces défauts cessent de se produire.</w:t>
      </w:r>
    </w:p>
    <w:p>
      <w:pPr>
        <w:pStyle w:val="Normal"/>
        <w:spacing w:before="280" w:after="280"/>
        <w:rPr>
          <w:rFonts w:cs="Arial"/>
        </w:rPr>
      </w:pPr>
      <w:r>
        <w:rPr>
          <w:rFonts w:cs="Arial"/>
        </w:rPr>
        <w:t>Cessons de tolérer les défauts du système actuel - réclamons un mode de scrutin de type proportionnel à Québec et à Ottawa.</w:t>
      </w:r>
    </w:p>
    <w:p>
      <w:pPr>
        <w:pStyle w:val="Normal"/>
        <w:spacing w:before="280" w:after="280"/>
        <w:rPr>
          <w:rFonts w:cs="Arial"/>
        </w:rPr>
      </w:pPr>
      <w:r>
        <w:rPr>
          <w:rFonts w:cs="Arial"/>
        </w:rPr>
        <w:t>Mercédez Roberge</w:t>
        <w:br/>
        <w:t>présidente du Mouvement pour une démocratie nouvelle</w:t>
      </w:r>
    </w:p>
    <w:p>
      <w:pPr>
        <w:pStyle w:val="Normal"/>
        <w:spacing w:before="280" w:after="280"/>
        <w:rPr/>
      </w:pPr>
      <w:r>
        <w:rPr>
          <w:rFonts w:cs="Arial"/>
        </w:rPr>
        <w:t></w:t>
      </w:r>
      <w:r>
        <w:rPr>
          <w:rFonts w:eastAsia="Arial Narrow" w:cs="Arial Narrow"/>
        </w:rPr>
        <w:t xml:space="preserve">  </w:t>
      </w:r>
      <w:hyperlink r:id="rId374">
        <w:r>
          <w:rPr>
            <w:rStyle w:val="InternetLink"/>
            <w:rFonts w:cs="Arial"/>
            <w:color w:val="0000FF"/>
            <w:u w:val="single"/>
          </w:rPr>
          <w:t>info@democratie-nouvelle.qc.ca</w:t>
        </w:r>
      </w:hyperlink>
      <w:r>
        <w:rPr>
          <w:rFonts w:cs="Arial"/>
        </w:rPr>
        <w:t xml:space="preserve"> </w:t>
      </w:r>
    </w:p>
    <w:p>
      <w:pPr>
        <w:pStyle w:val="Normal"/>
        <w:spacing w:before="280" w:after="280"/>
        <w:rPr/>
      </w:pPr>
      <w:r>
        <w:rPr>
          <w:rFonts w:cs="Arial"/>
        </w:rPr>
        <w:t></w:t>
      </w:r>
      <w:r>
        <w:rPr>
          <w:rFonts w:eastAsia="Arial Narrow" w:cs="Arial Narrow"/>
        </w:rPr>
        <w:t xml:space="preserve">  </w:t>
      </w:r>
      <w:hyperlink r:id="rId375">
        <w:r>
          <w:rPr>
            <w:rStyle w:val="InternetLink"/>
            <w:rFonts w:cs="Arial"/>
            <w:color w:val="0000FF"/>
            <w:u w:val="single"/>
          </w:rPr>
          <w:t>Site</w:t>
        </w:r>
      </w:hyperlink>
      <w:r>
        <w:rPr>
          <w:rFonts w:cs="Arial"/>
        </w:rPr>
        <w:t xml:space="preserve"> du Mouvement pour une démocratie nouvelle </w:t>
      </w:r>
    </w:p>
    <w:p>
      <w:pPr>
        <w:pStyle w:val="Normal"/>
        <w:spacing w:before="280" w:after="280"/>
        <w:rPr>
          <w:rFonts w:cs="Arial"/>
        </w:rPr>
      </w:pPr>
      <w:r>
        <w:rPr>
          <w:rFonts w:cs="Arial"/>
          <w:b/>
          <w:bCs/>
        </w:rPr>
        <w:t>Le Mouvement démocratie nouvelle</w:t>
      </w:r>
    </w:p>
    <w:p>
      <w:pPr>
        <w:pStyle w:val="Normal"/>
        <w:spacing w:before="280" w:after="280"/>
        <w:rPr/>
      </w:pPr>
      <w:r>
        <w:rPr>
          <w:rFonts w:cs="Arial"/>
        </w:rPr>
        <w:t>Le Mouvement pour une démocratie nouvelle (MDN) est un mouvement citoyen non partisan qui s’emploie à ce que le Québec dispose d’un mode de scrutin respectueux de la volonté populaire, permettant une représentation égale entre les femmes et les hommes, incarnant la diversité ethnoculturelle québécoise ainsi que le pluralisme politique, et attribuant une juste place aux régions. Son rôle est d’aider la population à évaluer les propositions à la lumière de ces résultats. Les 20,315 signatures de la pétition "Pour un nouveau mode de scrutin" ont été déposées le 14 novembre 2007. Bravo et merci !</w:t>
      </w:r>
    </w:p>
    <w:p>
      <w:pPr>
        <w:pStyle w:val="Normal"/>
        <w:spacing w:before="280" w:after="280"/>
        <w:rPr/>
      </w:pPr>
      <w:r>
        <w:rPr>
          <w:rFonts w:cs="Arial"/>
        </w:rPr>
        <w:t xml:space="preserve">Devenez membre du MDN (individuellement ou comme organisme) et soutenez ses actions ou </w:t>
      </w:r>
      <w:hyperlink r:id="rId376">
        <w:r>
          <w:rPr>
            <w:rStyle w:val="InternetLink"/>
            <w:rFonts w:cs="Arial"/>
            <w:color w:val="0000FF"/>
            <w:u w:val="single"/>
          </w:rPr>
          <w:t>inscrivez-vous</w:t>
        </w:r>
      </w:hyperlink>
      <w:r>
        <w:rPr>
          <w:rFonts w:cs="Arial"/>
        </w:rPr>
        <w:t xml:space="preserve"> à la liste de diffusion électronique. Adresse postale : CP 49059, CSP PL. Versailles (7275 Sherbrooke est local, 32), Montréal QC, H1N 3T6.</w:t>
      </w:r>
    </w:p>
    <w:p>
      <w:pPr>
        <w:pStyle w:val="Normal"/>
        <w:spacing w:before="280" w:after="280"/>
        <w:rPr>
          <w:rFonts w:cs="Arial"/>
        </w:rPr>
      </w:pPr>
      <w:r>
        <w:rPr>
          <w:rFonts w:cs="Arial"/>
        </w:rPr>
        <w:t>*****</w:t>
      </w:r>
    </w:p>
    <w:p>
      <w:pPr>
        <w:pStyle w:val="Normal"/>
        <w:spacing w:before="280" w:after="280"/>
        <w:rPr>
          <w:rFonts w:cs="Arial"/>
        </w:rPr>
      </w:pPr>
      <w:r>
        <w:rPr>
          <w:rFonts w:cs="Arial"/>
          <w:b/>
          <w:bCs/>
        </w:rPr>
        <w:t>Lettre ouverte de Représentation équitable au Canada adressée aux électeurs qui enregistreront un vote stratégique ou qui simplement s’abstiendront de voter.</w:t>
      </w:r>
    </w:p>
    <w:p>
      <w:pPr>
        <w:pStyle w:val="Normal"/>
        <w:spacing w:before="280" w:after="280"/>
        <w:rPr>
          <w:rFonts w:cs="Arial"/>
        </w:rPr>
      </w:pPr>
      <w:r>
        <w:rPr>
          <w:rFonts w:cs="Arial"/>
        </w:rPr>
        <w:t>7 octobre 2008</w:t>
      </w:r>
    </w:p>
    <w:p>
      <w:pPr>
        <w:pStyle w:val="Normal"/>
        <w:spacing w:before="280" w:after="280"/>
        <w:rPr>
          <w:rFonts w:cs="Arial"/>
        </w:rPr>
      </w:pPr>
      <w:r>
        <w:rPr>
          <w:rFonts w:cs="Arial"/>
        </w:rPr>
        <w:t>Chers amis,</w:t>
      </w:r>
    </w:p>
    <w:p>
      <w:pPr>
        <w:pStyle w:val="Normal"/>
        <w:spacing w:before="280" w:after="280"/>
        <w:rPr>
          <w:rFonts w:cs="Arial"/>
        </w:rPr>
      </w:pPr>
      <w:r>
        <w:rPr>
          <w:rFonts w:cs="Arial"/>
        </w:rPr>
        <w:t>Au cours des dernières semaines, les médias ont fait état d’un nombre grandissant d’électeurs canadiens qui enregistreront des votes stratégiques ou qui, tout simplement, n’iront pas voter. Ce sera leur façon de réagir face à notre système électoral uninominal à un tour qu’ils auront jugé irrationnel et dysfonctionnel.</w:t>
      </w:r>
    </w:p>
    <w:p>
      <w:pPr>
        <w:pStyle w:val="Normal"/>
        <w:spacing w:before="280" w:after="280"/>
        <w:rPr>
          <w:rFonts w:cs="Arial"/>
        </w:rPr>
      </w:pPr>
      <w:r>
        <w:rPr>
          <w:rFonts w:cs="Arial"/>
        </w:rPr>
        <w:t>Plus que jamais, un grand nombre d’électeurs réalisent le fait que le présent système électoral ignore une très grande partie des votants et cela, à chaque élection.</w:t>
      </w:r>
    </w:p>
    <w:p>
      <w:pPr>
        <w:pStyle w:val="Normal"/>
        <w:spacing w:before="280" w:after="280"/>
        <w:rPr>
          <w:rFonts w:cs="Arial"/>
        </w:rPr>
      </w:pPr>
      <w:r>
        <w:rPr>
          <w:rFonts w:cs="Arial"/>
        </w:rPr>
        <w:t>Représentation équitable au Canada (REC) a reçu de nombreuses demandes d’information liées à ce sujet puisque notre mission est précisément de se débarrasser du système uninominal à un tour pour le remplacer par un mode de scrutin moderne, équitable et proportionnel.</w:t>
      </w:r>
    </w:p>
    <w:p>
      <w:pPr>
        <w:pStyle w:val="Normal"/>
        <w:spacing w:before="280" w:after="280"/>
        <w:rPr>
          <w:rFonts w:cs="Arial"/>
        </w:rPr>
      </w:pPr>
      <w:r>
        <w:rPr>
          <w:rFonts w:cs="Arial"/>
        </w:rPr>
        <w:t>Nous avons affiché sur notre site Internet, Représentationequitable.ca, une lettre ouverte adressée à ces deux groupes de votants. J’espère que vous la lirez et que vous partagerez son contenu avec vos amis et collègues.</w:t>
      </w:r>
    </w:p>
    <w:p>
      <w:pPr>
        <w:pStyle w:val="Normal"/>
        <w:spacing w:before="280" w:after="280"/>
        <w:rPr>
          <w:rFonts w:cs="Arial"/>
        </w:rPr>
      </w:pPr>
      <w:r>
        <w:rPr>
          <w:rFonts w:cs="Arial"/>
        </w:rPr>
        <w:t>Vôtre pour une forte démocratie,</w:t>
      </w:r>
    </w:p>
    <w:p>
      <w:pPr>
        <w:pStyle w:val="Normal"/>
        <w:spacing w:before="280" w:after="280"/>
        <w:rPr/>
      </w:pPr>
      <w:r>
        <w:rPr>
          <w:rFonts w:cs="Arial"/>
        </w:rPr>
        <w:t>Barbara Odenwald,</w:t>
        <w:br/>
        <w:t>présidente,</w:t>
        <w:br/>
        <w:t>Représentation équitable au Canada</w:t>
      </w:r>
    </w:p>
    <w:p>
      <w:pPr>
        <w:pStyle w:val="Normal"/>
        <w:spacing w:before="280" w:after="280"/>
        <w:rPr/>
      </w:pPr>
      <w:r>
        <w:rPr>
          <w:rFonts w:cs="Arial"/>
        </w:rPr>
        <w:t></w:t>
      </w:r>
      <w:r>
        <w:rPr>
          <w:rFonts w:eastAsia="Arial Narrow" w:cs="Arial Narrow"/>
        </w:rPr>
        <w:t xml:space="preserve">  </w:t>
      </w:r>
      <w:hyperlink r:id="rId377">
        <w:r>
          <w:rPr>
            <w:rStyle w:val="InternetLink"/>
            <w:rFonts w:cs="Arial"/>
            <w:color w:val="0000FF"/>
            <w:u w:val="single"/>
          </w:rPr>
          <w:t>www.Representationequitable.ca</w:t>
        </w:r>
      </w:hyperlink>
      <w:r>
        <w:rPr>
          <w:rFonts w:cs="Arial"/>
        </w:rPr>
        <w:t xml:space="preserve"> </w:t>
      </w:r>
    </w:p>
    <w:p>
      <w:pPr>
        <w:pStyle w:val="Normal"/>
        <w:tabs>
          <w:tab w:val="clear" w:pos="708"/>
          <w:tab w:val="left" w:pos="139" w:leader="none"/>
        </w:tabs>
        <w:spacing w:before="280" w:after="280"/>
        <w:rPr/>
      </w:pPr>
      <w:r>
        <w:rPr/>
        <w:t></w:t>
      </w:r>
      <w:r>
        <w:rPr>
          <w:rFonts w:eastAsia="Arial Narrow"/>
        </w:rPr>
        <w:t xml:space="preserve">  </w:t>
      </w:r>
      <w:hyperlink r:id="rId378">
        <w:r>
          <w:rPr>
            <w:rStyle w:val="InternetLink"/>
            <w:rFonts w:cs="Arial"/>
            <w:color w:val="0000FF"/>
            <w:u w:val="single"/>
          </w:rPr>
          <w:t>www.Electeursorphelins.ca</w:t>
        </w:r>
      </w:hyperlink>
      <w:r>
        <w:rPr>
          <w:rFonts w:cs="Arial"/>
        </w:rPr>
        <w:t xml:space="preserve">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Josée Legault, Voir, 15.10.2008 : </w:t>
      </w:r>
      <w:hyperlink r:id="rId379">
        <w:r>
          <w:rPr>
            <w:rStyle w:val="InternetLink"/>
            <w:color w:val="0000FF"/>
            <w:u w:val="single"/>
          </w:rPr>
          <w:t>Une démocratie malmenée</w:t>
        </w:r>
      </w:hyperlink>
      <w:r>
        <w:rPr/>
        <w:t xml:space="preserve"> </w:t>
      </w:r>
    </w:p>
    <w:p>
      <w:pPr>
        <w:pStyle w:val="NormalWeb"/>
        <w:rPr/>
      </w:pPr>
      <w:r>
        <w:rPr>
          <w:rFonts w:cs="Arial Narrow" w:ascii="Arial Narrow" w:hAnsi="Arial Narrow"/>
        </w:rPr>
        <w:t xml:space="preserve">De tous les chiffres lancés au lendemain de l'élection, certains font plus mal que d'autres. Seulement </w:t>
      </w:r>
      <w:r>
        <w:rPr>
          <w:rFonts w:cs="Arial Narrow" w:ascii="Arial Narrow" w:hAnsi="Arial Narrow"/>
          <w:b/>
          <w:bCs/>
        </w:rPr>
        <w:t>57,5 %</w:t>
      </w:r>
      <w:r>
        <w:rPr>
          <w:rFonts w:cs="Arial Narrow" w:ascii="Arial Narrow" w:hAnsi="Arial Narrow"/>
        </w:rPr>
        <w:t xml:space="preserve"> des électeurs inscrits ont voté, soit une chute inquiétante de </w:t>
      </w:r>
      <w:r>
        <w:rPr>
          <w:rFonts w:cs="Arial Narrow" w:ascii="Arial Narrow" w:hAnsi="Arial Narrow"/>
          <w:b/>
          <w:bCs/>
        </w:rPr>
        <w:t>10 %</w:t>
      </w:r>
      <w:r>
        <w:rPr>
          <w:rFonts w:cs="Arial Narrow" w:ascii="Arial Narrow" w:hAnsi="Arial Narrow"/>
        </w:rPr>
        <w:t xml:space="preserve"> du taux de participation par rapport à 1997. (</w:t>
      </w:r>
      <w:r>
        <w:rPr>
          <w:rStyle w:val="Emphasis"/>
          <w:rFonts w:cs="Arial Narrow" w:ascii="Arial Narrow" w:hAnsi="Arial Narrow"/>
        </w:rPr>
        <w:t>Au moment de mettre sous presse, le taux de participation était de 57,5%. Le taux final est de 59,1%.)</w:t>
      </w:r>
      <w:r>
        <w:rPr>
          <w:rFonts w:cs="Arial Narrow" w:ascii="Arial Narrow" w:hAnsi="Arial Narrow"/>
        </w:rPr>
        <w:t xml:space="preserve"> </w:t>
      </w:r>
    </w:p>
    <w:p>
      <w:pPr>
        <w:pStyle w:val="NormalWeb"/>
        <w:rPr/>
      </w:pPr>
      <w:r>
        <w:rPr>
          <w:rFonts w:cs="Arial Narrow" w:ascii="Arial Narrow" w:hAnsi="Arial Narrow"/>
        </w:rPr>
        <w:t xml:space="preserve">Le PC reste au pouvoir grâce à seulement </w:t>
      </w:r>
      <w:r>
        <w:rPr>
          <w:rFonts w:cs="Arial Narrow" w:ascii="Arial Narrow" w:hAnsi="Arial Narrow"/>
          <w:b/>
          <w:bCs/>
        </w:rPr>
        <w:t>37 %</w:t>
      </w:r>
      <w:r>
        <w:rPr>
          <w:rFonts w:cs="Arial Narrow" w:ascii="Arial Narrow" w:hAnsi="Arial Narrow"/>
        </w:rPr>
        <w:t xml:space="preserve"> des voix, alors que </w:t>
      </w:r>
      <w:r>
        <w:rPr>
          <w:rFonts w:cs="Arial Narrow" w:ascii="Arial Narrow" w:hAnsi="Arial Narrow"/>
          <w:b/>
          <w:bCs/>
        </w:rPr>
        <w:t>63 %</w:t>
      </w:r>
      <w:r>
        <w:rPr>
          <w:rFonts w:cs="Arial Narrow" w:ascii="Arial Narrow" w:hAnsi="Arial Narrow"/>
        </w:rPr>
        <w:t xml:space="preserve"> des Canadiens ont tourné le dos à la vision néo-conservatrice de Stephen Harper. Comme quoi le mouvement Anybody-but-Harper fut réel. Son problème fut sa division entre quatre partis. D'où son incapacité à défaire le Parti conservateur. </w:t>
      </w:r>
    </w:p>
    <w:p>
      <w:pPr>
        <w:pStyle w:val="NormalWeb"/>
        <w:rPr/>
      </w:pPr>
      <w:r>
        <w:rPr>
          <w:rFonts w:cs="Arial Narrow" w:ascii="Arial Narrow" w:hAnsi="Arial Narrow"/>
        </w:rPr>
        <w:t xml:space="preserve">Résultat, compte tenu du taux de participation, le soutien réel au PC n'est que de </w:t>
      </w:r>
      <w:r>
        <w:rPr>
          <w:rStyle w:val="StrongEmphasis"/>
          <w:rFonts w:cs="Arial Narrow" w:ascii="Arial Narrow" w:hAnsi="Arial Narrow"/>
        </w:rPr>
        <w:t>21%</w:t>
      </w:r>
      <w:r>
        <w:rPr>
          <w:rFonts w:cs="Arial Narrow" w:ascii="Arial Narrow" w:hAnsi="Arial Narrow"/>
        </w:rPr>
        <w:t xml:space="preserve">, et ce, même si le PC a augmenté son nombre de députés. Constatation incontournable: la démocratie canadienne sort de cette élection avec un méchant oil au beurre noir. </w:t>
      </w:r>
    </w:p>
    <w:p>
      <w:pPr>
        <w:pStyle w:val="NormalWeb"/>
        <w:rPr>
          <w:rFonts w:ascii="Arial Narrow" w:hAnsi="Arial Narrow" w:cs="Arial Narrow"/>
        </w:rPr>
      </w:pPr>
      <w:r>
        <w:rPr>
          <w:rFonts w:cs="Arial Narrow" w:ascii="Arial Narrow" w:hAnsi="Arial Narrow"/>
        </w:rPr>
        <w:t xml:space="preserve">Et pourtant, Harper affirme avoir reçu un "mandat solide" pour poursuivre le programme de son gouvernement et se dit pleinement en mesure de "représenter les valeurs des Canadiens"… Fort de la division des partis d'opposition et de la faiblesse de Stéphane Dion, le premier ministre s'est donc réjoui de voir "la troisième élection consécutive où le Parti libéral – un jour appelé le "parti naturellement au pouvoir au Canada" – baisse quant au nombre de sièges" [sic]. (Note au PC: trouvez-vous des rédacteurs francophones, ça presse!) </w:t>
      </w:r>
    </w:p>
    <w:p>
      <w:pPr>
        <w:pStyle w:val="NormalWeb"/>
        <w:rPr/>
      </w:pPr>
      <w:r>
        <w:rPr>
          <w:rFonts w:cs="Arial Narrow" w:ascii="Arial Narrow" w:hAnsi="Arial Narrow"/>
          <w:b/>
          <w:bCs/>
        </w:rPr>
        <w:t>TROIS INQUIETUDES</w:t>
      </w:r>
      <w:r>
        <w:rPr>
          <w:rFonts w:cs="Arial Narrow" w:ascii="Arial Narrow" w:hAnsi="Arial Narrow"/>
        </w:rPr>
        <w:t xml:space="preserve"> </w:t>
      </w:r>
    </w:p>
    <w:p>
      <w:pPr>
        <w:pStyle w:val="NormalWeb"/>
        <w:rPr/>
      </w:pPr>
      <w:r>
        <w:rPr>
          <w:rFonts w:cs="Arial Narrow" w:ascii="Arial Narrow" w:hAnsi="Arial Narrow"/>
        </w:rPr>
        <w:t xml:space="preserve">Malgré la victoire minoritaire du PC, on voit donc que la stratégie "étapiste" de Harper visant à profiter lentement mais sûrement de la division du vote non conservateur et de l'affaiblissement du PLC fonctionne. Du moins, pour le moment. D'où sa </w:t>
      </w:r>
      <w:r>
        <w:rPr>
          <w:rFonts w:cs="Arial Narrow" w:ascii="Arial Narrow" w:hAnsi="Arial Narrow"/>
          <w:b/>
          <w:bCs/>
        </w:rPr>
        <w:t>première inquiétude</w:t>
      </w:r>
      <w:r>
        <w:rPr>
          <w:rFonts w:cs="Arial Narrow" w:ascii="Arial Narrow" w:hAnsi="Arial Narrow"/>
        </w:rPr>
        <w:t xml:space="preserve">: d'ici la prochaine élection, en se donnant à terme un nouveau chef plus efficace, le PLC réussira-t-il à se remettre sur pied? Face au PM le plus à droite de l'histoire moderne du pays, c'est bien là le dernier espoir restant aux Canadiens anglais centristes ou de centre-gauche. (Note au PLC: En attendant la prochaine course au leadership, Stéphane Dion doit quitter pour permettre au PLC de se donner un chef par intérim capable au moins de tenir le fort à la Chambre des communes.) </w:t>
      </w:r>
    </w:p>
    <w:p>
      <w:pPr>
        <w:pStyle w:val="NormalWeb"/>
        <w:rPr/>
      </w:pPr>
      <w:r>
        <w:rPr>
          <w:rFonts w:cs="Arial Narrow" w:ascii="Arial Narrow" w:hAnsi="Arial Narrow"/>
          <w:b/>
          <w:bCs/>
        </w:rPr>
        <w:t>Deuxième inquiétude</w:t>
      </w:r>
      <w:r>
        <w:rPr>
          <w:rFonts w:cs="Arial Narrow" w:ascii="Arial Narrow" w:hAnsi="Arial Narrow"/>
        </w:rPr>
        <w:t xml:space="preserve"> de Harper: le Bloc. Malgré l'appel du chef conservateur à faire partie du conseil des ministres et tous les mamours qu'il a faits au Québec en brandissant sa sainte trinité de la "reconnaissance" de la nation, d'une place à l'UNESCO et d'un règlement partiel du déséquilibre fiscal, le Bloc a bel et bien "bloqué" une majorité conservatrice. Électoralement parlant, le Québec est devenu un État dans l'État canadien. La présence du Bloc à Ottawa est parfaitement légitime, mais Harper doit trouver que sa force commence à ressembler à la boutade d'Yvon Deschamps: un Québec indépendant dans un Canada uni! D'où le problème de Harper: que faire si ça se reproduit à la prochaine élection? </w:t>
      </w:r>
    </w:p>
    <w:p>
      <w:pPr>
        <w:pStyle w:val="NormalWeb"/>
        <w:rPr/>
      </w:pPr>
      <w:r>
        <w:rPr>
          <w:rFonts w:cs="Arial Narrow" w:ascii="Arial Narrow" w:hAnsi="Arial Narrow"/>
          <w:b/>
          <w:bCs/>
        </w:rPr>
        <w:t>Troisième inquiétude</w:t>
      </w:r>
      <w:r>
        <w:rPr>
          <w:rFonts w:cs="Arial Narrow" w:ascii="Arial Narrow" w:hAnsi="Arial Narrow"/>
        </w:rPr>
        <w:t>: comment gouverner à SA manière? Contrôlant jusqu'aux moindres soupirs émanant de ses propres ministres, Harper doit se demander comment diable il fera passer sa vision au Parlement dans une situation appelant le compromis et la collaboration. Même si AUCUN parti d'opposition ne pourra repartir bientôt en élection, comment fera Harper pour imposer ses projets de loi les plus controversés si l'opinion publique finit par se lasser dans l'éventualité où il recourrait à nouveau à un usage répété des votes de confiance pour faire plier l'opposition?</w:t>
      </w:r>
    </w:p>
    <w:p>
      <w:pPr>
        <w:pStyle w:val="NormalWeb"/>
        <w:rPr>
          <w:rFonts w:ascii="Arial Narrow" w:hAnsi="Arial Narrow" w:cs="Arial Narrow"/>
        </w:rPr>
      </w:pPr>
      <w:r>
        <w:rPr>
          <w:rFonts w:cs="Arial Narrow" w:ascii="Arial Narrow" w:hAnsi="Arial Narrow"/>
          <w:b/>
          <w:bCs/>
        </w:rPr>
        <w:t xml:space="preserve">DOMMAGES COLLATERAUX </w:t>
      </w:r>
    </w:p>
    <w:p>
      <w:pPr>
        <w:pStyle w:val="NormalWeb"/>
        <w:rPr/>
      </w:pPr>
      <w:r>
        <w:rPr>
          <w:rFonts w:cs="Arial Narrow" w:ascii="Arial Narrow" w:hAnsi="Arial Narrow"/>
          <w:b/>
          <w:bCs/>
        </w:rPr>
        <w:t>La surconsommation de sondages</w:t>
      </w:r>
      <w:r>
        <w:rPr>
          <w:rFonts w:cs="Arial Narrow" w:ascii="Arial Narrow" w:hAnsi="Arial Narrow"/>
        </w:rPr>
        <w:t xml:space="preserve">. Jamais les médias n'ont eu autant recours à autant de sondages faits par autant de firmes et dont les résultats auront autant varié d'une compagnie à l'autre. Les électeurs ont donc été bombardés de données anormalement disparates et, dans certains cas, peu fiables. Et quand on sait que les sondages influencent une partie de l'électorat… </w:t>
      </w:r>
    </w:p>
    <w:p>
      <w:pPr>
        <w:pStyle w:val="NormalWeb"/>
        <w:rPr/>
      </w:pPr>
      <w:r>
        <w:rPr>
          <w:rFonts w:cs="Arial Narrow" w:ascii="Arial Narrow" w:hAnsi="Arial Narrow"/>
          <w:b/>
          <w:bCs/>
        </w:rPr>
        <w:t>L'analyse politique</w:t>
      </w:r>
      <w:r>
        <w:rPr>
          <w:rFonts w:cs="Arial Narrow" w:ascii="Arial Narrow" w:hAnsi="Arial Narrow"/>
        </w:rPr>
        <w:t xml:space="preserve">. Selon la firme Influence Communication, l'analyse politique non partisane – par des chroniqueurs ou des politologues – occuperait de moins en moins de place dans les médias québécois. Pendant cette campagne-ci, il n'y aurait eu que 9 % d'analyses non partisanes, alors que des candidats à l'élection et des </w:t>
      </w:r>
      <w:r>
        <w:rPr>
          <w:rFonts w:cs="Arial Narrow" w:ascii="Arial Narrow" w:hAnsi="Arial Narrow"/>
          <w:i/>
          <w:iCs/>
        </w:rPr>
        <w:t>spin doctors</w:t>
      </w:r>
      <w:r>
        <w:rPr>
          <w:rFonts w:cs="Arial Narrow" w:ascii="Arial Narrow" w:hAnsi="Arial Narrow"/>
        </w:rPr>
        <w:t xml:space="preserve"> officiellement ou officieusement attachés à un parti ont dominé l'espace médiatique. On est loin de la parité et il serait temps d'y voir. Même CNN offre à ses auditeurs un meilleur équilibre entre </w:t>
      </w:r>
      <w:r>
        <w:rPr>
          <w:rFonts w:cs="Arial Narrow" w:ascii="Arial Narrow" w:hAnsi="Arial Narrow"/>
          <w:i/>
          <w:iCs/>
        </w:rPr>
        <w:t>spin doctors</w:t>
      </w:r>
      <w:r>
        <w:rPr>
          <w:rFonts w:cs="Arial Narrow" w:ascii="Arial Narrow" w:hAnsi="Arial Narrow"/>
        </w:rPr>
        <w:t xml:space="preserve"> et analystes politiques! Que les </w:t>
      </w:r>
      <w:r>
        <w:rPr>
          <w:rFonts w:cs="Arial Narrow" w:ascii="Arial Narrow" w:hAnsi="Arial Narrow"/>
          <w:i/>
          <w:iCs/>
        </w:rPr>
        <w:t>spin doctors</w:t>
      </w:r>
      <w:r>
        <w:rPr>
          <w:rFonts w:cs="Arial Narrow" w:ascii="Arial Narrow" w:hAnsi="Arial Narrow"/>
        </w:rPr>
        <w:t xml:space="preserve"> vendent leur salade n'est pas un problème en soi. Ça fait partie de la joute démocratique. Mais il serait aussi important que les francophones aient à nouveau droit à plus d'analyses non partisanes de ce que contiennent lesdites salades. (La cerise sur ce sundae: même le député fédéral André Arthur a maintenant sa quotidienne à TQS! Comme confusion des genres, c'est dur à battre.) </w:t>
      </w:r>
    </w:p>
    <w:p>
      <w:pPr>
        <w:pStyle w:val="NormalWeb"/>
        <w:rPr/>
      </w:pPr>
      <w:r>
        <w:rPr>
          <w:rFonts w:cs="Arial Narrow" w:ascii="Arial Narrow" w:hAnsi="Arial Narrow"/>
          <w:b/>
          <w:bCs/>
        </w:rPr>
        <w:t>Le respect et le civisme</w:t>
      </w:r>
      <w:r>
        <w:rPr>
          <w:rFonts w:cs="Arial Narrow" w:ascii="Arial Narrow" w:hAnsi="Arial Narrow"/>
        </w:rPr>
        <w:t xml:space="preserve">. Malgré des enjeux politiques et idéologiques pourtant importants pour l'avenir du pays, cette campagne fut la plus laide, la plus négative et la plus mesquine que les Canadiens aient vécue. Les stratégies de communication du PC, collées en partie sur celles du Parti républicain, y ont été pour beaucoup. De toute évidence, le tout a levé le cour de nombreux électeurs. Ce qui, j'avancerais, a justement contribué à produire un taux de participation extrêmement bas… </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Radio-Canada, 15.10.2008 : </w:t>
      </w:r>
      <w:hyperlink r:id="rId380">
        <w:r>
          <w:rPr>
            <w:rStyle w:val="InternetLink"/>
            <w:color w:val="0000FF"/>
            <w:u w:val="single"/>
          </w:rPr>
          <w:t>Abstention : un taux record</w:t>
        </w:r>
      </w:hyperlink>
      <w:r>
        <w:rPr/>
        <w:t xml:space="preserve"> </w:t>
      </w:r>
    </w:p>
    <w:p>
      <w:pPr>
        <w:pStyle w:val="Normal"/>
        <w:spacing w:before="280" w:after="280"/>
        <w:rPr/>
      </w:pPr>
      <w:hyperlink r:id="rId381">
        <w:r>
          <w:rPr>
            <w:rStyle w:val="InternetLink"/>
            <w:color w:val="0000FF"/>
            <w:u w:val="single"/>
          </w:rPr>
          <w:t> </w:t>
        </w:r>
        <w:r>
          <w:rPr>
            <w:rStyle w:val="InternetLink"/>
            <w:color w:val="0000FF"/>
            <w:u w:val="single"/>
          </w:rPr>
          <w:t>Le reportage de Jean-Hugues Roy</w:t>
        </w:r>
      </w:hyperlink>
    </w:p>
    <w:p>
      <w:pPr>
        <w:pStyle w:val="Normal"/>
        <w:spacing w:before="280" w:after="280"/>
        <w:rPr/>
      </w:pPr>
      <w:r>
        <w:rPr/>
        <w:t>Parti libéral du Canada</w:t>
        <w:br/>
      </w:r>
      <w:hyperlink r:id="rId382">
        <w:r>
          <w:rPr>
            <w:rStyle w:val="InternetLink"/>
            <w:color w:val="0000FF"/>
            <w:u w:val="single"/>
          </w:rPr>
          <w:t>Stéphane Dion reste... en attendant</w:t>
        </w:r>
      </w:hyperlink>
    </w:p>
    <w:p>
      <w:pPr>
        <w:pStyle w:val="Normal"/>
        <w:spacing w:before="280" w:after="280"/>
        <w:rPr/>
      </w:pPr>
      <w:r>
        <w:rPr/>
        <w:t>Parti libéral du Canada</w:t>
        <w:br/>
      </w:r>
      <w:hyperlink r:id="rId383">
        <w:r>
          <w:rPr>
            <w:rStyle w:val="InternetLink"/>
            <w:color w:val="0000FF"/>
            <w:u w:val="single"/>
          </w:rPr>
          <w:t>Easter appuie Dion</w:t>
        </w:r>
      </w:hyperlink>
    </w:p>
    <w:p>
      <w:pPr>
        <w:pStyle w:val="Normal"/>
        <w:spacing w:before="280" w:after="280"/>
        <w:rPr/>
      </w:pPr>
      <w:r>
        <w:rPr/>
        <w:t>Leadership de Stéphane Dion</w:t>
        <w:br/>
      </w:r>
      <w:hyperlink r:id="rId384">
        <w:r>
          <w:rPr>
            <w:rStyle w:val="InternetLink"/>
            <w:color w:val="0000FF"/>
            <w:u w:val="single"/>
          </w:rPr>
          <w:t>Joe Volpe lance la première pierre</w:t>
        </w:r>
      </w:hyperlink>
    </w:p>
    <w:p>
      <w:pPr>
        <w:pStyle w:val="Normal"/>
        <w:spacing w:before="280" w:after="280"/>
        <w:rPr/>
      </w:pPr>
      <w:r>
        <w:rPr/>
        <w:t>Québec</w:t>
        <w:br/>
      </w:r>
      <w:hyperlink r:id="rId385">
        <w:r>
          <w:rPr>
            <w:rStyle w:val="InternetLink"/>
            <w:color w:val="0000FF"/>
            <w:u w:val="single"/>
          </w:rPr>
          <w:t>L'économie avant les élections</w:t>
        </w:r>
      </w:hyperlink>
    </w:p>
    <w:p>
      <w:pPr>
        <w:pStyle w:val="Normal"/>
        <w:spacing w:before="280" w:after="280"/>
        <w:rPr/>
      </w:pPr>
      <w:r>
        <w:rPr/>
        <w:t>Abstention</w:t>
        <w:br/>
      </w:r>
      <w:hyperlink r:id="rId386">
        <w:r>
          <w:rPr>
            <w:rStyle w:val="InternetLink"/>
            <w:color w:val="0000FF"/>
            <w:u w:val="single"/>
          </w:rPr>
          <w:t>Un taux record</w:t>
        </w:r>
      </w:hyperlink>
    </w:p>
    <w:tbl>
      <w:tblPr>
        <w:tblW w:w="5310" w:type="dxa"/>
        <w:jc w:val="center"/>
        <w:tblInd w:w="0" w:type="dxa"/>
        <w:tblLayout w:type="fixed"/>
        <w:tblCellMar>
          <w:top w:w="15" w:type="dxa"/>
          <w:left w:w="15" w:type="dxa"/>
          <w:bottom w:w="15" w:type="dxa"/>
          <w:right w:w="15" w:type="dxa"/>
        </w:tblCellMar>
      </w:tblPr>
      <w:tblGrid>
        <w:gridCol w:w="5310"/>
      </w:tblGrid>
      <w:tr>
        <w:trPr/>
        <w:tc>
          <w:tcPr>
            <w:tcW w:w="5310" w:type="dxa"/>
            <w:tcBorders/>
            <w:vAlign w:val="center"/>
          </w:tcPr>
          <w:p>
            <w:pPr>
              <w:pStyle w:val="Normal"/>
              <w:spacing w:before="0" w:after="0"/>
              <w:rPr/>
            </w:pPr>
            <w:r>
              <w:rPr/>
              <w:drawing>
                <wp:inline distT="0" distB="0" distL="0" distR="0">
                  <wp:extent cx="3352800" cy="188595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387"/>
                          <a:srcRect l="-11" t="-19" r="-11" b="-19"/>
                          <a:stretch>
                            <a:fillRect/>
                          </a:stretch>
                        </pic:blipFill>
                        <pic:spPr bwMode="auto">
                          <a:xfrm>
                            <a:off x="0" y="0"/>
                            <a:ext cx="3352800" cy="1885950"/>
                          </a:xfrm>
                          <a:prstGeom prst="rect">
                            <a:avLst/>
                          </a:prstGeom>
                        </pic:spPr>
                      </pic:pic>
                    </a:graphicData>
                  </a:graphic>
                </wp:inline>
              </w:drawing>
            </w:r>
          </w:p>
          <w:p>
            <w:pPr>
              <w:pStyle w:val="Normal"/>
              <w:spacing w:before="0" w:after="0"/>
              <w:rPr/>
            </w:pPr>
            <w:r>
              <w:rPr/>
              <w:t>Évolution des taux de participation</w:t>
            </w:r>
          </w:p>
        </w:tc>
      </w:tr>
    </w:tbl>
    <w:p>
      <w:pPr>
        <w:pStyle w:val="Normal"/>
        <w:spacing w:before="280" w:after="280"/>
        <w:rPr/>
      </w:pPr>
      <w:r>
        <w:rPr/>
        <w:t>59,1 %. Tel est le taux de participation au vote du 14 octobre, selon les premières données. Un record, de faiblesse, par rapport aux précédentes élections. En 2006, ce taux était monté à 64,7 %, après avoir oscillé autour de 61 % aux scrutins fédéraux de 2000 et 2004.</w:t>
      </w:r>
    </w:p>
    <w:p>
      <w:pPr>
        <w:pStyle w:val="Normal"/>
        <w:spacing w:before="280" w:after="280"/>
        <w:rPr/>
      </w:pPr>
      <w:r>
        <w:rPr/>
        <w:t>D'après les chiffres d'Élections Canada, jamais une élection n'avait suscité si peu d'intérêt auprès des électeurs. Il faut chercher du côté des référendums pour trouver un taux de participation plus bas.</w:t>
      </w:r>
    </w:p>
    <w:p>
      <w:pPr>
        <w:pStyle w:val="Normal"/>
        <w:spacing w:before="280" w:after="280"/>
        <w:rPr/>
      </w:pPr>
      <w:r>
        <w:rPr/>
        <w:t>Certains observateurs attribuent cette contre-performance aux amendements apportés à la Loi électorale, qui exige maintenant de tout électeur qu'il présente une carte d'identité émise par le gouvernement, incluant son adresse, au moment de déposer son bulletin dans l'urne.</w:t>
      </w:r>
    </w:p>
    <w:p>
      <w:pPr>
        <w:pStyle w:val="Normal"/>
        <w:spacing w:before="280" w:after="280"/>
        <w:rPr/>
      </w:pPr>
      <w:r>
        <w:rPr/>
        <w:t>Cette mesure, disent-ils, aurait empêché des électeurs dépourvus de papiers d'identité jugés acceptables de voter, notamment dans les secteurs ruraux, les communautés autochtones et les milieux étudiants.</w:t>
      </w:r>
    </w:p>
    <w:p>
      <w:pPr>
        <w:pStyle w:val="Normal"/>
        <w:spacing w:before="280" w:after="280"/>
        <w:rPr/>
      </w:pPr>
      <w:r>
        <w:rPr/>
        <w:t>Pour d'autres, comme le politologue de l'Université Carleton à Ottawa, Jon Pammett, la victoire quasi certaine des conservateurs a pu dissuader certains électeurs de voter. « Les conservateurs n'ont jamais tiré de l'arrière. La seule question était de savoir quel genre de gouvernement ils pourraient former », a-t-il expliqué.</w:t>
      </w:r>
    </w:p>
    <w:p>
      <w:pPr>
        <w:pStyle w:val="Normal"/>
        <w:spacing w:before="280" w:after="280"/>
        <w:rPr/>
      </w:pPr>
      <w:r>
        <w:rPr/>
        <w:t>Andrew Heard, professeur agrégé de l'Université Simon Fraser, en Colombie-Britannique, pense pour sa part que la fin de semaine de trois jours de l'Action de grâce a peut-être joué en défaveur de la participation.</w:t>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pacing w:before="0" w:after="0"/>
              <w:rPr/>
            </w:pPr>
            <w:r>
              <w:rPr/>
              <w:t>Le référendum du 29 septembre 1898</w:t>
            </w:r>
          </w:p>
          <w:p>
            <w:pPr>
              <w:pStyle w:val="Normal"/>
              <w:spacing w:before="0" w:after="0"/>
              <w:rPr/>
            </w:pPr>
            <w:r>
              <w:rPr/>
              <w:t>Le 29 septembre 1898, seulement 44 % des électeurs canadiens (sur 1 236 419 inscrits) avaient pris la peine de se déplacer afin de se prononcer pour ou contre la prohibition des boissons alcoolisées au pays. Toutes les provinces avaient voté pour, sauf le Québec. Les « oui » totalisaient 51,3 % des bulletins et les « non », 48,7 %. Toutefois, vu le faible taux de participation, le premier ministre libéral de l'époque, Wilfrid Laurier, avait choisi de ne pas tenir compte du résultat.</w:t>
            </w:r>
          </w:p>
        </w:tc>
      </w:tr>
    </w:tbl>
    <w:p>
      <w:pPr>
        <w:pStyle w:val="Normal"/>
        <w:spacing w:before="280" w:after="280"/>
        <w:rPr/>
      </w:pPr>
      <w:r>
        <w:rPr/>
        <w:t>L'absence d'un enjeu central et fédérateur dans la campagne est une autre explication avancée par les analystes. La crise économique aurait pu caractériser cet enjeu. Mais, explique M. Heard, elle a provoqué un sentiment d'urgence dont aucun parti politique n'a su profiter pour rallier les électeurs.</w:t>
      </w:r>
    </w:p>
    <w:p>
      <w:pPr>
        <w:pStyle w:val="Normal"/>
        <w:spacing w:before="280" w:after="280"/>
        <w:rPr/>
      </w:pPr>
      <w:r>
        <w:rPr/>
        <w:t>Stephen Harper a quant à lui exprimé sa déception et expliqué qu'il fallait s'efforcer de trouver des solutions pour encourager les citoyens à faire usage de leur droit de vote.</w:t>
      </w:r>
    </w:p>
    <w:p>
      <w:pPr>
        <w:pStyle w:val="Normal"/>
        <w:spacing w:before="280" w:after="280"/>
        <w:rPr/>
      </w:pPr>
      <w:r>
        <w:rPr/>
        <w:t>Jack Layton, le chef du Nouveau Parti démocratique, croit pour sa part que le faible taux de participation prouve la nécessité de mettre en place un système proportionnel.</w:t>
      </w:r>
    </w:p>
    <w:p>
      <w:pPr>
        <w:pStyle w:val="Normal"/>
        <w:spacing w:before="280" w:after="280"/>
        <w:rPr>
          <w:b/>
          <w:b/>
          <w:bCs/>
        </w:rPr>
      </w:pPr>
      <w:r>
        <w:rPr>
          <w:b/>
          <w:bCs/>
        </w:rPr>
        <w:t>Quand le vote est un devoir</w:t>
      </w:r>
    </w:p>
    <w:p>
      <w:pPr>
        <w:pStyle w:val="Normal"/>
        <w:spacing w:before="280" w:after="280"/>
        <w:rPr/>
      </w:pPr>
      <w:r>
        <w:rPr/>
        <w:t>Plusieurs pays connaissent des taux de participation à faire pâlir d'envie de nombreuses démocraties. Et pour cause, le vote y est un devoir. Parmi ceux-ci, l'Australie, la Belgique, la Grèce et le Luxembourg.</w:t>
      </w:r>
    </w:p>
    <w:p>
      <w:pPr>
        <w:pStyle w:val="Normal"/>
        <w:spacing w:before="280" w:after="280"/>
        <w:rPr/>
      </w:pPr>
      <w:r>
        <w:rPr/>
        <w:t>À titre d'exemple, le Plat Pays obtient toujours un taux supérieur à 90 %. La loi belge oblige ses citoyens à voter depuis 1984.</w:t>
      </w:r>
    </w:p>
    <w:p>
      <w:pPr>
        <w:pStyle w:val="Normal"/>
        <w:spacing w:before="280" w:after="280"/>
        <w:rPr/>
      </w:pPr>
      <w:r>
        <w:rPr/>
        <w:t>En cas d'abstention, le contrevenant peut recevoir une amende variant entre 25 et 50 euros (de 40 à 80 $), et de 125 euros en cas de récidive. D'autres mesures sont prévues au bout de quatre abstentions, qui peuvent aller jusqu'à rayer le citoyen des listes électorales pendant 10 ans.</w:t>
      </w:r>
    </w:p>
    <w:p>
      <w:pPr>
        <w:pStyle w:val="Normal"/>
        <w:spacing w:before="280" w:after="280"/>
        <w:rPr/>
      </w:pPr>
      <w:r>
        <w:rPr/>
        <w:t>« Voter est un droit, c'est aussi un devoir civique », peut-on lire sur la carte électorale de chaque citoyen français. Son voisin belge semble avoir appliqué ce principe à la lettre.</w:t>
      </w:r>
    </w:p>
    <w:p>
      <w:pPr>
        <w:pStyle w:val="Normal"/>
        <w:spacing w:before="280" w:after="280"/>
        <w:rPr/>
      </w:pPr>
      <w:r>
        <w:rPr/>
        <w:t>Obliger les électeurs à se rendre aux urnes est une idée qui a aussi ses détracteurs. C'est le cas d'André Blais, professeur de Sciences politiques à l'Université de Montréal.</w:t>
      </w:r>
    </w:p>
    <w:tbl>
      <w:tblPr>
        <w:tblW w:w="9723" w:type="dxa"/>
        <w:jc w:val="left"/>
        <w:tblInd w:w="-45" w:type="dxa"/>
        <w:tblLayout w:type="fixed"/>
        <w:tblCellMar>
          <w:top w:w="15" w:type="dxa"/>
          <w:left w:w="15" w:type="dxa"/>
          <w:bottom w:w="15" w:type="dxa"/>
          <w:right w:w="15" w:type="dxa"/>
        </w:tblCellMar>
      </w:tblPr>
      <w:tblGrid>
        <w:gridCol w:w="9723"/>
      </w:tblGrid>
      <w:tr>
        <w:trPr/>
        <w:tc>
          <w:tcPr>
            <w:tcW w:w="9723" w:type="dxa"/>
            <w:tcBorders/>
            <w:vAlign w:val="center"/>
          </w:tcPr>
          <w:p>
            <w:pPr>
              <w:pStyle w:val="Normal"/>
              <w:spacing w:before="0" w:after="0"/>
              <w:rPr/>
            </w:pPr>
            <w:r>
              <w:rPr/>
              <w:t>Donnez votre opinion</w:t>
            </w:r>
          </w:p>
          <w:p>
            <w:pPr>
              <w:pStyle w:val="Normal"/>
              <w:spacing w:before="0" w:after="0"/>
              <w:rPr/>
            </w:pPr>
            <w:r>
              <w:rPr/>
              <w:t xml:space="preserve">Que laisse présager l'issue du scrutin? Nous vous invitons à vous exprimer sur notre forum, </w:t>
            </w:r>
            <w:hyperlink r:id="rId388" w:tgtFrame="_blank">
              <w:r>
                <w:rPr>
                  <w:rStyle w:val="InternetLink"/>
                  <w:i/>
                  <w:iCs/>
                  <w:color w:val="0000FF"/>
                  <w:u w:val="single"/>
                </w:rPr>
                <w:t>En ligne, citoyens!</w:t>
              </w:r>
            </w:hyperlink>
          </w:p>
        </w:tc>
      </w:tr>
    </w:tbl>
    <w:p>
      <w:pPr>
        <w:pStyle w:val="Normal"/>
        <w:spacing w:before="280" w:after="280"/>
        <w:rPr/>
      </w:pPr>
      <w:r>
        <w:rPr/>
        <w:t>« Est-ce que ça vaut la peine de forcer les gens à aller voter? [.. ] Je pense qu'il y a des gens qui contesteraient une telle décision devant les tribunaux parce que ça pourrait aller à l'encontre de la Charte des droits et libertés », a déclaré M. Blais à la télévision de Radio-Canada.</w:t>
      </w:r>
    </w:p>
    <w:p>
      <w:pPr>
        <w:pStyle w:val="Normal"/>
        <w:spacing w:before="280" w:after="280"/>
        <w:rPr/>
      </w:pPr>
      <w:r>
        <w:rPr/>
        <w:t>Pour Claude Béland, le président de Mouvement Citoyenneté et démocratie du Québec, forcer le vote n'est pas non plus une bonne solution. « Là, on la fait mourir, la démocratie. Si je vais voter parce que je suis obligé de voter et puis après ça, je n'ai plus rien à dire, ce n'est pas de la démocratie », a-t-il expliqué sur les ondes de Radio-Canada.</w:t>
      </w:r>
    </w:p>
    <w:p>
      <w:pPr>
        <w:pStyle w:val="Normal"/>
        <w:spacing w:before="280" w:after="280"/>
        <w:rPr/>
      </w:pPr>
      <w:r>
        <w:rPr/>
        <w:t>Selon M. Béland, qui a dirigé il y a cinq ans des États généraux sur la réforme des institutions démocratiques au Québec, accompagner les élections de miniréférendums sur des enjeux précis permettrait peut-être d'attirer l'attention de plus d'électeurs.</w:t>
      </w:r>
      <w:r>
        <mc:AlternateContent>
          <mc:Choice Requires="wps">
            <w:drawing>
              <wp:anchor behindDoc="0" distT="0" distB="0" distL="28575" distR="0" simplePos="0" locked="0" layoutInCell="0" allowOverlap="1" relativeHeight="72">
                <wp:simplePos x="0" y="0"/>
                <wp:positionH relativeFrom="column">
                  <wp:align>right</wp:align>
                </wp:positionH>
                <wp:positionV relativeFrom="paragraph">
                  <wp:align>center</wp:align>
                </wp:positionV>
                <wp:extent cx="33655" cy="193675"/>
                <wp:effectExtent l="0" t="0" r="0" b="0"/>
                <wp:wrapSquare wrapText="bothSides"/>
                <wp:docPr id="71" name="Frame2"/>
                <a:graphic xmlns:a="http://schemas.openxmlformats.org/drawingml/2006/main">
                  <a:graphicData uri="http://schemas.microsoft.com/office/word/2010/wordprocessingShape">
                    <wps:wsp>
                      <wps:cNvSpPr txBox="1"/>
                      <wps:spPr>
                        <a:xfrm>
                          <a:off x="0" y="0"/>
                          <a:ext cx="33655" cy="193675"/>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65pt;height:15.25pt;mso-wrap-distance-left:2.25pt;mso-wrap-distance-right:0pt;mso-wrap-distance-top:0pt;mso-wrap-distance-bottom:0pt;margin-top:13pt;mso-position-vertical:center;mso-position-vertical-relative:text;margin-left:495.9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before="0" w:after="0"/>
                              <w:rPr/>
                            </w:pPr>
                            <w:r>
                              <w:rPr/>
                            </w:r>
                          </w:p>
                        </w:tc>
                      </w:tr>
                    </w:tbl>
                  </w:txbxContent>
                </v:textbox>
                <w10:wrap type="square"/>
              </v:rect>
            </w:pict>
          </mc:Fallback>
        </mc:AlternateContent>
      </w:r>
    </w:p>
    <w:p>
      <w:pPr>
        <w:pStyle w:val="Normal"/>
        <w:spacing w:before="280" w:after="280"/>
        <w:rPr>
          <w:b/>
          <w:b/>
          <w:bCs/>
        </w:rPr>
      </w:pPr>
      <w:r>
        <w:rPr>
          <w:b/>
          <w:bCs/>
        </w:rPr>
        <w:t>La situation, ailleurs</w:t>
      </w:r>
    </w:p>
    <w:p>
      <w:pPr>
        <w:pStyle w:val="Normal"/>
        <w:spacing w:before="280" w:after="280"/>
        <w:rPr/>
      </w:pPr>
      <w:r>
        <w:rPr/>
        <w:t>Aux États-Unis, la situation est en dents de scie, tant aux élections présidentielles qu'aux élections parlementaires. Les législatives de 2006 détiennent toutefois un record de faiblesse, avec un taux de participation de 47,5 %. Le duel opposant John McCain et Barack Obama le 4 novembre prochain marquera-t-il un record opposé?</w:t>
      </w:r>
    </w:p>
    <w:p>
      <w:pPr>
        <w:pStyle w:val="Normal"/>
        <w:spacing w:before="280" w:after="280"/>
        <w:rPr/>
      </w:pPr>
      <w:r>
        <w:rPr/>
        <w:t>De l'autre côté de l'Atlantique, la France a connu un taux de participation élevé lors des présidentielles de 2007, taux qui a frôlé les 84 %. Le chef de l'Union pour un mouvement populaire (à droite), Nicolas Sarkozy, a remporté ce vote avec 53 % des voix contre son adversaire socialiste, Ségolène Royal.</w:t>
      </w:r>
    </w:p>
    <w:p>
      <w:pPr>
        <w:pStyle w:val="Normal"/>
        <w:spacing w:before="280" w:after="280"/>
        <w:rPr/>
      </w:pPr>
      <w:r>
        <w:rPr/>
        <w:t>Les élections législatives remportent moins de succès, dépassant à peine les 60 % lors du dernier scrutin de 2007.</w:t>
      </w:r>
    </w:p>
    <w:p>
      <w:pPr>
        <w:pStyle w:val="Normal"/>
        <w:spacing w:before="280" w:after="280"/>
        <w:rPr/>
      </w:pPr>
      <w:r>
        <w:rPr/>
        <w:t>De l'autre côté de la Manche, le Royaume-Uni a connu une chute de son taux de participation aux alentours des 60 % lors des deux dernières élections. Un pourcentage qui contraste avec les autres votes de la seconde moitié du XXe siècle, où plus de 70 %, voire 80 %, des électeurs exerçaient leur droit de vote lors des différents suffrages.</w:t>
      </w:r>
    </w:p>
    <w:p>
      <w:pPr>
        <w:pStyle w:val="Normal"/>
        <w:spacing w:before="280" w:after="280"/>
        <w:rPr/>
      </w:pPr>
      <w:r>
        <w:rPr/>
        <w:t>L'Allemagne connaît une situation stable, avec un taux qui se situe toujours au-dessus de 75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PC, Le Devoir, 21.10.2008 : </w:t>
      </w:r>
      <w:hyperlink r:id="rId389">
        <w:r>
          <w:rPr>
            <w:rStyle w:val="InternetLink"/>
            <w:color w:val="0000FF"/>
            <w:u w:val="single"/>
          </w:rPr>
          <w:t>May plaide en faveur du scrutin proportionnel</w:t>
        </w:r>
      </w:hyperlink>
      <w:r>
        <w:rPr/>
        <w:t xml:space="preserve"> </w:t>
      </w:r>
    </w:p>
    <w:p>
      <w:pPr>
        <w:pStyle w:val="Normal"/>
        <w:spacing w:before="280" w:after="280"/>
        <w:rPr/>
      </w:pPr>
      <w:r>
        <w:rPr/>
        <w:t xml:space="preserve">Ottawa — La chef du Parti vert, Elizabeth May, affirme que les résultats des dernières élections fédérales ont été faussés et que le système «dysfonctionnel» qui a permis ces résultats doit être modifié rapidement. </w:t>
        <w:br/>
        <w:br/>
        <w:t>Mme May a souligné le fait que seuls 59 % des électeurs du pays se sont présentés dans les bureaux de vote la semaine dernière. Selon elle, sept millions d'entre eux se sont retrouvés «orphelins», en raison de la façon dont les députés sont actuellement élus. En compagnie du groupe Représentation équitable au Canada, la chef du Parti vert tiendra une conférence de presse, aujourd'hui, pour demander à Ottawa de mettre en place un mode de scrutin proportionnel. Mme May a souligné que si les différents partis étaient représentés selon la proportion du vote populaire qu'ils ont obtenue, le Parti vert pourrait compter sur 23 députés à la Chambre des communes. Aucun candidat vert n'a été élu mardi dernier. Elle a ajouté que les conservateurs et les autres principaux partis doivent «cesser d'hésiter et de se dérober», et a demandé une réforme du mode de scrutin avant les prochaines élections.</w:t>
      </w:r>
    </w:p>
    <w:p>
      <w:pPr>
        <w:pStyle w:val="Normal"/>
        <w:spacing w:before="280" w:after="280"/>
        <w:rPr/>
      </w:pPr>
      <w:r>
        <w:rPr/>
        <w:t>__________________________________________</w:t>
      </w:r>
    </w:p>
    <w:p>
      <w:pPr>
        <w:pStyle w:val="Normal"/>
        <w:spacing w:before="280" w:after="280"/>
        <w:rPr/>
      </w:pPr>
      <w:r>
        <w:rPr/>
        <w:t xml:space="preserve">Paul Cliche, Presse-toi à gauche : 21.10.2008 : </w:t>
      </w:r>
      <w:hyperlink r:id="rId390">
        <w:r>
          <w:rPr>
            <w:rStyle w:val="InternetLink"/>
            <w:color w:val="0000FF"/>
            <w:u w:val="single"/>
          </w:rPr>
          <w:t>Avec un scrutin proportionnel, Montréal pourrait être représentée au sein du cabinet Harper</w:t>
        </w:r>
      </w:hyperlink>
      <w:r>
        <w:rPr/>
        <w:t xml:space="preserve"> </w:t>
      </w:r>
    </w:p>
    <w:p>
      <w:pPr>
        <w:pStyle w:val="Normal"/>
        <w:spacing w:before="280" w:after="280"/>
        <w:rPr/>
      </w:pPr>
      <w:r>
        <w:rPr/>
      </w:r>
    </w:p>
    <w:p>
      <w:pPr>
        <w:pStyle w:val="Normal"/>
        <w:spacing w:before="280" w:after="280"/>
        <w:rPr/>
      </w:pPr>
      <w:r>
        <w:rPr/>
        <w:t xml:space="preserve">- / LBR.ca / - Montréal n’ayant pas élu de député conservateur lors des élections du 14, elle ne sera pas représentée au sein du cabinet Harper car le premier ministre a décidé de pas avoir recours à un sénateur cette fois-ci. Ce sera un ministre d’une autre région du Québec qui sera appelé à défendre les intérêts de l’orpheline métropole sur le gouvernement canadien. </w:t>
        <w:br/>
        <w:br/>
        <w:t xml:space="preserve">Cette situation déplorable et un peu humiliante est causée par la rigidité et le manque d’articulation du mode de scrutin majoritaire qui régit les élections au Canada et au Québec. Avec ce système, le territoire d’un pays ou d’une province est morcelé en circonscriptions locales où les candidats obtenant la pluralité des voix (majorité simple) sont élus même si leur majorité est mince ou qu’ils sont loin d’une majorité absolue (50%+1 des votes). </w:t>
        <w:br/>
        <w:br/>
        <w:t xml:space="preserve">Le principal avantage de ce mode de scrutin serait d’assurer l’élection de gouvernements majoritaires, synonymes de stabilité politique. Depuis les années 1960, il a souvent failli à la tâche au niveau fédéral. D’autre part, son mécanisme est la cause de plusieurs résultats aberrants notamment des distorsions importantes dans la représentation des partis au Parlement mais aussi le fait que les votes d’une quantité importante d’électeurs ne comptent pas (plus de 40% habituellement) parce que ces derniers n’ont pas appuyé le candidat vainqueur dans leur circonscription. </w:t>
        <w:br/>
        <w:br/>
        <w:t xml:space="preserve">Avec un scrutin proportionnel, au contraire, chaque vote compte en- dessus d’un seuil minimal imposé pour éliminer les partis marginaux Ainsi, selon une proposition de scrutin mixte présentée par la Commission du droit du Canada en 2005, le tiers des 75 sièges que compte le Québec à la Chambre de communes, soit 25, auraient été réservés pour compenser les inégalités de représentation entre les partis.. Les 50 autres députés auraient été élus au scrutin majoritaire dans des circonscriptions comme présentement. </w:t>
        <w:br/>
        <w:br/>
        <w:t xml:space="preserve">Ainsi, pour occuper ces sièges, dits de compensation, chaque parti aurait présenté une liste de 25 candidats par ordre de priorité. Les conservateurs auraient sans doute placé en tête de cette liste un candidat de Montréal sachant que c’est la région où ils avaient le moins de chances de faire élire de députés. Selon toute probabilit6é, ce candidat aurait été élu et Montréal aurait son ministre. </w:t>
        <w:br/>
        <w:br/>
        <w:t xml:space="preserve">Mais ni le gouvernement libéral du temps ni l‘opposition conservatrice n’ont malheureusement voulu étudier les propositions de la Commission du droit du Canada, un organisme relevant du ministre de la Justice. Ce dernier a donc été écarté malgré l’appui que lui a apporté le NPD. </w:t>
        <w:br/>
        <w:br/>
        <w:t>Paul Cliche, auteur du livre Pour réduire le déficit démocratique : le scrutin proportionnel</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Xavier Brouillette, Le Devoir, 21.10.2008 : </w:t>
      </w:r>
      <w:hyperlink r:id="rId391">
        <w:r>
          <w:rPr>
            <w:rStyle w:val="InternetLink"/>
            <w:color w:val="0000FF"/>
            <w:u w:val="single"/>
          </w:rPr>
          <w:t>Abstention aux élections: cynisme ou dissidence?</w:t>
        </w:r>
      </w:hyperlink>
      <w:r>
        <w:rPr/>
        <w:t xml:space="preserve"> </w:t>
      </w:r>
    </w:p>
    <w:p>
      <w:pPr>
        <w:pStyle w:val="Normal"/>
        <w:spacing w:before="280" w:after="280"/>
        <w:rPr/>
      </w:pPr>
      <w:r>
        <w:rPr/>
        <w:t xml:space="preserve">La dernière élection fédérale, qui s'est déroulée dans un cynisme affiché de la part de tous les partis, semble avoir eu une issue non moins cynique, par le refus de plus de 40 % de la population de se rendre aux urnes. Le problème que soulève ce manque de participation est important. </w:t>
        <w:br/>
        <w:br/>
        <w:t>Du point de vue statistique, les chiffres sont catastrophiques: les conservateurs ont obtenu 38 % des voix comptabilisées. Si l'on calcule ce taux en tenant compte des abstentions, on comprend alors que les conservateurs n'ont eu que 22 % des appuis. À rebours, cela suppose que plus des trois quarts de la population affirme son désaccord avec le parti élu. Voilà donc un gouvernement très minoritaire.</w:t>
        <w:br/>
        <w:br/>
        <w:t>Si l'on peut admettre que ceux qui ont voté pour les autres partis se positionnent contre les politiques conservatrices, il est plus difficile d'expliquer contre quoi, ou pour quoi, tant de Canadiens se sont abstenus d'aller voter. On peut tenter deux explications: par cynisme ou par critique.</w:t>
        <w:br/>
        <w:br/>
        <w:t xml:space="preserve">Jean-Jacques Stréliski a laissé entendre cette semaine dans les pages du Devoir que l'abstention relève en fait d'une «désaffection réelle et profonde» de la population, résultat d'un «écoeurement envers les agissements des hommes et des femmes politiques». Cette interprétation est intéressante, mais révélatrice du cynisme ambiant: une sorte de fatalisme économico-politique fait consensus, nos politiciens peuvent battre des bras tant qu'ils veulent, ce ne sont pas eux qui pourront changer les choses. Et puisqu'ils jouent tous et toutes le même jeu, l'un vaut aussi bien que l'autre. Ainsi, à quoi bon aller voter, puisque tout est déjà joué. Ce cynisme marque la perte de confiance envers les élus et les institutions qu'ils gouvernent. </w:t>
        <w:br/>
        <w:br/>
        <w:t>Geste démocratique</w:t>
        <w:br/>
        <w:br/>
        <w:t>Cette explication demeure pourtant limitée. En effet, l'abstention peut être perçue comme une objection vive à ce que l'on nomme, à tort ou à travers, la vie démocratique. Refuser d'aller voter, c'est refuser les institutions en place, refuser le mode électoral, refuser en bloc les candidats; refuser d'aller voter peut être perçu comme un véritable geste démocratique face à un pouvoir de plus en plus oligarchique.</w:t>
        <w:br/>
        <w:br/>
        <w:t>Il semble difficile, en effet, d'affirmer que le Parlement élu la semaine dernière représente la volonté populaire. Le refus d'obéir à un ordre en place doit être, en soi, perçu comme un geste politique important. Toutefois, il faut noter la limite de cet acte: ce refus n'est pas comptabilisé comme parole positive — seuls les votes remplissent cette fonction —, mais comme pure statistique à l'usage des analystes et des experts de la chose publique. Nous n'avons vu, en effet, aucun journal inclure dans son tableau des résultats le pourcentage d'abstention. Ainsi, la dissidence de presque la moitié des Canadiens pourrait laisser poindre une révolution, mais une révolution beaucoup trop tranquille.</w:t>
        <w:br/>
        <w:br/>
        <w:t>Abstention illégale</w:t>
        <w:br/>
        <w:br/>
        <w:t>Toutefois, peu importe la façon dont nous percevons la situation, il demeure qu'il y a là un problème qui appelle différentes solutions. L'une d'elles a été proposée par l'ex-directeur général d'Élections Canada, Jean-Pierre Kingsley. Ce dernier suggère de rendre le vote obligatoire, comme cela se voit notamment en Grèce et en Belgique. Mais il faut prendre conscience des limites d'une telle loi.</w:t>
        <w:br/>
        <w:br/>
        <w:t>Certes, rendre illégale l'abstention gonfle les taux de participation, mais comment un individu cynique face à la chose publique ne le deviendrait-il pas plus en étant forcé d'y participer? Plus grave, la critique des institutions en place par l'abstention deviendrait illégale; la dissension ne pourrait alors s'envisager que sur le mode de la désobéissance civile. Le refus se ferait peut-être sur le mode positif, mais ne pourra avoir comme conséquence que de renforcer le consensus entourant nos institutions.</w:t>
        <w:br/>
        <w:br/>
        <w:t>Bref, de toutes les façons dont on envisage la question, un constat s'impose: nos politiques n'ont plus la légitimité dont ils se réclament. De ce point de vue, il est certain que «démocratie» n'est plus qu'un mot au service d'une oligarchie voulue ou non par les abstentions. Il faudrait alors que les gestes de dissensions, telle l'abstention, soient pris en compte comme critique de cette oligarchie, brisant le consensus où, comme le disait Jacques Rancière, «il n'y a rien à discuter», pour que ce mot se transforme véritablement en acte.</w:t>
      </w:r>
    </w:p>
    <w:p>
      <w:pPr>
        <w:pStyle w:val="Normal"/>
        <w:spacing w:before="280" w:after="280"/>
        <w:rPr/>
      </w:pPr>
      <w:r>
        <w:rPr/>
        <w:t>__________________________________________</w:t>
      </w:r>
    </w:p>
    <w:p>
      <w:pPr>
        <w:pStyle w:val="Normal"/>
        <w:spacing w:before="280" w:after="280"/>
        <w:rPr/>
      </w:pPr>
      <w:r>
        <w:rPr/>
        <w:t xml:space="preserve">Andrew Gibson et Clémentine Sallée, Le Devoir, 24.10.2008 : </w:t>
      </w:r>
      <w:hyperlink r:id="rId392">
        <w:r>
          <w:rPr>
            <w:rStyle w:val="InternetLink"/>
            <w:color w:val="0000FF"/>
            <w:u w:val="single"/>
          </w:rPr>
          <w:t>Une démocratie en mal de vivre?</w:t>
        </w:r>
      </w:hyperlink>
      <w:r>
        <w:rPr/>
        <w:t xml:space="preserve"> </w:t>
      </w:r>
    </w:p>
    <w:p>
      <w:pPr>
        <w:pStyle w:val="Normal"/>
        <w:spacing w:before="280" w:after="280"/>
        <w:rPr/>
      </w:pPr>
      <w:r>
        <w:rPr/>
        <w:t xml:space="preserve">Pour les citoyens attachés au mode de vie démocratique, toute nouvelle élection suscite un certain malaise à l'annonce d'un taux de participation en peau de chagrin. En effet, depuis désormais deux décennies, les électeurs sont de moins en moins nombreux à se déplacer aux urnes. Cette diminution pose le questionnement d'un seuil de participation en deçà duquel la démocratie cesserait d'exister, ou, du moins, perdrait sa légitimité. Et ce, jusqu'à se muer, sans fanfare ni trompette, en une autre forme de gouvernement. Au vu du cynisme de nombre de citoyens canadiens, comme en témoignent les éditoriaux des quotidiens au lendemain des dernières élections fédérales, cette possibilité ne semble plus mirage. </w:t>
        <w:br/>
        <w:br/>
        <w:t>Déconcertant? Certes. Mais le débat actuel entourant la participation aux élections n'est-il pas alimenté, dans une certaine mesure, par un discours intellectuel alarmiste? Il est certain qu'une société gouvernée uniquement par le peuple, épurée de l'élitisme politique professionnel et du poids institutionnel, demeure à ce jour un idéal politique. Fort de son libre-arbitre — notre société n'imposant que peu d'obligations collectives —, le citoyen est souverain quant à son niveau d'implication dans la vie démocratique. Or, l'on constate que l'engagement politique, essentiel pourtant à la santé démocratique, est en perte de vitesse, la diminution du taux de participation aux élections n'en étant qu'un symptôme visible.</w:t>
        <w:br/>
        <w:br/>
        <w:t>Un sort décidé</w:t>
        <w:br/>
        <w:br/>
        <w:t>Autour de cet état de fait, plusieurs raisons peuvent être invoquées: du manque de temps dû à l'importance de nos contraintes et soucis professionnels et personnels au sentiment d'impuissance et d'inutilité. Les partis se succédant au pouvoir, considérés par beaucoup comme bonnet blanc et blanc bonnet, contribuent également du problème. Pourquoi, ainsi, dans ces circonstances, même les plus concernés d'entre nous (sans parler des plus démunis, qui n'ont que peu d'emprise sur leur destin) seraient-ils incités à dépenser leur énergie pour tenter de prendre part à un parcours collectif perçu comme déjà scellé ou de l'influencer ?</w:t>
        <w:br/>
        <w:br/>
        <w:t>Il existe cependant de bonnes raisons pour s'impliquer en politique, la plus élémentaire consistant en la pérennité de la démocratie même. Certains iraient même jusqu'à rétorquer à ceux que la politique n'intéresse pas ou qui lui font un pied de nez que leur «personnalité publique» les disposerait plus à vivre sous une dictature, où liberté d'expression et droit de vote, s'ils existent, ne sont qu'illusoires. Même si cette réplique contient une certaine part de vérité brute, elle ne se fait que l'écho d'un discours fondé sur la peur et s'avère peu constructive, occultant tout débat. De plus, tout comme l'épanchement des alarmistes, elle fausse les conclusions.</w:t>
        <w:br/>
        <w:br/>
        <w:t>Objectif commun</w:t>
        <w:br/>
        <w:br/>
        <w:t>En effet, loin d'une désertion de l'intérêt à participer à la vie démocratique, on constate que lorsqu'on nous donne les moyens de participer au processus démocratique et que nous sommes mus par la possibilité de faire changer les choses, nous unissons nos efforts dans la promotion d'un objectif commun.</w:t>
        <w:br/>
        <w:br/>
        <w:t>Les assemblées de citoyens sur la réforme électorale qui se sont récemment tenues en Colombie-Britannique et en Ontario sont, à cet égard, un exemple saisissant. Malgré la durée des débats et l'ampleur de la tâche, les participants à ces assemblées ont défendu leurs propositions avec passion tout au long du processus. Le niveau d'implication et d'engagement de ces citoyens choisis au hasard en a intrigué plus d'un. Un participant aurait même changé la date d'une chirurgie cardiaque afin de pouvoir prendre part aux débats! La déception qui a accompagné les résultats des référendums qui ont suivi ces consultations s'avère peu représentative de la dévotion des participants à ces assemblées.</w:t>
        <w:br/>
        <w:br/>
        <w:t>Les institutions</w:t>
        <w:br/>
        <w:br/>
        <w:t xml:space="preserve">Quels sont donc les remèdes à ces maux dont souffre actuellement la vie démocratique? Quelle boussole offrir aux citoyens? </w:t>
        <w:br/>
        <w:br/>
        <w:t>Même s'il est probablement chimérique de penser qu'un simple renouveau de nos institutions démocratiques permettrait d'insuffler une énergie nouvelle à notre démocratie, le problème doit néanmoins être considéré sous l'angle des institutions. En effet, tant que ces dernières seront perçues comme des pyramides inaccessibles, inégalitaires, au processus labyrinthique, il semble peu vraisemblable que l'activisme démocratique pourra se développer.</w:t>
        <w:br/>
        <w:br/>
        <w:t>Par «institutions», nous entendons non seulement les institutions démocratiques associées à l'État (par exemple, le mode de scrutin, le financement et l'organisation des partis politiques), les médias et autres moyens de communication (considérés par beaucoup comme un quatrième pouvoir), mais également le milieu de travail et plus généralement l'économie de marché, souvent omis des débats.</w:t>
        <w:br/>
        <w:br/>
        <w:t>Toutefois, les réformes institutionnelles, essentielles, ne sont qu'un aspect du problème. Il est également nécessaire de se questionner sur le mode de vie auxquels les Québécois et, plus généralement, les Canadiens, attachent de l'importance, sur leur éducation, notamment civique, depuis l'après-guerre. La notion de réussite semble de nos jours se limiter au succès professionnel, à l'aisance financière et à la poursuite du bonheur personnel, sans accent mis sur la participation à la vie publique.</w:t>
        <w:br/>
        <w:br/>
        <w:t xml:space="preserve">Il serait donc faux de conclure que nous nous désintéressons du futur de notre pays, si nous, et surtout nos jeunes, n'avons pas conscience de notre rôle de citoyens. Si nous n'avons aucune idée des fruits que peut porter l'engagement démocratique et de l'enrichissement personnel qu'il peut nous apporter. Au-delà donc des institutions, la question doit également être envisagée dans son aspect humain. Et ce, afin d'offrir à ceux d'entre nous qui en auraient la motivation, la capacité et les outils de s'investir sans attendre que des temps plus durs se fassent l'électrochoc de notre conscience démocratique.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Coalition pour un Québec des Régions, ORÉGAND, 27.10.2008 : </w:t>
      </w:r>
      <w:hyperlink r:id="rId393">
        <w:r>
          <w:rPr>
            <w:rStyle w:val="InternetLink"/>
            <w:color w:val="0000FF"/>
            <w:u w:val="single"/>
          </w:rPr>
          <w:t>Bas-Saint-Laurent : Les élus et les citoyens veulent pouvoir s’autogouverner</w:t>
        </w:r>
      </w:hyperlink>
      <w:r>
        <w:rPr/>
        <w:t xml:space="preserve"> </w:t>
      </w:r>
    </w:p>
    <w:p>
      <w:pPr>
        <w:pStyle w:val="Heading3"/>
        <w:spacing w:before="280" w:after="280"/>
        <w:rPr>
          <w:rFonts w:ascii="Arial Narrow" w:hAnsi="Arial Narrow" w:cs="Arial Narrow"/>
          <w:sz w:val="24"/>
          <w:szCs w:val="24"/>
        </w:rPr>
      </w:pPr>
      <w:r>
        <w:rPr>
          <w:rFonts w:cs="Arial Narrow" w:ascii="Arial Narrow" w:hAnsi="Arial Narrow"/>
          <w:sz w:val="24"/>
          <w:szCs w:val="24"/>
        </w:rPr>
        <w:t xml:space="preserve">Bas-Saint-Laurent : Les élus et les citoyens veulent pouvoir s’autogouverner </w:t>
      </w:r>
    </w:p>
    <w:p>
      <w:pPr>
        <w:pStyle w:val="NormalWeb"/>
        <w:rPr/>
      </w:pPr>
      <w:r>
        <w:rPr>
          <w:rFonts w:cs="Arial Narrow" w:ascii="Arial Narrow" w:hAnsi="Arial Narrow"/>
        </w:rPr>
        <w:t xml:space="preserve">«Nous sommes pris dans un système qui nie en pratique aux communautés la possibilité de se prendre en charge et de s’autogouverner», a lancé un élu invité à témoigner de son expérience lors du </w:t>
      </w:r>
      <w:hyperlink r:id="rId394">
        <w:r>
          <w:rPr>
            <w:rStyle w:val="InternetLink"/>
            <w:rFonts w:cs="Arial Narrow" w:ascii="Arial Narrow" w:hAnsi="Arial Narrow"/>
          </w:rPr>
          <w:t>1er Forum régional citoyen du Bas-Saint-Laurent sur la décentralisation démocratique</w:t>
        </w:r>
      </w:hyperlink>
      <w:r>
        <w:rPr>
          <w:rFonts w:cs="Arial Narrow" w:ascii="Arial Narrow" w:hAnsi="Arial Narrow"/>
        </w:rPr>
        <w:t xml:space="preserve"> qui avait lieu le 25 octobre à Rivière-du-Loup. Soixante personnes représentatives de toute la région ont participé à ce Forum à titre de citoyens, dont des jeunes, des élus, des préfets et des intervenants dans les domaines culturels, communautaires et économiques.</w:t>
      </w:r>
    </w:p>
    <w:p>
      <w:pPr>
        <w:pStyle w:val="NormalWeb"/>
        <w:rPr/>
      </w:pPr>
      <w:r>
        <w:rPr>
          <w:rStyle w:val="StrongEmphasis"/>
          <w:rFonts w:cs="Arial Narrow" w:ascii="Arial Narrow" w:hAnsi="Arial Narrow"/>
        </w:rPr>
        <w:t>Simplifier les structures de pouvoir</w:t>
      </w:r>
      <w:r>
        <w:rPr>
          <w:rFonts w:cs="Arial Narrow" w:ascii="Arial Narrow" w:hAnsi="Arial Narrow"/>
        </w:rPr>
        <w:br/>
        <w:t>Tous ont déploré l’enchevêtrement des structures de pouvoir qui constitue un véritable barrage de contrôles et de normes rigides, le plus souvent sans liens entre eux, pour les projets de développement local et régional. Un participant a comparé cette superposition de pouvoirs à un hamburger à trois étages (l’État fédéral, l’État québécois et leurs bureaux régionaux respectifs), avec quatre boulettes de viande : les municipalités, la MRC, la CRÉ et les Commissions scolaires. Pour sa part, il propose un simple hamburger composé de deux pains (le gouvernement du Québec et la CRÉ) avec au centre une boulette de bœuf bio, la Ville-MRC. Une économie de taille et un choix santé!</w:t>
      </w:r>
    </w:p>
    <w:p>
      <w:pPr>
        <w:pStyle w:val="NormalWeb"/>
        <w:rPr>
          <w:rFonts w:ascii="Arial Narrow" w:hAnsi="Arial Narrow" w:cs="Arial Narrow"/>
        </w:rPr>
      </w:pPr>
      <w:r>
        <w:rPr>
          <w:rFonts w:cs="Arial Narrow" w:ascii="Arial Narrow" w:hAnsi="Arial Narrow"/>
        </w:rPr>
        <w:t>La MRC est en effet perçue comme le territoire d’appartenance qui se prête le mieux à la participation citoyenne et à l’exercice de pouvoirs accrus pour la gestion des écoles, des services sociaux et de santé, de la culture, de l’environnement, du territoire, du développement et de tous les autres secteurs, pourvu que les transferts réels de budgets et de ressources suivent. Dans la mesure où elles auraient des responsabilités importantes, il va de soi que les dirigeants des MRC devraient être élus et imputables à leur population.</w:t>
      </w:r>
    </w:p>
    <w:p>
      <w:pPr>
        <w:pStyle w:val="NormalWeb"/>
        <w:rPr>
          <w:rFonts w:ascii="Arial Narrow" w:hAnsi="Arial Narrow" w:cs="Arial Narrow"/>
        </w:rPr>
      </w:pPr>
      <w:r>
        <w:rPr>
          <w:rFonts w:cs="Arial Narrow" w:ascii="Arial Narrow" w:hAnsi="Arial Narrow"/>
        </w:rPr>
        <w:t>Au niveau régional, on estime en général que la CRÉ doit conserver un rôle essentiel de concertation et de représentation, et la plupart souhaitent que son président à tout le moins soit élu par toute la région et que la société civile y soit entendue.</w:t>
      </w:r>
    </w:p>
    <w:p>
      <w:pPr>
        <w:pStyle w:val="NormalWeb"/>
        <w:rPr>
          <w:rFonts w:ascii="Arial Narrow" w:hAnsi="Arial Narrow" w:cs="Arial Narrow"/>
        </w:rPr>
      </w:pPr>
      <w:r>
        <w:rPr>
          <w:rFonts w:cs="Arial Narrow" w:ascii="Arial Narrow" w:hAnsi="Arial Narrow"/>
        </w:rPr>
        <w:t>Quant au niveau local, tous sont conscients que la baisse rapide de population dans les villages paralyse les petits conseils municipaux. Tout en s’assurant de conserver à chaque village son identité et sa vie communautaire, beaucoup croient qu’on doit envisager une forme de regroupement de leur assiette fiscale et de leurs services. Plusieurs envisagent même le modèle de la Ville-MRC dans laquelle chaque village constitue un arrondissement. Ce modèle est déjà en place dans 14 villes du Québec dont Rouyn-Noranda, La Tuque, Shawinigan et Lévis.</w:t>
      </w:r>
    </w:p>
    <w:p>
      <w:pPr>
        <w:pStyle w:val="NormalWeb"/>
        <w:rPr/>
      </w:pPr>
      <w:r>
        <w:rPr>
          <w:rStyle w:val="StrongEmphasis"/>
          <w:rFonts w:cs="Arial Narrow" w:ascii="Arial Narrow" w:hAnsi="Arial Narrow"/>
        </w:rPr>
        <w:t>Diminuer l’emprise des partis politiques</w:t>
      </w:r>
      <w:r>
        <w:rPr>
          <w:rFonts w:cs="Arial Narrow" w:ascii="Arial Narrow" w:hAnsi="Arial Narrow"/>
        </w:rPr>
        <w:br/>
        <w:t>Pour améliorer la vie démocratique, beaucoup souhaitent la mise en place de mécanismes de participation citoyenne, tels que ceux expérimentés à Sainte-Flavie ou dans d’autres pays. Ils souhaitent surtout une réforme du système démocratique dans le but de diminuer sinon éliminer le contrôle des partis politiques sur les élus. Sans aller jusqu’à faire siéger les préfets de MRC élus au lieu des députés, comme certains l’ont suggéré, cet objectif pourrait être atteint par l’instauration d’un mode de scrutin proportionnel, une carte électorale ajustée sur les régions et les MRC, et un système présidentiel qui permettrait aux députés de conserver leur liberté de vote en chambre.</w:t>
      </w:r>
    </w:p>
    <w:p>
      <w:pPr>
        <w:pStyle w:val="NormalWeb"/>
        <w:rPr/>
      </w:pPr>
      <w:r>
        <w:rPr>
          <w:rFonts w:cs="Arial Narrow" w:ascii="Arial Narrow" w:hAnsi="Arial Narrow"/>
        </w:rPr>
        <w:t xml:space="preserve">Ce Forum se voulait une première étape dans la mobilisation régionale en vue de la tenue d’éventuels États généraux des 17 régions pour définir les grandes lignes d’une démocratie territoriale. La région de Montréal tiendra </w:t>
      </w:r>
      <w:hyperlink r:id="rId395">
        <w:r>
          <w:rPr>
            <w:rStyle w:val="InternetLink"/>
            <w:rFonts w:cs="Arial Narrow" w:ascii="Arial Narrow" w:hAnsi="Arial Narrow"/>
          </w:rPr>
          <w:t>un Forum semblable le 8 novembre</w:t>
        </w:r>
      </w:hyperlink>
      <w:r>
        <w:rPr>
          <w:rFonts w:cs="Arial Narrow" w:ascii="Arial Narrow" w:hAnsi="Arial Narrow"/>
        </w:rPr>
        <w:t>, et d’autres régions s’y préparent également. D’autres étapes sont à venir. D’ores et déjà, il est évident pour les participants présents à Rivière-du-Loup que l’État québécois peut assurer l’orientation et la solidarité nationales tout en laissant à chaque région les marges suffisantes pour s’autogouverner et assurer une meilleure participation de leurs citoyens. Le débat est ouvert.</w:t>
      </w:r>
    </w:p>
    <w:p>
      <w:pPr>
        <w:pStyle w:val="NormalWeb"/>
        <w:rPr>
          <w:rFonts w:ascii="Arial Narrow" w:hAnsi="Arial Narrow" w:cs="Arial Narrow"/>
        </w:rPr>
      </w:pPr>
      <w:r>
        <w:rPr>
          <w:rFonts w:cs="Arial Narrow" w:ascii="Arial Narrow" w:hAnsi="Arial Narrow"/>
        </w:rPr>
        <w:t xml:space="preserve">Source : </w:t>
      </w:r>
      <w:hyperlink r:id="rId396">
        <w:r>
          <w:rPr>
            <w:rStyle w:val="InternetLink"/>
            <w:rFonts w:cs="Arial Narrow" w:ascii="Arial Narrow" w:hAnsi="Arial Narrow"/>
          </w:rPr>
          <w:t>Coalition pour un Québec des Régions, 26.10.2008</w:t>
        </w:r>
      </w:hyperlink>
    </w:p>
    <w:p>
      <w:pPr>
        <w:pStyle w:val="NormalWeb"/>
        <w:rPr/>
      </w:pPr>
      <w:r>
        <w:rPr>
          <w:rFonts w:cs="Arial Narrow" w:ascii="Arial Narrow" w:hAnsi="Arial Narrow"/>
        </w:rPr>
        <w:t>Pages reliées :</w:t>
        <w:br/>
      </w:r>
      <w:hyperlink r:id="rId397">
        <w:r>
          <w:rPr>
            <w:rStyle w:val="InternetLink"/>
            <w:rFonts w:cs="Arial Narrow" w:ascii="Arial Narrow" w:hAnsi="Arial Narrow"/>
          </w:rPr>
          <w:t>Nos partis politiques sont devenus une menace pour la démocratie</w:t>
        </w:r>
      </w:hyperlink>
      <w:r>
        <w:rPr>
          <w:rFonts w:cs="Arial Narrow" w:ascii="Arial Narrow" w:hAnsi="Arial Narrow"/>
        </w:rPr>
        <w:t>, Roméo Bouchard, 10.11.2008</w:t>
        <w:br/>
      </w:r>
      <w:hyperlink r:id="rId398">
        <w:r>
          <w:rPr>
            <w:rStyle w:val="InternetLink"/>
            <w:rFonts w:cs="Arial Narrow" w:ascii="Arial Narrow" w:hAnsi="Arial Narrow"/>
          </w:rPr>
          <w:t>Forum citoyen - Décentraliser les pouvoirs</w:t>
        </w:r>
      </w:hyperlink>
      <w:r>
        <w:rPr>
          <w:rFonts w:cs="Arial Narrow" w:ascii="Arial Narrow" w:hAnsi="Arial Narrow"/>
        </w:rPr>
        <w:t>, Radio-Canada, 27.10.2008</w:t>
        <w:br/>
      </w:r>
      <w:hyperlink r:id="rId399">
        <w:r>
          <w:rPr>
            <w:rStyle w:val="InternetLink"/>
            <w:rFonts w:cs="Arial Narrow" w:ascii="Arial Narrow" w:hAnsi="Arial Narrow"/>
          </w:rPr>
          <w:t>Les régions s'organisent</w:t>
        </w:r>
      </w:hyperlink>
      <w:r>
        <w:rPr>
          <w:rFonts w:cs="Arial Narrow" w:ascii="Arial Narrow" w:hAnsi="Arial Narrow"/>
        </w:rPr>
        <w:t>, PC, 27.10.2008</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Le système est déficient</w:t>
      </w:r>
    </w:p>
    <w:p>
      <w:pPr>
        <w:pStyle w:val="Normal"/>
        <w:spacing w:before="280" w:after="280"/>
        <w:rPr/>
      </w:pPr>
      <w:r>
        <w:rPr/>
      </w:r>
    </w:p>
    <w:p>
      <w:pPr>
        <w:pStyle w:val="Normal"/>
        <w:spacing w:before="280" w:after="280"/>
        <w:rPr/>
      </w:pPr>
      <w:hyperlink r:id="rId400">
        <w:r>
          <w:rPr>
            <w:rStyle w:val="InternetLink"/>
            <w:color w:val="0000FF"/>
            <w:u w:val="single"/>
          </w:rPr>
          <w:t>Julius </w:t>
        </w:r>
        <w:r>
          <w:rPr>
            <w:rStyle w:val="InternetLink"/>
            <w:caps/>
            <w:color w:val="0000FF"/>
            <w:u w:val="single"/>
          </w:rPr>
          <w:t>Grey</w:t>
        </w:r>
      </w:hyperlink>
      <w:r>
        <w:rPr/>
        <w:br/>
        <w:t xml:space="preserve">lejournaldemontreal.canoe.ca </w:t>
        <w:br/>
        <w:t xml:space="preserve">lundi 27 octobre 2008 </w:t>
      </w:r>
    </w:p>
    <w:p>
      <w:pPr>
        <w:pStyle w:val="Normal"/>
        <w:spacing w:before="280" w:after="280"/>
        <w:rPr/>
      </w:pPr>
      <w:r>
        <w:rPr/>
      </w:r>
    </w:p>
    <w:p>
      <w:pPr>
        <w:pStyle w:val="Normal"/>
        <w:spacing w:before="280" w:after="280"/>
        <w:rPr/>
      </w:pPr>
      <w:r>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Le système électoral canadien, qui attribue chaque circonscription à celui qui obtient le plus grand nombre d’électeurs, ne fonctionne plus. Les résultats sont souvent aléatoires et injustes.</w:t>
      </w:r>
    </w:p>
    <w:p>
      <w:pPr>
        <w:pStyle w:val="Normal"/>
        <w:spacing w:before="280" w:after="280"/>
        <w:rPr/>
      </w:pPr>
      <w:r>
        <w:rPr/>
        <w:t>La Cour suprême a déjà statué sur cette question et a rejeté la proposition que le droit de vote inscrit à la Charte des droits et libertés a garanti un scrutin purement proportionnel. Cette décision est bien fondée.</w:t>
      </w:r>
    </w:p>
    <w:p>
      <w:pPr>
        <w:pStyle w:val="Normal"/>
        <w:spacing w:before="280" w:after="280"/>
        <w:rPr/>
      </w:pPr>
      <w:r>
        <w:rPr/>
        <w:t>D’une part, il peut y avoir de bonnes raisons pour s’écarter de la règle de proportionnalité parfaite. Dans une société où la population rurale est en déclin, il n’est pas déraisonnable de favoriser quelque peu les électeurs ruraux. De plus, il est parfois nécessaire de protéger le Québec et certaines provinces maritimes contre les fluctuations démographiques en leur garantissant un nombre de sièges.</w:t>
      </w:r>
    </w:p>
    <w:p>
      <w:pPr>
        <w:pStyle w:val="Normal"/>
        <w:spacing w:before="280" w:after="280"/>
        <w:rPr/>
      </w:pPr>
      <w:r>
        <w:rPr/>
        <w:t>De plus, les pays qui ont essayé la proportionnalité parfaite ont découvert beaucoup de failles dans ce système. L’Italie et Israël sont des exemples bien connus de dérapages où une petite minorité radicale peut faire chanter la majorité. En effet, le système proportionnel est une des entraves majeures à la paix au Moyen-Orient puisqu’il donne une influence indue aux mouvements ultranationalistes en Israël.</w:t>
      </w:r>
    </w:p>
    <w:p>
      <w:pPr>
        <w:pStyle w:val="Normal"/>
        <w:spacing w:before="280" w:after="280"/>
        <w:rPr/>
      </w:pPr>
      <w:r>
        <w:rPr/>
        <w:t>Cela dit, un système cesse d’être démocratique si la relation entre le résultat et la volonté populaire devient éloignée. Chez nous, cette relation est de plus en plus vague.</w:t>
      </w:r>
    </w:p>
    <w:p>
      <w:pPr>
        <w:pStyle w:val="Normal"/>
        <w:spacing w:before="280" w:after="280"/>
        <w:rPr/>
      </w:pPr>
      <w:r>
        <w:rPr/>
        <w:t>En effet, il est possible pour un parti d’être majoritaire avec moins de votes que le perdant et cela est arrivé au Québec, en Colombie-Britannique, en Saskatchewan et au Nouveau-Brunswick dans les dernières années.</w:t>
      </w:r>
    </w:p>
    <w:p>
      <w:pPr>
        <w:pStyle w:val="Normal"/>
        <w:spacing w:before="280" w:after="280"/>
        <w:rPr/>
      </w:pPr>
      <w:r>
        <w:rPr/>
        <w:t>Dans une société multiethnique, le système actuel a pour effet de désavantager les groupes minoritaires. Ces groupes sont souvent concentrés dans quelques quartiers et sont donc nécessairement sous-représentés. Par contre, les quelques députés qu’ils élisent avec de grandes marges de victoire deviennent plutôt des représentants ethniques que des députés ordinaires.</w:t>
      </w:r>
    </w:p>
    <w:p>
      <w:pPr>
        <w:pStyle w:val="Normal"/>
        <w:spacing w:before="280" w:after="280"/>
        <w:rPr/>
      </w:pPr>
      <w:r>
        <w:rPr/>
        <w:t>LA MAJORITÉ IGNORÉE</w:t>
      </w:r>
    </w:p>
    <w:p>
      <w:pPr>
        <w:pStyle w:val="Normal"/>
        <w:spacing w:before="280" w:after="280"/>
        <w:rPr/>
      </w:pPr>
      <w:r>
        <w:rPr/>
        <w:t>Le pire aspect du système actuel est la possibilité que le gouvernement soit le contraire de ce que la majorité a voulu. En effet, si la gauche ou la droite est divisée, un parti de l’autre tendance peut s’emparer du pouvoir avec 35% des votes. Les élections canadiennes du 14 octobre illustrent ce phénomène. Un tel résultat ternit le blason de la démocratie et amène les citoyens à décrocher de la politique.</w:t>
      </w:r>
    </w:p>
    <w:p>
      <w:pPr>
        <w:pStyle w:val="Normal"/>
        <w:spacing w:before="280" w:after="280"/>
        <w:rPr/>
      </w:pPr>
      <w:r>
        <w:rPr/>
        <w:t>Si le système actuel est inacceptable et la proportionnalité totale produit plusieurs effets dangereux, il existe pourtant des solutions intermédiaires. Le Canada et la Grande-Bretagne sont à peu près les seuls pays à garder notre système obsolète. La France tient un deuxième tour des élections dans les circonscriptions où il n’y a pas de majorité la première fois. L’Australie tient compte des « deuxièmes préférences » des citoyens. L’Allemagne a adopté une combinaison de notre système et de la proportionnalité.</w:t>
      </w:r>
    </w:p>
    <w:p>
      <w:pPr>
        <w:pStyle w:val="Normal"/>
        <w:spacing w:before="280" w:after="280"/>
        <w:rPr/>
      </w:pPr>
      <w:r>
        <w:rPr/>
        <w:t>C’est le système allemand qui semble le plus intéressant comme modèle. Si on réduisait le nombre de circonscriptions au fédéral de 308 à 225 et si on ajoutait 100 places à distribuer de façon proportionnelle, on vivrait dans le meilleur des mondes. D’une part, chaque électeur pourrait compter sur la présence d’un député local. D’autre part, les absurdités du système actuel seraient largement éliminées. Il n’y aurait plus de possibilité de gouvernement sans la participation du Québec ou de l’Alberta, ni d’un regroupement important comme le Parti vert sans représentation. Or, ce modèle adapté au Québec permettrait une meilleure intégration des minorités et ouvrirait la porte à leur représentation quand le Parti québécois forme le gouvernement.</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Paul Cliche, Alternatives, 30.10.2008 : </w:t>
      </w:r>
      <w:hyperlink r:id="rId401">
        <w:r>
          <w:rPr>
            <w:rStyle w:val="InternetLink"/>
            <w:color w:val="0000FF"/>
            <w:u w:val="single"/>
          </w:rPr>
          <w:t>Pour un mode de scrutin où chaque vote compte</w:t>
        </w:r>
      </w:hyperlink>
      <w:r>
        <w:rPr/>
        <w:t xml:space="preserve"> </w:t>
      </w:r>
    </w:p>
    <w:p>
      <w:pPr>
        <w:pStyle w:val="Normal"/>
        <w:numPr>
          <w:ilvl w:val="0"/>
          <w:numId w:val="0"/>
        </w:numPr>
        <w:spacing w:before="280" w:after="280"/>
        <w:outlineLvl w:val="0"/>
        <w:rPr>
          <w:b/>
          <w:b/>
          <w:bCs/>
          <w:kern w:val="2"/>
        </w:rPr>
      </w:pPr>
      <w:r>
        <w:rPr>
          <w:b/>
          <w:bCs/>
          <w:kern w:val="2"/>
        </w:rPr>
        <w:drawing>
          <wp:inline distT="0" distB="0" distL="0" distR="0">
            <wp:extent cx="3790950" cy="25717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02"/>
                    <a:srcRect l="-9" t="-140" r="-9" b="-140"/>
                    <a:stretch>
                      <a:fillRect/>
                    </a:stretch>
                  </pic:blipFill>
                  <pic:spPr bwMode="auto">
                    <a:xfrm>
                      <a:off x="0" y="0"/>
                      <a:ext cx="3790950" cy="257175"/>
                    </a:xfrm>
                    <a:prstGeom prst="rect">
                      <a:avLst/>
                    </a:prstGeom>
                  </pic:spPr>
                </pic:pic>
              </a:graphicData>
            </a:graphic>
          </wp:inline>
        </w:drawing>
      </w:r>
    </w:p>
    <w:p>
      <w:pPr>
        <w:pStyle w:val="Normal"/>
        <w:spacing w:before="280" w:after="280"/>
        <w:rPr/>
      </w:pPr>
      <w:r>
        <w:rPr>
          <w:color w:val="0000FF"/>
        </w:rPr>
        <w:drawing>
          <wp:inline distT="0" distB="0" distL="0" distR="0">
            <wp:extent cx="714375" cy="581025"/>
            <wp:effectExtent l="0" t="0" r="0" b="0"/>
            <wp:docPr id="74" name="Image45"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a:hlinkClick r:id="rId404"/>
                    </pic:cNvPr>
                    <pic:cNvPicPr>
                      <a:picLocks noChangeAspect="1" noChangeArrowheads="1"/>
                    </pic:cNvPicPr>
                  </pic:nvPicPr>
                  <pic:blipFill>
                    <a:blip r:embed="rId403"/>
                    <a:srcRect l="-63" t="-77" r="-63" b="-77"/>
                    <a:stretch>
                      <a:fillRect/>
                    </a:stretch>
                  </pic:blipFill>
                  <pic:spPr bwMode="auto">
                    <a:xfrm>
                      <a:off x="0" y="0"/>
                      <a:ext cx="714375" cy="581025"/>
                    </a:xfrm>
                    <a:prstGeom prst="rect">
                      <a:avLst/>
                    </a:prstGeom>
                  </pic:spPr>
                </pic:pic>
              </a:graphicData>
            </a:graphic>
          </wp:inline>
        </w:drawing>
      </w:r>
      <w:hyperlink r:id="rId405">
        <w:r>
          <w:rPr>
            <w:rStyle w:val="InternetLink"/>
            <w:color w:val="0000FF"/>
            <w:u w:val="single"/>
          </w:rPr>
          <w:t>Paul CLICHE</w:t>
        </w:r>
      </w:hyperlink>
      <w:r>
        <w:rPr/>
        <w:t xml:space="preserve">, 30 octobre 2008 </w:t>
      </w:r>
    </w:p>
    <w:p>
      <w:pPr>
        <w:pStyle w:val="Normal"/>
        <w:spacing w:before="280" w:after="280"/>
        <w:rPr/>
      </w:pPr>
      <w:r>
        <w:rPr/>
        <w:t>Les élections fédérales du 14 octobre ont, de nouveau, infligé un œil au beurre noir à la démocratie représentative. Cette fois-ci, c’est la faible participation qui a retenu l’attention. Seulement 59,1 % des électeurs inscrits ont voté – 61.1 % au Québec. Le taux de participation à ces 40e élections générales est le plus faible de l’histoire de la fédération canadienne.</w:t>
      </w:r>
    </w:p>
    <w:p>
      <w:pPr>
        <w:pStyle w:val="Normal"/>
        <w:spacing w:before="280" w:after="280"/>
        <w:rPr/>
      </w:pPr>
      <w:r>
        <w:rPr/>
        <w:t>La baisse de la participation électorale est un phénomène qui se manifeste depuis quelques décennies dans la plupart des pays démocratiques. Symptomatique d’une désaffectation des citoyens envers la chose publique, ce décrochage s’est accentué à un degré alarmant ces dernières années, surtout chez les jeunes. On observe toutefois qu’il est plus prononcé dans les pays utilisant le mode de scrutin majoritaire que dans ceux qui ont adopté le scrutin proportionnel.</w:t>
      </w:r>
    </w:p>
    <w:p>
      <w:pPr>
        <w:pStyle w:val="Normal"/>
        <w:spacing w:before="280" w:after="280"/>
        <w:rPr/>
      </w:pPr>
      <w:r>
        <w:rPr/>
        <w:t>Cela s’explique par le fait que la mécanique du scrutin majoritaire enlève tout poids aux votes des électeurs qui n’ont pas appuyé le candidat vainqueur dans leur circonscription. C’est un peu comme si le bulletin de vote de ces électeurs était jeté à la poubelle au lieu d’être déposé dans l’urne. La proportion de suffrages qui ne compte pas dépasse généralement 50 % des votes valides selon des calculs effectués lors d’élections récentes aux niveaux fédéral, provincial et municipal.</w:t>
      </w:r>
    </w:p>
    <w:p>
      <w:pPr>
        <w:pStyle w:val="Normal"/>
        <w:spacing w:before="280" w:after="280"/>
        <w:rPr/>
      </w:pPr>
      <w:r>
        <w:rPr/>
        <w:drawing>
          <wp:inline distT="0" distB="0" distL="0" distR="0">
            <wp:extent cx="2517140" cy="204660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406"/>
                    <a:srcRect l="-13" t="-17" r="-13" b="-17"/>
                    <a:stretch>
                      <a:fillRect/>
                    </a:stretch>
                  </pic:blipFill>
                  <pic:spPr bwMode="auto">
                    <a:xfrm>
                      <a:off x="0" y="0"/>
                      <a:ext cx="2517140" cy="2046605"/>
                    </a:xfrm>
                    <a:prstGeom prst="rect">
                      <a:avLst/>
                    </a:prstGeom>
                  </pic:spPr>
                </pic:pic>
              </a:graphicData>
            </a:graphic>
          </wp:inline>
        </w:drawing>
      </w:r>
    </w:p>
    <w:p>
      <w:pPr>
        <w:pStyle w:val="Normal"/>
        <w:spacing w:before="280" w:after="280"/>
        <w:rPr/>
      </w:pPr>
      <w:r>
        <w:rPr/>
        <w:t>De plus, les électeurs ne sont pas enclins à participer dans nombre de circonscriptions où leur vote n’a aucune chance de modifier les résultats, notamment dans les châteaux forts d’un parti. Il en est ainsi des sympathisants des tiers partis dont les candidats n’ont aucune chance d’être élus.</w:t>
      </w:r>
    </w:p>
    <w:p>
      <w:pPr>
        <w:pStyle w:val="Normal"/>
        <w:spacing w:before="280" w:after="280"/>
        <w:rPr>
          <w:b/>
          <w:b/>
          <w:bCs/>
        </w:rPr>
      </w:pPr>
      <w:r>
        <w:rPr>
          <w:b/>
          <w:bCs/>
        </w:rPr>
        <w:t>Le Parti vert et le NPD, principales victimes du scrutin majoritaire</w:t>
      </w:r>
    </w:p>
    <w:p>
      <w:pPr>
        <w:pStyle w:val="Normal"/>
        <w:spacing w:before="280" w:after="280"/>
        <w:rPr/>
      </w:pPr>
      <w:r>
        <w:rPr/>
        <w:t>L’autre principal effet pervers du scrutin majoritaire est d’accorder une prime au parti vainqueur afin de favoriser la formation de gouvernements majoritaires, synonymes de stabilité politique dans l’esprit des tenants de ce système.</w:t>
      </w:r>
    </w:p>
    <w:p>
      <w:pPr>
        <w:pStyle w:val="Normal"/>
        <w:spacing w:before="280" w:after="280"/>
        <w:rPr/>
      </w:pPr>
      <w:r>
        <w:rPr/>
        <w:t>Ainsi, le parti vainqueur remporte souvent 20 % de plus de sièges qu’il ne devrait compte tenu de la proportion de votes qu’il a obtenue. Ces sièges sont enlevés aux partis d’opposition, particulièrement aux tiers partis dont certains ne sont pas représentés au Parlement, même s’ils ont obtenu une proportion significative des suffrages.</w:t>
      </w:r>
    </w:p>
    <w:p>
      <w:pPr>
        <w:pStyle w:val="Normal"/>
        <w:spacing w:before="280" w:after="280"/>
        <w:rPr/>
      </w:pPr>
      <w:r>
        <w:rPr/>
        <w:t>Cette loi d’airain du scrutin majoritaire a encore fait sentir ses effets, malgré l’élection d’un gouvernement minoritaire. Il faut noter que le Bloc québécois a toutefois déjoué cette règle à cause de la concentration de ses votes au Québec, la province où il se cantonne depuis sa création.</w:t>
      </w:r>
    </w:p>
    <w:p>
      <w:pPr>
        <w:pStyle w:val="Normal"/>
        <w:spacing w:before="280" w:after="280"/>
        <w:rPr/>
      </w:pPr>
      <w:r>
        <w:rPr/>
        <w:t>Voici, dans cette optique les résultats du scrutin du 14 octobre : </w:t>
        <w:br/>
      </w:r>
      <w:r>
        <w:rPr/>
        <w:drawing>
          <wp:inline distT="0" distB="0" distL="0" distR="0">
            <wp:extent cx="76200" cy="1047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407"/>
                    <a:srcRect l="-472" t="-344" r="-472" b="-344"/>
                    <a:stretch>
                      <a:fillRect/>
                    </a:stretch>
                  </pic:blipFill>
                  <pic:spPr bwMode="auto">
                    <a:xfrm>
                      <a:off x="0" y="0"/>
                      <a:ext cx="76200" cy="104775"/>
                    </a:xfrm>
                    <a:prstGeom prst="rect">
                      <a:avLst/>
                    </a:prstGeom>
                  </pic:spPr>
                </pic:pic>
              </a:graphicData>
            </a:graphic>
          </wp:inline>
        </w:drawing>
      </w:r>
      <w:r>
        <w:rPr/>
        <w:t>  Le Parti conservateur a fait élire 46,4 % des députés (143) avec 37,6 % des votes, soit une surreprésentation de 8,8 % ;</w:t>
        <w:br/>
      </w:r>
      <w:r>
        <w:rPr/>
        <w:drawing>
          <wp:inline distT="0" distB="0" distL="0" distR="0">
            <wp:extent cx="76200" cy="10414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408"/>
                    <a:srcRect l="-472" t="-344" r="-472" b="-344"/>
                    <a:stretch>
                      <a:fillRect/>
                    </a:stretch>
                  </pic:blipFill>
                  <pic:spPr bwMode="auto">
                    <a:xfrm>
                      <a:off x="0" y="0"/>
                      <a:ext cx="76200" cy="104140"/>
                    </a:xfrm>
                    <a:prstGeom prst="rect">
                      <a:avLst/>
                    </a:prstGeom>
                  </pic:spPr>
                </pic:pic>
              </a:graphicData>
            </a:graphic>
          </wp:inline>
        </w:drawing>
      </w:r>
      <w:r>
        <w:rPr/>
        <w:t>  Le Parti libéral a remporté 25 % des sièges (77) avec 26,2 % des suffrages, soit une sous-représentation de 1,2 % ;</w:t>
        <w:br/>
      </w:r>
      <w:r>
        <w:rPr/>
        <w:drawing>
          <wp:inline distT="0" distB="0" distL="0" distR="0">
            <wp:extent cx="76200" cy="10414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409"/>
                    <a:srcRect l="-472" t="-344" r="-472" b="-344"/>
                    <a:stretch>
                      <a:fillRect/>
                    </a:stretch>
                  </pic:blipFill>
                  <pic:spPr bwMode="auto">
                    <a:xfrm>
                      <a:off x="0" y="0"/>
                      <a:ext cx="76200" cy="104140"/>
                    </a:xfrm>
                    <a:prstGeom prst="rect">
                      <a:avLst/>
                    </a:prstGeom>
                  </pic:spPr>
                </pic:pic>
              </a:graphicData>
            </a:graphic>
          </wp:inline>
        </w:drawing>
      </w:r>
      <w:r>
        <w:rPr/>
        <w:t>  Le Nouveau Parti démocratique (NPD) a fait élire 12 % des députés (37) avec 18,2 % des suffrages, soit une sous-représentation de 6,2 % ;</w:t>
        <w:br/>
      </w:r>
      <w:r>
        <w:rPr/>
        <w:drawing>
          <wp:inline distT="0" distB="0" distL="0" distR="0">
            <wp:extent cx="76200" cy="10414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410"/>
                    <a:srcRect l="-472" t="-344" r="-472" b="-344"/>
                    <a:stretch>
                      <a:fillRect/>
                    </a:stretch>
                  </pic:blipFill>
                  <pic:spPr bwMode="auto">
                    <a:xfrm>
                      <a:off x="0" y="0"/>
                      <a:ext cx="76200" cy="104140"/>
                    </a:xfrm>
                    <a:prstGeom prst="rect">
                      <a:avLst/>
                    </a:prstGeom>
                  </pic:spPr>
                </pic:pic>
              </a:graphicData>
            </a:graphic>
          </wp:inline>
        </w:drawing>
      </w:r>
      <w:r>
        <w:rPr/>
        <w:t>  Le Bloc québécois a fait élire 15,9 % des députés (49) avec 10 % des suffrages, soit une surreprésentation de 5,9 % ;</w:t>
        <w:br/>
      </w:r>
      <w:r>
        <w:rPr/>
        <w:drawing>
          <wp:inline distT="0" distB="0" distL="0" distR="0">
            <wp:extent cx="76200" cy="10414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411"/>
                    <a:srcRect l="-472" t="-344" r="-472" b="-344"/>
                    <a:stretch>
                      <a:fillRect/>
                    </a:stretch>
                  </pic:blipFill>
                  <pic:spPr bwMode="auto">
                    <a:xfrm>
                      <a:off x="0" y="0"/>
                      <a:ext cx="76200" cy="104140"/>
                    </a:xfrm>
                    <a:prstGeom prst="rect">
                      <a:avLst/>
                    </a:prstGeom>
                  </pic:spPr>
                </pic:pic>
              </a:graphicData>
            </a:graphic>
          </wp:inline>
        </w:drawing>
      </w:r>
      <w:r>
        <w:rPr/>
        <w:t>  Le Parti vert n’a fait élire aucun député même s’il a obtenu 6,8 % des suffrages, soit la même sous-représentation.</w:t>
        <w:br/>
      </w:r>
      <w:r>
        <w:rPr/>
        <w:drawing>
          <wp:inline distT="0" distB="0" distL="0" distR="0">
            <wp:extent cx="76200" cy="10414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412"/>
                    <a:srcRect l="-472" t="-344" r="-472" b="-344"/>
                    <a:stretch>
                      <a:fillRect/>
                    </a:stretch>
                  </pic:blipFill>
                  <pic:spPr bwMode="auto">
                    <a:xfrm>
                      <a:off x="0" y="0"/>
                      <a:ext cx="76200" cy="104140"/>
                    </a:xfrm>
                    <a:prstGeom prst="rect">
                      <a:avLst/>
                    </a:prstGeom>
                  </pic:spPr>
                </pic:pic>
              </a:graphicData>
            </a:graphic>
          </wp:inline>
        </w:drawing>
      </w:r>
      <w:r>
        <w:rPr/>
        <w:t>  Deux députés indépendants ont aussi été élus</w:t>
      </w:r>
    </w:p>
    <w:p>
      <w:pPr>
        <w:pStyle w:val="Normal"/>
        <w:spacing w:before="280" w:after="280"/>
        <w:rPr/>
      </w:pPr>
      <w:r>
        <w:rPr/>
        <w:t>On constate donc qu’avec leur sous-représentation respective de 6,8 % et de 6,2 %, le Parti vert et le NPD ont été les principales victimes du mode de scrutin actuel. Avec un scrutin proportionnel, leur appui populaire aurait valu près de 20 députés de plus au NPD, soit 55, et près de 20 aussi au Parti vert.</w:t>
      </w:r>
    </w:p>
    <w:p>
      <w:pPr>
        <w:pStyle w:val="Normal"/>
        <w:spacing w:before="280" w:after="280"/>
        <w:rPr>
          <w:b/>
          <w:b/>
          <w:bCs/>
        </w:rPr>
      </w:pPr>
      <w:r>
        <w:rPr>
          <w:b/>
          <w:bCs/>
        </w:rPr>
        <w:t>Remplacer le scrutin majoritaire par un scrutin proportionnel</w:t>
      </w:r>
    </w:p>
    <w:p>
      <w:pPr>
        <w:pStyle w:val="Normal"/>
        <w:spacing w:before="280" w:after="280"/>
        <w:rPr/>
      </w:pPr>
      <w:r>
        <w:rPr/>
        <w:t>Un autre phénomène significatif se produit depuis 50 ans à la Chambre des communes. C’est l’élection répétée de gouvernements minoritaires malgré le scrutin majoritaire qui devrait défavoriser, sinon empêcher, cette éventualité. En effet, sur les 17 élections qui ont lieu depuis 1957, huit (8) ont abouti à de tels gouvernements qui, à cause de l’absence de coalitions formelles, amènent une certaine instabilité parlementaire et nécessitent des élections à des dates plus rapprochées que normalement ; par exemple, trois élections en 51 mois de 2004 à 2008.</w:t>
      </w:r>
    </w:p>
    <w:p>
      <w:pPr>
        <w:pStyle w:val="Normal"/>
        <w:spacing w:before="280" w:after="280"/>
        <w:rPr/>
      </w:pPr>
      <w:r>
        <w:rPr/>
        <w:t>Il semble évident que le scrutin majoritaire facilite de moins en moins l’exercice fonctionnel de la démocratie de représentation. Non seulement ne permet-il pas l’élection de gouvernements majoritaires, ce qui est sa raison d’être officielle. Mais, phénomènes beaucoup plus importants, il enlève tout poids aux votes de plus de 50 % des électeurs et il établit des distorsions importantes, et parfois aberrantes, entre l’appui populaire qu’obtiennent les partis et leur représentation parlementaire. Ainsi, en 1997, le gouvernement Chrétien a été réélu de façon majoritaire avec seulement 38,5 % des suffrages.</w:t>
      </w:r>
    </w:p>
    <w:p>
      <w:pPr>
        <w:pStyle w:val="Normal"/>
        <w:spacing w:before="280" w:after="280"/>
        <w:rPr/>
      </w:pPr>
      <w:r>
        <w:rPr/>
        <w:t>La solution qui s’impose est la représentation proportionnelle qu’utilisent avec succès plus de 75 % des démocraties dans le monde. Avec ce système, chaque vote compte sauf ceux accordés à des partis marginaux ne recueillant pas un minimum de votes (5 % ou moins). De plus, les distorsions entre la proportion de votes obtenus par un parti et sa proportion de sièges ne dépasse pas 5 %.</w:t>
      </w:r>
    </w:p>
    <w:p>
      <w:pPr>
        <w:pStyle w:val="Normal"/>
        <w:spacing w:before="280" w:after="280"/>
        <w:rPr/>
      </w:pPr>
      <w:r>
        <w:rPr/>
        <w:t>La Commission du droit du Canada, qui relève du ministre de la Justice, a déposé, en 2004, un rapport proposant un scrutin proportionnel mixte adapté au Canada (deux tiers de députés élus au scrutin majoritaire et un tiers au scrutin proportionnel sur la base de chaque province). L’étude de cette proposition a malheureusement été refusée par le gouvernement libéral du temps et l’opposition conservatrice. Seul le NPD était en faveur. Il est pourtant urgent que les députés se penchent sur ce sujet, sinon la désaffection citoyenne ne cessera de croître et la participation aux prochaines élections sera encore plus faible. L’inaction de nos élus en une matière aussi vitale pour la démocratie relève d’une attitude irresponsable parce qu’elle fait passer l’intérêt particulier des partis qui sont favorisés par le système actuel avant l’intérêt général.</w:t>
      </w:r>
    </w:p>
    <w:p>
      <w:pPr>
        <w:pStyle w:val="Normal"/>
        <w:spacing w:before="280" w:after="280"/>
        <w:rPr/>
      </w:pPr>
      <w:r>
        <w:rPr/>
        <w:t>Même le gouvernement Harper tirerait profit d’une réforme du mode de scrutin car, selon la proposition de la Commission du droit, son parti aurait pu faire élire au moins un député dans la région de Montréal, qui pourrait ainsi être représentée au cabinet en tout respect des règles démocratiques.</w:t>
      </w:r>
    </w:p>
    <w:p>
      <w:pPr>
        <w:pStyle w:val="Normal"/>
        <w:spacing w:before="280" w:after="280"/>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Paul Cliche est auteur du livre </w:t>
      </w:r>
      <w:r>
        <w:rPr>
          <w:i/>
          <w:iCs/>
        </w:rPr>
        <w:t>Pour réduire le déficit démocratique : le scrutin proportionnel.</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t>Novembre</w:t>
      </w:r>
    </w:p>
    <w:p>
      <w:pPr>
        <w:pStyle w:val="Normal"/>
        <w:spacing w:before="280" w:after="280"/>
        <w:rPr/>
      </w:pPr>
      <w:r>
        <w:rPr/>
        <w:t xml:space="preserve">La Gazette de la Mauricie, 11.2008 : </w:t>
      </w:r>
      <w:hyperlink r:id="rId413">
        <w:r>
          <w:rPr>
            <w:rStyle w:val="InternetLink"/>
            <w:color w:val="0000FF"/>
            <w:u w:val="single"/>
          </w:rPr>
          <w:t>Modes de scrutin et démocratie - Pour que chaque vote compte!</w:t>
        </w:r>
      </w:hyperlink>
      <w:r>
        <w:rPr/>
        <w:t xml:space="preserve"> </w:t>
      </w:r>
    </w:p>
    <w:p>
      <w:pPr>
        <w:pStyle w:val="Normal"/>
        <w:spacing w:before="280" w:after="280"/>
        <w:rPr/>
      </w:pPr>
      <w:r>
        <w:rPr/>
        <w:t>__________________________________________</w:t>
      </w:r>
    </w:p>
    <w:p>
      <w:pPr>
        <w:pStyle w:val="Normal"/>
        <w:spacing w:before="280" w:after="280"/>
        <w:rPr/>
      </w:pPr>
      <w:r>
        <w:rPr/>
        <w:t xml:space="preserve">Coalition pour un Québec des régions, ORÉGAND, 09.11.2008 : </w:t>
      </w:r>
      <w:hyperlink r:id="rId414">
        <w:r>
          <w:rPr>
            <w:rStyle w:val="InternetLink"/>
            <w:color w:val="0000FF"/>
            <w:u w:val="single"/>
          </w:rPr>
          <w:t>La Communauté métropolitaine de Montréal doit se transformer en gouvernement régional</w:t>
        </w:r>
      </w:hyperlink>
    </w:p>
    <w:p>
      <w:pPr>
        <w:pStyle w:val="Heading3"/>
        <w:spacing w:before="280" w:after="280"/>
        <w:rPr>
          <w:rFonts w:ascii="Arial Narrow" w:hAnsi="Arial Narrow" w:cs="Arial Narrow"/>
          <w:sz w:val="24"/>
          <w:szCs w:val="24"/>
        </w:rPr>
      </w:pPr>
      <w:r>
        <w:rPr>
          <w:rFonts w:cs="Arial Narrow" w:ascii="Arial Narrow" w:hAnsi="Arial Narrow"/>
          <w:sz w:val="24"/>
          <w:szCs w:val="24"/>
        </w:rPr>
        <w:t>La Communauté métropolitaine de Montréal doit se transformer en gouvernement régional</w:t>
      </w:r>
    </w:p>
    <w:p>
      <w:pPr>
        <w:pStyle w:val="NormalWeb"/>
        <w:rPr>
          <w:rFonts w:ascii="Arial Narrow" w:hAnsi="Arial Narrow" w:cs="Arial Narrow"/>
        </w:rPr>
      </w:pPr>
      <w:r>
        <w:rPr>
          <w:rFonts w:cs="Arial Narrow" w:ascii="Arial Narrow" w:hAnsi="Arial Narrow"/>
        </w:rPr>
        <w:t>par la Coalition pour un Québec des régions</w:t>
      </w:r>
    </w:p>
    <w:p>
      <w:pPr>
        <w:pStyle w:val="NormalWeb"/>
        <w:rPr>
          <w:rFonts w:ascii="Arial Narrow" w:hAnsi="Arial Narrow" w:cs="Arial Narrow"/>
        </w:rPr>
      </w:pPr>
      <w:r>
        <w:rPr>
          <w:rFonts w:cs="Arial Narrow" w:ascii="Arial Narrow" w:hAnsi="Arial Narrow"/>
        </w:rPr>
        <w:t>Il faut que la Communauté métropolitaine de Montréal devienne une structure dotée de pouvoirs décisionnels et que ses champs de juridiction soient revus et augmentés, à moyen terme, pour que cet organisme de planification, qui regroupe 82 municipalités dans le Grand Montréal, se transforme en un véritable gouvernement régional. À court terme, il faut tout au moins que le président de la Communauté métropolitaine soit élu au suffrage universel. Ce poste est présentement occupé d’office par le maire de Montréal et les municipalités membres y délèguent leurs élus. Cette réforme réduirait de façon significative la fragmentation institutionnelle qui affaiblit la métropole, de même que le déficit démocratique qui l’afflige. Elle lui permettrait aussi de jouer efficacement le rôle qu’on attend d’elle comme fer de lance du développement socio-économique du Québec.</w:t>
      </w:r>
    </w:p>
    <w:p>
      <w:pPr>
        <w:pStyle w:val="NormalWeb"/>
        <w:rPr/>
      </w:pPr>
      <w:r>
        <w:rPr>
          <w:rFonts w:cs="Arial Narrow" w:ascii="Arial Narrow" w:hAnsi="Arial Narrow"/>
        </w:rPr>
        <w:t xml:space="preserve">C’est là un des principaux enjeux discutés le 8 novembre 2008, lors d’un </w:t>
      </w:r>
      <w:hyperlink r:id="rId415">
        <w:r>
          <w:rPr>
            <w:rStyle w:val="InternetLink"/>
            <w:rFonts w:cs="Arial Narrow" w:ascii="Arial Narrow" w:hAnsi="Arial Narrow"/>
          </w:rPr>
          <w:t>colloque sur la métropole et ses relations avec les autres régions du Québec</w:t>
        </w:r>
      </w:hyperlink>
      <w:r>
        <w:rPr>
          <w:rFonts w:cs="Arial Narrow" w:ascii="Arial Narrow" w:hAnsi="Arial Narrow"/>
        </w:rPr>
        <w:t xml:space="preserve"> organisé par la section montréalaise de la </w:t>
      </w:r>
      <w:hyperlink r:id="rId416">
        <w:r>
          <w:rPr>
            <w:rStyle w:val="InternetLink"/>
            <w:rFonts w:cs="Arial Narrow" w:ascii="Arial Narrow" w:hAnsi="Arial Narrow"/>
          </w:rPr>
          <w:t>Coalition pour un Québec des régions</w:t>
        </w:r>
      </w:hyperlink>
      <w:r>
        <w:rPr>
          <w:rFonts w:cs="Arial Narrow" w:ascii="Arial Narrow" w:hAnsi="Arial Narrow"/>
        </w:rPr>
        <w:t>, sous la présidence de Claude Béland, qui a réuni une centaine de participant-es de tous les milieux et de tous âges, dont plusieurs jeunes, des élus municipaux et des leaders d’opinion de la société civile. La Coalition est une organisation non partisane qui revendique la dévolution de pouvoirs importants de Québec vers les régions et la mise en place de gouvernements régionaux élus. Elle suscite dans toutes les régions du Québec une réflexion et des débats sur la nécessité de cette décentralisation tout en favorisant le dialogue entre les régions.</w:t>
      </w:r>
    </w:p>
    <w:p>
      <w:pPr>
        <w:pStyle w:val="NormalWeb"/>
        <w:rPr>
          <w:rFonts w:ascii="Arial Narrow" w:hAnsi="Arial Narrow" w:cs="Arial Narrow"/>
        </w:rPr>
      </w:pPr>
      <w:r>
        <w:rPr>
          <w:rFonts w:cs="Arial Narrow" w:ascii="Arial Narrow" w:hAnsi="Arial Narrow"/>
        </w:rPr>
        <w:t>La complexité, voire l’obscurité des structures politiques de la région métropolitaine – 82 municipalités, 14 MRC, 2 agglomérations, 5 régions administratives notamment - ont été unanimement dénoncées de même qu’a été affirmée l’urgence de les simplifier et de remédier au déficit démocratique qui afflige la métropole. «Nous sommes sur-administrés», a-t-on déploré. La réforme municipale du début des années 2000, avec ses fusions et défusions, a aussi empiré la situation. La solution, selon plusieurs, passe par la réconciliation des structures institutionnelles avec le territoire fonctionnel, c’est-à-dire la région métropolitaine, comme l’ont préconisé plusieurs études dans les années 1990.</w:t>
      </w:r>
    </w:p>
    <w:p>
      <w:pPr>
        <w:pStyle w:val="NormalWeb"/>
        <w:rPr>
          <w:rFonts w:ascii="Arial Narrow" w:hAnsi="Arial Narrow" w:cs="Arial Narrow"/>
        </w:rPr>
      </w:pPr>
      <w:r>
        <w:rPr>
          <w:rFonts w:cs="Arial Narrow" w:ascii="Arial Narrow" w:hAnsi="Arial Narrow"/>
        </w:rPr>
        <w:t>Peu de participant-es au colloque se sont prononcés en faveur du statu quo, mais on admet qu’une réforme n’est pas pour demain, car il faudrait un mouvement urbain pour la promouvoir et un leadership politique fort. Or, ces conditions n’existent pas à l’heure actuelle. On espère tout de même que la question soit un enjeu de la campagne électorale qui débute. Enfin, certains participants ont dit craindre que la création de gouvernement régionaux ne signifie l’ajout d’un autre palier décisionnel en plus des MRC et des conseils d'agglomération. Il faudrait plutôt que les gouvernements régionaux se substituent à ces dernières. Pourquoi alors ne pas augmenter les pouvoirs des MRC, s’est demandé un participant.</w:t>
      </w:r>
    </w:p>
    <w:p>
      <w:pPr>
        <w:pStyle w:val="NormalWeb"/>
        <w:rPr>
          <w:rFonts w:ascii="Arial Narrow" w:hAnsi="Arial Narrow" w:cs="Arial Narrow"/>
        </w:rPr>
      </w:pPr>
      <w:r>
        <w:rPr>
          <w:rFonts w:cs="Arial Narrow" w:ascii="Arial Narrow" w:hAnsi="Arial Narrow"/>
        </w:rPr>
        <w:t>Par ailleurs, le colloque a abordé la question des relations entre Montréal et les autres régions du Québec dans la perspective que les deux pôles soient complémentaires et ne s’opposent pas. Dans ce but, le professeur Marc-Urbain Proulx a proposé la mise sur pied d’un «Forum métropolitain des territoires» et un ancien directeur de l’OPDQ à Montréal, Bryant McDonnough, a parlé du projet pilote d’une Maison des Régions à Montréal qui a fonctionné au cours des années 1980 et qui pourrait être relancé.</w:t>
      </w:r>
    </w:p>
    <w:p>
      <w:pPr>
        <w:pStyle w:val="NormalWeb"/>
        <w:rPr>
          <w:rFonts w:ascii="Arial Narrow" w:hAnsi="Arial Narrow" w:cs="Arial Narrow"/>
        </w:rPr>
      </w:pPr>
      <w:r>
        <w:rPr>
          <w:rFonts w:cs="Arial Narrow" w:ascii="Arial Narrow" w:hAnsi="Arial Narrow"/>
        </w:rPr>
        <w:t>Deux tables rondes ont ponctué le colloque. Huit panélistes y ont participé : Gérard Beaudet, directeur de l’Institut d’urbanisme de l’Université de Montréal, Danielle Bellange, conseillère municipale à St-Placide et coordonnatrice du Réseau national sur la démocratie municipale, Louis Bernard, ex-secrétaire général du gouvernement du Québec, Gaétan Châteauneuf, président du Conseil central du Montréal métropolitain-CSN, Bryant McDonough, ex-directeur de l’OPDQ à Montréal, Marie-Claude Prémont, professeure de droit à l’ÉNAP, Marc-Urbain Proulx, professeur en économie régionale à l’Université du Québec à Chicoutimi, et Dimitri Roussopoulos, président du Chantier sur la démocratie de Montréal.</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r>
      <w:r>
        <w:br w:type="page"/>
      </w:r>
    </w:p>
    <w:p>
      <w:pPr>
        <w:pStyle w:val="Normal"/>
        <w:spacing w:before="280" w:after="280"/>
        <w:rPr/>
      </w:pPr>
      <w:r>
        <w:rPr/>
        <w:t xml:space="preserve">Radio-Canada, 10.11.2008 : </w:t>
      </w:r>
      <w:hyperlink r:id="rId417">
        <w:r>
          <w:rPr>
            <w:rStyle w:val="InternetLink"/>
            <w:color w:val="0000FF"/>
            <w:u w:val="single"/>
          </w:rPr>
          <w:t>Représentation électorale - Une campagne contestée</w:t>
        </w:r>
      </w:hyperlink>
      <w:r>
        <w:rPr/>
        <w:t xml:space="preserve"> </w:t>
      </w:r>
    </w:p>
    <w:tbl>
      <w:tblPr>
        <w:tblW w:w="7230" w:type="dxa"/>
        <w:jc w:val="left"/>
        <w:tblInd w:w="-15" w:type="dxa"/>
        <w:tblLayout w:type="fixed"/>
        <w:tblCellMar>
          <w:top w:w="15" w:type="dxa"/>
          <w:left w:w="15" w:type="dxa"/>
          <w:bottom w:w="15" w:type="dxa"/>
          <w:right w:w="15" w:type="dxa"/>
        </w:tblCellMar>
      </w:tblPr>
      <w:tblGrid>
        <w:gridCol w:w="7230"/>
      </w:tblGrid>
      <w:tr>
        <w:trPr/>
        <w:tc>
          <w:tcPr>
            <w:tcW w:w="7230" w:type="dxa"/>
            <w:tcBorders/>
            <w:vAlign w:val="center"/>
          </w:tcPr>
          <w:p>
            <w:pPr>
              <w:pStyle w:val="Normal"/>
              <w:spacing w:before="0" w:after="0"/>
              <w:rPr/>
            </w:pPr>
            <w:r>
              <w:rPr/>
              <w:drawing>
                <wp:inline distT="0" distB="0" distL="0" distR="0">
                  <wp:extent cx="4572000" cy="257175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418"/>
                          <a:srcRect l="-8" t="-14" r="-8" b="-14"/>
                          <a:stretch>
                            <a:fillRect/>
                          </a:stretch>
                        </pic:blipFill>
                        <pic:spPr bwMode="auto">
                          <a:xfrm>
                            <a:off x="0" y="0"/>
                            <a:ext cx="4572000" cy="2571750"/>
                          </a:xfrm>
                          <a:prstGeom prst="rect">
                            <a:avLst/>
                          </a:prstGeom>
                        </pic:spPr>
                      </pic:pic>
                    </a:graphicData>
                  </a:graphic>
                </wp:inline>
              </w:drawing>
            </w:r>
          </w:p>
          <w:p>
            <w:pPr>
              <w:pStyle w:val="Normal"/>
              <w:spacing w:before="280" w:after="280"/>
              <w:rPr/>
            </w:pPr>
            <w:r>
              <w:rPr/>
              <w:t>Photo: La Presse Canadienne /Jacques Boissinot</w:t>
            </w:r>
          </w:p>
          <w:p>
            <w:pPr>
              <w:pStyle w:val="Normal"/>
              <w:spacing w:before="0" w:after="0"/>
              <w:rPr/>
            </w:pPr>
            <w:r>
              <w:rPr/>
              <w:t>Carte électorale du Québec (détail)</w:t>
            </w:r>
          </w:p>
        </w:tc>
      </w:tr>
    </w:tbl>
    <w:p>
      <w:pPr>
        <w:pStyle w:val="Normal"/>
        <w:spacing w:before="280" w:after="280"/>
        <w:rPr/>
      </w:pPr>
      <w:r>
        <w:rPr/>
        <w:t>L'Association pour la revendication des droits démocratiques (ARDD) a tenu une conférence de presse lundi pour dénoncer le déclenchement d'élections hâtives et le système électoral actuel.</w:t>
      </w:r>
    </w:p>
    <w:p>
      <w:pPr>
        <w:pStyle w:val="Normal"/>
        <w:spacing w:before="280" w:after="280"/>
        <w:rPr/>
      </w:pPr>
      <w:r>
        <w:rPr/>
        <w:t>L'ARDD soutient que la carte électorale et le mode de scrutin sont actuellement incapables de représenter fidèlement la volonté de la population québécoise.</w:t>
      </w:r>
    </w:p>
    <w:p>
      <w:pPr>
        <w:pStyle w:val="Normal"/>
        <w:spacing w:before="280" w:after="280"/>
        <w:rPr/>
      </w:pPr>
      <w:r>
        <w:rPr/>
        <w:t>L'association a indiqué qu'elle entendait se présenter devant la Cour supérieure du Québec, dès le 1er décembre, pour demander une réforme du mode de scrutin.</w:t>
      </w:r>
    </w:p>
    <w:p>
      <w:pPr>
        <w:pStyle w:val="Normal"/>
        <w:spacing w:before="280" w:after="280"/>
        <w:rPr/>
      </w:pPr>
      <w:r>
        <w:rPr/>
        <w:t>Pour appuyer ses propos, l'Association rappelle que, jeudi dernier, le directeur général des élections du Québec, Marcel Blanchet, s'est dit insatisfait de la carte électorale actuelle (</w:t>
      </w:r>
      <w:hyperlink r:id="rId419" w:tgtFrame="_blank">
        <w:r>
          <w:rPr>
            <w:rStyle w:val="InternetLink"/>
            <w:color w:val="0000FF"/>
            <w:u w:val="single"/>
          </w:rPr>
          <w:t>lire la nouvelle</w:t>
        </w:r>
      </w:hyperlink>
      <w:r>
        <w:rPr/>
        <w:t>). Selon lui, elle est « inéquitable et désuète ». Dans son rapport, le DGE dit que la carte électorale établie en 2001 comporte maintenant vingt circonscriptions qui ne sont pas conformes à la Loi électorale, c'est-à-dire qui dépassent l'écart de plus ou moins 25 % de la moyenne nationale du nombre d'électeurs et d'électrices.</w:t>
      </w:r>
    </w:p>
    <w:p>
      <w:pPr>
        <w:pStyle w:val="Normal"/>
        <w:spacing w:before="280" w:after="280"/>
        <w:rPr/>
      </w:pPr>
      <w:r>
        <w:rPr/>
        <w:t>L'Association pour la revendication des droits démocratiques (ARDD) entend se présenter devant la Cour supérieure du Québec, dès le 1er décembre, pour réclamer une réforme du mode de scrutin.</w:t>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pacing w:before="0" w:after="0"/>
              <w:rPr/>
            </w:pPr>
            <w:r>
              <w:rPr/>
              <w:t>Le poids de la population</w:t>
            </w:r>
          </w:p>
          <w:p>
            <w:pPr>
              <w:pStyle w:val="Normal"/>
              <w:spacing w:before="0" w:after="0"/>
              <w:rPr/>
            </w:pPr>
            <w:r>
              <w:rPr/>
              <w:t>Le Code constitutionnel, si l'on se base sur un arrêt de la Cour suprême canadienne datant de 1991, accepte une carte électorale qui prévoit des écarts de population de plus ou moins 25 % par rapport à la moyenne provinciale. Transposée au Québec, cette règle signifie qu'« on doit avoir une moyenne d'électeurs de 45 207 par circonscription, avec 25 % de plus ou de moins pour tenir compte des communautés naturelles ».</w:t>
              <w:br/>
              <w:br/>
              <w:t>Toutefois, la carte électorale actuelle peut faire en sorte que le vote de certains électeurs a deux fois plus de poids que celui d'autres électeurs, selon qu'ils se trouvent dans une circonscription plus ou moins populeuse.</w:t>
              <w:br/>
              <w:br/>
              <w:t>Actuellement, 7 circonscriptions comptent trop d'électeurs et 13 n'en ont pas assez, selon la loi.</w:t>
            </w:r>
          </w:p>
        </w:tc>
      </w:tr>
    </w:tbl>
    <w:p>
      <w:pPr>
        <w:pStyle w:val="Normal"/>
        <w:spacing w:before="280" w:after="280"/>
        <w:rPr/>
      </w:pPr>
      <w:r>
        <w:rPr/>
        <w:t>L'ARDD en a profité pour accuser Jean Charest d'avoir abusé de son pouvoir en déclenchant des élections avant que le DGE ne présente son rapport.</w:t>
      </w:r>
    </w:p>
    <w:p>
      <w:pPr>
        <w:pStyle w:val="Normal"/>
        <w:spacing w:before="280" w:after="280"/>
        <w:rPr/>
      </w:pPr>
      <w:r>
        <w:rPr/>
        <w:t>« Au lieu d'attendre quelques mois pour faire en sorte que la nouvelle carte soit mise en vigueur, M. Charest choisit, pour des raisons purement partisanes, de lancer, à ce moment-ci, une course électorale dans l'espoir de constituer un gouvernement majoritaire en profitant des défauts du système actuel. Les Québécoises et Québécois méritent mieux que ce geste antidémocratique », dit le président de l'ARDD, Patrick Daoust.</w:t>
      </w:r>
    </w:p>
    <w:p>
      <w:pPr>
        <w:pStyle w:val="Normal"/>
        <w:spacing w:before="280" w:after="280"/>
        <w:rPr/>
      </w:pPr>
      <w:r>
        <w:rPr/>
        <w:t>Des personnes favorables à la réforme électorale étaient présentes à la conférence de presse, dont Claude Béland, ex-président du Mouvement Desjardins et du Comité directeur des Étatsgénéraux sur la réforme des institutions.</w:t>
      </w:r>
    </w:p>
    <w:p>
      <w:pPr>
        <w:pStyle w:val="Normal"/>
        <w:spacing w:before="280" w:after="280"/>
        <w:rPr/>
      </w:pPr>
      <w:r>
        <w:rPr/>
        <w:t>La porte-parole principale de Québec solidaire et le chef du Parti vert du Québec assistaient aussi à la conférence de presse.</w:t>
      </w:r>
    </w:p>
    <w:p>
      <w:pPr>
        <w:pStyle w:val="Normal"/>
        <w:spacing w:before="280" w:after="280"/>
        <w:rPr/>
      </w:pPr>
      <w:hyperlink r:id="rId420">
        <w:r>
          <w:rPr>
            <w:rStyle w:val="InternetLink"/>
            <w:color w:val="0000FF"/>
            <w:u w:val="single"/>
          </w:rPr>
          <w:t>En profondeur </w:t>
        </w:r>
      </w:hyperlink>
      <w:r>
        <w:rPr/>
        <w:t xml:space="preserve">: </w:t>
      </w:r>
      <w:hyperlink r:id="rId421">
        <w:r>
          <w:rPr>
            <w:rStyle w:val="InternetLink"/>
            <w:color w:val="0000FF"/>
            <w:u w:val="single"/>
          </w:rPr>
          <w:t>Déséquilibre démocratique?</w:t>
        </w:r>
      </w:hyperlink>
    </w:p>
    <w:p>
      <w:pPr>
        <w:pStyle w:val="Normal"/>
        <w:spacing w:before="280" w:after="280"/>
        <w:rPr/>
      </w:pPr>
      <w:r>
        <w:rPr/>
        <w:t>Pourquoi certaines circonscriptions québécoises sont-elles plus peuplées que d'autres?</w:t>
      </w:r>
    </w:p>
    <w:p>
      <w:pPr>
        <w:pStyle w:val="Normal"/>
        <w:spacing w:before="280" w:after="280"/>
        <w:rPr/>
      </w:pPr>
      <w:r>
        <w:rPr/>
      </w:r>
    </w:p>
    <w:p>
      <w:pPr>
        <w:pStyle w:val="Normal"/>
        <w:spacing w:before="280" w:after="280"/>
        <w:rPr/>
      </w:pPr>
      <w:hyperlink r:id="rId422">
        <w:r>
          <w:rPr>
            <w:rStyle w:val="InternetLink"/>
            <w:color w:val="0000FF"/>
            <w:u w:val="single"/>
          </w:rPr>
          <w:t>audio-vidéo</w:t>
        </w:r>
      </w:hyperlink>
      <w:r>
        <w:rPr/>
        <w:t xml:space="preserve"> : </w:t>
      </w:r>
      <w:hyperlink r:id="rId423">
        <w:r>
          <w:rPr>
            <w:rStyle w:val="InternetLink"/>
            <w:color w:val="0000FF"/>
            <w:u w:val="single"/>
          </w:rPr>
          <w:t xml:space="preserve">L'entrevue de Jean Charest à l'émission </w:t>
        </w:r>
        <w:r>
          <w:rPr>
            <w:rStyle w:val="InternetLink"/>
            <w:i/>
            <w:iCs/>
            <w:color w:val="0000FF"/>
            <w:u w:val="single"/>
          </w:rPr>
          <w:t>Tout le monde en parle</w:t>
        </w:r>
      </w:hyperlink>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PC, La Presse, 10.11.2008 : </w:t>
      </w:r>
      <w:hyperlink r:id="rId424">
        <w:r>
          <w:rPr>
            <w:rStyle w:val="InternetLink"/>
            <w:color w:val="0000FF"/>
            <w:u w:val="single"/>
          </w:rPr>
          <w:t>Réforme du mode de scrutin : une association devant la Cour supérieure</w:t>
        </w:r>
      </w:hyperlink>
      <w:r>
        <w:rPr/>
        <w:t xml:space="preserve"> </w:t>
      </w:r>
    </w:p>
    <w:p>
      <w:pPr>
        <w:pStyle w:val="Normal"/>
        <w:spacing w:before="280" w:after="280"/>
        <w:rPr/>
      </w:pPr>
      <w:r>
        <w:rPr/>
        <w:t>__________________________________________</w:t>
      </w:r>
    </w:p>
    <w:p>
      <w:pPr>
        <w:pStyle w:val="Normal"/>
        <w:spacing w:before="280" w:after="280"/>
        <w:rPr/>
      </w:pPr>
      <w:r>
        <w:rPr/>
        <w:t xml:space="preserve">Roméo Bouchard, Le Devoir, 10.11.2008 : </w:t>
      </w:r>
      <w:hyperlink r:id="rId425">
        <w:r>
          <w:rPr>
            <w:rStyle w:val="InternetLink"/>
            <w:color w:val="0000FF"/>
            <w:u w:val="single"/>
          </w:rPr>
          <w:t>Nos partis politiques sont devenus une menace pour la démocratie</w:t>
        </w:r>
      </w:hyperlink>
      <w:r>
        <w:rPr/>
        <w:t xml:space="preserve"> </w:t>
      </w:r>
    </w:p>
    <w:p>
      <w:pPr>
        <w:pStyle w:val="Normal"/>
        <w:numPr>
          <w:ilvl w:val="0"/>
          <w:numId w:val="0"/>
        </w:numPr>
        <w:spacing w:before="280" w:after="280"/>
        <w:outlineLvl w:val="0"/>
        <w:rPr>
          <w:b/>
          <w:b/>
          <w:bCs/>
          <w:kern w:val="2"/>
        </w:rPr>
      </w:pPr>
      <w:r>
        <w:rPr>
          <w:b/>
          <w:bCs/>
          <w:kern w:val="2"/>
        </w:rPr>
        <w:t>Nos partis politiques sont devenus une menace pour la démocratie</w:t>
      </w:r>
    </w:p>
    <w:p>
      <w:pPr>
        <w:pStyle w:val="Normal"/>
        <w:spacing w:before="280" w:after="280"/>
        <w:rPr/>
      </w:pPr>
      <w:r>
        <w:rPr/>
        <w:t xml:space="preserve">10 novembre 2008 | Roméo Bouchard - Coordonnateur de la Coalition pour un Québec des Régions </w:t>
      </w:r>
    </w:p>
    <w:p>
      <w:pPr>
        <w:pStyle w:val="Normal"/>
        <w:spacing w:before="280" w:after="280"/>
        <w:rPr/>
      </w:pPr>
      <w:r>
        <w:rPr/>
        <w:t xml:space="preserve">Lors d'un récent Forum au Bas-Saint-Laurent, qui réunissait des citoyens, des intervenants et des élus de la région, je fus étonné de constater la colère des participants à l'égard de nos partis politiques, qui, de l'avis de tous, faussent totalement chez nous la démocratie et la représentation, au point de nous enlever le goût de participer à des élections. Et à bien y penser, ils n'avaient pas tort. </w:t>
        <w:br/>
        <w:br/>
        <w:t xml:space="preserve">Même si l'existence de partis politiques qui regroupent les grandes familles d'opinions politiques fait partie de toute démocratie, le rôle que l'on donne aux partis politiques dans nos institutions peut tout gâcher. Or il faut bien admettre que notre système parlementaire britannique, contrairement au système présidentiel, repose entièrement sur la ligne de parti: le parti majoritaire, si faible soit sa majorité, contrôle tout: la désignation du chef de l'État, le fonctionnement du Parlement (pouvoir législatif), la formation du Cabinet (pouvoir exécutif). </w:t>
        <w:br/>
        <w:br/>
        <w:t>De telle sorte que les députés que l'on élit ne décident pas grand-chose: en plus de ne représenter la plupart du temps qu'un faible pourcentage de la population, ils sont entièrement prisonniers de la ligne de leur parti et du parti au pouvoir. Autant dire qu'ils sont bâillonnés: empêchés de voter les lois qu'ils jugent nécessaires pour leurs électeurs, il ne leur reste qu'à jouer auprès d'eux le rôle d'un travailleur social et d'un entremetteur.</w:t>
        <w:br/>
        <w:br/>
        <w:t xml:space="preserve">La situation s'est encore aggravée du fait que les partis politiques définissent maintenant leur action en fonction des sondages et des médias, de sorte que les campagnes électorales sont devenues des spectacles d'hypocrisie, de stratégie, de propagande, de dénigrement et d'opportunisme, centrées sur les chefs de partis et de plus en plus éloignés de la réalité des citoyens. </w:t>
        <w:br/>
        <w:br/>
        <w:t>Le marketing politique et les slogans vides (l'économie, la santé, le leadership...) ont remplacé le projet politique. C'est pourquoi les citoyens supportent de plus en plus difficilement les campagnes électorales, a fortiori lorsqu'elles ne sont justifiées que par des intérêts partisans, comme c'est le cas en ce moment, et que les partis en présence n'ont strictement rien à proposer comme projet de société.</w:t>
        <w:br/>
        <w:br/>
        <w:t>Pour les gens qui assistaient à ce Forum, ce qu'ils attendent, c'est une réforme de nos institutions démocratiques qui leur redonne une représentation au gouvernement et leur redonne les pouvoirs et les moyens de s'autogouverner dans leur région plutôt que de se voir constamment bloqués dans leurs projets par la dictature des partis politiques et de ministères gouvernementaux qui s'obstinent à tout contrôler. «Si on veut occuper notre territoire, concluait le président de la Conférence Régionale des Élus présent à titre personnel à ce Forum, il faut avoir les pouvoirs pour l'occuper et avoir le financement pour le faire.» Mais, soyez sans crainte, il n'en sera pas question dans cette élection qui est un affront de trop aux citoyens, et si par hasard il en était question, on s'empresserait de l'oublier après l'élection.</w:t>
        <w:br/>
        <w:br/>
        <w:t xml:space="preserve">Comment peut-on ensuite avoir l'audace de dénoncer le manque d'intérêt et de participation des citoyens à la vie politique? Faut-il se fâcher ou se décourager? </w:t>
      </w:r>
    </w:p>
    <w:p>
      <w:pPr>
        <w:pStyle w:val="Normal"/>
        <w:spacing w:before="280" w:after="280"/>
        <w:rPr/>
      </w:pPr>
      <w:r>
        <w:rPr/>
      </w:r>
    </w:p>
    <w:p>
      <w:pPr>
        <w:pStyle w:val="Heading1"/>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Le chef déchu des verts invite ses anciens amis à le rejoindre au PQ</w:t>
      </w:r>
    </w:p>
    <w:p>
      <w:pPr>
        <w:pStyle w:val="Heading2"/>
        <w:spacing w:before="280" w:after="280"/>
        <w:rPr>
          <w:rFonts w:ascii="Arial Narrow" w:hAnsi="Arial Narrow" w:cs="Arial Narrow"/>
          <w:sz w:val="24"/>
          <w:szCs w:val="24"/>
        </w:rPr>
      </w:pPr>
      <w:r>
        <w:rPr>
          <w:rFonts w:cs="Arial Narrow" w:ascii="Arial Narrow" w:hAnsi="Arial Narrow"/>
          <w:sz w:val="24"/>
          <w:szCs w:val="24"/>
        </w:rPr>
        <w:t>Pauline Marois veut revoir et moderniser la réglementation environnementale</w:t>
      </w:r>
    </w:p>
    <w:p>
      <w:pPr>
        <w:pStyle w:val="Normal"/>
        <w:spacing w:before="280" w:after="280"/>
        <w:rPr/>
      </w:pPr>
      <w:r>
        <w:rPr/>
        <w:t xml:space="preserve">19 novembre 2008 </w:t>
      </w:r>
      <w:r>
        <w:rPr>
          <w:rStyle w:val="Splitter"/>
        </w:rPr>
        <w:t>|</w:t>
      </w:r>
      <w:r>
        <w:rPr/>
        <w:t xml:space="preserve"> </w:t>
      </w:r>
      <w:hyperlink r:id="rId426">
        <w:r>
          <w:rPr>
            <w:rStyle w:val="InternetLink"/>
          </w:rPr>
          <w:t>Guillaume Bourgault-Côté</w:t>
        </w:r>
      </w:hyperlink>
      <w:r>
        <w:rPr/>
        <w:t xml:space="preserve"> </w:t>
      </w:r>
      <w:r>
        <w:rPr>
          <w:rStyle w:val="Splitter"/>
        </w:rPr>
        <w:t>|</w:t>
      </w:r>
      <w:r>
        <w:rPr/>
        <w:t xml:space="preserve"> </w:t>
      </w:r>
      <w:hyperlink r:id="rId427">
        <w:r>
          <w:rPr>
            <w:rStyle w:val="InternetLink"/>
          </w:rPr>
          <w:t>Québec</w:t>
        </w:r>
      </w:hyperlink>
      <w:r>
        <w:rPr/>
        <w:t xml:space="preserve"> </w:t>
      </w:r>
    </w:p>
    <w:p>
      <w:pPr>
        <w:pStyle w:val="Normal"/>
        <w:spacing w:before="280" w:after="280"/>
        <w:rPr/>
      </w:pPr>
      <w:r>
        <w:rPr/>
        <w:drawing>
          <wp:inline distT="0" distB="0" distL="0" distR="0">
            <wp:extent cx="2213610" cy="161290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428"/>
                    <a:srcRect l="-8" t="-12" r="-8" b="-12"/>
                    <a:stretch>
                      <a:fillRect/>
                    </a:stretch>
                  </pic:blipFill>
                  <pic:spPr bwMode="auto">
                    <a:xfrm>
                      <a:off x="0" y="0"/>
                      <a:ext cx="2213610" cy="1612900"/>
                    </a:xfrm>
                    <a:prstGeom prst="rect">
                      <a:avLst/>
                    </a:prstGeom>
                  </pic:spPr>
                </pic:pic>
              </a:graphicData>
            </a:graphic>
          </wp:inline>
        </w:drawing>
      </w:r>
      <w:r>
        <w:rPr>
          <w:rStyle w:val="Credit"/>
        </w:rPr>
        <w:t xml:space="preserve">Photo : Jacques Nadeau </w:t>
      </w:r>
      <w:r>
        <w:rPr>
          <w:rStyle w:val="Vignette"/>
        </w:rPr>
        <w:t>Scott McKay</w:t>
      </w:r>
      <w:r>
        <w:rPr/>
        <w:t xml:space="preserve"> </w:t>
      </w:r>
    </w:p>
    <w:p>
      <w:pPr>
        <w:pStyle w:val="Normal"/>
        <w:spacing w:before="280" w:after="280"/>
        <w:rPr/>
      </w:pPr>
      <w:r>
        <w:rPr/>
        <w:t xml:space="preserve">L'Assomption — Les verts n'ont actuellement aucune chance de faire élire un député au Québec: mieux vaut donc voter PQ dans ces circonstances, a lancé hier l'ancien chef des verts Scott McKay, maintenant candidat péquiste dans L'Assomption. Le parti de Pauline Marois a ainsi officiellement tendu la main aux verts du Québec, hier. </w:t>
        <w:br/>
        <w:br/>
        <w:t xml:space="preserve">C'est après avoir présenté ses engagements environnementaux dans un terrain vague de L'Assomption et sous un vent glacial que Pauline Marois a demandé à Scott McKay de s'adresser à ses anciens supporteurs, hier matin. </w:t>
        <w:br/>
        <w:br/>
        <w:t>Celui qui a dirigé les verts lors de la dernière élection — et qui était encore candidat de ce parti lors de la partielle dans Bourget en mai dernier — a alors demandé «respectueusement [aux verts] de considérer le PQ comme la meilleure option pour l'environnement».</w:t>
        <w:br/>
        <w:br/>
        <w:t>«On peut affirmer sans l'ombre d'un doute que c'est le parti qui peut le plus rapidement et efficacement répondre aux exigences que nous impose le défi environnemental», a fait valoir M. McKay. Interpellant directement les verts, l'ancien chef a indiqué que, «devant l'immobilisme du gouvernement Charest, il est de notre responsabilité, nous qui avons travaillé si dur pour l'environnement, de revenir aux sources».</w:t>
        <w:br/>
        <w:br/>
        <w:t xml:space="preserve">Ce qui veut dire, pour lui, «revenir au parti qui a tant fait pour l'environnement» et qui a la «possibilité de pouvoir agir dès maintenant». </w:t>
        <w:br/>
        <w:br/>
        <w:t xml:space="preserve">Interrogé en point de presse sur son apostasie, M. McKay a indiqué en être «venu à la conclusion qu'avec le système électoral actuel, les verts n'ont aucune chance» de faire valoir leurs idées à l'Assemblée nationale. Refusant de dire s'il souhaitait qu'au moins un député vert soit élu, M. McKay a dit plutôt souhaiter une réforme du mode de scrutin. </w:t>
        <w:br/>
        <w:br/>
        <w:t xml:space="preserve">Au terme d'un vote serré, M. McKay a perdu son poste de chef en mars dernier au profit de Guy Rainville. En entrevue à la radio de Radio-Canada hier midi, M. Rainville a raillé la proposition de Scott McKay. «Suivez son conseil, quand il disait que le PQ, c'était juste de la peinture verte. Il trouvait que le PQ et le PLQ avaient beaucoup de bonnes intentions, mais que ça ne se transformait jamais en action. Nous, on a un programme sérieux», a-t-il dit. </w:t>
        <w:br/>
        <w:br/>
        <w:t>Programme</w:t>
        <w:br/>
        <w:br/>
        <w:t xml:space="preserve">En fait de programme, celui du PQ propose d'augmenter de 15 % le nombre d'inspecteurs chargés de faire appliquer la Loi sur la qualité de l'environnement (LQE) au Québec. Cette mesure de 2,5 millions gonflera les effectifs d'inspection de 270 à 310 personnes. </w:t>
        <w:br/>
        <w:br/>
        <w:t xml:space="preserve">Le PQ entend toucher à la réglementation sur la qualité de l'air afin d'uniformiser les pratiques, et réviser la LQE de façon à contraindre les entreprises à se doter de technologies vertes. De plus, une nouvelle politique de gestion des matières résiduelles sera adoptée pour accélérer les efforts de compostage et de recyclage. </w:t>
        <w:br/>
        <w:br/>
        <w:t>À ce sujet, Pauline Marois a indiqué vouloir augmenter les droits reliés à l'enfouissement des déchets. «Il pourrait y avoir un impact sur le compte de taxes des citoyens», a-t-elle reconnu en souhaitant que cela mène «les gens à jeter moins de matière aux poubelles, et les municipalités à avoir des politiques plus importantes» en ce sens.</w:t>
        <w:br/>
        <w:br/>
        <w:t xml:space="preserve">Toutefois, il n'est pas dans les intentions du PQ de se montrer plus punitif envers les pollueurs. Il n'est ainsi pas question d'augmenter le montant des amendes actuellement imposées pour diverses infractions. On privilégie plutôt «d'augmenter les exigences». Mme Marois a aussi rejeté l'idée d'implanter des compteurs d'eau dans les résidences. </w:t>
        <w:br/>
        <w:br/>
        <w:t xml:space="preserve">Le PQ a finalement confirmé hier son objectif de réduire de 20 % les gaz à effet de serre (GES) d'ici à 2020, cela par rapport au seuil de 1990, année-référence de Kyoto. Les engagements libéraux et adéquistes en matière d'environnement ne sont pas encore connus.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Jacques Desmarais, Le Devoir, 21.11.2008 : </w:t>
      </w:r>
      <w:hyperlink r:id="rId429">
        <w:r>
          <w:rPr>
            <w:rStyle w:val="InternetLink"/>
            <w:color w:val="0000FF"/>
            <w:u w:val="single"/>
          </w:rPr>
          <w:t>Les absents n'ont pas toujours tort</w:t>
        </w:r>
      </w:hyperlink>
      <w:r>
        <w:rPr/>
        <w:t xml:space="preserve"> </w:t>
      </w:r>
    </w:p>
    <w:p>
      <w:pPr>
        <w:pStyle w:val="Normal"/>
        <w:numPr>
          <w:ilvl w:val="0"/>
          <w:numId w:val="0"/>
        </w:numPr>
        <w:spacing w:before="280" w:after="280"/>
        <w:outlineLvl w:val="0"/>
        <w:rPr>
          <w:b/>
          <w:b/>
          <w:bCs/>
          <w:kern w:val="2"/>
        </w:rPr>
      </w:pPr>
      <w:r>
        <w:rPr>
          <w:b/>
          <w:bCs/>
          <w:kern w:val="2"/>
        </w:rPr>
        <w:t>Les absents n'ont pas toujours tort</w:t>
      </w:r>
    </w:p>
    <w:p>
      <w:pPr>
        <w:pStyle w:val="Normal"/>
        <w:spacing w:before="280" w:after="280"/>
        <w:rPr/>
      </w:pPr>
      <w:r>
        <w:rPr/>
        <w:t xml:space="preserve">21 novembre 2008 | Jacques Desmarais - Montréal, le 20 novembre 2008 </w:t>
      </w:r>
    </w:p>
    <w:p>
      <w:pPr>
        <w:pStyle w:val="Normal"/>
        <w:spacing w:before="280" w:after="280"/>
        <w:rPr/>
      </w:pPr>
      <w:r>
        <w:rPr/>
        <w:t xml:space="preserve">Du haut de leurs belles plumes subjectives, certains analystes de la scène politique ont argué que seuls les élus avaient le droit de participer au débat des chefs! C'est un argument soi-disant légaliste qui ne tient pas debout dès que nous prenons en compte le contexte électoral québécois, assez tordu et pas représentatif de l'expression populaire. Tous les démocrates de ce pays, depuis au moins René Lévesque, l'affirment avec force depuis des lunes! </w:t>
        <w:br/>
        <w:br/>
        <w:t>Or, quand vient le temps de réformer le mode de scrutin, on se traîne les pieds depuis 30 ans pour des motifs purement électoralistes, chez les libéraux comme chez les péquistes. Mais voici que les élus sortants, à l'exception semble-t-il de Mario Dumont, qui s'est dit ouvert à cela, ferment la porte, en petit-bourgeois jaloux de «leur» tribune publique. Ils disent non au dialogue réel avec tous les acteurs politiques pertinents, en l'occurrence Québec solidaire et le Parti vert.</w:t>
        <w:br/>
        <w:br/>
        <w:t>Ces deux formations ont recueilli au moins 3 % des votes en 2007, ce qui, selon la loi électorale, leur donne le droit au même temps d'antenne que les autres partis.</w:t>
        <w:br/>
        <w:br/>
        <w:t>Les diffuseurs, quant à eux, semblent en retard d'une saison s'il est vrai qu'ils refusent à leur tour ce qui émerge au Québec sur le plan des idées politiques sous le fallacieux prétexte que ce n'est pas «d'intérêt public». L'intérêt du public et la vitalité de la démocratie exigent au contraire qu'on puisse voir et entendre tous les acteurs politiques, pas seulement les riches et les puissants.</w:t>
        <w:br/>
        <w:br/>
        <w:t xml:space="preserve">Le refus d'inviter M. Rainville et Françoise David au débat de la semaine prochaine est pour le moins désolant et tristement anachronique en regard du Québec réel.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Diane Lamoureux et Lorraine Guay, D'abord solidaires, 23.11.2008 : </w:t>
      </w:r>
      <w:hyperlink r:id="rId430">
        <w:r>
          <w:rPr>
            <w:rStyle w:val="InternetLink"/>
            <w:color w:val="0000FF"/>
            <w:u w:val="single"/>
          </w:rPr>
          <w:t>L'économie d'abord, non merci!</w:t>
        </w:r>
      </w:hyperlink>
    </w:p>
    <w:p>
      <w:pPr>
        <w:pStyle w:val="Normal"/>
        <w:numPr>
          <w:ilvl w:val="0"/>
          <w:numId w:val="0"/>
        </w:numPr>
        <w:spacing w:before="280" w:after="280"/>
        <w:outlineLvl w:val="0"/>
        <w:rPr>
          <w:b/>
          <w:b/>
          <w:bCs/>
          <w:kern w:val="2"/>
        </w:rPr>
      </w:pPr>
      <w:r>
        <w:rPr>
          <w:b/>
          <w:bCs/>
          <w:kern w:val="2"/>
        </w:rPr>
        <w:t>L'économie d'abord, non merci !</w:t>
      </w:r>
    </w:p>
    <w:p>
      <w:pPr>
        <w:pStyle w:val="Normal"/>
        <w:spacing w:before="280" w:after="280"/>
        <w:rPr/>
      </w:pPr>
      <w:r>
        <w:rPr/>
        <w:t xml:space="preserve">21 novembre 2008 | Lorraine Guay - D'abord solidaires </w:t>
      </w:r>
    </w:p>
    <w:p>
      <w:pPr>
        <w:pStyle w:val="Normal"/>
        <w:spacing w:before="280" w:after="280"/>
        <w:rPr/>
      </w:pPr>
      <w:r>
        <w:rPr/>
        <w:t xml:space="preserve">Jean Charest nous a précipités dans une élection inutile, contre l'avis de la majorité des citoyen(ne)s: il dit pourtant avoir appris à écouter. Il n'a même pas eu la décence de nous laisser quelques jours pour respirer le nouvel air frais venu de nos voisins du Sud. Il dit pourtant avoir développé une nouvelle sensibilité politique. Comment le croire? </w:t>
        <w:br/>
        <w:br/>
        <w:t>Nous sommes plongés en campagne électorale avec un slogan qui, bien qu'alléchant pour tous les inquiets que nous sommes devenus dans cette période de crise financière, ne nous ramène pas moins dans les mêmes vieux sentiers battus qui en sont la cause. Étrange d'ailleurs que M. Charest n'ait même pas fait référence à l'appel de son bon ami Sarkozy, qui invite les pays occidentaux à une réforme du capitalisme lui-même. Moins étrange cependant de le voir encensé par M. Montmarquette, un des économistes des Lucides, dont on se rappellera qu'ils appelaient à «adapter» le Québec aux exigences de la mondialisation économique néolibérale — de la musique aux oreilles de M. Charest — et dont les dirigeants soi-disant lucides et compétents nous ont menés à la crise actuelle. Et il faudrait faire confiance à ces pyromanes miraculeusement transformés en pompiers pour régler les problèmes bien réels sur le plan économique.</w:t>
        <w:br/>
        <w:br/>
        <w:t xml:space="preserve">«L'économie d'abord» est un slogan qui trompe la population de deux façons: d'abord en continuant de présenter l'économie comme la nouvelle religion des temps modernes, censée régler tous nos problèmes, et ensuite en omettant très soigneusement de dire de quelle économie parlent les libéraux. L'orientation globale de la campagne électorale, à laquelle les principaux partis ont emboîté le pas, évacue ainsi complètement les questions de fond: l'économie pourquoi, pour qui, pour quelles orientations, pour quelle société? C'est ce qu'on appelle un économisme plat, qui laisse croire à la population que l'économie doit primer dans une société, qu'elle vit par elle-même, toute seule, isolée dans sa bulle spéculative, à l'abri de la vigilance citoyenne; une économie «royale» ayant ses propres lois dites «naturelles» (les mystérieuses lois du marché), ses propres dirigeants (prestidigitateurs intouchables), ses propres règles (anti-démocratiques), sa propre main (invisible); une économie jouissant d'une totale liberté, le marché libre, à laquelle un État ne doit jamais s'attaquer sous peine de mettre en péril la croissance et la prospérité. Avec ce slogan, M. Charest rapetisse nos existences et nous envoie le message que nos vies s'épuisent dans l'économie. C'est faux et c'est dangereux. </w:t>
        <w:br/>
        <w:br/>
        <w:t>En omettant de dire quelle «économie d'abord» il promeut, le PLQ se pose en fait en continuateur du néo-libéralisme et de l'économie de marché telle que nous l'avons hélas presque toujours connue. Il nous propose des politiques à courte vue, pensées dans l'urgence du moment et qui ne dénotent aucune autre vision de l'avenir du Québec que de poursuivre sur l'erre d'aller, le chemin précisément qui nous a conduit aux impasses actuelles. Rien dans son programme ne laisse même entrevoir un début de réflexion sur les causes structurelles des dérives du capitalisme mondialisé et encore moins sur les alternatives à inventer.</w:t>
        <w:br/>
        <w:br/>
        <w:t xml:space="preserve">Rappelons-nous le discours inaugural de M. Charest en avril 2003, un éloge dithyrambique du libre marché «pour insuffler un vent d'air frais au Québec» nous promettant que bientôt, ce sera la zone de libre-échange des Amériques qui réunira la Terre de Baffin et la Terre de feu dans un seul marché. Rappelons-nous ses vibrantes promesses de réduction de l'État, présumé trop lourd, trop coûteux et surtout trop interventionniste dans les libres forces du marché. Rappelons-nous son obsession pour la réingénierie, etc. Cela nous a valu entre autres d'être maintenant la province où la privatisation de la santé est la plus avancée, de vivre avec des lois dures passées sous le bâillon et dont nous devons encore souffrir au mépris des droits et de la démocratie, des partenariats public-privés dont on a sciemment tu les effets désastreux dans les pays où on les a déjà utilisés, etc. </w:t>
        <w:br/>
        <w:br/>
        <w:t xml:space="preserve">Le discours économique devient la ligne quasi incontournable à suivre pour répondre à tous les enjeux auxquels nos sociétés doivent faire face. Toutes les dimensions de la vie sociale (éducation, santé, culture) sont abordées à travers le prisme du raisonnement économique. L'économie occupe ainsi une place démesurée dans nos sociétés. La question mérite pourtant d'être posée: l'économie est-elle au service de la société ou la société est-elle au service de l'économie? Poser les vraies questions, ce n'est donc pas s'enferrer dans le tout économique. </w:t>
        <w:br/>
        <w:br/>
        <w:t>C'est plutôt réfléchir aux modalités du monde que nous voulons construire ensemble. En ce qui nous concerne, nous optons pour un renforcement de la démocratie, y compris la démocratisation de l'économie, qui passe par le respect des droits (civils, politiques, économiques, sociaux et culturels), une réforme du mode de scrutin qui fasse place à la proportionnelle afin de mieux respecter le principe d'égalité des voix, la mise en place d'une culture de la délibération publique et le développement d'une information de qualité qui se distingue du spectacle et de la complaisance vis-à-vis des pouvoirs. Nous optons également pour un Québec inclusif qui ne marginalise ni les groupes ethnoculturels, ni les pauvres, ni les femmes mais leur accorde une voix égale au chapitre de la définition de notre avenir commun.</w:t>
        <w:br/>
        <w:br/>
        <w:t xml:space="preserve">Et si, en vue d'assurer la justice, l'égalité et la cohésion sociale, nous posons comme objectifs fondamentaux pour le Québec l'élimination de la pauvreté, la réduction des inégalités, le développement durable et local, des salaires décents, le maintien et le développement de services publics accessibles et universels en santé et en éducation, entre autres, «l'économie» dont nous parlons n'aura rien à voir avec celle du slogan libéral: les ressources économiques utilisées, les politiques et les programmes mis de l'avant, les budgets dégagés le seront en fonction de ces objectifs et non l'inverse. </w:t>
        <w:br/>
        <w:br/>
        <w:t xml:space="preserve">Minoritaire, M. Charest a été contraint de ne pas trop nuire au Québec. Mais ne nous y trompons pas: seuls les acquis de la société québécoise et les forces sociales vigilantes lui ont tenu la bride. Majoritaire, M. Charest ne tardera pas à redevenir ce qu'il est fondamentalement: un néo-libéral conservateur et autoritaire à la Harper et à la Bush, dont les mots-clés demeurent toujours compétitivité, libéralisation, déréglementation, privatisation, ces maux qui ont provoqué le marasme dans lequel Wall Street nous a précipités. Cette économie-là d'abord ? Non merci.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Bernard Leduc, Radio-Canada, 24.11.2008 : </w:t>
      </w:r>
      <w:hyperlink r:id="rId431">
        <w:r>
          <w:rPr>
            <w:rStyle w:val="InternetLink"/>
            <w:color w:val="0000FF"/>
            <w:u w:val="single"/>
          </w:rPr>
          <w:t>Le pari de la proportionnelle - Des voix qui cherchent leur voie</w:t>
        </w:r>
      </w:hyperlink>
      <w:r>
        <w:rPr/>
        <w:t xml:space="preserve"> </w:t>
      </w:r>
    </w:p>
    <w:p>
      <w:pPr>
        <w:pStyle w:val="Heading1"/>
        <w:rPr>
          <w:rFonts w:ascii="Arial Narrow" w:hAnsi="Arial Narrow" w:cs="Arial Narrow"/>
          <w:sz w:val="24"/>
          <w:szCs w:val="24"/>
        </w:rPr>
      </w:pPr>
      <w:r>
        <w:rPr>
          <w:rFonts w:cs="Arial Narrow" w:ascii="Arial Narrow" w:hAnsi="Arial Narrow"/>
          <w:sz w:val="24"/>
          <w:szCs w:val="24"/>
        </w:rPr>
        <w:t>Un problème d'arithmétique</w:t>
      </w:r>
    </w:p>
    <w:p>
      <w:pPr>
        <w:pStyle w:val="NormalWeb"/>
        <w:rPr>
          <w:rFonts w:ascii="Arial Narrow" w:hAnsi="Arial Narrow" w:cs="Arial Narrow"/>
        </w:rPr>
      </w:pPr>
      <w:r>
        <w:rPr>
          <w:rFonts w:cs="Arial Narrow" w:ascii="Arial Narrow" w:hAnsi="Arial Narrow"/>
        </w:rPr>
        <w:t>C'est l'histoire du Québec, d'une expérience démocratique qui, on peut l'imaginer, n'est peut-être pas arrivée à son terme. Car jamais, depuis que le suffrage universel y est la norme, le nombre de voix obtenues par un parti ne s'est traduit par un nombre de sièges qui en soit le juste reflet.</w:t>
      </w:r>
    </w:p>
    <w:p>
      <w:pPr>
        <w:pStyle w:val="NormalWeb"/>
        <w:rPr>
          <w:rFonts w:ascii="Arial Narrow" w:hAnsi="Arial Narrow" w:cs="Arial Narrow"/>
        </w:rPr>
      </w:pPr>
      <w:r>
        <w:rPr>
          <w:rFonts w:cs="Arial Narrow" w:ascii="Arial Narrow" w:hAnsi="Arial Narrow"/>
        </w:rPr>
        <w:t>Sauf hasard. Donc, indépendamment de la volonté populaire. Et c'est là tout le paradoxe de notre mode de scrutin, dit uninominal majoritaire à un tour.</w:t>
      </w:r>
    </w:p>
    <w:p>
      <w:pPr>
        <w:pStyle w:val="NormalWeb"/>
        <w:rPr>
          <w:rFonts w:ascii="Arial Narrow" w:hAnsi="Arial Narrow" w:cs="Arial Narrow"/>
        </w:rPr>
      </w:pPr>
      <w:r>
        <w:rPr>
          <w:rFonts w:cs="Arial Narrow" w:ascii="Arial Narrow" w:hAnsi="Arial Narrow"/>
        </w:rPr>
        <w:t>Dans un tel système, qu'un parti remporte une circonscription par quelques voix ou par des dizaines de milliers ne change rien au résultat final: ce sera un élu, rien d'autre. Pour les perdants, et même si la lutte a été serrée, ce sera rien du tout. Des voix exprimées prennent ainsi le chemin des oubliettes.</w:t>
      </w:r>
    </w:p>
    <w:p>
      <w:pPr>
        <w:pStyle w:val="NormalWeb"/>
        <w:rPr>
          <w:rFonts w:ascii="Arial Narrow" w:hAnsi="Arial Narrow" w:cs="Arial Narrow"/>
        </w:rPr>
      </w:pPr>
      <w:r>
        <w:rPr>
          <w:rFonts w:cs="Arial Narrow" w:ascii="Arial Narrow" w:hAnsi="Arial Narrow"/>
        </w:rPr>
        <w:t>Multipliez le tout par 125 circonscriptions, puis par le nombre d'élections tenues au Québec depuis la Confédération, et le nombre de voix perdues devient astronomique.</w:t>
      </w:r>
    </w:p>
    <w:p>
      <w:pPr>
        <w:pStyle w:val="NormalWeb"/>
        <w:rPr>
          <w:rFonts w:ascii="Arial Narrow" w:hAnsi="Arial Narrow" w:cs="Arial Narrow"/>
        </w:rPr>
      </w:pPr>
      <w:r>
        <w:rPr>
          <w:rFonts w:cs="Arial Narrow" w:ascii="Arial Narrow" w:hAnsi="Arial Narrow"/>
        </w:rPr>
        <w:t>D'autres vieilles démocraties comme la nôtre, et nombre de plus jeunes, ont tenu, au fil du temps, à corriger cette distorsion en réformant leur mode de scrutin.</w:t>
      </w:r>
    </w:p>
    <w:p>
      <w:pPr>
        <w:pStyle w:val="NormalWeb"/>
        <w:rPr>
          <w:rFonts w:ascii="Arial Narrow" w:hAnsi="Arial Narrow" w:cs="Arial Narrow"/>
        </w:rPr>
      </w:pPr>
      <w:r>
        <w:rPr>
          <w:rFonts w:cs="Arial Narrow" w:ascii="Arial Narrow" w:hAnsi="Arial Narrow"/>
        </w:rPr>
        <w:t>Ici, tour à tour, René Lévesque, Bernard Landry et Jean Charest ont envisagé un temps de suivre leur exemple afin que l'Assemblée nationale soit un reflet plus juste de la volonté populaire.</w:t>
      </w:r>
    </w:p>
    <w:p>
      <w:pPr>
        <w:pStyle w:val="NormalWeb"/>
        <w:rPr>
          <w:rFonts w:ascii="Arial Narrow" w:hAnsi="Arial Narrow" w:cs="Arial Narrow"/>
        </w:rPr>
      </w:pPr>
      <w:r>
        <w:rPr>
          <w:rFonts w:cs="Arial Narrow" w:ascii="Arial Narrow" w:hAnsi="Arial Narrow"/>
        </w:rPr>
        <w:t>La formule privilégiée, chaque fois, fut la proportionnelle mixte. Suivant ce mode de scrutin, une partie des députés sont élus au scrutin uninominal à majorité simple, l'autre selon une formule proportionnelle, qui permet de traduire en réalité politique cette part de l'appui populaire obtenue par les partis qui n'est pas reflétée dans les sièges remportés à l'uninominal.</w:t>
      </w:r>
    </w:p>
    <w:p>
      <w:pPr>
        <w:pStyle w:val="NormalWeb"/>
        <w:rPr>
          <w:rFonts w:ascii="Arial Narrow" w:hAnsi="Arial Narrow" w:cs="Arial Narrow"/>
        </w:rPr>
      </w:pPr>
      <w:r>
        <w:rPr>
          <w:rFonts w:cs="Arial Narrow" w:ascii="Arial Narrow" w:hAnsi="Arial Narrow"/>
        </w:rPr>
        <w:t>On connaît la suite. Jamais le stade des voeux pieux ne sera dépassé. Au Québec, la tradition semble peser de tout son poids.</w:t>
      </w:r>
    </w:p>
    <w:p>
      <w:pPr>
        <w:pStyle w:val="NormalWeb"/>
        <w:rPr>
          <w:rFonts w:ascii="Arial Narrow" w:hAnsi="Arial Narrow" w:cs="Arial Narrow"/>
        </w:rPr>
      </w:pPr>
      <w:r>
        <w:rPr>
          <w:rFonts w:cs="Arial Narrow" w:ascii="Arial Narrow" w:hAnsi="Arial Narrow"/>
        </w:rPr>
        <w:t>L'avenir a-t-il en réserve quelque surprise pour nous?</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Michel C. Auger, Radio-Canada, 25.11.2008 : </w:t>
      </w:r>
      <w:hyperlink r:id="rId432">
        <w:r>
          <w:rPr>
            <w:rStyle w:val="InternetLink"/>
            <w:color w:val="0000FF"/>
            <w:u w:val="single"/>
          </w:rPr>
          <w:t>Le débat des exclus</w:t>
        </w:r>
      </w:hyperlink>
      <w:r>
        <w:rPr/>
        <w:t xml:space="preserve"> </w:t>
      </w:r>
    </w:p>
    <w:p>
      <w:pPr>
        <w:pStyle w:val="Normal"/>
        <w:spacing w:before="280" w:after="280"/>
        <w:rPr/>
      </w:pPr>
      <w:r>
        <w:rPr/>
        <w:t>25 novembre 2008</w:t>
      </w:r>
    </w:p>
    <w:p>
      <w:pPr>
        <w:pStyle w:val="Normal"/>
        <w:spacing w:before="280" w:after="280"/>
        <w:rPr/>
      </w:pPr>
      <w:r>
        <w:rPr/>
        <w:t>Le débat des exclus</w:t>
      </w:r>
    </w:p>
    <w:p>
      <w:pPr>
        <w:pStyle w:val="Normal"/>
        <w:spacing w:before="280" w:after="280"/>
        <w:rPr/>
      </w:pPr>
      <w:r>
        <w:rPr/>
        <w:t>Le soir du 8 décembre, il est probable que ni Françoise David ni Guy Rainville ne feront leur entrée à l'Assemblée nationale et que leurs partis respectifs ne feront élire aucun député. </w:t>
        <w:br/>
        <w:t> </w:t>
        <w:br/>
      </w:r>
      <w:r>
        <w:rPr>
          <w:b/>
          <w:bCs/>
        </w:rPr>
        <w:t>Aucune chance pour les petits partis</w:t>
      </w:r>
      <w:r>
        <w:rPr/>
        <w:t> </w:t>
        <w:br/>
        <w:t> </w:t>
        <w:br/>
        <w:t>La raison est simple: le mode de scrutin uninominal à un tour ne donne aucune chance aux petits partis. Et, donc, gare à l'Action démocratique, si elle devait redevenir, elle aussi, un petit parti. </w:t>
        <w:br/>
        <w:t> </w:t>
        <w:br/>
        <w:t xml:space="preserve">À voir leurs entrevues au </w:t>
      </w:r>
      <w:hyperlink r:id="rId433" w:tgtFrame="_top">
        <w:r>
          <w:rPr>
            <w:rStyle w:val="InternetLink"/>
            <w:color w:val="0000FF"/>
            <w:u w:val="single"/>
          </w:rPr>
          <w:t>Forum des chefs</w:t>
        </w:r>
      </w:hyperlink>
      <w:r>
        <w:rPr/>
        <w:t>, on constate qu'autant M. Rainville que Mme David auraient une contribution intéressante à faire à l'Assemblée nationale – certainement plus, en tout cas, que les députés de l'arrière-ban de chacun des partis. </w:t>
        <w:br/>
        <w:t> </w:t>
        <w:br/>
        <w:t>Quand M. Rainville fait valoir que bâtir une centrale sur la rivière La Romaine coûte deux fois plus cher qu'à la baie James, où l'infrastructure existe déjà, il soulève un débat qui n'a pas suscité beaucoup d'intérêt, mais qui est fort pertinent. </w:t>
        <w:br/>
        <w:t> </w:t>
        <w:br/>
        <w:t>Quand Mme David – toute urbaine soit-elle – débat fort efficacement de l'aide aux agriculteurs, qu'on a encouragés à produire du porc, on n'a plus de doute qu'il ne serait pas inutile qu'elle ait une place à l'Assemblée nationale. </w:t>
        <w:br/>
        <w:t> </w:t>
        <w:br/>
        <w:t>En même temps, quand on sait ce qu'un seul député indépendant peut vraiment faire à l'Assemblée nationale, avec moins d'une question par semaine et pas de présence garantie aux commissions parlementaires, on peut aussi se demander pourquoi faire autant d'effort pour entrer à l'Assemblée nationale, si c'est pour avoir aussi peu de résultats. </w:t>
        <w:br/>
        <w:t> </w:t>
        <w:br/>
        <w:t>(Bien sûr, cela donnerait, au moins, la possibilité d'être invité au prochain débat des chefs, mais ça, c'est un autre débat. Il faut bien tracer une ligne quelque part – et le fait d'avoir un député est un critère aussi acceptable qu'un autre.) </w:t>
        <w:br/>
        <w:t> </w:t>
        <w:br/>
        <w:t>En même temps, force est de constater que la réforme du mode de scrutin est une cause en net recul au Québec et au Canada. L'Ontario, la Colombie-Britannique et l'Île-du-Prince-Édouard ont tenté des réformes, qui ont été défaites par les électeurs dans des référendums. </w:t>
        <w:br/>
        <w:t> </w:t>
        <w:br/>
        <w:t>Et pendant que les électeurs eux-mêmes rejettent les réformes du système politique, les élus ne sont même pas capables d'accepter l'idée qu'on doive modifier périodiquement la carte électorale. Alors, disons que les réformes démocratiques n'avancent pas au Québec. </w:t>
        <w:br/>
        <w:t> </w:t>
        <w:br/>
      </w:r>
      <w:r>
        <w:rPr>
          <w:b/>
          <w:bCs/>
        </w:rPr>
        <w:t>Quelle place pour les voix divergentes?</w:t>
      </w:r>
      <w:r>
        <w:rPr/>
        <w:t> </w:t>
        <w:br/>
        <w:t> </w:t>
        <w:br/>
        <w:t>Ce qui nous ramène à la place de Québec solidaire et du Parti vert en politique québécoise. La question qui risque fort de se poser après cette élection – surtout si elle devait nous donner un taux de participation encore plus faible que d'habitude –, c'est de savoir si ces partis voudront continuer encore longtemps à faire autant d'efforts pour n'obtenir qu'un strapontin à l'Assemblée nationale. </w:t>
        <w:br/>
        <w:t> </w:t>
        <w:br/>
        <w:t>Après tout, les écologistes n'avaient-ils pas plus d'influence sur les politiques gouvernementales quand ils n'avaient pas de véhicule politique? Et Mme David n'a-t-elle pas fait avancer plus de dossiers avec la Marche des femmes qu'à la tête de Québec solidaire? </w:t>
        <w:br/>
        <w:t> </w:t>
        <w:br/>
        <w:t>Mais la véritable question qui risque de se poser, le 9 décembre, c'est de savoir si le système politique québécois est capable de faire une place à toutes les tendances de l'opposition, ou si on doit s'habituer à avoir, de plus en plus, les voix divergentes qui s'expriment plus souvent dans la rue qu'à l'Assemblée nationale. </w:t>
        <w:br/>
        <w:t> </w:t>
        <w:br/>
        <w:t>C'est un grand débat, mais les résultats de cette élection risquent de nous y convier, que les partis reconnus à l'Assemblée nationale le veuillent ou pas.</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MDN, 30.11.2008 : </w:t>
      </w:r>
      <w:hyperlink r:id="rId434">
        <w:r>
          <w:rPr>
            <w:rStyle w:val="InternetLink"/>
            <w:color w:val="0000FF"/>
            <w:u w:val="single"/>
          </w:rPr>
          <w:t>Le Mouvement pour une démocratie nouvelle demande aux partis politiques de s’engager à procéder à une réforme en profondeur du mode de scrutin</w:t>
        </w:r>
      </w:hyperlink>
      <w:r>
        <w:rPr/>
        <w:t xml:space="preserve"> </w:t>
      </w:r>
    </w:p>
    <w:p>
      <w:pPr>
        <w:pStyle w:val="Normal"/>
        <w:spacing w:before="280" w:after="280"/>
        <w:rPr/>
      </w:pPr>
      <w:hyperlink r:id="rId435">
        <w:r>
          <w:rPr>
            <w:rStyle w:val="InternetLink"/>
            <w:color w:val="0000FF"/>
            <w:u w:val="single"/>
          </w:rPr>
          <w:t>http://sisyphe.org/spip.php?article3153</w:t>
        </w:r>
      </w:hyperlink>
    </w:p>
    <w:p>
      <w:pPr>
        <w:pStyle w:val="Normal"/>
        <w:spacing w:before="280" w:after="280"/>
        <w:rPr/>
      </w:pPr>
      <w:r>
        <w:rPr/>
        <w:tab/>
      </w:r>
      <w:r>
        <w:rPr>
          <w:rFonts w:cs="Arial"/>
          <w:b/>
          <w:bCs/>
        </w:rPr>
        <w:t>En cette période électorale, le Mouvement pour une démocratie nouvelle a transmis une lettre aux cheffes et aux chefs des partis politiques suivants : Action démocratique du Québec, Parti libéral du Québec, Parti québécois, Parti vert du Québec et Québec solidaire. Le MDN désire ainsi qu’ils s’engagent à procéder au renouvellement de cette importante institution qu’est le mode de scrutin. Voici quelques extraits de la lettre envoyée.</w:t>
      </w:r>
    </w:p>
    <w:p>
      <w:pPr>
        <w:pStyle w:val="Normal"/>
        <w:spacing w:before="280" w:after="280"/>
        <w:rPr>
          <w:rFonts w:cs="Arial"/>
        </w:rPr>
      </w:pPr>
      <w:r>
        <w:rPr>
          <w:rFonts w:cs="Arial"/>
        </w:rPr>
        <w:t>Vous le savez, les citoyennes et les citoyens du Québec réclament un nouveau mode de scrutin depuis plus de 40 ans. Votre parti s’est engagé à réaliser une telle réforme, ce que les autres partis politiques ont également fait. Les gouvernements de plusieurs allégeances ont posé des gestes concrets et tous les partis, siégeant ou non à l’Assemblée nationale, ont participé aux travaux qui en ont découlé.</w:t>
      </w:r>
    </w:p>
    <w:p>
      <w:pPr>
        <w:pStyle w:val="Normal"/>
        <w:spacing w:before="280" w:after="280"/>
        <w:rPr>
          <w:rFonts w:cs="Arial"/>
        </w:rPr>
      </w:pPr>
      <w:r>
        <w:rPr>
          <w:rFonts w:cs="Arial"/>
        </w:rPr>
        <w:t>Pour ne nommer que ceux des dix dernières années : États généraux sur la réforme des institutions démocratiques et mandat donné à la Commission des institutions (PQ, 2003-2004), avant-projet de loi sur un nouveau système électoral et création de la Commission spéciale sur la loi électorale (CSLE), et, finalement, mandat d’étude donné au Directeur général des élections du Québec et dépôt d’un rapport à l’Assemblée nationale (PLQ, 2004 à 2007).</w:t>
      </w:r>
    </w:p>
    <w:p>
      <w:pPr>
        <w:pStyle w:val="Normal"/>
        <w:spacing w:before="280" w:after="280"/>
        <w:rPr>
          <w:rFonts w:cs="Arial"/>
        </w:rPr>
      </w:pPr>
      <w:r>
        <w:rPr>
          <w:rFonts w:cs="Arial"/>
        </w:rPr>
        <w:t>Quant à la population, elle a participé activement, et avec sérieux, à toutes les tribunes qui lui ont été offertes. La contribution citoyenne n’a cessé de croître et de se diversifier. Ainsi, au millier de personnes ayant participé aux États généraux, se sont succédé les 2 000 interventions faites devant la CSLE, puis, il y a maintenant un an, la pétition « Pour un nouveau mode de scrutin » recueillait plus de 20 000 signataires.</w:t>
      </w:r>
    </w:p>
    <w:p>
      <w:pPr>
        <w:pStyle w:val="Normal"/>
        <w:spacing w:before="280" w:after="280"/>
        <w:rPr>
          <w:rFonts w:cs="Arial"/>
        </w:rPr>
      </w:pPr>
      <w:r>
        <w:rPr>
          <w:rFonts w:cs="Arial"/>
        </w:rPr>
        <w:t>À toutes ces occasions, le message des Québécois et des Québécoises s’est résumé ainsi : que le Québec se dote sans tarder d’un mode de scrutin assurant le respect de la volonté populaire et du pluralisme politique, ainsi qu’une juste représentation des femmes et de la diversité ethnoculturelle, tout en assurant l’importance des régions dans la réalité québécoise.</w:t>
      </w:r>
    </w:p>
    <w:p>
      <w:pPr>
        <w:pStyle w:val="Normal"/>
        <w:spacing w:before="280" w:after="280"/>
        <w:rPr>
          <w:rFonts w:cs="Arial"/>
        </w:rPr>
      </w:pPr>
      <w:r>
        <w:rPr>
          <w:rFonts w:cs="Arial"/>
        </w:rPr>
        <w:t>Ainsi, plusieurs étapes ont ainsi été franchies, tant du côté gouvernemental que du côté citoyen. Et pourtant, en décembre 2008, on attend toujours le dépôt d’un projet de loi qui tiendra compte des demandes citoyennes formulées durant toutes ces années.</w:t>
      </w:r>
    </w:p>
    <w:p>
      <w:pPr>
        <w:pStyle w:val="Normal"/>
        <w:spacing w:before="280" w:after="280"/>
        <w:rPr/>
      </w:pPr>
      <w:r>
        <w:rPr>
          <w:rFonts w:cs="Arial"/>
        </w:rPr>
        <w:t>C’est pourquoi, le Mouvement pour une démocratie nouvelle désire connaître vos intentions relativement aux deux questions suivantes :</w:t>
      </w:r>
    </w:p>
    <w:p>
      <w:pPr>
        <w:pStyle w:val="Normal"/>
        <w:rPr/>
      </w:pPr>
      <w:r>
        <w:rPr>
          <w:rFonts w:cs="Arial"/>
        </w:rPr>
        <w:t></w:t>
      </w:r>
      <w:r>
        <w:rPr>
          <w:rFonts w:eastAsia="Arial Narrow" w:cs="Arial Narrow"/>
        </w:rPr>
        <w:t xml:space="preserve">  </w:t>
      </w:r>
      <w:r>
        <w:rPr>
          <w:rFonts w:cs="Arial"/>
        </w:rPr>
        <w:t xml:space="preserve">Que votre formation politique forme ou non le prochain gouvernement du Québec, vous engagez-vous à tout mettre en œuvre pour que le mode de scrutin utilisé actuellement au Québec soit remplacé sans délai ? </w:t>
      </w:r>
    </w:p>
    <w:p>
      <w:pPr>
        <w:pStyle w:val="Normal"/>
        <w:rPr/>
      </w:pPr>
      <w:r>
        <w:rPr>
          <w:rFonts w:cs="Arial"/>
        </w:rPr>
        <w:t></w:t>
      </w:r>
      <w:r>
        <w:rPr>
          <w:rFonts w:eastAsia="Arial Narrow" w:cs="Arial Narrow"/>
        </w:rPr>
        <w:t xml:space="preserve">  </w:t>
      </w:r>
      <w:r>
        <w:rPr>
          <w:rFonts w:cs="Arial"/>
        </w:rPr>
        <w:t xml:space="preserve">Que votre formation politique forme ou non le prochain gouvernement du Québec, vous engagez-vous à faire en sorte que le prochain mode de scrutin respecte la volonté populaire et le pluralisme politique, permette une juste représentation des femmes et des personnes issues de la diversité ethnoculturelle, tout en attribuant une juste place aux régions. </w:t>
      </w:r>
    </w:p>
    <w:p>
      <w:pPr>
        <w:pStyle w:val="Normal"/>
        <w:spacing w:before="280" w:after="280"/>
        <w:rPr>
          <w:rFonts w:cs="Arial"/>
        </w:rPr>
      </w:pPr>
      <w:r>
        <w:rPr>
          <w:rFonts w:cs="Arial"/>
        </w:rPr>
        <w:t>Les défauts du système actuel et leur récurrence ont été largement documentés. L’élection du 8 décembre 2008 n’échappera pas à la règle et nul besoin de sondage pour en prévoir les résultats : plus de la moitié des votes seront perdus, des idées politiques seront évacuées, les femmes de même que les personnes issues de la diversité ethnoculturelle seront sous-représentées, l’accès au pluralisme politique et le respect du vote seront inégales d’une allégeance à l’autre et varieront en fonction du lieu de résidence.</w:t>
      </w:r>
    </w:p>
    <w:p>
      <w:pPr>
        <w:pStyle w:val="Normal"/>
        <w:spacing w:before="280" w:after="280"/>
        <w:rPr>
          <w:rFonts w:cs="Arial"/>
        </w:rPr>
      </w:pPr>
      <w:r>
        <w:rPr>
          <w:rFonts w:cs="Arial"/>
        </w:rPr>
        <w:t>Pourquoi tolérer ces problèmes alors qu’il est possible d’y remédier ? Dans l’état actuel de désabusement de la population envers tout ce qui concerne la politique, la réforme du mode de scrutin représente une belle opportunité à saisir.</w:t>
      </w:r>
    </w:p>
    <w:p>
      <w:pPr>
        <w:pStyle w:val="Normal"/>
        <w:spacing w:before="280" w:after="280"/>
        <w:rPr>
          <w:rFonts w:cs="Arial"/>
        </w:rPr>
      </w:pPr>
      <w:r>
        <w:rPr>
          <w:rFonts w:cs="Arial"/>
        </w:rPr>
        <w:t>À vous, qui pouvez faire en sorte que la présente élection soit la dernière à utiliser le mode de scrutin actuel, le Mouvement pour une démocratie nouvelle demande de poser un geste courageux, celui d’accepter le changement et d’agir au nom des intérêts de la démocratie.</w:t>
      </w:r>
    </w:p>
    <w:p>
      <w:pPr>
        <w:pStyle w:val="Normal"/>
        <w:spacing w:before="280" w:after="280"/>
        <w:rPr>
          <w:rFonts w:cs="Arial"/>
        </w:rPr>
      </w:pPr>
      <w:r>
        <w:rPr>
          <w:rFonts w:cs="Arial"/>
        </w:rPr>
        <w:t>C’est dans cette optique que, dans les prochains mois, nous rencontrerons des personnes qui se seront fait élire sous votre bannière et d’autres qui n’auront pas eu la chance d’accéder à l’Assemblée nationale. Nous serons alors en compagnie d’électrices et d’électeurs de leur circonscription.</w:t>
      </w:r>
    </w:p>
    <w:p>
      <w:pPr>
        <w:pStyle w:val="Normal"/>
        <w:spacing w:before="280" w:after="280"/>
        <w:rPr>
          <w:rFonts w:cs="Arial"/>
        </w:rPr>
      </w:pPr>
      <w:r>
        <w:rPr>
          <w:rFonts w:cs="Arial"/>
        </w:rPr>
        <w:t>Au nom des citoyennes et des citoyens qui croient encore que l’amélioration de la démocratie est non seulement souhaitable, mais qu’elle est bel et bien possible, nous vous présentons nos plus sincères salutations.</w:t>
      </w:r>
    </w:p>
    <w:p>
      <w:pPr>
        <w:pStyle w:val="Normal"/>
        <w:tabs>
          <w:tab w:val="clear" w:pos="708"/>
          <w:tab w:val="left" w:pos="150" w:leader="none"/>
        </w:tabs>
        <w:spacing w:before="280" w:after="280"/>
        <w:rPr>
          <w:rFonts w:cs="Arial"/>
        </w:rPr>
      </w:pPr>
      <w:r>
        <w:rPr>
          <w:rFonts w:cs="Arial"/>
        </w:rPr>
        <w:t>Mercédez Roberge</w:t>
        <w:br/>
        <w:t>Présidente du Mouvement pour une démocratie nouvelle</w:t>
      </w:r>
    </w:p>
    <w:p>
      <w:pPr>
        <w:pStyle w:val="Normal"/>
        <w:spacing w:before="280" w:after="280"/>
        <w:rPr/>
      </w:pPr>
      <w:r>
        <w:rPr/>
        <w:t>__________________________________________</w:t>
      </w:r>
    </w:p>
    <w:p>
      <w:pPr>
        <w:pStyle w:val="Normal"/>
        <w:numPr>
          <w:ilvl w:val="0"/>
          <w:numId w:val="8"/>
        </w:numPr>
        <w:spacing w:before="0" w:after="280"/>
        <w:rPr/>
      </w:pPr>
      <w:r>
        <w:rPr/>
        <w:t xml:space="preserve">Réseau québécois des groupes en environnement, Spécial élections 2008, information sur le matériel produit par le MDN, </w:t>
      </w:r>
      <w:hyperlink r:id="rId436">
        <w:r>
          <w:rPr>
            <w:rStyle w:val="InternetLink"/>
            <w:color w:val="0000FF"/>
            <w:u w:val="single"/>
          </w:rPr>
          <w:t>http://www.rqge.qc.ca/files/elections.pdf</w:t>
        </w:r>
      </w:hyperlink>
    </w:p>
    <w:p>
      <w:pPr>
        <w:pStyle w:val="Normal"/>
        <w:spacing w:before="280" w:after="280"/>
        <w:rPr/>
      </w:pPr>
      <w:r>
        <w:rPr/>
        <w:t>__________________________________________</w:t>
      </w:r>
    </w:p>
    <w:p>
      <w:pPr>
        <w:pStyle w:val="Normal"/>
        <w:spacing w:before="280" w:after="280"/>
        <w:rPr>
          <w:b/>
          <w:b/>
        </w:rPr>
      </w:pPr>
      <w:r>
        <w:rPr>
          <w:b/>
        </w:rPr>
        <w:t>Décembre</w:t>
      </w:r>
    </w:p>
    <w:p>
      <w:pPr>
        <w:pStyle w:val="Normal"/>
        <w:spacing w:before="280" w:after="280"/>
        <w:rPr/>
      </w:pPr>
      <w:r>
        <w:rPr/>
        <w:t xml:space="preserve">Jana Havrankova, Le Devoir, 01.12.2008 : </w:t>
      </w:r>
      <w:hyperlink r:id="rId437">
        <w:r>
          <w:rPr>
            <w:rStyle w:val="InternetLink"/>
            <w:color w:val="0000FF"/>
            <w:u w:val="single"/>
          </w:rPr>
          <w:t>Les malaises de notre démocratie</w:t>
        </w:r>
      </w:hyperlink>
      <w:r>
        <w:rPr/>
        <w:t xml:space="preserve"> </w:t>
      </w:r>
    </w:p>
    <w:p>
      <w:pPr>
        <w:pStyle w:val="Normal"/>
        <w:numPr>
          <w:ilvl w:val="0"/>
          <w:numId w:val="0"/>
        </w:numPr>
        <w:spacing w:before="280" w:after="280"/>
        <w:outlineLvl w:val="0"/>
        <w:rPr>
          <w:b/>
          <w:b/>
          <w:bCs/>
          <w:kern w:val="2"/>
        </w:rPr>
      </w:pPr>
      <w:r>
        <w:rPr>
          <w:b/>
          <w:bCs/>
          <w:kern w:val="2"/>
        </w:rPr>
        <w:t>Les malaises de notre démocratie</w:t>
      </w:r>
    </w:p>
    <w:p>
      <w:pPr>
        <w:pStyle w:val="Normal"/>
        <w:spacing w:before="280" w:after="280"/>
        <w:rPr/>
      </w:pPr>
      <w:r>
        <w:rPr/>
        <w:t xml:space="preserve">1 décembre 2008 | Jana Havrankova - Saint-Lambert, le 27 novembre 2008 </w:t>
      </w:r>
    </w:p>
    <w:p>
      <w:pPr>
        <w:pStyle w:val="Normal"/>
        <w:spacing w:before="280" w:after="280"/>
        <w:rPr/>
      </w:pPr>
      <w:r>
        <w:rPr/>
        <w:t xml:space="preserve">Je suis née dans un pays totalitaire (l'actuelle République tchèque). Enfant, j'observais mes parents voter à main levée pour l'unique candidat du Parti communiste pendant que j'entonnais des chants patriotiques avec mes camarades. C'était pénible, et pas seulement parce que je chantais mal. Cette expérience m'a amenée à apprécier la démocratie et à me préoccuper de sa santé. Or, j'estime que la démocratie au Québec et au Canada est en danger, parce que les électeurs sont affligés de plusieurs maux. </w:t>
        <w:br/>
        <w:br/>
        <w:t>1) L'électeur au vote perdu. Celui qui vote selon son véritable choix, pour un candidat du Parti vert ou de Québec solidaire, verra régulièrement son vote gaspillé compte tenu du scrutin majoritaire par circonscription. Ainsi, le Parti vert, qui a récolté 6,7 % des votes aux récentes élections fédérales et qui devrait donc occuper au moins 10 sièges au Parlement, n'en a obtenu aucun. Le remède: introduire un élément de la proportionnalité dans le système électoral pour refléter davantage le choix de la population.</w:t>
        <w:br/>
        <w:br/>
        <w:t>2) L'électeur-stratège. Au lieu de voter pour le candidat de son choix, cet électeur optera pour celui qui le plus de chance de «barrer la route» à un candidat indésirable. Les partis politiques ne se gênent pas de convier l'électeur à ce vote «stratégique», qui nourrit le cynisme des citoyens. Le remède: ne pas écouter les sirènes du vote stratégique et voter selon ses convictions. Toutefois, pour que cette attitude soit récompensée, la proportionnelle est nécessaire.</w:t>
        <w:br/>
        <w:br/>
        <w:t>3) L'électeur trahi. Celui qui a voté pour l'ADQ dans Iberville en 2007 s'est retrouvé en 2008 avec un député libéral. Non seulement les partis acceptent sans sourciller ce déni du choix populaire, mais l'encouragent en faisant du maraudage. Le remède: le député déçu de sa formation politique doit démissionner pour se représenter devant son électorat sous la nouvelle bannière au scrutin suivant.</w:t>
        <w:br/>
        <w:br/>
        <w:t>4) L'électeur trop sollicité. Les partis manipulent les dates d'élections selon les sondages et la conjoncture à court terme afin de déclencher les élections «au moment opportun». Opportun pour les politiciens, évidemment. Deux fois cette année nous avons eu droit à ce «tordage de bras». Le remède: les élections à date fixe.</w:t>
        <w:br/>
        <w:br/>
        <w:t xml:space="preserve">Avant que les citoyens ne soient complètement dégoûtés de la politique et que le vote ne devienne l'exercice de seulement quelques-uns, les politiciens devraient se préoccuper du bon fonctionnement de notre démocratie. La réforme du scrutin a déjà trop tardé, causant des dommages, réparables, espère-t-on, à notre conception de la démocratie et à son élément-clé, les élections. </w:t>
      </w:r>
    </w:p>
    <w:p>
      <w:pPr>
        <w:pStyle w:val="Normal"/>
        <w:spacing w:before="280" w:after="280"/>
        <w:rPr/>
      </w:pPr>
      <w:r>
        <w:rPr/>
        <w:t>__________________________________________</w:t>
      </w:r>
    </w:p>
    <w:p>
      <w:pPr>
        <w:pStyle w:val="Normal"/>
        <w:spacing w:before="0" w:after="240"/>
        <w:rPr>
          <w:b/>
          <w:b/>
          <w:bCs/>
        </w:rPr>
      </w:pPr>
      <w:r>
        <w:rPr>
          <w:b/>
          <w:bCs/>
        </w:rPr>
        <w:t>3 décembre 2008, Mouvement pour une démocratie nouvelle - Lettre adressée aux chefs des partis politiques</w:t>
      </w:r>
    </w:p>
    <w:p>
      <w:pPr>
        <w:pStyle w:val="Normal"/>
        <w:spacing w:before="0" w:after="240"/>
        <w:rPr>
          <w:bCs/>
        </w:rPr>
      </w:pPr>
      <w:hyperlink r:id="rId438">
        <w:r>
          <w:rPr>
            <w:rStyle w:val="InternetLink"/>
            <w:bCs/>
          </w:rPr>
          <w:t>http://www.lbr.ca/index.php?pageID=5&amp;idA=9883</w:t>
        </w:r>
      </w:hyperlink>
    </w:p>
    <w:p>
      <w:pPr>
        <w:pStyle w:val="Normal"/>
        <w:rPr/>
      </w:pPr>
      <w:r>
        <w:rPr/>
        <w:t xml:space="preserve">- / LBR.ca / - </w:t>
      </w:r>
      <w:r>
        <w:rPr>
          <w:i/>
          <w:iCs/>
        </w:rPr>
        <w:t xml:space="preserve">(Extraits de la lettre adressée aux chefs des partis politiques suivants : Action démocratique du Québec, Parti libéral du Québec, Parti québécois, Parti vert du Québec et Québec solidaire.) </w:t>
        <w:br/>
        <w:br/>
      </w:r>
      <w:r>
        <w:rPr/>
        <w:t xml:space="preserve">Vous le savez, les citoyennes et les citoyens du Québec réclament un nouveau mode de scrutin depuis plus de 40 ans. Votre parti s'est engagé à réaliser une telle réforme, ce que les autres partis politiques ont également fait. </w:t>
        <w:br/>
        <w:br/>
        <w:t xml:space="preserve">Les gouvernements de plusieurs allégeances ont posé des gestes concrets et tous les partis, siégeant ou non à l'Assemblée nationale, ont participé aux travaux qui en ont découlé. </w:t>
        <w:br/>
      </w:r>
    </w:p>
    <w:p>
      <w:pPr>
        <w:pStyle w:val="Normal"/>
        <w:rPr/>
      </w:pPr>
      <w:r>
        <w:rPr/>
        <w:t xml:space="preserve">Pour ne nommer que ceux des dix dernières années : États généraux sur la réforme des institutions démocratiques et mandat donné à la Commission des institutions (PQ, 2003-2004), avant-projet de loi sur un nouveau système électoral et création de la Commission spéciale sur la loi électorale (CSLE), et, finalement, mandat d'étude donné au Directeur général des élections du Québec et dépôt d'un rapport à l'Assemblée nationale (PLQ, 2004 à 2007). </w:t>
        <w:br/>
        <w:br/>
        <w:t xml:space="preserve">Quant à la population, elle a participé activement, et avec sérieux, à toutes les tribunes qui lui ont été offertes. La contribution citoyenne n'a cessé de croître et de se diversifier. Ainsi, au millier de personnes ayant participé aux États généraux, se sont succédé les 2 000 interventions faites devant la CSLE, puis, il y a maintenant un an, la pétition « Pour un nouveau mode de scrutin » recueillait plus de 20 000 signataires. </w:t>
        <w:br/>
        <w:br/>
        <w:t xml:space="preserve">À toutes ces occasions, le message des Québécois et des Québécoises s'est résumé ainsi : que le Québec se dote sans tarder d'un mode de scrutin assurant le respect de la volonté populaire et du pluralisme politique, ainsi qu'une juste représentation des femmes et de la diversité ethnoculturelle, tout en assurant l'importance des régions dans la réalité québécoise. </w:t>
        <w:br/>
        <w:br/>
        <w:t xml:space="preserve">Ainsi, plusieurs étapes ont ainsi été franchies, tant du côté gouvernemental que du côté citoyen. Et pourtant, en décembre 2008, on attend toujours le dépôt d'un projet de loi qui tiendra compte des demandes citoyennes formulées durant toutes ces années. </w:t>
        <w:br/>
        <w:br/>
        <w:t xml:space="preserve">C'est pourquoi, le Mouvement pour une démocratie nouvelle désire connaître vos intentions relativement aux deux questions suivantes : </w:t>
        <w:br/>
        <w:br/>
        <w:t xml:space="preserve">Que votre formation politique forme ou non le prochain gouvernement du Québec, vous engagez-vous à tout mettre en ouvre pour que le mode de scrutin utilisé actuellement au Québec soit remplacé sans délai ? </w:t>
        <w:br/>
        <w:br/>
        <w:t xml:space="preserve">Que votre formation politique forme ou non le prochain gouvernement du Québec, vous engagez-vous à faire en sorte que le prochain mode de scrutin respecte la volonté populaire et le pluralisme politique, permette une juste représentation des femmes et des personnes issues de la diversité ethnoculturelle, tout en attribuant une juste place aux régions. </w:t>
        <w:br/>
        <w:br/>
        <w:t xml:space="preserve">Les défauts du système actuel et leur récurrence ont été largement documentés. L'élection du 8 décembre 2008 n'échappera pas à la règle et nul besoin de sondage pour en prévoir les résultats : plus de la moitié des votes seront perdus, des idées politiques seront évacuées, les femmes de même que les personnes issues de la diversité ethnoculturelle seront sous-représentées, l'accès au pluralisme politique et le respect du vote seront inégales d'une allégeance à l'autre et varieront en fonction du lieu de résidence. </w:t>
        <w:br/>
        <w:br/>
        <w:t xml:space="preserve">Pourquoi tolérer ces problèmes alors qu'il est possible d'y remédier? Dans l'état actuel de désabusement de la population envers tout ce qui concerne la politique, la réforme du mode de scrutin représente une belle opportunité à saisir. </w:t>
        <w:br/>
        <w:br/>
        <w:t xml:space="preserve">À vous, qui pouvez faire en sorte que la présente élection soit la dernière à utiliser le mode de scrutin actuel, le Mouvement pour une démocratie nouvelle demande de poser un geste courageux, celui d'accepter le changement et d'agir au nom des intérêts de la démocratie. </w:t>
        <w:br/>
        <w:br/>
        <w:t xml:space="preserve">C'est dans cette optique que, dans les prochains mois, nous rencontrerons des personnes qui se seront fait élire sous votre bannière et d'autres qui n'auront pas eu la chance d'accéder à l'Assemblée nationale. Nous serons alors en compagnie d'électrices et d'électeurs de leur circonscription. </w:t>
        <w:br/>
        <w:br/>
        <w:t xml:space="preserve">Au nom des citoyennes et des citoyens qui croient encore que l'amélioration de la démocratie est non seulement souhaitable, mais qu'elle est bel et bien possible, nous vous présentons nos plus sincères salutations. </w:t>
        <w:br/>
        <w:br/>
        <w:t xml:space="preserve">Mercédez Roberge </w:t>
        <w:br/>
        <w:br/>
        <w:t xml:space="preserve">Présidente du Mouvement pour une démocratie nouvelle info@democratie-nouvelle.qc.ca www.democratie-nouvelle.qc.ca </w:t>
        <w:br/>
        <w:br/>
        <w:t xml:space="preserve">********* </w:t>
        <w:br/>
        <w:br/>
        <w:t xml:space="preserve">Vous défendez le droit à la représentation et le droit de contribuer à la démocratie? Les ateliers : PRÉPARONS L'ARRIVÉE DU NOUVEAU MODE DE SCRUTIN sont pour vous! </w:t>
        <w:br/>
        <w:br/>
        <w:t xml:space="preserve">*** </w:t>
        <w:br/>
        <w:br/>
      </w:r>
      <w:r>
        <w:rPr>
          <w:i/>
          <w:iCs/>
        </w:rPr>
        <w:t xml:space="preserve">Le MDN est un mouvement citoyen non partisan qui s'emploie à ce que le Québec dispose d'un mode de scrutin respectueux de la volonté populaire, permettant une représentation égale entre les femmes et les hommes, incarnant la diversité ethnoculturelle québécoise ainsi que le pluralisme politique, et attribuant une juste place aux régions. Son rôle est d'aider la population à évaluer les propositions à la lumière de ces résultats. </w:t>
        <w:b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Claude Béland, Le Devoir, 03.12.2008 : </w:t>
      </w:r>
      <w:hyperlink r:id="rId439">
        <w:r>
          <w:rPr>
            <w:rStyle w:val="InternetLink"/>
            <w:color w:val="0000FF"/>
            <w:u w:val="single"/>
          </w:rPr>
          <w:t>Faire une place à Françoise David</w:t>
        </w:r>
      </w:hyperlink>
      <w:r>
        <w:rPr/>
        <w:t xml:space="preserve"> </w:t>
      </w:r>
    </w:p>
    <w:p>
      <w:pPr>
        <w:pStyle w:val="Normal"/>
        <w:numPr>
          <w:ilvl w:val="0"/>
          <w:numId w:val="0"/>
        </w:numPr>
        <w:spacing w:before="280" w:after="280"/>
        <w:outlineLvl w:val="0"/>
        <w:rPr>
          <w:b/>
          <w:b/>
          <w:bCs/>
          <w:kern w:val="2"/>
        </w:rPr>
      </w:pPr>
      <w:r>
        <w:rPr>
          <w:b/>
          <w:bCs/>
          <w:kern w:val="2"/>
        </w:rPr>
        <w:t>Faire une place à Françoise David</w:t>
      </w:r>
    </w:p>
    <w:p>
      <w:pPr>
        <w:pStyle w:val="Normal"/>
        <w:spacing w:before="280" w:after="280"/>
        <w:rPr/>
      </w:pPr>
      <w:r>
        <w:rPr/>
        <w:t xml:space="preserve">5 décembre 2008 | Claude Béland - Président du Mouvement Démocratie et Citoyenneté du Québec Le 3 décembre 2008 </w:t>
      </w:r>
    </w:p>
    <w:p>
      <w:pPr>
        <w:pStyle w:val="Normal"/>
        <w:spacing w:before="280" w:after="280"/>
        <w:rPr/>
      </w:pPr>
      <w:r>
        <w:rPr/>
        <w:t xml:space="preserve">Ce n'est pas d'hier qu'au Québec la révision de la loi électorale, et particulièrement du mode de scrutin, est réclamée puisque les résultats d'un mode de scrutin uninominal à un tour pour l'élection de députés dans 125 circonscriptions ne reflètent guère la volonté populaire et ferment la porte au pluralisme politique. Les partis politiques sont bien informés de cette situation puisque, dans leurs programmes, ils se sont tous engagés à corriger cette situation, sans toutefois avoir le courage d'agir. </w:t>
        <w:br/>
        <w:br/>
        <w:t xml:space="preserve">Le ministre responsable de la réforme électorale du Parti libéral du Québec, au cours des dernières années, a même présenté un projet de loi proposant un système introduisant des éléments de proportionnalité afin de corriger les distorsions et les effets négatifs du mode de scrutin actuel, mais, semble-t-il, il n'a pas réussi à convaincre ses collègues du caucus de son parti, ni les deux partis d'opposition! En conséquence, il m'apparaît que ce sont les électeurs qui doivent prendre les choses en main afin de faire justice à la démocratie. </w:t>
        <w:br/>
        <w:br/>
        <w:t xml:space="preserve">Tout comme l'ancien ministre Robert Perreault, je crois que les électeurs de Mercier devraient élire Amir Khadir et en faire leur député. J'ajoute toutefois que Québec solidaire, par l'appui croissant qu'il reçoit en de nombreux milieux, mérite davantage, et il m'apparaît que cet équilibre démocratique serait mieux servi si les électeurs de la circonscription de Gouin élisait également la coporte-parole de ce parti, Mme Françoise David, elle qui, depuis déjà plusieurs années, porte des valeurs de solidarité dont le Québec a grand besoin ces temps-ci. Ce faisant, avec deux représentants de Québec solidaire, nous aurions alors une Assemblée nationale plus représentative de la volonté populaire, ce que le mode de scrutin actuel ne permet pas d'exprimer.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Bazzo.TV, 04.12.2008 : </w:t>
      </w:r>
      <w:hyperlink r:id="rId440">
        <w:r>
          <w:rPr>
            <w:rStyle w:val="InternetLink"/>
            <w:color w:val="0000FF"/>
            <w:u w:val="single"/>
          </w:rPr>
          <w:t>Discussion sur la réforme du système électoral québécois</w:t>
        </w:r>
      </w:hyperlink>
      <w:r>
        <w:rPr/>
        <w:t xml:space="preserve"> </w:t>
      </w:r>
    </w:p>
    <w:p>
      <w:pPr>
        <w:pStyle w:val="NormalWeb"/>
        <w:rPr/>
      </w:pPr>
      <w:r>
        <w:rPr>
          <w:rFonts w:cs="Arial Narrow" w:ascii="Arial Narrow" w:hAnsi="Arial Narrow"/>
        </w:rPr>
        <w:t xml:space="preserve">Lundi prochain, les Québécois iront voter dans un </w:t>
      </w:r>
      <w:r>
        <w:rPr>
          <w:rStyle w:val="StrongEmphasis"/>
          <w:rFonts w:cs="Arial Narrow" w:ascii="Arial Narrow" w:hAnsi="Arial Narrow"/>
        </w:rPr>
        <w:t>climat politique morose.</w:t>
      </w:r>
      <w:r>
        <w:rPr>
          <w:rFonts w:cs="Arial Narrow" w:ascii="Arial Narrow" w:hAnsi="Arial Narrow"/>
        </w:rPr>
        <w:t xml:space="preserve"> Au Québec et au Canada, </w:t>
      </w:r>
      <w:r>
        <w:rPr>
          <w:rStyle w:val="StrongEmphasis"/>
          <w:rFonts w:cs="Arial Narrow" w:ascii="Arial Narrow" w:hAnsi="Arial Narrow"/>
        </w:rPr>
        <w:t>le taux de participation aux élections est en baisse constante.</w:t>
      </w:r>
      <w:r>
        <w:rPr>
          <w:rFonts w:cs="Arial Narrow" w:ascii="Arial Narrow" w:hAnsi="Arial Narrow"/>
        </w:rPr>
        <w:t xml:space="preserve"> Malgré l’apparition de nouveaux partis proposant des idées un peu différentes, les électeurs constatent que dans notre système électoral (scrutin majoritaire, uninominal à un tour), ces voix ont peu de chance d’aboutir en représentation effective. </w:t>
      </w:r>
    </w:p>
    <w:p>
      <w:pPr>
        <w:pStyle w:val="NormalWeb"/>
        <w:rPr>
          <w:rFonts w:ascii="Arial Narrow" w:hAnsi="Arial Narrow" w:cs="Arial Narrow"/>
        </w:rPr>
      </w:pPr>
      <w:r>
        <w:rPr>
          <w:rFonts w:cs="Arial Narrow" w:ascii="Arial Narrow" w:hAnsi="Arial Narrow"/>
        </w:rPr>
        <w:t>Par ailleurs, le découpage de la carte électorale québécoise fait que dans certaines circonscriptions urbaines, le vote vaut deux fois moins que celui exprimé dans des régions peu peuplées.</w:t>
      </w:r>
    </w:p>
    <w:p>
      <w:pPr>
        <w:pStyle w:val="NormalWeb"/>
        <w:rPr>
          <w:rFonts w:ascii="Arial Narrow" w:hAnsi="Arial Narrow" w:cs="Arial Narrow"/>
        </w:rPr>
      </w:pPr>
      <w:r>
        <w:rPr>
          <w:rStyle w:val="StrongEmphasis"/>
          <w:rFonts w:cs="Arial Narrow" w:ascii="Arial Narrow" w:hAnsi="Arial Narrow"/>
        </w:rPr>
        <w:t>Notre mode de scrutin,</w:t>
      </w:r>
      <w:r>
        <w:rPr>
          <w:rFonts w:cs="Arial Narrow" w:ascii="Arial Narrow" w:hAnsi="Arial Narrow"/>
        </w:rPr>
        <w:t xml:space="preserve"> hérité du système britannique, </w:t>
      </w:r>
      <w:r>
        <w:rPr>
          <w:rStyle w:val="StrongEmphasis"/>
          <w:rFonts w:cs="Arial Narrow" w:ascii="Arial Narrow" w:hAnsi="Arial Narrow"/>
        </w:rPr>
        <w:t>est contesté par plusieurs.</w:t>
      </w:r>
      <w:r>
        <w:rPr>
          <w:rFonts w:cs="Arial Narrow" w:ascii="Arial Narrow" w:hAnsi="Arial Narrow"/>
        </w:rPr>
        <w:t xml:space="preserve"> Depuis quelques années, les gouvernements de toutes allégeances ont lancé consultations, États généraux et autres processus de réflexions afin de réformer notre système jugé inadéquat ou inéquitable. Quarante ans plus tard, aucun changement réel n’a été adopté. Nous en sommes toujours au point de départ. </w:t>
      </w:r>
      <w:r>
        <w:rPr>
          <w:rStyle w:val="StrongEmphasis"/>
          <w:rFonts w:cs="Arial Narrow" w:ascii="Arial Narrow" w:hAnsi="Arial Narrow"/>
        </w:rPr>
        <w:t>Mais une éventuelle réforme du système électoral suffirait-elle à raviver la ferveur des électeurs ?</w:t>
      </w:r>
    </w:p>
    <w:p>
      <w:pPr>
        <w:pStyle w:val="NormalWeb"/>
        <w:rPr>
          <w:rFonts w:ascii="Arial Narrow" w:hAnsi="Arial Narrow" w:cs="Arial Narrow"/>
        </w:rPr>
      </w:pPr>
      <w:r>
        <w:rPr>
          <w:rFonts w:cs="Arial Narrow" w:ascii="Arial Narrow" w:hAnsi="Arial Narrow"/>
        </w:rPr>
        <w:t xml:space="preserve">À moins d’une semaine des élections québécoises, nous en discutons avec </w:t>
      </w:r>
      <w:r>
        <w:rPr>
          <w:rStyle w:val="StrongEmphasis"/>
          <w:rFonts w:cs="Arial Narrow" w:ascii="Arial Narrow" w:hAnsi="Arial Narrow"/>
        </w:rPr>
        <w:t>Michel Venne,</w:t>
      </w:r>
      <w:r>
        <w:rPr>
          <w:rFonts w:cs="Arial Narrow" w:ascii="Arial Narrow" w:hAnsi="Arial Narrow"/>
        </w:rPr>
        <w:t xml:space="preserve"> directeur général de l’</w:t>
      </w:r>
      <w:hyperlink r:id="rId441">
        <w:r>
          <w:rPr>
            <w:rStyle w:val="InternetLink"/>
            <w:rFonts w:cs="Arial Narrow" w:ascii="Arial Narrow" w:hAnsi="Arial Narrow"/>
            <w:b/>
            <w:bCs/>
          </w:rPr>
          <w:t>Institut du Nouveau Monde</w:t>
        </w:r>
      </w:hyperlink>
      <w:r>
        <w:rPr>
          <w:rStyle w:val="StrongEmphasis"/>
          <w:rFonts w:cs="Arial Narrow" w:ascii="Arial Narrow" w:hAnsi="Arial Narrow"/>
        </w:rPr>
        <w:t xml:space="preserve">, </w:t>
      </w:r>
      <w:r>
        <w:rPr>
          <w:rFonts w:cs="Arial Narrow" w:ascii="Arial Narrow" w:hAnsi="Arial Narrow"/>
        </w:rPr>
        <w:t xml:space="preserve">et nos collègues de la </w:t>
      </w:r>
      <w:r>
        <w:rPr>
          <w:rStyle w:val="StrongEmphasis"/>
          <w:rFonts w:cs="Arial Narrow" w:ascii="Arial Narrow" w:hAnsi="Arial Narrow"/>
        </w:rPr>
        <w:t xml:space="preserve">Revue de l’actualité. </w:t>
      </w:r>
    </w:p>
    <w:p>
      <w:pPr>
        <w:pStyle w:val="Normal"/>
        <w:spacing w:before="280" w:after="280"/>
        <w:rPr>
          <w:rFonts w:ascii="Arial Narrow" w:hAnsi="Arial Narrow" w:cs="Arial Narrow"/>
        </w:rPr>
      </w:pPr>
      <w:r>
        <w:rPr>
          <w:rFonts w:cs="Arial Narrow"/>
        </w:rPr>
      </w:r>
    </w:p>
    <w:p>
      <w:pPr>
        <w:pStyle w:val="Normal"/>
        <w:spacing w:before="280" w:after="280"/>
        <w:rPr/>
      </w:pPr>
      <w:r>
        <w:rPr/>
        <w:t>__________________________________________</w:t>
      </w:r>
    </w:p>
    <w:p>
      <w:pPr>
        <w:pStyle w:val="Normal"/>
        <w:spacing w:before="280" w:after="280"/>
        <w:rPr/>
      </w:pPr>
      <w:r>
        <w:rPr/>
        <w:t xml:space="preserve">Paul Journet, Cyberpresse, 04.12.2008 : </w:t>
      </w:r>
      <w:hyperlink r:id="rId442">
        <w:r>
          <w:rPr>
            <w:rStyle w:val="InternetLink"/>
            <w:color w:val="0000FF"/>
            <w:u w:val="single"/>
          </w:rPr>
          <w:t>Réforme du mode de scrutin : aide-mémoire</w:t>
        </w:r>
      </w:hyperlink>
      <w:r>
        <w:rPr/>
        <w:t xml:space="preserve"> Paul Journet, Cyberpresse, 05.12.2008 : </w:t>
      </w:r>
      <w:hyperlink r:id="rId443">
        <w:r>
          <w:rPr>
            <w:rStyle w:val="InternetLink"/>
            <w:color w:val="0000FF"/>
            <w:u w:val="single"/>
          </w:rPr>
          <w:t>Réforme du mode de scrutin : en panne</w:t>
        </w:r>
      </w:hyperlink>
      <w:r>
        <w:rPr/>
        <w:t xml:space="preserve"> </w:t>
      </w:r>
    </w:p>
    <w:p>
      <w:pPr>
        <w:pStyle w:val="Normal"/>
        <w:spacing w:before="280" w:after="280"/>
        <w:rPr/>
      </w:pPr>
      <w:r>
        <w:rPr/>
        <w:t>__________________________________________</w:t>
      </w:r>
    </w:p>
    <w:p>
      <w:pPr>
        <w:pStyle w:val="NormalWeb"/>
        <w:rPr/>
      </w:pPr>
      <w:r>
        <w:rPr>
          <w:rFonts w:cs="Arial" w:ascii="Arial Narrow" w:hAnsi="Arial Narrow"/>
          <w:b/>
          <w:bCs/>
        </w:rPr>
        <w:t>Des distorsions et des iniquités qui se répéteront tant qu’un nouveau mode de scrutin ne sera pas en place.</w:t>
      </w:r>
      <w:r>
        <w:rPr>
          <w:rFonts w:cs="Arial Narrow" w:ascii="Arial Narrow" w:hAnsi="Arial Narrow"/>
        </w:rPr>
        <w:t xml:space="preserve"> </w:t>
      </w:r>
    </w:p>
    <w:p>
      <w:pPr>
        <w:pStyle w:val="NormalWeb"/>
        <w:rPr>
          <w:rFonts w:ascii="Arial Narrow" w:hAnsi="Arial Narrow" w:cs="Arial"/>
          <w:b/>
          <w:b/>
          <w:bCs/>
        </w:rPr>
      </w:pPr>
      <w:r>
        <w:rPr>
          <w:rFonts w:cs="Arial Narrow" w:ascii="Arial Narrow" w:hAnsi="Arial Narrow"/>
        </w:rPr>
        <w:t>13, 14 et 15 décembre 2008</w:t>
      </w:r>
      <w:r>
        <w:rPr>
          <w:rFonts w:cs="Arial Narrow" w:ascii="Arial Narrow" w:hAnsi="Arial Narrow"/>
          <w:i/>
          <w:iCs/>
        </w:rPr>
        <w:t>,</w:t>
      </w:r>
    </w:p>
    <w:p>
      <w:pPr>
        <w:pStyle w:val="Normal"/>
        <w:numPr>
          <w:ilvl w:val="0"/>
          <w:numId w:val="8"/>
        </w:numPr>
        <w:spacing w:before="0" w:after="0"/>
        <w:rPr/>
      </w:pPr>
      <w:r>
        <w:rPr/>
        <w:t xml:space="preserve">Le bulletin régional du Saguenay-Lac-Saint-Jean, Communiqué de presse </w:t>
      </w:r>
      <w:hyperlink r:id="rId444">
        <w:r>
          <w:rPr>
            <w:rStyle w:val="InternetLink"/>
            <w:color w:val="0000FF"/>
            <w:u w:val="single"/>
          </w:rPr>
          <w:t xml:space="preserve">http://lbr.ca/article-2-10099.html </w:t>
        </w:r>
      </w:hyperlink>
    </w:p>
    <w:p>
      <w:pPr>
        <w:pStyle w:val="Normal"/>
        <w:numPr>
          <w:ilvl w:val="0"/>
          <w:numId w:val="8"/>
        </w:numPr>
        <w:spacing w:before="0" w:after="0"/>
        <w:rPr/>
      </w:pPr>
      <w:r>
        <w:rPr/>
        <w:t xml:space="preserve">Blogue de L’R des centres de femmes, </w:t>
      </w:r>
      <w:hyperlink r:id="rId445">
        <w:r>
          <w:rPr>
            <w:rStyle w:val="InternetLink"/>
            <w:color w:val="0000FF"/>
            <w:u w:val="single"/>
          </w:rPr>
          <w:t>http://cybersolidaires.typepad.com/r/2008/12/scrutin.html</w:t>
        </w:r>
      </w:hyperlink>
    </w:p>
    <w:p>
      <w:pPr>
        <w:pStyle w:val="Normal"/>
        <w:numPr>
          <w:ilvl w:val="0"/>
          <w:numId w:val="8"/>
        </w:numPr>
        <w:spacing w:before="0" w:after="280"/>
        <w:rPr/>
      </w:pPr>
      <w:r>
        <w:rPr/>
        <w:t xml:space="preserve">Sisyphe, </w:t>
      </w:r>
      <w:hyperlink r:id="rId446">
        <w:r>
          <w:rPr>
            <w:rStyle w:val="InternetLink"/>
            <w:color w:val="0000FF"/>
            <w:u w:val="single"/>
          </w:rPr>
          <w:t>http://sisyphe.org/spip.php?article3166</w:t>
        </w:r>
      </w:hyperlink>
      <w:r>
        <w:rPr/>
        <w:t xml:space="preserve"> - communiqué</w:t>
      </w:r>
    </w:p>
    <w:p>
      <w:pPr>
        <w:pStyle w:val="NormalWeb"/>
        <w:rPr>
          <w:rFonts w:ascii="Arial Narrow" w:hAnsi="Arial Narrow" w:cs="Arial"/>
        </w:rPr>
      </w:pPr>
      <w:r>
        <w:rPr>
          <w:rFonts w:cs="Arial" w:ascii="Arial Narrow" w:hAnsi="Arial Narrow"/>
        </w:rPr>
        <w:t>Montréal, le 13 décembre 2008 - Les dernières élections ont à nouveau démontré l’incapacité du système actuel à refléter fidèlement les choix et les valeurs de la population québécoise. C’est le constat que fait le Mouvement pour une démocratie nouvelle à l’analyse des résultats du 8 décembre 2008.</w:t>
      </w:r>
    </w:p>
    <w:p>
      <w:pPr>
        <w:pStyle w:val="NormalWeb"/>
        <w:rPr>
          <w:rFonts w:ascii="Arial Narrow" w:hAnsi="Arial Narrow" w:cs="Arial"/>
        </w:rPr>
      </w:pPr>
      <w:r>
        <w:rPr>
          <w:rFonts w:cs="Arial" w:ascii="Arial Narrow" w:hAnsi="Arial Narrow"/>
        </w:rPr>
        <w:t>Dans le système actuel, il faut une motivation à toute épreuve pour se déplacer le jour du scrutin lorsqu’on sait que son vote compte uniquement s’il va à la personne qui remporte le siège de la circonscription. Cette motivation a manifestement manqué à 2 448 612 personnes (42.67% des 5,7 millions d’électrices et électeurs inscrits), ce qui correspond à 730 477 abstentionnistes de plus qu’en 2007.</w:t>
      </w:r>
    </w:p>
    <w:p>
      <w:pPr>
        <w:pStyle w:val="NormalWeb"/>
        <w:rPr>
          <w:rFonts w:ascii="Arial Narrow" w:hAnsi="Arial Narrow" w:cs="Arial"/>
        </w:rPr>
      </w:pPr>
      <w:r>
        <w:rPr>
          <w:rFonts w:cs="Arial" w:ascii="Arial Narrow" w:hAnsi="Arial Narrow"/>
        </w:rPr>
        <w:t>La baisse du taux de participation ne peut être dissociée des effets néfastes du système en place. Ainsi, le 8 décembre 2008, seulement 1 690 226 personnes ont eu la représentation demandée, en votant pour les gagnantes et les gagnants de leur circonscription, alors que les votes de 1 549 915 personnes ont été ignorés.</w:t>
      </w:r>
    </w:p>
    <w:p>
      <w:pPr>
        <w:pStyle w:val="NormalWeb"/>
        <w:rPr>
          <w:rFonts w:ascii="Arial Narrow" w:hAnsi="Arial Narrow" w:cs="Arial"/>
        </w:rPr>
      </w:pPr>
      <w:r>
        <w:rPr>
          <w:rFonts w:cs="Arial" w:ascii="Arial Narrow" w:hAnsi="Arial Narrow"/>
        </w:rPr>
        <w:t>Le nombre de votes « gagnants » étant resté à peu près le même qu’en 2007, la différence se voit plutôt du côté des votes « perdants », qui eux ont diminué de 701 425 votes. Le mode de scrutin majoritaire étant toujours le même, cette baisse ne signifie pas que le système soit devenu équitable, mais plutôt que la certitude de perdre son vote aura eu raison de ce qu’il restait de motivation civique.</w:t>
      </w:r>
    </w:p>
    <w:p>
      <w:pPr>
        <w:pStyle w:val="NormalWeb"/>
        <w:rPr>
          <w:rFonts w:ascii="Arial Narrow" w:hAnsi="Arial Narrow" w:cs="Arial"/>
        </w:rPr>
      </w:pPr>
      <w:r>
        <w:rPr>
          <w:rFonts w:cs="Arial" w:ascii="Arial Narrow" w:hAnsi="Arial Narrow"/>
        </w:rPr>
        <w:t>Quant à la répartition des sièges entre les partis, les résultats démontrent à nouveau que le mode de scrutin majoritaire produit une surreprésentation des partis établis au détriment des plus petits partis. Ainsi, le Parti libéral du Québec et le Parti québécois ont remporté plus de sièges que le pourcentage de voix qu’ils ont obtenu. Le PLQ occupera donc 53% des sièges alors qu’il a récolté 42% des voix. Comme toujours, l’effet contraire affecte les tiers partis. Ainsi, l’Action démocratique du Québec occupera 6% des sièges plutôt que les 16% des voix recueillies et Québec solidaire occupera moins de 1% des sièges malgré que ce dernier ait obtenu près de 4% d’appui. Quant au Parti vert du Québec, ses 70 685 votes ne lui auront donné aucun siège.</w:t>
      </w:r>
    </w:p>
    <w:p>
      <w:pPr>
        <w:pStyle w:val="NormalWeb"/>
        <w:rPr>
          <w:rFonts w:ascii="Arial Narrow" w:hAnsi="Arial Narrow" w:cs="Arial"/>
        </w:rPr>
      </w:pPr>
      <w:r>
        <w:rPr>
          <w:rFonts w:cs="Arial" w:ascii="Arial Narrow" w:hAnsi="Arial Narrow"/>
        </w:rPr>
        <w:t>Si les 872 personnes qui ont fait la différence dans la circonscription de Mercier n’étaient pas allées voter, l’Assemblée nationale ne réunirait pas quatre, mais trois partis politiques.</w:t>
      </w:r>
    </w:p>
    <w:p>
      <w:pPr>
        <w:pStyle w:val="NormalWeb"/>
        <w:rPr>
          <w:rFonts w:ascii="Arial Narrow" w:hAnsi="Arial Narrow" w:cs="Arial"/>
        </w:rPr>
      </w:pPr>
      <w:r>
        <w:rPr>
          <w:rFonts w:cs="Arial" w:ascii="Arial Narrow" w:hAnsi="Arial Narrow"/>
        </w:rPr>
        <w:t>Démonstration du poids inégal des votes selon les idées politiques qu’ils expriment, le nombre moyen de votes nécessaires pour obtenir un siège varie de 20 649 votes, pour le PLQ, à près de 6 fois plus pour QS, soit 123 061 votes.</w:t>
      </w:r>
    </w:p>
    <w:p>
      <w:pPr>
        <w:pStyle w:val="NormalWeb"/>
        <w:rPr>
          <w:rFonts w:ascii="Arial Narrow" w:hAnsi="Arial Narrow" w:cs="Arial"/>
        </w:rPr>
      </w:pPr>
      <w:r>
        <w:rPr>
          <w:rFonts w:cs="Arial" w:ascii="Arial Narrow" w:hAnsi="Arial Narrow"/>
        </w:rPr>
        <w:t>Dans 16 circonscriptions sur 125, moins de 1 000 voix ont fait la différence entre remporter ou perdre le siège. Dans 9 de ces circonscriptions, la majorité a été de moins de 500 voix.</w:t>
      </w:r>
    </w:p>
    <w:p>
      <w:pPr>
        <w:pStyle w:val="NormalWeb"/>
        <w:rPr>
          <w:rFonts w:ascii="Arial Narrow" w:hAnsi="Arial Narrow" w:cs="Arial"/>
        </w:rPr>
      </w:pPr>
      <w:r>
        <w:rPr>
          <w:rFonts w:cs="Arial" w:ascii="Arial Narrow" w:hAnsi="Arial Narrow"/>
        </w:rPr>
        <w:t>L’examen des résultats par région illustre aussi la répétition des inégalités et des distorsions. Aucune région n’a obtenu une représentation conforme à ce que sa population a demandé lors du vote. Dans la majorité des régions, on assiste à la monopolisation du pouvoir par un parti au mépris d’un vote populaire pourtant diversifié.</w:t>
      </w:r>
    </w:p>
    <w:p>
      <w:pPr>
        <w:pStyle w:val="NormalWeb"/>
        <w:rPr>
          <w:rFonts w:ascii="Arial Narrow" w:hAnsi="Arial Narrow" w:cs="Arial"/>
        </w:rPr>
      </w:pPr>
      <w:r>
        <w:rPr>
          <w:rFonts w:cs="Arial" w:ascii="Arial Narrow" w:hAnsi="Arial Narrow"/>
        </w:rPr>
        <w:t>Ainsi, les populations de Lanaudière et de la Côte-Nord seront représentées exclusivement par le PQ alors que ce parti y a reçu respectivement 47% et 55% des voix. La même situation s’applique aux populations de Laval et de l’Outaouais, mais à la faveur du PLQ, même si celui-ci n’a récolté que 49% et 56% voix.</w:t>
      </w:r>
    </w:p>
    <w:p>
      <w:pPr>
        <w:pStyle w:val="NormalWeb"/>
        <w:rPr>
          <w:rFonts w:ascii="Arial Narrow" w:hAnsi="Arial Narrow" w:cs="Arial"/>
        </w:rPr>
      </w:pPr>
      <w:r>
        <w:rPr>
          <w:rFonts w:cs="Arial" w:ascii="Arial Narrow" w:hAnsi="Arial Narrow"/>
        </w:rPr>
        <w:t>La presque totalité des sièges de la région des Laurentides et du Saguenay-Lac-Saint-Jean, seront occupés par le PQ alors que celui-ci n’y a reçu que 44% et 47% des voix. Le problème se vivra également en Estrie et en Gaspésie-les-Îles-de-la-Madeleine, mais cette fois en faveur du PLQ, qui n’y a pourtant reçu que 43% et 51% des voix. L’île de Montréal n’échappe pas non plus au phénomène puisque le PLQ occupera 71% des sièges avec 53% des voix.</w:t>
      </w:r>
    </w:p>
    <w:p>
      <w:pPr>
        <w:pStyle w:val="NormalWeb"/>
        <w:rPr>
          <w:rFonts w:ascii="Arial Narrow" w:hAnsi="Arial Narrow" w:cs="Arial"/>
        </w:rPr>
      </w:pPr>
      <w:r>
        <w:rPr>
          <w:rFonts w:cs="Arial" w:ascii="Arial Narrow" w:hAnsi="Arial Narrow"/>
        </w:rPr>
        <w:t>En Montérégie, le PQ a reçu 2 fois plus de sièges que le PLQ malgré que seulement 2.5 points de pourcentage les séparent au niveau des votes exprimés. Pire encore, dans le Bas-Saint-Laurent, le PQ a obtenu deux fois plus de sièges que le PLQ malgré que ce dernier ait reçu plus de voix.</w:t>
      </w:r>
    </w:p>
    <w:p>
      <w:pPr>
        <w:pStyle w:val="NormalWeb"/>
        <w:rPr>
          <w:rFonts w:ascii="Arial Narrow" w:hAnsi="Arial Narrow" w:cs="Arial"/>
        </w:rPr>
      </w:pPr>
      <w:r>
        <w:rPr>
          <w:rFonts w:cs="Arial" w:ascii="Arial Narrow" w:hAnsi="Arial Narrow"/>
        </w:rPr>
        <w:t>Aux élections de 2008, 37 femmes se sont fait élire. S’il était intégré au palmarès établi par l’Union interparlementaire, le Québec, avec son maigre 29,6%, se classerait au 24e rang. En occupant 70% des sièges, soit 88 sur 125, les hommes profitent d’une surreprésentation de 25 sièges. Nous sommes encore bien loin de l’égalité dans la représentation, et ce, même si le conseil des ministres est paritaire.</w:t>
      </w:r>
    </w:p>
    <w:p>
      <w:pPr>
        <w:pStyle w:val="NormalWeb"/>
        <w:rPr>
          <w:rFonts w:ascii="Arial Narrow" w:hAnsi="Arial Narrow" w:cs="Arial"/>
        </w:rPr>
      </w:pPr>
      <w:r>
        <w:rPr>
          <w:rFonts w:cs="Arial" w:ascii="Arial Narrow" w:hAnsi="Arial Narrow"/>
        </w:rPr>
        <w:t>Quant à la diversité ethnoculturelle, elle est encore gravement sous-représentée à l’Assemblée nationale puisque seulement une douzaine de personnes, issues de 8 communautés différentes, y siégeront. Alors que le Québec se targue d’accueillir des gens de plus d’une centaine de communautés ethnoculturelles, comment son Assemblée nationale, constituée à 90% de personnes d’une même origine, peut-elle espérer rallier toute la population et présenter une image inclusive de la société ?</w:t>
      </w:r>
    </w:p>
    <w:p>
      <w:pPr>
        <w:pStyle w:val="NormalWeb"/>
        <w:rPr>
          <w:rFonts w:ascii="Arial Narrow" w:hAnsi="Arial Narrow" w:cs="Arial"/>
        </w:rPr>
      </w:pPr>
      <w:r>
        <w:rPr>
          <w:rFonts w:cs="Arial" w:ascii="Arial Narrow" w:hAnsi="Arial Narrow"/>
        </w:rPr>
        <w:t>« Ces chiffres illustrent tous à leur façon les nombreux défauts du système actuel, défauts qui se répéteront tant que les partis au pouvoir empêcheront la mise en place d’un nouveau mode de scrutin de type proportionnel » de dire Mercédez Roberge, présidente du MDN.</w:t>
      </w:r>
    </w:p>
    <w:p>
      <w:pPr>
        <w:pStyle w:val="NormalWeb"/>
        <w:rPr>
          <w:rFonts w:ascii="Arial Narrow" w:hAnsi="Arial Narrow" w:cs="Arial"/>
        </w:rPr>
      </w:pPr>
      <w:r>
        <w:rPr>
          <w:rFonts w:cs="Arial" w:ascii="Arial Narrow" w:hAnsi="Arial Narrow"/>
        </w:rPr>
        <w:t>Pour toutes ces raisons, le MDN considère que la population québécoise ne dispose pas de l’Assemblée nationale qu’elle réclame, tant au point de vue des valeurs qu’elle porte que par le vote qu’elle a exprimé le 8 décembre 2008.</w:t>
      </w:r>
    </w:p>
    <w:p>
      <w:pPr>
        <w:pStyle w:val="NormalWeb"/>
        <w:rPr>
          <w:rFonts w:ascii="Arial Narrow" w:hAnsi="Arial Narrow" w:cs="Arial"/>
        </w:rPr>
      </w:pPr>
      <w:r>
        <w:rPr>
          <w:rFonts w:cs="Arial" w:ascii="Arial Narrow" w:hAnsi="Arial Narrow"/>
        </w:rPr>
        <w:t>Dans les prochains mois, le MDN donnera des ateliers à travers le Québec, Il sollicitera de plus des rencontres auprès des membres de l’Assemblée nationale, ainsi qu’auprès de celles et ceux qui n’auront pas eu la chance d’y accéder. En compagnie d’électrices et d’électeurs de leur circonscription, nous leur demanderons de poser un geste courageux, celui d’accepter le changement et d’agir au nom des intérêts de la démocratie.</w:t>
      </w:r>
    </w:p>
    <w:p>
      <w:pPr>
        <w:pStyle w:val="NormalWeb"/>
        <w:rPr/>
      </w:pPr>
      <w:r>
        <w:rPr>
          <w:rFonts w:cs="Arial" w:ascii="Arial Narrow" w:hAnsi="Arial Narrow"/>
          <w:b/>
          <w:bCs/>
        </w:rPr>
        <w:t>Source :</w:t>
      </w:r>
      <w:r>
        <w:rPr>
          <w:rFonts w:cs="Arial" w:ascii="Arial Narrow" w:hAnsi="Arial Narrow"/>
        </w:rPr>
        <w:t xml:space="preserve"> Mercédez Roberge, présidente du Mouvement pour une démocratie nouvelle.</w:t>
      </w:r>
    </w:p>
    <w:p>
      <w:pPr>
        <w:pStyle w:val="Normal"/>
        <w:spacing w:before="280" w:after="280"/>
        <w:rPr/>
      </w:pPr>
      <w:r>
        <w:rPr>
          <w:rFonts w:eastAsia="Arial Narrow"/>
        </w:rPr>
        <w:t xml:space="preserve"> </w:t>
      </w:r>
      <w:r>
        <w:rPr/>
        <w:t>__________________________________________</w:t>
      </w:r>
    </w:p>
    <w:p>
      <w:pPr>
        <w:pStyle w:val="Normal"/>
        <w:spacing w:before="280" w:after="280"/>
        <w:rPr/>
      </w:pPr>
      <w:r>
        <w:rPr/>
      </w:r>
    </w:p>
    <w:p>
      <w:pPr>
        <w:pStyle w:val="Normal"/>
        <w:spacing w:before="280" w:after="280"/>
        <w:rPr>
          <w:b/>
          <w:b/>
        </w:rPr>
      </w:pPr>
      <w:r>
        <w:rPr>
          <w:b/>
          <w:caps/>
        </w:rPr>
        <w:t>"La Démocratie entre utopie et squatteurs" - Laurent Laplante</w:t>
      </w:r>
    </w:p>
    <w:p>
      <w:pPr>
        <w:pStyle w:val="Normal"/>
        <w:spacing w:before="280" w:after="280"/>
        <w:rPr/>
      </w:pPr>
      <w:r>
        <w:rPr/>
        <w:t>Le désir de la démocratie</w:t>
      </w:r>
    </w:p>
    <w:p>
      <w:pPr>
        <w:pStyle w:val="Normal"/>
        <w:spacing w:before="280" w:after="280"/>
        <w:rPr/>
      </w:pPr>
      <w:hyperlink r:id="rId447">
        <w:r>
          <w:rPr>
            <w:rStyle w:val="InternetLink"/>
            <w:color w:val="0000FF"/>
            <w:u w:val="single"/>
          </w:rPr>
          <w:t>Louis </w:t>
        </w:r>
        <w:r>
          <w:rPr>
            <w:rStyle w:val="InternetLink"/>
            <w:caps/>
            <w:color w:val="0000FF"/>
            <w:u w:val="single"/>
          </w:rPr>
          <w:t>Cornellier</w:t>
        </w:r>
      </w:hyperlink>
      <w:r>
        <w:rPr/>
        <w:br/>
      </w:r>
      <w:hyperlink r:id="rId448">
        <w:r>
          <w:rPr>
            <w:rStyle w:val="InternetLink"/>
            <w:color w:val="0000FF"/>
            <w:u w:val="single"/>
          </w:rPr>
          <w:t>Le Devoir</w:t>
        </w:r>
      </w:hyperlink>
      <w:r>
        <w:rPr/>
        <w:t xml:space="preserve">, samedi 20 décembre 2008 </w:t>
      </w:r>
    </w:p>
    <w:p>
      <w:pPr>
        <w:pStyle w:val="Normal"/>
        <w:spacing w:before="280" w:after="280"/>
        <w:rPr/>
      </w:pPr>
      <w:r>
        <w:rPr/>
        <w:t>L’essayiste Laurent Laplante pratique, depuis au moins une dizaine d’années, une sorte de journalisme d’enquête philosophique appliqué à de grands enjeux contemporains. Dans des méditations qui s’inspirent de l’actualité sans s’y réduire, il met en oeuvre une méthode d’analyse qui emprunte moins, explique-t-il, à la rigueur de la science politique qu’à « la phénoménologie chère au journalisme ».</w:t>
      </w:r>
    </w:p>
    <w:p>
      <w:pPr>
        <w:pStyle w:val="Normal"/>
        <w:spacing w:before="280" w:after="280"/>
        <w:rPr/>
      </w:pPr>
      <w:r>
        <w:rPr/>
        <w:t xml:space="preserve">Dans </w:t>
      </w:r>
      <w:r>
        <w:rPr>
          <w:i/>
          <w:iCs/>
        </w:rPr>
        <w:t>La Démocratie entre utopie et squatteurs</w:t>
      </w:r>
      <w:r>
        <w:rPr/>
        <w:t>, il propose une « défense » de l’idéal démocratique, précédée d’une solide critique. « Exiger la clarté du diagnostic confine parfois à la cruauté, reconnaît-il. Exigeons-la pourtant. Sans la mise en exergue des malentendus qui anémient la démocratie, il n’est pas de réforme possible. » Dans cette entreprise, Laplante ne revendique pas le statut de spécialiste. « On percevra forcément, prévient-il, quelque chose d’échevelé et d’aventureux dans mes réflexions. » Le penseur, dont la vie est « absorbée par le journalisme, l’enseignement ou la littérature », voudrait se voir reconnaître un seul mérite, celui de cultiver le « désir entêté d’une société démocratique plus fidèle à son utopie et moins parasitée par les squatteurs et autres démagogues ».</w:t>
      </w:r>
    </w:p>
    <w:p>
      <w:pPr>
        <w:pStyle w:val="Normal"/>
        <w:spacing w:before="280" w:after="280"/>
        <w:rPr/>
      </w:pPr>
      <w:r>
        <w:rPr/>
        <w:t>Au chapitre des « illusions et mensonges » qui dénaturent la démocratie, Laplante identifie l’inégalité des chances entre les options, causée par un traitement partisan de la carte et des listes électorales, par des financements souterrains et par une presse en panne de diversité. Il pointe aussi la perte d’influence des élus au profit du seul premier ministre (pas directement élu comme tel) et de conseillers non élus. « Si le député, écrit-il, ne peut plaider la cause du peuple auprès du pouvoir et doit endoctriner ses électeurs au lieu de les entendre, l’hypothèse s’affadit d’un gouvernement du peuple par le peuple. »</w:t>
      </w:r>
    </w:p>
    <w:p>
      <w:pPr>
        <w:pStyle w:val="Normal"/>
        <w:spacing w:before="280" w:after="280"/>
        <w:rPr/>
      </w:pPr>
      <w:r>
        <w:rPr/>
        <w:t>Très sévère à l’égard des médias qui n’assurent plus « la surveillance désirable », Laplante déplore, pour expliquer ce phénomène, la concentration de la presse, l’obsession du profit et la formation des journalistes, confondue avec celle des relationnistes. Le démarchage (lobbying) et le culte des sondages (qui atomisent le citoyen) s’ajoutent à cette liste de nuisances.</w:t>
      </w:r>
    </w:p>
    <w:p>
      <w:pPr>
        <w:pStyle w:val="Normal"/>
        <w:spacing w:before="280" w:after="280"/>
        <w:rPr/>
      </w:pPr>
      <w:r>
        <w:rPr/>
        <w:t>D’autres sources d’inquiétude, plus profondes encore peut-être, sont identifiées par Laplante. Il s’agit, notamment, de la soif de sécurité, bassement exploitée par des campagnes de peur pour justifier des mesures répressives ou médiocrement apaisée par des médias producteurs de réconfortants divertissements plutôt que de clés de compréhension du réel. Il s’agit, aussi, du règne de « l’épidermique », qui entretient l’incohérence et qui fait, par exemple, qu’« on professe un vif mépris pour les politiciens, mais [qu’]on savoure leurs promesses les plus improbables ». Ce qui inquiète surtout Laplante, toutefois, ce sont les « simplifications du populisme », qui tuent la réflexion, le recul critique et qui encouragent les « solutions radicales et instantanées » au nom du « bon sens », des « vraies affaires » et du « vrai monde » qui n’a rien à faire des « questions oiseuses » des intellectuels. Résultat : « L’individu moyen admet qu’il ignore tout du fonctionnement de son grille-pain, mais, à l’entendre, l’éthique n’a pour lui aucun secret. D’instinct, il sait l’insuffisance de la peine prononcée contre un pédophile. »</w:t>
      </w:r>
    </w:p>
    <w:p>
      <w:pPr>
        <w:pStyle w:val="Normal"/>
        <w:spacing w:before="280" w:after="280"/>
        <w:rPr/>
      </w:pPr>
      <w:r>
        <w:rPr/>
        <w:t>Le pluralisme et, par conséquent, la modération étant, selon lui, des critères démocratiques essentiels, le journaliste ne proposera pas de solutions simplistes et tranchantes visant à renouer avec l’idéal qu’il défend. Il suggérera néanmoins quelques pistes.</w:t>
      </w:r>
    </w:p>
    <w:p>
      <w:pPr>
        <w:pStyle w:val="Normal"/>
        <w:spacing w:before="280" w:after="280"/>
        <w:rPr/>
      </w:pPr>
      <w:r>
        <w:rPr/>
        <w:t>Il importe, écrit-il, de restituer aux mots leur sens et de chérir l’apport des intellectuels, dont les journalistes devraient faire partie, dans cette mission. « Que des squatteurs israéliens soient qualifiés de colons nourrit l’équivoque, explique-t-il par exemple. Que le terme de terrorisme noie la notion dans le flou artistique permet aux politiciens de dangereux assauts contre les droits fondamentaux. Qualifier d’insurgés les Irakiens qui se battent contre une armée d’occupation, c’est immensément bête et quotidiennement radio-canadien, mais qui s’en préoccupe ? »</w:t>
      </w:r>
    </w:p>
    <w:p>
      <w:pPr>
        <w:pStyle w:val="Normal"/>
        <w:spacing w:before="280" w:after="280"/>
        <w:rPr/>
      </w:pPr>
      <w:r>
        <w:rPr/>
        <w:t>La démocratie, selon Laplante, devrait « valoriser à l’extrême l’absence d’extrémisme » et « chercher l’amélioré plutôt que le pointilleux idéal des principes désincarnés ». En matière de mode de scrutin, par exemple, il faudrait sortir de l’alternative tranchée — scrutin uninominal à un tour ou proportionnelle pure — pour privilégier une solution mitoyenne, respectant à la fois le désir de stabilité et celui d’une plus juste représentativité.</w:t>
      </w:r>
    </w:p>
    <w:p>
      <w:pPr>
        <w:pStyle w:val="Normal"/>
        <w:spacing w:before="280" w:after="280"/>
        <w:rPr>
          <w:b/>
          <w:b/>
          <w:bCs/>
        </w:rPr>
      </w:pPr>
      <w:r>
        <w:rPr>
          <w:b/>
          <w:bCs/>
        </w:rPr>
        <w:t>Contre les démagogues</w:t>
      </w:r>
    </w:p>
    <w:p>
      <w:pPr>
        <w:pStyle w:val="Normal"/>
        <w:spacing w:before="280" w:after="280"/>
        <w:rPr/>
      </w:pPr>
      <w:r>
        <w:rPr/>
        <w:t>Heurté par l’hystérie engendrée par le débat sur les accommodements raisonnables, Laplante, favorable au concept, dénonce les « démagogues qui propagent une peur porteuse de rejet ». L’affaire du vote des femmes voilées, à l’été 2007, confinait au délire et à « la peur d’avoir peur d’avoir peur ». Le journaliste rappelle qu’« aucune — aucune — demande n’a été soumise par la communauté musulmane pour demander le vote malgré le voile. La volonté du vivre-ensemble, selon la formule de Georges Leroux, doit nous mener à développer, non pas une « cohabitation polie », mais un « pluralisme chaleureux », qui passerait par une laïcité acceptant « tous les symboles religieux, à la seule condition qu’aucun ne compromette la sérénité sociale ou ne relève de l’intimidation ».</w:t>
      </w:r>
    </w:p>
    <w:p>
      <w:pPr>
        <w:pStyle w:val="Normal"/>
        <w:spacing w:before="280" w:after="280"/>
        <w:rPr/>
      </w:pPr>
      <w:r>
        <w:rPr/>
        <w:t>Le jugement très sévère — trop, à mon avis — que Laplante réserve aux médias, détournés de leur mission par la concentration et le mercantilisme, l’amène à plaider pour un enseignement de la langue de ces derniers afin « d’aider le peuple à se soustraire au conditionnement médiatique ». L’avenir d’une démocratie en santé, finit-il par clamer, ne passe justement pas par une obsession de la santé, mais par l’éducation, qui détermine tout le reste.</w:t>
      </w:r>
    </w:p>
    <w:p>
      <w:pPr>
        <w:pStyle w:val="Normal"/>
        <w:spacing w:before="280" w:after="280"/>
        <w:rPr/>
      </w:pPr>
      <w:r>
        <w:rPr/>
        <w:t>Parfois surstylisé et légèrement décousu, cet essai offre néanmoins un solide parcours réflexif sur la plus nécessaire de toutes les utopies.</w:t>
      </w:r>
    </w:p>
    <w:p>
      <w:pPr>
        <w:pStyle w:val="Normal"/>
        <w:spacing w:before="280" w:after="280"/>
        <w:rPr/>
      </w:pPr>
      <w:r>
        <w:rPr>
          <w:color w:val="0000FF"/>
        </w:rPr>
        <w:drawing>
          <wp:inline distT="0" distB="0" distL="0" distR="0">
            <wp:extent cx="589280" cy="858520"/>
            <wp:effectExtent l="0" t="0" r="0" b="0"/>
            <wp:docPr id="85" name="Image55"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a:hlinkClick r:id="rId450"/>
                    </pic:cNvPr>
                    <pic:cNvPicPr>
                      <a:picLocks noChangeAspect="1" noChangeArrowheads="1"/>
                    </pic:cNvPicPr>
                  </pic:nvPicPr>
                  <pic:blipFill>
                    <a:blip r:embed="rId449"/>
                    <a:srcRect l="-28" t="-19" r="-28" b="-19"/>
                    <a:stretch>
                      <a:fillRect/>
                    </a:stretch>
                  </pic:blipFill>
                  <pic:spPr bwMode="auto">
                    <a:xfrm>
                      <a:off x="0" y="0"/>
                      <a:ext cx="589280" cy="858520"/>
                    </a:xfrm>
                    <a:prstGeom prst="rect">
                      <a:avLst/>
                    </a:prstGeom>
                  </pic:spPr>
                </pic:pic>
              </a:graphicData>
            </a:graphic>
          </wp:inline>
        </w:drawing>
      </w:r>
      <w:r>
        <w:rPr>
          <w:i/>
          <w:iCs/>
        </w:rPr>
        <w:t>La démocratie entre utopie et squatteurs</w:t>
      </w:r>
    </w:p>
    <w:p>
      <w:pPr>
        <w:pStyle w:val="Normal"/>
        <w:spacing w:before="280" w:after="280"/>
        <w:rPr/>
      </w:pPr>
      <w:r>
        <w:rPr/>
        <w:t>Laurent Laplante, Multimondes, Québec, 2008, 136 pages</w:t>
      </w:r>
    </w:p>
    <w:p>
      <w:pPr>
        <w:pStyle w:val="Normal"/>
        <w:spacing w:before="280" w:after="280"/>
        <w:rPr/>
      </w:pPr>
      <w:hyperlink r:id="rId451">
        <w:r>
          <w:rPr>
            <w:rStyle w:val="InternetLink"/>
            <w:b/>
            <w:bCs/>
          </w:rPr>
          <w:t xml:space="preserve">Source </w:t>
        </w:r>
        <w:r>
          <w:rPr>
            <w:rStyle w:val="InternetLink"/>
          </w:rPr>
          <w:t>http://www.ledevoir.com/2008/12/20/224224.html</w:t>
        </w:r>
      </w:hyperlink>
    </w:p>
    <w:p>
      <w:pPr>
        <w:pStyle w:val="Normal"/>
        <w:spacing w:before="280" w:after="280"/>
        <w:rPr/>
      </w:pPr>
      <w:r>
        <w:rPr/>
        <w:t>__________________________________________</w:t>
      </w:r>
    </w:p>
    <w:p>
      <w:pPr>
        <w:pStyle w:val="Normal"/>
        <w:spacing w:before="280" w:after="280"/>
        <w:rPr/>
      </w:pPr>
      <w:r>
        <w:rPr/>
      </w:r>
      <w:r>
        <w:br w:type="page"/>
      </w:r>
    </w:p>
    <w:p>
      <w:pPr>
        <w:pStyle w:val="Normal"/>
        <w:spacing w:before="280" w:after="280"/>
        <w:rPr>
          <w:b/>
          <w:b/>
        </w:rPr>
      </w:pPr>
      <w:r>
        <w:rPr>
          <w:b/>
        </w:rPr>
        <w:t>2009</w:t>
      </w:r>
    </w:p>
    <w:p>
      <w:pPr>
        <w:pStyle w:val="Normal"/>
        <w:spacing w:before="280" w:after="280"/>
        <w:rPr>
          <w:b/>
          <w:b/>
        </w:rPr>
      </w:pPr>
      <w:r>
        <w:rPr>
          <w:b/>
        </w:rPr>
      </w:r>
    </w:p>
    <w:p>
      <w:pPr>
        <w:pStyle w:val="Normal"/>
        <w:spacing w:before="280" w:after="280"/>
        <w:rPr/>
      </w:pPr>
      <w:r>
        <w:rPr>
          <w:b/>
        </w:rPr>
        <w:t>Janvier</w:t>
      </w:r>
    </w:p>
    <w:p>
      <w:pPr>
        <w:pStyle w:val="Normal"/>
        <w:numPr>
          <w:ilvl w:val="0"/>
          <w:numId w:val="2"/>
        </w:numPr>
        <w:spacing w:before="0" w:after="280"/>
        <w:rPr/>
      </w:pPr>
      <w:r>
        <w:rPr/>
        <w:t xml:space="preserve">Bulletin AGÉPA-Monde, janvier 2009, </w:t>
      </w:r>
      <w:r>
        <w:rPr>
          <w:i/>
          <w:iCs/>
        </w:rPr>
        <w:t>Des distorsions et des iniquités qui se répéteront tant qu’un nouveau mode de scrutin ne sera pas en place,</w:t>
      </w:r>
      <w:r>
        <w:rPr/>
        <w:t xml:space="preserve"> journal de l’Association des groupes d’éducation populaire en alphabétisation du Centre du Québec, </w:t>
      </w:r>
      <w:hyperlink r:id="rId452">
        <w:r>
          <w:rPr>
            <w:rStyle w:val="InternetLink"/>
            <w:i/>
            <w:iCs/>
            <w:color w:val="0000FF"/>
            <w:u w:val="single"/>
          </w:rPr>
          <w:t>www.agepa.qc.ca/publications/mondejanv09.pdf</w:t>
        </w:r>
      </w:hyperlink>
    </w:p>
    <w:p>
      <w:pPr>
        <w:pStyle w:val="Normal"/>
        <w:spacing w:before="280" w:after="280"/>
        <w:rPr/>
      </w:pPr>
      <w:r>
        <w:rPr/>
        <w:t>__________________________________________</w:t>
      </w:r>
    </w:p>
    <w:p>
      <w:pPr>
        <w:pStyle w:val="Normal"/>
        <w:spacing w:before="280" w:after="280"/>
        <w:rPr/>
      </w:pPr>
      <w:r>
        <w:rPr/>
      </w:r>
    </w:p>
    <w:p>
      <w:pPr>
        <w:pStyle w:val="Normal"/>
        <w:numPr>
          <w:ilvl w:val="0"/>
          <w:numId w:val="0"/>
        </w:numPr>
        <w:spacing w:before="280" w:after="280"/>
        <w:outlineLvl w:val="0"/>
        <w:rPr>
          <w:b/>
          <w:b/>
          <w:bCs/>
          <w:kern w:val="2"/>
        </w:rPr>
      </w:pPr>
      <w:r>
        <w:rPr>
          <w:b/>
          <w:bCs/>
          <w:kern w:val="2"/>
        </w:rPr>
        <w:t>Une urgence : réformer le mode de scrutin</w:t>
      </w:r>
    </w:p>
    <w:p>
      <w:pPr>
        <w:pStyle w:val="Normal"/>
        <w:spacing w:before="280" w:after="280"/>
        <w:rPr/>
      </w:pPr>
      <w:r>
        <w:rPr/>
        <w:t>Jacques Fournier,: Paru dans Le Point Sud 21.01.2009</w:t>
      </w:r>
    </w:p>
    <w:p>
      <w:pPr>
        <w:pStyle w:val="Normal"/>
        <w:spacing w:before="280" w:after="280"/>
        <w:rPr/>
      </w:pPr>
      <w:hyperlink r:id="rId453">
        <w:r>
          <w:rPr>
            <w:rStyle w:val="InternetLink"/>
            <w:color w:val="0000FF"/>
            <w:u w:val="single"/>
          </w:rPr>
          <w:t>http://www.pointsud.ca/fr/Telecharger-document/87-21-janvier-2009.html</w:t>
        </w:r>
      </w:hyperlink>
    </w:p>
    <w:p>
      <w:pPr>
        <w:pStyle w:val="Normal"/>
        <w:spacing w:before="280" w:after="280"/>
        <w:rPr/>
      </w:pPr>
      <w:r>
        <w:rPr/>
        <w:t>Voici une bonne résolution du Jour de l’An que pourrait prendre le Premier ministre Jean Charest pour 2009 : réformer le mode de scrutin. Ça urge!</w:t>
      </w:r>
    </w:p>
    <w:p>
      <w:pPr>
        <w:pStyle w:val="Normal"/>
        <w:spacing w:before="280" w:after="280"/>
        <w:rPr/>
      </w:pPr>
      <w:r>
        <w:rPr/>
        <w:t>Le 8 décembre dernier, seulement 57% des québécois ont exercé leur droit de vote. Pourquoi? D’une part, la tenue précipitée de cette élection n’était pas justifiée. D’autre part, de nombreux électeurs croient, avec raison, que « leur vote ne compte pas ». Ce sont, par exemple, des péquistes dans un comté traditionnellement libéral. Ou ce sont des libéraux dans un « château-fort » souverainiste, etc.</w:t>
      </w:r>
    </w:p>
    <w:p>
      <w:pPr>
        <w:pStyle w:val="Normal"/>
        <w:spacing w:before="280" w:after="280"/>
        <w:rPr/>
      </w:pPr>
      <w:r>
        <w:rPr/>
        <w:t>On pourrait corriger cette iniquité et faire en sorte que « chaque vote compte » si on adoptait un mode de scrutin proportionnel. Cela pourrait impliquer, par exemple, que chaque électeur vote deux fois : une fois pour son député, comme maintenant (disons dans 75 comtés) et une fois pour le parti de son choix, ce qui permettrait, toujours dans le même exemple, l’élection de 50 députés au prorata du deuxième vote.</w:t>
      </w:r>
    </w:p>
    <w:p>
      <w:pPr>
        <w:pStyle w:val="Normal"/>
        <w:spacing w:before="280" w:after="280"/>
        <w:rPr/>
      </w:pPr>
      <w:r>
        <w:rPr/>
        <w:t>Nous aurions ainsi une Assemblée nationale plus représentative. Le 8 décembre denier, avec seulement 42 % des voix, le Parti libéral a obtenu 53% des sièges. Par contre, l’ADQ, avec 16% des voix, ne se retrouve qu’avec 6% des sièges. Et Québec solidaire, avec 4% des voix, a un seul siège sur 125.</w:t>
      </w:r>
    </w:p>
    <w:p>
      <w:pPr>
        <w:pStyle w:val="Normal"/>
        <w:spacing w:before="280" w:after="280"/>
        <w:rPr/>
      </w:pPr>
      <w:r>
        <w:rPr/>
        <w:t>Un très grand nombre de pays, dans le monde, jouissent d’un mode de scrutin proportionnel, ce qui est un incitatif à l’exercice du droit de vote. Il y a toutes sortes de formules; la proportionnelle intégrale, la proportionnelle modérée, etc. De nombreuses commissions ont étudié cette question, au Québec, et les politiciens tergiversent, arguant que « le système les a bien servis jusqu’ici » puisque c’est à ce système qu’ils doivent leur siège… Il faudrait « départisaner » cette question en confiant à une assemblée de citoyens et de citoyennes la choix d’un nouveau système, à être entériné par référendum.</w:t>
      </w:r>
    </w:p>
    <w:p>
      <w:pPr>
        <w:pStyle w:val="Normal"/>
        <w:spacing w:before="280" w:after="280"/>
        <w:rPr/>
      </w:pPr>
      <w:r>
        <w:rPr/>
        <w:t xml:space="preserve">En attendant, deux espoirs. Premièrement, l’organisme communautaire « Mouvement pour une démocratie nouvelle » (MDN), un organisme non partisan, offre des rencontres « Préparons l’arrivée d’un nouveau mode de scrutin ». On y expose objectivement les avantages et les inconvénients des divers modes de scrutin. Plus il y aura de citoyens et de citoyennes bien informés, plus cela influencera les députés. On peut contacter le MDN à </w:t>
      </w:r>
      <w:hyperlink r:id="rId454">
        <w:r>
          <w:rPr>
            <w:rStyle w:val="InternetLink"/>
            <w:color w:val="0000FF"/>
            <w:u w:val="single"/>
          </w:rPr>
          <w:t>info@democratie-nouvelle.qc.ca</w:t>
        </w:r>
      </w:hyperlink>
      <w:r>
        <w:rPr/>
        <w:t xml:space="preserve"> et consulter leur site </w:t>
      </w:r>
      <w:hyperlink r:id="rId455">
        <w:r>
          <w:rPr>
            <w:rStyle w:val="InternetLink"/>
            <w:color w:val="0000FF"/>
            <w:u w:val="single"/>
          </w:rPr>
          <w:t>www.democratie-nouvelle.qc.ca</w:t>
        </w:r>
      </w:hyperlink>
    </w:p>
    <w:p>
      <w:pPr>
        <w:pStyle w:val="Normal"/>
        <w:spacing w:before="280" w:after="280"/>
        <w:rPr/>
      </w:pPr>
      <w:r>
        <w:rPr/>
        <w:t>Deuxième signe d’espoir : c’est le ministre Jacques Dupuis qui a été nommé ministre responsable de la Réforme électorale. Comme M. Dupuis a déjà exercé cette responsabilité, il est bien au courant du dossier et il pourrait agir rapidement, ce qui permettrait, par exemple, de tenir un référendum à ce sujet en même temps que la prochaine élection québécoise en 2012. Ce ne serait pas trop tôt. Notre système électoral a vraiment besoin d’un gros coup de barre pour le moderniser et le rendre plus représentatif des divers courants de pensée.</w:t>
      </w:r>
    </w:p>
    <w:p>
      <w:pPr>
        <w:pStyle w:val="Normal"/>
        <w:spacing w:before="280" w:after="280"/>
        <w:rPr/>
      </w:pPr>
      <w:r>
        <w:rPr/>
      </w:r>
    </w:p>
    <w:p>
      <w:pPr>
        <w:pStyle w:val="Normal"/>
        <w:spacing w:before="280" w:after="280"/>
        <w:rPr>
          <w:b/>
          <w:b/>
        </w:rPr>
      </w:pPr>
      <w:r>
        <w:rPr>
          <w:b/>
        </w:rPr>
        <w:t>Mars</w:t>
      </w:r>
    </w:p>
    <w:p>
      <w:pPr>
        <w:pStyle w:val="Normal"/>
        <w:numPr>
          <w:ilvl w:val="0"/>
          <w:numId w:val="2"/>
        </w:numPr>
        <w:spacing w:before="0" w:after="280"/>
        <w:rPr/>
      </w:pPr>
      <w:r>
        <w:rPr>
          <w:i/>
          <w:iCs/>
        </w:rPr>
        <w:t>Déception pour la revendication des droits démocratiques,</w:t>
      </w:r>
      <w:r>
        <w:rPr/>
        <w:t xml:space="preserve"> Le Tour d’Y voir, 12 mars 2009, reprenant l’analyse du MDN transmise le 10 mars sur le jugement de la Cour Supérieure.</w:t>
      </w:r>
    </w:p>
    <w:p>
      <w:pPr>
        <w:pStyle w:val="Normal"/>
        <w:spacing w:before="280" w:after="280"/>
        <w:rPr/>
      </w:pPr>
      <w:r>
        <w:rPr/>
      </w:r>
    </w:p>
    <w:p>
      <w:pPr>
        <w:pStyle w:val="Heading1"/>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L'ADQ n'en a pas fini avec Stéphane Gendron</w:t>
      </w:r>
    </w:p>
    <w:p>
      <w:pPr>
        <w:pStyle w:val="Heading2"/>
        <w:spacing w:before="280" w:after="280"/>
        <w:rPr>
          <w:rFonts w:ascii="Arial Narrow" w:hAnsi="Arial Narrow" w:cs="Arial Narrow"/>
          <w:sz w:val="24"/>
          <w:szCs w:val="24"/>
        </w:rPr>
      </w:pPr>
      <w:r>
        <w:rPr>
          <w:rFonts w:cs="Arial Narrow" w:ascii="Arial Narrow" w:hAnsi="Arial Narrow"/>
          <w:sz w:val="24"/>
          <w:szCs w:val="24"/>
        </w:rPr>
        <w:t>Il ne sera pas de la course à la direction cette fois, mais veut devenir un militant très actif</w:t>
      </w:r>
    </w:p>
    <w:p>
      <w:pPr>
        <w:pStyle w:val="Normal"/>
        <w:spacing w:before="280" w:after="280"/>
        <w:rPr/>
      </w:pPr>
      <w:r>
        <w:rPr/>
        <w:t xml:space="preserve">Le Devoir, 24 mars 2009 </w:t>
      </w:r>
      <w:r>
        <w:rPr>
          <w:rStyle w:val="Splitter"/>
        </w:rPr>
        <w:t>|</w:t>
      </w:r>
      <w:r>
        <w:rPr/>
        <w:t xml:space="preserve"> </w:t>
      </w:r>
      <w:hyperlink r:id="rId456">
        <w:r>
          <w:rPr>
            <w:rStyle w:val="InternetLink"/>
          </w:rPr>
          <w:t>Antoine Robitaille</w:t>
        </w:r>
      </w:hyperlink>
      <w:r>
        <w:rPr/>
        <w:t xml:space="preserve"> </w:t>
      </w:r>
      <w:r>
        <w:rPr>
          <w:rStyle w:val="Splitter"/>
        </w:rPr>
        <w:t>|</w:t>
      </w:r>
      <w:r>
        <w:rPr/>
        <w:t xml:space="preserve"> </w:t>
      </w:r>
      <w:hyperlink r:id="rId457">
        <w:r>
          <w:rPr>
            <w:rStyle w:val="InternetLink"/>
          </w:rPr>
          <w:t>Québec</w:t>
        </w:r>
      </w:hyperlink>
      <w:r>
        <w:rPr/>
        <w:t xml:space="preserve"> </w:t>
      </w:r>
    </w:p>
    <w:p>
      <w:pPr>
        <w:pStyle w:val="Normal"/>
        <w:spacing w:before="280" w:after="280"/>
        <w:rPr/>
      </w:pPr>
      <w:r>
        <w:rPr/>
      </w:r>
    </w:p>
    <w:p>
      <w:pPr>
        <w:pStyle w:val="Normal"/>
        <w:spacing w:before="280" w:after="280"/>
        <w:rPr/>
      </w:pPr>
      <w:r>
        <w:rPr/>
        <w:t xml:space="preserve">Québec — Le maire de Huntingdon, Stéphane Gendron, ne renonce pas à diriger l'Action démocratique du Québec lors des prochaines élections générales. La formation politique s'est donné hier des règles pour élire le deuxième chef de son histoire, qui ne sera toutefois pas connu avant février 2010. </w:t>
        <w:br/>
        <w:br/>
        <w:t>Joint par Le Devoir, le controversé maire de Huntingdon a fait savoir qu'il ne serait pas de la course cette fois-ci, puisque les candidats ont jusqu'au 22 septembre pour déposer leur bulletin de candidature. Il estime avoir trop de «dossiers chauds» à Huntingdon pour quitter la Ville maintenant.</w:t>
        <w:br/>
        <w:br/>
        <w:t>Toutefois, convaincu que le prochain chef ne sera que transitoire et n'affrontera pas l'électorat lors des prochaines élections générales, il a décidé de militer activement au sein de l'ADQ et ouvre la porte à prendre les rênes du parti avant les prochaines élections, car il souhaite devenir premier ministre. «Dans deux ans, on verra.» M. Gendron participera donc au prochain conseil général de l'ADQ à Québec à la fin mai.</w:t>
        <w:br/>
        <w:br/>
        <w:t>Il affirme que «tout le monde» lui parle de se présenter à la direction de l'ADQ. «Ma cote d'affection dans la population ne s'est jamais démentie. Je commence mon buildup tranquillement. Je vais être au conseil général de la fin mai. Moi, je veux travailler sur le programme.»</w:t>
        <w:br/>
        <w:br/>
        <w:t>M. Gendron, que plusieurs à l'ADQ considèrent comme un candidat «farfelu», fustige l'establishment de la formation politique, qu'il décrit comme «la gang de Mario en culotte courte». Il estime que c'est «une insulte à l'intelligence» d'exiger, comme la direction de l'ADQ l'a décidé, un dépôt de 15 000 $ remboursable pour se lancer dans la course. «L'argent n'a aucun rapport avec les idées», peste-t-il. Un comité de quatre militants, dont l'ex-député Sébastien Proulx, avait été mandaté pour définir les règles de la course à direction et faire ses recommandations à l'exécutif national de l'ADQ. (M. Proulx vient de rejoindre le cabinet d'avocats Heenan Blaikie à Trois-Rivières.)</w:t>
        <w:br/>
        <w:br/>
        <w:t>Et si, comme on l'entend souvent, on voulait exclure M. Gendron du parti? «Ils auront beau dire que je suis un farfelu, je ne le suis pas. C'est pas l'opinion des gens. Ça peut être l'opinion de l'establishment, mais ça, on s'en taba...» À son sens, la formation devrait d'abord régler ses problèmes d'intendance: «Je suis devenu membre il y a un mois, et je n'ai pas encore reçu ma carte.»</w:t>
        <w:br/>
        <w:br/>
        <w:t>Le prochain chef de l'ADQ sera élu par suffrage téléphonique préférentiel où les appels seront facturés, ont annoncé hier la chef intérimaire Sylvie Roy et le président du parti Mario Charpentier. Chaque candidat doit obtenir 1000 signatures de membres en règle, y compris un minimum de 60 signatures de 12 régions administratives différentes.</w:t>
        <w:br/>
        <w:br/>
        <w:t>Le processus ne fait pas l'unanimité. L'ancien député adéquiste de Chambly Richard Merlini s'est dit surpris de ce choix, car c'est celui qui, au PQ, a conduit André Boisclair à la tête. Il craint que la course ne devienne un «concours de popularité». M. Merlini, qui a songé à présenter sa candidature, a dit y renoncer hier, entre autres en raison du mode de scrutin. Il a rencontré tous les candidats putatifs, y compris Stéphane Gendron. «Je crois qu'il a de quoi contribuer à l'ADQ», a-t-il dit.</w:t>
        <w:br/>
        <w:br/>
        <w:t>Les autres candidats pressentis sont Éric Caire (La Peltrie), François Bonnardel (Shefford), Christian Lévesque (ancien député de Lévis). La droite économique miserait plutôt sur l'ancien président de l'Institut économique de Montréal, Paul Daniel Muller, qui avait cosigné en 2003 avec l'ancien banquier Léon Courville Place à l'initiative (Québec Amérique), un ouvrage que devait signer Mario Dumont, mais qu'il avait finalement préfacé parce qu'il l'avait jugé «trop à droite».</w:t>
        <w:br/>
        <w:br/>
        <w:t xml:space="preserve">Avec La Presse canadienne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rFonts w:cs="Arial"/>
          <w:b/>
          <w:bCs/>
        </w:rPr>
        <w:t>Réforme du mode de scrutin : ne ratons pas les prochaines élections</w:t>
      </w:r>
      <w:r>
        <w:rPr>
          <w:rFonts w:cs="Arial"/>
        </w:rPr>
        <w:t xml:space="preserve"> </w:t>
      </w:r>
    </w:p>
    <w:p>
      <w:pPr>
        <w:pStyle w:val="Normal"/>
        <w:spacing w:before="280" w:after="280"/>
        <w:rPr>
          <w:rStyle w:val="Vcardauthor"/>
          <w:b/>
          <w:b/>
          <w:bCs/>
        </w:rPr>
      </w:pPr>
      <w:r>
        <w:rPr>
          <w:b/>
          <w:bCs/>
        </w:rPr>
        <w:t xml:space="preserve">par </w:t>
      </w:r>
      <w:hyperlink r:id="rId458">
        <w:r>
          <w:rPr>
            <w:rStyle w:val="InternetLink"/>
            <w:b/>
            <w:bCs/>
          </w:rPr>
          <w:t>Mercédez Roberge, présidente du MDN</w:t>
        </w:r>
      </w:hyperlink>
    </w:p>
    <w:p>
      <w:pPr>
        <w:pStyle w:val="Normal"/>
        <w:spacing w:before="280" w:after="280"/>
        <w:rPr/>
      </w:pPr>
      <w:r>
        <w:rPr>
          <w:rStyle w:val="Vcardauthor"/>
          <w:b/>
          <w:bCs/>
        </w:rPr>
        <w:t xml:space="preserve">Sisyphe.org , </w:t>
      </w:r>
      <w:r>
        <w:rPr>
          <w:rFonts w:cs="Arial"/>
        </w:rPr>
        <w:t>jeudi 2 avril 2009 (également publié sur le site du</w:t>
      </w:r>
      <w:r>
        <w:rPr/>
        <w:t xml:space="preserve"> bulletin régional du Saguenay-Lac-Saint-Jean, 2009-03-25 - Commentaire d'opinion </w:t>
      </w:r>
      <w:hyperlink r:id="rId459">
        <w:r>
          <w:rPr>
            <w:rStyle w:val="InternetLink"/>
            <w:color w:val="0000FF"/>
            <w:u w:val="single"/>
          </w:rPr>
          <w:t>http://lbr.ca/article-4-10820.html</w:t>
        </w:r>
      </w:hyperlink>
    </w:p>
    <w:p>
      <w:pPr>
        <w:pStyle w:val="Normal"/>
        <w:spacing w:before="280" w:after="280"/>
        <w:rPr>
          <w:rFonts w:cs="Arial"/>
        </w:rPr>
      </w:pPr>
      <w:r>
        <w:rPr>
          <w:rFonts w:cs="Arial"/>
        </w:rPr>
        <w:t>En temps « normal » les questions démocratiques occupent bien peu de place, alors parler de la réforme du mode de scrutin lorsque les enjeux économiques occupent toute l’attention, et en pleine saison du hockey, est un véritable tour de force. C’est pourtant ce que des centaines de personnes de toutes les régions du Québec s’apprêtent à faire à l’invitation du Mouvement pour une démocratie nouvelle (MDN), un organisme communautaire non partisan (lien). Elles s’ajouteront à des milliers d’autres qui croient à la nécessité d’aller vers un nouveau mode de scrutin pour que la composition de l’Assemblée nationale soit juste et équitable, et qu’elle respecte les idées de l’électorat.</w:t>
      </w:r>
    </w:p>
    <w:p>
      <w:pPr>
        <w:pStyle w:val="Normal"/>
        <w:spacing w:before="280" w:after="280"/>
        <w:rPr>
          <w:rFonts w:cs="Arial"/>
        </w:rPr>
      </w:pPr>
      <w:r>
        <w:rPr>
          <w:rFonts w:cs="Arial"/>
        </w:rPr>
        <w:t>La baisse de confiance de la population envers les personnes mandatées pour gouverner s’illustre quotidiennement. La désillusion est grande face aux promesses non tenues et à l’immobilisme politique. Les partis et les membres de l’Assemblée nationale connaissent pourtant depuis longtemps les déficiences du système. Lorsque son vote compte uniquement s’il va à la personne qui remporte le siège de la circonscription, voter demande une motivation que 2,4 millions de personnes n’ont pas eue aux dernières élections québécoises. Ce triste record (42.7 % de participation) a beaucoup fait parler, mais depuis, plus rien. Attendons-nous le lendemain des prochaines élections pour réagir ?</w:t>
      </w:r>
    </w:p>
    <w:p>
      <w:pPr>
        <w:pStyle w:val="Normal"/>
        <w:spacing w:before="280" w:after="280"/>
        <w:rPr>
          <w:rFonts w:cs="Arial"/>
        </w:rPr>
      </w:pPr>
      <w:r>
        <w:rPr>
          <w:rFonts w:cs="Arial"/>
        </w:rPr>
        <w:t>Nous oublions trop vite le vote exprimé pour ne retenir que la polarisation gouvernement v/s opposition. Les élections du 8 décembre 2008 ont à nouveau produit une surreprésentation des uns au détriment des autres. Ainsi, le Parti libéral du Québec et le Parti québécois ont remporté plus de sièges que leur part des voix (le PLQ occupe 53% des sièges pour 42% des voix).</w:t>
      </w:r>
    </w:p>
    <w:p>
      <w:pPr>
        <w:pStyle w:val="Normal"/>
        <w:spacing w:before="280" w:after="280"/>
        <w:rPr>
          <w:rFonts w:cs="Arial"/>
        </w:rPr>
      </w:pPr>
      <w:r>
        <w:rPr>
          <w:rFonts w:cs="Arial"/>
        </w:rPr>
        <w:t>Comme toujours, l’effet contraire affecte les tiers partis. L’Action démocratique du Québec occupe 5% des sièges plutôt que les 16% des voix recueillies et Québec solidaire occupe moins de 1% des sièges malgré l’obtention de près de 4% d’appui. Quant au Parti vert du Québec, ses 70 685 ne lui valent aucun siège. Ces iniquités doivent être dénoncées, quelles que soient nos allégeances politiques.</w:t>
      </w:r>
    </w:p>
    <w:p>
      <w:pPr>
        <w:pStyle w:val="Normal"/>
        <w:spacing w:before="280" w:after="280"/>
        <w:rPr>
          <w:rFonts w:cs="Arial"/>
        </w:rPr>
      </w:pPr>
      <w:r>
        <w:rPr>
          <w:rFonts w:cs="Arial"/>
        </w:rPr>
        <w:t>Les défauts du système actuel sont récurrents et documentés. Tant aux élections de 2007 que de 2008, les 2/3 des régions ont été représentées exclusivement ou presque par un seul parti politique, au mépris du vote exprimé. Pire, dans 2 régions, le parti ayant obtenu le plus de sièges n’est pas celui ayant eu le plus de voix. Il est facile de prédire le résultat des prochaines élections : la moitié des votes seront perdus, des idées politiques seront exagérément représentées, alors que d’autres seront évacuées, les femmes seront sous-représentées, la diversité ethnoculturelle sera limitée, l’accès au pluralisme politique et le respect du vote seront inégaux d’une allégeance à l’autre et varieront selon le lieu de résidence.</w:t>
      </w:r>
    </w:p>
    <w:p>
      <w:pPr>
        <w:pStyle w:val="Normal"/>
        <w:spacing w:before="280" w:after="280"/>
        <w:rPr>
          <w:rFonts w:cs="Arial"/>
        </w:rPr>
      </w:pPr>
      <w:r>
        <w:rPr>
          <w:rFonts w:cs="Arial"/>
        </w:rPr>
        <w:t>Qui se sent vraiment représenté dans ce contexte ?</w:t>
      </w:r>
    </w:p>
    <w:p>
      <w:pPr>
        <w:pStyle w:val="Normal"/>
        <w:spacing w:before="280" w:after="280"/>
        <w:rPr>
          <w:rFonts w:cs="Arial"/>
        </w:rPr>
      </w:pPr>
      <w:r>
        <w:rPr>
          <w:rFonts w:cs="Arial"/>
        </w:rPr>
        <w:t>L’ancien directeur général des élections, Me Pierre-F. Côté, avait établi qu’il faudrait 18 mois pour que l’institution mette en place un nouveau mode de scrutin à finalité proportionnelle. En prédisant les prochaines élections pour la fin de 2012, cela laisse jusqu’en juin 2010 pour adopter une nouvelle loi après consultation. Au niveau législatif, ce calendrier est réaliste, car beaucoup a été fait. Pour la population, cela signifie de concentrer nos forces dans la prochaine année, et surtout de ne pas rater le prochain rendez-vous électoral.</w:t>
      </w:r>
    </w:p>
    <w:p>
      <w:pPr>
        <w:pStyle w:val="Normal"/>
        <w:spacing w:before="280" w:after="280"/>
        <w:rPr>
          <w:rFonts w:cs="Arial"/>
        </w:rPr>
      </w:pPr>
      <w:r>
        <w:rPr>
          <w:rFonts w:cs="Arial"/>
        </w:rPr>
        <w:t>Malgré sa lenteur et ses imperfections, la voie politique est nécessaire pour matérialiser les pressions citoyennes. Le 26 février dernier, la Cour Supérieure a été amenée à se prononcer sur la constitutionnalité du mode de scrutin actuel. Le jugement affirme essentiellement que la décision de conserver ou de changer le mode de scrutin ne relève pas des tribunaux, mais bien du politique. Les témoins présentés par le Procureur général du Québec n’ont pas défendu le système actuel, mettant plutôt en valeur les gestes gouvernementaux visant à réformer le mode de scrutin. Le juge a même relevé que le gouvernement recommandait ce changement, ainsi que Jean Charest le promettait dans le discours inaugural de 2003 et de 2007. Trois mois après son assermentation, le ministre Jacques Dupuis n’a encore rien dit sur le sujet, ni rencontré le MDN. L’inaction et le silence parlementaire ne peuvent plus être justifiés par l’existence de procédures juridiques.</w:t>
      </w:r>
    </w:p>
    <w:p>
      <w:pPr>
        <w:pStyle w:val="Normal"/>
        <w:spacing w:before="280" w:after="280"/>
        <w:rPr>
          <w:rFonts w:cs="Arial"/>
        </w:rPr>
      </w:pPr>
      <w:r>
        <w:rPr>
          <w:rFonts w:cs="Arial"/>
        </w:rPr>
        <w:t>En mettant ses actions en valeur, le gouvernement a revendiqué la responsabilité de terminer les travaux commencés, travaux auxquels tous les partis ont participé. Le gouvernement a tout en main pour présenter un projet de loi corrigeant les problèmes de l’avant-projet de loi de 2004 : conclusions des États généraux sur la réforme des institutions démocratiques (2003-2004) et consultation de la Commission spéciale sur la loi électorale (2005-2006), rapport non partisan produit par le Directeur général des élections (2007), etc.</w:t>
      </w:r>
    </w:p>
    <w:p>
      <w:pPr>
        <w:pStyle w:val="Normal"/>
        <w:spacing w:before="280" w:after="280"/>
        <w:rPr>
          <w:rFonts w:cs="Arial"/>
        </w:rPr>
      </w:pPr>
      <w:r>
        <w:rPr>
          <w:rFonts w:cs="Arial"/>
        </w:rPr>
        <w:t>Aux trois mille personnes et organisations ayant participé aux consultations des dernières années, il faut ajouter plus de 20 000 signataires de la pétition « Pour un nouveau mode de scrutin », initiée il y a deux ans par le MDN et d’autres groupes réformistes. Plusieurs occasions, mais un seul message : la nécessité d’un mode de scrutin respectant la volonté populaire et le pluralisme politique, peu importe son lieu de résidence, assurant l’importance des régions, et permettant une juste représentation des femmes et de la diversité ethnoculturelle.</w:t>
      </w:r>
    </w:p>
    <w:p>
      <w:pPr>
        <w:pStyle w:val="Normal"/>
        <w:spacing w:before="280" w:after="280"/>
        <w:rPr>
          <w:rFonts w:cs="Arial"/>
        </w:rPr>
      </w:pPr>
      <w:r>
        <w:rPr>
          <w:rFonts w:cs="Arial"/>
        </w:rPr>
        <w:t>Pourquoi tolérer les problèmes du système alors qu’il est possible d’aller vers un nouveau mode de scrutin ? Le MDN demande au gouvernement d’assumer ses responsabilités en posant un geste courageux, de cesser d’avoir peur du changement et d’agir pour l’intérêt de la démocratie. Dans l’intervalle, des personnes de toutes les régions vont s’informer et se préparer et elles voudront être entendues des membres de l’Assemblée nationale. Leur voix ne doit plus être ignorée.</w:t>
      </w:r>
    </w:p>
    <w:p>
      <w:pPr>
        <w:pStyle w:val="Normal"/>
        <w:spacing w:before="280" w:after="280"/>
        <w:rPr/>
      </w:pPr>
      <w:r>
        <w:rPr/>
        <w:t>__________________________________________</w:t>
      </w:r>
    </w:p>
    <w:p>
      <w:pPr>
        <w:pStyle w:val="Normal"/>
        <w:spacing w:before="280" w:after="280"/>
        <w:rPr>
          <w:rFonts w:cs="Arial"/>
        </w:rPr>
      </w:pPr>
      <w:r>
        <w:rPr>
          <w:rFonts w:cs="Arial"/>
        </w:rPr>
      </w:r>
    </w:p>
    <w:p>
      <w:pPr>
        <w:pStyle w:val="Normal"/>
        <w:numPr>
          <w:ilvl w:val="0"/>
          <w:numId w:val="2"/>
        </w:numPr>
        <w:spacing w:before="0" w:after="280"/>
        <w:rPr/>
      </w:pPr>
      <w:r>
        <w:rPr/>
        <w:t xml:space="preserve">7 avril 2009 </w:t>
      </w:r>
      <w:r>
        <w:rPr>
          <w:i/>
          <w:iCs/>
        </w:rPr>
        <w:t xml:space="preserve">Vous défendez le droit à la représentation et le droit de contribuer à la démocratie ? Les ateliers : « Vers un nouveau mode de scrutin » sont pour vous! - À Alma le 15 avril 2009, </w:t>
      </w:r>
      <w:r>
        <w:rPr/>
        <w:t xml:space="preserve">Le bulletin régional du Saguenay-Lac-Saint-Jean, - Communiqué de presse </w:t>
      </w:r>
      <w:hyperlink r:id="rId460">
        <w:r>
          <w:rPr>
            <w:rStyle w:val="InternetLink"/>
            <w:color w:val="0000FF"/>
            <w:u w:val="single"/>
          </w:rPr>
          <w:t>http://lbr.ca/article-5-10934.html</w:t>
        </w:r>
      </w:hyperlink>
      <w:r>
        <w:rPr/>
        <w:t>.</w:t>
      </w:r>
    </w:p>
    <w:p>
      <w:pPr>
        <w:pStyle w:val="Normal"/>
        <w:spacing w:before="280" w:after="280"/>
        <w:rPr/>
      </w:pPr>
      <w:r>
        <w:rPr/>
        <w:t>__________________________________________</w:t>
      </w:r>
    </w:p>
    <w:p>
      <w:pPr>
        <w:pStyle w:val="Normal"/>
        <w:spacing w:before="280" w:after="280"/>
        <w:rPr>
          <w:rFonts w:cs="Arial"/>
        </w:rPr>
      </w:pPr>
      <w:r>
        <w:rPr>
          <w:rFonts w:cs="Arial"/>
        </w:rPr>
      </w:r>
    </w:p>
    <w:p>
      <w:pPr>
        <w:pStyle w:val="Normal"/>
        <w:spacing w:before="280" w:after="280"/>
        <w:rPr>
          <w:b/>
          <w:b/>
        </w:rPr>
      </w:pPr>
      <w:r>
        <w:rPr>
          <w:b/>
        </w:rPr>
        <w:t>Mai</w:t>
      </w:r>
    </w:p>
    <w:p>
      <w:pPr>
        <w:pStyle w:val="Normal"/>
        <w:rPr>
          <w:caps/>
        </w:rPr>
      </w:pPr>
      <w:r>
        <w:rPr>
          <w:caps/>
        </w:rPr>
        <w:t xml:space="preserve">Pour un nouveau mode de scrutin </w:t>
      </w:r>
    </w:p>
    <w:p>
      <w:pPr>
        <w:pStyle w:val="Normal"/>
        <w:rPr/>
      </w:pPr>
      <w:r>
        <w:rPr/>
        <w:t>Changer la ventilation et les fenêtres du Québec</w:t>
      </w:r>
    </w:p>
    <w:p>
      <w:pPr>
        <w:pStyle w:val="Normal"/>
        <w:rPr/>
      </w:pPr>
      <w:r>
        <w:rPr/>
      </w:r>
    </w:p>
    <w:p>
      <w:pPr>
        <w:pStyle w:val="Normal"/>
        <w:rPr/>
      </w:pPr>
      <w:hyperlink r:id="rId461">
        <w:r>
          <w:rPr>
            <w:rStyle w:val="InternetLink"/>
            <w:color w:val="0000FF"/>
            <w:u w:val="single"/>
          </w:rPr>
          <w:t>Sylvain </w:t>
        </w:r>
        <w:r>
          <w:rPr>
            <w:rStyle w:val="InternetLink"/>
            <w:caps/>
            <w:color w:val="0000FF"/>
            <w:u w:val="single"/>
          </w:rPr>
          <w:t>Racine</w:t>
        </w:r>
      </w:hyperlink>
      <w:r>
        <w:rPr/>
        <w:br/>
        <w:t xml:space="preserve">Tribune libre de Vigile </w:t>
      </w:r>
      <w:hyperlink r:id="rId462">
        <w:r>
          <w:rPr>
            <w:rStyle w:val="InternetLink"/>
            <w:color w:val="0000FF"/>
            <w:u w:val="single"/>
          </w:rPr>
          <w:t>http://www.vigile.net/Pour-un-nouveau-mode-de-scrutin,19557</w:t>
        </w:r>
      </w:hyperlink>
      <w:r>
        <w:rPr/>
        <w:br/>
        <w:t xml:space="preserve">samedi 2 mai 2009 </w:t>
      </w:r>
    </w:p>
    <w:p>
      <w:pPr>
        <w:pStyle w:val="Normal"/>
        <w:rPr/>
      </w:pPr>
      <w:r>
        <w:rPr/>
        <mc:AlternateContent>
          <mc:Choice Requires="wps">
            <w:drawing>
              <wp:inline distT="0" distB="0" distL="0" distR="0">
                <wp:extent cx="6332220" cy="9525"/>
                <wp:effectExtent l="0" t="0" r="0" b="0"/>
                <wp:docPr id="86" name=""/>
                <a:graphic xmlns:a="http://schemas.openxmlformats.org/drawingml/2006/main">
                  <a:graphicData uri="http://schemas.microsoft.com/office/word/2010/wordprocessingShape">
                    <wps:wsp>
                      <wps:cNvSpPr/>
                      <wps:spPr>
                        <a:xfrm>
                          <a:off x="0" y="0"/>
                          <a:ext cx="6332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98.5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Voilà environ deux ans, je signais une pétition en ligne (</w:t>
      </w:r>
      <w:hyperlink r:id="rId463">
        <w:r>
          <w:rPr>
            <w:rStyle w:val="InternetLink"/>
            <w:color w:val="0000FF"/>
            <w:u w:val="single"/>
          </w:rPr>
          <w:t>ici</w:t>
        </w:r>
      </w:hyperlink>
      <w:r>
        <w:rPr/>
        <w:t>), laquelle a été signée par plus de 20 000 Québécoises et Québécois.</w:t>
      </w:r>
    </w:p>
    <w:p>
      <w:pPr>
        <w:pStyle w:val="Normal"/>
        <w:spacing w:before="280" w:after="280"/>
        <w:rPr/>
      </w:pPr>
      <w:r>
        <w:rPr/>
        <w:t xml:space="preserve">Dans un premier temps, j’invite les gens qui n’ont pas pris connaissance du site Internet </w:t>
      </w:r>
      <w:hyperlink r:id="rId464">
        <w:r>
          <w:rPr>
            <w:rStyle w:val="InternetLink"/>
            <w:color w:val="0000FF"/>
            <w:u w:val="single"/>
          </w:rPr>
          <w:t>Pour un nouveau mode de scrutin</w:t>
        </w:r>
      </w:hyperlink>
      <w:r>
        <w:rPr/>
        <w:t xml:space="preserve"> à le faire afin de s’informer du chemin qu’a parcouru la pétition. Je voudrais féliciter toutes les personnes qui sont à l’origine de cette pétition et qui ont pris le temps de réfléchir sur un nouveau mode de scrutin pour le Québec.</w:t>
      </w:r>
    </w:p>
    <w:p>
      <w:pPr>
        <w:pStyle w:val="Normal"/>
        <w:spacing w:before="280" w:after="280"/>
        <w:rPr/>
      </w:pPr>
      <w:r>
        <w:rPr/>
        <w:t>Sur le site Internet, on peut lire :</w:t>
      </w:r>
    </w:p>
    <w:p>
      <w:pPr>
        <w:pStyle w:val="Normal"/>
        <w:spacing w:before="280" w:after="280"/>
        <w:rPr/>
      </w:pPr>
      <w:r>
        <w:rPr/>
        <w:t>« </w:t>
      </w:r>
      <w:r>
        <w:rPr>
          <w:i/>
          <w:iCs/>
        </w:rPr>
        <w:t>les nombreux engagements politiques pris depuis 40 ans en faveur d’une réforme n’ont pas encore été remplis, bien que les deux partis ayant occupé le pouvoir aient procédé à des consultations d’envergure à ce propos. Du côté du Parti québécois, en 1978, le ministre Robert Burns concluait une consultation par des recommandations qui ont été rejetées malgré les désirs de René Lévesque. Il faudra ensuite attendre 2002 pour que les parlementaires poursuivent le travail sous la forme de deux nouvelles consultations, l’une menée par la Commission des institutions, l’autre mise de l’avant par le ministre Jean-Pierre Charbonneau : les États généraux sur la réforme des institutions démocratiques. Cette dernière consultation avait suscité 2 000 interventions.</w:t>
      </w:r>
    </w:p>
    <w:p>
      <w:pPr>
        <w:pStyle w:val="Normal"/>
        <w:spacing w:before="280" w:after="280"/>
        <w:rPr/>
      </w:pPr>
      <w:r>
        <w:rPr>
          <w:i/>
          <w:iCs/>
        </w:rPr>
        <w:t>Sous la gouverne du Parti libéral, un avant-projet de loi a été déposé en 2004, puis analysé un an plus tard dans le cadre de la Commission spéciale sur la loi électorale (CSLE), laquelle a également reçu 2 000 interventions. Qu’ont en commun ces consultations ? Toutes ont conclu à la nécessité de réformer le mode de scrutin utilisé pour choisir les femmes et les hommes qui représentent la population.</w:t>
      </w:r>
      <w:r>
        <w:rPr/>
        <w:t xml:space="preserve"> » </w:t>
      </w:r>
      <w:hyperlink r:id="rId465">
        <w:r>
          <w:rPr>
            <w:rStyle w:val="InternetLink"/>
            <w:color w:val="0000FF"/>
            <w:u w:val="single"/>
          </w:rPr>
          <w:t>Source</w:t>
        </w:r>
      </w:hyperlink>
    </w:p>
    <w:p>
      <w:pPr>
        <w:pStyle w:val="Normal"/>
        <w:spacing w:before="280" w:after="280"/>
        <w:rPr/>
      </w:pPr>
      <w:r>
        <w:rPr/>
        <w:t>Je suis convaincu qu’il y a des milliers et des milliers de Québécoises et de Québécois qui ne se sentent nullement bien représentés à l’Assemblée nationale, et que plusieurs d’entre eux ne connaissent pas l’initiative "Pour un nouveau mode de scrutin".</w:t>
      </w:r>
    </w:p>
    <w:p>
      <w:pPr>
        <w:pStyle w:val="Normal"/>
        <w:spacing w:before="280" w:after="280"/>
        <w:rPr/>
      </w:pPr>
      <w:r>
        <w:rPr/>
        <w:t xml:space="preserve">Pour une saine démocratie, le système électoral est extrêmement important. Présentement, celui dont le Québec est muni ne convient pas au pluripartisme. Un système électoral « constitue aussi un facteur important d’orientation positive du vote populaire, puisque sa logique et sa dynamique [...] influencent de façon souvent déterminante le choix de l’électeur. » </w:t>
      </w:r>
      <w:hyperlink r:id="rId466">
        <w:r>
          <w:rPr>
            <w:rStyle w:val="InternetLink"/>
            <w:color w:val="0000FF"/>
            <w:u w:val="single"/>
          </w:rPr>
          <w:t>Source</w:t>
        </w:r>
      </w:hyperlink>
    </w:p>
    <w:p>
      <w:pPr>
        <w:pStyle w:val="Normal"/>
        <w:spacing w:before="280" w:after="280"/>
        <w:rPr/>
      </w:pPr>
      <w:r>
        <w:rPr/>
        <w:t>En d’autres mots, pour le Québec en particulier, des partis comme Québec solidaire, le Parti indépendantiste ou encore le Parti vert pourraient recevoir bien davantage de votes. Tout aussi important, la participation aux élections serait beaucoup plus élevée que ce que l’on a été témoin le 8 décembre dernier.</w:t>
      </w:r>
    </w:p>
    <w:p>
      <w:pPr>
        <w:pStyle w:val="Normal"/>
        <w:spacing w:before="280" w:after="280"/>
        <w:rPr/>
      </w:pPr>
      <w:r>
        <w:rPr/>
        <w:t xml:space="preserve">Plusieurs pays à travers le monde on renouvelé leur système électoral. En guise d’exemples, les élections législatives en Nouvelle-Zélande (ancienne colonie britannique, tout comme le Québec) se tiennent tous les trois ans sous une forme de scrutin proportionnel plurinominal appelé représentation proportionnelle mixte, introduite en 1993 suite à un référendum. </w:t>
      </w:r>
      <w:r>
        <w:fldChar w:fldCharType="begin"/>
      </w:r>
      <w:r>
        <w:rPr>
          <w:rStyle w:val="InternetLink"/>
          <w:u w:val="single"/>
          <w:color w:val="0000FF"/>
        </w:rPr>
        <w:instrText xml:space="preserve"> HYPERLINK "http://fr.wikipedia.org/wiki/Système_électoral_de_la_Nouvelle-Zélande" \l "Repr.C3.A9sentation_proportionnelle_mixte"</w:instrText>
      </w:r>
      <w:r>
        <w:rPr>
          <w:rStyle w:val="InternetLink"/>
          <w:u w:val="single"/>
          <w:color w:val="0000FF"/>
        </w:rPr>
        <w:fldChar w:fldCharType="separate"/>
      </w:r>
      <w:r>
        <w:rPr>
          <w:rStyle w:val="InternetLink"/>
          <w:color w:val="0000FF"/>
          <w:u w:val="single"/>
        </w:rPr>
        <w:t>Source</w:t>
      </w:r>
      <w:r>
        <w:rPr>
          <w:rStyle w:val="InternetLink"/>
          <w:u w:val="single"/>
          <w:color w:val="0000FF"/>
        </w:rPr>
        <w:fldChar w:fldCharType="end"/>
      </w:r>
    </w:p>
    <w:p>
      <w:pPr>
        <w:pStyle w:val="Normal"/>
        <w:spacing w:before="280" w:after="280"/>
        <w:rPr/>
      </w:pPr>
      <w:r>
        <w:rPr/>
        <w:t xml:space="preserve">En Suède, les députés sont élus tous les quatre ans par des élections générales au scrutin proportionnel. « La participation électorale a toujours été élevée en Suède : le taux de 80 % aux élections de 2002 est le plus bas jamais enregistré. » </w:t>
      </w:r>
      <w:r>
        <w:fldChar w:fldCharType="begin"/>
      </w:r>
      <w:r>
        <w:rPr>
          <w:rStyle w:val="InternetLink"/>
          <w:u w:val="single"/>
          <w:color w:val="0000FF"/>
        </w:rPr>
        <w:instrText xml:space="preserve"> HYPERLINK "http://fr.wikipedia.org/wiki/Suède" \l "Politique"</w:instrText>
      </w:r>
      <w:r>
        <w:rPr>
          <w:rStyle w:val="InternetLink"/>
          <w:u w:val="single"/>
          <w:color w:val="0000FF"/>
        </w:rPr>
        <w:fldChar w:fldCharType="separate"/>
      </w:r>
      <w:r>
        <w:rPr>
          <w:rStyle w:val="InternetLink"/>
          <w:color w:val="0000FF"/>
          <w:u w:val="single"/>
        </w:rPr>
        <w:t>Source</w:t>
      </w:r>
      <w:r>
        <w:rPr>
          <w:rStyle w:val="InternetLink"/>
          <w:u w:val="single"/>
          <w:color w:val="0000FF"/>
        </w:rPr>
        <w:fldChar w:fldCharType="end"/>
      </w:r>
    </w:p>
    <w:p>
      <w:pPr>
        <w:pStyle w:val="Normal"/>
        <w:spacing w:before="280" w:after="280"/>
        <w:rPr/>
      </w:pPr>
      <w:r>
        <w:rPr/>
        <w:t xml:space="preserve">Dans un </w:t>
      </w:r>
      <w:hyperlink r:id="rId467">
        <w:r>
          <w:rPr>
            <w:rStyle w:val="InternetLink"/>
            <w:color w:val="0000FF"/>
            <w:u w:val="single"/>
          </w:rPr>
          <w:t>article de Mercédez Roberge</w:t>
        </w:r>
      </w:hyperlink>
      <w:r>
        <w:rPr/>
        <w:t>, présidente du MDN, on peut lire :</w:t>
      </w:r>
    </w:p>
    <w:p>
      <w:pPr>
        <w:pStyle w:val="Normal"/>
        <w:spacing w:before="280" w:after="280"/>
        <w:rPr/>
      </w:pPr>
      <w:r>
        <w:rPr/>
        <w:t>« </w:t>
      </w:r>
      <w:r>
        <w:rPr>
          <w:i/>
          <w:iCs/>
        </w:rPr>
        <w:t xml:space="preserve">Pourquoi tolérer les problèmes du système alors qu’il est possible d’aller vers un nouveau mode de scrutin ? Le MDN demande au gouvernement d’assumer ses responsabilités en posant un geste courageux, de cesser d’avoir peur du changement et d’agir pour l’intérêt de la démocratie. Dans l’intervalle, des personnes de toutes les régions vont s’informer et se préparer et elles voudront être entendues des membres de l’Assemblée nationale. Leur voix ne doit plus être ignorée. </w:t>
      </w:r>
      <w:r>
        <w:rPr/>
        <w:t> »</w:t>
      </w:r>
    </w:p>
    <w:p>
      <w:pPr>
        <w:pStyle w:val="Normal"/>
        <w:spacing w:before="280" w:after="280"/>
        <w:rPr/>
      </w:pPr>
      <w:r>
        <w:rPr/>
        <w:t xml:space="preserve">Effectivement, il ne faut plus attendre. Les gens à l’origine de la pétition qui font un travail de réflexion à ce sujet doivent se faire entendre et attirer l’attention de toute la population du Québec. Le </w:t>
      </w:r>
      <w:hyperlink r:id="rId468">
        <w:r>
          <w:rPr>
            <w:rStyle w:val="InternetLink"/>
            <w:color w:val="0000FF"/>
            <w:u w:val="single"/>
          </w:rPr>
          <w:t>MDM</w:t>
        </w:r>
      </w:hyperlink>
      <w:r>
        <w:rPr/>
        <w:t xml:space="preserve"> organise des ateliers un peu partout au Québec.</w:t>
      </w:r>
    </w:p>
    <w:p>
      <w:pPr>
        <w:pStyle w:val="Normal"/>
        <w:spacing w:before="280" w:after="280"/>
        <w:rPr/>
      </w:pPr>
      <w:r>
        <w:rPr/>
        <w:t xml:space="preserve">Le projet culminera le 30 mai 2009 par une grande rencontre où les citoyennes et les citoyens des diverses régions pourront mettre en commun leurs analyses et agir ensemble pour obtenir une véritable réforme du mode de scrutin. Cette rencontre est organisée conjointement par le Mouvement pour une démocratie nouvelle et par l’Observatoire québécois de la démocratie. </w:t>
      </w:r>
      <w:hyperlink r:id="rId469">
        <w:r>
          <w:rPr>
            <w:rStyle w:val="InternetLink"/>
            <w:color w:val="0000FF"/>
            <w:u w:val="single"/>
          </w:rPr>
          <w:t>Source</w:t>
        </w:r>
      </w:hyperlink>
    </w:p>
    <w:p>
      <w:pPr>
        <w:pStyle w:val="Normal"/>
        <w:spacing w:before="280" w:after="280"/>
        <w:rPr/>
      </w:pPr>
      <w:r>
        <w:rPr/>
        <w:t>En conclusion, je crois qu’il est impossible de rejoindre et d’informer la majorité de la population à propos du nouveau mode de scrutin sans l’aide des médias. J’invite donc Vigile.net à partir le bal en offrant un espace permanent concernant la réforme du système électoral du Québec. Cette section permettrait à toutes et tous de s’exprimer sur le sujet, que l’on soit en faveur ou en défaveur du changement, de débattre et d’apporter des idées et des solutions dans le but d’accélérer le processus.</w:t>
      </w:r>
    </w:p>
    <w:p>
      <w:pPr>
        <w:pStyle w:val="Normal"/>
        <w:spacing w:before="280" w:after="280"/>
        <w:rPr/>
      </w:pPr>
      <w:r>
        <w:rPr/>
        <w:t>Personnellement, si je prends le temps d’écrire ce texte, c’est que je suis profondément convaincu que la réforme du système électoral permettrait de sortir le Québec du statu quo. Selon moi, un nouveau mode de scrutin ne serait pas comme changer de maison, c’est-à-dire qu’il faut continuer à construire le Québec tout en le rénovant. Par contre, un nouveau mode de scrutin serait comme changer le système de ventilation et les fenêtres. Ça éviterait de se sentir étouffer par le statu quo, et éventuellement de chauffer le dehors, soit les lobbies et Ottawa qui profitent des luttes internes au Québec.</w:t>
      </w:r>
    </w:p>
    <w:p>
      <w:pPr>
        <w:pStyle w:val="Normal"/>
        <w:spacing w:before="280" w:after="280"/>
        <w:rPr/>
      </w:pPr>
      <w:r>
        <w:rPr/>
        <w:t xml:space="preserve">Sylvain Racine </w:t>
      </w:r>
      <w:hyperlink r:id="rId470">
        <w:r>
          <w:rPr>
            <w:rStyle w:val="InternetLink"/>
            <w:color w:val="0000FF"/>
            <w:u w:val="single"/>
          </w:rPr>
          <w:t>TSLS Konsult</w:t>
        </w:r>
      </w:hyperlink>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Radio-Canada, 05.05.2009 : </w:t>
      </w:r>
      <w:hyperlink r:id="rId471">
        <w:r>
          <w:rPr>
            <w:rStyle w:val="InternetLink"/>
            <w:color w:val="0000FF"/>
            <w:u w:val="single"/>
          </w:rPr>
          <w:t>Élections Colombie-Britannique 2009 : Le OUI des environnementalistes</w:t>
        </w:r>
      </w:hyperlink>
      <w:r>
        <w:rPr/>
        <w:t xml:space="preserve"> au </w:t>
      </w:r>
      <w:hyperlink r:id="rId472">
        <w:r>
          <w:rPr>
            <w:rStyle w:val="InternetLink"/>
            <w:color w:val="0000FF"/>
            <w:u w:val="single"/>
          </w:rPr>
          <w:t>vote unique transférable</w:t>
        </w:r>
      </w:hyperlink>
      <w:r>
        <w:rPr/>
        <w:t xml:space="preserve"> </w:t>
      </w:r>
    </w:p>
    <w:p>
      <w:pPr>
        <w:pStyle w:val="NormalWeb"/>
        <w:rPr>
          <w:rFonts w:ascii="Arial Narrow" w:hAnsi="Arial Narrow" w:cs="Arial Narrow"/>
        </w:rPr>
      </w:pPr>
      <w:r>
        <w:rPr>
          <w:rFonts w:cs="Arial Narrow" w:ascii="Arial Narrow" w:hAnsi="Arial Narrow"/>
        </w:rPr>
        <w:t xml:space="preserve">Les principaux chefs de file du mouvement environnementaliste en Colombie-Britannique se sont prononcés en faveur du vote unique transférable (VUT). </w:t>
      </w:r>
    </w:p>
    <w:p>
      <w:pPr>
        <w:pStyle w:val="Lead"/>
        <w:rPr>
          <w:rFonts w:ascii="Arial Narrow" w:hAnsi="Arial Narrow" w:cs="Arial Narrow"/>
        </w:rPr>
      </w:pPr>
      <w:r>
        <w:rPr>
          <w:rFonts w:cs="Arial Narrow" w:ascii="Arial Narrow" w:hAnsi="Arial Narrow"/>
        </w:rPr>
        <w:t xml:space="preserve">Les grands noms des mouvements environnementalistes appuient la formule du vote unique transférable, qui fait l'objet d'un référendum aux élections du 12 mai. </w:t>
      </w:r>
    </w:p>
    <w:p>
      <w:pPr>
        <w:pStyle w:val="NormalWeb"/>
        <w:rPr>
          <w:rFonts w:ascii="Arial Narrow" w:hAnsi="Arial Narrow" w:cs="Arial Narrow"/>
        </w:rPr>
      </w:pPr>
      <w:r>
        <w:rPr>
          <w:rFonts w:cs="Arial Narrow" w:ascii="Arial Narrow" w:hAnsi="Arial Narrow"/>
        </w:rPr>
        <w:t xml:space="preserve">David Suzuki, l'activiste Tzeporah Berman, le spécialiste des changements climatiques à l'Université Simon Fraser Mark Jaccard, le directeur de Greenpeace Canada, Bruce Cox, et l'économiste des ressources Wendy Holm ont joint les rangs de la campagne du OUI au VUT. </w:t>
      </w:r>
    </w:p>
    <w:p>
      <w:pPr>
        <w:pStyle w:val="NormalWeb"/>
        <w:rPr>
          <w:rFonts w:ascii="Arial Narrow" w:hAnsi="Arial Narrow" w:cs="Arial Narrow"/>
        </w:rPr>
      </w:pPr>
      <w:r>
        <w:rPr>
          <w:rFonts w:cs="Arial Narrow" w:ascii="Arial Narrow" w:hAnsi="Arial Narrow"/>
        </w:rPr>
        <w:t xml:space="preserve">Ces derniers estiment qu'une modification du mode d'élection des députés permettrait d'accorder plus d'attention aux questions environnementales qui préoccupent les électeurs, tant chez les candidats pendant la campagne électorale, que chez les élus, au lendemain du jour du vote. Selon Tzeporah Berman, le VUT donnerait une représentation plus variée à l'Assemblée législative et aurait en même temps un effet positif sur la formulation des politiques. </w:t>
      </w:r>
    </w:p>
    <w:p>
      <w:pPr>
        <w:pStyle w:val="NormalWeb"/>
        <w:rPr>
          <w:rFonts w:ascii="Arial Narrow" w:hAnsi="Arial Narrow" w:cs="Arial Narrow"/>
        </w:rPr>
      </w:pPr>
      <w:r>
        <w:rPr>
          <w:rFonts w:cs="Arial Narrow" w:ascii="Arial Narrow" w:hAnsi="Arial Narrow"/>
        </w:rPr>
        <w:t xml:space="preserve">Mme Berman affirme qu'en ayant la chance d'élire plusieurs députés dans une même circonscription, les citoyens pourraient faire un choix en fonction des enjeux qui leur tiennent à coeur et non seulement en fonction d'une allégeance politique. </w:t>
      </w:r>
    </w:p>
    <w:p>
      <w:pPr>
        <w:pStyle w:val="NormalWeb"/>
        <w:rPr>
          <w:rFonts w:ascii="Arial Narrow" w:hAnsi="Arial Narrow" w:cs="Arial Narrow"/>
        </w:rPr>
      </w:pPr>
      <w:r>
        <w:rPr>
          <w:rFonts w:cs="Arial Narrow" w:ascii="Arial Narrow" w:hAnsi="Arial Narrow"/>
        </w:rPr>
        <w:t xml:space="preserve">Le professeur Mark Jaccard de l'Université Simon Fraser rappelle que les chefs de file mondiaux qui ont adopté des politiques climatiques sont des pays où les politiciens sont élus sous une formule proportionnelle. Il cite en exemple la Norvège, la Finlande, la Suède et l'Allemagne. Il reconnaît toutefois que leur mode électoral est différent de la formule du VUT. </w:t>
      </w:r>
    </w:p>
    <w:p>
      <w:pPr>
        <w:pStyle w:val="NormalWeb"/>
        <w:rPr>
          <w:rFonts w:ascii="Arial Narrow" w:hAnsi="Arial Narrow" w:cs="Arial Narrow"/>
        </w:rPr>
      </w:pPr>
      <w:r>
        <w:rPr>
          <w:rFonts w:cs="Arial Narrow" w:ascii="Arial Narrow" w:hAnsi="Arial Narrow"/>
        </w:rPr>
        <w:t xml:space="preserve">Mark Jaccard rappelle que la représentation proportionnelle permettrait au Parti vert, qui a obtenu 13 % des suffrages aux élections de 2005, de faire élire des candidats. Il souligne aussi que la représentation proportionnelle incite les partis politiques à collaborer davantage. </w:t>
      </w:r>
    </w:p>
    <w:p>
      <w:pPr>
        <w:pStyle w:val="NormalWeb"/>
        <w:rPr>
          <w:rFonts w:ascii="Arial Narrow" w:hAnsi="Arial Narrow" w:cs="Arial Narrow"/>
        </w:rPr>
      </w:pPr>
      <w:r>
        <w:rPr>
          <w:rFonts w:cs="Arial Narrow" w:ascii="Arial Narrow" w:hAnsi="Arial Narrow"/>
        </w:rPr>
        <w:t xml:space="preserve">Les électeurs de la Colombie-Britannique sont appelés à se prononcer par référendum, aux élections du 12 mai, sur l'adoption ou non du VUT. Selon la formule proposée, la province serait subdivisée en 20 circonscriptions, et un électeur serait appelé à voter pour plusieurs candidats. Le candidat qui obtiendrait le plus de voix serait automatiquement élu. Les votes de deuxième choix figurant sur les bulletins de vote ayant permis d'élire ce premier candidat seraient par la suite transférés au candidat que les électeurs désignent comme deuxième choix, et ainsi de suite. </w:t>
      </w:r>
    </w:p>
    <w:p>
      <w:pPr>
        <w:pStyle w:val="NormalWeb"/>
        <w:rPr>
          <w:rFonts w:ascii="Arial Narrow" w:hAnsi="Arial Narrow" w:cs="Arial Narrow"/>
        </w:rPr>
      </w:pPr>
      <w:r>
        <w:rPr>
          <w:rFonts w:cs="Arial Narrow" w:ascii="Arial Narrow" w:hAnsi="Arial Narrow"/>
        </w:rPr>
        <w:t xml:space="preserve">La formule a été rejetée de justesse au référendum de 2005 et crée une certaine confusion chez les électeurs. Les opposants au VUT affirment que les électeurs perdent le contrôle sur les répercussions de leur deuxième, troisième et autres choix. Ils notent également que les femmes sont les grandes perdantes aux élections dans les pays qui ont adopté le vote unique transférable. </w:t>
      </w:r>
    </w:p>
    <w:p>
      <w:pPr>
        <w:pStyle w:val="Heading1"/>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_____</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À quand un mode de scrutin proportionnel?</w:t>
      </w:r>
    </w:p>
    <w:p>
      <w:pPr>
        <w:pStyle w:val="Heading2"/>
        <w:spacing w:before="280" w:after="280"/>
        <w:rPr>
          <w:rFonts w:ascii="Arial Narrow" w:hAnsi="Arial Narrow" w:cs="Arial Narrow"/>
          <w:sz w:val="24"/>
          <w:szCs w:val="24"/>
        </w:rPr>
      </w:pPr>
      <w:r>
        <w:rPr>
          <w:rFonts w:cs="Arial Narrow" w:ascii="Arial Narrow" w:hAnsi="Arial Narrow"/>
          <w:sz w:val="24"/>
          <w:szCs w:val="24"/>
        </w:rPr>
        <w:t xml:space="preserve">Par </w:t>
      </w:r>
      <w:hyperlink r:id="rId473">
        <w:r>
          <w:rPr>
            <w:rStyle w:val="InternetLink"/>
            <w:rFonts w:cs="Arial Narrow" w:ascii="Arial Narrow" w:hAnsi="Arial Narrow"/>
            <w:sz w:val="24"/>
            <w:szCs w:val="24"/>
          </w:rPr>
          <w:t>Émélie Bernier</w:t>
        </w:r>
      </w:hyperlink>
    </w:p>
    <w:p>
      <w:pPr>
        <w:pStyle w:val="Normal"/>
        <w:spacing w:before="280" w:after="280"/>
        <w:rPr/>
      </w:pPr>
      <w:r>
        <w:rPr/>
        <w:t>8 mai 2009 à 09h00, Le Charlevoisien</w:t>
      </w:r>
    </w:p>
    <w:p>
      <w:pPr>
        <w:pStyle w:val="Normal"/>
        <w:spacing w:before="280" w:after="280"/>
        <w:rPr/>
      </w:pPr>
      <w:hyperlink r:id="rId474">
        <w:r>
          <w:rPr>
            <w:rStyle w:val="InternetLink"/>
          </w:rPr>
          <w:t>http://www.charlevoixendirect.com/index.asp?s=detail_actualite&amp;ID=128163</w:t>
        </w:r>
      </w:hyperlink>
    </w:p>
    <w:p>
      <w:pPr>
        <w:pStyle w:val="Normal"/>
        <w:spacing w:before="280" w:after="280"/>
        <w:rPr/>
      </w:pPr>
      <w:r>
        <w:rPr/>
      </w:r>
    </w:p>
    <w:p>
      <w:pPr>
        <w:pStyle w:val="Normal"/>
        <w:spacing w:before="280" w:after="280"/>
        <w:rPr/>
      </w:pPr>
      <w:hyperlink r:id="rId475">
        <w:r>
          <w:rPr>
            <w:rStyle w:val="InternetLink"/>
            <w:color w:val="0000FF"/>
          </w:rPr>
          <w:drawing>
            <wp:inline distT="0" distB="0" distL="0" distR="0">
              <wp:extent cx="2857500" cy="189547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476"/>
                      <a:srcRect l="-39" t="-59" r="-39" b="-59"/>
                      <a:stretch>
                        <a:fillRect/>
                      </a:stretch>
                    </pic:blipFill>
                    <pic:spPr bwMode="auto">
                      <a:xfrm>
                        <a:off x="0" y="0"/>
                        <a:ext cx="2857500" cy="1895475"/>
                      </a:xfrm>
                      <a:prstGeom prst="rect">
                        <a:avLst/>
                      </a:prstGeom>
                    </pic:spPr>
                  </pic:pic>
                </a:graphicData>
              </a:graphic>
            </wp:inline>
          </w:drawing>
        </w:r>
        <w:r>
          <w:rPr>
            <w:rStyle w:val="InternetLink"/>
            <w:color w:val="0000FF"/>
            <w:u w:val="single"/>
          </w:rPr>
          <w:br/>
        </w:r>
      </w:hyperlink>
    </w:p>
    <w:p>
      <w:pPr>
        <w:pStyle w:val="Txtpetit"/>
        <w:rPr>
          <w:rFonts w:ascii="Arial Narrow" w:hAnsi="Arial Narrow" w:cs="Arial Narrow"/>
        </w:rPr>
      </w:pPr>
      <w:r>
        <w:rPr>
          <w:rFonts w:cs="Arial Narrow" w:ascii="Arial Narrow" w:hAnsi="Arial Narrow"/>
        </w:rPr>
        <w:t>Les attachées politiques de Michel Guimond et Pauline Marois, Sandra Fortin et Julie Tremblay, ont suivi avec beaucoup d'intérêt la présentation de Dominique Poirier.</w:t>
        <w:br/>
        <w:t>Photo: Émélie Bernier</w:t>
      </w:r>
    </w:p>
    <w:p>
      <w:pPr>
        <w:pStyle w:val="NormalWeb"/>
        <w:rPr>
          <w:rFonts w:ascii="Arial Narrow" w:hAnsi="Arial Narrow" w:cs="Arial Narrow"/>
        </w:rPr>
      </w:pPr>
      <w:r>
        <w:rPr>
          <w:rFonts w:cs="Arial Narrow" w:ascii="Arial Narrow" w:hAnsi="Arial Narrow"/>
        </w:rPr>
        <w:br/>
        <w:t>Le Mouvement Démocratie nouvelle (MDN) se penche depuis 1999 sur la question d'un éventuel nouveau mode de scrutin pour le Québec. À l'occasion d'une tournée d'information, des représentants du MDN parcourent la province afin de présenter le projet de réforme mis de l'avant par le Directeur général des élections en 2007, soit le mode de scrutin mixte compensatoire.</w:t>
        <w:br/>
        <w:t>« C'est une façon d'informer la population sur ce mode qui respecterait de façon plus juste les désirs politiques des Québécois», explique Dominique Poirier, animatrice pour le MDN. Les deux rencontres qu'elle a animées dans les centres des femmes de Charlevoix la semaine dernière ont permis d'atteindre une quarantaine de personnes.</w:t>
      </w:r>
    </w:p>
    <w:p>
      <w:pPr>
        <w:pStyle w:val="NormalWeb"/>
        <w:rPr>
          <w:rFonts w:ascii="Arial Narrow" w:hAnsi="Arial Narrow" w:cs="Arial Narrow"/>
        </w:rPr>
      </w:pPr>
      <w:r>
        <w:rPr>
          <w:rFonts w:cs="Arial Narrow" w:ascii="Arial Narrow" w:hAnsi="Arial Narrow"/>
        </w:rPr>
        <w:br/>
        <w:t>« Il y a beaucoup de questions, le consensus n'est pas encore fait sur les changements à apporter, entre autres au point de vue du découpage de la carte électorale. Dans les régions, c'est un sujet très sensible », de poursuivre Mme Poirier.</w:t>
      </w:r>
    </w:p>
    <w:p>
      <w:pPr>
        <w:pStyle w:val="NormalWeb"/>
        <w:rPr>
          <w:rFonts w:ascii="Arial Narrow" w:hAnsi="Arial Narrow" w:cs="Arial Narrow"/>
        </w:rPr>
      </w:pPr>
      <w:r>
        <w:rPr>
          <w:rFonts w:cs="Arial Narrow" w:ascii="Arial Narrow" w:hAnsi="Arial Narrow"/>
        </w:rPr>
        <w:br/>
        <w:t>Le 30 mai, le Mouvement Démocratie nouvelle célébrera ses 30 ans par une rencontre panquébécoise. La réforme sera bien sûr à l'ordre du jour. « C'est un travail de longue haleine, renchérit Mme Poirier, mais du côté du MDN, on  espère que la réforme soit effective le plus tôt possible, peut-être même avant les prochaines élections. »</w:t>
        <w:br/>
        <w:t xml:space="preserve">Les explications du mode de scrutin qui serait alors privilégié ont soulevé beaucoup de questionnements chez les participants des deux rencontres. « Ce n'est pas simple, car c'est un changement en profondeur. C'est ce que l'on attend de ces rencontres! On est ici pour prendre le pouls », de conclure Mme Poirier qui était de passage dans la région le 29 avril dernier.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Manon Cornellier, Le Devoir, 14.05.2009 : </w:t>
      </w:r>
      <w:hyperlink r:id="rId477">
        <w:r>
          <w:rPr>
            <w:rStyle w:val="InternetLink"/>
            <w:color w:val="0000FF"/>
            <w:u w:val="single"/>
          </w:rPr>
          <w:t>Colombie-Britannique - Gordon Campbell a eu plus de succès que les partisans d'une réforme du mode de scrutin</w:t>
        </w:r>
      </w:hyperlink>
      <w:r>
        <w:rPr/>
        <w:t xml:space="preserve"> </w:t>
      </w:r>
    </w:p>
    <w:p>
      <w:pPr>
        <w:pStyle w:val="Normal"/>
        <w:spacing w:before="280" w:after="280"/>
        <w:rPr/>
      </w:pPr>
      <w:r>
        <w:rPr/>
        <w:t xml:space="preserve">Les électeurs de la Colombie-Britannique ont opté pour la continuité mardi. Ils ont reporté au pouvoir le premier ministre libéral Gordon Campbell et rejeté une réforme du mode de scrutin qui aurait pu entrer en vigueur dès les élections de 2013. </w:t>
        <w:br/>
        <w:br/>
        <w:t>Le libéral Gordon Campbell a remporté son pari. Premier leader provincial à faire face à l'électorat en cette période de crise économique, il a réussi à persuader les Britanno-Colombiens de lui accorder une troisième majorité d'affilée, une première en 26 ans.</w:t>
        <w:br/>
        <w:br/>
        <w:t xml:space="preserve">Les partisans d'une réforme électorale n'ont pas eu la même chance. Le référendum sur le mode de scrutin qui avait lieu en même temps que les élections s'est conclu par une cuisante défaite du camp du oui, 61,2 % des électeurs optant pour le statu quo. </w:t>
        <w:br/>
        <w:br/>
        <w:t>C'est toutefois la performance de M. Campbell qui a retenu l'attention mardi soir puisque seulement trois autres premiers ministres avant lui avaient réussi à remporter trois mandats majoritaires de suite. Avec 46 % des voix, Gordon Campbell a arraché 49 des 85 sièges. Sa plus proche adversaire, la néodémocrate Carol James, en a remporté 36 avec 42 % des voix. Le Parti vert n'a pas pour sa part réussi à entrer à la législature, ayant recueilli seulement 8,1 % des voix.</w:t>
        <w:br/>
        <w:br/>
        <w:t>Le premier ministre a interprété sa victoire comme un message en faveur de la stabilité. «Si nous travaillons ensemble, nous continuerons d'avoir une Colombie-Britannique forte», a-t-il lancé à ses partisans mardi soir. Hier, en conférence de presse, il a tendu la main à ses adversaires pour qu'ils s'attaquent ensemble aux problèmes de la province. L'économie reste sa priorité, car sans reprise, a-t-il dit, il lui sera difficile de réaliser ses plans en matière d'éducation, de santé, de lutte contre les changements climatiques et de réconciliation avec les peuples autochtones.</w:t>
        <w:br/>
        <w:br/>
        <w:t>La question environnementale a été, avec l'économie, un enjeu important de la campagne. Le gouvernement Campbell est le premier à avoir imposé une taxe sur le carbone, que les néodémocrates n'ont cessé d'attaquer. Cela leur a coûté l'appui des environnementalistes et de néodémocrates éminents, comme l'ancien premier ministre Mike Harcourt.</w:t>
        <w:br/>
        <w:br/>
        <w:t>Signe que ce mois de campagne n'a pas suscité les passions, seulement 52 % des électeurs se sont prévalus de leur droit de vote. Un sondage avait montré qu'il y avait davantage d'intérêt pour les séries éliminatoires de la coupe Stanley, auxquelles les Canucks de Vancouver participaient, que pour les élections.</w:t>
        <w:br/>
        <w:br/>
        <w:t>Déception référendaire</w:t>
        <w:br/>
        <w:br/>
        <w:t xml:space="preserve">Le référendum de mardi était une reprise d'un vote similaire tenu en 2005 et que le camp du oui était passé à un cheveu de gagner. À l'époque, près de 58 % des électeurs avaient appuyé le mode de scrutin proportionnel proposé par une assemblée citoyenne, ratant de justesse la cible de 60 % fixée par le gouvernement. Cette fois, c'est à peine 38,8 % des citoyens qui l'ont soutenu. </w:t>
        <w:br/>
        <w:br/>
        <w:t>Porte-parole du comité du oui et ancienne membre de l'assemblée citoyenne, Shoni Field ne cachait pas sa déception hier, en entrevue au Devoir. Il y a une semaine, elle affirmait qu'un échec signifierait la mise entre parenthèses, et pour longtemps, d'une telle réforme. Hier, elle tentait de se remonter le moral. «Je ne crois pas que le mouvement en faveur d'une réforme électorale soit mort en Colombie-Britannique ou ailleurs au Canada, mais au lieu d'ouvrir la marche, ma province sera à la remorque des autres.»</w:t>
        <w:br/>
        <w:br/>
        <w:t xml:space="preserve">Elle reconnaît quand même que cette défaite «est un important pas en arrière». Selon elle, le moment était moins propice qu'en 2005, lorsque les électeurs avaient en mémoire les travaux de l'assemblée citoyenne et les résultats anachroniques des élections de 1996 et de 2001. </w:t>
        <w:br/>
        <w:br/>
        <w:t>Collaboratrice du Devoir</w:t>
      </w:r>
    </w:p>
    <w:p>
      <w:pPr>
        <w:pStyle w:val="Normal"/>
        <w:spacing w:before="280" w:after="280"/>
        <w:rPr/>
      </w:pPr>
      <w:r>
        <w:rPr/>
        <w:t>__________________________________________</w:t>
      </w:r>
    </w:p>
    <w:p>
      <w:pPr>
        <w:pStyle w:val="Normal"/>
        <w:numPr>
          <w:ilvl w:val="0"/>
          <w:numId w:val="8"/>
        </w:numPr>
        <w:spacing w:before="0" w:after="0"/>
        <w:rPr/>
      </w:pPr>
      <w:r>
        <w:rPr/>
        <w:t xml:space="preserve">Mai 2009 </w:t>
      </w:r>
      <w:hyperlink r:id="rId478">
        <w:r>
          <w:rPr>
            <w:rStyle w:val="InternetLink"/>
            <w:color w:val="0000FF"/>
            <w:u w:val="single"/>
          </w:rPr>
          <w:t>http://www.montrealmetro.ftq.qc.ca/librairies/sfv/telecharger.php?fichier=2179</w:t>
        </w:r>
      </w:hyperlink>
      <w:r>
        <w:rPr/>
        <w:t>, L’info Conseil Metro , FTQ, (annonce de présentation)</w:t>
      </w:r>
    </w:p>
    <w:p>
      <w:pPr>
        <w:pStyle w:val="Normal"/>
        <w:numPr>
          <w:ilvl w:val="0"/>
          <w:numId w:val="8"/>
        </w:numPr>
        <w:spacing w:before="0" w:after="0"/>
        <w:rPr/>
      </w:pPr>
      <w:r>
        <w:rPr/>
        <w:t>19 mai 2009</w:t>
      </w:r>
      <w:r>
        <w:rPr>
          <w:i/>
          <w:iCs/>
        </w:rPr>
        <w:t xml:space="preserve"> Mouvement pour une démocratie nouvelle : Rencontre « Agir ensemble vers un nouveau mode de scrutin </w:t>
      </w:r>
      <w:r>
        <w:rPr/>
        <w:t xml:space="preserve">: REMDUS HEBDO, 18 mai 2009, page 5 journal du Regroupement des étudiantes et des étudiants de maîtrise, de diplôme et de doctorat de l'Université de Sherbrooke, </w:t>
      </w:r>
      <w:hyperlink r:id="rId479">
        <w:r>
          <w:rPr>
            <w:rStyle w:val="InternetLink"/>
            <w:color w:val="0000FF"/>
            <w:u w:val="single"/>
          </w:rPr>
          <w:t>http://www.remdus.qc.ca/files/ssparagraph/f49340880/remdus_hebdo_19_05_09.pdf</w:t>
        </w:r>
      </w:hyperlink>
    </w:p>
    <w:p>
      <w:pPr>
        <w:pStyle w:val="Normal"/>
        <w:numPr>
          <w:ilvl w:val="0"/>
          <w:numId w:val="8"/>
        </w:numPr>
        <w:spacing w:before="0" w:after="280"/>
        <w:rPr/>
      </w:pPr>
      <w:r>
        <w:rPr/>
        <w:t>31 mai 2009 : La Presse canadienne, Télévision Rive-Sud</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rPr>
      </w:pPr>
      <w:r>
        <w:rPr>
          <w:b/>
        </w:rPr>
        <w:t>Juin</w:t>
      </w:r>
    </w:p>
    <w:p>
      <w:pPr>
        <w:pStyle w:val="Normal"/>
        <w:rPr>
          <w:b/>
          <w:b/>
        </w:rPr>
      </w:pPr>
      <w:r>
        <w:rPr>
          <w:b/>
        </w:rPr>
        <w:t>Scrutin proportionnel : toujours d’actualité</w:t>
      </w:r>
    </w:p>
    <w:p>
      <w:pPr>
        <w:pStyle w:val="Normal"/>
        <w:rPr/>
      </w:pPr>
      <w:r>
        <w:rPr/>
        <w:t xml:space="preserve">02 juin 2009 </w:t>
      </w:r>
    </w:p>
    <w:p>
      <w:pPr>
        <w:pStyle w:val="Normal"/>
        <w:rPr/>
      </w:pPr>
      <w:r>
        <w:rPr/>
        <w:t xml:space="preserve">L’aut’journal  </w:t>
      </w:r>
      <w:hyperlink r:id="rId480">
        <w:r>
          <w:rPr>
            <w:rStyle w:val="InternetLink"/>
          </w:rPr>
          <w:t>http://www.lautjournal.info/default.aspx?page=3&amp;NewsId=1639</w:t>
        </w:r>
      </w:hyperlink>
      <w:r>
        <w:rPr/>
        <w:t xml:space="preserve"> (également repris par le site du bulletin régional du Saguenay-Lac-Saint-Jean (LBR), 2009-06-02 06:52 </w:t>
      </w:r>
      <w:hyperlink r:id="rId481">
        <w:r>
          <w:rPr>
            <w:rStyle w:val="InternetLink"/>
          </w:rPr>
          <w:t>http://lbr.ca/article-2-11390.html</w:t>
        </w:r>
      </w:hyperlink>
      <w:r>
        <w:rPr/>
        <w:t xml:space="preserve"> et par L’observateur du Québec le 17 juin.)</w:t>
      </w:r>
    </w:p>
    <w:p>
      <w:pPr>
        <w:pStyle w:val="Normal"/>
        <w:rPr/>
      </w:pPr>
      <w:r>
        <w:rPr/>
        <w:br/>
        <w:t>De plus en plus de gens se mobilisent afin d'obtenir un nouveau mode de scrutin pour le Québec. Cette énergie collective était palpable lors d'une rencontre organisée le 30 mai par le Mouvement pour une démocratie nouvelle (MDN) et l'Observatoire québécois de la démocratie (OQD).</w:t>
        <w:br/>
        <w:br/>
        <w:t>Les personnes présentes à cette assemblée ont réclamé que le gouvernement donne suite au rapport déposé en décembre 2007 par le Directeur général des élections du Québec, document portant sur les modalités d'un mode de scrutin mixte compensatoire.</w:t>
        <w:br/>
        <w:br/>
        <w:t>Ce rapport contient les indications nécessaires à l'élaboration d'un projet de loi pour remplacer le mode de scrutin actuel, et ses analyses renforcent les consensus souvent exprimés sur cette question.</w:t>
        <w:br/>
        <w:br/>
        <w:t>L'adoption d'un projet de loi d'ici juin 2010 permettrait que les prochaines élections générales respectent pleinement les choix politiques et les valeurs de la société québécoise.</w:t>
        <w:br/>
        <w:br/>
        <w:t>Tous les partis qui siègent à l'Assemblée nationale se sont engagés à réformer le mode de scrutin. Il n'y a donc aucune raison valable de ne pas finaliser le processus législatif entamé en 2004 lors du dépôt de l'avant-projet de loi.</w:t>
        <w:br/>
        <w:br/>
        <w:t>Le 30 mai, le Mouvement pour une démocratie nouvelle célébrait également son 10e anniversaire en compagnie de personnalités ayant contribué à ses actions.</w:t>
        <w:br/>
        <w:br/>
        <w:t>Le prix « Réformera » a alors été remis à un militant de la première heure, M. Paul Cliche, pour souligner la richesse et la constance de sa contribution à l'avancement de la réforme du mode de scrutin.</w:t>
        <w:br/>
        <w:br/>
        <w:t>Les deux événements réunissaient des militantes et des militants de longue date ainsi que des personnes ayant participé à l'un des 25 ateliers organisés par le MDN dans 14 régions du Québec depuis février 2009.</w:t>
        <w:br/>
        <w:br/>
        <w:t>Ces ateliers ont rejoint plus de 400 personnes tout aussi déterminées à remplacer le mode de scrutin actuel que l'étaient celles réunies ce 30 mai.</w:t>
        <w:br/>
        <w:br/>
        <w:t>Le MDN réclame la mise en place d'un mode de scrutin qui respecte la population, ses idées politiques et ses valeurs en matière d'égalité et d'inclusion de la diversité ethnoculturelle.</w:t>
        <w:br/>
        <w:br/>
        <w:t>Non partisan, le MDN sensibilise la population et les pouvoirs politiques québécois. Lieu de réflexion et d'analyse, l'OQD regroupe des citoyennes et des citoyens dont l'expertise et l'engagement sont reconnus dans le domaine du développement démocratique et de l'éducation à la citoyenneté.</w:t>
      </w:r>
    </w:p>
    <w:p>
      <w:pPr>
        <w:pStyle w:val="Normal"/>
        <w:spacing w:before="280" w:after="280"/>
        <w:rPr/>
      </w:pPr>
      <w:r>
        <w:rPr/>
        <w:t>__________________________________________</w:t>
      </w:r>
    </w:p>
    <w:p>
      <w:pPr>
        <w:pStyle w:val="Normal"/>
        <w:spacing w:before="280" w:after="280"/>
        <w:ind w:left="708" w:hanging="708"/>
        <w:rPr>
          <w:b/>
          <w:b/>
        </w:rPr>
      </w:pPr>
      <w:r>
        <w:rPr>
          <w:b/>
        </w:rPr>
        <w:t>La souveraineté du Québec, c’est réalisable.</w:t>
      </w:r>
    </w:p>
    <w:p>
      <w:pPr>
        <w:pStyle w:val="Normal"/>
        <w:spacing w:before="280" w:after="280"/>
        <w:rPr/>
      </w:pPr>
      <w:hyperlink r:id="rId482">
        <w:r>
          <w:rPr>
            <w:rStyle w:val="InternetLink"/>
            <w:color w:val="0000FF"/>
            <w:u w:val="single"/>
          </w:rPr>
          <w:t>André </w:t>
        </w:r>
        <w:r>
          <w:rPr>
            <w:rStyle w:val="InternetLink"/>
            <w:caps/>
            <w:color w:val="0000FF"/>
            <w:u w:val="single"/>
          </w:rPr>
          <w:t>Rousseau</w:t>
        </w:r>
      </w:hyperlink>
      <w:r>
        <w:rPr/>
        <w:br/>
        <w:t xml:space="preserve">Tribune libre de Vigile </w:t>
        <w:br/>
        <w:t>vendredi 19 juin 2009</w:t>
      </w:r>
    </w:p>
    <w:p>
      <w:pPr>
        <w:pStyle w:val="Normal"/>
        <w:spacing w:before="280" w:after="280"/>
        <w:rPr/>
      </w:pPr>
      <w:r>
        <w:rPr/>
      </w:r>
    </w:p>
    <w:p>
      <w:pPr>
        <w:pStyle w:val="Normal"/>
        <w:spacing w:before="280" w:after="280"/>
        <w:rPr/>
      </w:pPr>
      <w:r>
        <w:rPr/>
        <w:t>Une condition incontournable : la réforme démocratique de nos institutions</w:t>
      </w:r>
    </w:p>
    <w:p>
      <w:pPr>
        <w:pStyle w:val="Normal"/>
        <w:spacing w:before="280" w:after="280"/>
        <w:rPr/>
      </w:pPr>
      <w:r>
        <w:rPr/>
        <w:t>La souveraineté nationale du Québec, c’est RÉALISABLE comme accomplissement de la souveraineté populaire !</w:t>
      </w:r>
    </w:p>
    <w:p>
      <w:pPr>
        <w:pStyle w:val="Normal"/>
        <w:spacing w:before="280" w:after="280"/>
        <w:rPr/>
      </w:pPr>
      <w:r>
        <w:rPr/>
        <w:t>L’enjeu déterminant, dès maintenant, est d’unifier une substantielle majorité populaire. La réforme démocratique de nos institutions est à la fois un but démocratique et un moyen d’associer, d’impliquer le peuple dans les projets à définir et à réaliser pour qu’il les fasse sien. La souveraineté nationale d’un peuple est l’expression de la souveraineté populaire, du pouvoir citoyen et son aboutissement et aussi un moyen de renforcer cette souveraineté populaire. Le sondage interne commandé par le PQ et le Bloc Québécois mentionné dans l’édition du journal Le Devoir du 10 juin 2009 révélait que 62% des Québécois appuierait la souveraineté-association (économique) et 56.6% pensait la souveraineté réalisable mais seulement 34% qu’elle se réaliserait. En juin 1979, un sondage interne du Parti Québécois (mentionné par Pierre Godin dans René Lévesque, un Homme un Rêve, Éditions du Boréal, 2007) donnaient 66% à la souveraineté-association mais avec la même problématique concernant sa réalisation : parmi les personnes sondées, 30% seulement disaient que la souveraineté politique du Québec se réaliserait. Dans un intervalle de 30 ans, on arrive presque aux mêmes résultats. Pourquoi ? Ce n’est pas par défaitisme. La problématique est déterminée par le pourquoi et surtout le comment peut-elle se réaliser et par qui va-t-elle se réaliser. Changer les conditions défavorables en conditions favorables Premièrement, l’élite fédéraliste du Québec tient à sa place dans les cercles du pouvoir à Ottawa, prolongement de ses liens avec l’élite d’affaires de Bay Street, etc. et donc travaille tout le temps à saborder cette volonté de libération sur le plan politique, volonté et identité nationale propre qui pourtant s’exerce avec réussite par nos créations sur les autres plans culturels et artistiques (rayonnement de notre poésie, littérature, Cirque du Soleil), économiques , coopératif (la réussite du Mouvement Desjardins est exceptionnelle), institutionnels (Hydro-Québec,etc., financiers (malgré ses déboires la Caisse De Dépôt est un atout unique du Québec en Amérique du Nord). Deuxièmement, c’est le peuple qui peut réaliser la souveraineté nationale à travers la souveraineté populaire. Le Parti Québécois n’est qu’un moyen, et pas le seul (puisqu’il y a nécessité de la plus large coalition populaire démocratique). Pour résoudre ce dilemme, il faut bâtir la souveraineté populaire en complétant la réforme de nos institutions démocratiques amorcée avec le gouvernement de René Lévesque (loi sur le financement des partis politiques, réforme de la carte électorale, loi sur la consultation populaire, etc.). Si la souveraineté est perçue par le peuple comme l’affaire, la patente du Parti Québécois, sa quasi propriété alors ce n’est pas un projet du peuple lui-même et le ralliement se limitera aux secteurs partisans. Le Parti Québécois et les autres forces souverainistes doivent en faire la promotion comme étant le projet du peuple tout entier pour l’impliquer dans toute la démarche. Prendre l’initiative et non se limiter à réagir au régime en place Avant de penser à la prise du pouvoir avec la machine électorale, le Parti Québécois peut faire campagne de façon non partisane en faveur de cette réforme démocratique et bâtir une unité populaire très large incluant d’autres forces politiques. Des projets de constitution québécoise (1985), de réforme du mode de scrutin en y incluant une part de représentation proportionnelle (1984), d’élections à date fixe, d’amendement à la loi sur la consultation populaire permettant un référendum d’initiative populaire (1984 repris par SPQ Libre récemment), de décentralisation et déconcentration du pouvoir au niveau régional par des instances élues au suffrage universelle dotée de responsabilités sont réclamés depuis plusieurs décennies pour constituer la base d’une souveraineté populaire réelle. Plusieurs mouvements ont été mis sur pied à cet effet regroupant des personnes ou organisations de divers horizons politiques et sociaux Coalition pour un Québec des régions, Mouvement pour une démocratie nouvelle, Mouvement Pour une réforme du mode de scrutin, Mouvement Démocratie et Citoyenneté, etc.). C’est l’occasion rêvé de prendre l’initiative de cette unité populaire, de dépasser le clivage, renforcé par la presse fédéraliste, d’une population qui semble toujours aussi partagée qu’en 1995 sur la question nationale proprement dite. C’est une autre occasion de sortir de l’attentisme et de cesser de reporter toujours à plus tard ou après la souveraineté nationale cet objectif de souveraineté populaire, de pouvoir citoyen, de démocratie participative populaire.</w:t>
      </w:r>
    </w:p>
    <w:p>
      <w:pPr>
        <w:pStyle w:val="Normal"/>
        <w:spacing w:before="280" w:after="280"/>
        <w:rPr/>
      </w:pPr>
      <w:r>
        <w:rPr/>
        <w:t>Les États généraux sur la réforme démocratique en février 2003 ouvraient la voie à cette réforme à compléter mais ce fut reporté après les élections ! Le Parti Québécois, comme Opposition officielle peut déposer des projets de loi à cette effet, trouver des appuis chez d’autres partis et en dehors de l’Assemblée Nationale du Québec. Ce doit être un objectif essentiel, stratégique avant les prochaines élections, après les prochaines élections et à compléter avant un référendum sur la question nationale qui, POURRAIT ÊTRE DEMANDÉ PAR LE PEUPLE SI LA LOI, UNE FOIS AMENDÉE, PERMETTAIT LE RÉFÉRENDUM D’INITIATIVE POPULAIRE. SUR LA QUESTION NATIONALE !</w:t>
      </w:r>
    </w:p>
    <w:p>
      <w:pPr>
        <w:pStyle w:val="Normal"/>
        <w:spacing w:before="280" w:after="280"/>
        <w:rPr/>
      </w:pPr>
      <w:r>
        <w:rPr/>
        <w:t>André Rousseau</w:t>
      </w:r>
    </w:p>
    <w:p>
      <w:pPr>
        <w:pStyle w:val="Heading1"/>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SOS-Démocratie</w:t>
      </w:r>
    </w:p>
    <w:p>
      <w:pPr>
        <w:pStyle w:val="Normal"/>
        <w:spacing w:before="280" w:after="280"/>
        <w:rPr/>
      </w:pPr>
      <w:r>
        <w:rPr/>
        <w:t xml:space="preserve">Le Devoir, 19 juin 2009 | Élaine Hémond - Codirectrice du Centre de développement femmes et gouvernance </w:t>
      </w:r>
    </w:p>
    <w:p>
      <w:pPr>
        <w:pStyle w:val="Normal"/>
        <w:spacing w:before="280" w:after="280"/>
        <w:rPr/>
      </w:pPr>
      <w:r>
        <w:rPr/>
      </w:r>
    </w:p>
    <w:p>
      <w:pPr>
        <w:pStyle w:val="Normal"/>
        <w:spacing w:before="280" w:after="280"/>
        <w:rPr/>
      </w:pPr>
      <w:r>
        <w:rPr/>
        <w:t xml:space="preserve">J'ai fait un rêve. Un rêve troublant. Dans ce rêve, le vote n'existait plus. Il avait été décidé que le choix de nos gouvernants se faisait désormais par sondage. </w:t>
        <w:br/>
        <w:br/>
        <w:t xml:space="preserve">Boudés par trop de gens depuis trop longtemps, les processus électoraux, coûteux et complexes, avaient disparu. On avait simplifié l'exercice en confiant à une firme de sondage dûment assermentée la tâche de recueillir, par Internet et par téléphone, la volonté politique de la société à partir d'un échantillonnage représentatif de la population. Les citoyens étaient exemptés de se rendre déposer leur bulletin dans l'urne, le jour J. </w:t>
        <w:br/>
        <w:br/>
        <w:t>La «idémocratie», dans ce rêve, était peut-être en voie de gagner ses lettres de noblesse! En effet, pourquoi se priver plus longtemps d'appliquer à l'élection des gouvernements des techniques de cueillette d'opinion qui avaient fait leur preuve? Les sondages et groupes de réflexion dictaient depuis longtemps non seulement le palmarès des savonnettes, des automobiles et des assurances, mais aussi celui des valeurs de la société. [...]</w:t>
        <w:br/>
        <w:br/>
        <w:t xml:space="preserve">Sans doute pas un effet du hasard, ce «icauchemar»! Plutôt l'expression de mes préoccupations pour une démocratie en péril... et pas seulement chez nous. </w:t>
        <w:br/>
        <w:br/>
        <w:t>En effet, il est de moins en moins rare que le «parti des abstentionnistes» dicte les résultats de l'élection. Quand moins de 50 % des électeurs se rendent voter et partagent leurs voix presque également entre deux ou trois partis, il est difficile de donner beaucoup de légitimité démocratique aux gagnants... à moins qu'une extrapolation fumeuse nous amène à répartir à peu près également entre les différentes options les volontés non exprimées. L'équation me paraît un peu simpliste. À travers la stratégie du silence, c'est non seulement le désintérêt pour la chose publique qui est exprimé, mais aussi la méfiance et le scepticisme envers la démocratie. Comme société, il est plus que temps d'en prendre acte.</w:t>
        <w:br/>
        <w:br/>
        <w:t>Conscience citoyenne en érosion</w:t>
        <w:br/>
        <w:br/>
        <w:t>[...] Pendant que les pourcentages de participation aux élections s'effritent, un peu partout dans nos sociétés les projets de loi ciblant une démocratie améliorée — refonte de la carte électorale, réforme du mode de scrutin, mesures favorisant l'élection de femmes et de minorités culturelles, réforme du Sénat — dorment sur les tablettes des gouvernements. Pas facile, l'objectivité, lorsqu'on est juge et partie! Quant au beau concept de la responsabilité, l'actualité économique de la dernière année a fini de le saboter. [...]</w:t>
        <w:br/>
        <w:br/>
        <w:t>Sûre du fait qu'il est encore possible d'éviter de se voir dépouillés du droit de parole individuel et collectif que nous donnent les élections, je propose un chantier de revalorisation de la démocratie. Pas une commission parlementaire. Pas des états généraux ponctuels. Un véritable chantier faisant appel à des artisans-citoyens d'horizons différents pour imaginer des solutions inédites.</w:t>
        <w:br/>
        <w:br/>
        <w:t>L'offre récente des cours d'éducation à la citoyenneté au secondaire, les élections de représentants des élèves dans les classes, dès le primaire, les simulations, par les enfants, d'élections provinciales ou fédérales en temps réel: autant d'initiatives porteuses de l'intérêt pour la démocratie. Mais on pourrait aller plus loin.</w:t>
        <w:br/>
        <w:br/>
        <w:t xml:space="preserve">Pour quoi faire? </w:t>
        <w:br/>
        <w:br/>
        <w:t>Et de ce chantier, que pourrait-on voir émerger comme idées? Une carte d'identité citoyenne qui — sans obliger les gens à voter — témoignerait de l'intérêt porté par un individu à la vie de sa communauté et l'inciterait, dès son jeune âge, à prendre conscience de ses responsabilités comme citoyen. Offerte, pourquoi pas, à l'adolescence, cette identité valoriserait l'appartenance communautaire des Québécois de demain.</w:t>
        <w:br/>
        <w:br/>
        <w:t>Ainsi, comme les diplômes permettent d'évaluer les connaissances et la compétence professionnelle d'une personne, cette carte témoignerait de sa préoccupation citoyenne et de son engagement dans son milieu. Une information utile si l'on cherche, par exemple, à confier la direction d'un service public, d'une caisse de placement, d'une école, d'un corps policier ou autre, à un homme ou à une femme. [...] Cette nouvelle empreinte confirmerait l'importance que notre société accorde à «l'ancrage terrain» de la démocratie.</w:t>
        <w:br/>
        <w:br/>
        <w:t>Des idées</w:t>
        <w:br/>
        <w:br/>
        <w:t>Et, pourquoi pas, l'abonnement d'un an de tous les jeunes à un quotidien. La lecture assidue de journaux (papier ou Internet) est une école de réflexion et d'analyse que la navigation Web et la fréquentation des blogues n'égalent pas. Récemment, le président Nicolas Sarkozy donnait le feu vert de l'État français pour l'abonnement gratuit de tout jeune atteignant 18 ans au journal de son choix. Pourquoi n'imiterions-nous pas ce projet expérimental?</w:t>
        <w:br/>
        <w:br/>
        <w:t xml:space="preserve">Aussi, la limitation de la durée des mandats électoraux dans les municipalités et la mise en oeuvre d'un système de mentorat, d'élus suppléants ou de stagiaires préparant jeunes et moins jeunes à assurer la relève; la valorisation des postes élus au municipal, notamment dans les petites municipalités; la reconnaissance en points de retraite des années consacrées au service de sa collectivité. </w:t>
        <w:br/>
        <w:br/>
        <w:t>Écrire la nouvelle démocratie</w:t>
        <w:br/>
        <w:br/>
        <w:t xml:space="preserve">Au-delà de l'évocation de ces quelques pistes, il y a au Québec une mine de créativité politique à exploiter, notamment chez les jeunes, les femmes, les personnes qui, jusqu'à présent, sont spectateurs de la démocratie. En effet, plusieurs assistent à l'heure actuelle à un théâtre quelque peu décevant et auquel ils hésitent à participer, notamment lorsque les débats autour de projets leur tenant à coeur prennent des allures de batailles de ruelles ou donnent lieu à des imprécations grossières. </w:t>
        <w:br/>
        <w:br/>
        <w:t>En 2009, renoncer à une réflexion de fond, voire à des changements de pratiques, c'est ouvrir la porte à une démocratie qui, d'ici peu, n'en aura plus que le nom. Les risques sont grands, entre autres celui de perdre les acquis importants des dernières décennies en matière de participation sociale. [...]</w:t>
        <w:br/>
        <w:br/>
        <w:t xml:space="preserve">Enfin, en amont des Parlements, il y a un immense potentiel créatif citoyen dans notre société. Je suis de ceux qui croient non seulement en l'importance d'y consacrer l'écoute et les efforts nécessaires, mais aussi le nombre d'années qu'il faudra. </w:t>
      </w:r>
    </w:p>
    <w:p>
      <w:pPr>
        <w:pStyle w:val="Normal"/>
        <w:spacing w:before="280" w:after="280"/>
        <w:rPr>
          <w:b/>
          <w:b/>
        </w:rPr>
      </w:pPr>
      <w:r>
        <w:rPr>
          <w:b/>
        </w:rPr>
        <w:t>__________________________________________</w:t>
      </w:r>
    </w:p>
    <w:p>
      <w:pPr>
        <w:pStyle w:val="Normal"/>
        <w:numPr>
          <w:ilvl w:val="0"/>
          <w:numId w:val="8"/>
        </w:numPr>
        <w:spacing w:before="0" w:after="280"/>
        <w:rPr/>
      </w:pPr>
      <w:r>
        <w:rPr/>
        <w:t xml:space="preserve">juin-juillet 2009, Le Focus, </w:t>
      </w:r>
      <w:hyperlink r:id="rId483">
        <w:r>
          <w:rPr>
            <w:rStyle w:val="InternetLink"/>
            <w:color w:val="0000FF"/>
            <w:u w:val="single"/>
          </w:rPr>
          <w:t>http://fjord.areq.ca/Focusmai.pdf</w:t>
        </w:r>
      </w:hyperlink>
      <w:r>
        <w:rPr/>
        <w:t xml:space="preserve"> , mai 2009, journal de l’AREQ </w:t>
      </w:r>
      <w:r>
        <w:rPr>
          <w:i/>
          <w:iCs/>
        </w:rPr>
        <w:t>Au Québec, dans quelle démocratie vivons-nous?</w:t>
      </w:r>
      <w:r>
        <w:rPr/>
        <w:t>: Bulletin de l’Association des retraitées et retraités de l’enseignement du Québec – AREQ-CSQ</w:t>
      </w:r>
    </w:p>
    <w:p>
      <w:pPr>
        <w:pStyle w:val="Normal"/>
        <w:spacing w:before="280" w:after="280"/>
        <w:rPr>
          <w:b/>
          <w:b/>
        </w:rPr>
      </w:pPr>
      <w:r>
        <w:rPr>
          <w:b/>
        </w:rPr>
        <w:t>__________________________________________</w:t>
      </w:r>
    </w:p>
    <w:p>
      <w:pPr>
        <w:pStyle w:val="Normal"/>
        <w:spacing w:before="280" w:after="280"/>
        <w:rPr>
          <w:b/>
          <w:b/>
        </w:rPr>
      </w:pPr>
      <w:r>
        <w:rPr>
          <w:b/>
        </w:rPr>
        <w:t>Septembre</w:t>
      </w:r>
    </w:p>
    <w:p>
      <w:pPr>
        <w:pStyle w:val="Normal"/>
        <w:numPr>
          <w:ilvl w:val="0"/>
          <w:numId w:val="2"/>
        </w:numPr>
        <w:spacing w:before="0" w:after="280"/>
        <w:rPr/>
      </w:pPr>
      <w:r>
        <w:rPr>
          <w:i/>
          <w:iCs/>
        </w:rPr>
        <w:t>Vers un nouveau mode de scrutin : s’informer et comprendre</w:t>
      </w:r>
      <w:r>
        <w:rPr/>
        <w:t xml:space="preserve">, Dossier Pour que chaque vote compte, Parole citoyenne, septembre 2009, </w:t>
      </w:r>
      <w:hyperlink r:id="rId484">
        <w:r>
          <w:rPr>
            <w:rStyle w:val="InternetLink"/>
            <w:color w:val="0000FF"/>
            <w:u w:val="single"/>
          </w:rPr>
          <w:t>http://www.parolecitoyenne.org/pour-que-chaque-vote-compte-vraiment</w:t>
        </w:r>
      </w:hyperlink>
    </w:p>
    <w:p>
      <w:pPr>
        <w:pStyle w:val="Normal"/>
        <w:spacing w:before="280" w:after="280"/>
        <w:rPr>
          <w:b/>
          <w:b/>
        </w:rPr>
      </w:pPr>
      <w:r>
        <w:rPr>
          <w:b/>
        </w:rPr>
        <w:t>__________________________________________</w:t>
      </w:r>
    </w:p>
    <w:p>
      <w:pPr>
        <w:pStyle w:val="Normal"/>
        <w:spacing w:before="280" w:after="280"/>
        <w:rPr>
          <w:b/>
          <w:b/>
        </w:rPr>
      </w:pPr>
      <w:r>
        <w:rPr>
          <w:b/>
        </w:rPr>
      </w:r>
    </w:p>
    <w:p>
      <w:pPr>
        <w:pStyle w:val="Normal"/>
        <w:spacing w:before="280" w:after="280"/>
        <w:rPr>
          <w:b/>
          <w:b/>
        </w:rPr>
      </w:pPr>
      <w:r>
        <w:rPr>
          <w:b/>
        </w:rPr>
        <w:t>Octobre</w:t>
      </w:r>
    </w:p>
    <w:p>
      <w:pPr>
        <w:pStyle w:val="Normal"/>
        <w:spacing w:before="280" w:after="280"/>
        <w:rPr>
          <w:b/>
          <w:b/>
        </w:rPr>
      </w:pPr>
      <w:r>
        <w:rPr>
          <w:b/>
        </w:rPr>
      </w:r>
    </w:p>
    <w:p>
      <w:pPr>
        <w:pStyle w:val="Normal"/>
        <w:spacing w:before="280" w:after="280"/>
        <w:rPr/>
      </w:pPr>
      <w:r>
        <w:rPr/>
        <w:t xml:space="preserve">La Presse canadienne, Le Devoir, 17.10.2009 : </w:t>
      </w:r>
      <w:hyperlink r:id="rId485">
        <w:r>
          <w:rPr>
            <w:rStyle w:val="InternetLink"/>
            <w:color w:val="0000FF"/>
            <w:u w:val="single"/>
          </w:rPr>
          <w:t>En bref - Lancement d'une déclaration des droits des électeurs</w:t>
        </w:r>
      </w:hyperlink>
      <w:r>
        <w:rPr/>
        <w:t xml:space="preserve"> (cette déclaration est </w:t>
      </w:r>
      <w:hyperlink r:id="rId486">
        <w:r>
          <w:rPr>
            <w:rStyle w:val="InternetLink"/>
            <w:color w:val="0000FF"/>
            <w:u w:val="single"/>
          </w:rPr>
          <w:t>en ligne ici</w:t>
        </w:r>
      </w:hyperlink>
      <w:r>
        <w:rPr/>
        <w:t xml:space="preserve">) </w:t>
      </w:r>
    </w:p>
    <w:p>
      <w:pPr>
        <w:pStyle w:val="Normal"/>
        <w:spacing w:before="280" w:after="280"/>
        <w:rPr/>
      </w:pPr>
      <w:r>
        <w:rPr/>
        <w:t xml:space="preserve">Ottawa — Un groupe de citoyens canadiens lance une déclaration pour réclamer un meilleur système d'élection au Canada. L'initiative est celle du groupe Représentation équitable au Canada, et cette déclaration des droits des électeurs a été envoyée au Parlement d'Ottawa. </w:t>
        <w:br/>
        <w:br/>
        <w:t>Le groupe souligne que les votes de milliers de Canadiens ne se traduisent pas en sièges de députés, citant l'exemple du million de votes qu'a obtenus le Parti vert aux dernières élections, votes qui ne lui ont donné aucun élu. Parmi les premiers signataires de la déclaration: l'ancien chef néo-démocrate Ed Broadbent.</w:t>
      </w:r>
    </w:p>
    <w:p>
      <w:pPr>
        <w:pStyle w:val="Normal"/>
        <w:spacing w:before="280" w:after="280"/>
        <w:rPr>
          <w:b/>
          <w:b/>
        </w:rPr>
      </w:pPr>
      <w:r>
        <w:rPr>
          <w:b/>
        </w:rPr>
        <w:t>__________________________________________</w:t>
      </w:r>
    </w:p>
    <w:p>
      <w:pPr>
        <w:pStyle w:val="Normal"/>
        <w:spacing w:before="280" w:after="280"/>
        <w:rPr>
          <w:rFonts w:cs="Arial"/>
        </w:rPr>
      </w:pPr>
      <w:r>
        <w:rPr>
          <w:rFonts w:cs="Arial"/>
          <w:b/>
          <w:bCs/>
        </w:rPr>
        <w:t>L’écologie, aussi une affaire de démocratie</w:t>
      </w:r>
    </w:p>
    <w:p>
      <w:pPr>
        <w:pStyle w:val="Normal"/>
        <w:spacing w:before="280" w:after="280"/>
        <w:rPr>
          <w:rFonts w:cs="Arial"/>
          <w:b/>
          <w:b/>
          <w:bCs/>
        </w:rPr>
      </w:pPr>
      <w:r>
        <w:rPr>
          <w:rFonts w:cs="Arial"/>
          <w:b/>
          <w:bCs/>
        </w:rPr>
      </w:r>
    </w:p>
    <w:p>
      <w:pPr>
        <w:pStyle w:val="Normal"/>
        <w:spacing w:before="280" w:after="280"/>
        <w:rPr>
          <w:rFonts w:cs="Arial"/>
        </w:rPr>
      </w:pPr>
      <w:r>
        <w:rPr>
          <w:rFonts w:cs="Arial"/>
        </w:rPr>
        <w:t>22 octobre 2009</w:t>
      </w:r>
    </w:p>
    <w:p>
      <w:pPr>
        <w:pStyle w:val="Normal"/>
        <w:spacing w:before="280" w:after="280"/>
        <w:rPr>
          <w:rFonts w:cs="Arial"/>
          <w:b/>
          <w:b/>
          <w:bCs/>
        </w:rPr>
      </w:pPr>
      <w:hyperlink r:id="rId487">
        <w:r>
          <w:rPr>
            <w:rStyle w:val="InternetLink"/>
            <w:rFonts w:cs="Arial"/>
            <w:b/>
            <w:bCs/>
          </w:rPr>
          <w:t>http://gaiapresse.ca/</w:t>
        </w:r>
      </w:hyperlink>
    </w:p>
    <w:p>
      <w:pPr>
        <w:pStyle w:val="Normal"/>
        <w:spacing w:before="280" w:after="280"/>
        <w:rPr>
          <w:rFonts w:cs="Arial"/>
        </w:rPr>
      </w:pPr>
      <w:r>
        <w:rPr>
          <w:rFonts w:cs="Arial"/>
        </w:rPr>
        <w:t>Par Éric Darier, Ph.D., Directeur de Greenpeace au Québec en sabbatique, Vivement la proportionnelle ! La proportionnelle ? Eh oui, je veux vous parler d’élections à la proportionnelle, c’est-à-dire de manière que la proportion d’élu(e)s obtenu(e)s par un parti politique soit plus ou moins similaire à la proportion de votes que ce parti a obtenue. Mais qu’est-ce que la proportionnelle à voir avec la protection de l’environnement me diriez-vous ? Tout !</w:t>
      </w:r>
    </w:p>
    <w:p>
      <w:pPr>
        <w:pStyle w:val="Normal"/>
        <w:spacing w:before="280" w:after="280"/>
        <w:rPr>
          <w:rFonts w:cs="Arial"/>
        </w:rPr>
      </w:pPr>
      <w:r>
        <w:rPr>
          <w:rFonts w:cs="Arial"/>
        </w:rPr>
        <w:t>Actuellement, au Québec et au Canada, le système majoritaire de type britannique, un héritage colonial, fait en sorte que c’est très souvent le parti qui obtient la plus forte minorité de votes qui gagne une majorité absolue du nombre d’élu(e)s. Des pays comme l’Allemagne, la Belgique, l’Irlande, la Nouvelle-Zélande ou le parlement européen ont un système électoral basé sur la proportionnelle, et ils ne s’en portent pas plus mal, au contraire. En France, il existe un système quasi-proportionnel pour les élections municipales des grandes villes ce qui a permis à des élus de partis verts d’entrer à l’Hôtel de Ville et de faire adopter des mesures innovatrices de transport comme le vélib ou la plage sur les voies rapides sur les rives de la Seine à Paris.</w:t>
      </w:r>
    </w:p>
    <w:p>
      <w:pPr>
        <w:pStyle w:val="Normal"/>
        <w:spacing w:before="280" w:after="280"/>
        <w:rPr>
          <w:rFonts w:cs="Arial"/>
        </w:rPr>
      </w:pPr>
      <w:r>
        <w:rPr>
          <w:rFonts w:cs="Arial"/>
          <w:b/>
          <w:bCs/>
        </w:rPr>
        <w:t>Biodiversité et pluralisme</w:t>
      </w:r>
    </w:p>
    <w:p>
      <w:pPr>
        <w:pStyle w:val="Normal"/>
        <w:spacing w:before="280" w:after="280"/>
        <w:rPr>
          <w:rFonts w:cs="Arial"/>
        </w:rPr>
      </w:pPr>
      <w:r>
        <w:rPr>
          <w:rFonts w:cs="Arial"/>
        </w:rPr>
        <w:t>Premièrement, si on est en faveur de la protection de la biodiversité sur la terre, c’est-à-dire de la diversité des formes de vie, on devrait être également en faveur de la pluralité d’opinion qui existe parmi les citoyen(ne)s afin que les gouvernements, démocratiquement élus, représentent également la majorité absolue des votes. C’est pour cela qu’on devrait avoir dans nos institutions politiques, comme à l’Assemblée nationale ou dans les conseils municipaux, un mode de scrutin permettant des résultats plus justes, parce que plus proportionnels aux choix réels des électeurs et des électrices.</w:t>
      </w:r>
    </w:p>
    <w:p>
      <w:pPr>
        <w:pStyle w:val="Normal"/>
        <w:spacing w:before="280" w:after="280"/>
        <w:rPr>
          <w:rFonts w:cs="Arial"/>
        </w:rPr>
      </w:pPr>
      <w:r>
        <w:rPr>
          <w:rFonts w:cs="Arial"/>
        </w:rPr>
        <w:t>Rappelons-nous que le gouvernement libéral actuel a une majorité absolue de députés (66 sur 125) à l’Assemblée nationale alors que 58 % des électeurs n’ont pas voté pour ce parti ! Si on avait eu un système électoral plus proportionnel, le Parti vert aurait pu avoir jusqu’à 2 à 3 député(e)s et Québec solidaire de 4 à 5. Il faut aussi remarquer qu’une partie des 43 % des électeurs qui n’ont pas voté lors de la dernière élection au Québec, en décembre 2008, se sont abstenus probablement parce qu’ils pensaient que leur vote ne ferait pas une différence. Si on prend en compte les abstentionnistes, le gouvernement libéral, actuellement majoritaire à l’Assemblée nationale, n’a reçu l’appui que d’environ 23 % des Québécois de plus de 18 ans ! Pas fort pour la légitimité ! Cette situation explique en partie la timidité du gouvernement libéral à adopter des mesures et des cibles plus vigoureuses pour la lutte aux changements climatiques</w:t>
      </w:r>
    </w:p>
    <w:p>
      <w:pPr>
        <w:pStyle w:val="Normal"/>
        <w:spacing w:before="280" w:after="280"/>
        <w:rPr>
          <w:rFonts w:cs="Arial"/>
        </w:rPr>
      </w:pPr>
      <w:r>
        <w:rPr>
          <w:rFonts w:cs="Arial"/>
          <w:b/>
          <w:bCs/>
        </w:rPr>
        <w:t xml:space="preserve">Environnement et élections proportionnelles </w:t>
      </w:r>
    </w:p>
    <w:p>
      <w:pPr>
        <w:pStyle w:val="Normal"/>
        <w:spacing w:before="280" w:after="280"/>
        <w:rPr>
          <w:rFonts w:cs="Arial"/>
        </w:rPr>
      </w:pPr>
      <w:r>
        <w:rPr>
          <w:rFonts w:cs="Arial"/>
        </w:rPr>
        <w:t>Si on avait au Québec un système électoral plus juste, est-ce qu’on aurait nécessairement de meilleures décisions en matière environnementale ? Tout dépend, bien entendu, du choix démocratique des électeurs en fin de compte ! Cependant, on peut remarquer que dans les pays où il existe un système électoral de type proportionnel et dans lesquels il y a eu des gouvernements de coalition qui comprenaient des partis verts, les politiques environnementales sont généralement plus sérieuses et innovatrices. Et, c’est généralement le cas en Europe.</w:t>
      </w:r>
    </w:p>
    <w:p>
      <w:pPr>
        <w:pStyle w:val="Normal"/>
        <w:spacing w:before="280" w:after="280"/>
        <w:rPr>
          <w:rFonts w:cs="Arial"/>
        </w:rPr>
      </w:pPr>
      <w:r>
        <w:rPr>
          <w:rFonts w:cs="Arial"/>
        </w:rPr>
        <w:t>Le problème ici, est que le système électoral de type britannique laisse peu de chance à l’innovation, car les partis qui sont généralement au pouvoir (tout en ne recueillant qu’une minorité de votes populaires) sont sujets à d’énormes pressions provenant de puissants groupes d’intérêts économiques qui, souvent, ne vont pas dans le sens de l’intérêt public ou du long terme. Prenez par exemple, l’étiquetage obligatoire des aliments contenant des OGM (organismes génétiquement modifiés). Alors qu’environ 90 % des Québécois le réclame pourtant depuis des années, le gouvernement du Québec n’a toujours pas mis en place le droit fondamental de savoir ce qu’on mange. Au contraire, en Europe, où pourtant une grande partie des élites bureaucratiques et politiques est en faveur des OGM, l’étiquetage des OGM est obligatoire ! Pourquoi ? Parce que la volonté de l’opinion majoritaire parmi la population se retrouvait exprimée d’une manière plus juste dans les institutions démocratiques comme le parlement européen.</w:t>
      </w:r>
    </w:p>
    <w:p>
      <w:pPr>
        <w:pStyle w:val="Normal"/>
        <w:spacing w:before="280" w:after="280"/>
        <w:rPr>
          <w:rFonts w:cs="Arial"/>
        </w:rPr>
      </w:pPr>
      <w:r>
        <w:rPr>
          <w:rFonts w:cs="Arial"/>
        </w:rPr>
        <w:t>Un autre exemple ? Le gouvernement irlandais actuel est une coalition entre le parti de centre-droit du Fianna Faíl et du parti vert. Le parti vert a obtenu que l’Irlande se déclare une zone sans OGM et adopte un étiquetage « sans OGM » pour les aliments importés. L’Irlande a un système électoral proportionnel.</w:t>
      </w:r>
    </w:p>
    <w:p>
      <w:pPr>
        <w:pStyle w:val="Normal"/>
        <w:spacing w:before="280" w:after="280"/>
        <w:rPr>
          <w:rFonts w:cs="Arial"/>
        </w:rPr>
      </w:pPr>
      <w:r>
        <w:rPr>
          <w:rFonts w:cs="Arial"/>
          <w:b/>
          <w:bCs/>
        </w:rPr>
        <w:t xml:space="preserve">Pour une démocratie nouvelle au Québec </w:t>
      </w:r>
    </w:p>
    <w:p>
      <w:pPr>
        <w:pStyle w:val="Normal"/>
        <w:spacing w:before="280" w:after="280"/>
        <w:rPr/>
      </w:pPr>
      <w:r>
        <w:rPr>
          <w:rFonts w:cs="Arial"/>
        </w:rPr>
        <w:t>Il existe au Québec un groupe non-partisan de citoyens qui fait la promotion de l’adoption d’un système électoral plus juste et plus proportionnel. Ce groupe s’appelle le « </w:t>
      </w:r>
      <w:hyperlink r:id="rId488">
        <w:r>
          <w:rPr>
            <w:rStyle w:val="InternetLink"/>
            <w:rFonts w:cs="Arial"/>
            <w:color w:val="0000FF"/>
            <w:u w:val="single"/>
          </w:rPr>
          <w:t xml:space="preserve"> mouvement pour une démocratie nouvelle </w:t>
        </w:r>
      </w:hyperlink>
      <w:r>
        <w:rPr>
          <w:rFonts w:cs="Arial"/>
        </w:rPr>
        <w:t> » et il mérite notre appui. En effet, les gros partis politiques qui arrivent généralement au pouvoir avec une minorité de votes, mais une majorité de sièges, ont tendance à ne pas être très enthousiastes pour la proportionnelle... une fois arrivée au pouvoir.</w:t>
      </w:r>
    </w:p>
    <w:p>
      <w:pPr>
        <w:pStyle w:val="Normal"/>
        <w:spacing w:before="280" w:after="280"/>
        <w:rPr>
          <w:rFonts w:cs="Arial"/>
        </w:rPr>
      </w:pPr>
      <w:r>
        <w:rPr>
          <w:rFonts w:cs="Arial"/>
        </w:rPr>
        <w:t>Ce sont donc les citoyens de tout horizon politique qui peuvent faire changer les choses. En fait, même dans les partis bien établis comme le PLQ ou le PQ, de plus en plus de militants se rendent compte qu’un gouvernement élu avec une minorité des votes a toujours un déficit de légitimité populaire, ce qui nuit lorsqu’il faut adopter et appliquer des réformes difficiles, audacieuses, mais nécessaires. Un gouvernement issu d’une coalition de partis qui auraient obtenu une majorité absolue de votes des électeurs aurait plus de chance d’obtenir un soutien et une légitimité populaire. Sinon, on se condamne à l’immobilisme et au statu quo...</w:t>
      </w:r>
    </w:p>
    <w:p>
      <w:pPr>
        <w:pStyle w:val="Normal"/>
        <w:spacing w:before="280" w:after="280"/>
        <w:rPr>
          <w:rFonts w:cs="Arial"/>
        </w:rPr>
      </w:pPr>
      <w:r>
        <w:rPr>
          <w:rFonts w:cs="Arial"/>
        </w:rPr>
        <w:t>Et voilà pourquoi, l’écologie, c’est aussi une affaire de démocratie avec un système électoral plus juste.</w:t>
      </w:r>
    </w:p>
    <w:p>
      <w:pPr>
        <w:pStyle w:val="Normal"/>
        <w:spacing w:before="280" w:after="280"/>
        <w:rPr>
          <w:rFonts w:cs="Arial"/>
        </w:rPr>
      </w:pPr>
      <w:r>
        <w:rPr>
          <w:rFonts w:cs="Arial"/>
        </w:rPr>
        <w:t>(Fin de l’article)</w:t>
      </w:r>
    </w:p>
    <w:p>
      <w:pPr>
        <w:pStyle w:val="Normal"/>
        <w:spacing w:before="280" w:after="280"/>
        <w:rPr>
          <w:rFonts w:cs="Arial"/>
        </w:rPr>
      </w:pPr>
      <w:hyperlink r:id="rId489" w:tgtFrame="blank">
        <w:r>
          <w:rPr>
            <w:rStyle w:val="InternetLink"/>
            <w:rFonts w:cs="Arial"/>
            <w:color w:val="0000FF"/>
            <w:u w:val="single"/>
          </w:rPr>
          <w:t>Source.</w:t>
        </w:r>
      </w:hyperlink>
    </w:p>
    <w:p>
      <w:pPr>
        <w:pStyle w:val="Normal"/>
        <w:spacing w:before="280" w:after="280"/>
        <w:rPr>
          <w:b/>
          <w:b/>
        </w:rPr>
      </w:pPr>
      <w:r>
        <w:rPr>
          <w:b/>
        </w:rPr>
        <w:t>__________________________________________</w:t>
      </w:r>
    </w:p>
    <w:p>
      <w:pPr>
        <w:pStyle w:val="Normal"/>
        <w:spacing w:before="280" w:after="280"/>
        <w:rPr/>
      </w:pPr>
      <w:r>
        <w:rPr/>
        <w:t xml:space="preserve">Mercédez Roberge, Mouvement pour une démocratie nouvelle, 27.10.2009 : </w:t>
      </w:r>
      <w:hyperlink r:id="rId490">
        <w:r>
          <w:rPr>
            <w:rStyle w:val="InternetLink"/>
            <w:color w:val="0000FF"/>
            <w:u w:val="single"/>
          </w:rPr>
          <w:t>Ne nous résignons pas à l’idée de subir une démocratie déficiente</w:t>
        </w:r>
      </w:hyperlink>
      <w:r>
        <w:rPr/>
        <w:t xml:space="preserve"> </w:t>
      </w:r>
    </w:p>
    <w:p>
      <w:pPr>
        <w:pStyle w:val="Normal"/>
        <w:spacing w:before="280" w:after="280"/>
        <w:rPr/>
      </w:pPr>
      <w:r>
        <w:rPr/>
        <w:t>http://sisyphe.org/spip.php?article3428</w:t>
      </w:r>
    </w:p>
    <w:p>
      <w:pPr>
        <w:pStyle w:val="Normal"/>
        <w:spacing w:before="280" w:after="280"/>
        <w:rPr>
          <w:rFonts w:cs="Arial"/>
        </w:rPr>
      </w:pPr>
      <w:r>
        <w:rPr>
          <w:rFonts w:cs="Arial"/>
        </w:rPr>
        <w:t>Ces jours-ci, les dérives individuelles et les déficiences structurelles en matière d’exercice et d’organisation de la démocratie font les manchettes. Les améliorations à apporter étant nombreuses et imposantes, il est difficile de résister au découragement devant l’ampleur de la tâche à accomplir.</w:t>
      </w:r>
    </w:p>
    <w:p>
      <w:pPr>
        <w:pStyle w:val="Normal"/>
        <w:spacing w:before="280" w:after="280"/>
        <w:rPr/>
      </w:pPr>
      <w:r>
        <w:rPr>
          <w:rFonts w:cs="Arial"/>
        </w:rPr>
        <w:t xml:space="preserve">Bien que tout ne découle pas du mode de scrutin, il ne faut pas sous-estimer les effets de cet instrument sur la manière actuelle de faire de la politique. Pour en avoir une illustration, vous trouverez ci-bas le plus récent article d’Éric Darier, directeur de Greenpeace au Québec (en sabbatique à Barcelone) et rédacteur de chroniques pour la section Environnement de MSN.COM (l’article est également accessible </w:t>
      </w:r>
      <w:hyperlink r:id="rId491">
        <w:r>
          <w:rPr>
            <w:rStyle w:val="InternetLink"/>
            <w:rFonts w:cs="Arial"/>
            <w:color w:val="0000FF"/>
            <w:u w:val="single"/>
          </w:rPr>
          <w:t>http://environnement.ca.msn.com/chr...</w:t>
        </w:r>
      </w:hyperlink>
      <w:r>
        <w:rPr>
          <w:rFonts w:cs="Arial"/>
        </w:rPr>
        <w:t xml:space="preserve"> ici).</w:t>
      </w:r>
    </w:p>
    <w:p>
      <w:pPr>
        <w:pStyle w:val="Normal"/>
        <w:spacing w:before="280" w:after="280"/>
        <w:rPr>
          <w:rFonts w:cs="Arial"/>
        </w:rPr>
      </w:pPr>
      <w:r>
        <w:rPr>
          <w:rFonts w:cs="Arial"/>
        </w:rPr>
        <w:t>Dans le contexte où le pouvoir, l’opposition et l’exclusion s’obtiennent tous sans égard à l’ampleur de la volonté populaire exprimée le jour des élections, comment se surprendre que l’imputabilité soit mise de côté et que des latitudes se prennent ?</w:t>
      </w:r>
    </w:p>
    <w:p>
      <w:pPr>
        <w:pStyle w:val="Normal"/>
        <w:spacing w:before="280" w:after="280"/>
        <w:rPr>
          <w:rFonts w:cs="Arial"/>
        </w:rPr>
      </w:pPr>
      <w:r>
        <w:rPr>
          <w:rFonts w:cs="Arial"/>
        </w:rPr>
        <w:t>Si les partis politiques avaient toujours reçu leurs justes parts de sièges, ni plus ni moins qu’en fonction des appuis recueillis… gouverneraient-ils avec la même arrogance, avec le même mépris pour les propositions émanant des autres partis ou des mouvements sociaux ? Non, car ils ne pourraient plus faire abstraction du pluralisme politique.</w:t>
      </w:r>
    </w:p>
    <w:p>
      <w:pPr>
        <w:pStyle w:val="Normal"/>
        <w:spacing w:before="280" w:after="280"/>
        <w:rPr>
          <w:rFonts w:cs="Arial"/>
        </w:rPr>
      </w:pPr>
      <w:r>
        <w:rPr>
          <w:rFonts w:cs="Arial"/>
        </w:rPr>
        <w:t>Si, en regardant la composition de l’Assemblée nationale, nous nous reconnaissions dans sa composition, au niveau de nos idées politiques ou de notre identité… n’exigerions-nous pas des personnes élues davantage de comptes et de respect envers la population et envers les règles ? Oui, car une représentation réelle et juste implique des responsabilités accrues - la responsabilité de demander des comptes et celle de rendre des comptes.</w:t>
      </w:r>
    </w:p>
    <w:p>
      <w:pPr>
        <w:pStyle w:val="Normal"/>
        <w:spacing w:before="280" w:after="280"/>
        <w:rPr>
          <w:rFonts w:cs="Arial"/>
        </w:rPr>
      </w:pPr>
      <w:r>
        <w:rPr>
          <w:rFonts w:cs="Arial"/>
        </w:rPr>
        <w:t>Le Mouvement pour une démocratie nouvelle croit fermement que l’obtention d’un mode de scrutin produisant des résultats proportionnels et respectant les valeurs québécoises d’égalité, d’équité et d’inclusion, améliorera la démocratie dans son ensemble.</w:t>
      </w:r>
    </w:p>
    <w:p>
      <w:pPr>
        <w:pStyle w:val="Normal"/>
        <w:spacing w:before="280" w:after="280"/>
        <w:rPr>
          <w:rFonts w:cs="Arial"/>
        </w:rPr>
      </w:pPr>
      <w:r>
        <w:rPr>
          <w:rFonts w:cs="Arial"/>
        </w:rPr>
        <w:t>Bien entendu, les changements dans les façons de faire n’arriveront pas spontanément. Nous devrons apprendre de nouvelles façons de faire, de nouvelles façons d’observer le milieu politique. Les personnes élues devront apprendre à exercer différemment leurs rôles. Les structures et les règles, tant à l’intérieur des partis politiques qu’au niveau même de la Loi électorale, devront être revues à la lumière des nouvelles réalités, dont une surveillance citoyenne accrue.</w:t>
      </w:r>
    </w:p>
    <w:p>
      <w:pPr>
        <w:pStyle w:val="Normal"/>
        <w:spacing w:before="280" w:after="280"/>
        <w:rPr>
          <w:rFonts w:cs="Arial"/>
        </w:rPr>
      </w:pPr>
      <w:r>
        <w:rPr>
          <w:rFonts w:cs="Arial"/>
        </w:rPr>
        <w:t>Pour obtenir des changements si importants, il est essentiel de joindre nos efforts. Le Mouvement pour une démocratie nouvelle étant un organisme d’action communautaire autonome, il est dirigé par ses membres, des personnes et des organismes qui ne se résignent pas à l’idée de subir une démocratie déficiente sans réagir. Si cette description s’applique à vous, soyez des nôtres ! Pour adhérer au MDN veuillez retourner ce message en indiquant votre intention. Vous recevrez la documentation nécessaire, notamment celle vous permettant de prendre part aux décisions sur les prochaines actions du MDN, dans le cadre de l’assemblée générale des membres (le 31 octobre à Montréal). Ce rendez-vous représente un très bon moyen pour se mettre ensemble au travail et obtenir un nouveau mode de scrutin pour les prochaines élections générales québécoises.</w:t>
      </w:r>
    </w:p>
    <w:p>
      <w:pPr>
        <w:pStyle w:val="Normal"/>
        <w:spacing w:before="280" w:after="280"/>
        <w:rPr>
          <w:rFonts w:cs="Arial"/>
        </w:rPr>
      </w:pPr>
      <w:r>
        <w:rPr>
          <w:rFonts w:cs="Arial"/>
        </w:rPr>
        <w:t>Merci pour votre solidarité</w:t>
      </w:r>
    </w:p>
    <w:p>
      <w:pPr>
        <w:pStyle w:val="Normal"/>
        <w:spacing w:before="280" w:after="280"/>
        <w:rPr>
          <w:rFonts w:cs="Arial"/>
        </w:rPr>
      </w:pPr>
      <w:r>
        <w:rPr>
          <w:rFonts w:cs="Arial"/>
        </w:rPr>
        <w:t>Mercédez Roberge</w:t>
        <w:br/>
        <w:t>Présidente du Mouvement pour une démocratie nouvelle</w:t>
      </w:r>
    </w:p>
    <w:p>
      <w:pPr>
        <w:pStyle w:val="Normal"/>
        <w:spacing w:before="280" w:after="280"/>
        <w:rPr>
          <w:b/>
          <w:b/>
        </w:rPr>
      </w:pPr>
      <w:r>
        <w:rPr>
          <w:b/>
        </w:rPr>
        <w:t>__________________________________________</w:t>
      </w:r>
    </w:p>
    <w:p>
      <w:pPr>
        <w:pStyle w:val="Normal"/>
        <w:spacing w:before="280" w:after="280"/>
        <w:rPr>
          <w:b/>
          <w:b/>
        </w:rPr>
      </w:pPr>
      <w:r>
        <w:rPr>
          <w:b/>
        </w:rPr>
      </w:r>
    </w:p>
    <w:p>
      <w:pPr>
        <w:pStyle w:val="Normal"/>
        <w:spacing w:before="280" w:after="280"/>
        <w:rPr>
          <w:b/>
          <w:b/>
        </w:rPr>
      </w:pPr>
      <w:r>
        <w:rPr>
          <w:b/>
        </w:rPr>
        <w:t>Novembre</w:t>
      </w:r>
    </w:p>
    <w:p>
      <w:pPr>
        <w:pStyle w:val="Normal"/>
        <w:spacing w:before="280" w:after="280"/>
        <w:rPr/>
      </w:pPr>
      <w:r>
        <w:rPr/>
        <w:t xml:space="preserve">Tommy Chouinard, La Presse, 02.11.2009 : </w:t>
      </w:r>
      <w:hyperlink r:id="rId492">
        <w:r>
          <w:rPr>
            <w:rStyle w:val="InternetLink"/>
            <w:color w:val="0000FF"/>
            <w:u w:val="single"/>
          </w:rPr>
          <w:t xml:space="preserve">Financement des partis politiques - Le DGE veut créer un «jury citoyen» </w:t>
        </w:r>
      </w:hyperlink>
    </w:p>
    <w:p>
      <w:pPr>
        <w:pStyle w:val="NormalWeb"/>
        <w:rPr>
          <w:rFonts w:ascii="Arial Narrow" w:hAnsi="Arial Narrow" w:cs="Arial Narrow"/>
        </w:rPr>
      </w:pPr>
      <w:r>
        <w:rPr>
          <w:rFonts w:cs="Arial Narrow" w:ascii="Arial Narrow" w:hAnsi="Arial Narrow"/>
        </w:rPr>
        <w:t>Il annoncera aujourd'hui la création d'un «jury citoyen sur le financement politique». Ce jury sera formé d'électeurs sélectionnés à la suite d'un appel de candidatures. Des experts leur donneront une formation sur les règles du financement politique.</w:t>
      </w:r>
    </w:p>
    <w:p>
      <w:pPr>
        <w:pStyle w:val="NormalWeb"/>
        <w:rPr>
          <w:rFonts w:ascii="Arial Narrow" w:hAnsi="Arial Narrow" w:cs="Arial Narrow"/>
        </w:rPr>
      </w:pPr>
      <w:r>
        <w:rPr>
          <w:rFonts w:cs="Arial Narrow" w:ascii="Arial Narrow" w:hAnsi="Arial Narrow"/>
        </w:rPr>
        <w:t>Le jury fera ensuite le «procès» du système actuel, ébranlé par une série de révélations et de scandales au cours des dernières semaines. Devant ce jury défileront tous les citoyens et les groupes - y compris les partis politiques - qui souhaitent se prononcer sur le sujet. La consultation aura lieu à compter de la mi-janvier.</w:t>
      </w:r>
    </w:p>
    <w:p>
      <w:pPr>
        <w:pStyle w:val="NormalWeb"/>
        <w:rPr/>
      </w:pPr>
      <w:r>
        <w:rPr>
          <w:rFonts w:cs="Arial Narrow" w:ascii="Arial Narrow" w:hAnsi="Arial Narrow"/>
        </w:rPr>
        <w:t xml:space="preserve">La question de la contribution des entreprises au financement des partis, actuellement interdite, sera au coeur du débat, a indiqué Marcel Blanchet en entrevue à </w:t>
      </w:r>
      <w:r>
        <w:rPr>
          <w:rFonts w:cs="Arial Narrow" w:ascii="Arial Narrow" w:hAnsi="Arial Narrow"/>
          <w:i/>
          <w:iCs/>
        </w:rPr>
        <w:t>La Presse</w:t>
      </w:r>
      <w:r>
        <w:rPr>
          <w:rFonts w:cs="Arial Narrow" w:ascii="Arial Narrow" w:hAnsi="Arial Narrow"/>
        </w:rPr>
        <w:t>, lundi. «Dans le passé, cette question est revenue de façon récurrente. Elle revient encore aujourd'hui. Je pense qu'il faut vider la question.»</w:t>
      </w:r>
    </w:p>
    <w:p>
      <w:pPr>
        <w:pStyle w:val="NormalWeb"/>
        <w:rPr>
          <w:rFonts w:ascii="Arial Narrow" w:hAnsi="Arial Narrow" w:cs="Arial Narrow"/>
        </w:rPr>
      </w:pPr>
      <w:r>
        <w:rPr>
          <w:rFonts w:cs="Arial Narrow" w:ascii="Arial Narrow" w:hAnsi="Arial Narrow"/>
        </w:rPr>
        <w:t>Marcel Blanchet a rappelé que cette mesure a été soumise à son groupe de réflexion, mais que les partis politiques qui en sont membres - PLQ, PQ et ADQ - «ne l'ont pas retenue». Le DGE a décidé de remettre le sujet sur le tapis malgré tout.</w:t>
      </w:r>
    </w:p>
    <w:p>
      <w:pPr>
        <w:pStyle w:val="NormalWeb"/>
        <w:rPr>
          <w:rFonts w:ascii="Arial Narrow" w:hAnsi="Arial Narrow" w:cs="Arial Narrow"/>
        </w:rPr>
      </w:pPr>
      <w:r>
        <w:rPr>
          <w:rFonts w:cs="Arial Narrow" w:ascii="Arial Narrow" w:hAnsi="Arial Narrow"/>
        </w:rPr>
        <w:t>Dans le rapport du groupe de réflexion, rendu public en 2007, les partis ont cependant reconnu le problème des contributions illégales faites par certaines entreprises, qui remboursent à leurs employés les dons versés à un parti. Ils ont recommandé de modifier la loi pour préciser qu'une contribution doit être faite sans contrepartie et qu'elle ne peut faire l'objet d'un quelconque remboursement par un tiers.</w:t>
      </w:r>
    </w:p>
    <w:p>
      <w:pPr>
        <w:pStyle w:val="NormalWeb"/>
        <w:rPr>
          <w:rFonts w:ascii="Arial Narrow" w:hAnsi="Arial Narrow" w:cs="Arial Narrow"/>
        </w:rPr>
      </w:pPr>
      <w:r>
        <w:rPr>
          <w:rFonts w:cs="Arial Narrow" w:ascii="Arial Narrow" w:hAnsi="Arial Narrow"/>
        </w:rPr>
        <w:t>Mais les partis ont refusé d'aller jusque-là, au motif que cela accentuerait le «désengagement» des citoyens. Ils ont ainsi rejeté une recommandation du juge à la retraite Jean Moisan, qui avait produit en 2006 un rapport d'enquête percutant pour le compte du DGE. Il a révélé que Groupaction - mêlée au scandale des commandites - avait fait des contributions de 96 400 $ au PQ, qui avait «fermé les yeux» sur cette pratique illégale, et de 8325 $ au PLQ.</w:t>
      </w:r>
    </w:p>
    <w:p>
      <w:pPr>
        <w:pStyle w:val="NormalWeb"/>
        <w:rPr>
          <w:rFonts w:ascii="Arial Narrow" w:hAnsi="Arial Narrow" w:cs="Arial Narrow"/>
        </w:rPr>
      </w:pPr>
      <w:r>
        <w:rPr>
          <w:rFonts w:cs="Arial Narrow" w:ascii="Arial Narrow" w:hAnsi="Arial Narrow"/>
        </w:rPr>
        <w:t>Jean Moisan avait proposé qu'une entreprise puisse contribuer à la caisse des partis pour un maximum de 15 000 $ par année. Le DGE serait le fiduciaire des contributions des entreprises et les redistribuerait aux partis au prorata des votes obtenus lors des élections générales. De plus, un donateur devrait signer une déclaration précisant l'identité de son employeur et attestant que sa contribution provient de son patrimoine et ne sera remboursée ni compensée d'aucune façon.</w:t>
      </w:r>
    </w:p>
    <w:p>
      <w:pPr>
        <w:pStyle w:val="NormalWeb"/>
        <w:rPr>
          <w:rFonts w:ascii="Arial Narrow" w:hAnsi="Arial Narrow" w:cs="Arial Narrow"/>
        </w:rPr>
      </w:pPr>
      <w:r>
        <w:rPr>
          <w:rFonts w:cs="Arial Narrow" w:ascii="Arial Narrow" w:hAnsi="Arial Narrow"/>
        </w:rPr>
        <w:t>Pierre-F. Côté, qui a été DGE de 1978 à 1997, plaide depuis des années en faveur du financement par les entreprises selon certaines règles, les mêmes que celles suggérées dans le rapport Moisan. Le financement populaire ne suffit plus à couvrir les coûts d'une campagne électorale. Cette réalité a contribué à la multiplication des contributions illégales des entreprises, une pratique qui est même érigée en système selon lui.</w:t>
      </w:r>
    </w:p>
    <w:p>
      <w:pPr>
        <w:pStyle w:val="NormalWeb"/>
        <w:rPr>
          <w:rFonts w:ascii="Arial Narrow" w:hAnsi="Arial Narrow" w:cs="Arial Narrow"/>
        </w:rPr>
      </w:pPr>
      <w:r>
        <w:rPr>
          <w:rFonts w:cs="Arial Narrow" w:ascii="Arial Narrow" w:hAnsi="Arial Narrow"/>
        </w:rPr>
        <w:t>Outre la question des dons des entreprises, le DGE demandera au «jury citoyen» si les partis devraient être financés à 100 % par l'État, à même les impôts, ou si le système actuel devrait être maintenu.</w:t>
      </w:r>
    </w:p>
    <w:p>
      <w:pPr>
        <w:pStyle w:val="NormalWeb"/>
        <w:rPr>
          <w:rFonts w:ascii="Arial Narrow" w:hAnsi="Arial Narrow" w:cs="Arial Narrow"/>
        </w:rPr>
      </w:pPr>
      <w:r>
        <w:rPr>
          <w:rFonts w:cs="Arial Narrow" w:ascii="Arial Narrow" w:hAnsi="Arial Narrow"/>
        </w:rPr>
        <w:t>La consultation était en préparation depuis quelques mois, donc avant les manchettes publiées en campagne électorale, a indiqué Marcel Blanchet. Des citoyens s'étaient plaints de ne pouvoir réagir formellement au rapport du groupe de réflexion.</w:t>
      </w:r>
    </w:p>
    <w:p>
      <w:pPr>
        <w:pStyle w:val="NormalWeb"/>
        <w:rPr>
          <w:rFonts w:ascii="Arial Narrow" w:hAnsi="Arial Narrow" w:cs="Arial Narrow"/>
        </w:rPr>
      </w:pPr>
      <w:r>
        <w:rPr>
          <w:rFonts w:cs="Arial Narrow" w:ascii="Arial Narrow" w:hAnsi="Arial Narrow"/>
        </w:rPr>
        <w:t>M. Blanchet a bien peu de détails sur les intentions du gouvernement, qui a promis une révision de la loi sur le financement des partis politiques. Le ministre responsable de la Réforme des institutions démocratiques, Claude Béchard, entend présenter un projet de loi l'automne prochain. La consultation du DGE coïncidera avec celle du ministre Béchard, prévue elle aussi en janvier. «On peut penser que le résultat de notre consultation va ajouter un éclairage à la commission parlementaire que le ministre a évoquée», a dit M. Blanchet.</w:t>
      </w:r>
    </w:p>
    <w:p>
      <w:pPr>
        <w:pStyle w:val="Normal"/>
        <w:spacing w:before="280" w:after="280"/>
        <w:rPr>
          <w:b/>
          <w:b/>
        </w:rPr>
      </w:pPr>
      <w:r>
        <w:rPr>
          <w:b/>
        </w:rPr>
        <w:t>__________________________________________</w:t>
      </w:r>
    </w:p>
    <w:p>
      <w:pPr>
        <w:pStyle w:val="Normal"/>
        <w:spacing w:before="280" w:after="280"/>
        <w:rPr>
          <w:b/>
          <w:b/>
        </w:rPr>
      </w:pPr>
      <w:r>
        <w:rPr>
          <w:b/>
        </w:rPr>
      </w:r>
    </w:p>
    <w:p>
      <w:pPr>
        <w:pStyle w:val="Normal"/>
        <w:spacing w:before="280" w:after="280"/>
        <w:rPr/>
      </w:pPr>
      <w:hyperlink r:id="rId493">
        <w:r>
          <w:rPr>
            <w:rStyle w:val="InternetLink"/>
          </w:rPr>
          <w:t>http://feminismeetdemocratie.typepad.com/collectif/2009/11/un-sujet-consensuel.html</w:t>
        </w:r>
      </w:hyperlink>
    </w:p>
    <w:p>
      <w:pPr>
        <w:pStyle w:val="Normal"/>
        <w:spacing w:before="280" w:after="280"/>
        <w:rPr/>
      </w:pPr>
      <w:r>
        <w:rPr/>
        <w:t xml:space="preserve">Québec solidaire, 11.11.2009 : </w:t>
      </w:r>
      <w:hyperlink r:id="rId494">
        <w:r>
          <w:rPr>
            <w:rStyle w:val="InternetLink"/>
            <w:color w:val="0000FF"/>
            <w:u w:val="single"/>
          </w:rPr>
          <w:t>La réforme du mode de scrutin doit avancer, les consensus existent!, dit Amir Khadir</w:t>
        </w:r>
      </w:hyperlink>
      <w:r>
        <w:rPr/>
        <w:t xml:space="preserve"> </w:t>
      </w:r>
    </w:p>
    <w:p>
      <w:pPr>
        <w:pStyle w:val="Heading3"/>
        <w:spacing w:before="280" w:after="280"/>
        <w:rPr>
          <w:rFonts w:ascii="Arial Narrow" w:hAnsi="Arial Narrow" w:cs="Arial Narrow"/>
          <w:sz w:val="24"/>
          <w:szCs w:val="24"/>
        </w:rPr>
      </w:pPr>
      <w:r>
        <w:rPr>
          <w:rFonts w:cs="Arial Narrow" w:ascii="Arial Narrow" w:hAnsi="Arial Narrow"/>
          <w:sz w:val="24"/>
          <w:szCs w:val="24"/>
        </w:rPr>
        <w:t>Assurer une juste représentation du pluralisme politique : une motion unanime sur un sujet consensuel</w:t>
      </w:r>
    </w:p>
    <w:p>
      <w:pPr>
        <w:pStyle w:val="Normal"/>
        <w:spacing w:before="280" w:after="280"/>
        <w:rPr/>
      </w:pPr>
      <w:hyperlink r:id="rId495">
        <w:r>
          <w:rPr>
            <w:rStyle w:val="InternetLink"/>
          </w:rPr>
          <w:t>http://www.youtube.com/watch?feature=player_embedded&amp;v=xaadGLjux4E</w:t>
        </w:r>
      </w:hyperlink>
    </w:p>
    <w:p>
      <w:pPr>
        <w:pStyle w:val="Normal"/>
        <w:spacing w:before="280" w:after="280"/>
        <w:rPr/>
      </w:pPr>
      <w:r>
        <w:rPr/>
      </w:r>
    </w:p>
    <w:p>
      <w:pPr>
        <w:pStyle w:val="Normal"/>
        <w:spacing w:before="280" w:after="280"/>
        <w:rPr/>
      </w:pPr>
      <w:r>
        <w:rPr/>
        <w:t>Amir Khadir discute de la motion sur le mode de scrutin proportionnel qui propose que le gouvernement profite de la situation actuelle, où sont dénoncés les problèmes de corruption et de collusion, pour s'engager à appliquer un mode de scrutin plus représentatif.</w:t>
      </w:r>
    </w:p>
    <w:p>
      <w:pPr>
        <w:pStyle w:val="NormalWeb"/>
        <w:rPr/>
      </w:pPr>
      <w:r>
        <w:rPr>
          <w:rFonts w:cs="Arial Narrow" w:ascii="Arial Narrow" w:hAnsi="Arial Narrow"/>
        </w:rPr>
        <w:t>Le Mouvement pour une démocratie nouvelle (</w:t>
      </w:r>
      <w:hyperlink r:id="rId496">
        <w:r>
          <w:rPr>
            <w:rStyle w:val="InternetLink"/>
            <w:rFonts w:cs="Arial Narrow" w:ascii="Arial Narrow" w:hAnsi="Arial Narrow"/>
          </w:rPr>
          <w:t>MDN</w:t>
        </w:r>
      </w:hyperlink>
      <w:r>
        <w:rPr>
          <w:rFonts w:cs="Arial Narrow" w:ascii="Arial Narrow" w:hAnsi="Arial Narrow"/>
        </w:rPr>
        <w:t>) se réjouit d'avoir entendu les quatre partis politiques siégeant à l'Assemblée nationale exprimer leur désir de mener à terme la réforme du mode de scrutin. Après plusieurs années de silence et d'inaction gouvernementales, le sujet a été abordé par l'entremise d'</w:t>
      </w:r>
      <w:hyperlink r:id="rId497">
        <w:r>
          <w:rPr>
            <w:rStyle w:val="InternetLink"/>
            <w:rFonts w:cs="Arial Narrow" w:ascii="Arial Narrow" w:hAnsi="Arial Narrow"/>
          </w:rPr>
          <w:t>une motion</w:t>
        </w:r>
      </w:hyperlink>
      <w:r>
        <w:rPr>
          <w:rFonts w:cs="Arial Narrow" w:ascii="Arial Narrow" w:hAnsi="Arial Narrow"/>
        </w:rPr>
        <w:t xml:space="preserve"> du député de Québec Solidaire, Amir Khadir.</w:t>
      </w:r>
    </w:p>
    <w:p>
      <w:pPr>
        <w:pStyle w:val="NormalWeb"/>
        <w:rPr>
          <w:rFonts w:ascii="Arial Narrow" w:hAnsi="Arial Narrow" w:cs="Arial Narrow"/>
        </w:rPr>
      </w:pPr>
      <w:r>
        <w:rPr>
          <w:rFonts w:cs="Arial Narrow" w:ascii="Arial Narrow" w:hAnsi="Arial Narrow"/>
        </w:rPr>
        <w:t>La motion adoptée le 12 novembre demande que le projet de loi prévu pour les prochaines semaines, sur la carte électorale et sur le financement des partis politiques, tienne compte « des engagements de tous les partis politiques représentés à l'Assemblée nationale pour assurer une juste représentation du pluralisme politique ». Cette motion ayant été adoptée à l'unanimité, le MDN demande à tous les partis politiques de présenter, avant la fin des travaux de juin 2010, un projet de loi conforme aux attentes démocratiques de la population et aux consensus révélés par les nombreuses consultations sur le sujet, en proposant un nouveau mode de scrutin.</w:t>
      </w:r>
    </w:p>
    <w:p>
      <w:pPr>
        <w:pStyle w:val="NormalWeb"/>
        <w:rPr>
          <w:rFonts w:ascii="Arial Narrow" w:hAnsi="Arial Narrow" w:cs="Arial Narrow"/>
        </w:rPr>
      </w:pPr>
      <w:r>
        <w:rPr>
          <w:rFonts w:cs="Arial Narrow" w:ascii="Arial Narrow" w:hAnsi="Arial Narrow"/>
        </w:rPr>
        <w:t>« Tous importants qu'ils sont, ni la carte électorale ni les règles de financement des partis politiques ne peuvent seuls "assurer une juste représentation du pluralisme politique". C'est pourquoi le ministre Béchard n'a pas d'autre choix que d'intégrer le mode de scrutin dans le projet de loi en préparation, afin de respecter la motion adoptée », soutien Mercédez Roberge, présidente du MDN.</w:t>
      </w:r>
    </w:p>
    <w:p>
      <w:pPr>
        <w:pStyle w:val="NormalWeb"/>
        <w:rPr>
          <w:rFonts w:ascii="Arial Narrow" w:hAnsi="Arial Narrow" w:cs="Arial Narrow"/>
        </w:rPr>
      </w:pPr>
      <w:r>
        <w:rPr>
          <w:rFonts w:cs="Arial Narrow" w:ascii="Arial Narrow" w:hAnsi="Arial Narrow"/>
        </w:rPr>
        <w:t>« C'est par le mécanisme transformant les votes en sièges, soit le mode de scrutin, qu'une société peut mettre en pratique cet aspect fondamental d'une démocratie en santé. La réforme du mode de scrutin est tout aussi urgente que la révision des règles de financement des partis politiques », ajoute Mme Roberge. En effet, les travaux à faire entre l'adoption d'une loi et la première utilisation d'une nouvelle mécanique électorale exigent qu'un projet de loi soit déposé d'ici juin 2010 pour qu'aux prochaines élections, estimées au printemps 2013, le Québec n'utilise plus un mode de scrutin jugé déficient par de nombreuses études. La nécessité de mettre en place un mode de scrutin à finalité proportionnelle a encore une fois été reconnue le 11 novembre à l'Assemblée nationale, cette fois par le leader parlementaire du gouvernement, M. Henri-François Gautrin, qui a déclaré qu'il « n'y a pas de divergence actuellement sur le fait qu'on utilise un mode de proportionnalité ».</w:t>
      </w:r>
    </w:p>
    <w:p>
      <w:pPr>
        <w:pStyle w:val="NormalWeb"/>
        <w:rPr>
          <w:rFonts w:ascii="Arial Narrow" w:hAnsi="Arial Narrow" w:cs="Arial Narrow"/>
        </w:rPr>
      </w:pPr>
      <w:r>
        <w:rPr>
          <w:rFonts w:cs="Arial Narrow" w:ascii="Arial Narrow" w:hAnsi="Arial Narrow"/>
        </w:rPr>
        <w:t>Suite aux débats entourant l'adoption de la motion, le MDN est consterné de constater que les consensus, maintes fois exprimés par la population sur la nécessité de remplacer l'actuel mode de scrutin par une forme de modèle proportionnel, soient encore questionnés.</w:t>
      </w:r>
    </w:p>
    <w:p>
      <w:pPr>
        <w:pStyle w:val="NormalWeb"/>
        <w:rPr/>
      </w:pPr>
      <w:r>
        <w:rPr>
          <w:rFonts w:cs="Arial Narrow" w:ascii="Arial Narrow" w:hAnsi="Arial Narrow"/>
        </w:rPr>
        <w:t xml:space="preserve">L'affirmation de M. Béchard soutenant « que les consensus ne sont pas assez clairs et évolués » est d'autant plus surprenante que </w:t>
      </w:r>
      <w:hyperlink r:id="rId498">
        <w:r>
          <w:rPr>
            <w:rStyle w:val="InternetLink"/>
            <w:rFonts w:cs="Arial Narrow" w:ascii="Arial Narrow" w:hAnsi="Arial Narrow"/>
          </w:rPr>
          <w:t>plusieurs consensus ont été exprimés dans le cadre de la Commission spéciale sur la Loi électorale</w:t>
        </w:r>
      </w:hyperlink>
      <w:r>
        <w:rPr>
          <w:rFonts w:cs="Arial Narrow" w:ascii="Arial Narrow" w:hAnsi="Arial Narrow"/>
        </w:rPr>
        <w:t xml:space="preserve"> (CSLE) de 2006 et que leur pertinence a été validée dans le </w:t>
      </w:r>
      <w:hyperlink r:id="rId499">
        <w:r>
          <w:rPr>
            <w:rStyle w:val="InternetLink"/>
            <w:rFonts w:cs="Arial Narrow" w:ascii="Arial Narrow" w:hAnsi="Arial Narrow"/>
          </w:rPr>
          <w:t>rapport du Directeur général des élections du Québec</w:t>
        </w:r>
      </w:hyperlink>
      <w:r>
        <w:rPr>
          <w:rFonts w:cs="Arial Narrow" w:ascii="Arial Narrow" w:hAnsi="Arial Narrow"/>
        </w:rPr>
        <w:t xml:space="preserve"> (2008). Parmi les exemples de ces consensus, rappelons que plus de 86% des interventions devant la CSLE ont rejeté la statu quo et fait valoir la nécessité d'améliorer l'avant-projet de loi présenté en 2004. 96% ont précisé qu'un modèle mixte compensatoire devait compter deux votes, 82% ont reconnu la nécessité de refléter la volonté populaire exprimée à l'échelle du Québec, en optant pour une compensation nationale, et un consensus a également été établi sur la nécessité d'adopter des mesures favorisant une représentation égale des femmes et des hommes (72%).</w:t>
      </w:r>
    </w:p>
    <w:p>
      <w:pPr>
        <w:pStyle w:val="NormalWeb"/>
        <w:rPr/>
      </w:pPr>
      <w:r>
        <w:rPr>
          <w:rFonts w:cs="Arial Narrow" w:ascii="Arial Narrow" w:hAnsi="Arial Narrow"/>
        </w:rPr>
        <w:t xml:space="preserve">« En 2006, le rapport des parlementaires concluant les travaux de la CSLE recommandait que « le mode de scrutin actuel au Québec, majoritaire uninominal à un tour, soit réformé et modernisé », message qui résumait également les </w:t>
      </w:r>
      <w:hyperlink r:id="rId500">
        <w:r>
          <w:rPr>
            <w:rStyle w:val="InternetLink"/>
            <w:rFonts w:cs="Arial Narrow" w:ascii="Arial Narrow" w:hAnsi="Arial Narrow"/>
          </w:rPr>
          <w:t>États généraux</w:t>
        </w:r>
      </w:hyperlink>
      <w:r>
        <w:rPr>
          <w:rFonts w:cs="Arial Narrow" w:ascii="Arial Narrow" w:hAnsi="Arial Narrow"/>
        </w:rPr>
        <w:t xml:space="preserve"> tenus trois ans plus tôt ainsi que toutes les consultations des 30 dernières années. Nous invitons les membres de l'Assemblée nationale à relire les nombreux rapports. Ils y verront qu'ils ont tout en main pour agir et pour présenter un projet de loi cohérent proposant un modèle précis. »</w:t>
      </w:r>
    </w:p>
    <w:p>
      <w:pPr>
        <w:pStyle w:val="NormalWeb"/>
        <w:rPr>
          <w:rFonts w:ascii="Arial Narrow" w:hAnsi="Arial Narrow" w:cs="Arial Narrow"/>
        </w:rPr>
      </w:pPr>
      <w:r>
        <w:rPr>
          <w:rFonts w:cs="Arial Narrow" w:ascii="Arial Narrow" w:hAnsi="Arial Narrow"/>
        </w:rPr>
        <w:t>Source : MDN, 13.11.2009</w:t>
      </w:r>
    </w:p>
    <w:p>
      <w:pPr>
        <w:pStyle w:val="NormalWeb"/>
        <w:rPr/>
      </w:pPr>
      <w:r>
        <w:rPr>
          <w:rFonts w:cs="Arial Narrow" w:ascii="Arial Narrow" w:hAnsi="Arial Narrow"/>
        </w:rPr>
        <w:t>Pages reliées :</w:t>
        <w:br/>
      </w:r>
      <w:hyperlink r:id="rId501">
        <w:r>
          <w:rPr>
            <w:rStyle w:val="InternetLink"/>
            <w:rFonts w:cs="Arial Narrow" w:ascii="Arial Narrow" w:hAnsi="Arial Narrow"/>
          </w:rPr>
          <w:t>Modifications à la Loi électorale - La fin des dons anonymes</w:t>
        </w:r>
      </w:hyperlink>
      <w:r>
        <w:rPr>
          <w:rFonts w:cs="Arial Narrow" w:ascii="Arial Narrow" w:hAnsi="Arial Narrow"/>
        </w:rPr>
        <w:t>, Radio-Canada, 26.11.2009</w:t>
        <w:br/>
      </w:r>
      <w:hyperlink r:id="rId502">
        <w:r>
          <w:rPr>
            <w:rStyle w:val="InternetLink"/>
            <w:rFonts w:cs="Arial Narrow" w:ascii="Arial Narrow" w:hAnsi="Arial Narrow"/>
          </w:rPr>
          <w:t>Projet de loi 78 sur la réforme de la loi électorale - Le Québec n’acceptera pas une réforme bâclée de sa loi électorale</w:t>
        </w:r>
      </w:hyperlink>
      <w:r>
        <w:rPr>
          <w:rFonts w:cs="Arial Narrow" w:ascii="Arial Narrow" w:hAnsi="Arial Narrow"/>
        </w:rPr>
        <w:t>, Québec solidaire, 25.11.2009</w:t>
        <w:br/>
      </w:r>
      <w:hyperlink r:id="rId503">
        <w:r>
          <w:rPr>
            <w:rStyle w:val="InternetLink"/>
            <w:rFonts w:cs="Arial Narrow" w:ascii="Arial Narrow" w:hAnsi="Arial Narrow"/>
          </w:rPr>
          <w:t>La réforme du mode de scrutin doit avancer, les consensus existent!, dit Amir Khadir</w:t>
        </w:r>
      </w:hyperlink>
      <w:r>
        <w:rPr>
          <w:rFonts w:cs="Arial Narrow" w:ascii="Arial Narrow" w:hAnsi="Arial Narrow"/>
        </w:rPr>
        <w:t>, Québec solidaire, 11.11.2009</w:t>
        <w:br/>
      </w:r>
      <w:hyperlink r:id="rId504">
        <w:r>
          <w:rPr>
            <w:rStyle w:val="InternetLink"/>
            <w:rFonts w:cs="Arial Narrow" w:ascii="Arial Narrow" w:hAnsi="Arial Narrow"/>
          </w:rPr>
          <w:t>Le mode proportionnel est le meilleur ennemi de la corruption, dit Khadir</w:t>
        </w:r>
      </w:hyperlink>
      <w:r>
        <w:rPr>
          <w:rFonts w:cs="Arial Narrow" w:ascii="Arial Narrow" w:hAnsi="Arial Narrow"/>
        </w:rPr>
        <w:t>, Alexandre Robillard, La Presse Canadienne, La Presse, 11.11.2009</w:t>
        <w:br/>
      </w:r>
      <w:hyperlink r:id="rId505">
        <w:r>
          <w:rPr>
            <w:rStyle w:val="InternetLink"/>
            <w:rFonts w:cs="Arial Narrow" w:ascii="Arial Narrow" w:hAnsi="Arial Narrow"/>
          </w:rPr>
          <w:t>Réforme du mode de scrutin - Regard sur la consultation tenue à l’hiver 2006 et les suites</w:t>
        </w:r>
      </w:hyperlink>
      <w:r>
        <w:rPr>
          <w:rFonts w:cs="Arial Narrow" w:ascii="Arial Narrow" w:hAnsi="Arial Narrow"/>
        </w:rPr>
        <w:t>, Louise Paquet, 06.10.2006</w:t>
      </w:r>
    </w:p>
    <w:p>
      <w:pPr>
        <w:pStyle w:val="Normal"/>
        <w:spacing w:before="280" w:after="280"/>
        <w:rPr>
          <w:b/>
          <w:b/>
        </w:rPr>
      </w:pPr>
      <w:r>
        <w:rPr>
          <w:b/>
        </w:rPr>
        <w:t>__________________________________________</w:t>
      </w:r>
    </w:p>
    <w:p>
      <w:pPr>
        <w:pStyle w:val="Normal"/>
        <w:spacing w:before="280" w:after="280"/>
        <w:rPr/>
      </w:pPr>
      <w:r>
        <w:rPr/>
        <w:t xml:space="preserve">Alexandre Robillard, La Presse Canadienne, La Presse, 11.11.2009 : </w:t>
      </w:r>
      <w:hyperlink r:id="rId506">
        <w:r>
          <w:rPr>
            <w:rStyle w:val="InternetLink"/>
            <w:color w:val="0000FF"/>
            <w:u w:val="single"/>
          </w:rPr>
          <w:t>Le mode proportionnel est le meilleur ennemi de la corruption, dit Khadir</w:t>
        </w:r>
      </w:hyperlink>
      <w:r>
        <w:rPr/>
        <w:t xml:space="preserve"> </w:t>
      </w:r>
    </w:p>
    <w:p>
      <w:pPr>
        <w:pStyle w:val="Amorce"/>
        <w:rPr>
          <w:rFonts w:ascii="Arial Narrow" w:hAnsi="Arial Narrow" w:cs="Arial Narrow"/>
        </w:rPr>
      </w:pPr>
      <w:r>
        <w:rPr>
          <w:rFonts w:cs="Arial Narrow" w:ascii="Arial Narrow" w:hAnsi="Arial Narrow"/>
        </w:rPr>
        <w:t>La meilleure façon d'empêcher la corruption serait d'instaurer un mode de scrutin proportionnel, a déclaré mercredi le député de Québec solidaire Amir Khadir.</w:t>
      </w:r>
    </w:p>
    <w:p>
      <w:pPr>
        <w:pStyle w:val="NormalWeb"/>
        <w:rPr>
          <w:rFonts w:ascii="Arial Narrow" w:hAnsi="Arial Narrow" w:cs="Arial Narrow"/>
        </w:rPr>
      </w:pPr>
      <w:r>
        <w:rPr>
          <w:rFonts w:cs="Arial Narrow" w:ascii="Arial Narrow" w:hAnsi="Arial Narrow"/>
        </w:rPr>
        <w:t>M. Khadir a affirmé que ce mode de représentation permettrait de changer plus rapidement la composition de l'Assemblée nationale, réduisant de ce fait les possibilités qu'un système de trafic d'influence se mette en place.</w:t>
      </w:r>
    </w:p>
    <w:p>
      <w:pPr>
        <w:pStyle w:val="NormalWeb"/>
        <w:rPr>
          <w:rFonts w:ascii="Arial Narrow" w:hAnsi="Arial Narrow" w:cs="Arial Narrow"/>
        </w:rPr>
      </w:pPr>
      <w:r>
        <w:rPr>
          <w:rFonts w:cs="Arial Narrow" w:ascii="Arial Narrow" w:hAnsi="Arial Narrow"/>
        </w:rPr>
        <w:t>Dans la foulée des allégations de malversations du secteur de la construction, notamment dans la politique municipale, le ministre de la Réforme des institutions démocratiques, Claude Béchard, a récemment affirmé qu'il soumettrait, d'ici la fin de la session, un projet de loi modifiant les règles de financement des partis politiques ainsi que la carte électorale.</w:t>
      </w:r>
    </w:p>
    <w:p>
      <w:pPr>
        <w:pStyle w:val="NormalWeb"/>
        <w:rPr>
          <w:rFonts w:ascii="Arial Narrow" w:hAnsi="Arial Narrow" w:cs="Arial Narrow"/>
        </w:rPr>
      </w:pPr>
      <w:r>
        <w:rPr>
          <w:rFonts w:cs="Arial Narrow" w:ascii="Arial Narrow" w:hAnsi="Arial Narrow"/>
        </w:rPr>
        <w:t>Selon M. Khadir, M. Béchard devrait aussi s'attaquer au mode de scrutin.</w:t>
      </w:r>
    </w:p>
    <w:p>
      <w:pPr>
        <w:pStyle w:val="NormalWeb"/>
        <w:rPr>
          <w:rFonts w:ascii="Arial Narrow" w:hAnsi="Arial Narrow" w:cs="Arial Narrow"/>
        </w:rPr>
      </w:pPr>
      <w:r>
        <w:rPr>
          <w:rFonts w:cs="Arial Narrow" w:ascii="Arial Narrow" w:hAnsi="Arial Narrow"/>
        </w:rPr>
        <w:t>«C'est plus que jamais pertinent dans le contexte où le Québec traverse une très difficile période de remise en question de toute la classe politique, à travers tout ce qu'on entend comme allégations, comme révélations sur la corruption rampante à tous les échelons de l'administration, y compris au niveau du gouvernement», a-t-il dit lors d'un point de presse précédant un débat sur cette question.</w:t>
      </w:r>
    </w:p>
    <w:p>
      <w:pPr>
        <w:pStyle w:val="NormalWeb"/>
        <w:rPr>
          <w:rFonts w:ascii="Arial Narrow" w:hAnsi="Arial Narrow" w:cs="Arial Narrow"/>
        </w:rPr>
      </w:pPr>
      <w:r>
        <w:rPr>
          <w:rFonts w:cs="Arial Narrow" w:ascii="Arial Narrow" w:hAnsi="Arial Narrow"/>
        </w:rPr>
        <w:t>Actuellement, les députés provinciaux et fédéraux sont élus au terme d'un scrutin uninominal à un tour, qui permet au candidat ayant reçu le plus de votes de remporter un siège au Parlement.</w:t>
      </w:r>
    </w:p>
    <w:p>
      <w:pPr>
        <w:pStyle w:val="NormalWeb"/>
        <w:rPr>
          <w:rFonts w:ascii="Arial Narrow" w:hAnsi="Arial Narrow" w:cs="Arial Narrow"/>
        </w:rPr>
      </w:pPr>
      <w:r>
        <w:rPr>
          <w:rFonts w:cs="Arial Narrow" w:ascii="Arial Narrow" w:hAnsi="Arial Narrow"/>
        </w:rPr>
        <w:t>Dans les systèmes proportionnels, les partis politiques obtiennent une représentation équivalente au pourcentage de suffrages qu'ils ont reçus.</w:t>
      </w:r>
    </w:p>
    <w:p>
      <w:pPr>
        <w:pStyle w:val="NormalWeb"/>
        <w:rPr>
          <w:rFonts w:ascii="Arial Narrow" w:hAnsi="Arial Narrow" w:cs="Arial Narrow"/>
        </w:rPr>
      </w:pPr>
      <w:r>
        <w:rPr>
          <w:rFonts w:cs="Arial Narrow" w:ascii="Arial Narrow" w:hAnsi="Arial Narrow"/>
        </w:rPr>
        <w:t>M. Khadir a estimé que le système uninominal favorisait l'instauration d'une alternance entre deux seuls partis, empêchant le renouvellement de la classe politique.</w:t>
      </w:r>
    </w:p>
    <w:p>
      <w:pPr>
        <w:pStyle w:val="NormalWeb"/>
        <w:rPr>
          <w:rFonts w:ascii="Arial Narrow" w:hAnsi="Arial Narrow" w:cs="Arial Narrow"/>
        </w:rPr>
      </w:pPr>
      <w:r>
        <w:rPr>
          <w:rFonts w:cs="Arial Narrow" w:ascii="Arial Narrow" w:hAnsi="Arial Narrow"/>
        </w:rPr>
        <w:t>«Pour les corrupteurs, c'est beaucoup plus facile d'identifier les pommes pourries au sein de ces appareils qui se maintiennent au pouvoir ou proche du pouvoir, avec les conséquences très graves que l'on sait aujourd'hui», a-t-il dit.</w:t>
      </w:r>
    </w:p>
    <w:p>
      <w:pPr>
        <w:pStyle w:val="NormalWeb"/>
        <w:rPr>
          <w:rFonts w:ascii="Arial Narrow" w:hAnsi="Arial Narrow" w:cs="Arial Narrow"/>
        </w:rPr>
      </w:pPr>
      <w:r>
        <w:rPr>
          <w:rFonts w:cs="Arial Narrow" w:ascii="Arial Narrow" w:hAnsi="Arial Narrow"/>
        </w:rPr>
        <w:t>M. Khadir croit que le projet de loi de M. Béchard devrait proposer la mise en place d'un scrutin proportionnel mixte qui assurerait un meilleur pluralisme à l'Assemblée nationale.</w:t>
      </w:r>
    </w:p>
    <w:p>
      <w:pPr>
        <w:pStyle w:val="NormalWeb"/>
        <w:rPr>
          <w:rFonts w:ascii="Arial Narrow" w:hAnsi="Arial Narrow" w:cs="Arial Narrow"/>
        </w:rPr>
      </w:pPr>
      <w:r>
        <w:rPr>
          <w:rFonts w:cs="Arial Narrow" w:ascii="Arial Narrow" w:hAnsi="Arial Narrow"/>
        </w:rPr>
        <w:t xml:space="preserve">Lors d'un débat sur le sujet, M. Béchard n'a pas exclu la possibilité d'améliorer la représentativité, mais il a rejeté la proposition du député en affirmant qu'il reste encore beaucoup de chemin à faire avant d'instaurer un mode de scrutin proportionnel. </w:t>
      </w:r>
    </w:p>
    <w:p>
      <w:pPr>
        <w:pStyle w:val="NormalWeb"/>
        <w:rPr>
          <w:rFonts w:ascii="Arial Narrow" w:hAnsi="Arial Narrow" w:cs="Arial Narrow"/>
        </w:rPr>
      </w:pPr>
      <w:r>
        <w:rPr>
          <w:rFonts w:cs="Arial Narrow" w:ascii="Arial Narrow" w:hAnsi="Arial Narrow"/>
        </w:rPr>
        <w:t>«On croit que le débat n'est pas à ce point terminé sur la réforme du mode de scrutin pour dire qu'on peut entrer ça dans la loi électorale dans deux semaines, dans trois semaines, et que ce soit modifié dans six mois», a-t-il dit.</w:t>
      </w:r>
    </w:p>
    <w:p>
      <w:pPr>
        <w:pStyle w:val="NormalWeb"/>
        <w:rPr>
          <w:rFonts w:ascii="Arial Narrow" w:hAnsi="Arial Narrow" w:cs="Arial Narrow"/>
        </w:rPr>
      </w:pPr>
      <w:r>
        <w:rPr>
          <w:rFonts w:cs="Arial Narrow" w:ascii="Arial Narrow" w:hAnsi="Arial Narrow"/>
        </w:rPr>
        <w:t>M. Béchard a répété qu'il souhaite déposer son projet de loi d'ici la fin de la session pour qu'il soit ensuite étudié à partir de février ou mars et adopté avant la relâche estivale.</w:t>
      </w:r>
    </w:p>
    <w:p>
      <w:pPr>
        <w:pStyle w:val="NormalWeb"/>
        <w:rPr>
          <w:rFonts w:ascii="Arial Narrow" w:hAnsi="Arial Narrow" w:cs="Arial Narrow"/>
        </w:rPr>
      </w:pPr>
      <w:r>
        <w:rPr>
          <w:rFonts w:cs="Arial Narrow" w:ascii="Arial Narrow" w:hAnsi="Arial Narrow"/>
        </w:rPr>
        <w:t>De son côté, le Parti québécois a jugé inopportun d'ajouter cet élément au projet de loi du gouvernement, d'autant que pour le leader péquiste Stéphane Bédard, il n'existe aucun lien entre le mode de scrutin et la corruption.</w:t>
      </w:r>
    </w:p>
    <w:p>
      <w:pPr>
        <w:pStyle w:val="NormalWeb"/>
        <w:rPr>
          <w:rFonts w:ascii="Arial Narrow" w:hAnsi="Arial Narrow" w:cs="Arial Narrow"/>
        </w:rPr>
      </w:pPr>
      <w:r>
        <w:rPr>
          <w:rFonts w:cs="Arial Narrow" w:ascii="Arial Narrow" w:hAnsi="Arial Narrow"/>
        </w:rPr>
        <w:t>«Je ne dis pas que les systèmes proportionnels sont plus corrompus, loin de moi cette idée, mais je peux vous assurer une chose, c'est qu'ils ne le sont pas moins, a-t-il dit. La corruption, elle naît de l'humain malheureusement, de l'action inappropriée de gens qui utilisent le pouvoir, qui détournent l'utilisation du pouvoir.»</w:t>
      </w:r>
    </w:p>
    <w:p>
      <w:pPr>
        <w:pStyle w:val="Normal"/>
        <w:spacing w:before="280" w:after="280"/>
        <w:rPr>
          <w:rFonts w:ascii="Arial Narrow" w:hAnsi="Arial Narrow" w:cs="Arial Narrow"/>
        </w:rPr>
      </w:pPr>
      <w:r>
        <w:rPr>
          <w:rFonts w:cs="Arial Narrow"/>
        </w:rPr>
      </w:r>
    </w:p>
    <w:p>
      <w:pPr>
        <w:pStyle w:val="Normal"/>
        <w:spacing w:before="280" w:after="280"/>
        <w:rPr>
          <w:b/>
          <w:b/>
        </w:rPr>
      </w:pPr>
      <w:r>
        <w:rPr>
          <w:b/>
        </w:rPr>
        <w:t>__________________________________________</w:t>
      </w:r>
    </w:p>
    <w:p>
      <w:pPr>
        <w:pStyle w:val="Normal"/>
        <w:spacing w:before="280" w:after="280"/>
        <w:rPr/>
      </w:pPr>
      <w:r>
        <w:rPr/>
        <w:t xml:space="preserve">Mercédez Roberge, Mouvement pour une démocratie nouvelle, 13.11.2009 : </w:t>
      </w:r>
      <w:hyperlink r:id="rId507">
        <w:r>
          <w:rPr>
            <w:rStyle w:val="InternetLink"/>
            <w:color w:val="0000FF"/>
            <w:u w:val="single"/>
          </w:rPr>
          <w:t>« Assurer une juste représentation du pluralisme politique » : une motion unanime sur un sujet consensuel</w:t>
        </w:r>
      </w:hyperlink>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bCs/>
          <w:kern w:val="2"/>
        </w:rPr>
      </w:pPr>
      <w:r>
        <w:rPr>
          <w:b/>
          <w:bCs/>
          <w:kern w:val="2"/>
        </w:rPr>
        <w:t>La démocratie est en crise</w:t>
      </w:r>
    </w:p>
    <w:p>
      <w:pPr>
        <w:pStyle w:val="Normal"/>
        <w:spacing w:before="280" w:after="280"/>
        <w:rPr/>
      </w:pPr>
      <w:r>
        <w:rPr/>
        <w:t xml:space="preserve">Le Devoir, 14 novembre 2009 | </w:t>
      </w:r>
      <w:hyperlink r:id="rId508">
        <w:r>
          <w:rPr>
            <w:rStyle w:val="InternetLink"/>
            <w:color w:val="0000FF"/>
            <w:u w:val="single"/>
          </w:rPr>
          <w:t>Manon Cornellier</w:t>
        </w:r>
      </w:hyperlink>
      <w:r>
        <w:rPr/>
        <w:t xml:space="preserve"> | </w:t>
      </w:r>
      <w:hyperlink r:id="rId509">
        <w:r>
          <w:rPr>
            <w:rStyle w:val="InternetLink"/>
            <w:color w:val="0000FF"/>
            <w:u w:val="single"/>
          </w:rPr>
          <w:t>Canada</w:t>
        </w:r>
      </w:hyperlink>
      <w:r>
        <w:rPr/>
        <w:t xml:space="preserve"> </w:t>
      </w:r>
    </w:p>
    <w:p>
      <w:pPr>
        <w:pStyle w:val="Normal"/>
        <w:spacing w:before="280" w:after="280"/>
        <w:rPr>
          <w:lang w:val="en-CA"/>
        </w:rPr>
      </w:pPr>
      <w:r>
        <w:rPr>
          <w:lang w:val="en-CA"/>
        </w:rPr>
        <w:t>Photo : Agence Reuters Stephen Harper</w:t>
      </w:r>
    </w:p>
    <w:p>
      <w:pPr>
        <w:pStyle w:val="Normal"/>
        <w:spacing w:before="280" w:after="280"/>
        <w:rPr>
          <w:lang w:val="en-CA"/>
        </w:rPr>
      </w:pPr>
      <w:r>
        <w:rPr>
          <w:lang w:val="en-CA"/>
        </w:rPr>
      </w:r>
    </w:p>
    <w:p>
      <w:pPr>
        <w:pStyle w:val="Normal"/>
        <w:spacing w:before="280" w:after="280"/>
        <w:rPr/>
      </w:pPr>
      <w:r>
        <w:rPr/>
        <w:t xml:space="preserve">Stephen Harper règne en maître: les ministres jouent les seconds violons, les comités n'ont plus la cote et les débats sont ignorés. Négligé, méprisé, le Parlement en arrache. </w:t>
        <w:br/>
        <w:br/>
        <w:t>Ottawa — «Notre démocratie parlementaire est dysfonctionnelle quand nous élisons des gouvernements minoritaires et elle perd sa pertinence quand nous élisons des gouvernements majoritaires.» Le constat du politologue Peter Russell est brutal. Le système est malade et la complaisance n'est plus de mise.</w:t>
        <w:br/>
        <w:br/>
        <w:t>Le professeur n'en peut plus de l'incapacité des politiciens à se défaire de la mentalité propre à un gouvernement majoritaire. Toutes leurs actions visent cette majorité, ce qui les rend incapables de faire preuve d'esprit de coopération en situation minoritaire. Élire un gouvernement majoritaire ne serait pas une solution, dit-il, puisque le premier ministre peut presque ne pas tenir compte du Parlement tant il contrôle tous les leviers du pouvoir. «Dans un cas comme dans l'autre, les citoyens sont incapables d'avoir un vrai Parlement fonctionnel», déplore-t-il en entrevue. Aucun autre Parlement dans le monde, dit-il, ne se trouve dans une pareille impasse.</w:t>
        <w:br/>
        <w:br/>
        <w:t>Professeur à l'Université de Calgary et mentor de Stephen Harper, Tom Flanagan ne s'émeut pas. La démocratie parlementaire traverse une «phase différente au cours de laquelle, au lieu d'être unidimensionnel, le Parlement est très compétitif». Selon lui, il en sera ainsi tant que le gouvernement sera minoritaire et la faute n'en revient pas qu'au chef conservateur. «M. Harper, comme premier ministre, est vraiment partisan et porté à l'affrontement. Ce n'est peut-être pas le premier ministre idéal pour promouvoir l'entente multilatérale. Mais les libéraux ne sont pas mieux puisqu'ils refusent de faire fonctionner le Parlement. Ils ne songent qu'à reprendre le pouvoir.»</w:t>
        <w:br/>
        <w:br/>
        <w:t>Il reste qu'élus, journalistes, experts et citoyens ont le sentiment depuis longtemps que quelque chose ne va pas et, pour les experts, le principal facteur demeure la concentration du pouvoir entre les mains du premier ministre. Stephen Harper n'est pas seul en faute. Le phénomène a démarré bien avant lui, sous Pierre Elliott Trudeau, et il s'est poursuivi sous tous les premiers ministres qui lui ont succédé, conservateurs comme libéraux.</w:t>
        <w:br/>
        <w:br/>
        <w:t>Sous le premier ministre libéral Jean Chrétien, le journaliste Jeffrey Simpson parlait même d'une «dictature amicale» (The Friendly Dictatorship», titre du livre qu'il a écrit sur le sujet en 2001). «La concentration est toutefois devenue plus évidente sous M. Harper. Si je devais réécrire mon livre, je décrirais Jean Chrétien comme un grand décentralisateur comparativement à son successeur, car lui était prêt à déléguer beaucoup de responsabilités à ses ministres. [...] Stephen Harper, en revanche, contrôle tout, y compris les petits détails», dit M. Simpson en entrevue.</w:t>
        <w:br/>
        <w:br/>
        <w:t xml:space="preserve">M. Harper n'est ni seul ni le premier, mais sous son règne, «la centralisation du pouvoir est telle que le bureau du Conseil privé [le ministère central] s'est pratiquement transformé en une bureaucratie parallèle soumise aux ordres du bureau du premier ministre», renchérit la politologue Jennifer Smith, de l'Université Dalhousie. </w:t>
        <w:br/>
        <w:br/>
        <w:t>On ouvre les livres</w:t>
        <w:br/>
        <w:br/>
        <w:t xml:space="preserve">Directeur de la Chaire en administration publique et gouvernance à l'Université de Moncton, Donald Savoie a écrit de multiples ouvrages sur les rouages du gouvernement fédéral et la concentration du pouvoir qui y sévit. Selon lui, Stephen Harper n'est pas pire que d'autres. Ce qui ne veut toutefois pas dire que l'état de notre démocratie parlementaire n'est pas préoccupant. Pour Donald Savoie, il y a bel et bien crise et celle-ci a plusieurs facettes. L'une d'elles est «l'incapacité du Parlement à garder le gouvernement responsable alors qu'il en a déjà été capable». </w:t>
        <w:br/>
        <w:br/>
        <w:t>Lors de la période des questions, il est de plus en plus fréquent qu'un ministre se lève pour répondre à des questions qui concernent un autre ministère que le sien. Faire des annonces à l'extérieur du Parlement est maintenant la norme, même pour des projets de loi, surtout ceux en matière de justice.</w:t>
        <w:br/>
        <w:br/>
        <w:t>La notion de reddition de comptes est pourtant intimement liée au principe du gouvernement responsable. Donald Savoie rappelle que cela veut dire un premier ministre et des ministres qui rendent des comptes au Parlement. «C'est beaucoup moins évident maintenant. Les hauts fonctionnaires et les ministres sont devenus responsables envers le premier ministre.»</w:t>
        <w:br/>
        <w:br/>
        <w:t>Ciel orageux</w:t>
        <w:br/>
        <w:br/>
        <w:t>Et il y a le Parlement actuel, où sévit un climat d'intense acrimonie. À son départ définitif du Parlement en 2005, l'ancien chef néodémocrate Ed Broadbent invitait ses collègues «à réfléchir sérieusement au manque de courtoisie dont [ils avaient] été témoins quotidiennement à la Chambre des communes, lors de la période des questions». Malheureusement, peu l'ont écouté, car les choses n'ont fait qu'empirer.</w:t>
        <w:br/>
        <w:br/>
        <w:t>«Le Parlement est devenu une arène plutôt qu'une législature, une arène où le gouvernement se vante et l'opposition conteste», résume Peter Russell. Il fut pourtant une époque, se souvient Jeffrey Simpson, où il y avait aux Communes des débats qui étaient suivis avec intérêt. «Mais le premier ministre ne prend pas la Chambre des communes au sérieux pour la tenue des débats publics nationaux, ce qui favorise la marginalisation du Parlement», avance-t-il. De l'avis de Simpson, «il a perdu de vue le rôle du Parlement comme intermédiaire entre le gouvernement et le peuple».</w:t>
        <w:br/>
        <w:br/>
        <w:t>Même l'étude des projets de loi est escamotée. Quand les partis veulent montrer qu'ils prennent un projet de loi au sérieux, ils offrent généralement de l'adopter rapidement. On limite le temps de débat, on précipite l'étude en comités, court-circuitant une de leurs fonctions fondamentales: débusquer les erreurs et les mesures inadéquates. Au Sénat de sauver la mise.</w:t>
        <w:br/>
        <w:br/>
        <w:t xml:space="preserve">Pour les députés, cela veut dire être réduits au rôle de simples exécutants. </w:t>
        <w:br/>
        <w:br/>
        <w:t>Députés en figuration</w:t>
        <w:br/>
        <w:br/>
        <w:t>La perte d'influence des députés ne date pas d'hier cependant, et c'est une décision qu'ils ont eux-mêmes prise en 1968 qui a le plus contribué à ce déclin. Cette année-là, ils ont tout simplement abandonné leur pouvoir le plus important, celui d'accorder ou non au gouvernement le droit de dépenser.</w:t>
        <w:br/>
        <w:br/>
        <w:t>Jusqu'à cette date, les députés pouvaient prendre tout le temps voulu pour étudier en comité les crédits de chaque ministère. Pour mettre fin à cette incertitude, le gouvernement Trudeau a offert une plus longue période des questions et des budgets de recherche accrus aux membres de l'opposition, mais à la condition qu'ils acceptent une échéance pour l'adoption des crédits. Une fois celle-ci passée, les crédits seraient considérés comme acceptés, étude ou pas. Les députés ont acquiescé et, aujourd'hui, le gouvernement en fait à peu près à sa tête.</w:t>
        <w:br/>
        <w:br/>
        <w:t>Donald Savoie croit aussi que la multiplication des fonctionnaires au Parlement n'aide pas cet état des choses, car ils se retrouvent à faire le travail que l'opposition et les députés devraient faire, c'est-à-dire surveiller la gestion financière du gouvernement.</w:t>
        <w:br/>
        <w:br/>
        <w:t>Malgré tout, certains pensent qu'il pourrait en être autrement. Député conservateur sous Brian Mulroney, ardent défenseur de réformes démocratiques, Patrick Boyer s'est présenté sans succès aux dernières élections. Selon lui, des réformes en profondeur seront nécessaires, mais les députés ont un pouvoir qu'ils «n'exercent pas parce que la discipline de parti les arrête, parce qu'ils ont peur des représailles». «Pour exercer ce pouvoir, il faut adopter l'état d'esprit que le rôle exige et il faut comprendre ce rôle. Le député ne dirige pas le pays, comme trop de gens qui briguent des suffrages le croient. Le député surveille et exige des comptes de ceux qui gouvernent.»</w:t>
        <w:br/>
        <w:br/>
        <w:t>Il faudra davantage pour venir à bout de cette crise, tout le monde en convient et chacun a son remède: réforme du mode de scrutin, affirmation des députés, clarification des conventions parlementaires, refonte en profondeur des structures, réexamen des règles parlementaires, leadership désintéressé de la part des chefs de parti susceptibles de prendre le pouvoir. Personne ne croit cependant que ce soit pour demain.</w:t>
        <w:br/>
        <w:br/>
        <w:t>***</w:t>
        <w:br/>
        <w:br/>
        <w:t xml:space="preserve">Collaboratrice du Devoir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Jean-François Cyr, 24 Heures, 16.11.2009 : </w:t>
      </w:r>
      <w:hyperlink r:id="rId510">
        <w:r>
          <w:rPr>
            <w:rStyle w:val="InternetLink"/>
            <w:color w:val="0000FF"/>
            <w:u w:val="single"/>
          </w:rPr>
          <w:t>Le pays de Parizeau</w:t>
        </w:r>
      </w:hyperlink>
      <w:r>
        <w:rPr/>
        <w:t xml:space="preserve"> </w:t>
      </w:r>
    </w:p>
    <w:p>
      <w:pPr>
        <w:pStyle w:val="Normal"/>
        <w:spacing w:before="280" w:after="280"/>
        <w:rPr/>
      </w:pPr>
      <w:r>
        <w:rPr>
          <w:i/>
          <w:iCs/>
        </w:rPr>
        <w:t>La souveraineté du Québec : hier, aujourd’hui et demain</w:t>
      </w:r>
      <w:r>
        <w:rPr/>
        <w:t xml:space="preserve">, c’est visiblement le fruit des réflexions d’un homme optimiste, mais raisonné, qui s’est passablement remis de ses émotions face à une douloureuse défaite référendaire. Rien au fond, n’est véritablement explosif dans ce livre de Jacques Parizeau. </w:t>
      </w:r>
    </w:p>
    <w:p>
      <w:pPr>
        <w:pStyle w:val="Normal"/>
        <w:spacing w:before="280" w:after="280"/>
        <w:rPr/>
      </w:pPr>
      <w:r>
        <w:rPr/>
        <w:t xml:space="preserve">Dans un essai concis et étonnamment bien vulgarisé, cet acteur de premier plan de la société québécoise partage certes son idée du Québec d’hier, mais surtout sa vision d’un pays indépendant à construire dans le concert des nations. </w:t>
      </w:r>
    </w:p>
    <w:p>
      <w:pPr>
        <w:pStyle w:val="Normal"/>
        <w:spacing w:before="280" w:after="280"/>
        <w:rPr/>
      </w:pPr>
      <w:r>
        <w:rPr/>
        <w:t xml:space="preserve">Toujours aussi convaincu, mais cette fois-ci singulièrement posé, le politicien, l’économiste, le pédagogue livre sans rogne apparente un exercice de synthèse de la mouvance souverainiste, de la Révolution tranquille jusqu’à aujourd’hui. </w:t>
      </w:r>
    </w:p>
    <w:p>
      <w:pPr>
        <w:pStyle w:val="Normal"/>
        <w:spacing w:before="280" w:after="280"/>
        <w:rPr/>
      </w:pPr>
      <w:r>
        <w:rPr/>
        <w:t xml:space="preserve">Fidèle à sa franchise et sa détermination légendaires, les propos de l’auteur trahissent bien sûr sa conscience indépendantiste, qui perdure depuis 40 ans, sans toutefois miner le souci de cohérence qui le caractérise. </w:t>
      </w:r>
    </w:p>
    <w:p>
      <w:pPr>
        <w:pStyle w:val="Normal"/>
        <w:spacing w:before="280" w:after="280"/>
        <w:rPr>
          <w:b/>
          <w:b/>
          <w:bCs/>
        </w:rPr>
      </w:pPr>
      <w:r>
        <w:rPr>
          <w:b/>
          <w:bCs/>
        </w:rPr>
        <w:t>La souveraineté, pour toujours</w:t>
      </w:r>
    </w:p>
    <w:p>
      <w:pPr>
        <w:pStyle w:val="Normal"/>
        <w:spacing w:before="280" w:after="280"/>
        <w:rPr/>
      </w:pPr>
      <w:r>
        <w:rPr/>
        <w:t xml:space="preserve">Ainsi, M. Parizeau réitère, par la plume, que la souveraineté est réalisable et souhaitable. À l’aide de multiples exemples il appuie d’ailleurs ses idées. Selon lui, le Québec dispose de tous les instruments politiques, économiques et sociaux pour assurer, de façon viable, sa séparation du Canada. À cet égard, il soumet plusieurs analyses faites notamment par François Legault, l’OCDE et le Bloc Québécois. </w:t>
      </w:r>
    </w:p>
    <w:p>
      <w:pPr>
        <w:pStyle w:val="Normal"/>
        <w:spacing w:before="280" w:after="280"/>
        <w:rPr/>
      </w:pPr>
      <w:r>
        <w:rPr/>
        <w:t xml:space="preserve">Dans cette contribution qui suscitera bien des débats ici comme ailleurs, Jacques Parizeau propose de nombreuses pistes de réflexion quant à un Québec souverain : régime politique britannique adaptant un mode de scrutin proportionnel; Assemblée des régions, transfert des responsabilités au régional et au local; structure municipale; nécessaire décentralisation des grandes villes; productivité et innovation. </w:t>
      </w:r>
    </w:p>
    <w:p>
      <w:pPr>
        <w:pStyle w:val="Normal"/>
        <w:spacing w:before="280" w:after="280"/>
        <w:rPr>
          <w:b/>
          <w:b/>
          <w:bCs/>
        </w:rPr>
      </w:pPr>
      <w:r>
        <w:rPr>
          <w:b/>
          <w:bCs/>
        </w:rPr>
        <w:t>Au cœur de l’arène</w:t>
      </w:r>
    </w:p>
    <w:p>
      <w:pPr>
        <w:pStyle w:val="Normal"/>
        <w:spacing w:before="280" w:after="280"/>
        <w:rPr/>
      </w:pPr>
      <w:r>
        <w:rPr/>
        <w:t xml:space="preserve">Jacques Parizeau refuse de se taire. Au contraire, il a véritablement l’intention de prendre part au débat sur l’indépendance qui paraît, pour lui, et malgré tous ses détracteurs, d’une évidente clarté. </w:t>
      </w:r>
    </w:p>
    <w:p>
      <w:pPr>
        <w:pStyle w:val="Normal"/>
        <w:spacing w:before="280" w:after="280"/>
        <w:rPr/>
      </w:pPr>
      <w:r>
        <w:rPr/>
        <w:t xml:space="preserve">« La conclusion ramène à ce qui m’est toujours apparu comme la raison profonde, essentielle de la souveraineté du Québec : être responsable de soi-même dans une démocratie où l’État est pleinement redevable à ses citoyens. » </w:t>
      </w:r>
    </w:p>
    <w:p>
      <w:pPr>
        <w:pStyle w:val="Normal"/>
        <w:spacing w:before="280" w:after="280"/>
        <w:rPr/>
      </w:pPr>
      <w:r>
        <w:rPr>
          <w:i/>
          <w:iCs/>
        </w:rPr>
        <w:t>jeanfrancois.cyr@24-heures.ca</w:t>
      </w:r>
      <w:r>
        <w:rPr/>
        <w:t xml:space="preserve">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Mercédez Roberge, Mouvement pour une démocratie nouvelle, 17.11.2009 : </w:t>
      </w:r>
      <w:hyperlink r:id="rId511">
        <w:r>
          <w:rPr>
            <w:rStyle w:val="InternetLink"/>
            <w:color w:val="0000FF"/>
            <w:u w:val="single"/>
          </w:rPr>
          <w:t>Petite histoire d’un consensus citoyen écarté au profit de pressions parallèles et de quelques voix influentes : le cas de la réforme du mode de scrutin</w:t>
        </w:r>
      </w:hyperlink>
      <w:r>
        <w:rPr/>
        <w:t xml:space="preserve"> </w:t>
      </w:r>
    </w:p>
    <w:p>
      <w:pPr>
        <w:pStyle w:val="Normal"/>
        <w:spacing w:before="280" w:after="280"/>
        <w:rPr/>
      </w:pPr>
      <w:r>
        <w:rPr/>
        <w:t> </w:t>
      </w:r>
      <w:r>
        <w:rPr/>
        <w:t xml:space="preserve">- / LBR.ca / - Un article d’Antoine Robitaille « Dupuis dans l'embarras » publié dans Le Devoir du 17 novembre 2009, a révélé le rôle et le statut, pour le moins ambigu, de Jean Masson, un avocat-lobbyiste-bénévole-militant-influent, concernant la révision de la carte électorale, mais aussi la réforme du mode de scrutin. « J'ai eu des rencontres avec Benoît Pelletier [...]. On a eu des débats internes à l'intérieur du parti. [...] Il proposait que le mode de scrutin soit changé pour introduire une dimension de proportionnelle. Moi, j'étais contre, lui était pour.» d’y dire Jean Masson sur la période où, en 2006, il « conseillait » le ministre de la Réforme des institutions démocratiques d’alors. </w:t>
      </w:r>
    </w:p>
    <w:p>
      <w:pPr>
        <w:pStyle w:val="Normal"/>
        <w:spacing w:before="280" w:after="280"/>
        <w:rPr/>
      </w:pPr>
      <w:r>
        <w:rPr/>
        <w:t xml:space="preserve">Cet article m’a amené la question suivante : que trouveraient-on si l’on cherchait les vraies causes de l’arrêt des travaux sur la réforme du mode de scrutin, après la fin de la Commission spéciale sur la Loi électorale (CSLE) en 2006? </w:t>
      </w:r>
    </w:p>
    <w:p>
      <w:pPr>
        <w:pStyle w:val="Normal"/>
        <w:spacing w:before="280" w:after="280"/>
        <w:rPr/>
      </w:pPr>
      <w:r>
        <w:rPr/>
        <w:t xml:space="preserve">Je ne peux m’empêcher de penser aux 2000 personnes et organisations qui avaient utilisé les moyens prévus pour s’exprimer, en 2005 et 2006, dans le cadre d’une consultation par l’Assemblée nationale (mémoires, présentations devant la Commission, envoi du formulaire de commentaires mis en ligne par la CSLE). Ces interventions avaient transmis un message non équivoque, puisque 86 % de ces interventions favorisaient le remplacement du mode de scrutin actuel et l’amélioration de l’avant-projet de loi qui était alors à l’étude. </w:t>
      </w:r>
    </w:p>
    <w:p>
      <w:pPr>
        <w:pStyle w:val="Normal"/>
        <w:spacing w:before="280" w:after="280"/>
        <w:rPr/>
      </w:pPr>
      <w:r>
        <w:rPr/>
        <w:t xml:space="preserve">Je ne peux également pas oublier l’effet qu’a eu l’initiative de la Fédération québécoise des municipalités (FQM) durant l’été 2006, soit après les audiences et après le dépôt des rapports des commissaires et des membres du comité citoyen. Voyant que sa position était minoritaire, puisque ces rapports concluaient tous qu’il faillait réformer le mode de scrutin, la FQM avait alors convié ses membres à faire pression sur le ministre. C’est ainsi que les lettres de quelque 300 maires, prétendant que « les régions » s’opposaient à la réforme du mode de scrutin, annulaient les consensus s’étant dégagés par 2000 interventions publiques et normées. Bien entendu, ces maires ont pris position sans consulter leurs populations, et, bien entendu, tant les audiences itinérantes de la CSLE que les propos que j’ai entendus récemment à travers le Québec prouvent que le respect du pluralisme politique n'a pas de frontière. </w:t>
      </w:r>
    </w:p>
    <w:p>
      <w:pPr>
        <w:pStyle w:val="Normal"/>
        <w:spacing w:before="280" w:after="280"/>
        <w:rPr/>
      </w:pPr>
      <w:r>
        <w:rPr/>
        <w:t xml:space="preserve">Le 12 novembre dernier, les quatre partis siégeant à l’Assemblée nationale ont tous affirmé qu’ils voulaient faire avancer la réforme du mode de scrutin. Le PLQ et le PQ ont cependant pris soin de dire que les consensus n’étaient pas au rendez-vous et que cela les empêchait de proposer un modèle précis. Ne serait-il pas temps que l’Assemblée nationale cesse de participer à cette désinformation et qu’elle rejette ce qui est issu de pressions parallèles, afin de revenir à l’essentiel, le message transmis par la population dans un processus transparent de consultation ? </w:t>
      </w:r>
    </w:p>
    <w:p>
      <w:pPr>
        <w:pStyle w:val="Normal"/>
        <w:spacing w:before="280" w:after="280"/>
        <w:rPr/>
      </w:pPr>
      <w:r>
        <w:rPr/>
        <w:t xml:space="preserve">Mercédez Roberge </w:t>
        <w:br/>
        <w:br/>
        <w:t xml:space="preserve">Présidente du Mouvement pour une démocratie nouvelle </w:t>
        <w:br/>
        <w:br/>
        <w:t xml:space="preserve">info@democratie-nouvelle.qc.ca </w:t>
        <w:br/>
        <w:br/>
      </w:r>
      <w:hyperlink r:id="rId512">
        <w:r>
          <w:rPr>
            <w:rStyle w:val="InternetLink"/>
          </w:rPr>
          <w:t>www.democratie-nouvelle.qc.ca</w:t>
        </w:r>
      </w:hyperlink>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Antoine Robitaille, Le Devoir, 17.11.2009 : </w:t>
      </w:r>
      <w:hyperlink r:id="rId513">
        <w:r>
          <w:rPr>
            <w:rStyle w:val="InternetLink"/>
            <w:color w:val="0000FF"/>
            <w:u w:val="single"/>
          </w:rPr>
          <w:t>Dupuis dans l'embarras</w:t>
        </w:r>
      </w:hyperlink>
      <w:r>
        <w:rPr/>
        <w:t xml:space="preserve"> </w:t>
      </w:r>
    </w:p>
    <w:p>
      <w:pPr>
        <w:pStyle w:val="Heading1"/>
        <w:rPr>
          <w:rFonts w:ascii="Arial Narrow" w:hAnsi="Arial Narrow" w:cs="Arial Narrow"/>
          <w:sz w:val="24"/>
          <w:szCs w:val="24"/>
        </w:rPr>
      </w:pPr>
      <w:r>
        <w:rPr>
          <w:rFonts w:cs="Arial Narrow" w:ascii="Arial Narrow" w:hAnsi="Arial Narrow"/>
          <w:sz w:val="24"/>
          <w:szCs w:val="24"/>
        </w:rPr>
        <w:t>Dupuis dans l'embarras</w:t>
      </w:r>
    </w:p>
    <w:p>
      <w:pPr>
        <w:pStyle w:val="Heading2"/>
        <w:spacing w:before="280" w:after="280"/>
        <w:rPr>
          <w:rFonts w:ascii="Arial Narrow" w:hAnsi="Arial Narrow" w:cs="Arial Narrow"/>
          <w:sz w:val="24"/>
          <w:szCs w:val="24"/>
        </w:rPr>
      </w:pPr>
      <w:r>
        <w:rPr>
          <w:rFonts w:cs="Arial Narrow" w:ascii="Arial Narrow" w:hAnsi="Arial Narrow"/>
          <w:sz w:val="24"/>
          <w:szCs w:val="24"/>
        </w:rPr>
        <w:t>Un avocat et lobbyiste «bénévole» libéral crée la controverse</w:t>
      </w:r>
    </w:p>
    <w:p>
      <w:pPr>
        <w:pStyle w:val="Normal"/>
        <w:spacing w:before="280" w:after="280"/>
        <w:rPr/>
      </w:pPr>
      <w:r>
        <w:rPr/>
        <w:t xml:space="preserve">17 novembre 2009 </w:t>
      </w:r>
      <w:r>
        <w:rPr>
          <w:rStyle w:val="Splitter"/>
        </w:rPr>
        <w:t>|</w:t>
      </w:r>
      <w:r>
        <w:rPr/>
        <w:t xml:space="preserve"> </w:t>
      </w:r>
      <w:hyperlink r:id="rId514">
        <w:r>
          <w:rPr>
            <w:rStyle w:val="InternetLink"/>
          </w:rPr>
          <w:t>Antoine Robitaille</w:t>
        </w:r>
      </w:hyperlink>
      <w:r>
        <w:rPr/>
        <w:t xml:space="preserve"> </w:t>
      </w:r>
      <w:r>
        <w:rPr>
          <w:rStyle w:val="Splitter"/>
        </w:rPr>
        <w:t>|</w:t>
      </w:r>
      <w:r>
        <w:rPr/>
        <w:t xml:space="preserve"> </w:t>
      </w:r>
      <w:hyperlink r:id="rId515">
        <w:r>
          <w:rPr>
            <w:rStyle w:val="InternetLink"/>
          </w:rPr>
          <w:t>Québec</w:t>
        </w:r>
      </w:hyperlink>
      <w:r>
        <w:rPr/>
        <w:t xml:space="preserve"> </w:t>
      </w:r>
    </w:p>
    <w:p>
      <w:pPr>
        <w:pStyle w:val="Normal"/>
        <w:spacing w:before="280" w:after="280"/>
        <w:rPr/>
      </w:pPr>
      <w:r>
        <w:rPr>
          <w:rStyle w:val="Credit"/>
        </w:rPr>
        <w:t>Photo : - Le Devoir</w:t>
      </w:r>
      <w:r>
        <w:rPr/>
        <w:t xml:space="preserve"> </w:t>
      </w:r>
      <w:r>
        <w:rPr>
          <w:rStyle w:val="Vignette"/>
        </w:rPr>
        <w:t>Le ministre Jacques Dupuis</w:t>
      </w:r>
      <w:r>
        <w:rPr/>
        <w:t xml:space="preserve"> </w:t>
      </w:r>
    </w:p>
    <w:p>
      <w:pPr>
        <w:pStyle w:val="Normal"/>
        <w:spacing w:before="280" w:after="280"/>
        <w:rPr/>
      </w:pPr>
      <w:r>
        <w:rPr/>
      </w:r>
    </w:p>
    <w:p>
      <w:pPr>
        <w:pStyle w:val="Normal"/>
        <w:spacing w:before="280" w:after="280"/>
        <w:rPr/>
      </w:pPr>
      <w:r>
        <w:rPr/>
        <w:t xml:space="preserve">Québec — Le gouvernement Charest a dépêché en juin Jean Masson, lobbyiste et avocat libéral, comme «bénévole» pour convaincre les partis d'opposition d'adhérer à son projet de nouvelle carte électorale. La pratique a été considérée comme un malsain mélange des genres par plusieurs, notamment Québec solidaire, qui l'a évoquée en chambre le 3 novembre et qui compte y revenir aujourd'hui, a-t-on appris. Le commissaire au lobbyisme pourrait s'y intéresser. </w:t>
        <w:br/>
        <w:br/>
        <w:t>Le 10 juin, lors d'une réunion, M. Masson a carrément senti le besoin de quitter la pièce après que le député Amir Khadir se fut mis en colère. «Je me demandais pourquoi je le rencontrais, lui, un avocat et lobbyiste, alors que j'avais rendez-vous avec le ministre Jacques Dupuis, alors responsable de la réforme électorale», a expliqué M. Khadir (à la fin de juin, Claude Béchard a hérité de ce portefeuille).</w:t>
        <w:br/>
        <w:br/>
        <w:t>Le député de Québec solidaire se surprenait surtout de rencontrer non pas un employé de l'Assemblée nationale ou un membre du cabinet de M. Dupuis, mais un avocat qui lui remettait une carte de visite de Fasken Martineau, une des plus grosses firmes d'avocats du pays. Le statut officiel de M. Masson à cette rencontre, celui de «bénévole», a aussi indisposé le député de Mercier: «Le secrétariat de l'Assemblée nationale nous empêche, nous de Québec solidaire, d'avoir des "bénévoles" pour nous donner un coup de main au bureau en chambre, alors que nos moyens sont incomparables avec celui des libéraux. Et alors que nous sommes débordés.»</w:t>
        <w:br/>
        <w:br/>
        <w:t>Organisateur politique et de organisateur de PPP</w:t>
        <w:br/>
        <w:br/>
        <w:t>Mais qui est ce bénévole controversé, Jean Masson? Organisateur politique libéral depuis la fin des années 60, il fut président de la Commission jeunesse du PLQ en 1971 et président du Comité de commémoration du 10e anniversaire du décès de Robert Bourassa, en 2006. Il agit comme lobbyiste depuis longtemps. Comme avocat, il a entre autres une spécialité dans les aspects juridiques du financement des projets d'infrastructure. Il a codirigé l'équipe de Fasken Martineau qui a été «mandatée par la ministre des Transports du Québec et PPP-Québec pour la réalisation en mode PPP de la conception, de la construction, du financement et de l'entretien du parachèvement de l'autoroute 25 dans la région de Montréal». Un contrat de 2,4 millions, «montant qui a été versé le 30 juin dernier», a confirmé le cabinet de la ministre des Transports, Julie Boulet, hier.</w:t>
        <w:br/>
        <w:br/>
        <w:t>M. Khadir estime pour sa part «surprenant» que des professionnels de grandes firmes «offrent leurs services gratuitement à un ou des ministres influents du gouvernement», alors que ces mêmes firmes «obtiennent d'importants contrats de travaux publics».</w:t>
        <w:br/>
        <w:br/>
        <w:t>Grands chevaux</w:t>
        <w:br/>
        <w:br/>
        <w:t>Joint la semaine dernière, M. Masson a déclaré: «M. Khadir, en tout respect, c'est un homme qui monte sur ses grands chevaux assez rapidement.»</w:t>
        <w:br/>
        <w:br/>
        <w:t>L'avocat soutient avoir participé aux réunions sur la carte électorale en tant que «bénévole» en compagnie de Jeff Polenz, chef de cabinet de Jacques Dupuis. Il nie avoir été là pour parler au nom du ministre, alors que c'est ce que les partis d'opposition soutiennent. Il y présentait en effet la stratégie du ministre Dupuis, qui visait l'adoption d'une motion unanime en chambre afin de contraindre le Directeur général des élections de refaire ses devoirs en matière de carte électorale. Aux yeux de M. Masson, il a été présent avant tout en tant que «militant du Parti libéral» expert en questions électorales. En 2007, Jean Masson a représenté le PLQ dans le Groupe de réflexion sur le financement des partis politiques. L'année précédente, il avait aussi été bénévole auprès de Benoît Pelletier — qui détenait alors le portefeuille de la réforme électorale — au sujet de la réforme du mode de scrutin. «J'ai eu des rencontres avec Benoît Pelletier [...]. On a eu des débats internes à l'intérieur du parti. [...] Il proposait que le mode de scrutin soit changé pour introduire une dimension de proportionnelle. Moi, j'étais contre, lui était pour.»</w:t>
        <w:br/>
        <w:br/>
        <w:t>Revenons à juin. Lorsqu'on signale à M. Masson qu'il participait alors à une démarche gouvernementale, et non partisane, puisqu'il présentait la position du ministre, l'avocat chevronné rétorque: «Ah, mon Dieu. Ça, c'est une distinction qui ne m'est jamais venue à l'esprit. Excusez ma candeur.»</w:t>
        <w:br/>
        <w:br/>
        <w:t>Aurait-il dû inscrire son mandat au registre des lobbyistes? Aucune raison de le faire, selon lui, puisqu'il n'était pas rémunéré pour «rendre ce service à Jacques», un «ami de longue date». «N'appelez pas ça un mandat», nous a-t-il enjoint de noter, en signalant qu'aucune dépense ne lui avait été remboursée, ce qui a nous été confirmé par le bureau de Claude Béchard.</w:t>
        <w:br/>
        <w:br/>
        <w:t>Au bureau du commissaire au lobbyisme, on explique que «toute communication en vue d'influencer l'adoption d'une réforme, d'un projet de loi ou d'un programme fait partie des activités couvertes par la loi». Il n'est pas nécessaire que le lobbyiste-conseil qui effectue cette communication soit rémunéré et il n'y aucune obligation de résultat, a-t-on expliqué au Devoir. Certes, la loi précise qu'est lobbyiste celui qui reçoit une «contrepartie». «"Contrepartie", ça doit être pris dans son sens large. Ça n'a pas à être de l'argent. Ça peut être une faveur. Ça peut être la promesse de l'obtention d'un contrat. Ça peut être plein de choses», a-t-on précisé au bureau du commissaire au lobbyisme.</w:t>
        <w:br/>
        <w:br/>
        <w:t xml:space="preserve">Lobbyiste actif, Jean Masson a plusieurs mandats actifs, nous révèle le registre des lobbyistes. Il représente notamment les sociétés minières Adriana Ressources et Goldcorp Canada. Au moment des rencontres avec les partis d'opposition, M. Masson avait un mandat des Productions MAJ pour obtenir un permis de la part du ministère de la Sécurité publique, dont le titulaire était, et est toujours, Jacques Dupuis. Depuis le 25 septembre, M. Masson a aussi été embauché par Quebecor pour faire pression sur le président de l'Assemblée nationale en vue d'«obtenir l'accréditation de journalistes» du Journal de Québec.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 xml:space="preserve">André Pratte, La Presse, 18.11.2009 : </w:t>
      </w:r>
      <w:hyperlink r:id="rId516">
        <w:r>
          <w:rPr>
            <w:rStyle w:val="InternetLink"/>
            <w:color w:val="0000FF"/>
            <w:u w:val="single"/>
          </w:rPr>
          <w:t>La dernière salve</w:t>
        </w:r>
      </w:hyperlink>
      <w:r>
        <w:rPr/>
        <w:t xml:space="preserve"> </w:t>
      </w:r>
    </w:p>
    <w:p>
      <w:pPr>
        <w:pStyle w:val="Normal"/>
        <w:spacing w:before="280" w:after="280"/>
        <w:rPr/>
      </w:pPr>
      <w:r>
        <w:rPr/>
        <w:t>__________________________________________</w:t>
      </w:r>
    </w:p>
    <w:p>
      <w:pPr>
        <w:pStyle w:val="Normal"/>
        <w:spacing w:before="280" w:after="280"/>
        <w:rPr/>
      </w:pPr>
      <w:r>
        <w:rPr/>
      </w:r>
    </w:p>
    <w:p>
      <w:pPr>
        <w:pStyle w:val="Normal"/>
        <w:numPr>
          <w:ilvl w:val="0"/>
          <w:numId w:val="8"/>
        </w:numPr>
        <w:spacing w:before="0" w:after="280"/>
        <w:rPr/>
      </w:pPr>
      <w:r>
        <w:rPr/>
        <w:t>19 novembre 2009 : Radio Canada Ottawa, entrevue avec Mercédez Roberge, Aminata Touré journaliste.</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Paul Cliche, Presse-toi à gauche!, 24.11.2009 : </w:t>
      </w:r>
      <w:hyperlink r:id="rId517">
        <w:r>
          <w:rPr>
            <w:rStyle w:val="InternetLink"/>
            <w:color w:val="0000FF"/>
            <w:u w:val="single"/>
          </w:rPr>
          <w:t>Le programme de Québec solidaire pour réformer les institutions démocratiques - Décentralisation régionale et scrutin proportionnel mixte compensatoire</w:t>
        </w:r>
      </w:hyperlink>
    </w:p>
    <w:p>
      <w:pPr>
        <w:pStyle w:val="Normal"/>
        <w:spacing w:before="280" w:after="280"/>
        <w:rPr/>
      </w:pPr>
      <w:r>
        <w:rPr/>
        <w:t>__________________________________________</w:t>
      </w:r>
    </w:p>
    <w:p>
      <w:pPr>
        <w:pStyle w:val="Normal"/>
        <w:spacing w:before="280" w:after="280"/>
        <w:rPr/>
      </w:pPr>
      <w:r>
        <w:rPr/>
        <w:t xml:space="preserve">Québec solidaire, 25.11.2009 : </w:t>
      </w:r>
      <w:hyperlink r:id="rId518">
        <w:r>
          <w:rPr>
            <w:rStyle w:val="InternetLink"/>
            <w:color w:val="0000FF"/>
            <w:u w:val="single"/>
          </w:rPr>
          <w:t>Projet de loi 78 sur la réforme de la loi électorale - Le Québec n’acceptera pas une réforme bâclée de sa loi électorale</w:t>
        </w:r>
      </w:hyperlink>
      <w:r>
        <w:rPr/>
        <w:t xml:space="preserve"> </w:t>
      </w:r>
    </w:p>
    <w:p>
      <w:pPr>
        <w:pStyle w:val="Normal"/>
        <w:spacing w:before="280" w:after="280"/>
        <w:rPr/>
      </w:pPr>
      <w:r>
        <w:rPr/>
        <w:t>__________________________________________</w:t>
      </w:r>
    </w:p>
    <w:p>
      <w:pPr>
        <w:pStyle w:val="Normal"/>
        <w:numPr>
          <w:ilvl w:val="0"/>
          <w:numId w:val="0"/>
        </w:numPr>
        <w:spacing w:before="280" w:after="280"/>
        <w:outlineLvl w:val="0"/>
        <w:rPr>
          <w:b/>
          <w:b/>
          <w:bCs/>
          <w:kern w:val="2"/>
        </w:rPr>
      </w:pPr>
      <w:r>
        <w:rPr>
          <w:b/>
          <w:bCs/>
          <w:kern w:val="2"/>
        </w:rPr>
        <w:t xml:space="preserve">Une nouvelle loi pour encadrer le financement des partis politiques, et pour refaire la carte électorale </w:t>
      </w:r>
    </w:p>
    <w:p>
      <w:pPr>
        <w:pStyle w:val="Normal"/>
        <w:spacing w:before="280" w:after="280"/>
        <w:rPr/>
      </w:pPr>
      <w:r>
        <w:rPr/>
        <w:t xml:space="preserve">25 novembre 2009 16h54 | </w:t>
      </w:r>
      <w:hyperlink r:id="rId519">
        <w:r>
          <w:rPr>
            <w:rStyle w:val="InternetLink"/>
            <w:color w:val="0000FF"/>
            <w:u w:val="single"/>
          </w:rPr>
          <w:t>Le Devoir</w:t>
        </w:r>
      </w:hyperlink>
      <w:r>
        <w:rPr/>
        <w:t xml:space="preserve"> , </w:t>
      </w:r>
      <w:hyperlink r:id="rId520">
        <w:r>
          <w:rPr>
            <w:rStyle w:val="InternetLink"/>
            <w:color w:val="0000FF"/>
            <w:u w:val="single"/>
          </w:rPr>
          <w:t xml:space="preserve">La Presse canadienne </w:t>
        </w:r>
      </w:hyperlink>
      <w:r>
        <w:rPr/>
        <w:t xml:space="preserve">| </w:t>
      </w:r>
      <w:hyperlink r:id="rId521">
        <w:r>
          <w:rPr>
            <w:rStyle w:val="InternetLink"/>
            <w:color w:val="0000FF"/>
            <w:u w:val="single"/>
          </w:rPr>
          <w:t>Québec</w:t>
        </w:r>
      </w:hyperlink>
      <w:r>
        <w:rPr/>
        <w:t xml:space="preserve"> </w:t>
      </w:r>
    </w:p>
    <w:p>
      <w:pPr>
        <w:pStyle w:val="Normal"/>
        <w:spacing w:before="280" w:after="280"/>
        <w:rPr/>
      </w:pPr>
      <w:r>
        <w:rPr/>
        <w:drawing>
          <wp:inline distT="0" distB="0" distL="0" distR="0">
            <wp:extent cx="2822575" cy="194754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522"/>
                    <a:srcRect l="-8" t="-12" r="-8" b="-12"/>
                    <a:stretch>
                      <a:fillRect/>
                    </a:stretch>
                  </pic:blipFill>
                  <pic:spPr bwMode="auto">
                    <a:xfrm>
                      <a:off x="0" y="0"/>
                      <a:ext cx="2822575" cy="1947545"/>
                    </a:xfrm>
                    <a:prstGeom prst="rect">
                      <a:avLst/>
                    </a:prstGeom>
                  </pic:spPr>
                </pic:pic>
              </a:graphicData>
            </a:graphic>
          </wp:inline>
        </w:drawing>
      </w:r>
      <w:r>
        <w:rPr/>
        <w:t xml:space="preserve">Photo : Jacques Nadeau - Le Devoir Le ministre Claude Béchard </w:t>
      </w:r>
    </w:p>
    <w:p>
      <w:pPr>
        <w:pStyle w:val="Normal"/>
        <w:spacing w:before="280" w:after="280"/>
        <w:rPr/>
      </w:pPr>
      <w:r>
        <w:rPr/>
        <w:t>Le ministre de la Réforme des institutions démocratiques, Claude Béchard, veut empêcher le financement occulte des aspirants chefs de parti, et augmenter les fonds publics qui soutiennent les formations politiques.</w:t>
        <w:br/>
        <w:br/>
        <w:t xml:space="preserve">S'ils sont d'accord pour discuter du resserrement des règles de financement des partis politiques, les partis d'opposition opposent toutefois une fin de non recevoir à son projet de revoir la carte électorale. </w:t>
        <w:br/>
        <w:br/>
        <w:t>Dans un projet de loi déposé aujourd’hui, le ministre Béchard a annoncé que le financement des courses à la direction de tous les partis politiques devra désormais être déclaré.</w:t>
        <w:br/>
        <w:br/>
        <w:t>«J’ai la profonde conviction que ce qui a été soulevé comme doutes, au cours de l’automne, sur le financement des partis politiques, et plus particulièrement au niveau municipal et dans les leaderships, devient très bien encadré», a-t-il dit lors d’une conférence de presse.</w:t>
        <w:br/>
        <w:br/>
        <w:t>Le projet de loi imposerait aussi des amendes plus sévères aux contrevenants et toute entreprise trouvée coupable d’infraction, que ce soit au provincial ou au municipal, perdrait durant cinq ans le droit d’obtenir tout contrat public, et ce, à travers la province.</w:t>
        <w:br/>
        <w:t>De plus, si le projet de loi est adopté, les dons anonymes seraient interdits.</w:t>
        <w:br/>
        <w:br/>
        <w:t>Le ministre a aussi annoncé que le montant de financement public des partis politiques serait augmenté afin de diminuer la pression sur le financement populaire.</w:t>
        <w:br/>
        <w:br/>
        <w:t>Le montant distribué aux formations passera de 0,50 $ à 0,82 $ par vote, pour un total annuel de 4,7 millions $, comparativement à 2,8 millions $ actuellement.</w:t>
        <w:br/>
        <w:br/>
        <w:t xml:space="preserve">L ’annonce du ministre survient moins d’un mois après une dure campagne électorale à la mairie de Montréal, qui avait été marquée par des allégations de financement occulte. </w:t>
        <w:br/>
        <w:br/>
        <w:t xml:space="preserve">Le numéro deux de Vision Montréal, Benoit Labonté, avait été obligé de démissionner après des révélations embarrassantes sur son propre financement. </w:t>
        <w:br/>
        <w:br/>
        <w:t>M. Béchard s’est montré réservé sur la perspective d’autoriser les entreprises à faire des contributions politiques, notamment parce que cela serait contraire à l’esprit de loi, qui vise à favoriser un financement populaire.</w:t>
        <w:br/>
        <w:br/>
        <w:t>Le ministre croit cependant qu’il faudra débattre de la part du financement public dont profitent les partis politiques.</w:t>
        <w:br/>
        <w:br/>
        <w:t>«Sur le financement public total, est-ce que les Québécois sont prêts à ça? Moi, je ne pense pas, sincèrement, a-t-il dit. Je dirais qu’il ne faut pas oublier que, pour nos partis politiques, ça fait partie du système d’aller chercher des membres, d’aller chercher de l’adhésion, d’aller chercher du financement.»</w:t>
        <w:br/>
        <w:br/>
        <w:t>Par ailleurs, M. Béchard a affirmé qu’il reviendrait désormais au Directeur général des élections, et non plus aux députés comme c’était le cas jusqu’ici, de déterminer combien de comtés seront nécessaires pour assurer une représentativité adéquate. Mais M. Béchard a estimé que le nombre total pourrait osciller entre 128 et 132 circonscriptions.</w:t>
        <w:br/>
        <w:br/>
        <w:t>Le Parti québécois estime qu'en vertu de ces nouvelles règles, le nombre de circonscriptions pourrait «exploser». Le leader parlementaire péquiste Stéphane Bédard a affirmé qu'elles pourraient passer de 125 à 150. «C'est le bar ouvert!», a raillé M. Bédard. Ce dernier estime que le ministre Béchard se conduit en «matamore» pour imposer sa solution.</w:t>
        <w:br/>
        <w:br/>
        <w:t>L'ADQ estime que l'augmentation du nombre de circonscriptions pourrait faire grimper leur nombre à 140 . «Il va falloir abattre un mur» au Salon bleu, a ironisé Sylvie Roy, la leader parlementaire.</w:t>
        <w:br/>
        <w:br/>
        <w:t xml:space="preserve">De plus, Stéphane Bédard a reproché au gouvernement de jeter à la poubelle deux ans de travail de la part du Directeur général des élections (DGE), soit près de 1 million $ de fonds publics. Après les élections de 2007, le DGE avait en effet effectué une tournée des régions pour préparer une nouvelle carte électorale, rendue caduque par l'évolution démographique. Il avait présenté une première version de ses propositions le 12 mars 2008. Il a par la suite complété son rapport, mais celui-ci n'a jamais été déposé à l'Assemblée nationale parce que les partis en craignaient les conclusions, notamment la disparition probable de certaines circonscriptions rurales. Pour éviter ces disparitions, le ministre Béchard choisit donc d'augmenter le nombre de sièges. </w:t>
        <w:br/>
        <w:br/>
        <w:t>Mécontent lui aussi de la proposition du ministre, l'unique député de Québec solidaire, Amir Khadir, réclame que le projet de loi instaure un mode de scrutin proportionnel, et il en fait une condition pour appuyer le projet de loi.</w:t>
        <w:br/>
        <w:br/>
        <w:t>En ce qui concerne le financement des partis, le leader péquiste a soutenu qu'il fallait aller «plus loin» et a annoncé que sa chef, Pauline Marois, présenterait des propositions «audacieuses» la semaine prochaine.</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rPr>
      </w:pPr>
      <w:r>
        <w:rPr>
          <w:b/>
        </w:rPr>
        <w:t>Décembre</w:t>
      </w:r>
    </w:p>
    <w:p>
      <w:pPr>
        <w:pStyle w:val="Normal"/>
        <w:numPr>
          <w:ilvl w:val="0"/>
          <w:numId w:val="8"/>
        </w:numPr>
        <w:spacing w:before="0" w:after="280"/>
        <w:rPr/>
      </w:pPr>
      <w:r>
        <w:rPr/>
        <w:t>Décembre 2009 : « Le changement du mode de scrutin n’est pas urgent pour les députés », journal La Pige (étudiants finissants en journalisme en Art et technologie des médias du Cégep de Jonquière, Marie-Éve Dumont journaliste.</w:t>
      </w:r>
    </w:p>
    <w:p>
      <w:pPr>
        <w:pStyle w:val="Normal"/>
        <w:spacing w:before="280" w:after="280"/>
        <w:rPr/>
      </w:pPr>
      <w:r>
        <w:rPr/>
        <w:t>__________________________________________</w:t>
      </w:r>
    </w:p>
    <w:p>
      <w:pPr>
        <w:pStyle w:val="Normal"/>
        <w:spacing w:before="280" w:after="280"/>
        <w:rPr/>
      </w:pPr>
      <w:r>
        <w:rPr>
          <w:b/>
        </w:rPr>
        <w:t>1</w:t>
      </w:r>
      <w:r>
        <w:rPr>
          <w:b/>
          <w:vertAlign w:val="superscript"/>
        </w:rPr>
        <w:t>er</w:t>
      </w:r>
      <w:r>
        <w:rPr>
          <w:b/>
        </w:rPr>
        <w:t xml:space="preserve"> décembre 2009 : Lettre ouverte « Le fruit est mûr ».</w:t>
      </w:r>
    </w:p>
    <w:p>
      <w:pPr>
        <w:pStyle w:val="Normal"/>
        <w:spacing w:before="280" w:after="280"/>
        <w:rPr/>
      </w:pPr>
      <w:r>
        <w:rPr/>
        <w:t>Mercédez Roberge</w:t>
      </w:r>
    </w:p>
    <w:p>
      <w:pPr>
        <w:pStyle w:val="Normal"/>
        <w:spacing w:before="280" w:after="280"/>
        <w:rPr/>
      </w:pPr>
      <w:r>
        <w:rPr/>
        <w:t xml:space="preserve">Journal Métro </w:t>
      </w:r>
      <w:hyperlink r:id="rId523">
        <w:r>
          <w:rPr>
            <w:rStyle w:val="InternetLink"/>
            <w:color w:val="0000FF"/>
            <w:u w:val="single"/>
          </w:rPr>
          <w:t>http://www.journalmetro.com/chroniqueurs/article/383925--le-fruit-est-mur</w:t>
        </w:r>
      </w:hyperlink>
      <w:r>
        <w:rPr/>
        <w:t xml:space="preserve"> (également diffusé sur le Site du Collectif féminisme et démocratie </w:t>
      </w:r>
      <w:hyperlink r:id="rId524">
        <w:r>
          <w:rPr>
            <w:rStyle w:val="InternetLink"/>
            <w:color w:val="0000FF"/>
            <w:u w:val="single"/>
          </w:rPr>
          <w:t>www.feminismeetdemocratie.ca/.../un-sujet-consensuel.html</w:t>
        </w:r>
      </w:hyperlink>
      <w:r>
        <w:rPr/>
        <w:t xml:space="preserve"> et sur le site du Bulletin régional (Saguenay-Lac-Saint-Jean) </w:t>
      </w:r>
      <w:hyperlink r:id="rId525">
        <w:r>
          <w:rPr>
            <w:rStyle w:val="InternetLink"/>
            <w:color w:val="0000FF"/>
            <w:u w:val="single"/>
          </w:rPr>
          <w:t>http://www.lbr.ca/index.php?pageID=5&amp;idA=12438</w:t>
        </w:r>
      </w:hyperlink>
      <w:r>
        <w:rPr/>
        <w:t xml:space="preserve"> .</w:t>
      </w:r>
    </w:p>
    <w:p>
      <w:pPr>
        <w:pStyle w:val="Normal"/>
        <w:spacing w:before="280" w:after="280"/>
        <w:rPr/>
      </w:pPr>
      <w:r>
        <w:rPr/>
      </w:r>
    </w:p>
    <w:p>
      <w:pPr>
        <w:pStyle w:val="NormalWeb"/>
        <w:rPr>
          <w:rFonts w:ascii="Arial Narrow" w:hAnsi="Arial Narrow" w:cs="Arial Narrow"/>
        </w:rPr>
      </w:pPr>
      <w:r>
        <w:rPr>
          <w:rFonts w:cs="Arial Narrow" w:ascii="Arial Narrow" w:hAnsi="Arial Narrow"/>
        </w:rPr>
        <w:t>Il y a deux semaines, les membres de l’Assemblée nationale ont unanimement adopté une motion pour que le gouvernement tienne compte Â«dans son projet de réforme de la Loi électorale des engagements de tous les partis politiques représentés à l’Assemblée nationale pour assurer une juste représentation du pluralisme politique.Â»</w:t>
      </w:r>
    </w:p>
    <w:p>
      <w:pPr>
        <w:pStyle w:val="NormalWeb"/>
        <w:rPr>
          <w:rFonts w:ascii="Arial Narrow" w:hAnsi="Arial Narrow" w:cs="Arial Narrow"/>
        </w:rPr>
      </w:pPr>
      <w:r>
        <w:rPr>
          <w:rFonts w:cs="Arial Narrow" w:ascii="Arial Narrow" w:hAnsi="Arial Narrow"/>
        </w:rPr>
        <w:t>Malgré cela, le projet de loi 78, déposé le 25 novembre, ne contient pas ce qui permettrait d’assurer Â«une juste représentation du pluralisme politiqueÂ», soit un nouveau mode de scrutin. Pourtant, la réforme du mode de scrutin est tout aussi urgente que les autres questions traitées par le projet de loi.</w:t>
      </w:r>
    </w:p>
    <w:p>
      <w:pPr>
        <w:pStyle w:val="NormalWeb"/>
        <w:rPr>
          <w:rFonts w:ascii="Arial Narrow" w:hAnsi="Arial Narrow" w:cs="Arial Narrow"/>
        </w:rPr>
      </w:pPr>
      <w:r>
        <w:rPr>
          <w:rFonts w:cs="Arial Narrow" w:ascii="Arial Narrow" w:hAnsi="Arial Narrow"/>
        </w:rPr>
        <w:t xml:space="preserve">Le ministre Claude Béchard a reconnu qu’il n’avait pas l’intention de tenir compte de la motion adoptée. Â«Le fruit n’est pas mûrÂ», dit-il pour justifier son inaction en matière de réforme du mode de scrutin. Il est consternant de constater que les consensus exprimés par la population sur la nécessité de mettre en place une forme de modèle proportionnel soient encore remis en question. En plus d’une pétition de 20 000 signataires demandant un nouveau mode de scrutin, cinq rapports ont été produits depuis 2003. Issus de démarches gouvernementales ou de l’Assemblée nationale, ces rapports prouvent tous que la population demande la mise en place d’un nouveau mode de scrutin. </w:t>
      </w:r>
    </w:p>
    <w:p>
      <w:pPr>
        <w:pStyle w:val="NormalWeb"/>
        <w:rPr>
          <w:rFonts w:ascii="Arial Narrow" w:hAnsi="Arial Narrow" w:cs="Arial Narrow"/>
        </w:rPr>
      </w:pPr>
      <w:r>
        <w:rPr>
          <w:rFonts w:cs="Arial Narrow" w:ascii="Arial Narrow" w:hAnsi="Arial Narrow"/>
        </w:rPr>
        <w:t xml:space="preserve">En 2005 et en 2006, la Commission spéciale sur la Loi électorale (CSLE) a reçu 2 000 interventions. Les consensus qui se dégagent de cette consultation ont été validés par le rapport du Directeur général des élections du Québec sur les modalités d’un mode de scrutin de type mixte compensatoire (2007). </w:t>
      </w:r>
    </w:p>
    <w:p>
      <w:pPr>
        <w:pStyle w:val="NormalWeb"/>
        <w:rPr>
          <w:rFonts w:ascii="Arial Narrow" w:hAnsi="Arial Narrow" w:cs="Arial Narrow"/>
        </w:rPr>
      </w:pPr>
      <w:r>
        <w:rPr>
          <w:rFonts w:cs="Arial Narrow" w:ascii="Arial Narrow" w:hAnsi="Arial Narrow"/>
        </w:rPr>
        <w:t>Parmi les consensus que le ministre a choisi d’oublier, notons que plus de 86 % des interventions devant la CSLE ont rejeté le statu quo et requis des améliorations à l’avant-projet de loi de 2004. Même oubli volontaire face aux consensus sur les éléments rendant un modèle mixte compensatoire efficace : de compter deux votes (96 % d’appui), d’effectuer la correction des distorsions, soit la compensation, à partir des votes à l’échelle du Québec (82 % d’appui) et d’intégrer des mesures favorisant une représentation égale des femmes et des hommes et une représentation de la diversité ethnoculturelle.</w:t>
      </w:r>
    </w:p>
    <w:p>
      <w:pPr>
        <w:pStyle w:val="NormalWeb"/>
        <w:rPr>
          <w:rFonts w:ascii="Arial Narrow" w:hAnsi="Arial Narrow" w:cs="Arial Narrow"/>
        </w:rPr>
      </w:pPr>
      <w:r>
        <w:rPr>
          <w:rFonts w:cs="Arial Narrow" w:ascii="Arial Narrow" w:hAnsi="Arial Narrow"/>
        </w:rPr>
        <w:t>Les parlementaires ont tout en main pour agir et proposer un nouveau mode de scrutin. Le fruit est bel et bien mûr, et le rêve du ministre Béchard de voir ce fruit sécher sur la branche ne se réalisera pas.</w:t>
        <w:br/>
      </w:r>
    </w:p>
    <w:p>
      <w:pPr>
        <w:pStyle w:val="NormalWeb"/>
        <w:rPr>
          <w:rFonts w:ascii="Arial Narrow" w:hAnsi="Arial Narrow" w:cs="Arial Narrow"/>
        </w:rPr>
      </w:pPr>
      <w:r>
        <w:rPr>
          <w:rStyle w:val="StrongEmphasis"/>
          <w:rFonts w:cs="Arial Narrow" w:ascii="Arial Narrow" w:hAnsi="Arial Narrow"/>
        </w:rPr>
        <w:t>Mercédez Roberge, Présidente du Mouvement pour une démocratie nouvelle</w:t>
      </w:r>
    </w:p>
    <w:p>
      <w:pPr>
        <w:pStyle w:val="Normal"/>
        <w:spacing w:before="280" w:after="280"/>
        <w:rPr/>
      </w:pPr>
      <w:r>
        <w:rPr/>
        <w:t>__________________________________________</w:t>
      </w:r>
    </w:p>
    <w:p>
      <w:pPr>
        <w:pStyle w:val="Normal"/>
        <w:spacing w:before="280" w:after="280"/>
        <w:ind w:left="360" w:hanging="0"/>
        <w:rPr/>
      </w:pPr>
      <w:r>
        <w:rPr/>
      </w:r>
    </w:p>
    <w:p>
      <w:pPr>
        <w:pStyle w:val="Normal"/>
        <w:numPr>
          <w:ilvl w:val="0"/>
          <w:numId w:val="8"/>
        </w:numPr>
        <w:spacing w:before="0" w:after="280"/>
        <w:rPr/>
      </w:pPr>
      <w:r>
        <w:rPr/>
        <w:t>17 décembre 2009 : CKUT, entrevue avec Mercédez Roberge. Tim McSorley, journaliste.</w:t>
      </w:r>
    </w:p>
    <w:p>
      <w:pPr>
        <w:pStyle w:val="Normal"/>
        <w:spacing w:before="280" w:after="280"/>
        <w:rPr/>
      </w:pPr>
      <w:r>
        <w:rPr/>
        <w:t>__________________________________________</w:t>
      </w:r>
    </w:p>
    <w:p>
      <w:pPr>
        <w:pStyle w:val="Normal"/>
        <w:spacing w:before="280" w:after="280"/>
        <w:rPr>
          <w:b/>
          <w:b/>
        </w:rPr>
      </w:pPr>
      <w:r>
        <w:rPr>
          <w:b/>
        </w:rPr>
      </w:r>
    </w:p>
    <w:p>
      <w:pPr>
        <w:pStyle w:val="Normal"/>
        <w:spacing w:before="280" w:after="280"/>
        <w:rPr/>
      </w:pPr>
      <w:r>
        <w:rPr/>
        <w:t xml:space="preserve">Coalition pour un Québec des régions, 08.12.2009 : </w:t>
      </w:r>
      <w:hyperlink r:id="rId526">
        <w:r>
          <w:rPr>
            <w:rStyle w:val="InternetLink"/>
            <w:color w:val="0000FF"/>
            <w:u w:val="single"/>
          </w:rPr>
          <w:t>Carte électorale - La solution de Béchard ne permettra pas de préserver le poids politique des régions</w:t>
        </w:r>
      </w:hyperlink>
      <w:r>
        <w:rPr/>
        <w:t xml:space="preserve"> </w:t>
      </w:r>
    </w:p>
    <w:p>
      <w:pPr>
        <w:pStyle w:val="NormalWeb"/>
        <w:rPr>
          <w:rFonts w:ascii="Arial Narrow" w:hAnsi="Arial Narrow" w:cs="Arial Narrow"/>
        </w:rPr>
      </w:pPr>
      <w:r>
        <w:rPr>
          <w:rFonts w:cs="Arial Narrow" w:ascii="Arial Narrow" w:hAnsi="Arial Narrow"/>
        </w:rPr>
        <w:t xml:space="preserve">En s’attaquant au financement des partis et à la carte électorale comme il le fait dans le projet de loi 78, le ministre Béchard va au plus pressé pour calmer l’inquiétude des régions qui craignent de perdre des comtés et le mécontentement des citoyens face aux scandales de collusion. </w:t>
        <w:br/>
        <w:br/>
        <w:t xml:space="preserve">Mais les modifications telles que proposées risquent de créer plus de problèmes que d’en résoudre. Les modifications qui concernent le financement des partis politiques, même si elles demeurent incomplètes, sont plus urgentes et acceptables. Par contre, celles qui concernent la carte électorale soulèvent de graves problèmes et doivent être discutées séparément des précédentes. </w:t>
        <w:br/>
        <w:br/>
        <w:t xml:space="preserve">En faisant des régions administratives la référence en matière de découpage de la carte, plutôt que le territoire national comme c’est le cas présentement, le projet de loi Béchard remet en question le principe fondamental de l’égalité du vote des électeurs et nous ramène en arrière, à l’époque des «comtés protégés». Les disproportions qui en résulteraient entre des comtés sous-peuplés comme ceux de l’Est du Québec et sur-peuplés comme ceux de la couronne de Montréal seraient de plus en plus grande, à moins d’augmenter considérablement le nombre de députés. Au bout du compte, les régions sous-peuplées n’auront pas gagné grand chose, mais la réforme de nos institutions démocratiques, qui pourrait seule régler le problème cuisant du poids politique des régions, sera renvoyée une fois de plus aux calendes grecques. </w:t>
        <w:br/>
        <w:br/>
        <w:t xml:space="preserve">La refonte radicale des critères de découpage de la carte électorale qui est proposée fait fi des avis du Directeur général des élections et de toutes les consultations des dernières années qui ont mis en évidence qu’il est impossible d’assurer une meilleure représentation des citoyens, des partis et des régions sans modifier le mode de scrutin majoritaire actuel en y introduisant des éléments de proportionnalité. </w:t>
        <w:br/>
        <w:br/>
        <w:t xml:space="preserve">Le premier ministre Charest, s’y était d’ailleurs engagé, en 2003 et 2006, dans des discours inauguraux de sessions où il présentait le programme législatif de son gouvernement. Malheureusement, il a abandonné cet engagement depuis; position qu’a confirmée le ministre Béchard récemment. </w:t>
        <w:br/>
        <w:br/>
        <w:t>Il ne sert à rien de triturer une carte électorale pour lui faire donner ce qu’elle ne peut donner; c’est-à-dire assurer à la fois l’égalité effective du vote des électeurs et le poids politique des régions, car l’expérience prouve que les principales distorsions proviennent du mode actuel de scrutin majoritaire à un tour plutôt que de la carte.</w:t>
      </w:r>
    </w:p>
    <w:p>
      <w:pPr>
        <w:pStyle w:val="Normal"/>
        <w:spacing w:before="280" w:after="280"/>
        <w:rPr/>
      </w:pPr>
      <w:r>
        <w:rPr>
          <w:rStyle w:val="StrongEmphasis"/>
        </w:rPr>
        <w:t>Une meilleure façon de préserver le poids politique des régions</w:t>
      </w:r>
    </w:p>
    <w:p>
      <w:pPr>
        <w:pStyle w:val="NormalWeb"/>
        <w:rPr/>
      </w:pPr>
      <w:r>
        <w:rPr>
          <w:rFonts w:cs="Arial Narrow" w:ascii="Arial Narrow" w:hAnsi="Arial Narrow"/>
        </w:rPr>
        <w:t xml:space="preserve">Seul un mode de scrutin proportionnel peut faire en sorte que chaque vote compte et que tous les partis soient représentés équitablement aussi bien au niveau national que régional. Cette réforme pourrait se traduire par l’instauration d’un mode de scrutin mixte (majoritaire-proportionnel) avec compensation au niveau national mais redistribution des sièges au niveau régional à partir de listes de candidats également régionales, tel que le propose Québec solidaire dans le programme que le parti vient d’adopter. </w:t>
        <w:br/>
        <w:br/>
        <w:t xml:space="preserve">Les défenseurs des régions agissent certes de bonne foi en appuyant la proposition de Béchard et en s’opposant à l’instauration d’un scrutin proportionnel. Mais ils se trompent en pensant que le maintien des distorsions causées par une carte électorale inéquitable et la préservation d’un mode de scrutin qui l’est encore plus constituent une façon efficace de renforcer le poids politiques des régions périphériques. Un mode de scrutin proportionnel tel que proposé plus haut leur permettrait d’obtenir un nombre appréciable de députés de région qui refléteraient adéquatement le vote régional. </w:t>
        <w:br/>
        <w:br/>
        <w:t xml:space="preserve">Le combat d’avant-garde consisterait en fait à s’attaquer à la racine du problème: la concentration excessive des pouvoirs à Québec. L’État québécois, un des plus centralisés au monde, doit céder une partie de ses pouvoirs aux instances locales et régionales qui ont été jusqu’ici ses créatures. «Il est urgent de réviser la répartition des pouvoirs dans notre collectivité pour rapprocher des citoyens les pouvoirs de décision et revaloriser les autorités les plus près d’eux pour assurer l’ensemble des services qui affectent la vie de tous les jours», écrivait René Lévesque dès 1977. </w:t>
        <w:br/>
        <w:br/>
        <w:t xml:space="preserve">La Coalition pour un Québec des régions a proposé un projet de décentralisation régionale pour réaliser cet objectif. Ce projet prévoit la dévolution de pouvoirs actuellement exercés par l’État central, accompagnés de leurs ressources afférentes, aux municipalités et à des gouvernements régionaux autonomes dont les membres seraient élus au suffrage universel. Québec solidaire a incorporé une politique semblable à son programme lors de son récent congrès. </w:t>
        <w:br/>
        <w:br/>
        <w:t xml:space="preserve">Par ailleurs, la création d’une Chambre des régions au Parlement québécois, où ces dernières seraient représentées paritairement selon la proposition de la Coalition pour un Québec des régions, pourrait venir compléter la panoplie d’institutions démocratiques nécessaires pour renforcer le poids politique des régions. </w:t>
        <w:br/>
        <w:br/>
        <w:t xml:space="preserve">Il peut être tentant, comme en font foi les déclarations de plusieurs dirigeants régionaux, d’appuyer la proposition de Béchard, sous prétexte qu’elle permet d’éviter la disparition de certains comtés dans les régions en perte de population. Mais il s’agit d’une tactique à courte vue qui aboutira inévitablement à un cul-de-sac. Ce n’est pas quelques députés de plus qui sauveront les régions. Une solution existe mais la voie à emprunter est plus difficile, et pourtant, combien plus prometteuse! </w:t>
        <w:br/>
        <w:br/>
        <w:t xml:space="preserve">Paul Cliche </w:t>
        <w:br/>
        <w:br/>
        <w:t xml:space="preserve">Roméo Bouchard </w:t>
        <w:br/>
        <w:br/>
        <w:t>www.libererlesquebecs.com</w:t>
      </w:r>
    </w:p>
    <w:p>
      <w:pPr>
        <w:pStyle w:val="Normal"/>
        <w:numPr>
          <w:ilvl w:val="0"/>
          <w:numId w:val="0"/>
        </w:numPr>
        <w:spacing w:before="280" w:after="280"/>
        <w:outlineLvl w:val="0"/>
        <w:rPr/>
      </w:pPr>
      <w:r>
        <w:rPr/>
        <w:t>__________________________________________</w:t>
      </w:r>
    </w:p>
    <w:p>
      <w:pPr>
        <w:pStyle w:val="Normal"/>
        <w:rPr>
          <w:b/>
          <w:b/>
          <w:bCs/>
          <w:kern w:val="2"/>
        </w:rPr>
      </w:pPr>
      <w:r>
        <w:rPr>
          <w:b/>
          <w:bCs/>
          <w:kern w:val="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Cs/>
          <w:kern w:val="2"/>
        </w:rPr>
        <w:t xml:space="preserve">La revue de presse des années 1997 à 2012 est répartie dans cinq fichiers; chacun couvre 3-4 années. Consultez celui qui s’applique à la période que vous souhaitez couvrir en accédant à la section correspondante sous </w:t>
      </w:r>
      <w:hyperlink r:id="rId527">
        <w:r>
          <w:rPr>
            <w:rStyle w:val="InternetLink"/>
            <w:bCs/>
            <w:kern w:val="2"/>
          </w:rPr>
          <w:t>Jalons historiques</w:t>
        </w:r>
      </w:hyperlink>
      <w:r>
        <w:rPr>
          <w:bCs/>
          <w:kern w:val="2"/>
        </w:rPr>
        <w:t xml:space="preserve"> (à la fin de chaque année).</w:t>
      </w:r>
    </w:p>
    <w:p>
      <w:pPr>
        <w:pStyle w:val="Normal"/>
        <w:numPr>
          <w:ilvl w:val="0"/>
          <w:numId w:val="6"/>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528">
        <w:r>
          <w:rPr>
            <w:rStyle w:val="InternetLink"/>
            <w:bCs/>
            <w:kern w:val="2"/>
          </w:rPr>
          <w:t>De 1997 à 2000</w:t>
        </w:r>
      </w:hyperlink>
      <w:r>
        <w:rPr>
          <w:bCs/>
          <w:kern w:val="2"/>
        </w:rPr>
        <w:t xml:space="preserve"> (50 pages)</w:t>
      </w:r>
    </w:p>
    <w:p>
      <w:pPr>
        <w:pStyle w:val="Normal"/>
        <w:numPr>
          <w:ilvl w:val="0"/>
          <w:numId w:val="6"/>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529">
        <w:r>
          <w:rPr>
            <w:rStyle w:val="InternetLink"/>
            <w:bCs/>
            <w:kern w:val="2"/>
          </w:rPr>
          <w:t>De 2001 à 2003</w:t>
        </w:r>
      </w:hyperlink>
      <w:r>
        <w:rPr>
          <w:bCs/>
          <w:kern w:val="2"/>
        </w:rPr>
        <w:t xml:space="preserve"> (250 pages)</w:t>
      </w:r>
    </w:p>
    <w:p>
      <w:pPr>
        <w:pStyle w:val="Normal"/>
        <w:numPr>
          <w:ilvl w:val="0"/>
          <w:numId w:val="6"/>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530">
        <w:r>
          <w:rPr>
            <w:rStyle w:val="InternetLink"/>
            <w:bCs/>
            <w:kern w:val="2"/>
          </w:rPr>
          <w:t>De 2004 à 2006</w:t>
        </w:r>
      </w:hyperlink>
      <w:r>
        <w:rPr>
          <w:bCs/>
          <w:kern w:val="2"/>
        </w:rPr>
        <w:t xml:space="preserve"> (225 pages)</w:t>
      </w:r>
    </w:p>
    <w:p>
      <w:pPr>
        <w:pStyle w:val="Normal"/>
        <w:numPr>
          <w:ilvl w:val="0"/>
          <w:numId w:val="6"/>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531">
        <w:r>
          <w:rPr>
            <w:rStyle w:val="InternetLink"/>
            <w:bCs/>
            <w:kern w:val="2"/>
          </w:rPr>
          <w:t>De 2007 à 2009</w:t>
        </w:r>
      </w:hyperlink>
      <w:r>
        <w:rPr>
          <w:bCs/>
          <w:kern w:val="2"/>
        </w:rPr>
        <w:t xml:space="preserve"> (275 pages)</w:t>
      </w:r>
    </w:p>
    <w:p>
      <w:pPr>
        <w:pStyle w:val="Normal"/>
        <w:numPr>
          <w:ilvl w:val="0"/>
          <w:numId w:val="6"/>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532">
        <w:r>
          <w:rPr>
            <w:rStyle w:val="InternetLink"/>
            <w:bCs/>
            <w:kern w:val="2"/>
          </w:rPr>
          <w:t>De 2010 à 2012</w:t>
        </w:r>
      </w:hyperlink>
      <w:r>
        <w:rPr>
          <w:bCs/>
          <w:kern w:val="2"/>
        </w:rPr>
        <w:t xml:space="preserve"> (175 pages)</w:t>
      </w:r>
    </w:p>
    <w:p>
      <w:pPr>
        <w:pStyle w:val="Normal"/>
        <w:spacing w:before="280" w:after="280"/>
        <w:rPr>
          <w:bCs/>
          <w:kern w:val="2"/>
        </w:rPr>
      </w:pPr>
      <w:r>
        <w:rPr>
          <w:bCs/>
          <w:kern w:val="2"/>
        </w:rPr>
      </w:r>
    </w:p>
    <w:sectPr>
      <w:type w:val="continuous"/>
      <w:pgSz w:w="12240" w:h="158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kern w:val="2"/>
      </w:rPr>
    </w:pPr>
    <w:r>
      <w:rPr>
        <w:bCs/>
        <w:kern w:val="2"/>
      </w:rPr>
      <w:t>Revue de presse partielle sur la réforme du mode de scrutin :  De 2007 à 2009</w:t>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09550" cy="174625"/>
              <wp:effectExtent l="0" t="0" r="0" b="0"/>
              <wp:wrapSquare wrapText="largest"/>
              <wp:docPr id="12" name="Frame3"/>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p>
    <w:pPr>
      <w:pStyle w:val="Normal"/>
      <w:jc w:val="center"/>
      <w:rPr/>
    </w:pPr>
    <w:r>
      <w:rPr>
        <w:kern w:val="2"/>
      </w:rPr>
      <w:t xml:space="preserve">Réalisée en septembre 2013 par </w:t>
    </w:r>
    <w:r>
      <w:rPr>
        <w:color w:val="000000"/>
        <w:kern w:val="2"/>
      </w:rPr>
      <w:t>Mercédez Roberge</w:t>
    </w:r>
    <w:r>
      <w:rPr>
        <w:kern w:val="2"/>
      </w:rPr>
      <w:t xml:space="preserve"> pour le Mouvement pour une démocratie nouve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fr-CA"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1">
    <w:name w:val="a1"/>
    <w:basedOn w:val="Policepardfaut"/>
    <w:qFormat/>
    <w:rPr>
      <w:color w:val="008000"/>
    </w:rPr>
  </w:style>
  <w:style w:type="character" w:styleId="Btnpartager">
    <w:name w:val="btnpartager"/>
    <w:basedOn w:val="Policepardfaut"/>
    <w:qFormat/>
    <w:rPr/>
  </w:style>
  <w:style w:type="character" w:styleId="Txtpartager">
    <w:name w:val="txtpartager"/>
    <w:basedOn w:val="Policepardfaut"/>
    <w:qFormat/>
    <w:rPr/>
  </w:style>
  <w:style w:type="character" w:styleId="Textincrease">
    <w:name w:val="text-increase"/>
    <w:basedOn w:val="Policepardfaut"/>
    <w:qFormat/>
    <w:rPr/>
  </w:style>
  <w:style w:type="character" w:styleId="Textdecrease">
    <w:name w:val="text-decrease"/>
    <w:basedOn w:val="Policepardfaut"/>
    <w:qFormat/>
    <w:rPr/>
  </w:style>
  <w:style w:type="character" w:styleId="Textreset">
    <w:name w:val="text-reset"/>
    <w:basedOn w:val="Policepardfaut"/>
    <w:qFormat/>
    <w:rPr/>
  </w:style>
  <w:style w:type="character" w:styleId="Emailarticle">
    <w:name w:val="email-article"/>
    <w:basedOn w:val="Policepardfaut"/>
    <w:qFormat/>
    <w:rPr/>
  </w:style>
  <w:style w:type="character" w:styleId="Printarticle">
    <w:name w:val="print-article"/>
    <w:basedOn w:val="Policepardfaut"/>
    <w:qFormat/>
    <w:rPr/>
  </w:style>
  <w:style w:type="character" w:styleId="Errorarticle">
    <w:name w:val="error-article"/>
    <w:basedOn w:val="Policepardfaut"/>
    <w:qFormat/>
    <w:rPr/>
  </w:style>
  <w:style w:type="character" w:styleId="Mystarsavelogin">
    <w:name w:val="mystarsavelogin"/>
    <w:basedOn w:val="Policepardfaut"/>
    <w:qFormat/>
    <w:rPr/>
  </w:style>
  <w:style w:type="character" w:styleId="Publisheddate">
    <w:name w:val="published-date"/>
    <w:basedOn w:val="Policepardfaut"/>
    <w:qFormat/>
    <w:rPr/>
  </w:style>
  <w:style w:type="character" w:styleId="StrongEmphasis">
    <w:name w:val="Strong"/>
    <w:basedOn w:val="Policepardfaut"/>
    <w:qFormat/>
    <w:rPr>
      <w:b/>
      <w:bCs/>
    </w:rPr>
  </w:style>
  <w:style w:type="character" w:styleId="Inwidget">
    <w:name w:val="in-widget"/>
    <w:basedOn w:val="Policepardfaut"/>
    <w:qFormat/>
    <w:rPr/>
  </w:style>
  <w:style w:type="character" w:styleId="Inright">
    <w:name w:val="in-right"/>
    <w:basedOn w:val="Policepardfaut"/>
    <w:qFormat/>
    <w:rPr/>
  </w:style>
  <w:style w:type="character" w:styleId="Emphasis">
    <w:name w:val="Emphasis"/>
    <w:basedOn w:val="Policepardfaut"/>
    <w:qFormat/>
    <w:rPr>
      <w:i/>
      <w:iCs/>
    </w:rPr>
  </w:style>
  <w:style w:type="character" w:styleId="Cryptok">
    <w:name w:val="cryptok"/>
    <w:basedOn w:val="Policepardfaut"/>
    <w:qFormat/>
    <w:rPr/>
  </w:style>
  <w:style w:type="character" w:styleId="Quiet">
    <w:name w:val="quiet"/>
    <w:basedOn w:val="Policepardfaut"/>
    <w:qFormat/>
    <w:rPr/>
  </w:style>
  <w:style w:type="character" w:styleId="Source">
    <w:name w:val="source"/>
    <w:basedOn w:val="Policepardfaut"/>
    <w:qFormat/>
    <w:rPr/>
  </w:style>
  <w:style w:type="character" w:styleId="Splitter">
    <w:name w:val="splitter"/>
    <w:basedOn w:val="Policepardfaut"/>
    <w:qFormat/>
    <w:rPr/>
  </w:style>
  <w:style w:type="character" w:styleId="Commenterspan">
    <w:name w:val="commenterspan"/>
    <w:basedOn w:val="Policepardfaut"/>
    <w:qFormat/>
    <w:rPr/>
  </w:style>
  <w:style w:type="character" w:styleId="Typedocument">
    <w:name w:val="type-document"/>
    <w:basedOn w:val="Policepardfaut"/>
    <w:qFormat/>
    <w:rPr/>
  </w:style>
  <w:style w:type="character" w:styleId="Byauthor">
    <w:name w:val="by-author"/>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Date">
    <w:name w:val="date"/>
    <w:basedOn w:val="Policepardfaut"/>
    <w:qFormat/>
    <w:rPr/>
  </w:style>
  <w:style w:type="character" w:styleId="Time">
    <w:name w:val="time"/>
    <w:basedOn w:val="Policepardfaut"/>
    <w:qFormat/>
    <w:rPr/>
  </w:style>
  <w:style w:type="character" w:styleId="Small">
    <w:name w:val="small"/>
    <w:basedOn w:val="Policepardfaut"/>
    <w:qFormat/>
    <w:rPr/>
  </w:style>
  <w:style w:type="character" w:styleId="Metadate">
    <w:name w:val="meta-date"/>
    <w:basedOn w:val="Policepardfaut"/>
    <w:qFormat/>
    <w:rPr/>
  </w:style>
  <w:style w:type="character" w:styleId="Term2">
    <w:name w:val="term-2"/>
    <w:basedOn w:val="Policepardfaut"/>
    <w:qFormat/>
    <w:rPr/>
  </w:style>
  <w:style w:type="character" w:styleId="Term7">
    <w:name w:val="term-7"/>
    <w:basedOn w:val="Policepardfaut"/>
    <w:qFormat/>
    <w:rPr/>
  </w:style>
  <w:style w:type="character" w:styleId="Ville">
    <w:name w:val="ville"/>
    <w:basedOn w:val="Policepardfaut"/>
    <w:qFormat/>
    <w:rPr/>
  </w:style>
  <w:style w:type="character" w:styleId="Annotationimage">
    <w:name w:val="annotation-image"/>
    <w:basedOn w:val="Policepardfaut"/>
    <w:qFormat/>
    <w:rPr/>
  </w:style>
  <w:style w:type="character" w:styleId="Vcardauthor">
    <w:name w:val="vcard author"/>
    <w:basedOn w:val="Policepardfaut"/>
    <w:qFormat/>
    <w:rPr/>
  </w:style>
  <w:style w:type="character" w:styleId="Count">
    <w:name w:val="count"/>
    <w:basedOn w:val="Policepardfaut"/>
    <w:qFormat/>
    <w:rPr/>
  </w:style>
  <w:style w:type="character" w:styleId="Comments">
    <w:name w:val="comments"/>
    <w:basedOn w:val="Policepardfaut"/>
    <w:qFormat/>
    <w:rPr/>
  </w:style>
  <w:style w:type="character" w:styleId="Authorcontainer">
    <w:name w:val="author_container"/>
    <w:basedOn w:val="Policepardfaut"/>
    <w:qFormat/>
    <w:rPr/>
  </w:style>
  <w:style w:type="character" w:styleId="Ata11y">
    <w:name w:val="at_a11y"/>
    <w:basedOn w:val="Policepardfaut"/>
    <w:qFormat/>
    <w:rPr/>
  </w:style>
  <w:style w:type="character" w:styleId="Italic">
    <w:name w:val="italic"/>
    <w:basedOn w:val="Policepardfaut"/>
    <w:qFormat/>
    <w:rPr/>
  </w:style>
  <w:style w:type="character" w:styleId="Spipdocument461spipdocumentsspipdocumentsright">
    <w:name w:val="spip_document_461 spip_documents spip_documents_right"/>
    <w:basedOn w:val="Policepardfaut"/>
    <w:qFormat/>
    <w:rPr/>
  </w:style>
  <w:style w:type="character" w:styleId="Title">
    <w:name w:val="title"/>
    <w:basedOn w:val="Policepardfaut"/>
    <w:qFormat/>
    <w:rPr/>
  </w:style>
  <w:style w:type="character" w:styleId="Credit">
    <w:name w:val="credit"/>
    <w:basedOn w:val="Policepardfaut"/>
    <w:qFormat/>
    <w:rPr/>
  </w:style>
  <w:style w:type="character" w:styleId="Vignette">
    <w:name w:val="vignette"/>
    <w:basedOn w:val="Policepardfaut"/>
    <w:qFormat/>
    <w:rPr/>
  </w:style>
  <w:style w:type="character" w:styleId="Titrearticle">
    <w:name w:val="titre_article"/>
    <w:basedOn w:val="Policepardfaut"/>
    <w:qFormat/>
    <w:rPr/>
  </w:style>
  <w:style w:type="character" w:styleId="Datearticle">
    <w:name w:val="date_article"/>
    <w:basedOn w:val="Policepardfaut"/>
    <w:qFormat/>
    <w:rPr/>
  </w:style>
  <w:style w:type="character" w:styleId="Sectionarticle">
    <w:name w:val="section_article"/>
    <w:basedOn w:val="Policepardfaut"/>
    <w:qFormat/>
    <w:rPr/>
  </w:style>
  <w:style w:type="character" w:styleId="Titreactualite">
    <w:name w:val="titreactualite"/>
    <w:basedOn w:val="Policepardfaut"/>
    <w:qFormat/>
    <w:rPr/>
  </w:style>
  <w:style w:type="character" w:styleId="Txtnouvelles">
    <w:name w:val="txtnouvelles"/>
    <w:basedOn w:val="Policepardfaut"/>
    <w:qFormat/>
    <w:rPr/>
  </w:style>
  <w:style w:type="character" w:styleId="Din">
    <w:name w:val="din"/>
    <w:basedOn w:val="Policepardfaut"/>
    <w:qFormat/>
    <w:rPr/>
  </w:style>
  <w:style w:type="character" w:styleId="Name">
    <w:name w:val="name"/>
    <w:basedOn w:val="Policepardfaut"/>
    <w:qFormat/>
    <w:rPr/>
  </w:style>
  <w:style w:type="character" w:styleId="Timestamp">
    <w:name w:val="timestamp"/>
    <w:basedOn w:val="Policepardfaut"/>
    <w:qFormat/>
    <w:rPr/>
  </w:style>
  <w:style w:type="character" w:styleId="Minheight">
    <w:name w:val="minheight"/>
    <w:basedOn w:val="Policepardfaut"/>
    <w:qFormat/>
    <w:rPr/>
  </w:style>
  <w:style w:type="character" w:styleId="Span">
    <w:name w:val="span"/>
    <w:basedOn w:val="Policepardfaut"/>
    <w:qFormat/>
    <w:rPr/>
  </w:style>
  <w:style w:type="character" w:styleId="Spipdocument2736spipdocumentsspipdocumentsleft">
    <w:name w:val="spip_document_2736 spip_documents spip_documents_left"/>
    <w:basedOn w:val="Policepardfaut"/>
    <w:qFormat/>
    <w:rPr/>
  </w:style>
  <w:style w:type="character" w:styleId="Txtnoir1">
    <w:name w:val="txtnoir1"/>
    <w:basedOn w:val="Policepardfaut"/>
    <w:qFormat/>
    <w:rPr/>
  </w:style>
  <w:style w:type="character" w:styleId="Textresize">
    <w:name w:val="textresize"/>
    <w:basedOn w:val="Policepardfaut"/>
    <w:qFormat/>
    <w:rPr/>
  </w:style>
  <w:style w:type="character" w:styleId="Print">
    <w:name w:val="print"/>
    <w:basedOn w:val="Policepardfaut"/>
    <w:qFormat/>
    <w:rPr/>
  </w:style>
  <w:style w:type="character" w:styleId="Xnperson">
    <w:name w:val="xn-person"/>
    <w:basedOn w:val="Policepardfaut"/>
    <w:qFormat/>
    <w:rPr/>
  </w:style>
  <w:style w:type="character" w:styleId="Term44">
    <w:name w:val="term-44"/>
    <w:basedOn w:val="Policepardfaut"/>
    <w:qFormat/>
    <w:rPr/>
  </w:style>
  <w:style w:type="character" w:styleId="Term8">
    <w:name w:val="term-8"/>
    <w:basedOn w:val="Policepardfaut"/>
    <w:qFormat/>
    <w:rPr/>
  </w:style>
  <w:style w:type="character" w:styleId="More">
    <w:name w:val="more"/>
    <w:basedOn w:val="Policepardfaut"/>
    <w:qFormat/>
    <w:rPr/>
  </w:style>
  <w:style w:type="character" w:styleId="Postdate">
    <w:name w:val="post-date"/>
    <w:basedOn w:val="Policepardfaut"/>
    <w:qFormat/>
    <w:rPr/>
  </w:style>
  <w:style w:type="character" w:styleId="Postdateupdated">
    <w:name w:val="post-date-updated"/>
    <w:basedOn w:val="Policepardfaut"/>
    <w:qFormat/>
    <w:rPr/>
  </w:style>
  <w:style w:type="character" w:styleId="Authorcompany">
    <w:name w:val="author-company"/>
    <w:basedOn w:val="Policepardfaut"/>
    <w:qFormat/>
    <w:rPr/>
  </w:style>
  <w:style w:type="character" w:styleId="Postshareemailsocialbutton">
    <w:name w:val="post-share-email social-button"/>
    <w:basedOn w:val="Policepardfaut"/>
    <w:qFormat/>
    <w:rPr/>
  </w:style>
  <w:style w:type="character" w:styleId="Postsharegplussocialbutton">
    <w:name w:val="post-share-gplus social-button"/>
    <w:basedOn w:val="Policepardfaut"/>
    <w:qFormat/>
    <w:rPr/>
  </w:style>
  <w:style w:type="character" w:styleId="Photographer">
    <w:name w:val="photographer"/>
    <w:basedOn w:val="Policepardfaut"/>
    <w:qFormat/>
    <w:rPr/>
  </w:style>
  <w:style w:type="character" w:styleId="Breadcrumbspathway">
    <w:name w:val="breadcrumbs pathway"/>
    <w:basedOn w:val="Policepardfaut"/>
    <w:qFormat/>
    <w:rPr/>
  </w:style>
  <w:style w:type="character" w:styleId="Createdate">
    <w:name w:val="createdate"/>
    <w:basedOn w:val="Policepardfaut"/>
    <w:qFormat/>
    <w:rPr/>
  </w:style>
  <w:style w:type="character" w:styleId="Createby">
    <w:name w:val="createby"/>
    <w:basedOn w:val="Policepardfaut"/>
    <w:qFormat/>
    <w:rPr/>
  </w:style>
  <w:style w:type="character" w:styleId="Clock">
    <w:name w:val="clock"/>
    <w:basedOn w:val="Policepardfaut"/>
    <w:qFormat/>
    <w:rPr/>
  </w:style>
  <w:style w:type="character" w:styleId="Metadate1">
    <w:name w:val="meta_date"/>
    <w:basedOn w:val="Policepardfaut"/>
    <w:qFormat/>
    <w:rPr/>
  </w:style>
  <w:style w:type="character" w:styleId="Metacomments">
    <w:name w:val="meta_comments"/>
    <w:basedOn w:val="Policepardfaut"/>
    <w:qFormat/>
    <w:rPr/>
  </w:style>
  <w:style w:type="character" w:styleId="Fbcommentscount">
    <w:name w:val="fb_comments_count"/>
    <w:basedOn w:val="Policepardfaut"/>
    <w:qFormat/>
    <w:rPr/>
  </w:style>
  <w:style w:type="character" w:styleId="Titleb">
    <w:name w:val="titleb"/>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rPr>
  </w:style>
  <w:style w:type="paragraph" w:styleId="Contents2">
    <w:name w:val="TOC 2"/>
    <w:basedOn w:val="Normal"/>
    <w:next w:val="Normal"/>
    <w:pPr>
      <w:ind w:left="240" w:hanging="0"/>
    </w:pPr>
    <w:rPr>
      <w:rFonts w:eastAsia="Times New Roman" w:cs="Times New Roman"/>
    </w:rPr>
  </w:style>
  <w:style w:type="paragraph" w:styleId="Contents3">
    <w:name w:val="TOC 3"/>
    <w:basedOn w:val="Normal"/>
    <w:next w:val="Normal"/>
    <w:pPr>
      <w:ind w:left="480" w:hanging="0"/>
    </w:pPr>
    <w:rPr>
      <w:rFonts w:eastAsia="Times New Roman" w:cs="Times New Roman"/>
    </w:rPr>
  </w:style>
  <w:style w:type="paragraph" w:styleId="Contents4">
    <w:name w:val="TOC 4"/>
    <w:basedOn w:val="Normal"/>
    <w:next w:val="Normal"/>
    <w:pPr>
      <w:ind w:left="720" w:hanging="0"/>
    </w:pPr>
    <w:rPr>
      <w:rFonts w:eastAsia="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Zoom">
    <w:name w:val="zoom"/>
    <w:basedOn w:val="Normal"/>
    <w:qFormat/>
    <w:pPr>
      <w:spacing w:before="280" w:after="280"/>
    </w:pPr>
    <w:rPr>
      <w:rFonts w:ascii="Times New Roman" w:hAnsi="Times New Roman" w:cs="Times New Roman"/>
    </w:rPr>
  </w:style>
  <w:style w:type="paragraph" w:styleId="Desc">
    <w:name w:val="desc"/>
    <w:basedOn w:val="Normal"/>
    <w:qFormat/>
    <w:pPr>
      <w:spacing w:before="280" w:after="280"/>
    </w:pPr>
    <w:rPr>
      <w:rFonts w:ascii="Times New Roman" w:hAnsi="Times New Roman" w:cs="Times New Roman"/>
    </w:rPr>
  </w:style>
  <w:style w:type="paragraph" w:styleId="Auteur">
    <w:name w:val="auteur"/>
    <w:basedOn w:val="Normal"/>
    <w:qFormat/>
    <w:pPr>
      <w:spacing w:before="280" w:after="280"/>
    </w:pPr>
    <w:rPr>
      <w:rFonts w:ascii="Times New Roman" w:hAnsi="Times New Roman" w:cs="Times New Roman"/>
    </w:rPr>
  </w:style>
  <w:style w:type="paragraph" w:styleId="Amorce">
    <w:name w:val="amorce"/>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paragraph" w:styleId="Postdata">
    <w:name w:val="post-data"/>
    <w:basedOn w:val="Normal"/>
    <w:qFormat/>
    <w:pPr>
      <w:spacing w:before="280" w:after="280"/>
    </w:pPr>
    <w:rPr>
      <w:rFonts w:ascii="Times New Roman" w:hAnsi="Times New Roman" w:cs="Times New Roman"/>
    </w:rPr>
  </w:style>
  <w:style w:type="paragraph" w:styleId="Pdate">
    <w:name w:val="p-date"/>
    <w:basedOn w:val="Normal"/>
    <w:qFormat/>
    <w:pPr>
      <w:spacing w:before="280" w:after="280"/>
    </w:pPr>
    <w:rPr>
      <w:rFonts w:ascii="Times New Roman" w:hAnsi="Times New Roman" w:cs="Times New Roman"/>
    </w:rPr>
  </w:style>
  <w:style w:type="paragraph" w:styleId="Auteurarticle">
    <w:name w:val="auteurarticle"/>
    <w:basedOn w:val="Normal"/>
    <w:qFormat/>
    <w:pPr>
      <w:spacing w:before="280" w:after="280"/>
    </w:pPr>
    <w:rPr>
      <w:rFonts w:ascii="Times New Roman" w:hAnsi="Times New Roman" w:cs="Times New Roman"/>
    </w:rPr>
  </w:style>
  <w:style w:type="paragraph" w:styleId="Txtpetit">
    <w:name w:val="txt-petit"/>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rtitre">
    <w:name w:val="surtitre"/>
    <w:basedOn w:val="Normal"/>
    <w:qFormat/>
    <w:pPr>
      <w:spacing w:before="280" w:after="280"/>
    </w:pPr>
    <w:rPr>
      <w:rFonts w:ascii="Times New Roman" w:hAnsi="Times New Roman" w:cs="Times New Roman"/>
    </w:rPr>
  </w:style>
  <w:style w:type="paragraph" w:styleId="Datemod">
    <w:name w:val="datemod"/>
    <w:basedOn w:val="Normal"/>
    <w:qFormat/>
    <w:pPr>
      <w:spacing w:before="280" w:after="280"/>
    </w:pPr>
    <w:rPr>
      <w:rFonts w:ascii="Times New Roman" w:hAnsi="Times New Roman" w:cs="Times New Roman"/>
    </w:rPr>
  </w:style>
  <w:style w:type="paragraph" w:styleId="Legende">
    <w:name w:val="legende"/>
    <w:basedOn w:val="Normal"/>
    <w:qFormat/>
    <w:pPr>
      <w:spacing w:before="280" w:after="280"/>
    </w:pPr>
    <w:rPr>
      <w:rFonts w:ascii="Times New Roman" w:hAnsi="Times New Roman" w:cs="Times New Roman"/>
    </w:rPr>
  </w:style>
  <w:style w:type="paragraph" w:styleId="Description">
    <w:name w:val="description"/>
    <w:basedOn w:val="Normal"/>
    <w:qFormat/>
    <w:pPr>
      <w:spacing w:before="280" w:after="280"/>
    </w:pPr>
    <w:rPr>
      <w:rFonts w:ascii="Times New Roman" w:hAnsi="Times New Roman" w:cs="Times New Roman"/>
    </w:rPr>
  </w:style>
  <w:style w:type="paragraph" w:styleId="Meta">
    <w:name w:val="meta"/>
    <w:basedOn w:val="Normal"/>
    <w:qFormat/>
    <w:pPr>
      <w:spacing w:before="280" w:after="280"/>
    </w:pPr>
    <w:rPr>
      <w:rFonts w:ascii="Times New Roman" w:hAnsi="Times New Roman" w:cs="Times New Roman"/>
    </w:rPr>
  </w:style>
  <w:style w:type="paragraph" w:styleId="Buttonirleft">
    <w:name w:val="button ir left"/>
    <w:basedOn w:val="Normal"/>
    <w:qFormat/>
    <w:pPr>
      <w:spacing w:before="280" w:after="280"/>
    </w:pPr>
    <w:rPr>
      <w:rFonts w:ascii="Times New Roman" w:hAnsi="Times New Roman" w:cs="Times New Roman"/>
    </w:rPr>
  </w:style>
  <w:style w:type="paragraph" w:styleId="Alignjustify">
    <w:name w:val="align-justify"/>
    <w:basedOn w:val="Normal"/>
    <w:qFormat/>
    <w:pPr>
      <w:spacing w:before="280" w:after="280"/>
    </w:pPr>
    <w:rPr>
      <w:rFonts w:ascii="Times New Roman" w:hAnsi="Times New Roman" w:cs="Times New Roman"/>
    </w:rPr>
  </w:style>
  <w:style w:type="paragraph" w:styleId="Aligncenter">
    <w:name w:val="align-center"/>
    <w:basedOn w:val="Normal"/>
    <w:qFormat/>
    <w:pPr>
      <w:spacing w:before="280" w:after="280"/>
    </w:pPr>
    <w:rPr>
      <w:rFonts w:ascii="Times New Roman" w:hAnsi="Times New Roman" w:cs="Times New Roman"/>
    </w:rPr>
  </w:style>
  <w:style w:type="paragraph" w:styleId="Exergue">
    <w:name w:val="exergue"/>
    <w:basedOn w:val="Normal"/>
    <w:qFormat/>
    <w:pPr>
      <w:spacing w:before="280" w:after="280"/>
    </w:pPr>
    <w:rPr>
      <w:rFonts w:ascii="Times New Roman" w:hAnsi="Times New Roman" w:cs="Times New Roman"/>
    </w:rPr>
  </w:style>
  <w:style w:type="paragraph" w:styleId="Xtranscologo">
    <w:name w:val="x_transco_logo"/>
    <w:basedOn w:val="Normal"/>
    <w:qFormat/>
    <w:pPr>
      <w:spacing w:before="280" w:after="28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rFonts w:ascii="Times New Roman" w:hAnsi="Times New Roman" w:cs="Times New Roman"/>
    </w:rPr>
  </w:style>
  <w:style w:type="paragraph" w:styleId="Date1">
    <w:name w:val="Date"/>
    <w:basedOn w:val="Normal"/>
    <w:next w:val="Normal"/>
    <w:qFormat/>
    <w:pPr/>
    <w:rPr/>
  </w:style>
  <w:style w:type="paragraph" w:styleId="Oranget10">
    <w:name w:val="orange t10"/>
    <w:basedOn w:val="Normal"/>
    <w:qFormat/>
    <w:pPr>
      <w:spacing w:before="280" w:after="280"/>
    </w:pPr>
    <w:rPr>
      <w:rFonts w:ascii="Times New Roman" w:hAnsi="Times New Roman" w:cs="Times New Roman"/>
    </w:rPr>
  </w:style>
  <w:style w:type="paragraph" w:styleId="AdresseHTML">
    <w:name w:val="Adresse HTML"/>
    <w:basedOn w:val="Normal"/>
    <w:qFormat/>
    <w:pPr/>
    <w:rPr>
      <w:rFonts w:ascii="Times New Roman" w:hAnsi="Times New Roman" w:cs="Times New Roman"/>
      <w:i/>
      <w:iCs/>
    </w:rPr>
  </w:style>
  <w:style w:type="paragraph" w:styleId="Bodytext">
    <w:name w:val="bodytex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mocratie-nouvelle.qc.ca/documentation/" TargetMode="External"/><Relationship Id="rId4" Type="http://schemas.openxmlformats.org/officeDocument/2006/relationships/hyperlink" Target="http://www.democratie-nouvelle.qc.ca/jalons-historiques" TargetMode="External"/><Relationship Id="rId5" Type="http://schemas.openxmlformats.org/officeDocument/2006/relationships/hyperlink" Target="http://www.democratie-nouvelle.qc.ca/wp-content/uploads/2013/10/mdn1997-2000revue_de_presse_mode_de_scrutin.doc" TargetMode="External"/><Relationship Id="rId6" Type="http://schemas.openxmlformats.org/officeDocument/2006/relationships/hyperlink" Target="http://www.democratie-nouvelle.qc.ca/wp-content/uploads/2013/10/mdn2001-2003revue_de_presse_mode_de_scrutin.doc" TargetMode="External"/><Relationship Id="rId7" Type="http://schemas.openxmlformats.org/officeDocument/2006/relationships/hyperlink" Target="http://www.democratie-nouvelle.qc.ca/wp-content/uploads/2013/10/mdn2004-2006revue_de_presse_mode_de_scrutin.doc" TargetMode="External"/><Relationship Id="rId8" Type="http://schemas.openxmlformats.org/officeDocument/2006/relationships/hyperlink" Target="http://www.democratie-nouvelle.qc.ca/wp-content/uploads/2013/10/mdn2007-2009revue_de_presse_mode_de_scrutin.doc" TargetMode="External"/><Relationship Id="rId9" Type="http://schemas.openxmlformats.org/officeDocument/2006/relationships/hyperlink" Target="http://www.democratie-nouvelle.qc.ca/wp-content/uploads/2013/10/mdn2010-2012revue_de_presse_mode_de_scrutin.doc" TargetMode="External"/><Relationship Id="rId10" Type="http://schemas.openxmlformats.org/officeDocument/2006/relationships/hyperlink" Target="http://www.democratie-nouvelle.qc.ca/" TargetMode="External"/><Relationship Id="rId11" Type="http://schemas.openxmlformats.org/officeDocument/2006/relationships/hyperlink" Target="http://www.vigile.net/" TargetMode="External"/><Relationship Id="rId12" Type="http://schemas.openxmlformats.org/officeDocument/2006/relationships/hyperlink" Target="http://www.democratie-nouvelle.qc.ca/wp-content/uploads/2012/11/gilberte_boilard_susanne_brillant-asssnat_bibliographie_no_67_modes_de_scrutin_1980-2001_fevrier_2002.pdf" TargetMode="External"/><Relationship Id="rId13" Type="http://schemas.openxmlformats.org/officeDocument/2006/relationships/hyperlink" Target="http://www.lebulletinregional.com/" TargetMode="External"/><Relationship Id="rId14" Type="http://schemas.openxmlformats.org/officeDocument/2006/relationships/hyperlink" Target="http://www.netfemmes.cdeacf.ca/" TargetMode="External"/><Relationship Id="rId15" Type="http://schemas.openxmlformats.org/officeDocument/2006/relationships/hyperlink" Target="http://www.latribuduverbe.com/" TargetMode="External"/><Relationship Id="rId16" Type="http://schemas.openxmlformats.org/officeDocument/2006/relationships/hyperlink" Target="http://www.lagauche.com/" TargetMode="External"/><Relationship Id="rId17" Type="http://schemas.openxmlformats.org/officeDocument/2006/relationships/hyperlink" Target="http://www.sisyphe.org/" TargetMode="External"/><Relationship Id="rId18" Type="http://schemas.openxmlformats.org/officeDocument/2006/relationships/hyperlink" Target="http://www.lecitoyen.quebecblogue.com/" TargetMode="External"/><Relationship Id="rId19" Type="http://schemas.openxmlformats.org/officeDocument/2006/relationships/hyperlink" Target="http://www.irpp.org/choices/archive/vol13no1_pb_f.pdf" TargetMode="External"/><Relationship Id="rId20" Type="http://schemas.openxmlformats.org/officeDocument/2006/relationships/hyperlink" Target="http://www.irpp.org/choices/archive/vol13no1.pdf" TargetMode="External"/><Relationship Id="rId21" Type="http://schemas.openxmlformats.org/officeDocument/2006/relationships/hyperlink" Target="http://www.vigile.net/_Milner-Henry_" TargetMode="External"/><Relationship Id="rId22" Type="http://schemas.openxmlformats.org/officeDocument/2006/relationships/hyperlink" Target="http://www.vigile.net/_David-Michel,43_" TargetMode="External"/><Relationship Id="rId23" Type="http://schemas.openxmlformats.org/officeDocument/2006/relationships/hyperlink" Target="http://www.vigile.net/Enfin-un-projet-acceptable" TargetMode="External"/><Relationship Id="rId24" Type="http://schemas.openxmlformats.org/officeDocument/2006/relationships/hyperlink" Target="http://www.pressegauche.org/spip.php?article414" TargetMode="External"/><Relationship Id="rId25" Type="http://schemas.openxmlformats.org/officeDocument/2006/relationships/hyperlink" Target="http://www.ledevoir.com/2007/01/20/128062.html" TargetMode="External"/><Relationship Id="rId26" Type="http://schemas.openxmlformats.org/officeDocument/2006/relationships/hyperlink" Target="http://www.ledevoir.com/politique/quebec" TargetMode="External"/><Relationship Id="rId27" Type="http://schemas.openxmlformats.org/officeDocument/2006/relationships/hyperlink" Target="http://www.ardd.qc.ca/" TargetMode="External"/><Relationship Id="rId28" Type="http://schemas.openxmlformats.org/officeDocument/2006/relationships/hyperlink" Target="http://www.ardd.qc.ca/" TargetMode="External"/><Relationship Id="rId29" Type="http://schemas.openxmlformats.org/officeDocument/2006/relationships/hyperlink" Target="http://www.feminismeetdemocratie.ca/collectif/files/ARDD20070219resume.pdf" TargetMode="External"/><Relationship Id="rId30" Type="http://schemas.openxmlformats.org/officeDocument/2006/relationships/hyperlink" Target="http://www.feminismeetdemocratie.ca/collectif/files/ARDDinjusticeCarteElect20070219.ppt" TargetMode="External"/><Relationship Id="rId31" Type="http://schemas.openxmlformats.org/officeDocument/2006/relationships/hyperlink" Target="http://www.feminismeetdemocratie.ca/collectif/files/ARDDQcCarteElect20070219.xls" TargetMode="External"/><Relationship Id="rId32" Type="http://schemas.openxmlformats.org/officeDocument/2006/relationships/hyperlink" Target="http://www.ledevoir.com/politique/quebec" TargetMode="External"/><Relationship Id="rId33" Type="http://schemas.openxmlformats.org/officeDocument/2006/relationships/image" Target="media/image2.jpeg"/><Relationship Id="rId34" Type="http://schemas.openxmlformats.org/officeDocument/2006/relationships/hyperlink" Target="http://sisyphe.org/sisypheinfo/spip.php?auteur8"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mailto:info@democratie-nouvelle.qc.ca" TargetMode="External"/><Relationship Id="rId43" Type="http://schemas.openxmlformats.org/officeDocument/2006/relationships/hyperlink" Target="http://sisyphe.org/sisypheinfo/info@democratie-nouvelle.qc.ca" TargetMode="External"/><Relationship Id="rId44" Type="http://schemas.openxmlformats.org/officeDocument/2006/relationships/footer" Target="footer1.xml"/><Relationship Id="rId45" Type="http://schemas.openxmlformats.org/officeDocument/2006/relationships/hyperlink" Target="mailto:adq@adq.qc.ca" TargetMode="External"/><Relationship Id="rId46" Type="http://schemas.openxmlformats.org/officeDocument/2006/relationships/hyperlink" Target="http://www.adq.qc.ca/" TargetMode="External"/><Relationship Id="rId47" Type="http://schemas.openxmlformats.org/officeDocument/2006/relationships/hyperlink" Target="http://www.blocpot.qc.ca/" TargetMode="External"/><Relationship Id="rId48" Type="http://schemas.openxmlformats.org/officeDocument/2006/relationships/hyperlink" Target="mailto:pcq@sympatico.ca" TargetMode="External"/><Relationship Id="rId49" Type="http://schemas.openxmlformats.org/officeDocument/2006/relationships/hyperlink" Target="http://www.pcq.qc.ca/" TargetMode="External"/><Relationship Id="rId50" Type="http://schemas.openxmlformats.org/officeDocument/2006/relationships/hyperlink" Target="mailto:alafond@particonscienceuniverselle.com" TargetMode="External"/><Relationship Id="rId51" Type="http://schemas.openxmlformats.org/officeDocument/2006/relationships/hyperlink" Target="http://www.particonscienceuniverselle.com/" TargetMode="External"/><Relationship Id="rId52" Type="http://schemas.openxmlformats.org/officeDocument/2006/relationships/hyperlink" Target="mailto:info@partidcq.qc.ca" TargetMode="External"/><Relationship Id="rId53" Type="http://schemas.openxmlformats.org/officeDocument/2006/relationships/hyperlink" Target="http://www.partidcq.qc.ca/" TargetMode="External"/><Relationship Id="rId54" Type="http://schemas.openxmlformats.org/officeDocument/2006/relationships/hyperlink" Target="mailto:direction@plq.org" TargetMode="External"/><Relationship Id="rId55" Type="http://schemas.openxmlformats.org/officeDocument/2006/relationships/hyperlink" Target="http://www.plq.org/" TargetMode="External"/><Relationship Id="rId56" Type="http://schemas.openxmlformats.org/officeDocument/2006/relationships/hyperlink" Target="mailto:bureau@pmlq.qc.ca" TargetMode="External"/><Relationship Id="rId57" Type="http://schemas.openxmlformats.org/officeDocument/2006/relationships/hyperlink" Target="http://www.pmlq.qc.ca/" TargetMode="External"/><Relationship Id="rId58" Type="http://schemas.openxmlformats.org/officeDocument/2006/relationships/hyperlink" Target="mailto:info@pq.org" TargetMode="External"/><Relationship Id="rId59" Type="http://schemas.openxmlformats.org/officeDocument/2006/relationships/hyperlink" Target="http://www.pq.org/" TargetMode="External"/><Relationship Id="rId60" Type="http://schemas.openxmlformats.org/officeDocument/2006/relationships/hyperlink" Target="mailto:info@partivertquebec.org" TargetMode="External"/><Relationship Id="rId61" Type="http://schemas.openxmlformats.org/officeDocument/2006/relationships/hyperlink" Target="http://www.partivertquebec.org/" TargetMode="External"/><Relationship Id="rId62" Type="http://schemas.openxmlformats.org/officeDocument/2006/relationships/hyperlink" Target="mailto:info@quebecsolidaire.net" TargetMode="External"/><Relationship Id="rId63" Type="http://schemas.openxmlformats.org/officeDocument/2006/relationships/hyperlink" Target="http://www.quebecsolidaire.net/" TargetMode="External"/><Relationship Id="rId64" Type="http://schemas.openxmlformats.org/officeDocument/2006/relationships/hyperlink" Target="http://www.radio-canada.ca/radio/emissions/emission.asp?numero=27" TargetMode="External"/><Relationship Id="rId65" Type="http://schemas.openxmlformats.org/officeDocument/2006/relationships/hyperlink" Target="http://www.radio-canada.ca/Medianet/2007/CBF/CestBienMeilleurLeMatin200703060735_3.asx" TargetMode="External"/><Relationship Id="rId66" Type="http://schemas.openxmlformats.org/officeDocument/2006/relationships/hyperlink" Target="http://www.ledevoir.com/politique/quebec" TargetMode="External"/><Relationship Id="rId67" Type="http://schemas.openxmlformats.org/officeDocument/2006/relationships/hyperlink" Target="http://www.radio-canada.ca/nouvelles/electionsQc2007/2007/03/08/030-parti-vert-suffrage-universel.shtml" TargetMode="External"/><Relationship Id="rId68" Type="http://schemas.openxmlformats.org/officeDocument/2006/relationships/hyperlink" Target="http://www.ledevoir.com/2007/03/09/134153.html" TargetMode="External"/><Relationship Id="rId69" Type="http://schemas.openxmlformats.org/officeDocument/2006/relationships/hyperlink" Target="http://www.ledevoir.com/2007/03/13/134675.html" TargetMode="External"/><Relationship Id="rId70" Type="http://schemas.openxmlformats.org/officeDocument/2006/relationships/image" Target="media/image4.jpeg"/><Relationship Id="rId71" Type="http://schemas.openxmlformats.org/officeDocument/2006/relationships/hyperlink" Target="http://www.radio-canada.ca/nouvelles/regional/modele.asp?page=/regions/ottawa/2007/03/14/005-scrutin-reforme-proportionnel.shtml" TargetMode="External"/><Relationship Id="rId72" Type="http://schemas.openxmlformats.org/officeDocument/2006/relationships/hyperlink" Target="http://www.radio-canada.ca/widgets/mediaconsole/" TargetMode="External"/><Relationship Id="rId73" Type="http://schemas.openxmlformats.org/officeDocument/2006/relationships/hyperlink" Target="http://www.feminismeetdemocratie.ca/collectif/2007/03/encore_une_fois.html" TargetMode="External"/><Relationship Id="rId74" Type="http://schemas.openxmlformats.org/officeDocument/2006/relationships/hyperlink" Target="http://www.radio-canada.ca/radio/emissions/emission.asp?numero=27" TargetMode="External"/><Relationship Id="rId75" Type="http://schemas.openxmlformats.org/officeDocument/2006/relationships/hyperlink" Target="http://feminismeetdemocratie.typepad.com/collectif/2011/02/ http:/www.radio-canada.ca/Medianet/2007/CBF/CestBienMeilleurLeMatin200703160735_1.asx" TargetMode="External"/><Relationship Id="rId76" Type="http://schemas.openxmlformats.org/officeDocument/2006/relationships/hyperlink" Target="mailto:webmestre@latribuduverbe.com" TargetMode="External"/><Relationship Id="rId77" Type="http://schemas.openxmlformats.org/officeDocument/2006/relationships/hyperlink" Target="http://www.assemblee-citoyenne.qc.ca/" TargetMode="External"/><Relationship Id="rId78" Type="http://schemas.openxmlformats.org/officeDocument/2006/relationships/hyperlink" Target="http://www.assemblee-citoyenne.qc.ca/" TargetMode="External"/><Relationship Id="rId79" Type="http://schemas.openxmlformats.org/officeDocument/2006/relationships/hyperlink" Target="http://www.pressegauche.org/spip.php?article584" TargetMode="External"/><Relationship Id="rId80" Type="http://schemas.openxmlformats.org/officeDocument/2006/relationships/hyperlink" Target="http://www.ledevoir.com/2007/03/21/135904.html" TargetMode="External"/><Relationship Id="rId81" Type="http://schemas.openxmlformats.org/officeDocument/2006/relationships/hyperlink" Target="http://www.ledevoir.com/politique/quebec" TargetMode="External"/><Relationship Id="rId82" Type="http://schemas.openxmlformats.org/officeDocument/2006/relationships/hyperlink" Target="http://www.feminismeetdemocratie.ca/collectif/2007/03/les_lecteurs_ou.html" TargetMode="External"/><Relationship Id="rId83" Type="http://schemas.openxmlformats.org/officeDocument/2006/relationships/hyperlink" Target="http://www.radio-canada.ca/Medianet/2007/CBFT/5Sur5200703251730_2.asx" TargetMode="External"/><Relationship Id="rId84" Type="http://schemas.openxmlformats.org/officeDocument/2006/relationships/image" Target="media/image5.png"/><Relationship Id="rId85" Type="http://schemas.openxmlformats.org/officeDocument/2006/relationships/hyperlink" Target="http://www.ledevoir.com/politique/quebec" TargetMode="External"/><Relationship Id="rId86" Type="http://schemas.openxmlformats.org/officeDocument/2006/relationships/hyperlink" Target="http://media3.ledevoir.com/auteur/clairandree-cauchy" TargetMode="External"/><Relationship Id="rId87" Type="http://schemas.openxmlformats.org/officeDocument/2006/relationships/hyperlink" Target="http://media3.ledevoir.com/politique/quebec" TargetMode="External"/><Relationship Id="rId88" Type="http://schemas.openxmlformats.org/officeDocument/2006/relationships/hyperlink" Target="http://www.feminismeetdemocratie.ca/collectif/files/MDN28032007.pdf" TargetMode="External"/><Relationship Id="rId89" Type="http://schemas.openxmlformats.org/officeDocument/2006/relationships/hyperlink" Target="http://www.ledevoir.com/2007/03/29/137339.html" TargetMode="External"/><Relationship Id="rId90" Type="http://schemas.openxmlformats.org/officeDocument/2006/relationships/hyperlink" Target="http://www.ledevoir.com/politique/quebec" TargetMode="External"/><Relationship Id="rId91" Type="http://schemas.openxmlformats.org/officeDocument/2006/relationships/hyperlink" Target="http://www.ledevoir.com/2007/03/30/137472.html" TargetMode="External"/><Relationship Id="rId92" Type="http://schemas.openxmlformats.org/officeDocument/2006/relationships/hyperlink" Target="http://www.feminismeetdemocratie.ca/collectif/2007/04/pour_en_finir_a.html" TargetMode="External"/><Relationship Id="rId93" Type="http://schemas.openxmlformats.org/officeDocument/2006/relationships/hyperlink" Target="http://www.nouveaumodedescrutin.net/" TargetMode="External"/><Relationship Id="rId94" Type="http://schemas.openxmlformats.org/officeDocument/2006/relationships/hyperlink" Target="http://www.vigile.net/_Desjardins-Francois_" TargetMode="External"/><Relationship Id="rId95" Type="http://schemas.openxmlformats.org/officeDocument/2006/relationships/image" Target="media/image6.png"/><Relationship Id="rId96" Type="http://schemas.openxmlformats.org/officeDocument/2006/relationships/image" Target="media/image7.jpeg"/><Relationship Id="rId97" Type="http://schemas.openxmlformats.org/officeDocument/2006/relationships/hyperlink" Target="http://www.nouveaumodedescrutin.net/" TargetMode="External"/><Relationship Id="rId98" Type="http://schemas.openxmlformats.org/officeDocument/2006/relationships/hyperlink" Target="http://www.canada.com/montrealgazette/news/story.html?id=c9998b1a-e226-4c34-a477-678078129153&amp;k=96755" TargetMode="External"/><Relationship Id="rId99" Type="http://schemas.openxmlformats.org/officeDocument/2006/relationships/image" Target="media/image8.jpeg"/><Relationship Id="rId100" Type="http://schemas.openxmlformats.org/officeDocument/2006/relationships/hyperlink" Target="http://www.radio-canada.ca/radio/maisonneuve/02042007/85284.shtml" TargetMode="External"/><Relationship Id="rId101" Type="http://schemas.openxmlformats.org/officeDocument/2006/relationships/image" Target="media/image9.png"/><Relationship Id="rId102" Type="http://schemas.openxmlformats.org/officeDocument/2006/relationships/hyperlink" Target="http://www.radio-canada.ca/nouvelles/Politique/2007/04/01/001-election-quebec-reforme.shtml" TargetMode="External"/><Relationship Id="rId103" Type="http://schemas.openxmlformats.org/officeDocument/2006/relationships/image" Target="media/image10.jpeg"/><Relationship Id="rId104" Type="http://schemas.openxmlformats.org/officeDocument/2006/relationships/image" Target="media/image11.jpeg"/><Relationship Id="rId105" Type="http://schemas.openxmlformats.org/officeDocument/2006/relationships/hyperlink" Target="http://www.radio-canada.ca/widgets/mediaconsole/" TargetMode="External"/><Relationship Id="rId106" Type="http://schemas.openxmlformats.org/officeDocument/2006/relationships/hyperlink" Target="http://www.radio-canada.ca/widgets/mediaconsole/" TargetMode="External"/><Relationship Id="rId107" Type="http://schemas.openxmlformats.org/officeDocument/2006/relationships/hyperlink" Target="http://www.radio-canada.ca/widgets/mediaconsole/" TargetMode="External"/><Relationship Id="rId108" Type="http://schemas.openxmlformats.org/officeDocument/2006/relationships/hyperlink" Target="http://www.radio-canada.ca/widgets/mediaconsole/" TargetMode="External"/><Relationship Id="rId109" Type="http://schemas.openxmlformats.org/officeDocument/2006/relationships/hyperlink" Target="http://www.radio-canada.ca/widgets/mediaconsole/" TargetMode="External"/><Relationship Id="rId110" Type="http://schemas.openxmlformats.org/officeDocument/2006/relationships/hyperlink" Target="http://blogues.cyberpresse.ca/mcauger/?p=606140894" TargetMode="External"/><Relationship Id="rId111" Type="http://schemas.openxmlformats.org/officeDocument/2006/relationships/hyperlink" Target="http://www.vigile.net/_Brousseau-Francois_" TargetMode="External"/><Relationship Id="rId112" Type="http://schemas.openxmlformats.org/officeDocument/2006/relationships/hyperlink" Target="http://www.ledevoir.com/2007/04/03/138027.html" TargetMode="External"/><Relationship Id="rId113" Type="http://schemas.openxmlformats.org/officeDocument/2006/relationships/hyperlink" Target="http://www.vigile.net/_Descoteaux-Bernard_" TargetMode="External"/><Relationship Id="rId114" Type="http://schemas.openxmlformats.org/officeDocument/2006/relationships/hyperlink" Target="http://www.vigile.net/_Litvak-David_" TargetMode="External"/><Relationship Id="rId115" Type="http://schemas.openxmlformats.org/officeDocument/2006/relationships/hyperlink" Target="http://www.vigile.net/Le-fruit-est-mur" TargetMode="External"/><Relationship Id="rId116" Type="http://schemas.openxmlformats.org/officeDocument/2006/relationships/hyperlink" Target="http://www.vigile.net/_Desgagne-Bernard,678_" TargetMode="External"/><Relationship Id="rId117" Type="http://schemas.openxmlformats.org/officeDocument/2006/relationships/hyperlink" Target="http://www.vigile.net/Le-fruit-est-mur" TargetMode="External"/><Relationship Id="rId118" Type="http://schemas.openxmlformats.org/officeDocument/2006/relationships/hyperlink" Target="http://www.assnat.qc.ca/fra/37legislature1/Av-projets/04-fAVPL_LE.htm" TargetMode="External"/><Relationship Id="rId119" Type="http://schemas.openxmlformats.org/officeDocument/2006/relationships/hyperlink" Target="http://www.ledevoir.com/2007/04/03/138064.html" TargetMode="External"/><Relationship Id="rId120" Type="http://schemas.openxmlformats.org/officeDocument/2006/relationships/hyperlink" Target="http://www.vigile.net/_Deglise-Fabien_" TargetMode="External"/><Relationship Id="rId121" Type="http://schemas.openxmlformats.org/officeDocument/2006/relationships/hyperlink" Target="http://www.ledevoir.com/2007/04/05/138277.html" TargetMode="External"/><Relationship Id="rId122" Type="http://schemas.openxmlformats.org/officeDocument/2006/relationships/hyperlink" Target="http://www.vigile.net/spip/article5824.html" TargetMode="External"/><Relationship Id="rId123" Type="http://schemas.openxmlformats.org/officeDocument/2006/relationships/hyperlink" Target="http://www.vigile.net/_Dubuc-Alain,14_" TargetMode="External"/><Relationship Id="rId124" Type="http://schemas.openxmlformats.org/officeDocument/2006/relationships/hyperlink" Target="http://www.feminismeetdemocratie.ca/collectif/2007/04/un_politologue_.html" TargetMode="External"/><Relationship Id="rId125" Type="http://schemas.openxmlformats.org/officeDocument/2006/relationships/hyperlink" Target="http://nouveaumodedescrutin.net/" TargetMode="External"/><Relationship Id="rId126" Type="http://schemas.openxmlformats.org/officeDocument/2006/relationships/hyperlink" Target="http://www.cyberpresse.ca/section/CPTRIBUNE" TargetMode="External"/><Relationship Id="rId127" Type="http://schemas.openxmlformats.org/officeDocument/2006/relationships/hyperlink" Target="http://www.vigile.net/_Cornellier-Manon_" TargetMode="External"/><Relationship Id="rId128" Type="http://schemas.openxmlformats.org/officeDocument/2006/relationships/hyperlink" Target="http://www.cyberpresse.ca/article/20070405/CPOPINIONS/70405077/5290/CPOPINIONS" TargetMode="External"/><Relationship Id="rId129" Type="http://schemas.openxmlformats.org/officeDocument/2006/relationships/hyperlink" Target="http://www.vigile.net/_Larocque-Andre,190_" TargetMode="External"/><Relationship Id="rId130" Type="http://schemas.openxmlformats.org/officeDocument/2006/relationships/hyperlink" Target="http://www.vigile.net/Un-timing-assassin" TargetMode="External"/><Relationship Id="rId131" Type="http://schemas.openxmlformats.org/officeDocument/2006/relationships/hyperlink" Target="http://www.ledevoir.com/2007/04/07/138617.html" TargetMode="External"/><Relationship Id="rId132" Type="http://schemas.openxmlformats.org/officeDocument/2006/relationships/hyperlink" Target="http://www.feminismeetdemocratie.ca/collectif/files/20070408LaPressep1.pdf" TargetMode="External"/><Relationship Id="rId133" Type="http://schemas.openxmlformats.org/officeDocument/2006/relationships/hyperlink" Target="http://www.feminismeetdemocratie.ca/collectif/files/20070408LaPressep2.pdf" TargetMode="External"/><Relationship Id="rId134" Type="http://schemas.openxmlformats.org/officeDocument/2006/relationships/hyperlink" Target="http://vigile.net/spip/article5915.html" TargetMode="External"/><Relationship Id="rId135" Type="http://schemas.openxmlformats.org/officeDocument/2006/relationships/hyperlink" Target="http://www.feminismeetdemocratie.ca/collectif/2007/04/en_attendant_la.html" TargetMode="External"/><Relationship Id="rId136" Type="http://schemas.openxmlformats.org/officeDocument/2006/relationships/hyperlink" Target="http://www.feminismeetdemocratie.ca/collectif/2007/04/une_rforme_de_l.html" TargetMode="External"/><Relationship Id="rId137" Type="http://schemas.openxmlformats.org/officeDocument/2006/relationships/hyperlink" Target="http://www.nouveaumodedescrutin.net/" TargetMode="External"/><Relationship Id="rId138" Type="http://schemas.openxmlformats.org/officeDocument/2006/relationships/hyperlink" Target="http://www.feminismeetdemocratie.ca/collectif/2007/02/linjustice_soul.html" TargetMode="External"/><Relationship Id="rId139" Type="http://schemas.openxmlformats.org/officeDocument/2006/relationships/hyperlink" Target="http://www.radio-canada.ca/nouvelles/regional/modele.asp?page=/regions/Ontario/2007/04/15/002-scrutin_ontario.shtml" TargetMode="External"/><Relationship Id="rId140" Type="http://schemas.openxmlformats.org/officeDocument/2006/relationships/hyperlink" Target="http://www.radio-canada.ca/widgets/mediaconsole/" TargetMode="External"/><Relationship Id="rId141" Type="http://schemas.openxmlformats.org/officeDocument/2006/relationships/hyperlink" Target="http://www2.panorama.tfo.org/cfmx/tfoorg/panorama/index.cfm?s=videotheque&amp;c=Tables rondes&amp;p=1&amp;v=11193" TargetMode="External"/><Relationship Id="rId142" Type="http://schemas.openxmlformats.org/officeDocument/2006/relationships/hyperlink" Target="http://www.ledevoir.com/2007/04/17/139697.html" TargetMode="External"/><Relationship Id="rId143" Type="http://schemas.openxmlformats.org/officeDocument/2006/relationships/hyperlink" Target="http://www.ledevoir.com/politique/quebec" TargetMode="External"/><Relationship Id="rId144" Type="http://schemas.openxmlformats.org/officeDocument/2006/relationships/hyperlink" Target="http://www.radio-canada.ca/nouvelles/Politique/2007/04/17/002-turp-constitution.shtml?ref=rss" TargetMode="External"/><Relationship Id="rId145" Type="http://schemas.openxmlformats.org/officeDocument/2006/relationships/image" Target="media/image12.jpeg"/><Relationship Id="rId146" Type="http://schemas.openxmlformats.org/officeDocument/2006/relationships/hyperlink" Target="http://www.radio-canada.ca/widgets/mediaconsole/" TargetMode="External"/><Relationship Id="rId147" Type="http://schemas.openxmlformats.org/officeDocument/2006/relationships/hyperlink" Target="http://www.radio-canada.ca/widgets/mediaconsole/" TargetMode="External"/><Relationship Id="rId148" Type="http://schemas.openxmlformats.org/officeDocument/2006/relationships/hyperlink" Target="http://www.danielturp.org/constitution-quebec/pdf17avril/Constitution_du_Quebec.pdf?PHPSESSID=60820acf6a688dc56a1a00e6903bfcaa" TargetMode="External"/><Relationship Id="rId149" Type="http://schemas.openxmlformats.org/officeDocument/2006/relationships/hyperlink" Target="http://www.feminismeetdemocratie.ca/collectif/files/MDN19-04-2007.pdf" TargetMode="External"/><Relationship Id="rId150" Type="http://schemas.openxmlformats.org/officeDocument/2006/relationships/hyperlink" Target="http://www.lbr.ca/" TargetMode="External"/><Relationship Id="rId151" Type="http://schemas.openxmlformats.org/officeDocument/2006/relationships/hyperlink" Target="http://www.csn.qc.ca/Communiques/CommAvril07/Comm19-04-07.html" TargetMode="External"/><Relationship Id="rId152" Type="http://schemas.openxmlformats.org/officeDocument/2006/relationships/hyperlink" Target="http://www.nouveaumodedescrutin.net/" TargetMode="External"/><Relationship Id="rId153" Type="http://schemas.openxmlformats.org/officeDocument/2006/relationships/hyperlink" Target="http://www.pressegauche.org/spip.php?article689" TargetMode="External"/><Relationship Id="rId154" Type="http://schemas.openxmlformats.org/officeDocument/2006/relationships/hyperlink" Target="http://www.vigile.net/_Cliche-Paul,193_" TargetMode="External"/><Relationship Id="rId155" Type="http://schemas.openxmlformats.org/officeDocument/2006/relationships/hyperlink" Target="http://www.pressegauche.org/spip.php?article685" TargetMode="External"/><Relationship Id="rId156" Type="http://schemas.openxmlformats.org/officeDocument/2006/relationships/hyperlink" Target="http://www.ledevoir.com/2007/04/23/140589.html" TargetMode="External"/><Relationship Id="rId157" Type="http://schemas.openxmlformats.org/officeDocument/2006/relationships/hyperlink" Target="http://vigile.net/spip/article6210.html" TargetMode="External"/><Relationship Id="rId158" Type="http://schemas.openxmlformats.org/officeDocument/2006/relationships/hyperlink" Target="http://www.feminismeetdemocratie.ca/collectif/2007/04/au_lendemain_de.html" TargetMode="External"/><Relationship Id="rId159" Type="http://schemas.openxmlformats.org/officeDocument/2006/relationships/hyperlink" Target="http://www.crcee.umontreal.ca/" TargetMode="External"/><Relationship Id="rId160" Type="http://schemas.openxmlformats.org/officeDocument/2006/relationships/hyperlink" Target="http://www.ledevoir.com/2007/04/28/140900.html" TargetMode="External"/><Relationship Id="rId161" Type="http://schemas.openxmlformats.org/officeDocument/2006/relationships/image" Target="media/image13.jpeg"/><Relationship Id="rId162" Type="http://schemas.openxmlformats.org/officeDocument/2006/relationships/hyperlink" Target="http://www.feminismeetdemocratie.ca/collectif/2007/05/discours_inaugu.html" TargetMode="External"/><Relationship Id="rId163" Type="http://schemas.openxmlformats.org/officeDocument/2006/relationships/hyperlink" Target="http://www.nouveaumodedescrutin.net/" TargetMode="External"/><Relationship Id="rId164" Type="http://schemas.openxmlformats.org/officeDocument/2006/relationships/hyperlink" Target="http://www.ledevoir.com/2007/05/05/142254.html" TargetMode="External"/><Relationship Id="rId165" Type="http://schemas.openxmlformats.org/officeDocument/2006/relationships/hyperlink" Target="http://www.lbr.ca/article-2-5999.html" TargetMode="External"/><Relationship Id="rId166" Type="http://schemas.openxmlformats.org/officeDocument/2006/relationships/hyperlink" Target="http://www.ledevoir.com/politique/quebec" TargetMode="External"/><Relationship Id="rId167" Type="http://schemas.openxmlformats.org/officeDocument/2006/relationships/hyperlink" Target="http://www.blocquebecois.org/fr/manchette_detail.asp?id=9925724" TargetMode="External"/><Relationship Id="rId168" Type="http://schemas.openxmlformats.org/officeDocument/2006/relationships/hyperlink" Target="http://www.radio-canada.ca/nouvelles/regional/modele.asp?page=/regions/Ontario/2007/05/15/012-referendum-regles.shtml" TargetMode="External"/><Relationship Id="rId169" Type="http://schemas.openxmlformats.org/officeDocument/2006/relationships/hyperlink" Target="http://www.citizensassembly.gov.on.ca/fr-CA/home page.aspx" TargetMode="External"/><Relationship Id="rId170" Type="http://schemas.openxmlformats.org/officeDocument/2006/relationships/hyperlink" Target="http://www.feminismeetdemocratie.ca/collectif/2007/05/rforme_du_mode_.html" TargetMode="External"/><Relationship Id="rId171" Type="http://schemas.openxmlformats.org/officeDocument/2006/relationships/hyperlink" Target="http://www2.canoe.com/infos/chroniques/marcofortier/archives/2007/05/20070517-100248.html" TargetMode="External"/><Relationship Id="rId172" Type="http://schemas.openxmlformats.org/officeDocument/2006/relationships/hyperlink" Target="http://www.ledevoir.com/2007/05/18/143988.html" TargetMode="External"/><Relationship Id="rId173" Type="http://schemas.openxmlformats.org/officeDocument/2006/relationships/hyperlink" Target="http://www.ledevoir.com/2007/05/22/144334.html" TargetMode="External"/><Relationship Id="rId174" Type="http://schemas.openxmlformats.org/officeDocument/2006/relationships/hyperlink" Target="http://www.vigile.net/_Cliche-Paul,193_" TargetMode="External"/><Relationship Id="rId175" Type="http://schemas.openxmlformats.org/officeDocument/2006/relationships/hyperlink" Target="http://www.ledevoir.com/politique/quebec" TargetMode="External"/><Relationship Id="rId176" Type="http://schemas.openxmlformats.org/officeDocument/2006/relationships/hyperlink" Target="http://www.ledevoir.com/auteur/louis-cornellier" TargetMode="External"/><Relationship Id="rId177" Type="http://schemas.openxmlformats.org/officeDocument/2006/relationships/hyperlink" Target="http://www.ledevoir.com/culture/livres" TargetMode="External"/><Relationship Id="rId178" Type="http://schemas.openxmlformats.org/officeDocument/2006/relationships/hyperlink" Target="http://www.ledevoir.com/2007/05/19/144147.html" TargetMode="External"/><Relationship Id="rId179" Type="http://schemas.openxmlformats.org/officeDocument/2006/relationships/hyperlink" Target="http://www.radio-canada.ca/nouvelles/regional/modele.asp?page=/regions/ottawa/2007/06/21/001-question_referendaire.shtml" TargetMode="External"/><Relationship Id="rId180" Type="http://schemas.openxmlformats.org/officeDocument/2006/relationships/hyperlink" Target="http://www.radio-canada.ca/nouvelles/regional/modele.asp?page=/regions/Ontario/2007/06/15/002-depart-bountrogianni.shtml" TargetMode="External"/><Relationship Id="rId181" Type="http://schemas.openxmlformats.org/officeDocument/2006/relationships/hyperlink" Target="http://www.vigile.net/_Cliche-Paul,193_" TargetMode="External"/><Relationship Id="rId182" Type="http://schemas.openxmlformats.org/officeDocument/2006/relationships/hyperlink" Target="http://www.vigile.net/_Litvak-David_" TargetMode="External"/><Relationship Id="rId183" Type="http://schemas.openxmlformats.org/officeDocument/2006/relationships/hyperlink" Target="http://www.assemblee-citoyenne.qc.ca/" TargetMode="External"/><Relationship Id="rId184" Type="http://schemas.openxmlformats.org/officeDocument/2006/relationships/hyperlink" Target="http://www.pressegauche.org/spip.php?article717" TargetMode="External"/><Relationship Id="rId185" Type="http://schemas.openxmlformats.org/officeDocument/2006/relationships/hyperlink" Target="http://www.thestar.com/OntarioElection/article/254595" TargetMode="External"/><Relationship Id="rId186" Type="http://schemas.openxmlformats.org/officeDocument/2006/relationships/hyperlink" Target="http://www.yourbigdecision.ca/fr_ca/default.aspx" TargetMode="External"/><Relationship Id="rId187" Type="http://schemas.openxmlformats.org/officeDocument/2006/relationships/hyperlink" Target="http://www.radio-canada.ca/regions/ElectionsOntario2007/2007/09/10/003-referendum-_n.shtml" TargetMode="External"/><Relationship Id="rId188" Type="http://schemas.openxmlformats.org/officeDocument/2006/relationships/hyperlink" Target="http://www.radio-canada.ca/regions/ElectionsOntario2007/2007/09/10/002-reforme.shtml" TargetMode="External"/><Relationship Id="rId189" Type="http://schemas.openxmlformats.org/officeDocument/2006/relationships/hyperlink" Target="http://www.radio-canada.ca/nouvelles/Politique/2007/09/16/002-scrutin-proportionnel.shtml" TargetMode="External"/><Relationship Id="rId190" Type="http://schemas.openxmlformats.org/officeDocument/2006/relationships/image" Target="media/image14.jpeg"/><Relationship Id="rId191" Type="http://schemas.openxmlformats.org/officeDocument/2006/relationships/hyperlink" Target="http://www.assemblee-citoyenne.qc.ca/lirenouv.asp?id=9" TargetMode="External"/><Relationship Id="rId192" Type="http://schemas.openxmlformats.org/officeDocument/2006/relationships/hyperlink" Target="http://www.yourbigdecision.ca/fr_ca/default.aspx" TargetMode="External"/><Relationship Id="rId193" Type="http://schemas.openxmlformats.org/officeDocument/2006/relationships/hyperlink" Target="http://www.cyberpresse.ca/article/20071009/CPOPINIONS/710090352/5286/CPOPINIONS" TargetMode="External"/><Relationship Id="rId194" Type="http://schemas.openxmlformats.org/officeDocument/2006/relationships/hyperlink" Target="http://www.vigile.net/_Collectif_" TargetMode="External"/><Relationship Id="rId195" Type="http://schemas.openxmlformats.org/officeDocument/2006/relationships/hyperlink" Target="http://www.assemblee-citoyenne.qc.ca/petition.asp" TargetMode="External"/><Relationship Id="rId196" Type="http://schemas.openxmlformats.org/officeDocument/2006/relationships/hyperlink" Target="http://www.cyberpresse.ca/article/20071010/CPACTUALITES/71010165/1019/CPACTUALITES" TargetMode="External"/><Relationship Id="rId197" Type="http://schemas.openxmlformats.org/officeDocument/2006/relationships/hyperlink" Target="http://www.radio-canada.ca/regions/abitibi/2007/10/15/002-petition-quebec-solidaire_n.shtml" TargetMode="External"/><Relationship Id="rId198" Type="http://schemas.openxmlformats.org/officeDocument/2006/relationships/hyperlink" Target="http://www.radio-canada.ca/regions/ElectionsOntario2007/2007/10/11/002-resultats-referendum_n.shtml" TargetMode="External"/><Relationship Id="rId199" Type="http://schemas.openxmlformats.org/officeDocument/2006/relationships/hyperlink" Target="http://www.radio-canada.ca/regions/ElectionsOntario2007/2007/10/11/002-resultats-referendum.shtml" TargetMode="External"/><Relationship Id="rId200" Type="http://schemas.openxmlformats.org/officeDocument/2006/relationships/hyperlink" Target="http://quebecsolidaire.net/actualite-nationale/m-charest-expliquez-la-reforme-du-mode-de-scrutin-francoise-david-porte-parole-de-quebec-solidaire" TargetMode="External"/><Relationship Id="rId201" Type="http://schemas.openxmlformats.org/officeDocument/2006/relationships/hyperlink" Target="http://nouveaumodedescrutin.net/.&#160;" TargetMode="External"/><Relationship Id="rId202" Type="http://schemas.openxmlformats.org/officeDocument/2006/relationships/hyperlink" Target="http://www.ledevoir.com/2007/10/13/160414.html" TargetMode="External"/><Relationship Id="rId203" Type="http://schemas.openxmlformats.org/officeDocument/2006/relationships/hyperlink" Target="http://netfemmes.cdeacf.ca/les_actualites/lire.php?article=8924" TargetMode="External"/><Relationship Id="rId204" Type="http://schemas.openxmlformats.org/officeDocument/2006/relationships/hyperlink" Target="http://www.feminismeetdemocratie.ca/collectif/2007/10/midilibre-sur-l.html" TargetMode="External"/><Relationship Id="rId205" Type="http://schemas.openxmlformats.org/officeDocument/2006/relationships/hyperlink" Target="http://www.vigile.net/_Briere-Marc,298_" TargetMode="External"/><Relationship Id="rId206" Type="http://schemas.openxmlformats.org/officeDocument/2006/relationships/hyperlink" Target="http://www.vigile.net/_Schinck-Maxime_" TargetMode="External"/><Relationship Id="rId207" Type="http://schemas.openxmlformats.org/officeDocument/2006/relationships/hyperlink" Target="http://www.vigile.net/Pour-sauver-la-reforme-electorale" TargetMode="External"/><Relationship Id="rId208" Type="http://schemas.openxmlformats.org/officeDocument/2006/relationships/hyperlink" Target="http://www.oregand.ca/veille/2007/10/librer-les-qube.html" TargetMode="External"/><Relationship Id="rId209" Type="http://schemas.openxmlformats.org/officeDocument/2006/relationships/hyperlink" Target="http://www.ecosociete.org/t111.php" TargetMode="External"/><Relationship Id="rId210" Type="http://schemas.openxmlformats.org/officeDocument/2006/relationships/hyperlink" Target="http://www.claudebeland.org/" TargetMode="External"/><Relationship Id="rId211" Type="http://schemas.openxmlformats.org/officeDocument/2006/relationships/hyperlink" Target="http://www.oregand.ca/veille/2006/09/post_1.html" TargetMode="External"/><Relationship Id="rId212" Type="http://schemas.openxmlformats.org/officeDocument/2006/relationships/hyperlink" Target="http://www.michelchartrand.net/Cliche.html" TargetMode="External"/><Relationship Id="rId213" Type="http://schemas.openxmlformats.org/officeDocument/2006/relationships/hyperlink" Target="http://www.editionsboreal.qc.ca/fr-result_isbn.php?id=1187" TargetMode="External"/><Relationship Id="rId214" Type="http://schemas.openxmlformats.org/officeDocument/2006/relationships/hyperlink" Target="http://www.gallimardmontreal.com/gallim/site/livre.jsp?pEAN13=9782923527017&amp;pRayonID=10&amp;pPreviousPageID=9&amp;pNOPRESERVECurrentPageNumber=4" TargetMode="External"/><Relationship Id="rId215" Type="http://schemas.openxmlformats.org/officeDocument/2006/relationships/hyperlink" Target="http://www.action-nationale.qc.ca/index.php?option=com_content&amp;task=view&amp;id=568&amp;Itemid=140" TargetMode="External"/><Relationship Id="rId216" Type="http://schemas.openxmlformats.org/officeDocument/2006/relationships/hyperlink" Target="http://enssibal.enssib.fr/autres-sites/reseaux-cnet/" TargetMode="External"/><Relationship Id="rId217" Type="http://schemas.openxmlformats.org/officeDocument/2006/relationships/hyperlink" Target="http://www.acldq.qc.ca/" TargetMode="External"/><Relationship Id="rId218" Type="http://schemas.openxmlformats.org/officeDocument/2006/relationships/hyperlink" Target="http://libererlesquebecs.com/quoi.html" TargetMode="External"/><Relationship Id="rId219" Type="http://schemas.openxmlformats.org/officeDocument/2006/relationships/hyperlink" Target="http://www.radio-canada.ca/regions/est-quebec/2008/02/28/006-regions-etatsgeneraux_n.asp" TargetMode="External"/><Relationship Id="rId220" Type="http://schemas.openxmlformats.org/officeDocument/2006/relationships/hyperlink" Target="http://lautjournal.info/default.aspx?page=3&amp;NewsId=432" TargetMode="External"/><Relationship Id="rId221" Type="http://schemas.openxmlformats.org/officeDocument/2006/relationships/hyperlink" Target="http://www2.canoe.com/infos/quebeccanada/archives/2007/11/20071101-210722.html" TargetMode="External"/><Relationship Id="rId222" Type="http://schemas.openxmlformats.org/officeDocument/2006/relationships/hyperlink" Target="http://libererlesquebecs.com/Communiques/CQR_lancement_communique2.pdf" TargetMode="External"/><Relationship Id="rId223" Type="http://schemas.openxmlformats.org/officeDocument/2006/relationships/hyperlink" Target="http://www.bas-saint-laurent.org/texte.asp?id=4621" TargetMode="External"/><Relationship Id="rId224" Type="http://schemas.openxmlformats.org/officeDocument/2006/relationships/hyperlink" Target="http://www.vigile.net/_Litvak-David_" TargetMode="External"/><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hyperlink" Target="http://www.auburn.edu/academic/liberal_arts/poli_sci/journal_public_deliberation/features/Prelude to a Quebec.htm" TargetMode="External"/><Relationship Id="rId234" Type="http://schemas.openxmlformats.org/officeDocument/2006/relationships/hyperlink" Target="http://www.citizensassembly.gov.on.ca/assets/One Ballot, Two Votes.pdf" TargetMode="External"/><Relationship Id="rId235" Type="http://schemas.openxmlformats.org/officeDocument/2006/relationships/hyperlink" Target="http://www.theglobeandmail.com/servlet/story/RTGAM.20071009.wontpollreferendum09/BNStory/ontarioelection2007/Ontario/" TargetMode="External"/><Relationship Id="rId236" Type="http://schemas.openxmlformats.org/officeDocument/2006/relationships/hyperlink" Target="http://www.thestrategiccounsel.com/our_news/polls/Ontario Referendum.pdf" TargetMode="External"/><Relationship Id="rId237" Type="http://schemas.openxmlformats.org/officeDocument/2006/relationships/hyperlink" Target="http://www3.elections.on.ca/internetapp/realtimehome.aspx?lang=en&amp;channel_id={923146e7-4d81-42a8-99f0-e61f5ab50387}&amp;lang=en" TargetMode="External"/><Relationship Id="rId238" Type="http://schemas.openxmlformats.org/officeDocument/2006/relationships/hyperlink" Target="http://www.cbc.ca/canada/ontariovotes2007/story/2007/10/11/ov-turnout-071010.html" TargetMode="External"/><Relationship Id="rId239" Type="http://schemas.openxmlformats.org/officeDocument/2006/relationships/hyperlink" Target="http://www3.elections.on.ca/internetapp/realtimereferendum.aspx?lang=en-ca&amp;gf73=0&amp;contestid=2&amp;channel_id={923146e7-4d81-42a8-99f0-e61f5ab50387}&amp;lang=en" TargetMode="External"/><Relationship Id="rId240" Type="http://schemas.openxmlformats.org/officeDocument/2006/relationships/hyperlink" Target="http://www.yourbigdecision.ca/en_ca/default.aspx" TargetMode="External"/><Relationship Id="rId241" Type="http://schemas.openxmlformats.org/officeDocument/2006/relationships/hyperlink" Target="http://nommp.ca/index.shtml" TargetMode="External"/><Relationship Id="rId242" Type="http://schemas.openxmlformats.org/officeDocument/2006/relationships/hyperlink" Target="http://www.ledevoir.com/auteur/antoine-robitaille" TargetMode="External"/><Relationship Id="rId243" Type="http://schemas.openxmlformats.org/officeDocument/2006/relationships/hyperlink" Target="http://www.ledevoir.com/politique/quebec" TargetMode="External"/><Relationship Id="rId244" Type="http://schemas.openxmlformats.org/officeDocument/2006/relationships/hyperlink" Target="http://www.cyberpresse.ca/article/20071114/CPSOLEIL/71114161/6584/CPSOLEIL" TargetMode="External"/><Relationship Id="rId245" Type="http://schemas.openxmlformats.org/officeDocument/2006/relationships/hyperlink" Target="http://www.feminismeetdemocratie.ca/collectif/2007/11/pour-un-nouveau.html" TargetMode="External"/><Relationship Id="rId246" Type="http://schemas.openxmlformats.org/officeDocument/2006/relationships/hyperlink" Target="http://www.apathyisboring.com/en/make_it_happen/action_alerts/159" TargetMode="External"/><Relationship Id="rId247" Type="http://schemas.openxmlformats.org/officeDocument/2006/relationships/hyperlink" Target="http://www.lbr.ca/index.php?pageID=5=9&amp;idA=7139" TargetMode="External"/><Relationship Id="rId248" Type="http://schemas.openxmlformats.org/officeDocument/2006/relationships/hyperlink" Target="http://www.feminismeetdemocratie.ca/collectif/2007/11/rforme-du-mode-.html" TargetMode="External"/><Relationship Id="rId249" Type="http://schemas.openxmlformats.org/officeDocument/2006/relationships/hyperlink" Target="http://www.vigile.net/_Litvak-David_" TargetMode="External"/><Relationship Id="rId250" Type="http://schemas.openxmlformats.org/officeDocument/2006/relationships/hyperlink" Target="http://www.assemblee-citoyenne.qc.ca/" TargetMode="External"/><Relationship Id="rId251" Type="http://schemas.openxmlformats.org/officeDocument/2006/relationships/hyperlink" Target="http://www.assemblee-citoyenne.qc.ca/" TargetMode="External"/><Relationship Id="rId252" Type="http://schemas.openxmlformats.org/officeDocument/2006/relationships/hyperlink" Target="http://www.feminismeetdemocratie.ca/collectif/2007/12/le-gouvernement.html" TargetMode="External"/><Relationship Id="rId253" Type="http://schemas.openxmlformats.org/officeDocument/2006/relationships/hyperlink" Target="http://www.feminismeetdemocratie.ca/collectif/2007/12/le-dge-rend-pub.html" TargetMode="External"/><Relationship Id="rId254" Type="http://schemas.openxmlformats.org/officeDocument/2006/relationships/hyperlink" Target="http://www.democratie-nouvelle.qc.ca/" TargetMode="External"/><Relationship Id="rId255" Type="http://schemas.openxmlformats.org/officeDocument/2006/relationships/hyperlink" Target="http://www.feminismeetdemocratie.ca/collectif/2007/11/rforme-du-mode-.html" TargetMode="External"/><Relationship Id="rId256" Type="http://schemas.openxmlformats.org/officeDocument/2006/relationships/hyperlink" Target="http://www.ledevoir.com/2007/12/24/169904.html" TargetMode="External"/><Relationship Id="rId257" Type="http://schemas.openxmlformats.org/officeDocument/2006/relationships/hyperlink" Target="http://www.cyberpresse.ca/article/20071223/CPACTUALITES/71223077/1026/CPACTUALITES" TargetMode="External"/><Relationship Id="rId258" Type="http://schemas.openxmlformats.org/officeDocument/2006/relationships/hyperlink" Target="http://www.ledevoir.com/2007/12/22/169718.html" TargetMode="External"/><Relationship Id="rId259" Type="http://schemas.openxmlformats.org/officeDocument/2006/relationships/hyperlink" Target="http://www.cyberpresse.ca/article/20071223/CPACTUALITES/71223077/1026/CPACTUALITES" TargetMode="External"/><Relationship Id="rId260" Type="http://schemas.openxmlformats.org/officeDocument/2006/relationships/hyperlink" Target="http://www.ledevoir.com/2007/12/24/169904.html" TargetMode="External"/><Relationship Id="rId261" Type="http://schemas.openxmlformats.org/officeDocument/2006/relationships/hyperlink" Target="http://www.ledevoir.com/auteur/la-presse-canadienne" TargetMode="External"/><Relationship Id="rId262" Type="http://schemas.openxmlformats.org/officeDocument/2006/relationships/hyperlink" Target="http://www.vigile.net/De-quoi-a-t-on-peur" TargetMode="External"/><Relationship Id="rId263" Type="http://schemas.openxmlformats.org/officeDocument/2006/relationships/hyperlink" Target="http://sisyphe.org/spip.php?article2854" TargetMode="External"/><Relationship Id="rId264" Type="http://schemas.openxmlformats.org/officeDocument/2006/relationships/image" Target="media/image3.png"/><Relationship Id="rId265" Type="http://schemas.openxmlformats.org/officeDocument/2006/relationships/hyperlink" Target="http://www.electionsquebec.qc.ca/fr/nouvelleDetail.asp?id=116&amp;typeN=1" TargetMode="External"/><Relationship Id="rId266" Type="http://schemas.openxmlformats.org/officeDocument/2006/relationships/hyperlink" Target="http://www.cyberpresse.ca/article/20080119/CPACTUALITES/801191097/1019/CPACTUALITES" TargetMode="External"/><Relationship Id="rId267" Type="http://schemas.openxmlformats.org/officeDocument/2006/relationships/image" Target="media/image15.jpeg"/><Relationship Id="rId268" Type="http://schemas.openxmlformats.org/officeDocument/2006/relationships/hyperlink" Target="http://www.pressegauche.org/spip.php?article1435" TargetMode="External"/><Relationship Id="rId269" Type="http://schemas.openxmlformats.org/officeDocument/2006/relationships/hyperlink" Target="http://www.la-vie-rurale.ca/contenu/16913" TargetMode="External"/><Relationship Id="rId270" Type="http://schemas.openxmlformats.org/officeDocument/2006/relationships/hyperlink" Target="http://www.la-vie-rurale.ca/contenu/16913" TargetMode="External"/><Relationship Id="rId271" Type="http://schemas.openxmlformats.org/officeDocument/2006/relationships/hyperlink" Target="http://www.feminismeetdemocratie.ca/collectif/2008/02/raction-du-coll.html" TargetMode="External"/><Relationship Id="rId272" Type="http://schemas.openxmlformats.org/officeDocument/2006/relationships/hyperlink" Target="http://www.feminismeetdemocratie.ca/collectif/2007/12/le-dge-rend-pub.html" TargetMode="External"/><Relationship Id="rId273" Type="http://schemas.openxmlformats.org/officeDocument/2006/relationships/hyperlink" Target="http://www.radio-canada.ca/regions/est-quebec/2008/02/29/006-revision-carte_n.asp" TargetMode="External"/><Relationship Id="rId274" Type="http://schemas.openxmlformats.org/officeDocument/2006/relationships/image" Target="media/image16.jpeg"/><Relationship Id="rId275" Type="http://schemas.openxmlformats.org/officeDocument/2006/relationships/image" Target="media/image16.jpeg"/><Relationship Id="rId276" Type="http://schemas.openxmlformats.org/officeDocument/2006/relationships/hyperlink" Target="http://www.ledevoir.com/2008/03/07/179250.html" TargetMode="External"/><Relationship Id="rId277" Type="http://schemas.openxmlformats.org/officeDocument/2006/relationships/hyperlink" Target="http://www.fqm.ca/content/view/478/30/" TargetMode="External"/><Relationship Id="rId278" Type="http://schemas.openxmlformats.org/officeDocument/2006/relationships/hyperlink" Target="http://www.radio-canada.ca/nouvelles/Politique/2008/03/12/004-DGE-carte-refonte.shtml" TargetMode="External"/><Relationship Id="rId279" Type="http://schemas.openxmlformats.org/officeDocument/2006/relationships/hyperlink" Target="http://www.radio-canada.ca/nouvelles/Politique/2007/09/17/004-Desequilibre-democratique.shtml" TargetMode="External"/><Relationship Id="rId280" Type="http://schemas.openxmlformats.org/officeDocument/2006/relationships/hyperlink" Target="http://www.radio-canada.ca/widgets/mediaconsole/" TargetMode="External"/><Relationship Id="rId281" Type="http://schemas.openxmlformats.org/officeDocument/2006/relationships/hyperlink" Target="http://www.radio-canada.ca/widgets/mediaconsole/" TargetMode="External"/><Relationship Id="rId282" Type="http://schemas.openxmlformats.org/officeDocument/2006/relationships/hyperlink" Target="http://www.radio-canada.ca/widgets/mediaconsole/" TargetMode="External"/><Relationship Id="rId283" Type="http://schemas.openxmlformats.org/officeDocument/2006/relationships/hyperlink" Target="http://www.radio-canada.ca/widgets/mediaconsole/" TargetMode="External"/><Relationship Id="rId284" Type="http://schemas.openxmlformats.org/officeDocument/2006/relationships/hyperlink" Target="http://www.ledevoir.com/2008/03/17/180838.html" TargetMode="External"/><Relationship Id="rId285" Type="http://schemas.openxmlformats.org/officeDocument/2006/relationships/hyperlink" Target="http://www.oregand.ca/veille/2008/03/carte-lectorale.html" TargetMode="External"/><Relationship Id="rId286" Type="http://schemas.openxmlformats.org/officeDocument/2006/relationships/hyperlink" Target="http://www.electionsquebec.qc.ca/fr/nouvelleDetail.asp?id=2342" TargetMode="External"/><Relationship Id="rId287" Type="http://schemas.openxmlformats.org/officeDocument/2006/relationships/hyperlink" Target="http://www.fqm.ca/documents/lettres_positions/LettreouverteBG.pdf" TargetMode="External"/><Relationship Id="rId288" Type="http://schemas.openxmlformats.org/officeDocument/2006/relationships/hyperlink" Target="http://www.libererlesquebecs.com/" TargetMode="External"/><Relationship Id="rId289" Type="http://schemas.openxmlformats.org/officeDocument/2006/relationships/hyperlink" Target="http://www.feminismeetdemocratie.ca/collectif/2007/12/le-dge-rend-pub.html" TargetMode="External"/><Relationship Id="rId290" Type="http://schemas.openxmlformats.org/officeDocument/2006/relationships/hyperlink" Target="http://www.lacartechange.qc.ca/lacartechange/fr/rapport_preliminaire.asp" TargetMode="External"/><Relationship Id="rId291" Type="http://schemas.openxmlformats.org/officeDocument/2006/relationships/hyperlink" Target="http://www.ledevoir.com/2008/03/26/182119.html" TargetMode="External"/><Relationship Id="rId292" Type="http://schemas.openxmlformats.org/officeDocument/2006/relationships/hyperlink" Target="http://www.ledevoir.com/2008/03/26/182120.html" TargetMode="External"/><Relationship Id="rId293" Type="http://schemas.openxmlformats.org/officeDocument/2006/relationships/hyperlink" Target="http://www.radio-canada.ca/nouvelles/Politique/2008/04/06/001-coalition-scrutin.shtml" TargetMode="External"/><Relationship Id="rId294" Type="http://schemas.openxmlformats.org/officeDocument/2006/relationships/image" Target="media/image17.jpeg"/><Relationship Id="rId295" Type="http://schemas.openxmlformats.org/officeDocument/2006/relationships/hyperlink" Target="http://www.radio-canada.ca/nouvelles/Politique/2008/03/12/004-DGE-carte-refonte.shtml" TargetMode="External"/><Relationship Id="rId296" Type="http://schemas.openxmlformats.org/officeDocument/2006/relationships/hyperlink" Target="http://www.radio-canada.ca/nouvelles/Politique/2007/09/17/004-Desequilibre-democratique.shtml" TargetMode="External"/><Relationship Id="rId297" Type="http://schemas.openxmlformats.org/officeDocument/2006/relationships/hyperlink" Target="http://www.radio-canada.ca/widgets/mediaconsole/" TargetMode="External"/><Relationship Id="rId298" Type="http://schemas.openxmlformats.org/officeDocument/2006/relationships/hyperlink" Target="http://www.radio-canada.ca/widgets/mediaconsole/" TargetMode="External"/><Relationship Id="rId299" Type="http://schemas.openxmlformats.org/officeDocument/2006/relationships/hyperlink" Target="http://www.feminismeetdemocratie.ca/collectif/2008/04/proposition-dun.html" TargetMode="External"/><Relationship Id="rId300" Type="http://schemas.openxmlformats.org/officeDocument/2006/relationships/hyperlink" Target="http://www.nouveaumodedescrutin.net/" TargetMode="External"/><Relationship Id="rId301" Type="http://schemas.openxmlformats.org/officeDocument/2006/relationships/hyperlink" Target="http://www.ledevoir.com/2008/04/07/183952.html" TargetMode="External"/><Relationship Id="rId302" Type="http://schemas.openxmlformats.org/officeDocument/2006/relationships/hyperlink" Target="http://www.pressegauche.org/spip.php?article1966" TargetMode="External"/><Relationship Id="rId303" Type="http://schemas.openxmlformats.org/officeDocument/2006/relationships/hyperlink" Target="http://www.radio-canada.ca/nouvelles/Politique/2008/04/09/004-Carte-elex-Qc-reax.shtml" TargetMode="External"/><Relationship Id="rId304" Type="http://schemas.openxmlformats.org/officeDocument/2006/relationships/hyperlink" Target="http://www.radio-canada.ca/nouvelles/Politique/2008/03/12/004-DGE-carte-refonte.shtml" TargetMode="External"/><Relationship Id="rId305" Type="http://schemas.openxmlformats.org/officeDocument/2006/relationships/hyperlink" Target="http://www.radio-canada.ca/regions/est-quebec/2008/02/29/006-revision-carte_n.asp" TargetMode="External"/><Relationship Id="rId306" Type="http://schemas.openxmlformats.org/officeDocument/2006/relationships/hyperlink" Target="http://www.radio-canada.ca/widgets/mediaconsole/" TargetMode="External"/><Relationship Id="rId307" Type="http://schemas.openxmlformats.org/officeDocument/2006/relationships/hyperlink" Target="http://www.radio-canada.ca/widgets/mediaconsole/" TargetMode="External"/><Relationship Id="rId308" Type="http://schemas.openxmlformats.org/officeDocument/2006/relationships/hyperlink" Target="http://www.ledevoir.com/2008/04/10/184406.html" TargetMode="External"/><Relationship Id="rId309" Type="http://schemas.openxmlformats.org/officeDocument/2006/relationships/hyperlink" Target="http://www.cnw.ca/fr/releases/archive/April2008/11/c4794.html" TargetMode="External"/><Relationship Id="rId310" Type="http://schemas.openxmlformats.org/officeDocument/2006/relationships/hyperlink" Target="http://www.ledevoir.com/2008/04/15/185175.html" TargetMode="External"/><Relationship Id="rId311" Type="http://schemas.openxmlformats.org/officeDocument/2006/relationships/hyperlink" Target="http://www.vigile.net/_Savard-Andre_" TargetMode="External"/><Relationship Id="rId312" Type="http://schemas.openxmlformats.org/officeDocument/2006/relationships/hyperlink" Target="http://www.radio-canada.ca/regions/Quebec/2008/04/15/001-politique_dge_mardi_n.shtml" TargetMode="External"/><Relationship Id="rId313" Type="http://schemas.openxmlformats.org/officeDocument/2006/relationships/hyperlink" Target="http://www.cyberpresse.ca/article/20080415/CPACTUALITES/804150595/1019/CPACTUALITES" TargetMode="External"/><Relationship Id="rId314" Type="http://schemas.openxmlformats.org/officeDocument/2006/relationships/hyperlink" Target="http://www.pressegauche.org/spip.php?article2000" TargetMode="External"/><Relationship Id="rId315" Type="http://schemas.openxmlformats.org/officeDocument/2006/relationships/hyperlink" Target="http://www.radio-canada.ca/nouvelles/Politique/2008/04/17/004-Carte-Qc-consensus.shtml" TargetMode="External"/><Relationship Id="rId316" Type="http://schemas.openxmlformats.org/officeDocument/2006/relationships/image" Target="media/image18.jpeg"/><Relationship Id="rId317" Type="http://schemas.openxmlformats.org/officeDocument/2006/relationships/image" Target="media/image19.jpeg"/><Relationship Id="rId318" Type="http://schemas.openxmlformats.org/officeDocument/2006/relationships/hyperlink" Target="http://www.radio-canada.ca/nouvelles/Politique/2008/04/09/004-Carte-elex-Qc-reax.shtml?ref=rss" TargetMode="External"/><Relationship Id="rId319" Type="http://schemas.openxmlformats.org/officeDocument/2006/relationships/hyperlink" Target="http://www.radio-canada.ca/nouvelles/Politique/2008/03/12/004-DGE-carte-refonte.shtml" TargetMode="External"/><Relationship Id="rId320" Type="http://schemas.openxmlformats.org/officeDocument/2006/relationships/hyperlink" Target="http://www.radio-canada.ca/widgets/mediaconsole/" TargetMode="External"/><Relationship Id="rId321" Type="http://schemas.openxmlformats.org/officeDocument/2006/relationships/hyperlink" Target="http://www.radio-canada.ca/widgets/mediaconsole/" TargetMode="External"/><Relationship Id="rId322" Type="http://schemas.openxmlformats.org/officeDocument/2006/relationships/hyperlink" Target="http://www.cyberpresse.ca/article/20080418/CPACTUALITES/80418153/1019/CPACTUALITES" TargetMode="External"/><Relationship Id="rId323" Type="http://schemas.openxmlformats.org/officeDocument/2006/relationships/hyperlink" Target="http://www.ledevoir.com/2008/04/18/185597.html" TargetMode="External"/><Relationship Id="rId324" Type="http://schemas.openxmlformats.org/officeDocument/2006/relationships/hyperlink" Target="http://www.radio-canada.ca/nouvelles/Politique/2008/04/21/006-consultations-carte-electorale.shtml" TargetMode="External"/><Relationship Id="rId325" Type="http://schemas.openxmlformats.org/officeDocument/2006/relationships/image" Target="media/image20.jpeg"/><Relationship Id="rId326" Type="http://schemas.openxmlformats.org/officeDocument/2006/relationships/hyperlink" Target="http://www.radio-canada.ca/regions/Montreal/2008/04/14/004-Carte-Electorale_n.shtml" TargetMode="External"/><Relationship Id="rId327" Type="http://schemas.openxmlformats.org/officeDocument/2006/relationships/hyperlink" Target="http://www.radio-canada.ca/nouvelles/Politique/2007/09/17/004-Desequilibre-democratique.shtml" TargetMode="External"/><Relationship Id="rId328" Type="http://schemas.openxmlformats.org/officeDocument/2006/relationships/hyperlink" Target="http://www.lacartechange.qc.ca/lacartechange/fr/" TargetMode="External"/><Relationship Id="rId329" Type="http://schemas.openxmlformats.org/officeDocument/2006/relationships/hyperlink" Target="mailto:democratieamontreal@gmail.com" TargetMode="External"/><Relationship Id="rId330" Type="http://schemas.openxmlformats.org/officeDocument/2006/relationships/hyperlink" Target="http://www.dumbfiles.com/" TargetMode="External"/><Relationship Id="rId331" Type="http://schemas.openxmlformats.org/officeDocument/2006/relationships/hyperlink" Target="mailto:info@democratie-nouvelle.qc.ca" TargetMode="External"/><Relationship Id="rId332" Type="http://schemas.openxmlformats.org/officeDocument/2006/relationships/hyperlink" Target="http://www.courrierlaval.com/article-209342-La-nouvelle-carte-electorale-nebranle-pas-la-population.html" TargetMode="External"/><Relationship Id="rId333" Type="http://schemas.openxmlformats.org/officeDocument/2006/relationships/image" Target="media/image21.jpeg"/><Relationship Id="rId334" Type="http://schemas.openxmlformats.org/officeDocument/2006/relationships/hyperlink" Target="http://www.courrierlaval.com/Politique/2008-05-04/article-1124657/La-nouvelle-carte-electorale-nebranle-pas-la-population/1" TargetMode="External"/><Relationship Id="rId335" Type="http://schemas.openxmlformats.org/officeDocument/2006/relationships/hyperlink" Target="http://www.ledevoir.com/2008/05/28/191607.html" TargetMode="External"/><Relationship Id="rId336" Type="http://schemas.openxmlformats.org/officeDocument/2006/relationships/hyperlink" Target="http://www.radio-canada.ca/regions/est-quebec/2008/06/03/005-refonte-carte_n.asp" TargetMode="External"/><Relationship Id="rId337" Type="http://schemas.openxmlformats.org/officeDocument/2006/relationships/image" Target="media/image22.jpeg"/><Relationship Id="rId338" Type="http://schemas.openxmlformats.org/officeDocument/2006/relationships/image" Target="media/image23.jpeg"/><Relationship Id="rId339" Type="http://schemas.openxmlformats.org/officeDocument/2006/relationships/image" Target="media/image24.jpeg"/><Relationship Id="rId340" Type="http://schemas.openxmlformats.org/officeDocument/2006/relationships/image" Target="media/image25.jpeg"/><Relationship Id="rId341" Type="http://schemas.openxmlformats.org/officeDocument/2006/relationships/image" Target="media/image26.jpeg"/><Relationship Id="rId342" Type="http://schemas.openxmlformats.org/officeDocument/2006/relationships/hyperlink" Target="http://www.radio-canada.ca/regions/est-quebec/2008/06/03/005-refonte-carte_n.asp" TargetMode="External"/><Relationship Id="rId343" Type="http://schemas.openxmlformats.org/officeDocument/2006/relationships/hyperlink" Target="http://www.radio-canada.ca/nouvelles/Politique/2007/09/17/004-Desequilibre-democratique.shtml" TargetMode="External"/><Relationship Id="rId344" Type="http://schemas.openxmlformats.org/officeDocument/2006/relationships/hyperlink" Target="http://www.radio-canada.ca/regions/est-quebec/2008/06/03/005-refonte-carte_n.asp" TargetMode="External"/><Relationship Id="rId345" Type="http://schemas.openxmlformats.org/officeDocument/2006/relationships/hyperlink" Target="http://www.radio-canada.ca/regions/est-quebec/2008/06/03/005-refonte-carte_n.asp" TargetMode="External"/><Relationship Id="rId346" Type="http://schemas.openxmlformats.org/officeDocument/2006/relationships/hyperlink" Target="http://www.radio-canada.ca/regions/est-quebec/2008/06/03/005-refonte-carte_n.asp" TargetMode="External"/><Relationship Id="rId347" Type="http://schemas.openxmlformats.org/officeDocument/2006/relationships/hyperlink" Target="http://www.radio-canada.ca/regions/est-quebec/2008/06/03/005-refonte-carte_n.asp" TargetMode="External"/><Relationship Id="rId348" Type="http://schemas.openxmlformats.org/officeDocument/2006/relationships/hyperlink" Target="http://www.radio-canada.ca/regions/est-quebec/2008/06/03/005-refonte-carte_n.asp" TargetMode="External"/><Relationship Id="rId349" Type="http://schemas.openxmlformats.org/officeDocument/2006/relationships/hyperlink" Target="http://www.radio-canada.ca/regions/est-quebec/2008/06/03/005-refonte-carte_n.asp" TargetMode="External"/><Relationship Id="rId350" Type="http://schemas.openxmlformats.org/officeDocument/2006/relationships/hyperlink" Target="http://www.lacartechange.qc.ca/lacartechange/fr/" TargetMode="External"/><Relationship Id="rId351" Type="http://schemas.openxmlformats.org/officeDocument/2006/relationships/hyperlink" Target="http://www.ledevoir.com/2008/06/12/193611.html" TargetMode="External"/><Relationship Id="rId352" Type="http://schemas.openxmlformats.org/officeDocument/2006/relationships/hyperlink" Target="http://www.pressegauche.org/spip.php?article2311" TargetMode="External"/><Relationship Id="rId353" Type="http://schemas.openxmlformats.org/officeDocument/2006/relationships/hyperlink" Target="http://www.pressegauche.org/spip.php?article2312" TargetMode="External"/><Relationship Id="rId354" Type="http://schemas.openxmlformats.org/officeDocument/2006/relationships/hyperlink" Target="http://quebecsolidaire.net/actualite-nationale/carte-electorale-et-reforme-du-mode-de-scrutin-saisir-loccasion" TargetMode="External"/><Relationship Id="rId355" Type="http://schemas.openxmlformats.org/officeDocument/2006/relationships/hyperlink" Target="http://www.radio-canada.ca/nouvelles/Politique/2008/06/16/002-dge-carte-electorale.shtml" TargetMode="External"/><Relationship Id="rId356" Type="http://schemas.openxmlformats.org/officeDocument/2006/relationships/image" Target="media/image27.jpeg"/><Relationship Id="rId357" Type="http://schemas.openxmlformats.org/officeDocument/2006/relationships/hyperlink" Target="http://www.radio-canada.ca/nouvelles/Politique/2008/03/12/004-DGE-carte-refonte.shtml" TargetMode="External"/><Relationship Id="rId358" Type="http://schemas.openxmlformats.org/officeDocument/2006/relationships/hyperlink" Target="http://www.apathyisboring.com/" TargetMode="External"/><Relationship Id="rId359" Type="http://schemas.openxmlformats.org/officeDocument/2006/relationships/hyperlink" Target="http://www.tcri.qc.ca/Pdf/Jumel%E9 2008 Automne.pdf" TargetMode="External"/><Relationship Id="rId360" Type="http://schemas.openxmlformats.org/officeDocument/2006/relationships/hyperlink" Target="http://www.ledevoir.com/2008/09/12/205167.html" TargetMode="External"/><Relationship Id="rId361" Type="http://schemas.openxmlformats.org/officeDocument/2006/relationships/hyperlink" Target="http://www.pressegauche.org/spip.php?article2484http://www.pressegauche.org/spip.php?article2484" TargetMode="External"/><Relationship Id="rId362" Type="http://schemas.openxmlformats.org/officeDocument/2006/relationships/hyperlink" Target="http://www.fairvote.ca/files/news release - sept 30 2008 - ElecteursOrphelins.pdf" TargetMode="External"/><Relationship Id="rId363" Type="http://schemas.openxmlformats.org/officeDocument/2006/relationships/hyperlink" Target="http://www.electeursorphelins.ca/" TargetMode="External"/><Relationship Id="rId364" Type="http://schemas.openxmlformats.org/officeDocument/2006/relationships/hyperlink" Target="http://www.acswcccf.nb.ca/french/documents/Electoral reformFR.pdf" TargetMode="External"/><Relationship Id="rId365" Type="http://schemas.openxmlformats.org/officeDocument/2006/relationships/hyperlink" Target="http://www.ledevoir.com/2008/10/04/209059.html" TargetMode="External"/><Relationship Id="rId366" Type="http://schemas.openxmlformats.org/officeDocument/2006/relationships/hyperlink" Target="http://www.cyberpresse.ca/le-droit/actualites-regionales/200810/06/01-26791-reforme-electorale-reclamee-a-nouveau.php" TargetMode="External"/><Relationship Id="rId367" Type="http://schemas.openxmlformats.org/officeDocument/2006/relationships/hyperlink" Target="http://www.fairvote.ca/files/regional_press_release_quebec_fr_0.pdf" TargetMode="External"/><Relationship Id="rId368" Type="http://schemas.openxmlformats.org/officeDocument/2006/relationships/hyperlink" Target="http://www.fairvote.ca/fr/lettre-ouverte-de-repr-sentation-quitable-au-canada-adress-e-aux-lecteurs-qui-enregistreront-un-vote" TargetMode="External"/><Relationship Id="rId369" Type="http://schemas.openxmlformats.org/officeDocument/2006/relationships/hyperlink" Target="http://www.sisyphe.org/spip.php?article3106" TargetMode="External"/><Relationship Id="rId370" Type="http://schemas.openxmlformats.org/officeDocument/2006/relationships/hyperlink" Target="http://www.fairvote.ca/fr/lettre-ouverte-de-repr-sentation-quitable-au-canada-adress-e-aux-lecteurs-qui-enregistreront-un-vote" TargetMode="External"/><Relationship Id="rId371" Type="http://schemas.openxmlformats.org/officeDocument/2006/relationships/hyperlink" Target="http://www.electeursorphelins.ca/" TargetMode="External"/><Relationship Id="rId372" Type="http://schemas.openxmlformats.org/officeDocument/2006/relationships/hyperlink" Target="http://www.democratie-nouvelle.qc.ca/" TargetMode="External"/><Relationship Id="rId373" Type="http://schemas.openxmlformats.org/officeDocument/2006/relationships/hyperlink" Target="http://www.democratie-nouvelle.qc.ca/documents/reaction en campagne electorale fed.doc" TargetMode="External"/><Relationship Id="rId374" Type="http://schemas.openxmlformats.org/officeDocument/2006/relationships/hyperlink" Target="mailto:info@democratie-nouvelle.qc.ca" TargetMode="External"/><Relationship Id="rId375" Type="http://schemas.openxmlformats.org/officeDocument/2006/relationships/hyperlink" Target="http://www.democratie-nouvelle.qc.ca/" TargetMode="External"/><Relationship Id="rId376" Type="http://schemas.openxmlformats.org/officeDocument/2006/relationships/hyperlink" Target="http://www.democratie-nouvelle.qc.ca/" TargetMode="External"/><Relationship Id="rId377" Type="http://schemas.openxmlformats.org/officeDocument/2006/relationships/hyperlink" Target="http://www.Representationequitable.ca/" TargetMode="External"/><Relationship Id="rId378" Type="http://schemas.openxmlformats.org/officeDocument/2006/relationships/hyperlink" Target="http://www.Electeursorphelins.ca/" TargetMode="External"/><Relationship Id="rId379" Type="http://schemas.openxmlformats.org/officeDocument/2006/relationships/hyperlink" Target="http://www.voir.ca/blogs/jose_legault/archive/2008/10/15/une-d-233-mocratie-malmen-233-e.aspx" TargetMode="External"/><Relationship Id="rId380" Type="http://schemas.openxmlformats.org/officeDocument/2006/relationships/hyperlink" Target="http://elections.radio-canada.ca/elections/federales2008/2008/10/15/019-abstention.shtml" TargetMode="External"/><Relationship Id="rId381" Type="http://schemas.openxmlformats.org/officeDocument/2006/relationships/hyperlink" Target="http://elections.radio-canada.ca/elections/federales2008/2008/10/15/019-abstention.shtml" TargetMode="External"/><Relationship Id="rId382" Type="http://schemas.openxmlformats.org/officeDocument/2006/relationships/hyperlink" Target="http://elections.radio-canada.ca/elections/federales2008/2008/10/20/001-dion-annonce.shtml" TargetMode="External"/><Relationship Id="rId383" Type="http://schemas.openxmlformats.org/officeDocument/2006/relationships/hyperlink" Target="http://elections.radio-canada.ca/elections/federales2008/2008/10/18/001-easter-dion.shtml" TargetMode="External"/><Relationship Id="rId384" Type="http://schemas.openxmlformats.org/officeDocument/2006/relationships/hyperlink" Target="http://elections.radio-canada.ca/elections/federales2008/2008/10/17/002-volpe.shtml" TargetMode="External"/><Relationship Id="rId385" Type="http://schemas.openxmlformats.org/officeDocument/2006/relationships/hyperlink" Target="http://elections.radio-canada.ca/elections/federales2008/2008/10/17/003-charest.shtml" TargetMode="External"/><Relationship Id="rId386" Type="http://schemas.openxmlformats.org/officeDocument/2006/relationships/hyperlink" Target="http://elections.radio-canada.ca/elections/federales2008/2008/10/15/019-abstention.shtml" TargetMode="External"/><Relationship Id="rId387" Type="http://schemas.openxmlformats.org/officeDocument/2006/relationships/image" Target="media/image28.jpeg"/><Relationship Id="rId388" Type="http://schemas.openxmlformats.org/officeDocument/2006/relationships/hyperlink" Target="http://elections.radio-canada.ca/elections/federales2008/citoyens/forums/107347.shtml" TargetMode="External"/><Relationship Id="rId389" Type="http://schemas.openxmlformats.org/officeDocument/2006/relationships/hyperlink" Target="http://www.ledevoir.com/2008/10/21/211640.html" TargetMode="External"/><Relationship Id="rId390" Type="http://schemas.openxmlformats.org/officeDocument/2006/relationships/hyperlink" Target="http://www.pressegauche.org/spip.php?article2701" TargetMode="External"/><Relationship Id="rId391" Type="http://schemas.openxmlformats.org/officeDocument/2006/relationships/hyperlink" Target="http://www.ledevoir.com/2008/10/21/211623.html" TargetMode="External"/><Relationship Id="rId392" Type="http://schemas.openxmlformats.org/officeDocument/2006/relationships/hyperlink" Target="http://www.ledevoir.com/2008/10/24/212227.html" TargetMode="External"/><Relationship Id="rId393" Type="http://schemas.openxmlformats.org/officeDocument/2006/relationships/hyperlink" Target="http://www.oregand.ca/veille/2008/10/forum-regional-bas-saint-laurent.html" TargetMode="External"/><Relationship Id="rId394" Type="http://schemas.openxmlformats.org/officeDocument/2006/relationships/hyperlink" Target="http://www.libererlesquebecs.com/BasStLaurent/intro.html" TargetMode="External"/><Relationship Id="rId395" Type="http://schemas.openxmlformats.org/officeDocument/2006/relationships/hyperlink" Target="http://www.libererlesquebecs.com/Montreal/intro.html" TargetMode="External"/><Relationship Id="rId396" Type="http://schemas.openxmlformats.org/officeDocument/2006/relationships/hyperlink" Target="http://www.libererlesquebecs.com/Communiques/comm26.htm" TargetMode="External"/><Relationship Id="rId397" Type="http://schemas.openxmlformats.org/officeDocument/2006/relationships/hyperlink" Target="http://www.ledevoir.com/2008/11/10/215199.html" TargetMode="External"/><Relationship Id="rId398" Type="http://schemas.openxmlformats.org/officeDocument/2006/relationships/hyperlink" Target="http://www.radio-canada.ca/regions/est-quebec/2008/10/27/004-forum-citoyen-decentralisation.asp?ref=rss" TargetMode="External"/><Relationship Id="rId399" Type="http://schemas.openxmlformats.org/officeDocument/2006/relationships/hyperlink" Target="http://www.ledevoir.com/2008/10/27/212800.html" TargetMode="External"/><Relationship Id="rId400" Type="http://schemas.openxmlformats.org/officeDocument/2006/relationships/hyperlink" Target="http://www.vigile.net/_Grey-Julius,1852_" TargetMode="External"/><Relationship Id="rId401" Type="http://schemas.openxmlformats.org/officeDocument/2006/relationships/hyperlink" Target="http://www.alternatives.ca/article4197.html" TargetMode="External"/><Relationship Id="rId402" Type="http://schemas.openxmlformats.org/officeDocument/2006/relationships/image" Target="media/image29.png"/><Relationship Id="rId403" Type="http://schemas.openxmlformats.org/officeDocument/2006/relationships/image" Target="media/image30.jpeg"/><Relationship Id="rId404" Type="http://schemas.openxmlformats.org/officeDocument/2006/relationships/hyperlink" Target="http://journal.alternatives.ca/IMG/arton4197.jpg" TargetMode="External"/><Relationship Id="rId405" Type="http://schemas.openxmlformats.org/officeDocument/2006/relationships/hyperlink" Target="http://journal.alternatives.ca/spip.php?auteur120" TargetMode="External"/><Relationship Id="rId406" Type="http://schemas.openxmlformats.org/officeDocument/2006/relationships/image" Target="media/image31.jpe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hyperlink" Target="http://www.lagazette.ca/show.php?id=746&amp;PHPSESSID=7884f5b2fb05dabd4ad5c3adfd964271" TargetMode="External"/><Relationship Id="rId414" Type="http://schemas.openxmlformats.org/officeDocument/2006/relationships/hyperlink" Target="http://www.oregand.ca/veille/2008/11/cum--en-gouvernement-regional.html" TargetMode="External"/><Relationship Id="rId415" Type="http://schemas.openxmlformats.org/officeDocument/2006/relationships/hyperlink" Target="http://www.libererlesquebecs.com/Montreal/intro.html" TargetMode="External"/><Relationship Id="rId416" Type="http://schemas.openxmlformats.org/officeDocument/2006/relationships/hyperlink" Target="http://www.libererlesquebecs.com/" TargetMode="External"/><Relationship Id="rId417" Type="http://schemas.openxmlformats.org/officeDocument/2006/relationships/hyperlink" Target="http://elections.radio-canada.ca/elections/quebec2008/2008/11/10/013-reforme-democratie.shtml" TargetMode="External"/><Relationship Id="rId418" Type="http://schemas.openxmlformats.org/officeDocument/2006/relationships/image" Target="media/image32.jpeg"/><Relationship Id="rId419" Type="http://schemas.openxmlformats.org/officeDocument/2006/relationships/hyperlink" Target="http://elections.radio-canada.ca/elections/quebec2008/2008/11/06/024-carte-electorale-DGE.shtml" TargetMode="External"/><Relationship Id="rId420" Type="http://schemas.openxmlformats.org/officeDocument/2006/relationships/hyperlink" Target="http://elections.radio-canada.ca/elections/quebec2008/2008/11/10/013-reforme-democratie.shtml" TargetMode="External"/><Relationship Id="rId421" Type="http://schemas.openxmlformats.org/officeDocument/2006/relationships/hyperlink" Target="http://www.radio-canada.ca/nouvelles/Politique/2007/09/17/004-Desequilibre-democratique.shtml" TargetMode="External"/><Relationship Id="rId422" Type="http://schemas.openxmlformats.org/officeDocument/2006/relationships/hyperlink" Target="http://elections.radio-canada.ca/elections/quebec2008/2008/11/10/013-reforme-democratie.shtml" TargetMode="External"/><Relationship Id="rId423" Type="http://schemas.openxmlformats.org/officeDocument/2006/relationships/hyperlink" Target="http://elections.radio-canada.ca/elections/quebec2008/2008/11/10/013-reforme-democratie.shtml" TargetMode="External"/><Relationship Id="rId424" Type="http://schemas.openxmlformats.org/officeDocument/2006/relationships/hyperlink" Target="http://www.cyberpresse.ca/actualites/elections-provinciales/200811/10/01-38242-reforme-du-mode-de-scrutin-une-association-devant-la-cour-superieure.php" TargetMode="External"/><Relationship Id="rId425" Type="http://schemas.openxmlformats.org/officeDocument/2006/relationships/hyperlink" Target="http://www.ledevoir.com/2008/11/10/215199.html" TargetMode="External"/><Relationship Id="rId426" Type="http://schemas.openxmlformats.org/officeDocument/2006/relationships/hyperlink" Target="http://media1.ledevoir.com/auteur/guillaume-bourgault-cote" TargetMode="External"/><Relationship Id="rId427" Type="http://schemas.openxmlformats.org/officeDocument/2006/relationships/hyperlink" Target="http://media1.ledevoir.com/politique/quebec" TargetMode="External"/><Relationship Id="rId428" Type="http://schemas.openxmlformats.org/officeDocument/2006/relationships/image" Target="media/image33.jpeg"/><Relationship Id="rId429" Type="http://schemas.openxmlformats.org/officeDocument/2006/relationships/hyperlink" Target="http://www.ledevoir.com/2008/11/21/217595.html" TargetMode="External"/><Relationship Id="rId430" Type="http://schemas.openxmlformats.org/officeDocument/2006/relationships/hyperlink" Target="http://cybersolidaires.typepad.com/ameriques/2008/11/leconomie-dabord-non-merci.html" TargetMode="External"/><Relationship Id="rId431" Type="http://schemas.openxmlformats.org/officeDocument/2006/relationships/hyperlink" Target="http://www.radio-canada.ca/nouvelles/Politique/2008/11/18/003-proportionnelle-intro.shtml" TargetMode="External"/><Relationship Id="rId432" Type="http://schemas.openxmlformats.org/officeDocument/2006/relationships/hyperlink" Target="http://www.radio-canada.ca/nouvelles/carnets/2008/11/25/109240.shtml?auteur=2094" TargetMode="External"/><Relationship Id="rId433" Type="http://schemas.openxmlformats.org/officeDocument/2006/relationships/hyperlink" Target="http://forumdeschefs.ca/quebec2008/rendezVous_chefs/pvq.shtml" TargetMode="External"/><Relationship Id="rId434" Type="http://schemas.openxmlformats.org/officeDocument/2006/relationships/hyperlink" Target="http://www.democratie-nouvelle.qc.ca/documents/LeMDNdemande-Elections2008ReformeScrutin.doc" TargetMode="External"/><Relationship Id="rId435" Type="http://schemas.openxmlformats.org/officeDocument/2006/relationships/hyperlink" Target="http://sisyphe.org/spip.php?article3153" TargetMode="External"/><Relationship Id="rId436" Type="http://schemas.openxmlformats.org/officeDocument/2006/relationships/hyperlink" Target="http://www.rqge.qc.ca/files/elections.pdf" TargetMode="External"/><Relationship Id="rId437" Type="http://schemas.openxmlformats.org/officeDocument/2006/relationships/hyperlink" Target="http://www.ledevoir.com/2008/12/01/219901.html" TargetMode="External"/><Relationship Id="rId438" Type="http://schemas.openxmlformats.org/officeDocument/2006/relationships/hyperlink" Target="http://www.lbr.ca/index.php?pageID=5&amp;idA=9883" TargetMode="External"/><Relationship Id="rId439" Type="http://schemas.openxmlformats.org/officeDocument/2006/relationships/hyperlink" Target="http://www.ledevoir.com/2008/12/05/221041.html" TargetMode="External"/><Relationship Id="rId440" Type="http://schemas.openxmlformats.org/officeDocument/2006/relationships/hyperlink" Target="http://www.bazzo.tv/occurence.aspx?id=129&amp;ep=18" TargetMode="External"/><Relationship Id="rId441" Type="http://schemas.openxmlformats.org/officeDocument/2006/relationships/hyperlink" Target="http://www.inm.qc.ca/index.php" TargetMode="External"/><Relationship Id="rId442" Type="http://schemas.openxmlformats.org/officeDocument/2006/relationships/hyperlink" Target="http://blogues.cyberpresse.ca/journet/?p=442" TargetMode="External"/><Relationship Id="rId443" Type="http://schemas.openxmlformats.org/officeDocument/2006/relationships/hyperlink" Target="http://blogues.cyberpresse.ca/journet/?p=444" TargetMode="External"/><Relationship Id="rId444" Type="http://schemas.openxmlformats.org/officeDocument/2006/relationships/hyperlink" Target="http://lbr.ca/article-2-10099.html" TargetMode="External"/><Relationship Id="rId445" Type="http://schemas.openxmlformats.org/officeDocument/2006/relationships/hyperlink" Target="http://cybersolidaires.typepad.com/r/2008/12/scrutin.html" TargetMode="External"/><Relationship Id="rId446" Type="http://schemas.openxmlformats.org/officeDocument/2006/relationships/hyperlink" Target="http://sisyphe.org/spip.php?article3166" TargetMode="External"/><Relationship Id="rId447" Type="http://schemas.openxmlformats.org/officeDocument/2006/relationships/hyperlink" Target="http://www.vigile.net/_Cornellier-Louis,88_" TargetMode="External"/><Relationship Id="rId448" Type="http://schemas.openxmlformats.org/officeDocument/2006/relationships/hyperlink" Target="http://www.ledevoir.com/2008/12/20/224224.html" TargetMode="External"/><Relationship Id="rId449" Type="http://schemas.openxmlformats.org/officeDocument/2006/relationships/image" Target="media/image34.jpeg"/><Relationship Id="rId450" Type="http://schemas.openxmlformats.org/officeDocument/2006/relationships/hyperlink" Target="http://www.livresquebecois.com/livre.asp?id=pzsabwbwugpe&amp;/la-democratie--entre-utopie-et-squatteurs/laurent-laplante" TargetMode="External"/><Relationship Id="rId451" Type="http://schemas.openxmlformats.org/officeDocument/2006/relationships/hyperlink" Target="../in/Source%20http://www.ledevoir.com/2008/12/20/224224.html" TargetMode="External"/><Relationship Id="rId452" Type="http://schemas.openxmlformats.org/officeDocument/2006/relationships/hyperlink" Target="http://www.agepa.qc.ca/publications/mondejanv09.pdf" TargetMode="External"/><Relationship Id="rId453" Type="http://schemas.openxmlformats.org/officeDocument/2006/relationships/hyperlink" Target="http://www.pointsud.ca/fr/Telecharger-document/87-21-janvier-2009.html" TargetMode="External"/><Relationship Id="rId454" Type="http://schemas.openxmlformats.org/officeDocument/2006/relationships/hyperlink" Target="mailto:info@democratie-nouvelle.qc.ca" TargetMode="External"/><Relationship Id="rId455" Type="http://schemas.openxmlformats.org/officeDocument/2006/relationships/hyperlink" Target="http://www.democratie-nouvelle.qc.ca/" TargetMode="External"/><Relationship Id="rId456" Type="http://schemas.openxmlformats.org/officeDocument/2006/relationships/hyperlink" Target="http://www.ledevoir.com/auteur/antoine-robitaille" TargetMode="External"/><Relationship Id="rId457" Type="http://schemas.openxmlformats.org/officeDocument/2006/relationships/hyperlink" Target="http://www.ledevoir.com/politique/quebec" TargetMode="External"/><Relationship Id="rId458" Type="http://schemas.openxmlformats.org/officeDocument/2006/relationships/hyperlink" Target="http://www.sisyphe.org/spip.php?auteur448" TargetMode="External"/><Relationship Id="rId459" Type="http://schemas.openxmlformats.org/officeDocument/2006/relationships/hyperlink" Target="http://lbr.ca/article-4-10820.html" TargetMode="External"/><Relationship Id="rId460" Type="http://schemas.openxmlformats.org/officeDocument/2006/relationships/hyperlink" Target="http://lbr.ca/article-5-10934.html" TargetMode="External"/><Relationship Id="rId461" Type="http://schemas.openxmlformats.org/officeDocument/2006/relationships/hyperlink" Target="http://www.vigile.net/_Racine-Sylvain_" TargetMode="External"/><Relationship Id="rId462" Type="http://schemas.openxmlformats.org/officeDocument/2006/relationships/hyperlink" Target="http://www.vigile.net/Pour-un-nouveau-mode-de-scrutin,19557" TargetMode="External"/><Relationship Id="rId463" Type="http://schemas.openxmlformats.org/officeDocument/2006/relationships/hyperlink" Target="http://nouveaumodedescrutin.net/spip.php?article1" TargetMode="External"/><Relationship Id="rId464" Type="http://schemas.openxmlformats.org/officeDocument/2006/relationships/hyperlink" Target="http://nouveaumodedescrutin.net/" TargetMode="External"/><Relationship Id="rId465" Type="http://schemas.openxmlformats.org/officeDocument/2006/relationships/hyperlink" Target="http://nouveaumodedescrutin.net/actus.html" TargetMode="External"/><Relationship Id="rId466" Type="http://schemas.openxmlformats.org/officeDocument/2006/relationships/hyperlink" Target="http://fr.wikipedia.org/wiki/Syst&#232;me_de_vote" TargetMode="External"/><Relationship Id="rId467" Type="http://schemas.openxmlformats.org/officeDocument/2006/relationships/hyperlink" Target="http://www.sisyphe.org/spip.php?article3259" TargetMode="External"/><Relationship Id="rId468" Type="http://schemas.openxmlformats.org/officeDocument/2006/relationships/hyperlink" Target="http://www.democratie-nouvelle.qc.ca/ateliers2009/" TargetMode="External"/><Relationship Id="rId469" Type="http://schemas.openxmlformats.org/officeDocument/2006/relationships/hyperlink" Target="http://www.democratie-nouvelle.qc.ca/ateliers2009/calendrier.php" TargetMode="External"/><Relationship Id="rId470" Type="http://schemas.openxmlformats.org/officeDocument/2006/relationships/hyperlink" Target="http://www.tslskonsult.com/" TargetMode="External"/><Relationship Id="rId471" Type="http://schemas.openxmlformats.org/officeDocument/2006/relationships/hyperlink" Target="http://www.radio-canada.ca/regions/electionsCB2009/2009/05/04/001-Referendum-VUT.shtml" TargetMode="External"/><Relationship Id="rId472" Type="http://schemas.openxmlformats.org/officeDocument/2006/relationships/hyperlink" Target="http://www.radio-canada.ca/regions/electionsCB2009/vut.asp" TargetMode="External"/><Relationship Id="rId473" Type="http://schemas.openxmlformats.org/officeDocument/2006/relationships/hyperlink" Target="mailto:emelieb@hebdocharlevoisien.ca" TargetMode="External"/><Relationship Id="rId474" Type="http://schemas.openxmlformats.org/officeDocument/2006/relationships/hyperlink" Target="http://www.charlevoixendirect.com/index.asp?s=detail_actualite&amp;ID=128163" TargetMode="External"/><Relationship Id="rId475" Type="http://schemas.openxmlformats.org/officeDocument/2006/relationships/hyperlink" Target="http://www.charlevoixendirect.com/upload/evenement/2009/05/les_attachees_politiques_de_mi_752009_600.jpg" TargetMode="External"/><Relationship Id="rId476" Type="http://schemas.openxmlformats.org/officeDocument/2006/relationships/image" Target="media/image35.jpeg"/><Relationship Id="rId477" Type="http://schemas.openxmlformats.org/officeDocument/2006/relationships/hyperlink" Target="http://www.ledevoir.com/politique/canada/250275/colombie-britannique-gordon-campbell-a-remporte-son-pari" TargetMode="External"/><Relationship Id="rId478" Type="http://schemas.openxmlformats.org/officeDocument/2006/relationships/hyperlink" Target="http://www.montrealmetro.ftq.qc.ca/librairies/sfv/telecharger.php?fichier=2179" TargetMode="External"/><Relationship Id="rId479" Type="http://schemas.openxmlformats.org/officeDocument/2006/relationships/hyperlink" Target="http://www.remdus.qc.ca/files/ssparagraph/f49340880/remdus_hebdo_19_05_09.pdf" TargetMode="External"/><Relationship Id="rId480" Type="http://schemas.openxmlformats.org/officeDocument/2006/relationships/hyperlink" Target="http://www.lautjournal.info/default.aspx?page=3&amp;NewsId=1639" TargetMode="External"/><Relationship Id="rId481" Type="http://schemas.openxmlformats.org/officeDocument/2006/relationships/hyperlink" Target="http://lbr.ca/article-2-11390.html" TargetMode="External"/><Relationship Id="rId482" Type="http://schemas.openxmlformats.org/officeDocument/2006/relationships/hyperlink" Target="http://www.vigile.net/_Rousseau-Andre_" TargetMode="External"/><Relationship Id="rId483" Type="http://schemas.openxmlformats.org/officeDocument/2006/relationships/hyperlink" Target="http://fjord.areq.ca/Focusmai.pdf" TargetMode="External"/><Relationship Id="rId484" Type="http://schemas.openxmlformats.org/officeDocument/2006/relationships/hyperlink" Target="http://www.parolecitoyenne.org/pour-que-chaque-vote-compte-vraiment" TargetMode="External"/><Relationship Id="rId485" Type="http://schemas.openxmlformats.org/officeDocument/2006/relationships/hyperlink" Target="http://www.ledevoir.com/politique/canada/271035/en-bref-lancement-d-une-declaration-des-droits-des-electeurs" TargetMode="External"/><Relationship Id="rId486" Type="http://schemas.openxmlformats.org/officeDocument/2006/relationships/hyperlink" Target="http://www.fairvote.ca/fr/d-claration-des-droits-des-lecteurs" TargetMode="External"/><Relationship Id="rId487" Type="http://schemas.openxmlformats.org/officeDocument/2006/relationships/hyperlink" Target="http://gaiapresse.ca/" TargetMode="External"/><Relationship Id="rId488" Type="http://schemas.openxmlformats.org/officeDocument/2006/relationships/hyperlink" Target="http://www.democratie-nouvelle.qc.ca/&quot;target=&quot;blank&quot;" TargetMode="External"/><Relationship Id="rId489" Type="http://schemas.openxmlformats.org/officeDocument/2006/relationships/hyperlink" Target="http://environnement.ca.msn.com/chroniques/chronique-article.aspx?cp-documentid=22368697" TargetMode="External"/><Relationship Id="rId490" Type="http://schemas.openxmlformats.org/officeDocument/2006/relationships/hyperlink" Target="http://sisyphe.org/spip.php?article3428" TargetMode="External"/><Relationship Id="rId491" Type="http://schemas.openxmlformats.org/officeDocument/2006/relationships/hyperlink" Target="http://environnement.ca.msn.com/chroniques/chronique-article.aspx?cp-documentid=22368697" TargetMode="External"/><Relationship Id="rId492" Type="http://schemas.openxmlformats.org/officeDocument/2006/relationships/hyperlink" Target="http://www.cyberpresse.ca/actualites/quebec-canada/politique-quebecoise/200911/02/01-917759-le-dge-veut-creer-un-jury-citoyen.php" TargetMode="External"/><Relationship Id="rId493" Type="http://schemas.openxmlformats.org/officeDocument/2006/relationships/hyperlink" Target="http://feminismeetdemocratie.typepad.com/collectif/2009/11/un-sujet-consensuel.html" TargetMode="External"/><Relationship Id="rId494" Type="http://schemas.openxmlformats.org/officeDocument/2006/relationships/hyperlink" Target="http://www.quebecsolidaire.net/actualite-nationale/&#171;la-reforme-du-mode-de-scrutin-doit-avancer-les-consensus-existent-&#187;-amir-khadir" TargetMode="External"/><Relationship Id="rId495" Type="http://schemas.openxmlformats.org/officeDocument/2006/relationships/hyperlink" Target="http://www.youtube.com/watch?feature=player_embedded&amp;v=xaadGLjux4E" TargetMode="External"/><Relationship Id="rId496" Type="http://schemas.openxmlformats.org/officeDocument/2006/relationships/hyperlink" Target="http://www.democratie-nouvelle.qc.ca/" TargetMode="External"/><Relationship Id="rId497" Type="http://schemas.openxmlformats.org/officeDocument/2006/relationships/hyperlink" Target="http://www.quebecsolidaire.net/actualite-nationale/quebec-solidaire-depose-une-motion-qui-demande-la-proportionnelle" TargetMode="External"/><Relationship Id="rId498" Type="http://schemas.openxmlformats.org/officeDocument/2006/relationships/hyperlink" Target="http://www.feminismeetdemocratie.ca/collectif/2006/09/tat_du_dossier_.html" TargetMode="External"/><Relationship Id="rId499" Type="http://schemas.openxmlformats.org/officeDocument/2006/relationships/hyperlink" Target="http://www.electionsquebec.qc.ca/francais/publications.php?categorie=88" TargetMode="External"/><Relationship Id="rId500" Type="http://schemas.openxmlformats.org/officeDocument/2006/relationships/hyperlink" Target="http://www.feminismeetdemocratie.ca/collectif/2003/02/tats_gnraux_sur.html" TargetMode="External"/><Relationship Id="rId501" Type="http://schemas.openxmlformats.org/officeDocument/2006/relationships/hyperlink" Target="http://www.radio-canada.ca/nouvelles/Politique/2009/11/25/002-loi-electorale-bechard.shtml" TargetMode="External"/><Relationship Id="rId502" Type="http://schemas.openxmlformats.org/officeDocument/2006/relationships/hyperlink" Target="http://www.quebecsolidaire.net/actualite-nationale/projet-de-loi-78-sur-la-reforme-de-la-loi-electorale-&#171;le-quebec-n&#8217;acceptera-pas-une-reforme-baclee-de-sa-loi" TargetMode="External"/><Relationship Id="rId503" Type="http://schemas.openxmlformats.org/officeDocument/2006/relationships/hyperlink" Target="http://www.quebecsolidaire.net/actualite-nationale/&#171;la-reforme-du-mode-de-scrutin-doit-avancer-les-consensus-existent-&#187;-amir-khadir" TargetMode="External"/><Relationship Id="rId504" Type="http://schemas.openxmlformats.org/officeDocument/2006/relationships/hyperlink" Target="http://www.cyberpresse.ca/actualites/quebec-canada/politique-quebecoise/200911/11/01-920712-le-mode-proportionnel-est-le-meilleur-ennemi-de-la-corruption-dit-khadir.php" TargetMode="External"/><Relationship Id="rId505" Type="http://schemas.openxmlformats.org/officeDocument/2006/relationships/hyperlink" Target="http://www.feminismeetdemocratie.ca/collectif/2006/10/rforme_du_mode_.html" TargetMode="External"/><Relationship Id="rId506" Type="http://schemas.openxmlformats.org/officeDocument/2006/relationships/hyperlink" Target="http://www.cyberpresse.ca/actualites/quebec-canada/politique-quebecoise/200911/11/01-920712-le-mode-proportionnel-est-le-meilleur-ennemi-de-la-corruption-dit-khadir.php" TargetMode="External"/><Relationship Id="rId507" Type="http://schemas.openxmlformats.org/officeDocument/2006/relationships/hyperlink" Target="http://www.feminismeetdemocratie.ca/collectif/2009/11/un-sujet-consensuel.html" TargetMode="External"/><Relationship Id="rId508" Type="http://schemas.openxmlformats.org/officeDocument/2006/relationships/hyperlink" Target="http://www.ledevoir.com/auteur/manon-cornellier" TargetMode="External"/><Relationship Id="rId509" Type="http://schemas.openxmlformats.org/officeDocument/2006/relationships/hyperlink" Target="http://www.ledevoir.com/politique/canada" TargetMode="External"/><Relationship Id="rId510" Type="http://schemas.openxmlformats.org/officeDocument/2006/relationships/hyperlink" Target="http://www.24hmontreal.canoe.ca/24hmontreal/actualites/archives/2009/11/20091116-000453.html" TargetMode="External"/><Relationship Id="rId511" Type="http://schemas.openxmlformats.org/officeDocument/2006/relationships/hyperlink" Target="http://www.lbr.ca/article-4-12480.html" TargetMode="External"/><Relationship Id="rId512" Type="http://schemas.openxmlformats.org/officeDocument/2006/relationships/hyperlink" Target="http://www.democratie-nouvelle.qc.ca/" TargetMode="External"/><Relationship Id="rId513" Type="http://schemas.openxmlformats.org/officeDocument/2006/relationships/hyperlink" Target="http://www.ledevoir.com/politique/quebec/274813/dupuis-dans-l-embarras" TargetMode="External"/><Relationship Id="rId514" Type="http://schemas.openxmlformats.org/officeDocument/2006/relationships/hyperlink" Target="http://www.ledevoir.com/auteur/antoine-robitaille" TargetMode="External"/><Relationship Id="rId515" Type="http://schemas.openxmlformats.org/officeDocument/2006/relationships/hyperlink" Target="http://www.ledevoir.com/politique/quebec" TargetMode="External"/><Relationship Id="rId516" Type="http://schemas.openxmlformats.org/officeDocument/2006/relationships/hyperlink" Target="http://www.cyberpresse.ca/opinions/editorialistes/andre-pratte/200911/18/01-922655-la-derniere-salve.php" TargetMode="External"/><Relationship Id="rId517" Type="http://schemas.openxmlformats.org/officeDocument/2006/relationships/hyperlink" Target="http://www.pressegauche.org/spip.php?article4043" TargetMode="External"/><Relationship Id="rId518" Type="http://schemas.openxmlformats.org/officeDocument/2006/relationships/hyperlink" Target="http://www.quebecsolidaire.net/actualite-nationale/projet-de-loi-78-sur-la-reforme-de-la-loi-electorale-&#171;le-quebec-n&#8217;acceptera-pas-une-reforme-baclee-de-sa-loi" TargetMode="External"/><Relationship Id="rId519" Type="http://schemas.openxmlformats.org/officeDocument/2006/relationships/hyperlink" Target="http://www.ledevoir.com/auteur/le-devoir" TargetMode="External"/><Relationship Id="rId520" Type="http://schemas.openxmlformats.org/officeDocument/2006/relationships/hyperlink" Target="http://www.ledevoir.com/auteur/la-presse-canadienne" TargetMode="External"/><Relationship Id="rId521" Type="http://schemas.openxmlformats.org/officeDocument/2006/relationships/hyperlink" Target="http://www.ledevoir.com/politique/quebec" TargetMode="External"/><Relationship Id="rId522" Type="http://schemas.openxmlformats.org/officeDocument/2006/relationships/image" Target="media/image36.jpeg"/><Relationship Id="rId523" Type="http://schemas.openxmlformats.org/officeDocument/2006/relationships/hyperlink" Target="http://www.journalmetro.com/chroniqueurs/article/383925--le-fruit-est-mur" TargetMode="External"/><Relationship Id="rId524" Type="http://schemas.openxmlformats.org/officeDocument/2006/relationships/hyperlink" Target="http://www.feminismeetdemocratie.ca/.../un-sujet-consensuel.html" TargetMode="External"/><Relationship Id="rId525" Type="http://schemas.openxmlformats.org/officeDocument/2006/relationships/hyperlink" Target="http://www.lbr.ca/index.php?pageID=5&amp;idA=12438" TargetMode="External"/><Relationship Id="rId526" Type="http://schemas.openxmlformats.org/officeDocument/2006/relationships/hyperlink" Target="http://www.pressegauche.org/spip.php?article4074" TargetMode="External"/><Relationship Id="rId527" Type="http://schemas.openxmlformats.org/officeDocument/2006/relationships/hyperlink" Target="http://www.democratie-nouvelle.qc.ca/jalons-historiques" TargetMode="External"/><Relationship Id="rId528" Type="http://schemas.openxmlformats.org/officeDocument/2006/relationships/hyperlink" Target="http://www.democratie-nouvelle.qc.ca/wp-content/uploads/2013/10/mdn1997-2000revue_de_presse_mode_de_scrutin.doc" TargetMode="External"/><Relationship Id="rId529" Type="http://schemas.openxmlformats.org/officeDocument/2006/relationships/hyperlink" Target="http://www.democratie-nouvelle.qc.ca/wp-content/uploads/2013/10/mdn2001-2003revue_de_presse_mode_de_scrutin.doc" TargetMode="External"/><Relationship Id="rId530" Type="http://schemas.openxmlformats.org/officeDocument/2006/relationships/hyperlink" Target="http://www.democratie-nouvelle.qc.ca/wp-content/uploads/2013/10/mdn2004-2006revue_de_presse_mode_de_scrutin.doc" TargetMode="External"/><Relationship Id="rId531" Type="http://schemas.openxmlformats.org/officeDocument/2006/relationships/hyperlink" Target="http://www.democratie-nouvelle.qc.ca/wp-content/uploads/2013/10/mdn2007-2009revue_de_presse_mode_de_scrutin.doc" TargetMode="External"/><Relationship Id="rId532" Type="http://schemas.openxmlformats.org/officeDocument/2006/relationships/hyperlink" Target="http://www.democratie-nouvelle.qc.ca/wp-content/uploads/2013/10/mdn2010-2012revue_de_presse_mode_de_scrutin.doc" TargetMode="Externa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56:00Z</dcterms:created>
  <dc:creator>User</dc:creator>
  <dc:description/>
  <cp:keywords/>
  <dc:language>en-US</dc:language>
  <cp:lastModifiedBy>User</cp:lastModifiedBy>
  <dcterms:modified xsi:type="dcterms:W3CDTF">2013-10-16T00:29:00Z</dcterms:modified>
  <cp:revision>33</cp:revision>
  <dc:subject/>
  <dc:title>De 2007 à 2009</dc:title>
</cp:coreProperties>
</file>