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" w:after="72"/>
        <w:ind w:left="24" w:right="72" w:hanging="0"/>
        <w:rPr/>
      </w:pPr>
      <w:r>
        <w:rPr/>
        <w:t>(1) Les termes qui sont définis dans la liste principale et leurs formes abrégées figurent en caractères gras.</w:t>
        <w:br/>
        <w:t>(2) Sauf mention contraire, le terme étranger est en langue anglaise, soit en anglais (GB), soit en anglais américain (EU).</w:t>
        <w:br/>
        <w:t>L’équivalent admis est suivi d’un astérisque.</w:t>
        <w:br/>
        <w:t>Domaines et sous-domaines sont séparés par une barre oblique (/). Entre deux domaines ou deux sous-domaines on trouve un trait d’union (-).</w:t>
      </w:r>
    </w:p>
    <w:p>
      <w:pPr>
        <w:pStyle w:val="Normal"/>
        <w:rPr/>
      </w:pPr>
      <w:r>
        <w:rPr/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4050"/>
        <w:gridCol w:w="3395"/>
      </w:tblGrid>
      <w:tr>
        <w:trPr>
          <w:tblHeader w:val="true"/>
        </w:trPr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jc w:val="center"/>
              <w:rPr>
                <w:b/>
                <w:b/>
              </w:rPr>
            </w:pPr>
            <w:r>
              <w:rPr>
                <w:b/>
              </w:rPr>
              <w:t>TERME FRANÇAIS (1)</w:t>
              <w:br/>
              <w:t>OU ÉQUIVALENT ADMIS*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jc w:val="center"/>
              <w:rPr>
                <w:b/>
                <w:b/>
              </w:rPr>
            </w:pPr>
            <w:r>
              <w:rPr>
                <w:b/>
              </w:rPr>
              <w:t>DOMAINE/SOUS-DOMAINE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ÉQUIVALENT</w:t>
              </w:r>
            </w:hyperlink>
            <w:r>
              <w:rPr>
                <w:b/>
              </w:rPr>
              <w:t xml:space="preserve"> ÉTRANGER (2)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blatif, -iv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Matériaux-Ther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blativ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bl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Matériaux-Ther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bl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bonné itinéra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aming subscrib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bsorb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té-Médec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nis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bsorbeur-neutralisa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Infrastru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rubb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bsorption sur trajet au limb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ysique de l’atmosphè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mb path absorp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cès direc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rect access, random acces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cès séquenti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rial acces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cord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u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cord à taux différé (ATD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layed rate settlement (DRS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cord à taux futur (ATF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ture rate agreement (FRA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cost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ft doc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croc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ratc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croch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croupiss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qua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hat group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ck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heminement par le charg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rchant haul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heminement par le transporteur maritime, acheminement par le transport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rier haul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ide désoxyribonucléique, AD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oxyribonucleic acid, D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quisi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quisi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tion éclai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it-and-ru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tivité nuclé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uclear activ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apta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ap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aptateur de pha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Électron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ase adap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aptateur-rédacteur publicitaire, adaptatrice-rédactrice publicit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py adapter, adapter, copy adaptor, adap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aptation à l’usager, adaptation au cli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ustomiz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aptation aérodynam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erodynamic ma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N chimè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imeric D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N circul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rcular D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N complémentaire (ADNc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complementary DNA (cDNA)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N en zigzag (ADNz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zig-zag DNA (Z-DNA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N hybri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brid D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N non répétit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n repetitive D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N polyméra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NA polymera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N recombin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combinant D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N répétit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etitive D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N satelli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tellite D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N superenroulé, ADN superhélicoïdal, ADN surenroul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ercoiled D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N, acide désoxyribonuclé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NA, desoxyribonucleic ac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ob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obe brick, adob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resse, informatique, adres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dres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érodistors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dyna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eroelastic distors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éroélasticité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dyna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ero-elastic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érospatial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erospa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ffacturage à forfai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rfei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ffactur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ctor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ffactur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ctor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ffactur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ffaibliss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enuation, los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ffich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pla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ffichage des prix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s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fficher, v.t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play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ence d’architectu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al studio off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enouillement, n.m., baraqu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-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knee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ent intercala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calating ag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af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i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oéquip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iculture/Économi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icultural equip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o-industr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iculture/Économi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o-industry, agro-processing industry, agricultural industry, agro-food industry, factory farm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igu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eb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uich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a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uich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as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ide mutuelle, soutien logistique mutu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oss-servic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ileret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ingl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ire de lanc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Moyens de lance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launch area, launching pad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i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e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lgorithmiqu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lgorithmic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lignement des pal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c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llègement de régime, détarage, n.m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ra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llocation conditionn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Marché du travai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orkfa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llotiss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llot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arr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rd doc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élioration d’im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improv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a-mar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erriss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lash-dow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errissage forc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odi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rm-ou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orçage aléato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ndom prim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orçage d’une tuyè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Aérodyna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zzle priming, prim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or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m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ortiss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amp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ortisseur à flui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ash-po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ortisseur de lace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yaw damp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ortisseur de tang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tch damp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plificateur de sonoris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blic address amplifi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plifica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hanc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plification de gè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 amplific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plification en chaîne par polymérase (ACP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ymerase chain reaction (PCR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pli-syntonis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ceiv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alyse d’image numér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gital image analysi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alyse d’object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Arme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rget analysi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gle d’inclinais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gle of tilt, tilt ang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gle d’irradi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llumination ang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gle de dépress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gle of depression, depression ang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gle de dépression à l’horiz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p ang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gle de prise de v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ewing ang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imateur, -tric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Radio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c-jocke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nonceur, -eus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nounc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nuaire électro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s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lectronic director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témémoi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che memory, cache stor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ticodon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ticod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ticorps monoclon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noclonal antibod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tirip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antiskating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tivortex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Mécanique des fluid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tivortex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perçu, n.m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Transmiss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knowledgment (ACK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ppareil de for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i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ppariement de formes, filtr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ttern ma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ppui gravitationn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Astr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wing-b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pside inférieure, périastre, n.m., périapsid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Astr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riastron, periapsi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pside supérieure, apoapside, n.f., apoastr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Astr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pastron, apoapsi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quaplan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planing, aquapla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quifère, adj. ou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quifer, water-bearing lay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 paysagè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ndscape architectu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doise électro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tepad compu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me à implos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Arme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plosion weap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m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ter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N antisen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tisense R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N messager (ARNm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ssenger RNA, mR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N MI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ssenger interfering complementary RNA, MIC R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N monocistro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nocistronic R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N nucléaire de grande taille, ARN nucléaire hétérogè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eterogenous nuclear RNA, hn R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N polycistro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ycistronic R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N polyméra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NA polymera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N précurs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ecursor R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N prémessage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emessenger RNA, pre-mR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N recombina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combinant R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N satelli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tellite RN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N, acide ribonuclé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NA, ribonucleic ac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Nm polycistro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ycistronic mRNA, polycistronic messeng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rang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rang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rêt d’urge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Sûre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mergency shutdown, scra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rêt de jeu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me-ou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rêt de pouss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rust cut-off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rêt par épuis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burn-out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rière-pays portu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interland (All.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rière-plan (d’), loc.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ckgroun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rim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e-dow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rondi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are-out, fla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, n.m., ace*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Tenni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sainissement agrico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terial drain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sèch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hermo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you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sembl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sembl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siet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i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siet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i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siette nulle (en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ven ke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sistance en escale, service d’esc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nd hand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sistance gravitationn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Astr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avity assist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surance multirisque, pl. : assurances multirisqu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Assuranc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rehensive insur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tromobil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v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tronaute, n., spationaut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tronaut, cosmonau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tronautiqu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tronautics, space navig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tronef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acecraf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herman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Ther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hermanou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aqua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i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aque à dose tot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tal dose atta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el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cking unit, doc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ente (en), lo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lding, standb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énua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Bactéri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enu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énu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Bactéri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enu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errir trop long, v. (langage professionnel), déborder, v.tr., dépasser, v.t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vershoot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erriss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Mécanique du vo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n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errissage sur le vent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elly lan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raits, n.m. p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enitie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bet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s shel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conféren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confer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fréquence, n.f. (AF), fréquence audio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frequenc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tion publ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ear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hentific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Transmiss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hentic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cabr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tch-u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caravan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-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tor-home, camping-ca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caravane à cellu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-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tachable motor carava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caravane intégr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-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motor caravan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caravanier, -èr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avaner, caravanner, traileri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carist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routier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s operator, motorcoach oper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consomm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iculture-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lf-consuming, home consump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directeur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ming head, seeker hea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nom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ff line, offline, off-li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protec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Radioprotec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lf-shiel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régul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genous regul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ris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ear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risation de mouv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ear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risation de mouvement, clairan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maritime-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ear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rité des transports maritim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fence shipping author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vance rapi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st forwar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vers de pente en radar, avers de pente rada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ar foreslop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vion à décollage et atterrissage courts (ADAC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ort take-off and landing aircraft (STOL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vion à décollage et atterrissage verticaux (ADCAV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rtical take-off and landing aircraft (VTOL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vion à flèche vari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ariable-geometry aircraft, swing-wing aircraf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vion de lig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irliner, li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vion de transport région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vion spati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erospace pla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vitaill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elling vehicle, bows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xéniqu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té-Médec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rm-fre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ctérie lysogè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ysogenic bacteria, lysoge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ctériophage, n.m., ph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fective phage, lysogenic ph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il à chept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iculture/Économi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vestock lea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il à effet de levie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-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erating lea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il d’exploit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-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erating lea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il financie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-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nancial lea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joy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ie civil/Engi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ck wal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lad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alkman®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lan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l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layage en lig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ne scan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lay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an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lise de ralli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c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li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routier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eac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li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lle traçan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c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llon-son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nding ballo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n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i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nde d’atterriss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ir strip, runway stri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nde de fréquences banalisée, bande de fréquences publ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citizen’s band, CB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nde magn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gnetic tap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nde mè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Vidé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s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nde photograph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i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nde transporteu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-Génie civi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elt convey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nde vidéo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Télévision-Vidé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deo-tap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nque à domici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me ban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nque de détai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tail ban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nque de donné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ata ban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nque de gènes, banque génomique, gènes en batterie, génothèqu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 library, gene ban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nque univers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iversal bank, universal banking, global ban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raquage, n.m., agenouill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knee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rbe, n.f., trichi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Métallur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his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rd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rdeau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ing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rre de comman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Exploitation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rol ro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rre de dop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Exploitation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oster ro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rre de pilot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Exploitation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ne control rod, regulating ro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scul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Mécanique du vo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urnover, turn-ov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se de campag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py platfor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se de connaissanc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knowledge ba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se de donné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ata ba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se de lanc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Infrastru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nge, launch ba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ses (de l’économie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ndamental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tardeau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ie civi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fferda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thymètre à lida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dar bathyme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 industriel monoval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-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ngle function industrial buil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 industriel polyval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-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functional industrial buil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tterie de gèn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 clus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ec à fen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lo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ec bascula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ooping leading edge, drooped no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êche d’ancr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coil-checking spad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énéfice publicit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and benefit accept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bliothèque de cellul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ll librar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cylindre à plat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Moteur ther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at-twi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ergol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bipropellant, dual-fuel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llet à ord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onna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missory no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llet de trésoreri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onna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ercial pap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llet ouver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en tick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ack-ou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ack-ou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anc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ok-throug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ind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Radioprotec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ield, shiel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oc d’obturation de puits (BLOP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ow out preventer (BOP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oc de dépar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Athlét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rting blo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oc de poud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ai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oc de poudre préform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-Pyrotechn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rmed grain, pressed grai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oc-notes électro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tebook computer, noteboo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ocage so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Aérodyna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zz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bine de démarr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Moteur ther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oster coi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gu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is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Golf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oo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îte aux lettr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-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il box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mbe guid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Arme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mart bomb, guided bomb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mbe orbit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Arme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actional orbit bombardment system (FOBS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ôme dou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Planche à vo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ish, wishbo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n à moyen terme négociable (BMTN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dium term note (MTN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n d’échange, bon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uch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rd (à), lo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Commerce internationa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 shi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rd à bord, loc. (BAB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Commerce internationa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ee in and out (FI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chon de vap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Moteur ther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apor lock, air lo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cle D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 loo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cle en épingle à cheveux, épingle à cheveux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irpin loo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cle en pi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-pile loo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cl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o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cl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o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cl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o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cle 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 loo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clier biolog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Radioprotec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ological shield, biological shiel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cli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Radioprotec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ield, shiel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clier therm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Ther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heat shield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clier therm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Radioprotec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ermal shield, thermal shiel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ffée de neutron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Neutron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eutron bur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le de comman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ckball, rolling bal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rdonn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zz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rse professionnelle, rencontre interprofessionn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orksho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tique hors tax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-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uty free sho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xe dans le vi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Box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adow box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aquage de tuyè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zzle gimba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as tangenti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ngential ar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èche, n.f., break*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Tenni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ea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èch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illant universel (BU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Monna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illiant uncirculate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in antisen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tisense strand, non coding stran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in sen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ding strand, sense stran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isan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Arme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is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ouill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fer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ouill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am, jamm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ouill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amm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ûleur à double débi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uplex bur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reau d’études techniqu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-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gineering and design depart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reau des dépêch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reau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reautiqu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reautics, office autom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s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s-bar, bus bar, bu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Ball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oa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bestan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Vo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inc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âble coaxi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Électr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ee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âblist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blepers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brad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té-Médecine/Anesthési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c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deau publicit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iveawa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dre de lectu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ading fram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dr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am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dre ouvert de lectu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en reading frame (ORF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dreur, -euse, n., opérateur, -trice de prises de vu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mera person, camera oper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fétéria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feteri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isse de cri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Pêches maritim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x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isse mobi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terrest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wap bod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isse profonde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Construction nav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ep tan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lcula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u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lculet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cket calcul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le de dépar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Athlét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rting blo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léfac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hermo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m boi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lendri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timing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lendrier, n.m., programmation, n.f, planigramme, n.m., plan, n.m., programm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n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libr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ysique-Mét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libr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loporteur, n.m. et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hermo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ola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méscop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mrecorder, camcor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mpagne de combustion en réact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Exploitation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erating fuel cyc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mpagne d’évalu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Pêches maritim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rve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nal banalisé (CB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tizens’ band radio (CB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nal de fréquenc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equency channel, chann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nal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nn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nal radioélectrique, canal RF, canal de radiofréquenc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frequency channel, RF channel, chann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ntonn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Pêches maritim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x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acité d’empor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row weigh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ital-risqu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nture capita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itaux flottant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t mone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t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tch system, diversion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nsor, transduc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teur act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tive sens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teur d’orient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ilotage-Stabilis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itude sens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teur de luminesce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uminescence sens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teur en peig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sh broom sens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teur pass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ssive sens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teur sol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lar colle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tu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Astr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tu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actéris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racteriz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avan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-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avan (GB), trailer (EU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avanier, -èr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avaner (GB), camper (EU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buréac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Raffin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et fu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dan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Construction mécan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imbal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dial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té-Médec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diac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neau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Infrastru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ame exhaust, flame trench, flu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te de restriction, carte phys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ysical map, restriction m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te gén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genetic map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te photographique, photocar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otom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te satelli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tellite image map, space m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te spectr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ectral m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tographie de gèn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 map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tographie de restric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triction map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tographie S 1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 1 map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ton publicitaire, carton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pla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touche de référe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Cartograph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ference box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ssure d’un bri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i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tergol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terg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valier de jonc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Structur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p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ébist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B us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édérom interact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D-I (Compact Disk-Interactive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édérom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D-ROM (Compact Disk-Read Only Memory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llule assistan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elper cel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llule détectri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tector cel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llule hô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st cel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ntrale aérodynam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ir data compu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ntrale d’orient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Guid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itude control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ntrale inertielle, centrale à inerti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Guid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ertial measurement unit (IMU), inertial platform, inertial un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ntre automobile, centre auto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cen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ntre commerci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opping cen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ntre d’affaires internation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orld trade cen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ntre de concep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ign cent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ntre de contrô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Infrastru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rol cent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ntre de lanc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Infrastru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ockhouse, firing roo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ntre de lig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ne cen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ntre de magasins d’usine (CMU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ctory outlet cen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ntre de scè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ene cen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rcle roulant, cercle tourna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lling circ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ss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farm-out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ssion-bai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ease ba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ésu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i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îne de pilot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ilot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ight control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îne pyrotech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yrotechn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yrotechnic chai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landage de firmes d’audit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Comptabil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inion shop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landage fiscal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Fiscal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eaty shop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len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llen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lengeur, -eus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lleng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mbre de combus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bustion chamb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mbre de compens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earing hou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mbre multiban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band camera, multispectral ban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ndell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Rugby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p-and-un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peau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rge hydraul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c head, total hea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rge offer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llowable loa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rge sous éling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Logistique-Opér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derslung loa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rge uti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yloa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rge uti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yloa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rg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-Pyrotechn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ling, loa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rgement par coul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-Pyrotechn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s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rgeu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-Génie civil/Engi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a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rgeuse-pelleteu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-Génie civil/Engi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ck-hoe loa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rio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Golf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olle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âssis-suppor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un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toi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eck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ud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Radioprotec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udière nuclé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uclear steam supply system (NSSS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ufferie nucléaire embarqu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uclear steam supply system (NSSS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usset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imb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ef des navigateur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eader navig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ef des pilot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eader pilo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emin au limb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ysique de l’atmosphère-Op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mb pat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èque de voy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veller’s che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romosome minuscule dou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uble minute chromosom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ronologie de lanc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launch timetable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né-parc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ive-in cinem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rcuit d’aliment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eed system, fuel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rcuit de télécommunic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lecommunication circuit, circu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rcuit intégré précaractéris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ll based circuit, cell based, standard cel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rcuit intégré prédiffus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ffusion cell array, gate arra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rcuit intégré prédiffusé programmable, prédiffusé programm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eld programmable gate array (FPGA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rcuit intégré semi-personnalis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mi-custom circu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rcuit intégré spécif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pplication Specific Integrated Circuit (ASIC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rcuit intégré spécifique à un cli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ser Specific Integrated Circuit (USIC), customer specific IC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rcuit intégré sur mesure, circuit intégré à la deman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ll custom circu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rcuit tamp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ffer circu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rcuit virtu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rtual circu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rcuit virtuel commut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witched virtual circu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rcuit virtuel perman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rmanent virtual circu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stron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str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air de Ter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Géophys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arthshine, earthligh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airan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té-Médec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ear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airance, n.f., autorisation de mouv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maritime-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ear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ameau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amp (iron), dog (timber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aquad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té-Médec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ap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assification dirig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raitement de donné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ervised classific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assification non dirig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raitement de donné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supervised classific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assification semi-dirig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raitement de donné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mi-supervised classific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iché rada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ar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ich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ump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oison de décroch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ence, stall fence, wing f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on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o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onage à l’aveugle, clonage aveug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otgun clo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che de plaisance, coch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fluvia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use-boa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cuiss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fir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cuit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fire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de tempor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Télévision-Vidé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me-cod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de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code element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don d’arrêt, codon de terminaison, codon non-sen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op codon, nonsense codon, nonsense tripl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don d’initi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rt codon, initiation cod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efficient de capitalisation des résultats (CCR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ce-earning ratio (PER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efficient de restitu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utflow yield, drainage efficienc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efficient d’infiltration effica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ffective infiltration coeffici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efficients d’égalisation entre détecteurs, coefficient d’égalis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rmalization coefficient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entrepri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oint ventu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œ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fritt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fir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fritté, -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fire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iff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iff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Structur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se fairing, shroud, noseco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ïntégra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integra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ïntégr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integr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l d’une tuyè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roa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ll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n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llec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in drain, carrier drai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llimateur de pilot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ead-up displa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lonie cellul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ll colon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lonne de produc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Produc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ub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lonne en charge, colonne humi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et standpip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lonne montan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ise pip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lonne sèch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y standpip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biné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ound helicopter, compoun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bustible mox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Cycle du combustib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xed oxide fuel (MOX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bustible nuclé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Physique des réacteurs-Cycle du combustib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uclear fu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bus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Ther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rning, combus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bustion érosiv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rosive bur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bustion longitudinale, combustion en cigaret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garette burning, end bur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bustion mass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Physiqu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ecific burn-up, burn-u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bustion nuclé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Physiqu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burn-up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bustion transversale extérieu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ternal bur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bustion transversale intérieu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nal bur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ité de réflexion, équipe spéciale, groupe d’étu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sk for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ité de restructur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eering committee, advisory committe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and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r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ande à dista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mote contr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ande automatique généralisée (CAG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rol configured vehicle (CCV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ande d’orient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ilot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itude contr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ande d’un réacteur, command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Exploitation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actor contr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ande de déviation de pouss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-Pilot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rust deviation contr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ande de pouss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-Pilot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rust contr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ande de vol électr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y-by-wi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ande directe de porta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rect lift contr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ande du vecteur de pouss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-Pilot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rust vector control (TVC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ande latérale direc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rect sideforce contr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andement de zo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ea comman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ission de garanti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derwriting fe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ission de ges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ency fe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ission de plac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derwriting fe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ission d’engag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itment fe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ission immédia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at fe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odités, n.f. p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rban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tilitie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tation analog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alogue swi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tation de circuit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rcuit swi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tation de messag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ssage switching, store-and-forward swi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tation de paquet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cket swi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tation numér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gital swi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tation spati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ace-division swi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tation spatiale multiplex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me-multiplex swi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tation tempor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me-division swi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agnie de transport régional, compagnie région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ter airli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artiment coupe-feu, comparti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x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artiment individu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ferrovi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single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atibilité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atibil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atibilité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atibil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atibilité électromagn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Matériel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lectromagnetic compatibil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ensa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b, flett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ensateur à ressor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ring tab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ens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i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ensation de force centripè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tiska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ensation monétaire de groupe (CMG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et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éten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know-h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étence gén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tic compet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lexe majeur d’histocompatibilité (CMH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jor histocompatibility complex (MHC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osa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on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osante au sol, composante so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Infrastru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nd seg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osante spati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ace seg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osition color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lour composite, color composi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tant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s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te à rebour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nt-dow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te posit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nt-u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catémèr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catem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ception assistée par ordinateur appliquée à l’électronique (CAOE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lectronic computer-aided design (ECAD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cep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ig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cep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ig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ception pour tes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ign for testabil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ditionn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ckaging, pack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ditionnement d’un puit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Produc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le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ditions internationales de vente (CIV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national Commercial Terms (INCOTERMS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ditions privilégié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cessional term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duc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Télévision-Vidé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ue she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ductivité hydraul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c conductivity, permeabil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duit collect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u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duit collect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u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duite d’un réacteur, condui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Exploitation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actor oper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ône d’abl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Ther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blating cone, ablating noseco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férence à distance, téléconféren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teleconferencing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fin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Sûre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ain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jugais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jugation, ma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naissement abrég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ort for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naissement comple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ng for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quête de posi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inov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seil architectur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al adv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servation internation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lobal custod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servation nation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cal custody, subcustod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sole de visualis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play un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stric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n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struction parasism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-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dustrialized building, prefabricated construction, system buil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amination radioactiv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Radioprotec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active contamin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en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ai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eneur de transpor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eight contai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eneur soup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g ba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ing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llot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rat à terme d’instrument financier (CATIF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nancial future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rat d’assurance vie universelle, vie univers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Assuranc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iversal future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r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Volley-bal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o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regyrer, v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pin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rôl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ek-out, control, inspec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rôle d’un réact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Exploitation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r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rôle en ci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s contr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rôle en tran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 contr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rôle opérationn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Opér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erational contr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rôleur, -eus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verg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verg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vertiss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Électr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verter, inver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vertisseur analogique-numérique, convertisseur A/N (CAN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alogue-to-digital converter (ADC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vivialité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ser-friendlines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pie d’antenne (langage professionnel), copie pour anten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ir print, release pri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pie de diffus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se rate, dosage ra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répress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repress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rps de propuls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gine body, motor body, jet bod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rps de rentr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Techniques aéro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reentry vehicle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rrection physiolog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udnes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rrespondant en valeurs du Trésor (CVT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orting deal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smid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sm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che de demi-atténuation (CDA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Physique 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lf-value layer (HVL), half-value thickness (HVT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che impermé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pervious layer, impervious flo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loir de pé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routier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ll la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loir explor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an swat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p de pied de coi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Footbal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r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p sû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ne-sho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p u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ne-sho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per sec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u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pl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p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pon, n.m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uch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ponn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po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ponn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po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pure simple bri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i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rant d’altitu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dyna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et strea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rbe de Cot, Co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t curve, Co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reur, -euse de haies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Athlét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urdl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rs (dans le), lo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 the mone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ssin de sécurit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-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irba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ssin gonflable, sac gonfl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-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irba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ûts salariaux indirect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n-wage labour cost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vertu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Photogrammétr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1. surveying</w:t>
              <w:br/>
              <w:t>2. cover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vertu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ank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vertu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edg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vertu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of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verture ferti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ank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voitur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routier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 po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ant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Essai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aquage cataly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Raffin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talytic cracking, cat crac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aqu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Raffin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ac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éation architectur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al desig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édit à taux révis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llover cred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édit additionn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fresh money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édit crois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oss currency sw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édit de restructur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ew mone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édit de sécurit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wing li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édit perman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volving cred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édit ponctu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t cred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édit-bail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ea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émaillère (parité à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awling peg, crawling peg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éneau de lanc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ring window, launching wind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éneau tempor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Techniques de télé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me-slo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ibl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ree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iticité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Neutron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itical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osse d’arrê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rester hoo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uisinet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kitchenet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ulbut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ilot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umb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ulot d’ergo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se, botto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ulture vivriè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iculture/Économi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bsistence cro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uvel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ybrid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ybr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ycle du combusti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Cycle du combustib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el cyc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ate butoi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ut off da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bit caractéris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ainage design ra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bit de do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se ra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bit de poin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ak fl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bit de tariss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cession dischar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bit d’une napp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epage fl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bit spécif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ecific dischar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bit unit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it dischar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bog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bugg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bogu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bug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bogu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bugg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bord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verl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border, v.tr., dépasser, v.tr. atterrir trop long, v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vershoot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bris spati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ace debri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brum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raitement de donné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de-hazing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calage du cadre de lecture, mutation du cadre de lectu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ading frameshift, frameshift mu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chéance du terme (de la créance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vent of defaul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claration des ordr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or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cod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co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codeur stéréopho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ereophonic deco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coll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ke-off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connex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té-Médecine/Anesthési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connec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contamin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contamin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coration urbai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rban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rban desig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aillan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ilu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aillant, -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-Transport ferrovi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 sh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aut crois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oss defaul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ctif, -v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fectiv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 aérienne activ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tive air def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 aérienne passiv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ssive air def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 biolog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ological defense, biological def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i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llen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icit commerci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de g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ieur, n.m., eu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lleng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il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rol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ini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-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rol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lec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il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lecteur de vole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a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gag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ea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gaz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utgassing, offgas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gyration, n.f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in-dow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gyrer, v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in down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hors, ad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u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lai d’allum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gnition dela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lai d’inflamm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gnition dela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lest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1. jettisoning</w:t>
              <w:br/>
              <w:t>2. divers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lé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le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lign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tri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marchage télépho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o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marr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r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membr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ip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naturation d’un acide nuclé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nucleic acid denaturation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nsité de flux thermique cri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hermo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ip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nsitomètr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Matériel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nsitome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panneuse lour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rec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part arriè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Golf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ck tre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passer, v.tr., atterrir trop long, v. (langage professionnel), déborder, v.t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vershoot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plé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Astr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egative masc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pôt de garanti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posit (GB), initial margin (EU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pot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ip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pot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ip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rap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– 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kid-ca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répress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repress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riv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-Génie civi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y-pas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rive salari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Marché du travai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age drif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rnier entré, premier sorti (DEPS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Comptabil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st in, first out (LIF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crip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crip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sembrouill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cramble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sorbit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Mécanique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-orbi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sorbit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Mécanique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-orbit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servabl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rviceab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sin de façade, élév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lev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synchronisation ponctu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Vidé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-video-spl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tach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raitement d’im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mearing correc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tail d’exécu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ecution detai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tarage (langage professionnel), allègement de régim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ra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tec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Radio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te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tec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nsor, dete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veloppement dur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stainable develop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veloppement non dur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sustainable develop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verminage, n.m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rn-i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vid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eam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agnostic gén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tic diagnosi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ergol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propellant, dual-fu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ffus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ffus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ffus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Physiqu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scattering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mensionn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Sûre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ign basis, basi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ode électroluminescente (D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Radi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ght-emitting diode (LED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rection de vis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ok direc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compt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cou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compt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count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comp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coun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jonc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Électr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ircuit breaker, brea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positif de contournement, dispositif de dérivation, dispositif de déviation, dispositif d’évit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y-pas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que compac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-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act Disc (marque déposée), Compact Disk, C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que op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tical dis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que optique compact interact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D-I (Compact Disk-Interactive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quet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kette, floppy dis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suas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terr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tance de sécurité (à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fe distance, stand-off distance, standoff ran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tance franchiss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n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tance gén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tic dist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tance proximale au so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lay ground distance, delay ground ran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tance-temps au so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echnologie des hyperfréque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nd ran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tance-temps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echnologie des hyperfréque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lant ran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tillation atmosphér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Raffin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1. crude distillation</w:t>
              <w:br/>
              <w:t>2. crude distillation un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tribu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-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1. casting</w:t>
              <w:br/>
              <w:t>2. ca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tribution à programme vari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-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ariable valve tim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tribution automa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n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vers en vra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eak bul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vis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lit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vo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Golf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vo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cu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twor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igt de ga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imb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nnée contrapolaire, donnée en polarisations croisé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oss polarization dat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nnée copolaire, donnée en polarisations parallèl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ke polarization dat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nnée d’apprentiss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training data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nnée de tram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ster dat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nnée en hyperespace spectr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perspectral dat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nnée géocod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ocoded dat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nné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-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at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nnée satellitaire, donnée satelli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tellite data, satellite based-dat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nnées de terrai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nd dat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nnées par visées multiples, données multivisé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-angle data, multi-look dat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p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-Santé-Médec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p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-Santé-Médec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pe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se lét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ethal do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se létale moyen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an lethal do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se maximale admissi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ximum permissible do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ainage-taupe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le drain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oit d’antenne, droit de diffus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Radio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oadcasting righ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oit de jeu, droit de parcours, green fee*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Golf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een fe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on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Techniques aéro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o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uc-d’Alb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ie civi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lphi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uplex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uplex, two-wa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uplex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isonnet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uplex (en mode), duplex (en), lo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nk-u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au capill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illary moisture, capillary wa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au de réten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und wa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au lib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ee wa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bullition franch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hermo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tured boi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bullition nuclé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hermo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ucleate boi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art d’infl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lation rate differential, inflation differentia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ar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hange à term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rward sw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hange cambis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easury sw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hange de créanc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bt sw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hange de créances contre des actif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bt equity sw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hange de devises dues, échange de devis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urrency sw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hange de taux d’intérê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est swap, interest rate sw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hange décis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Volley-bal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e-brea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hange financier, échan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swap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hange renouvel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ller sw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hange syndiqu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ndicated sw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hang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wap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hangeur thermique intermédiaire (ETI), refroidiss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-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cool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ho fantôm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host echo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ho mir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gel echo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genè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rraforming, ecopoesi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r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or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r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ore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ulement de type fluvial, écoulement fluvi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b-critical fl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ulement lamin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minar fl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ulement permanent, écoulement en régime d’équilibre, écoulement stationn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eady fl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ulement torrenti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er critical fl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ulement transitoire, écoulement vari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ient fl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ulement turbul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urbulent fl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ulement uniform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iform fl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ulement varié, écoulement non uniform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n uniform flow, varied fl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ran acous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-Acous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ff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ran de protection, écran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ield, shiel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ran tacti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ch scree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ran témoin, écran de contrôle, moni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-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ni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ran therm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Ther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ermal screen, heat scree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ras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as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raser (s’)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ash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riture direc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rect wri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di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di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ffaceur tot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lk eras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ffet de posi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sition effec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ffet de rapproch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ar foreshorte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ffet de traî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nding effec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ffet rayure, effet zèb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iping effec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fficac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iculture-Hyd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effective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fflorescen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Pêches maritim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oo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galis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raitement de donné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qualiz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galis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qualiz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galité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Tenni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u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por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lectropor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ément binaire, bi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-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nary digit, binary character, b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ément inst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bile element, jumping gene, transpos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évation, n.f., dessin de faça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lev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von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levon (contraction d’elevator-aileron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ingue de reten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ld ba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mballage (de matières radioactives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ransport de matières radioactiv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ckag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mballage extérieur (de matières radioactives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ransport de matières radioactiv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uter packag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mbargo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lease, embargo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mission à bande latérale unique, émission BLU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ngle-sideband transmission, SBB transmiss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mpil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ferrovi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c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mpil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ferrovi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ck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mpot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i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mpot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ip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mpreinte à la nucléa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uclease footprin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mpreinte génétique, trace gén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tic footpri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capsid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ckag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capsulation, n.f., mise en boîtie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ckaging, encapsul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ceinte acoustique, n.f., encein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eaker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ceinte de confin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Sûre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1. containment building</w:t>
              <w:br/>
              <w:t>2. containment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gorgement d’un sol, engorg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aterlogg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jamb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ologie-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ossing ov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registrement fractionn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pla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registreur d’accid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ash recor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registreur de maintena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ircraft integrated data system (AIDS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registreur de vo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ight recor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semble de lanc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Infrastru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unching complex, launch si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taille (de bord d’attaque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tc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traîneur, -eus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ach, trai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trée d’air vari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ariable geometry inlet, variable geometry intak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tretien coura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servicing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paisseur de demi-atténu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Physique 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lf-value layer (HVL), half-value thickness (HVT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paisseur réduite de la totalité de l’ozo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ophysique-Physique de l’atmosphè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tal ozo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pandeu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ie civil/Engi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rea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pisode de drain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ainage hydrograp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pisom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pisom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piss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lic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pitax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pitax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preuv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Monna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of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preuv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us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preuve minu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raitement d’im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quick loo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puisement spécifique, épuis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-Physiqu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ecific burn-up, burn-u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quilibr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i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quilibrage radiométr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raitement d’im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metric balanc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quilibreur avant-arrière, équilibr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quip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e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quip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a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quipe d’étude et d’ac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sk for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quipe mobile de répar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act par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quipe spéci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sk for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quipement de survi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rvival k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quipement de vi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fe support equipment, life support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quipementi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Technologie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quipment manufactur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quipements intégré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-Urban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grated services, integrated system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rgol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Energ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pellant, fu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rgoli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Moyens de lance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el ma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rgols imbrûlés, imbrûlés, n.m. pl., ergols résiduel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idual propella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rreur de pis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ck error, tracking err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rup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ow ou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scalier mécanique, escalier roulant, escala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-Génie civi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scal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space indiciel, espace des indic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raitement de donné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-space indice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space vi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spaceur, n.m., ADN espac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acer DNA, spac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spèces, n.f.p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cash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squich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queeze job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squich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queez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squich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queeze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ssai de cho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-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ash te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ssai de pompage, essai par pompage, pompage d’essai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mping te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ssaim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in-off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ssay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tage vernie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Techniques aéro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st-boost vehicle (PBV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tagist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ge integr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talonn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libr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tanch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Matériel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aling u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tiquetage gén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 tagg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vein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té-Médec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ip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 aequo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ad hea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cédent de pertes (en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Assuranc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op los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cédent de sinistre (en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Assuranc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cess of los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cès d’eau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cess wa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clusivité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oo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périen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know-how, experti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ploitant, n.m., opérateur de télécommunications, opéra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s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erating body, oper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pomarché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Commerce internationa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de mar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pression transito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ient express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tension homopolymér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i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tensomètr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ain gauge, strain g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traterritorial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ffshore, off-sho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trémités cohésives, extrémités collant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hesive ends, sticky end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trémités franch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unt end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utoir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utl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cilité d’émission garanti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ssuance facil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cteur antitrapp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Physique 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onance escape probabil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cteur d’antiterminais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titermination fa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cteur d’atténu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enuation fa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cteur de char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Exploitation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ad factor (GB), capacity factor (EU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cteur de fertilité, épisome F, facteur 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Bactéri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 factor, F plasmid, F episome, F agent, F element, fertility fa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cteur de résistance, facteur R, plasmide de résistance, plasmide 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Bactéri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R factor, resistance plasmid, R plasmid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cteur de terminais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Bactéri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rmin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cteur de transmission de do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se transmission fa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cteur sigma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gma factor, sigma subun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ire le poi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Radio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und-u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isceau (en), lo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us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isceau inver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ck bea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mille de gènes, famille multigé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 family, multiple gene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uché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an swat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usse coul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raitement d’im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lse color, false colou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x, n.m., télécop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s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x, facsimile, telecop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enêtre de lanc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unch wind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ermeture en fondu, fondu fermé, fondu au noi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solv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Golf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r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ertil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Physiqu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erti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estonn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té-Médec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alop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abilis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Qual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liabiliz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abilis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Qual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liabilize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duciair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uste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duc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u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et !, inter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Tenni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iforage, n.m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lim ho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trage, n.m., appariement de form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ttern ma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tr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ttern ma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trage numérique (d’image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gital filter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tr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tr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tr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ep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tre de déchatoi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peckling filter, speckle fil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tre d’enrobage, enrob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velopp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nes, n.f.p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-Génie civil/Matériaux de construc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l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niss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-Génie civil/Engi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nish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oul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Raffin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el-oi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ssil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Physiqu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ssi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x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fixing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xage de pu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e bond, die bon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xeur de prix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ce ma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ottant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oa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ottant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oa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ott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ut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uctuations de vites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ow and flut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uen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Neutron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u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uide caloport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olant, heat transfer flu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uorescence excitée par lase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ser-induced fluorescence (LID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uorodétecteur à lase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ser fluorosens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uorodétecteur en raies de Fraunhofe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aunhofer line discriminator (FLD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ûte marine, flû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-Géophys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eam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nderie de siliciu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licon foundr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ndeur de siliciu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licon foun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nds commerci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Comptabil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oodwil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ndu enchaîn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oss fa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ndu fermé, fondu au noir, fermeture en fondu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solv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ndu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d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ndu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u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ndu ouvert, ouverture en fondu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de i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rage d’explor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ildca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rce centripè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ylus drag, drag, side thru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rce opérationn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sk for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rfai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alk-ov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rma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rma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rmatage (d’une disquette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kette format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rmat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rmat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rm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i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rm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tter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uillis de mer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a clut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uillis d’échos (langage professionnel), fouillis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ut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urche de réplic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lication for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yer, n.m., club house*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ub house, clubhou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y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bustion are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agment de restric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triction frag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anchis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Commerce internationa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anchi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anchissement dans la foul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sty cros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anchissement prépar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liberate cros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anco camion, lo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Commerce internationa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ee on truck (FOT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anco wagon, lo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Commerce internationa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free on rail (FOR)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ange capillaire, zone d’ascension capill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Physique du so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illary frin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ontal, n.m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c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re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bbit, shutt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rtivité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Arme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ealt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seau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sée de signalis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a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sée éclairan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a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sée-sond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nding rock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séolog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cketr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sion de gèn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 fus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sion traductionn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lational fus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sion transcriptionn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criptional fus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sionn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rge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ain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wer gain, transmission gain, gai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aine de jamb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eg ba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ain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ai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alerie marchan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opping mal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ardien de but, gardien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Ball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oal keep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az de chasse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haust ga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az de pressuris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essuring ga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azol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Raffin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as oi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ène artificiel, gène de synthèse, gène synth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nthetic ge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ène chimère, gène hybri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imaera gene, chimeric gene, hybrid gene, gene construc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ène constitut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stitutive ge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ène continu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inuous ge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ène de régulation, gène de contrô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gulatory ge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ène de structu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uctural ge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ène domes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usekeeping ge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ène extrachromosom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trachromosomal ge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ène fragment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continuous gene, split ge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ène préco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arly ge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ène silencieux, pseudogèn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seudoge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ène suppress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pressor ge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ène tard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te ge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rateur auxiliaire de bord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xiliary power unit (APU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rateur de dessin de masques (GDM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sk pattern gener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rateur de tourbillon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rtex gener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ration de séquences de test (GST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 pattern generation (TPG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ènes en batterie, banque de gènes, banque génomique, génothèqu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 library, gene ban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ie gén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tic engineer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ie informa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uter engineer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ie logici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ftware engineer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othèque, n.f., banque de gènes, banque génomique, gènes en batteri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 library, gene ban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ouillè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knuckle joi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ocod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oco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ocod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ocode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omatiqu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omatic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rb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ferrovi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c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rb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cking, stac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rb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ferrovi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ck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stion de risqu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isk manage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stion de taux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yield manage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stion de trésoreri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sh manage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stionnaire de risqu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isk manag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icleur d’incendie, gicl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rinkler head, sprinkl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ilet de sauvet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fe vest, Mae We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ouverner à un cap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eer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adient hydraulique, gradient de charge, gradient de potentiel, gradient hydrodynam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c gradi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and sac, grande poch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g ba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aph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aphics softwa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ave, adj. ou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s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avillonneu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ie civil/Engi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it sprea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avure directe sur métal (GDM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rect metal mastering (DMM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avu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enaill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Métallur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shot peening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s pla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ose-u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s-por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éronautique-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umbo jet, heavy jet, wide body aircraf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p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solid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pe d’étu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sk for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pe d’interven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sk for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pe de liais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nkage grou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pe de sau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i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pe de travai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-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sk for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pement tempor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sk for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pist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rating set operator, power generator electricia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uerre électro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lectronic warfa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yrer, v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Stabilis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in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billage de bila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Comptabil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indow-dres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bitacle, n.m, cockpit*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ckp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ch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ys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opp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lle d’assemblage, hall d’assembl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sembly buil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ut de gamme, lo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igh stan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ut niveau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igh lev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uteur angulaire du satelli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tellite angular elev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uteur piézométr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ezometric hea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ut-parleur d’aigu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wee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ut-parleur de grav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oofer, boom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élice carén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Mar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ucted propeller, shrouded propell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élicoptère anticha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titank helicop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éliga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elicopter station, helipor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élisurfa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elicopter airstri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étéroduplex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eteroduplex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euristiqu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euristic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iston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isto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iver nuclé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uclear win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moduplex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moduplex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rs du cours, lo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ut of the mone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rs faute, lo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Assuranc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 faul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rs normes, loc.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igh cub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rs-jeu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ff-sid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uile de schis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ale oi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bridation in situ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 situ hybridiz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bridation molécul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ucleic acid hybridiz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bridation sur coloni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lony hybridization, Grunstein-Hogness procedu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bridation sur filt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ter hybridiz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bridation sur plag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plaque hybridization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bride ADN-AR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NA RNA hybr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bridom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bridom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craqu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Raffin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crac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craqu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Raffin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crac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dynamique, n.f. ou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dynamic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gramm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grap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je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j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morph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géologie-Péd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morph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ptèr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foi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résistant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ater resista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perfréquen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wave frequenc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persustentateur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igh lift dev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conocar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m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conoma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conomatic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conométr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conometr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bin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nary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chronoséquenti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ronosequential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d’écra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ft cop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de basse fréque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w frequency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de haute fréque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igh frequency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diachro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date image, multitemporal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en couleur compos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osite colo(u)r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en équidensité color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lo(u)r composite, colo(u)r density slic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filtr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tered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filtrée passe-bas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w frequency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filtrée passe-haut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igh frequency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géocod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ocoded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-gradient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latent image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matrici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ster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multicapteur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sensor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multida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date image, multitemporal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multisatelli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satellite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potenti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ysique-Op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tent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rada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ar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radar multi-écho (langage professionnel), image radar en multivis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ar multi-look image, radar mutiple-look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satellitaire, image par satellite, image satelli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tellite pictu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simple par radar, image radar simp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ar single-look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spectr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ectral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topographique ambiguë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lant range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-gradient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tent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r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r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s d’archives, archives, n.f. p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ock-sho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ur, n.m. ou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1. imaging device, imaging system</w:t>
              <w:br/>
              <w:t>2. imag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perméabilis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aterproof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pesanteur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Astr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eightlessness, zero gravity, zero-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planter, v.t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plement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pulsion spécif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ecific impul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pulsion tot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tal impul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compatibilité plasmid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smid incompatibil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dicateur de cible mobi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echnologie des hyperfréque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ving target indicator (MTI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dicateur de zéro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zero reading instru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dicatif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Radio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ing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dication d’élévation maxim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levation figu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dice d’activité végét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rmalized Difference Vegetation Index (NDVI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dice de jauniss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Yellowness Vegetation Index (YVI) 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dice de luminance du so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Soil Brightness Index (SBI)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dice de minéralis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neralization Index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dice de Tucke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rmalized Difference Vegetation Index (NDVI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dice de turbidit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urbidity index, turbid index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dice de végét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getation index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dice inaffect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n Such Index (NSI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ducteur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té-Médecine/Anesthési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r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duc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duc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iltration effica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ffective infiltr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rarouge couleur (IRC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lo(u)r Infra-Red (CIR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gineer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ser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ser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ser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ser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struc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struction, state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strumenti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Technologie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strument manufactur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égr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Transmiss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gr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égr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gr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lligence artificielle (IA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tificial intelligence (AI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ndant, -e de terrain, intendant, -e, n., greenskeeper*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Golf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eenkeeper, greenskeep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actif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activ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faç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fac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fac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face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fac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face dev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féren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ave interfer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lud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Radio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l-i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modul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oss-tal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valle éclair-s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ash-to-bang tim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ron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vening sequence, intervening DNA sequence, intervening nucleotide sequence, intr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verseur de pouss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rust reverser, revers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vers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vers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version de pa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tch reverse, pitch rever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version de pouss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rust reverse, thrust rever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vitation à émett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vitation à recevoi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lec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vi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mp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sola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solant therm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sulating materia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solation therm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ermal insulation, heat insul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solation thermique dynam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ynamic thermal insulation, dynamic heat insulation, active heat insul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solation thermique sta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tic thermal insulation, static heat insulation, passive heat insul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soschizomèr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soschizome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ardiner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arden-cen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erricane, n.m., nourri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errican, jerryca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eu de cannes, jeu de club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Golf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t of club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eu décis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Tenni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e-brea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oueur, -euse de tenni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Tenni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nnis play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ournal de bord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ight log, log boo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ournal de pêch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Pêches maritim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g boo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ournal interne d’entrepri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use orga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kiloba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kilobase (kb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kiosqu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ramb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boratoire chaud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Radioprotec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t laborator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ngage à objet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bject-oriented langu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rg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patching, drop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rgeur de fauchée, largeur de couloi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wath widt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rgu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patch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ser d’absorption différentielle (LAD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ysique-Op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fferential absorption laser (DIAL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sso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ria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ev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ft-on, lift-off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aison spécialisée (LS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dicated li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da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/Op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da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dar à diffusion de Mie, lidar Mi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e-lida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dar à diffusion de Raman, lidar Rama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man-lida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dar à diffusion de Rayleigh, lidar Rayleigh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yleigh-lida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dar à effet Doppler, lidar Dopple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ppler-lida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dar atmosphér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mospheric lida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dar imag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ing lida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gatu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g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gaturer, v.t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gate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gne (en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n-line, onli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gne d’aliment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Électr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ee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gne de balay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scan line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gne de charge constan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quipotential li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gne de coura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eam li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gne de l’image, ligne-im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li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gne de substitu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ck-up li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gne équipotenti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quipotential li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mite de manœuv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nœuvre lim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mite de résolu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dection spatiale-Sciences et techniques spatiales/Phys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olving lim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mite de résolu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ysique-Op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olving lim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mite de résolution au so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nd resolu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mite de résolution radiométr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metric resolu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mite de résolution spectr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ectral resolu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quidation de sinistr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Assuranc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un-off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ssage, n.m., lifting*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té-Médec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f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st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s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ste d’interconnexion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etli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ste de vérific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eck li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ster, v.t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st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thergol, n.m., propergol hybri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therg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giciel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ftwa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giciel à contribu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arewa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giciel de groupe de travail, logiciel de group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pwa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giciel de vérification de schéma (LVS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yout versus schematic (LVS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giciel éducatif, logiciel pédagog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ducational software, teachware, coursewa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tc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ysogén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ysogenec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crocellul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gacel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croordina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infram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gasin d’usi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ctory outl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gasin de discomp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count center, discount house, discount store, discount sho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ille d’échantillonn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mpling gr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nag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nage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nager, v.t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nage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nageur, -euse, n., manager*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nag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nche à balai, manch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joystick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nche décisiv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Volley-bal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e-brea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niabilité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-Génie civi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orkabil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nomètre à écras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ush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pp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-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p, map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quet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-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vanced lay-ou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quet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eadboar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ché à term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rward mark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ché à terme d’instruments financier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nancial futures mark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ché au compta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t-mark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ché baissie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earish mark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ché de contrats à term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tures market, future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ché gri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ey mark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ché haussie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llish mark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ge de manœuv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nœuvre margi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ge de sécurit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ircu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qu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ighligh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qu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bel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qu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Mar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qu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o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queur gén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tic mar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souin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rpoi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squ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s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tériau alvéolaire, mous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-Génie civi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am materia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tériau fibreux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-Génie civi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ber-like materia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tériel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rdwa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tri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mpla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tura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tura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turation molécul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ces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écanique spati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trodynamic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écéna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tronage, sponsorship, sponsor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écèn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tron, spons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édia, n.m.pl. : média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ss media, medi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émoire d’accès rapi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che memory, cache stor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émoire magn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gnetic stor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émoire mor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ad-Only Memory (ROM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émoi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orage memor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émoire tampon, tampon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ff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émoire viv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ndom-Access Memory (RAM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r (en), lo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ffshore, off-sho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r de portes, mer de siliciu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sea of gates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rcaticien, -ienn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Commerc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keter, marketing man, marketing woma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rcatique, n.f., marketing*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Commerc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ke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rcatique, adj., marketing*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Commerc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ke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rcatique après-vente (MAV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or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rcatique associ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de marke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rcatique télépho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one marketing, pho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ésappari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smatc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ssage publicitaire, message, n.m., spot*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vertise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ssage publipost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rect mai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ssager pré-ARN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emessenger RNA, pre-mRNA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ssagerie interpersonnelle, messager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s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ssage handling service, interpersonal messaging serv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ssagerie voc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s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ice mail, voice messag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étallis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lectric bonding, bon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étallis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talliz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éthode de référe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enchmark metho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éthode des pelures d’oign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ophysique-Physique de l’atmosphè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nion peeling metho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contrôl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controll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gravité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Astr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grav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ordina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-compu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pesanteur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Astr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grav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phone balad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andering microphone, moving microphone, mobile micropho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phone sans fi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ireless micropho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plaquet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i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process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process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programm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rmwa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soudeuse de fils, ponteu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ire bon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soudeuse de puc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e bon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station terrienne, microst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s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ry Small Aperture Terminal (VSAT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nicellul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iculture-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nicel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nichromosom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iculture-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nichromosom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nigèn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iculture-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nige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niph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iculture-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miniphage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niplasmid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iculture-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niplasm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nut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m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roir à changement de visée (MCV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ip selection mirror (SSM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se à niveau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pgrad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se en boîtier, encapsul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ckaging, encapsul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se en press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essuriz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ssile aérodynam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Arme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erodynamic missi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ssile balis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Arme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llistic missi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ssile de croisiè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Arme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uise missi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traillage au so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af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de dialogué, mode interact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versational mod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déra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der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dulation d’amplitu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Radi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plitude modulation (AM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dulation d’impulsions en amplitude (MIA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Techniques de télé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lse amplitude modulation (PAM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dulation d’impulsions en durée (MID), modulation d’impulsions en larg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Techniques de télé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lse with modulation (PWM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dulation d’impulsions en largeur, modulation d’impulsions en durée (MID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Techniques de télé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lse with modulation (PWM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dulation d’impulsions en position (MIP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Techniques de télé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lse position modulation (PPM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dulation de fréquence (MF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Radi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equency modul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dulation par impulsions et codage (MIC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Techniques de télé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lse code modulation (PCM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ni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té-Médec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ni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niteur, n.m., écran témoin, écran de contrô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-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ni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nitor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nitor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nocistroniqu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iculture-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nocistronic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nospac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-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 purpose vehicle (MPV), people carrier, miniva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nt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sembl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ntage sur copi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Vidé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ff-line edi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ntage sur origin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Vidé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n-line edi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nter sec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ght-edi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nter serré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-S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ynamic cut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saïqu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saic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saïque d’images, mosaïqu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saic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saïque photographique, photomosaïqu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mi-controlled mosaic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t cl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key word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teur à allumage par étincelles, moteur à étincell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-Moteur ther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tto-Motor, spark ignition engi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teur d’infére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erence engi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teur de croisiè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stai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tif caractéris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eature patter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tif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tter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tobascul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-Génie civil/Engi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ump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uillè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r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usse, n.f., matériau alvéol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-Génie civi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am materia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devis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currenc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média, adj., pl. : multimédia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-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medi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plex, n.m. ou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-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plex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post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s-mai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trait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proces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nition à agents multipl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Arme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-agent muni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nition à fragment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Arme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agmentation char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nition chimique bin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Arme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nary chemical muni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soi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routier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ll-nose, nose of island, nose-approac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genèse dirig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te specific mutagenesis, site directed mutagenesi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genèse localis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calized mutagenesi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genèse par inser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sertion mutagenesi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tion à effet polaire, mutation pol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ar mu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tion conditionn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ditional mu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tion constitutiv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stitutive mu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tion de régul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gulation mu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tion du cadre de lecture, décalage du cadre de lectu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ading frameshift, frameshift mu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tion faux-sen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ssense mu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tion inapparen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lent mu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tion inver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verse mu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tion non-sen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nsense mu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tion ponctu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int mutation, single site mu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tion silencieu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lent mu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tion soma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matic mu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ation suppressiv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pressor mu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app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gé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nd wa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appe en charge, nappe captiv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gé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fined wa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appe lib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gé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confined wa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avire collect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eeder shi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avire princip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ther shi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avire quitta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Mar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leaver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avire rallia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Mar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oi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avire roulier, rouli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ll on roll off (ro-r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avire-citer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-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n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égoci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a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égociations, n.f. p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un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éocanal, n.m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eochann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ettoyage aérodynam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erodynamic clean-u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eutronograph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Neutron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eutron radiograph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eutrons rapid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Physiqu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st neutron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eutrons thermiqu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Physiqu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ermal neutron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iveau de napp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gé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ater-table, phreatic surfa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iveau de prétrait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eprocessing lev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iveau de satur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gé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ater-table, phreatic surfa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iveau piézométr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ezometric lev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iveleu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-Génie civi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nd grader, grader, level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œud concentrat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ub station, hub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minal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mina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mm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minate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n conforme aux normes, non conforme, NC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bstandar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t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te de réservation de fret, note de réserv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oking no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urrice, n.f., jerrican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errican, jerryca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yau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yau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rdco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umériqu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gital, numerical, numeric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uméris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gitize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uméro d’urge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-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t line, hotli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bligation à haut ris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unk bon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ffic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-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ntr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mbre de radar, ombre rada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ar shad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ncogène, n.m. ou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ncoge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ndul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verter, inver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érateur de télécommunication, opérateur, n.m., exploita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s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erating body, oper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éra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er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érateur, -trice de prises de vues, cadreur, -euse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mera person, camera oper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érateur, -trice en couvertu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edg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éron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er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tion d’échan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swap option, swaption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tion de monnai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urrency op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tion de sorti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ting-ou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tion sur contrats à term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tures op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toélectroniqu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toelectronics, optronic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bite d’atten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Mécanique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rking orb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bite de satellite au rebut, orbite de rebu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Mécanique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aveyard orbit, disposal orb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bite de transfer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Mécanique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er orb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biter, v.int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Mécanique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bit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bitograph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Mécanique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bitography, orbit determin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dina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u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dinateur de bureau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ktop computer, deskto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dinateur de poch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lmtop computer, pocket compu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dinateur individu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rsonal compu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dinateur portable, ordinateur portat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rtable computer, lap top compu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dre li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add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ganisateur de voyages, voyagist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 oper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ient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ilot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itud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ienteur-marqu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thfin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uverture en fondu, fondu ouver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de i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cage mari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Pêches maritim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a ran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iement compensato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-Agricul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ficiency pay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illet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aff, rope, wind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lindrom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lindrome, palindromic sequ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lmarès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it-parad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nn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ul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nneau à message variable (PMV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terrestre-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ariable message sign (VMS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que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Techniques de 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ck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rc à étag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routier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orey car par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rc de dissuas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routier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rk and rid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rc de stationnement, parc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 park (GB), parking lot (EU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rc relai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routier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rk and rid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rcours instrument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eld wal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renté spectr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ectral affin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rité (à), lo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at the money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rité des revenu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griculture/Économi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come par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rking*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 park (GB), parking lot (EU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rrain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nsoring, sponsorshi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rrain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nsor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rrain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ns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rtenaire d’entraînement, partenaire, n., sparring partner*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arring part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rtition d’im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zo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s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tc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s d’échantillon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mpling interva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s de ti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unch area, launching pa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ssage de lign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ssage of line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ssage de satelli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tellite tra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ssager clandesti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ee ri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sserell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-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etwa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still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ip-on-board process (COB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tron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nsorshi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yé-emport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Commerc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sh-and-carr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ptide signal, séquence sign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gnal peptide, signal sequ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rchist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rchman, perchwoma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rgélisol, n.m, permagel, n.m., permafrost*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-Gé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rmafro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riapside, n.f., apside inférieure, périastr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Astr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riastron, periapsi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riode d’un nucléide radioact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Physique 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active half-lif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riode de ligne, période-lig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anning line perio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ritéléphon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s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ritelephon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ritélévis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s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levision environ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rmagel, n.m., pergélisol, n.m., permafrost*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-Gé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rmafro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rte de sign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Télévision-Vidé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op-ou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rturbation électromagn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lectromagnetic disturb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son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eight indic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i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-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n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ier-minéralie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-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il tanker, ore tanker, oil-bulk-ore carrier, OBO carri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ier-vraquier-minérali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-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il bulk ore carrier (OB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age de transfert, phage transduct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ducing phage, transducing particu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age défect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fective ph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age lysogénique, phage tempér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ysogenic phage, temperate ph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age, n.m., bactérioph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phage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age tempéré, phage lysogé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mperate phage, lysogenic ph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age transducteur, phage de transfer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ducing phage, transducing particu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age virul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rulent ph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ase fin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y-off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asmid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asm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oto satelli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tellite(-borne) photograph(y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otoabl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Ther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otoabl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oto-identific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otoidentific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oto-interprét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otointerpre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oto-interprèt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otointerpre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otomosaïque, n.f., mosaïque photograph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mi-controlled mosaic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otoplan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rolled mosaic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otoplan orthogon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thophotomosaic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è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oby-tr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le d’atten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lding stack, sta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lotage d’un réact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Exploitation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actor oper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lote de périphér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iv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pelin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pe li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pelini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pe-li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sé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a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ste d’asserviss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Vidé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trol tra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vo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ub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xel mix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xed pixel, mix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xel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xel, picture element (PEL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ce extraterritori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ff-shore pla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c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ce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ge de lyse, plaque de ly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ysis plaque, phage plaqu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n de mas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oorpla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n d’identification d’un produi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ck-sho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n d’options sur tit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ock options pla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n médias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dia plan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n, n.m., planigramme, n.m., programme, n.m., programmation, n.f, calendri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n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n rapproch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medium close-up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nific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n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que de lyse, plage de ly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ysis plaque, phage plaqu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smid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sm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smide amplifi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plifiable plasm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smide autoamplifi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unaway plasm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smide de résistance, plasmide R, facteur de résista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 factor, resistance plasmid, R plasm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smide hybride, plasmide recombin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combinant plasm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smide mobilis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bilisable plasm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smide multicopi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ycopy plasm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smide recombiné, plasmide hybri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combinant plasm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eur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ot de contact, plo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mp contac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i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éronautique-Mar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x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int d’accè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ate-way, gatewa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int d’appui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nd control poi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int de caneva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(ground, picture) control poi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int de chemin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ay poi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int de coupu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-Électron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ut-off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int de repè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Photogrammétr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ndmar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int de vérific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 /Photogrammétr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eck poi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int zéro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nd zero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in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in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arisation d’une anten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ariz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aris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as, bia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ygone d’essai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Photogrammétr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 area, testing area, test zo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ymorphisme de restric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triction fragment length polymorphism (RFLP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ynucléotide kina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ynucleotide kina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yribosome, n.m., polysom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ysome, polyribosom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mpage d’essai, essai de pompage, essai par pomp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mping te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mpe auxili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Moteur ther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backing pump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mpe de suraliment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Moteur ther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oster pum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nteuse, n.f., microsoudeuse de fil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ire bon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rosité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ysique du so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ros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rosité de drainage, porosité d’aération, porosité uti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ainage effective porosity, drainage pore space, storage capac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rt d’aéroglisseur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verpor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r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a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rte-barges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rge carrier, lighter carri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rtée dist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r ran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rtée proxim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ear ran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sé-décollé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ch-and-go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se-tubes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ie civil/Engi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pe lay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sition identifi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npoi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st-combustion, n.f., réchauff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heat, afterbur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ste téléphonique sans cordon, téléphone sans cord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rdless telepho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tentiel hydrique tot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-Physique du so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tal soil water potentia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ule fin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y-off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ulie motri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Pêches maritim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wer-blo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uvoir de reje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jection (of noise, clutter, interference, etc.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uvoir de résolu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ysique-Mét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olution capac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emier entré, premier sorti (PEPS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Comptabil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rst in, first out (FIF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emière sorti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-Transport ferrovi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ll-ou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eneur de prix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ce ta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ésentoi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rchandis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ession de combus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bustion pressu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ess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orc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ess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Basket-ball - Footbal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es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essuris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essuriz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êt-à-mont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k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étraitement d’im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raitement d’im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preproces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me de célérit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Manuten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patch mone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se d’air vari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ariable-geometry inlet, variable geometry intak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Golf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i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sé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pricing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ser, v.t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ce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s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c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x affich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sted pr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x d’exerci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iking pr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x de discompte, prix discompt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count pr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x demand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king pr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x offer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d pr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x virtuel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adow price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cédures de séparation des exercic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Comptabil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ut-off procedure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cess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cess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cesseur vectori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ray process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fil hybri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-Physique du so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isture content profi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giciel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ck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grammation, n.f, planigramme, n.m., plan, n.m., programme, n.m., programmation, n.f, calendri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n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grammation par objet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bject-oriented programm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mo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mo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pergol hybride, lithergol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therg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pergol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Astr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pella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phage défect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fective proph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som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som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tection therm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Ther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ermal protec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tocol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toc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to-oncogèn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tooncoge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virus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viru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seudogène, n.m., gène silencieux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seudoge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blication assistée par ordinat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ktop publis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blicitaire, n. ou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dvertising ma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blipostage direc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rect mai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blipost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i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hip, di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lvérisateur-mélang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ie civil/Engi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lvimix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quadricylindre à pla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Moteur therm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at-fou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quasi-collis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ir miss, near collision, near mis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quasi-mosaïqu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quasi-mosaic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queue de pouss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rust deca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queue polyA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y A tail, polyadenylated end, polyA reg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quill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ntral fi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batt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awdow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bout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ubb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ccordement d’ai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ing fill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ccords, n.m.p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Produc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tting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chat d’entreprise par ses salariés (RES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everaged management buy-out (LMB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ar à antenne synthétique, radar à synthèse d’ouverture (RSO), radar à ouverture synth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nthetic aperture radar (SAR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ar à visée latérale (RV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de-looking radar (SLR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ar aéroporté à antenne latér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de-looking radar (SLAR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ar aéroporté à visée latér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de-looking airborne radar (SLAR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argrammétr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argrammetr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argraph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ar 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alignement de descen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lide path, glide slop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born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ker beac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canal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frequency channel, RF channel, chann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casset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-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recor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diffus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 broadcas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diffusion de télévision, radiodiffusion visu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levision broadcas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diffusion sono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nd broadcas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goniométr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 direction finding, radiogoniometr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guid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guid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messagerie bilatér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wo-way paging, two-way messag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messagerie unilatér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play pag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mètre à balay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anner, scanning radiome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mètre imag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ing radiome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phare d’align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 range, ran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phar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 beac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ioralli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m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lentissement des neutrons, ralentiss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Physique 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lowing-dow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lentiss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tar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m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pport d’ébullition critique (REC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hermo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itical heat flux ratio, CHF ratio, departure from nucleate boiling ratio (DNBR), DNBR margin, DNBR limit, DBN margi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pport de flux thermique cri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hermo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itical heat flux ratio, CHF ratio, departure from nucleate boiling ratio (DNBR), DNBR margin, DNBR limit, DBN margi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pport de tourn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mera sheet, dope-she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pport d’onde stationnaire (ROS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nding wave ratio (SWR), voltage standing wave ratio (VSWR), taux d’onde stationnai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ttach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Comptabil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vitaill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ter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yonnement résidu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tstrahlen (All.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acteur à double flux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n engine, fan jet, turbofan, by-pass engi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acteur à eau bouillante (REB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iling water reactor (BWR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acteur à eau sous pression (REP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essurized water reactor (PWR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acteur à n boucl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-loop rea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acteur à neutrons rapides (RNR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st neutron reactor, fast rea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acteur à neutrons thermiqu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ermal reactor, thermal neutron rea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alité de terrai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nd trut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arrangement gén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 rearrange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cepteur à bande latérale unique, récepteur (BLU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ngle-sidebanded receiver, SSB receiv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charg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-Hydrogé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char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chauffe, n.f., post-combus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heat, afterbur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combinaison gén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tic recombin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combiné, adj. et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combined, recombina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conditionn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Produc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ork-ov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conquê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inba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ctification d’im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/Traitement d’im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rectific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cupér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Logis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lv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ddition de compt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Comptabil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or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devance, n.f., royalty*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-Pétr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yal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ducteur de brui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ise reduc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ducteur de porta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il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duction de char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ra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duction de la viscosit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Raffin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viscosity breaking, visbreaking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émet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broadcast station, relay s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form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Raffin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form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foul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sh ba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foul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sh back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frigérant, adj. et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hermo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ola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froidissement par film flui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m coo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froidisseur, n.m., échangeur thermique intermédiaire (ETI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-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cool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gime de tarissement non influenc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il recession regim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gion polyA, séquence polyA, queue polyA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y A tail, polyadenylated end, polyA reg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gisseur de distribu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-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sting dire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glage de vites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tch contr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gulateur, -tric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patch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gulation autogè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genous regul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gul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pa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guler, v.t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patch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lancer, v.t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tart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mblayeu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-Génie civil/Engi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ck fill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mbours, n.m., remboursement de droits et tax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Commerce internationa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awba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mboursement de droits et taxes, rembours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Commerce internationa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awba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mboursement in fi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ll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model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-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tyling, lif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model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-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ft (to), restyle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montée des eaux froides, remontée d’eau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-Océanograph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pwel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morqu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w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mpliss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lling i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mue-méninges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ain-storm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naturation d’acide nuclé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natur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ncontre interprofessionnelle, bourse professionn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orksho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paration de l’AD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NA repai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parti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patch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partiteur, -tric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-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patch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parti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pa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ér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arch, sear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ère lumineux, repèr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pertoir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rector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péteur, n.m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eater (sur câble), transponder (sur satellite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pétition terminale long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ng terminal repeat (LTR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lacement exter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Marché du travai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outplacement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lacement inter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Marché du travai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place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plé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Astr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sc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plicon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lic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pond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n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ponse spectr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ectral respon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ort de pu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e bond, die bon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ort en arrière de défici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ss carry ba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press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ress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rise, inter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m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seau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ra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seau de port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ate arra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seau de télédistribu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bled distribution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seau loc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cal area network (LAN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seau local d’entreprise (RLE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s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cal area network (LAN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seau local de raccordement, réseau loc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s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cal area networ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seau logique programm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grammable logic device (PLD), programmable logic array (PLA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seau prédiffus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ate arra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seau radioélectrique à ressources partagé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unked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servoi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n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sistance à l’écras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ashwothines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solution d’un coïntégra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integrate resolu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ponsabilité sans fau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Assuranc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 fault liabil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serrement de crédi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edit crunc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suy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y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suyé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ie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tauration d’im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restor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tauration rapi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stfoo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taurer, v.t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et (to), restore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tric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tric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sumé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bstrac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touchage, n.m., retouch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/Traitement de donné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smetic correc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to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eba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tour en arriè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ash-ba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tour rapi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st rewin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trait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Cycle du combustib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reprocessing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trodiffus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Physique 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ckscattering, back-scattering, backscat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trotransposon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trotranspos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trovirus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troviru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un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e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vers de pente sous radar, revers de pente rada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dar backslop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évis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lea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ichesse isotopique pondérale, teneur isotopique pondér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Cycle du combustib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sotopic weight abundance, isotopic abundance by weight, weight percent abund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ichesse isotopique, teneur isotop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Cycle du combustib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sotopic abund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ip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ie civil/Engi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ipp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istourn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-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cou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botiqu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botic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tophas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a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ul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ll on-roll off (ro-r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ulier, n.m., navire roulie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ll on-roll off (ro-r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ut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u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u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s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u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ue piétonniè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rban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destrian thoroughfa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uissell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unoff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up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Électr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ea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c gonflable, coussin gonfl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-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irba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ignée de drain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ulter tra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isie de schéma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hematic captu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ison de drain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Drainage agric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ainage seas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isonnalité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asonal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lle blanch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ean roo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lle de rédac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lle de séjo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-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ving roo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lle des dépêch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lle des marché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ding floors, trading room, front off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lle prop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ean roo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lon professionn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-Éc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de exhibition, trade sh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lve de neutron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Neutron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eutron bur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gle de sauvet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cue sling, rescue strap, horse colla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gle d’ouverture automatique(SOA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tic li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s décision, lo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Sport de comba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 conte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s différence, loc.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ven ke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s réservation (SR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-Transport ferrovi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go show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tellis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Mécanique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bitation, satelliz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telliser, v.t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Mécanique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tellize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tellite captif, satellite en lais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thered satelli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uterell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-Génie civil/Engi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pron convey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voir-fair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know-h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èn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e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héma d’opération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ow char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héma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am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histe argileux, schist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-Gé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a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histe bitumineux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-Gé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tuminous sha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ntill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ut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ript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-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rip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ance de tro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Équit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ot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cours (de), loc. ad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ck-u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cours informa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ck-u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cteur spati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ace seg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cteur terrie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nd seg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c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c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ction effica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-Phys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oss sec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ctionn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ea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gment de donné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ata stri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gment géograph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ield stri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gmentation d’im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 segmen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lection d’hybri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brid selec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lectionné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minate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ç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quenc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amplifi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mplified sequ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chevauchan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verlapping sequ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codan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ding sequ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consensu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sensus sequ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de polyadényl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yadenylation sequence, polyadenylation signa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de Shine-Dalgarno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ine-Dalgarno sequ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de tes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 pattern, pattern de te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de tê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eader, leader sequence, leader reg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d’inser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sertion sequ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fondament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sensus sequ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hautement répét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ighly repeated sequ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homéo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homeobox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non codan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n coding sequ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palindrom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lindrome, palindromic sequ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polyA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yA tail, polyadenylated end, polyA reg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sign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gnal peptide, signal sequ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signal, peptide sign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gnal peptide, signal sequ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 u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ique sequ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s répétées direct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rect repea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s répétées en tande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ndem repea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équences répétées inverses, séquences répétées inversé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verted repeat sequences, IR sequence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rpent spectr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raitement de donné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mporal spectral reflect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rpent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na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rv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n-line data serv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rvice bancaire pour entrepris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rporate bank, corporate ban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rvice coura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rvic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rvice d’appoi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ck-up serv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rvice d’escale, assistance en esc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nd hand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rvice de libre app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s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eephone service, tol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rvice de navet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uttle serv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rvice de recherche de person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ging serv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rvice des mobil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bile serv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rvice suppor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s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earer serv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rvitude (de), lo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til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uill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tistique-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reshol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uill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tistique-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reshold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ul en scè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ne-man sh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gnal analog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alogue signa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gnal de polyadényl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lyadenylation sequence, polyadenylation signa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gnal numér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gital signa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gnal second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cond go aroun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gnatu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se li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gnature spectr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ectral signatu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lence radio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ack-ou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lencieux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quelch, mu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mulateur analog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alogue simul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mulateur de vo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nk trainer, flight simul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mulateur log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gic simul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mul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simulation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nistre maximum prévisible (SMP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Assuranc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ximum foreseeable loss (MFL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nistres inconnu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Assuranc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curred but not reported losses (IBNR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te CO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S si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te de restric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striction si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te d’initiation de la transcrip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cription initiation si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te prop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terrest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clusive la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te témoi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 si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ciété d’assistance en esc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nd handling ag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ciété de concep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ign hou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ciété de service d’esc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nd handling ag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da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ophysique-Acous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nd detection and ranging (SODAR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l hydromorph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géologie-Péd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morphic soi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ndage au limb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mb soun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ndage par télédétec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ysique-Mét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mote soun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nde nuclé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ucleic prob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ndeur au limb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mb son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ndeur au limbe en hyperfréque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wave Limb Sounder (MLS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nné, -é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gg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noris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blic addres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rtie d’angle, sortie de coi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r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d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elding, bon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fflante canalisée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ucted fa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fflante carénée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ucted fa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fflante, n.f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rç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rc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rceur, -eus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rcing exper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rdin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ris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u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s-équipage (en), loc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dermanne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s-image repér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bim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tes, n.f.p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Opér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nker oils, bunker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tien logistique à la me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Mar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float suppor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tien logistique mutuel, aide mutue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oss-servic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atiolog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ace science and technolog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ationaute, n., astronaut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astronaut, cosmonaut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ationautiqu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tronautics, space navig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ationef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acecraf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écialiste en valeurs du Trésor (SVT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mary deal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ectacle solo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ne-man sh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tion de ba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se s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tion maîtress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ub, hub s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tion mobi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bile s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tion orbit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rbital s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tion pivot, pivo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ub, hub s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tion spati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ace s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tion terrest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nd s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tion terrienne dépendan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nd s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éréoradargrammétrie, n.f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ereoradargrammetr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éréoradiométrie, n.f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ereoradiometr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imula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té-Médec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cema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imul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centiv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ockage therm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ermal storage, heat stor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atégie de mar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and strateg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ucture en épingle à cheveux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irpin loo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ucture gonfl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-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lated structure, air-supported structu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ylisme architectur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al desig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ylism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ig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ylist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ig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bstra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bstra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ivi de march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ddle off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ivi du terrai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nd follow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ercarbura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emium grade, premiu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erdécrochage, n.m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ep stal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éret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Commerc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mall supermark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erposition d’imag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raitement d’im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mages registr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port élas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Mécan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ilent-Blo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porter*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por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porteur, -tric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por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press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press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pression extragé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intergenic suppression, intergenic mutation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pression intergé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genic suppression, intergenic mu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ppression intragé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ragenic suppress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raccélér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er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ramplifica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os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rbrillan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ighte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remball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ransport de matières radioactiv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verpa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rface de charge, surface piézométr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gé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ezometric surfa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rface de saturation, surface d’une napp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gé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ater-table, phreatic surfa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rface lib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gé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ee surfa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rface piézométrique, surface de char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gé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ezometric surfa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rgénérateur, adj. et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echnologie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1. breeder.</w:t>
              <w:br/>
              <w:t>2. breeder rea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rgyration, n.f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Stabilis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in-u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rgyrer, v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Stabilis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in up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rréserv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verboo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rvaleur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Comptabil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oodwil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rvol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row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urvol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Électr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ooster coi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métriqu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Électron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ush-pul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ndicat de prise ferm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ol, underwriting grou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ndicat d’enchèr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nder pan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nthétiseur d’AD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NA synthetiz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ntonis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un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stème antipatin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ti-ski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stème cellul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llular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stème d’aide à l’exploitation (SAE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terrest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hicle scheduling control system (VSCS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stème d’arm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eapons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stème de commande d’orientation et d’orbite (SCOO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ttitude and orbit control system (AOCS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stème de gestion de base de données (SGBD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ata Base Management System (DBMS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stème de rentr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entry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stème d’exploit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erating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stème d’information compt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Comptabil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orting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stème DORI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RIS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stème exclusi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prietary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stème exper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pert syste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stème inter-agent de marché (SIAM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dealer-broker system (IDBS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ystémi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main system manufacturer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bl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readsheet software, spreadsheep programme, spreadshe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che élément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ndel (ground element), ground patch are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cl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Footbal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ckl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ng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-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tc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rification en temps réel (TTR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yield manage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riss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-Hydrogé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cess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âte-ferrraill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unk feel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up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ie civil/Engi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ux de char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Exploitation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oad factor (GB), capacity factor (EU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ux de combus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Cycle du combustible-Exploitation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rn-up frac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ux de dilu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Nuclé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y-pass ratio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ux de disponibilité en énergi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Exploitation des réacteur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nergy availability fa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ux de flamb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Assuranc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rning co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ux de vi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hermo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id frac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ux interbancaire offert (TIO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BOR (Interbank Offered Rate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ux plafond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 (interest rate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ux planche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oor (interest rate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acha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mchair shopping, teleshop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born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lepoint base st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and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mote contr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nférence, n.f., conférence à dista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leconferenc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pie, n.f., fax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s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x, facsimile, telecop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pie contrast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ocument facsimile telegraph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pie nuanc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icture facsimile telegraph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pi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x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pi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s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csimile equipment, fax machine, fax, telecopi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march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lecanvas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hysique-Mét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mote sen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aérien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irborne remote sen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en hyperfréque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echnologie des hyperfréque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icrowave remote sen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spaceborne remote sensing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écritu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lewri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imprim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leprinter, teletypewri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informatiqu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-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lecomputing, remote data processing, teleinformatic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maintenan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mote mainten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marché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lemark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matiqu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-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puter telephone integration (CTI), telematic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mercatiqu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lemarke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mesu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lemetering, telemetry, telemeasur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métr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ange find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pé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routier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lectronic pric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phone sans cordon, poste téléphonique sans cord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rdless telepho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promp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lepromp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servic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/Services et rése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leserv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trait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leproces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traitement par lot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mote batch teleproces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vendeur, -euse, 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lesales oper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ven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tance selling, telephone sales, telephone selling, telesale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vision à accès conditionn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-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nditional access televis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vision à péage, télévision payan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-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y television, toll television, subscription televis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moignage publicit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imonia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mpérature de fus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elting temperatur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mps de vol cale à c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irborne tim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mps de vol ré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ock tim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mps ré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al tim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neur de march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ket ma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neur isotopique pondérale, richesse isotopique pondér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Cycle du combustib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sotopic weight abundance, isotopic abundance by weight, weight percent abund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neur isotopique, richesse isotop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Cycle du combustib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sotopic abund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nue de march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ket mak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rmaillage, n.m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eads and lag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rme sour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rce term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rminal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rmina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rrain d’entraîn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Golf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acti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 d’évalu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py tes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 de mémorisation assistée (TMA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aided-recall test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 de performa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enchmar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 du lendemain (TD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ay after recall (DAR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 dynam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ynamic te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 en aveug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ind te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 fonctionn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unctional te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 intégr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ilt-in self te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 sta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tic te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 structure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uctural tes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abilité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abil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eur de prototype, vérificateur de prototyp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ench tes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ê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Golf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ea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hérapie gén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 therap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g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Golf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af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Ball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kick, sho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r de répar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nal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r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rd cop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r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chitectu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in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rage au sor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s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rage équifractionn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unication/Publicité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lit ru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rant d’eau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low dept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rant d’eau cri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itical flow dept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refor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Matériel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ack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reur isol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nip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re-vein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té-Médec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ripp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rs au bu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Football-Handbal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naltie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tre en vap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Thermo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eam quality, vapour quality (GB), vapor quality (EU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trisable, adj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curitizab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trisation, n.f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curitisation (GB), securitization (EU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itriser, v. (langage professionne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curitize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iture à redan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wteeth roof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lérance aux pann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ult tolera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lérant aux pann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ult tolera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mbereau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/Génie civi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ump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polog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ayou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rchis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b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 de forage, tour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For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derrick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 de t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oo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 fin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Golf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y-off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 en caravan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avaning (GB), camping (EU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née de présent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ad sho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noi fin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y-off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ce génétique, empreinte gén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tic footpri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ct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w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ducteur de tes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 postprocess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duction ininterromp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lational readthrough, readthrough transl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ité facultatif obligato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Commerce internationa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pen-cov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it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roces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itement automatique des donné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tomatic data processing (ADP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itement d’image numér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gital image proces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itement de tex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ord processing, text proces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itement par lot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tch process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i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ter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jet de sondage au limb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limb pat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jet multip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ple path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cheu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-Génie civil/Engi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tch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bord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erry-boat, car ferry, train ferr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cription ininterromp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criptional readthrough, readthrough transcrip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crire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cribe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ec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ec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érase termin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rminal transfera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er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ssignmen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er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ndover, hand-off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ert d’ADN, transfert de Southern, technique de Souther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outhern blot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ert d’ARN, transfert de Northern, technique de Norther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rthern blot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ert de colonies de cellul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lony lif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ert de gèn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 transf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ert de plag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laque lif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ert intercellul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rcell hand-off, intercell handov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ert interorbit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Astr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interorbital transfer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ert intracellul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racell handover, intracell hand-off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ormation gén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etic transform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ormation tumor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umoral transform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ormé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forme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genè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genesi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géniqu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genic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lation de coupure, translation de brèche, translation de cassure, translation de césu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ick transl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loc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loc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loc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té-Médec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loca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mission analog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nalog transmiss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mission numér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gital transmiss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 à l’éling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ling transpor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 maritime à la deman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m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eur de palett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llet truck, transpalle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eur intégral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tegra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ommon carri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sas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sa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si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sit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vers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versio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pp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nté-Médecin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p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vailleur en mar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Marché du travai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utsi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vailleur en place, travailleur install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/Marché du travai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sid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vé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se ba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emblemen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ffet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ém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1. floor opening.</w:t>
              <w:br/>
              <w:t>2. p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épan-benn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ie civil/Engi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mmer-grab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ès gros plan (TGP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ig close-u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ichite, n.f., barb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Métallur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whis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ieur de cellul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ell sor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oc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rter, barter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ou en un, as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Golf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ole-in-one, a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unnelier, n.m., taup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ie civil/Engi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urbocombustibl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Raffin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urbine fu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urbulence par temps clai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ear air turbul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uyère orient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Propul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wivelling nozz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ité arithmétique logique (UAL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rithmetic logic unit (ALU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ité d’interven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task force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ité de craquage à vapeu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Raffin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eam crac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ité de fabrication finale, unité fin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ack-end line, back-en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ité de fabrication initiale, unité initia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ront-end line, front-en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ité de réduction de viscosité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Raffin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sbrea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ité de reform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étrole/Raffinag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form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ité de répéti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peat un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ité de transcrip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cription uni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nité de travail de séparation (UTS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génierie nucléaire/Cycle du combustib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eparative work unit (SWU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sage multiple (à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til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tilitaire, adj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til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aleur de premier ordre, valeur de père de famil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lue chi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aleur effica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oot-mean-square value, RMS valu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aleur vedette, valeur de croissa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et finances/Banque-Marché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lamour sto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c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cteur d’express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xpression ve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cteur de tes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 ve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cteur navet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Génie géné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huttle vecto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éhicule à deux volumes, véhicule bicorp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-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atchback vehic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éhicule à trois volumes, véhicule tricorp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-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tchback vehic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éhicule à un volume, véhicule monocorp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-Automobil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ne-box vehic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éhicule transatmosphér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atmospheric vehicl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élo tout-terrain (VTT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ountain bik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nte en réseau par cooptation (VRC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ultilevel marketing (MLM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ntilat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fa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ntilat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patch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érificateur de prototype, testeur de prototyp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ench test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érification de la conformité aux règles d’interconnexion, vérification des règles d’interconnex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lectrical rule checking (ERC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érification des règles de conception (VRC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C/ERC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érification des règles de dessin (VRD)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lectronique/Composants électroniqu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sign rule checking (DRC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érin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tuator, ja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rrièr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canopy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rrouillage sur le fouilli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lutterlo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rrouilleur de synchronisation, verrouilleu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Vidé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en-lock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ersion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orma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leas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êture isolan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âtiment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sulating wall pan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breur de manch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ick sha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breur de palonnier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edal shak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breur sono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zz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déo, préfixe, adj. invariabl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-Audiovisue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deo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déo-achat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deoshopp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déofréquence, n.f. (VF), fréquence vidéo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deofrequenc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déograph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deograph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déoven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Économie d’entreprise/Techniques commerc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deosale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rus assistant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énétique moléculaire/Virolog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elper virus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sée obl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oblique light, oblique view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sioconférence, n.f., vidéoconférenc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deophone conference, videoconferenc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siophon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sual telephone, videopho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siophon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deophon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sualiser, v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s domain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isplay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tesse cri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ritical veloc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tesse d’infiltr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filtration rat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tesse de décroch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alling spee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tesse de filtration, vitesse de Darcy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ogéologie-Hydraul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croscopic velocity, Darcy’s veloc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tesse de libér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-Astronom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scape veloc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itesse décisiv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ecision speed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ie de transmission, voi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communication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mission channel, chann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iturette, n.f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port/Golf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r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ix dans le champ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ice-in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ix hors champ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udiovisuel/Cinéma-Télévisio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ice-over, voice off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l de récep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nsport/Transport aérien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acceptance fligh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l tac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rrain flight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ler à un cap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teer (to)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let fluid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-Aéronautiqu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jet flap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lume élément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-Sciences et techniques spatial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ground volum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lume sous coiff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ciences et techniques spatiales/Véhicules spatiaux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ffective volum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yage à forfait, forfai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clusive tour, packa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yage à la cart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package travel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yage de motiv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incentive-tour, incentive-travel, incentiv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oyagiste, n.m, organisateur de voyages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our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tour operator. 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raquier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Marine/Transport mariti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bulk carrier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vulnérabilité électromagnétiqu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/Matériel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electromagnetic vulnerability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zonage, n.m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Urbanism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zoning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zone d’apprentissag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Photogrammétr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ining are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zone d’ascension capillaire, frange capillair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Physique du so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capillary fring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zone d’entraînemen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Photogrammétr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raining area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zone d’essai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Photogrammétri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est area, testing area, test zo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zone de référenc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raitement de donné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reference area, test area, test site, test zo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zone de saut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éfense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drop zone, dropping zo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zone non saturée, zone aérée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Physique du so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nonsatured zo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zone saturée, zone de saturation, zone noyée, zone d’accumulatio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Hydraulique/Physique du sol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saturated zone.</w:t>
            </w:r>
          </w:p>
        </w:tc>
      </w:tr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zone témoin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>Télédétection spatiale/Traitement de données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4" w:after="72"/>
              <w:ind w:left="24" w:right="72" w:hanging="0"/>
              <w:rPr/>
            </w:pPr>
            <w:r>
              <w:rPr/>
              <w:t xml:space="preserve">reference area, test area, test site, test zo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e"/>
      <w:spacing w:before="24" w:after="72"/>
      <w:rPr>
        <w:b/>
        <w:b/>
      </w:rPr>
    </w:pPr>
    <w:r>
      <w:rPr>
        <w:b/>
      </w:rPr>
      <w:t>Le Répertoire terminologique 2000 publié au journal officiel du 22 septembre 2000</w:t>
    </w:r>
  </w:p>
  <w:p>
    <w:pPr>
      <w:pStyle w:val="Centre"/>
      <w:spacing w:before="24" w:after="72"/>
      <w:ind w:left="24" w:right="72" w:hanging="0"/>
      <w:jc w:val="center"/>
      <w:rPr/>
    </w:pPr>
    <w:r>
      <w:rPr/>
      <w:t>Table d’équivalence - Terme Français / Terme étran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2"/>
      <w:outlineLvl w:val="0"/>
    </w:pPr>
    <w:rPr>
      <w:rFonts w:ascii="Arial" w:hAnsi="Arial" w:cs="Arial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4" w:after="72"/>
      <w:ind w:left="24" w:right="72" w:hanging="0"/>
    </w:pPr>
    <w:rPr>
      <w:rFonts w:ascii="Trebuchet MS" w:hAnsi="Trebuchet MS" w:cs="Trebuchet MS"/>
    </w:rPr>
  </w:style>
  <w:style w:type="paragraph" w:styleId="Centre">
    <w:name w:val="centre"/>
    <w:basedOn w:val="Normal"/>
    <w:qFormat/>
    <w:pPr>
      <w:spacing w:before="24" w:after="72"/>
      <w:ind w:left="24" w:right="72" w:hanging="0"/>
      <w:jc w:val="center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-public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55:00Z</dcterms:created>
  <dc:creator>Makowski</dc:creator>
  <dc:description/>
  <cp:keywords/>
  <dc:language>en-US</dc:language>
  <cp:lastModifiedBy>Makowski</cp:lastModifiedBy>
  <dcterms:modified xsi:type="dcterms:W3CDTF">2010-05-06T17:58:00Z</dcterms:modified>
  <cp:revision>4</cp:revision>
  <dc:subject/>
  <dc:title>(1) Sauf mention contraire, le terme étranger est en langue anglaise, avec parfois la précision GB (anglais) ou EU (anglais américain)</dc:title>
</cp:coreProperties>
</file>