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                                 M. OGUZ, F. SAVALLE,  M. DHUIEGE, X. BRULE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s :   La décomposition de la matière organique des êtres vivants produit de la matière minérale.  Cette transformation est assurée par certains êtres vivants : les décomposeurs (champignons, bactéries, par exempl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Partie 3 Chapitre 3 Activité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Activités 1e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Quelle est l’origine de l’autre partie de la matière minérale du sol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0038"/>
        <w:gridCol w:w="2303"/>
        <w:gridCol w:w="226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5 minutes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deviennent les feuilles en décomposition, observées précédemment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ctivité 3 : Mettre en évidence la décomposition progressive de la matière organique du sol en matière minéral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apacités :</w:t>
            </w:r>
            <w:r>
              <w:rPr>
                <w:rFonts w:cs="Arial" w:ascii="Arial" w:hAnsi="Arial"/>
                <w:sz w:val="20"/>
              </w:rPr>
              <w:t xml:space="preserve"> s’informer, raisonn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’oral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 de feuilles à différents stades de décomposition (voir le document  page 163, éditions Magnard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otre avis, à quoi peut être dû cet état de la feuille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Il s’agit de moisissur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on montrer un passage de la vidéo « retour à la terre » (cibler sur le sujet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dez à la question précédent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La feuille a été décomposée par de la moisissur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oisissure est elle du vivant ou non vivant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>C’est du vivan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’écrit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partir du document page 111, éditions Didier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28030" cy="644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030" cy="644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étez le tableau suivant : mettez un + s’il y a présence de matière organique ou minérale et – s’il n’y en a pas :</w:t>
            </w:r>
          </w:p>
          <w:tbl>
            <w:tblPr>
              <w:tblW w:w="7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458"/>
              <w:gridCol w:w="1455"/>
              <w:gridCol w:w="6"/>
              <w:gridCol w:w="1449"/>
              <w:gridCol w:w="12"/>
              <w:gridCol w:w="1443"/>
            </w:tblGrid>
            <w:tr>
              <w:trPr>
                <w:trHeight w:val="480" w:hRule="atLeast"/>
                <w:cantSplit w:val="true"/>
              </w:trPr>
              <w:tc>
                <w:tcPr>
                  <w:tcW w:w="1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ch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tière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rganique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nérale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évolue la matière organique des couches c à f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évolue la matière minérale des couches c à f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déduire le devenir de la matière organique au cours du temp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 matière organique « disparaît »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 matière minérale « apparaît »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u cours du temps, la matière organique se transforme en matière minéral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finit par compléter avec les élèves le tableau en donnant un nom aux différentes couch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complète ensuite le schéma de la coupe du sol et du sous-so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a décomposition de la matière organique des être vivants produit de la matière minéral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ette transformation est assurée par certains êtres vivants : les décomposeurs (champignons, bactéries par exemples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rer des photos de champignons et bactéries voir page 111, éditions Borda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285230" cy="4785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5230" cy="478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’or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lasse entièr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’écri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viduel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 : savoir lire et compléter un tableau (définir ligne et colonne et compléter avec eux la première case vid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illes à différents stades de décomposi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éo : « retour à le terre 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2 page 111, éditions Didi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Evaluation sommative :</w:t>
      </w:r>
      <w:r>
        <w:rPr>
          <w:rFonts w:cs="Arial" w:ascii="Arial" w:hAnsi="Arial"/>
          <w:sz w:val="20"/>
        </w:rPr>
        <w:t xml:space="preserve"> Exercice  page 135 n°7, éditions Belin (mais rajouter une définition de turricules page 12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Exercice 4 page 134, éditions Belin (modifier la question a : identifiez l’être vivant à l’origine de ces filaments en utilisant vos connaissanc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26:00Z</dcterms:created>
  <dc:creator>Phil</dc:creator>
  <dc:description/>
  <dc:language>en-US</dc:language>
  <cp:lastModifiedBy>calvin</cp:lastModifiedBy>
  <dcterms:modified xsi:type="dcterms:W3CDTF">2005-12-08T13:57:00Z</dcterms:modified>
  <cp:revision>8</cp:revision>
  <dc:subject/>
  <dc:title>Fiche d’activité –6ème –2005-2006</dc:title>
</cp:coreProperties>
</file>