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12.jpeg" ContentType="image/jpeg"/>
  <Override PartName="/word/media/image34.png" ContentType="image/png"/>
  <Override PartName="/word/media/image2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51.png" ContentType="image/png"/>
  <Override PartName="/word/media/image41.png" ContentType="image/png"/>
  <Override PartName="/word/media/image49.png" ContentType="image/png"/>
  <Override PartName="/word/media/image52.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30.png" ContentType="image/png"/>
  <Override PartName="/word/media/image10.jpeg" ContentType="image/jpe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7.png" ContentType="image/png"/>
  <Override PartName="/word/media/image3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60" w:after="60"/>
        <w:ind w:left="288" w:hanging="0"/>
        <w:rPr/>
      </w:pPr>
      <w:r>
        <w:rPr/>
      </w:r>
    </w:p>
    <w:p>
      <w:pPr>
        <w:pStyle w:val="Pro"/>
        <w:jc w:val="center"/>
        <w:rPr>
          <w:ins w:id="2" w:author="Thought Technology" w:date="2003-03-13T15:40:00Z"/>
        </w:rPr>
      </w:pPr>
      <w:ins w:id="0" w:author="Thought Technology" w:date="2003-03-13T15:23:00Z">
        <w:r>
          <w:rPr/>
          <w:t>ProComp Infiniti</w:t>
        </w:r>
      </w:ins>
      <w:ins w:id="1" w:author="John" w:date="2003-07-22T15:17:00Z">
        <w:r>
          <w:rPr>
            <w:vertAlign w:val="superscript"/>
          </w:rPr>
          <w:t>MC</w:t>
        </w:r>
      </w:ins>
    </w:p>
    <w:p>
      <w:pPr>
        <w:pStyle w:val="Pro1"/>
        <w:rPr/>
      </w:pPr>
      <w:r>
        <w:rPr/>
        <w:t>Guide d’utilisatio</w:t>
      </w:r>
      <w:ins w:id="3" w:author="SURESH" w:date="2004-12-16T14:06:00Z">
        <w:r>
          <w:rPr/>
          <w:t>n</w:t>
        </w:r>
      </w:ins>
      <w:del w:id="4" w:author="SURESH" w:date="2004-12-16T14:06:00Z">
        <w:r>
          <w:rPr/>
          <w:delText>n</w:delText>
        </w:r>
      </w:del>
      <w:r>
        <w:rPr/>
        <w:t xml:space="preserve"> </w:t>
      </w:r>
      <w:del w:id="5" w:author=" Maude" w:date="2003-05-15T15:05:00Z">
        <w:r>
          <w:rPr/>
          <w:delText>d</w:delText>
        </w:r>
      </w:del>
      <w:ins w:id="6" w:author="Sebastien Landry" w:date="2003-05-09T09:51:00Z">
        <w:del w:id="7" w:author=" Maude" w:date="2003-05-15T15:05:00Z">
          <w:r>
            <w:rPr/>
            <w:delText>e l’appareil</w:delText>
          </w:r>
        </w:del>
      </w:ins>
      <w:del w:id="8" w:author=" Maude" w:date="2003-05-15T15:05:00Z">
        <w:r>
          <w:rPr/>
          <w:delText>u matériel</w:delText>
        </w:r>
      </w:del>
    </w:p>
    <w:p>
      <w:pPr>
        <w:pStyle w:val="NormalIndent"/>
        <w:rPr>
          <w:del w:id="10" w:author="Thought Technology" w:date="2003-03-12T15:45:00Z"/>
        </w:rPr>
      </w:pPr>
      <w:del w:id="9" w:author="Thought Technology" w:date="2003-03-12T15:45:00Z">
        <w:r>
          <w:rPr/>
        </w:r>
      </w:del>
    </w:p>
    <w:p>
      <w:pPr>
        <w:pStyle w:val="NormalIndent"/>
        <w:rPr>
          <w:ins w:id="12" w:author="Thought Technology" w:date="2003-03-13T15:22:00Z"/>
        </w:rPr>
      </w:pPr>
      <w:ins w:id="11" w:author="Thought Technology" w:date="2003-03-13T15:22:00Z">
        <w:r>
          <w:rPr/>
        </w:r>
      </w:ins>
    </w:p>
    <w:p>
      <w:pPr>
        <w:pStyle w:val="NormalIndent"/>
        <w:rPr>
          <w:ins w:id="14" w:author="Thought Technology" w:date="2003-03-13T15:22:00Z"/>
        </w:rPr>
      </w:pPr>
      <w:ins w:id="13" w:author="Thought Technology" w:date="2003-03-13T15:22:00Z">
        <w:r>
          <w:rPr/>
        </w:r>
      </w:ins>
    </w:p>
    <w:p>
      <w:pPr>
        <w:pStyle w:val="NormalIndent"/>
        <w:rPr>
          <w:ins w:id="16" w:author="Thought Technology" w:date="2003-03-13T15:22:00Z"/>
        </w:rPr>
      </w:pPr>
      <w:ins w:id="15" w:author="Thought Technology" w:date="2003-03-13T15:22:00Z">
        <w:r>
          <w:rPr/>
        </w:r>
      </w:ins>
    </w:p>
    <w:p>
      <w:pPr>
        <w:pStyle w:val="NormalIndent"/>
        <w:rPr>
          <w:ins w:id="18" w:author="Thought Technology" w:date="2003-03-13T15:22:00Z"/>
        </w:rPr>
      </w:pPr>
      <w:ins w:id="17" w:author="Thought Technology" w:date="2003-03-13T15:22:00Z">
        <w:r>
          <w:rPr/>
        </w:r>
      </w:ins>
    </w:p>
    <w:p>
      <w:pPr>
        <w:pStyle w:val="NormalIndent"/>
        <w:rPr>
          <w:ins w:id="20" w:author="Thought Technology" w:date="2003-03-13T15:22:00Z"/>
        </w:rPr>
      </w:pPr>
      <w:ins w:id="19" w:author="Thought Technology" w:date="2003-03-13T15:22:00Z">
        <w:r>
          <w:rPr/>
        </w:r>
      </w:ins>
    </w:p>
    <w:p>
      <w:pPr>
        <w:pStyle w:val="NormalIndent"/>
        <w:ind w:left="0" w:hanging="0"/>
        <w:jc w:val="center"/>
        <w:rPr>
          <w:ins w:id="22" w:author="Thought Technology" w:date="2003-03-13T15:22:00Z"/>
        </w:rPr>
      </w:pPr>
      <w:ins w:id="21" w:author="Thought Technology" w:date="2003-03-13T15:22:00Z">
        <w:r>
          <w:rPr/>
          <w:drawing>
            <wp:inline distT="0" distB="0" distL="0" distR="0">
              <wp:extent cx="5057140" cy="2970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5057140" cy="2970530"/>
                      </a:xfrm>
                      <a:prstGeom prst="rect">
                        <a:avLst/>
                      </a:prstGeom>
                    </pic:spPr>
                  </pic:pic>
                </a:graphicData>
              </a:graphic>
            </wp:inline>
          </w:drawing>
        </w:r>
      </w:ins>
    </w:p>
    <w:p>
      <w:pPr>
        <w:pStyle w:val="Normal"/>
        <w:rPr>
          <w:del w:id="24" w:author="Thought Technology" w:date="2003-03-12T15:45:00Z"/>
        </w:rPr>
      </w:pPr>
      <w:del w:id="23" w:author="Thought Technology" w:date="2003-03-12T15:45:00Z">
        <w:r>
          <w:rPr/>
        </w:r>
      </w:del>
    </w:p>
    <w:p>
      <w:pPr>
        <w:pStyle w:val="Normal"/>
        <w:rPr>
          <w:del w:id="26" w:author="Thought Technology" w:date="2003-03-12T15:45:00Z"/>
        </w:rPr>
      </w:pPr>
      <w:del w:id="25" w:author="Thought Technology" w:date="2003-03-12T15:45: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8pt;margin-top:8.15pt;width:331.15pt;height:43.15pt;mso-wrap-style:none;v-text-anchor:middle" type="_x0000_t136">
              <v:path textpathok="t"/>
              <v:textpath on="t" fitshape="t" string="Hardware Manual" style="font-family:&quot;Arial Black&quot;;font-size:28pt"/>
              <v:fill o:detectmouseclick="t" type="solid" color2="black"/>
              <v:stroke color="black" weight="9360" joinstyle="miter" endcap="flat"/>
              <v:shadow on="t" obscured="f" color="gray"/>
              <w10:wrap type="none"/>
            </v:shape>
          </w:pict>
        </w:r>
      </w:del>
    </w:p>
    <w:p>
      <w:pPr>
        <w:pStyle w:val="Normal"/>
        <w:rPr>
          <w:del w:id="28" w:author="Thought Technology" w:date="2003-03-12T15:45:00Z"/>
        </w:rPr>
      </w:pPr>
      <w:del w:id="27" w:author="Thought Technology" w:date="2003-03-12T15:45:00Z">
        <w:r>
          <w:rPr/>
        </w:r>
      </w:del>
    </w:p>
    <w:p>
      <w:pPr>
        <w:pStyle w:val="NormalIndent"/>
        <w:rPr>
          <w:del w:id="30" w:author="Thought Technology" w:date="2003-03-12T15:45:00Z"/>
        </w:rPr>
      </w:pPr>
      <w:del w:id="29" w:author="Thought Technology" w:date="2003-03-12T15:45:00Z">
        <w:r>
          <w:rPr/>
        </w:r>
      </w:del>
    </w:p>
    <w:p>
      <w:pPr>
        <w:pStyle w:val="Normal"/>
        <w:rPr>
          <w:del w:id="32" w:author="Thought Technology" w:date="2003-03-12T15:45:00Z"/>
        </w:rPr>
      </w:pPr>
      <w:del w:id="31" w:author="Thought Technology" w:date="2003-03-12T15:45:00Z">
        <w:r>
          <w:rPr/>
          <w:pict>
            <v:shape id="shape_0" fillcolor="white" stroked="t" o:allowincell="f" style="position:absolute;margin-left:374.4pt;margin-top:-109.9pt;width:23.95pt;height:17.2pt;mso-wrap-style:none;v-text-anchor:middle" type="_x0000_t136">
              <v:path textpathok="t"/>
              <v:textpath on="t" fitshape="t" string="TM" style="font-family:&quot;SwitzerlandBlack&quot;;font-size:14pt"/>
              <v:fill o:detectmouseclick="t" type="solid" color2="black"/>
              <v:stroke color="black" weight="9360" joinstyle="miter" endcap="flat"/>
              <v:shadow on="t" obscured="f" color="gray"/>
              <w10:wrap type="none"/>
            </v:shape>
          </w:pict>
        </w:r>
      </w:del>
    </w:p>
    <w:p>
      <w:pPr>
        <w:pStyle w:val="Normal"/>
        <w:rPr>
          <w:del w:id="34" w:author="Thought Technology" w:date="2003-03-12T15:45:00Z"/>
        </w:rPr>
      </w:pPr>
      <w:del w:id="33" w:author="Thought Technology" w:date="2003-03-12T15:45:00Z">
        <w:r>
          <w:rPr/>
        </w:r>
      </w:del>
    </w:p>
    <w:p>
      <w:pPr>
        <w:pStyle w:val="Normal"/>
        <w:rPr>
          <w:del w:id="36" w:author="Thought Technology" w:date="2003-03-12T15:45:00Z"/>
        </w:rPr>
      </w:pPr>
      <w:del w:id="35" w:author="Thought Technology" w:date="2003-03-12T15:45:00Z">
        <w:r>
          <w:rPr/>
        </w:r>
      </w:del>
    </w:p>
    <w:p>
      <w:pPr>
        <w:pStyle w:val="Normal"/>
        <w:rPr>
          <w:del w:id="38" w:author="Thought Technology" w:date="2003-03-12T15:45:00Z"/>
        </w:rPr>
      </w:pPr>
      <w:del w:id="37" w:author="Thought Technology" w:date="2003-03-12T15:45:00Z">
        <w:r>
          <w:rPr/>
          <w:drawing>
            <wp:anchor behindDoc="0" distT="0" distB="0" distL="114935" distR="114935" simplePos="0" locked="0" layoutInCell="1" allowOverlap="1" relativeHeight="0">
              <wp:simplePos x="0" y="0"/>
              <wp:positionH relativeFrom="column">
                <wp:posOffset>822960</wp:posOffset>
              </wp:positionH>
              <wp:positionV relativeFrom="paragraph">
                <wp:posOffset>670560</wp:posOffset>
              </wp:positionV>
              <wp:extent cx="4572000" cy="2190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572000" cy="2190750"/>
                      </a:xfrm>
                      <a:prstGeom prst="rect">
                        <a:avLst/>
                      </a:prstGeom>
                    </pic:spPr>
                  </pic:pic>
                </a:graphicData>
              </a:graphic>
            </wp:anchor>
          </w:drawing>
        </w:r>
      </w:del>
    </w:p>
    <w:p>
      <w:pPr>
        <w:pStyle w:val="Normal"/>
        <w:rPr>
          <w:del w:id="40" w:author="Thought Technology" w:date="2003-03-12T15:45:00Z"/>
        </w:rPr>
      </w:pPr>
      <w:del w:id="39" w:author="Thought Technology" w:date="2003-03-12T15:45:00Z">
        <w:r>
          <w:rPr/>
        </w:r>
      </w:del>
    </w:p>
    <w:p>
      <w:pPr>
        <w:pStyle w:val="Normal"/>
        <w:rPr>
          <w:del w:id="42" w:author="Thought Technology" w:date="2003-03-12T15:45:00Z"/>
        </w:rPr>
      </w:pPr>
      <w:del w:id="41" w:author="Thought Technology" w:date="2003-03-12T15:45:00Z">
        <w:r>
          <w:rPr/>
        </w:r>
      </w:del>
    </w:p>
    <w:p>
      <w:pPr>
        <w:pStyle w:val="Normal"/>
        <w:rPr>
          <w:del w:id="44" w:author="Thought Technology" w:date="2003-03-12T15:45:00Z"/>
        </w:rPr>
      </w:pPr>
      <w:del w:id="43" w:author="Thought Technology" w:date="2003-03-12T15:45:00Z">
        <w:r>
          <w:rPr/>
        </w:r>
      </w:del>
    </w:p>
    <w:p>
      <w:pPr>
        <w:pStyle w:val="Normal"/>
        <w:rPr>
          <w:del w:id="46" w:author="Thought Technology" w:date="2003-03-12T15:45:00Z"/>
        </w:rPr>
      </w:pPr>
      <w:del w:id="45" w:author="Thought Technology" w:date="2003-03-12T15:45:00Z">
        <w:r>
          <w:rPr/>
        </w:r>
      </w:del>
    </w:p>
    <w:p>
      <w:pPr>
        <w:pStyle w:val="Normal"/>
        <w:rPr>
          <w:del w:id="48" w:author="Thought Technology" w:date="2003-03-12T15:45:00Z"/>
        </w:rPr>
      </w:pPr>
      <w:del w:id="47" w:author="Thought Technology" w:date="2003-03-12T15:45:00Z">
        <w:r>
          <w:rPr/>
        </w:r>
      </w:del>
    </w:p>
    <w:p>
      <w:pPr>
        <w:pStyle w:val="Normal"/>
        <w:rPr/>
      </w:pPr>
      <w:r>
        <w:rPr/>
      </w:r>
    </w:p>
    <w:p>
      <w:pPr>
        <w:pStyle w:val="Normal"/>
        <w:rPr/>
      </w:pPr>
      <w:r>
        <w:rPr/>
      </w:r>
    </w:p>
    <w:p>
      <w:pPr>
        <w:pStyle w:val="Normal"/>
        <w:rPr>
          <w:del w:id="50" w:author="Thought Technology" w:date="2003-03-12T15:46:00Z"/>
        </w:rPr>
      </w:pPr>
      <w:del w:id="49" w:author="Thought Technology" w:date="2003-03-12T15:46:00Z">
        <w:r>
          <w:rPr/>
        </w:r>
      </w:del>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Normal"/>
              <w:widowControl/>
              <w:bidi w:val="0"/>
              <w:spacing w:before="60" w:after="60"/>
              <w:rPr>
                <w:del w:id="52" w:author="Thought Technology" w:date="2003-03-12T15:46:00Z"/>
              </w:rPr>
            </w:pPr>
            <w:del w:id="51" w:author="Thought Technology" w:date="2003-03-12T15:46:00Z">
              <w:r>
                <w:rPr/>
                <w:delText>Thought Technology Ltd.</w:delText>
              </w:r>
            </w:del>
          </w:p>
          <w:p>
            <w:pPr>
              <w:pStyle w:val="Normal"/>
              <w:rPr>
                <w:del w:id="54" w:author="Thought Technology" w:date="2003-03-12T15:46:00Z"/>
              </w:rPr>
            </w:pPr>
            <w:del w:id="53" w:author="Thought Technology" w:date="2003-03-12T15:46:00Z">
              <w:r>
                <w:rPr/>
                <w:delText>2180 Belgrave Ave., Montreal, QC, H4A 2L8</w:delText>
              </w:r>
            </w:del>
          </w:p>
          <w:p>
            <w:pPr>
              <w:pStyle w:val="Normal"/>
              <w:rPr>
                <w:del w:id="56" w:author="Thought Technology" w:date="2003-03-12T15:46:00Z"/>
              </w:rPr>
            </w:pPr>
            <w:del w:id="55" w:author="Thought Technology" w:date="2003-03-12T15:46:00Z">
              <w:r>
                <w:rPr/>
                <w:delText>Tel: 514-489-8251  Fax: 514-489-8255</w:delText>
              </w:r>
            </w:del>
          </w:p>
          <w:p>
            <w:pPr>
              <w:pStyle w:val="Normal"/>
              <w:rPr>
                <w:del w:id="58" w:author="Thought Technology" w:date="2003-03-12T15:46:00Z"/>
              </w:rPr>
            </w:pPr>
            <w:del w:id="57" w:author="Thought Technology" w:date="2003-03-12T15:46:00Z">
              <w:r>
                <w:rPr/>
                <w:delText>E-mail: mail@thoughttechnology.com</w:delText>
              </w:r>
            </w:del>
          </w:p>
          <w:p>
            <w:pPr>
              <w:pStyle w:val="Normal"/>
              <w:rPr>
                <w:del w:id="60" w:author="Thought Technology" w:date="2003-03-12T15:46:00Z"/>
              </w:rPr>
            </w:pPr>
            <w:del w:id="59" w:author="Thought Technology" w:date="2003-03-12T15:46:00Z">
              <w:r>
                <w:rPr/>
                <w:delText>Webpage: http://www.thoughttechnology.com</w:delText>
              </w:r>
            </w:del>
          </w:p>
          <w:p>
            <w:pPr>
              <w:pStyle w:val="Normal"/>
              <w:widowControl/>
              <w:bidi w:val="0"/>
              <w:spacing w:before="60" w:after="60"/>
              <w:rPr>
                <w:del w:id="62" w:author="Thought Technology" w:date="2003-03-12T15:46:00Z"/>
              </w:rPr>
            </w:pPr>
            <w:del w:id="61" w:author="Thought Technology" w:date="2003-03-12T15:46:00Z">
              <w:r>
                <w:rPr/>
              </w:r>
            </w:del>
          </w:p>
        </w:tc>
      </w:tr>
    </w:tbl>
    <w:p>
      <w:pPr>
        <w:pStyle w:val="Normal"/>
        <w:rPr/>
      </w:pPr>
      <w:r>
        <w:rPr/>
      </w:r>
    </w:p>
    <w:p>
      <w:pPr>
        <w:pStyle w:val="Normal"/>
        <w:rPr>
          <w:ins w:id="64" w:author="Thought Technology" w:date="2003-03-13T15:23:00Z"/>
        </w:rPr>
      </w:pPr>
      <w:ins w:id="63" w:author="Thought Technology" w:date="2003-03-13T15:23:00Z">
        <w:r>
          <w:rPr/>
        </w:r>
      </w:ins>
    </w:p>
    <w:p>
      <w:pPr>
        <w:pStyle w:val="TTL"/>
        <w:rPr>
          <w:lang w:val="fr-CA" w:eastAsia="en-US"/>
          <w:ins w:id="66" w:author="Thought Technology" w:date="2003-03-13T15:23:00Z"/>
        </w:rPr>
      </w:pPr>
      <w:ins w:id="65" w:author="Thought Technology" w:date="2003-03-13T15:23:00Z">
        <w:r>
          <w:rPr>
            <w:lang w:val="fr-CA" w:eastAsia="en-US"/>
          </w:rPr>
          <w:t>Thought Technology Lt</w:t>
        </w:r>
      </w:ins>
      <w:r>
        <w:rPr>
          <w:lang w:val="fr-CA" w:eastAsia="en-US"/>
        </w:rPr>
        <w:t>ée</w:t>
      </w:r>
    </w:p>
    <w:p>
      <w:pPr>
        <w:pStyle w:val="CommentText"/>
        <w:spacing w:before="0" w:after="60"/>
        <w:rPr>
          <w:ins w:id="72" w:author="Thought Technology" w:date="2003-03-13T15:34:00Z"/>
        </w:rPr>
      </w:pPr>
      <w:ins w:id="67" w:author="Thought Technology" w:date="2003-03-13T15:34:00Z">
        <w:r>
          <w:rPr/>
          <w:t>2180</w:t>
        </w:r>
      </w:ins>
      <w:r>
        <w:rPr/>
        <w:t>, avenue</w:t>
      </w:r>
      <w:ins w:id="68" w:author="Thought Technology" w:date="2003-03-13T15:34:00Z">
        <w:r>
          <w:rPr/>
          <w:t xml:space="preserve"> Belgrave, Montr</w:t>
        </w:r>
      </w:ins>
      <w:r>
        <w:rPr/>
        <w:t>é</w:t>
      </w:r>
      <w:ins w:id="69" w:author="Thought Technology" w:date="2003-03-13T15:34:00Z">
        <w:r>
          <w:rPr/>
          <w:t>al</w:t>
        </w:r>
      </w:ins>
      <w:r>
        <w:rPr/>
        <w:t xml:space="preserve"> (Québec)</w:t>
      </w:r>
      <w:ins w:id="70" w:author="Thought Technology" w:date="2003-03-13T15:34:00Z">
        <w:r>
          <w:rPr/>
          <w:t xml:space="preserve"> </w:t>
        </w:r>
      </w:ins>
      <w:r>
        <w:rPr/>
        <w:t xml:space="preserve">CANADA  </w:t>
      </w:r>
      <w:ins w:id="71" w:author="Thought Technology" w:date="2003-03-13T15:34:00Z">
        <w:r>
          <w:rPr/>
          <w:t>H4A 2L8</w:t>
        </w:r>
      </w:ins>
    </w:p>
    <w:p>
      <w:pPr>
        <w:pStyle w:val="Normal"/>
        <w:rPr>
          <w:ins w:id="80" w:author="Thought Technology" w:date="2003-03-13T15:34:00Z"/>
        </w:rPr>
      </w:pPr>
      <w:r>
        <w:rPr/>
        <w:t>Sans frais </w:t>
      </w:r>
      <w:ins w:id="73" w:author="Thought Technology" w:date="2003-03-13T15:34:00Z">
        <w:r>
          <w:rPr/>
          <w:t xml:space="preserve">: </w:t>
        </w:r>
      </w:ins>
      <w:r>
        <w:rPr/>
        <w:t>1-</w:t>
      </w:r>
      <w:ins w:id="74" w:author="Thought Technology" w:date="2003-03-13T15:35:00Z">
        <w:r>
          <w:rPr/>
          <w:t>800</w:t>
        </w:r>
      </w:ins>
      <w:r>
        <w:rPr/>
        <w:t>-</w:t>
      </w:r>
      <w:ins w:id="75" w:author="Thought Technology" w:date="2003-03-13T15:35:00Z">
        <w:r>
          <w:rPr/>
          <w:t xml:space="preserve">361-3651 </w:t>
        </w:r>
      </w:ins>
      <w:ins w:id="76" w:author="Thought Technology" w:date="2003-03-13T15:35:00Z">
        <w:r>
          <w:rPr/>
          <w:t xml:space="preserve">۰ </w:t>
        </w:r>
      </w:ins>
      <w:r>
        <w:rPr/>
        <w:t>Tél. :</w:t>
      </w:r>
      <w:ins w:id="77" w:author="Thought Technology" w:date="2003-03-13T15:34:00Z">
        <w:r>
          <w:rPr/>
          <w:t>(514) 489-8251</w:t>
        </w:r>
      </w:ins>
      <w:r>
        <w:rPr/>
        <w:t xml:space="preserve"> </w:t>
      </w:r>
      <w:ins w:id="78" w:author="Thought Technology" w:date="2003-03-13T15:34:00Z">
        <w:r>
          <w:rPr/>
          <w:t xml:space="preserve">۰ </w:t>
        </w:r>
      </w:ins>
      <w:r>
        <w:rPr/>
        <w:t>Téléc. </w:t>
      </w:r>
      <w:ins w:id="79" w:author="Thought Technology" w:date="2003-03-13T15:34:00Z">
        <w:r>
          <w:rPr/>
          <w:t>: (514) 489-8255</w:t>
        </w:r>
      </w:ins>
    </w:p>
    <w:p>
      <w:pPr>
        <w:pStyle w:val="Normal"/>
        <w:rPr>
          <w:ins w:id="83" w:author="Thought Technology" w:date="2003-03-13T15:35:00Z"/>
        </w:rPr>
      </w:pPr>
      <w:r>
        <w:rPr/>
        <w:t>Courriel </w:t>
      </w:r>
      <w:ins w:id="81" w:author="Thought Technology" w:date="2003-03-13T15:35:00Z">
        <w:r>
          <w:rPr/>
          <w:t xml:space="preserve">: </w:t>
        </w:r>
      </w:ins>
      <w:hyperlink r:id="rId4">
        <w:ins w:id="82" w:author="Thought Technology" w:date="2003-03-13T15:35:00Z">
          <w:r>
            <w:rPr>
              <w:rStyle w:val="InternetLink"/>
              <w:i/>
              <w:iCs/>
              <w:color w:val="000000"/>
              <w:u w:val="none"/>
            </w:rPr>
            <w:t>mail@thoughttechnology.com</w:t>
          </w:r>
        </w:ins>
      </w:hyperlink>
    </w:p>
    <w:p>
      <w:pPr>
        <w:pStyle w:val="Normal"/>
        <w:rPr>
          <w:ins w:id="87" w:author="Thought Technology" w:date="2003-03-12T15:45:00Z"/>
        </w:rPr>
      </w:pPr>
      <w:r>
        <w:rPr/>
        <w:t>Page Web </w:t>
      </w:r>
      <w:ins w:id="84" w:author="Thought Technology" w:date="2003-03-13T15:35:00Z">
        <w:r>
          <w:rPr/>
          <w:t xml:space="preserve">: </w:t>
        </w:r>
      </w:ins>
      <w:hyperlink r:id="rId5">
        <w:ins w:id="85" w:author="Thought Technology" w:date="2003-03-13T15:35:00Z">
          <w:r>
            <w:rPr>
              <w:rStyle w:val="InternetLink"/>
              <w:i/>
              <w:iCs/>
              <w:color w:val="000000"/>
              <w:u w:val="none"/>
            </w:rPr>
            <w:t>http://www.thoughttechnology.com</w:t>
          </w:r>
        </w:ins>
      </w:hyperlink>
      <w:ins w:id="86" w:author="Thought Technology" w:date="2003-03-13T15:35:00Z">
        <w:r>
          <w:rPr/>
          <w:t xml:space="preserve"> </w:t>
        </w:r>
      </w:ins>
      <w:r>
        <w:br w:type="page"/>
      </w:r>
    </w:p>
    <w:p>
      <w:pPr>
        <w:pStyle w:val="CommentText"/>
        <w:rPr/>
      </w:pPr>
      <w:r>
        <w:rPr/>
      </w:r>
    </w:p>
    <w:p>
      <w:pPr>
        <w:pStyle w:val="Normal"/>
        <w:rPr/>
      </w:pPr>
      <w:r>
        <w:rPr/>
      </w:r>
    </w:p>
    <w:tbl>
      <w:tblPr>
        <w:tblW w:w="6930" w:type="dxa"/>
        <w:jc w:val="left"/>
        <w:tblInd w:w="720" w:type="dxa"/>
        <w:tblLayout w:type="fixed"/>
        <w:tblCellMar>
          <w:top w:w="170" w:type="dxa"/>
          <w:left w:w="108" w:type="dxa"/>
          <w:bottom w:w="0" w:type="dxa"/>
          <w:right w:w="108" w:type="dxa"/>
        </w:tblCellMar>
      </w:tblPr>
      <w:tblGrid>
        <w:gridCol w:w="3420"/>
        <w:gridCol w:w="3510"/>
      </w:tblGrid>
      <w:tr>
        <w:trPr>
          <w:trHeight w:val="1467" w:hRule="atLeast"/>
        </w:trPr>
        <w:tc>
          <w:tcPr>
            <w:tcW w:w="6930" w:type="dxa"/>
            <w:gridSpan w:val="2"/>
            <w:tcBorders/>
            <w:vAlign w:val="center"/>
          </w:tcPr>
          <w:p>
            <w:pPr>
              <w:pStyle w:val="TextBody"/>
              <w:spacing w:before="60" w:after="60"/>
              <w:jc w:val="center"/>
              <w:rPr/>
            </w:pPr>
            <w:r>
              <w:rPr/>
              <w:object w:dxaOrig="925" w:dyaOrig="1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62.1pt" filled="f" o:ole="">
                  <v:imagedata r:id="rId7" o:title=""/>
                </v:shape>
                <o:OLEObject Type="Embed" ProgID="" ShapeID="ole_rId6" DrawAspect="Content" ObjectID="_270447212" r:id="rId6"/>
              </w:object>
            </w:r>
          </w:p>
          <w:p>
            <w:pPr>
              <w:pStyle w:val="TextBody"/>
              <w:spacing w:before="60" w:after="60"/>
              <w:jc w:val="center"/>
              <w:rPr>
                <w:sz w:val="14"/>
              </w:rPr>
            </w:pPr>
            <w:r>
              <w:rPr>
                <w:sz w:val="14"/>
              </w:rPr>
            </w:r>
          </w:p>
        </w:tc>
      </w:tr>
      <w:tr>
        <w:trPr/>
        <w:tc>
          <w:tcPr>
            <w:tcW w:w="3420" w:type="dxa"/>
            <w:tcBorders/>
            <w:vAlign w:val="center"/>
          </w:tcPr>
          <w:p>
            <w:pPr>
              <w:pStyle w:val="Charthead"/>
              <w:rPr/>
            </w:pPr>
            <w:r>
              <w:rPr/>
              <w:t>Fabricant :</w:t>
            </w:r>
          </w:p>
        </w:tc>
        <w:tc>
          <w:tcPr>
            <w:tcW w:w="3510" w:type="dxa"/>
            <w:tcBorders/>
            <w:vAlign w:val="center"/>
          </w:tcPr>
          <w:p>
            <w:pPr>
              <w:pStyle w:val="Chart"/>
              <w:rPr/>
            </w:pPr>
            <w:r>
              <w:rPr/>
              <w:t>Thought Technology Ltée</w:t>
              <w:br/>
              <w:t xml:space="preserve">2180, avenue Belgrave  </w:t>
              <w:br/>
              <w:t>Montréal (Quebec)</w:t>
            </w:r>
          </w:p>
          <w:p>
            <w:pPr>
              <w:pStyle w:val="Chart"/>
              <w:rPr/>
            </w:pPr>
            <w:r>
              <w:rPr/>
              <w:t>CANADA H4A 2L8</w:t>
            </w:r>
          </w:p>
        </w:tc>
      </w:tr>
      <w:tr>
        <w:trPr/>
        <w:tc>
          <w:tcPr>
            <w:tcW w:w="3420" w:type="dxa"/>
            <w:tcBorders/>
            <w:vAlign w:val="center"/>
          </w:tcPr>
          <w:p>
            <w:pPr>
              <w:pStyle w:val="Charthead"/>
              <w:rPr/>
            </w:pPr>
            <w:r>
              <w:rPr/>
              <w:t xml:space="preserve">Nom du </w:t>
            </w:r>
            <w:ins w:id="88" w:author="BERNIE" w:date="2004-12-22T14:22:00Z">
              <w:r>
                <w:rPr/>
                <w:t>produit</w:t>
              </w:r>
            </w:ins>
            <w:del w:id="89" w:author="BERNIE" w:date="2004-12-22T14:22:00Z">
              <w:r>
                <w:rPr/>
                <w:delText>système</w:delText>
              </w:r>
            </w:del>
            <w:r>
              <w:rPr/>
              <w:t> :</w:t>
            </w:r>
          </w:p>
        </w:tc>
        <w:tc>
          <w:tcPr>
            <w:tcW w:w="3510" w:type="dxa"/>
            <w:tcBorders/>
            <w:vAlign w:val="center"/>
          </w:tcPr>
          <w:p>
            <w:pPr>
              <w:pStyle w:val="Chart"/>
              <w:rPr/>
            </w:pPr>
            <w:r>
              <w:rPr/>
              <w:t>ProComp Infiniti</w:t>
            </w:r>
          </w:p>
        </w:tc>
      </w:tr>
      <w:tr>
        <w:trPr/>
        <w:tc>
          <w:tcPr>
            <w:tcW w:w="3420" w:type="dxa"/>
            <w:tcBorders/>
            <w:vAlign w:val="center"/>
          </w:tcPr>
          <w:p>
            <w:pPr>
              <w:pStyle w:val="Charthead"/>
              <w:rPr/>
            </w:pPr>
            <w:r>
              <w:rPr/>
              <w:t xml:space="preserve">Numéros du </w:t>
            </w:r>
            <w:ins w:id="90" w:author="BERNIE" w:date="2004-12-22T14:22:00Z">
              <w:r>
                <w:rPr/>
                <w:t>produit</w:t>
              </w:r>
            </w:ins>
            <w:del w:id="91" w:author="BERNIE" w:date="2004-12-22T14:22:00Z">
              <w:r>
                <w:rPr/>
                <w:delText>système</w:delText>
              </w:r>
            </w:del>
            <w:r>
              <w:rPr/>
              <w:t> :</w:t>
            </w:r>
          </w:p>
        </w:tc>
        <w:tc>
          <w:tcPr>
            <w:tcW w:w="3510" w:type="dxa"/>
            <w:tcBorders/>
            <w:vAlign w:val="center"/>
          </w:tcPr>
          <w:p>
            <w:pPr>
              <w:pStyle w:val="Chart"/>
              <w:rPr/>
            </w:pPr>
            <w:r>
              <w:rPr/>
              <w:t>T7110M, T7120M, T7150M, T7160M, T7170M, T7520M</w:t>
            </w:r>
          </w:p>
        </w:tc>
      </w:tr>
      <w:tr>
        <w:trPr/>
        <w:tc>
          <w:tcPr>
            <w:tcW w:w="3420" w:type="dxa"/>
            <w:tcBorders/>
            <w:vAlign w:val="center"/>
          </w:tcPr>
          <w:p>
            <w:pPr>
              <w:pStyle w:val="Charthead"/>
              <w:rPr/>
            </w:pPr>
            <w:r>
              <w:rPr/>
              <w:t>Nom de l’appareil :</w:t>
            </w:r>
          </w:p>
        </w:tc>
        <w:tc>
          <w:tcPr>
            <w:tcW w:w="3510" w:type="dxa"/>
            <w:tcBorders/>
            <w:vAlign w:val="center"/>
          </w:tcPr>
          <w:p>
            <w:pPr>
              <w:pStyle w:val="Chart"/>
              <w:rPr/>
            </w:pPr>
            <w:r>
              <w:rPr/>
              <w:t>Encodeur ProComp Infiniti</w:t>
            </w:r>
          </w:p>
        </w:tc>
      </w:tr>
      <w:tr>
        <w:trPr/>
        <w:tc>
          <w:tcPr>
            <w:tcW w:w="3420" w:type="dxa"/>
            <w:tcBorders/>
            <w:vAlign w:val="center"/>
          </w:tcPr>
          <w:p>
            <w:pPr>
              <w:pStyle w:val="Charthead"/>
              <w:rPr/>
            </w:pPr>
            <w:r>
              <w:rPr/>
              <w:t>Numéro de l’appareil :</w:t>
            </w:r>
          </w:p>
        </w:tc>
        <w:tc>
          <w:tcPr>
            <w:tcW w:w="3510" w:type="dxa"/>
            <w:tcBorders/>
            <w:vAlign w:val="center"/>
          </w:tcPr>
          <w:p>
            <w:pPr>
              <w:pStyle w:val="Chart"/>
              <w:rPr/>
            </w:pPr>
            <w:r>
              <w:rPr/>
              <w:t>SA7500</w:t>
            </w:r>
          </w:p>
        </w:tc>
      </w:tr>
    </w:tbl>
    <w:p>
      <w:pPr>
        <w:pStyle w:val="Charthead"/>
        <w:rPr>
          <w:lang w:val="en-US"/>
        </w:rPr>
      </w:pPr>
      <w:r>
        <w:br w:type="page"/>
      </w:r>
      <w:r>
        <w:rPr>
          <w:lang w:val="en-US"/>
        </w:rPr>
      </w:r>
    </w:p>
    <w:tbl>
      <w:tblPr>
        <w:tblW w:w="9639" w:type="dxa"/>
        <w:jc w:val="center"/>
        <w:tblInd w:w="0" w:type="dxa"/>
        <w:tblLayout w:type="fixed"/>
        <w:tblCellMar>
          <w:top w:w="0" w:type="dxa"/>
          <w:left w:w="108" w:type="dxa"/>
          <w:bottom w:w="0" w:type="dxa"/>
          <w:right w:w="108" w:type="dxa"/>
        </w:tblCellMar>
      </w:tblPr>
      <w:tblGrid>
        <w:gridCol w:w="2144"/>
        <w:gridCol w:w="4"/>
        <w:gridCol w:w="5412"/>
        <w:gridCol w:w="2079"/>
      </w:tblGrid>
      <w:tr>
        <w:trPr>
          <w:trHeight w:val="275" w:hRule="atLeast"/>
        </w:trPr>
        <w:tc>
          <w:tcPr>
            <w:tcW w:w="2144" w:type="dxa"/>
            <w:tcBorders>
              <w:bottom w:val="single" w:sz="4" w:space="0" w:color="000000"/>
            </w:tcBorders>
          </w:tcPr>
          <w:p>
            <w:pPr>
              <w:pStyle w:val="Chart"/>
              <w:rPr/>
            </w:pPr>
            <w:r>
              <w:rPr/>
              <w:drawing>
                <wp:inline distT="0" distB="0" distL="0" distR="0">
                  <wp:extent cx="386080"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3" r="-38" b="-33"/>
                          <a:stretch>
                            <a:fillRect/>
                          </a:stretch>
                        </pic:blipFill>
                        <pic:spPr bwMode="auto">
                          <a:xfrm>
                            <a:off x="0" y="0"/>
                            <a:ext cx="386080" cy="448945"/>
                          </a:xfrm>
                          <a:prstGeom prst="rect">
                            <a:avLst/>
                          </a:prstGeom>
                        </pic:spPr>
                      </pic:pic>
                    </a:graphicData>
                  </a:graphic>
                </wp:inline>
              </w:drawing>
            </w:r>
          </w:p>
        </w:tc>
        <w:tc>
          <w:tcPr>
            <w:tcW w:w="7495" w:type="dxa"/>
            <w:gridSpan w:val="3"/>
            <w:tcBorders/>
          </w:tcPr>
          <w:p>
            <w:pPr>
              <w:pStyle w:val="Chart"/>
              <w:numPr>
                <w:ilvl w:val="0"/>
                <w:numId w:val="16"/>
              </w:numPr>
              <w:rPr/>
            </w:pPr>
            <w:r>
              <w:rPr/>
              <w:t>Équipement de type BF</w:t>
            </w:r>
          </w:p>
          <w:p>
            <w:pPr>
              <w:pStyle w:val="Chart"/>
              <w:numPr>
                <w:ilvl w:val="0"/>
                <w:numId w:val="16"/>
              </w:numPr>
              <w:rPr>
                <w:ins w:id="94" w:author="Luc Huard" w:date="2003-04-26T14:07:00Z"/>
              </w:rPr>
            </w:pPr>
            <w:ins w:id="92" w:author="Sebastien Landry" w:date="2003-04-29T14:50:00Z">
              <w:r>
                <w:rPr/>
                <w:t>Équipement à alimentation interne</w:t>
              </w:r>
            </w:ins>
            <w:del w:id="93" w:author="Sebastien Landry" w:date="2003-04-29T14:50:00Z">
              <w:r>
                <w:rPr/>
                <w:delText>Appareil à commande autonome</w:delText>
              </w:r>
            </w:del>
          </w:p>
          <w:p>
            <w:pPr>
              <w:pStyle w:val="Chart"/>
              <w:numPr>
                <w:ilvl w:val="0"/>
                <w:numId w:val="16"/>
              </w:numPr>
              <w:rPr/>
            </w:pPr>
            <w:ins w:id="95" w:author="Luc Huard" w:date="2003-04-26T14:07:00Z">
              <w:r>
                <w:rPr/>
                <w:t>Fonction</w:t>
              </w:r>
            </w:ins>
            <w:ins w:id="96" w:author="Sebastien Landry" w:date="2003-04-29T14:53:00Z">
              <w:r>
                <w:rPr/>
                <w:t>nement</w:t>
              </w:r>
            </w:ins>
            <w:ins w:id="97" w:author="Sebastien Landry" w:date="2003-04-29T14:50:00Z">
              <w:r>
                <w:rPr/>
                <w:t xml:space="preserve"> </w:t>
              </w:r>
            </w:ins>
            <w:ins w:id="98" w:author="Luc Huard" w:date="2003-04-26T14:07:00Z">
              <w:del w:id="99" w:author="Sebastien Landry" w:date="2003-04-29T14:50:00Z">
                <w:r>
                  <w:rPr/>
                  <w:delText>nement</w:delText>
                </w:r>
              </w:del>
            </w:ins>
            <w:ins w:id="100" w:author="Luc Huard" w:date="2003-04-26T14:07:00Z">
              <w:del w:id="101" w:author="Sebastien Landry" w:date="2003-04-29T14:53:00Z">
                <w:r>
                  <w:rPr/>
                  <w:delText xml:space="preserve"> </w:delText>
                </w:r>
              </w:del>
            </w:ins>
            <w:ins w:id="102" w:author="Luc Huard" w:date="2003-04-26T14:07:00Z">
              <w:r>
                <w:rPr/>
                <w:t>continu</w:t>
              </w:r>
            </w:ins>
          </w:p>
        </w:tc>
      </w:tr>
      <w:tr>
        <w:trPr>
          <w:trHeight w:val="275" w:hRule="atLeast"/>
        </w:trPr>
        <w:tc>
          <w:tcPr>
            <w:tcW w:w="7560" w:type="dxa"/>
            <w:gridSpan w:val="3"/>
            <w:tcBorders/>
          </w:tcPr>
          <w:p>
            <w:pPr>
              <w:pStyle w:val="Chart"/>
              <w:rPr>
                <w:sz w:val="10"/>
              </w:rPr>
            </w:pPr>
            <w:del w:id="103" w:author="Luc Huard" w:date="2003-04-26T14:07:00Z">
              <w:r>
                <w:rPr/>
                <w:delText>Appareil à commande autonome</w:delText>
              </w:r>
            </w:del>
          </w:p>
        </w:tc>
        <w:tc>
          <w:tcPr>
            <w:tcW w:w="2079" w:type="dxa"/>
            <w:tcBorders/>
            <w:tcMar>
              <w:left w:w="0" w:type="dxa"/>
              <w:right w:w="0" w:type="dxa"/>
            </w:tcMar>
          </w:tcPr>
          <w:p>
            <w:pPr>
              <w:pStyle w:val="Normal"/>
              <w:snapToGrid w:val="false"/>
              <w:spacing w:before="60" w:after="60"/>
              <w:rPr>
                <w:sz w:val="10"/>
              </w:rPr>
            </w:pPr>
            <w:r>
              <w:rPr>
                <w:sz w:val="10"/>
              </w:rPr>
            </w:r>
          </w:p>
        </w:tc>
      </w:tr>
      <w:tr>
        <w:trPr>
          <w:trHeight w:val="275" w:hRule="atLeast"/>
        </w:trPr>
        <w:tc>
          <w:tcPr>
            <w:tcW w:w="7560" w:type="dxa"/>
            <w:gridSpan w:val="3"/>
            <w:tcBorders/>
          </w:tcPr>
          <w:p>
            <w:pPr>
              <w:pStyle w:val="Chart"/>
              <w:rPr>
                <w:sz w:val="10"/>
              </w:rPr>
            </w:pPr>
            <w:del w:id="104" w:author="Luc Huard" w:date="2003-04-26T14:07:00Z">
              <w:r>
                <w:rPr/>
                <w:delText>Fonctionnement continu</w:delText>
              </w:r>
            </w:del>
          </w:p>
        </w:tc>
        <w:tc>
          <w:tcPr>
            <w:tcW w:w="2079" w:type="dxa"/>
            <w:tcBorders/>
            <w:tcMar>
              <w:left w:w="0" w:type="dxa"/>
              <w:right w:w="0" w:type="dxa"/>
            </w:tcMar>
          </w:tcPr>
          <w:p>
            <w:pPr>
              <w:pStyle w:val="Normal"/>
              <w:snapToGrid w:val="false"/>
              <w:spacing w:before="60" w:after="60"/>
              <w:rPr>
                <w:sz w:val="10"/>
              </w:rPr>
            </w:pPr>
            <w:r>
              <w:rPr>
                <w:sz w:val="10"/>
              </w:rPr>
            </w:r>
          </w:p>
        </w:tc>
      </w:tr>
      <w:tr>
        <w:trPr/>
        <w:tc>
          <w:tcPr>
            <w:tcW w:w="2144" w:type="dxa"/>
            <w:tcBorders/>
          </w:tcPr>
          <w:p>
            <w:pPr>
              <w:pStyle w:val="Chart"/>
              <w:rPr/>
            </w:pPr>
            <w:ins w:id="105" w:author="SURESH" w:date="2004-12-15T16:52:00Z">
              <w:r>
                <w:rPr/>
                <w:drawing>
                  <wp:inline distT="0" distB="0" distL="0" distR="0">
                    <wp:extent cx="41338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45" r="-40" b="-45"/>
                            <a:stretch>
                              <a:fillRect/>
                            </a:stretch>
                          </pic:blipFill>
                          <pic:spPr bwMode="auto">
                            <a:xfrm>
                              <a:off x="0" y="0"/>
                              <a:ext cx="413385" cy="365125"/>
                            </a:xfrm>
                            <a:prstGeom prst="rect">
                              <a:avLst/>
                            </a:prstGeom>
                          </pic:spPr>
                        </pic:pic>
                      </a:graphicData>
                    </a:graphic>
                  </wp:inline>
                </w:drawing>
              </w:r>
            </w:ins>
            <w:del w:id="106" w:author="SURESH" w:date="2004-12-15T16:52:00Z">
              <w:r>
                <w:rPr/>
                <w:drawing>
                  <wp:inline distT="0" distB="0" distL="0" distR="0">
                    <wp:extent cx="370840" cy="39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0840" cy="391795"/>
                            </a:xfrm>
                            <a:prstGeom prst="rect">
                              <a:avLst/>
                            </a:prstGeom>
                          </pic:spPr>
                        </pic:pic>
                      </a:graphicData>
                    </a:graphic>
                  </wp:inline>
                </w:drawing>
              </w:r>
            </w:del>
          </w:p>
        </w:tc>
        <w:tc>
          <w:tcPr>
            <w:tcW w:w="7495" w:type="dxa"/>
            <w:gridSpan w:val="3"/>
            <w:tcBorders/>
            <w:vAlign w:val="center"/>
          </w:tcPr>
          <w:p>
            <w:pPr>
              <w:pStyle w:val="Chart"/>
              <w:numPr>
                <w:ilvl w:val="0"/>
                <w:numId w:val="16"/>
              </w:numPr>
              <w:snapToGrid w:val="false"/>
              <w:rPr>
                <w:del w:id="108" w:author="Thought Technology" w:date="2003-03-11T10:55:00Z"/>
              </w:rPr>
            </w:pPr>
            <w:del w:id="107" w:author="Thought Technology" w:date="2003-03-11T10:55:00Z">
              <w:r>
                <w:rPr/>
              </w:r>
            </w:del>
          </w:p>
          <w:p>
            <w:pPr>
              <w:pStyle w:val="Chart"/>
              <w:rPr>
                <w:del w:id="110" w:author="Thought Technology" w:date="2003-03-11T10:27:00Z"/>
              </w:rPr>
            </w:pPr>
            <w:del w:id="109" w:author="Thought Technology" w:date="2003-03-11T10:27:00Z">
              <w:r>
                <w:rPr/>
              </w:r>
            </w:del>
          </w:p>
          <w:p>
            <w:pPr>
              <w:pStyle w:val="Chart"/>
              <w:numPr>
                <w:ilvl w:val="0"/>
                <w:numId w:val="16"/>
              </w:numPr>
              <w:rPr/>
            </w:pPr>
            <w:r>
              <w:rPr/>
              <w:t xml:space="preserve">Lire le </w:t>
            </w:r>
            <w:ins w:id="111" w:author="Sebastien Landry" w:date="2003-04-29T14:54:00Z">
              <w:r>
                <w:rPr/>
                <w:t>manuel d’utilisation</w:t>
              </w:r>
            </w:ins>
            <w:del w:id="112" w:author="Sebastien Landry" w:date="2003-04-29T14:54:00Z">
              <w:r>
                <w:rPr/>
                <w:delText>manuel d’instruction</w:delText>
              </w:r>
            </w:del>
          </w:p>
        </w:tc>
      </w:tr>
      <w:tr>
        <w:trPr/>
        <w:tc>
          <w:tcPr>
            <w:tcW w:w="9639" w:type="dxa"/>
            <w:gridSpan w:val="4"/>
            <w:tcBorders/>
          </w:tcPr>
          <w:p>
            <w:pPr>
              <w:pStyle w:val="Charthead"/>
              <w:snapToGrid w:val="false"/>
              <w:rPr>
                <w:ins w:id="114" w:author="Thought Technology" w:date="2003-03-12T14:22:00Z"/>
              </w:rPr>
            </w:pPr>
            <w:ins w:id="113" w:author="Thought Technology" w:date="2003-03-12T14:22:00Z">
              <w:r>
                <w:rPr/>
              </w:r>
            </w:ins>
          </w:p>
          <w:p>
            <w:pPr>
              <w:pStyle w:val="Charthead"/>
              <w:rPr>
                <w:sz w:val="16"/>
              </w:rPr>
            </w:pPr>
            <w:r>
              <w:rPr/>
              <w:t>AVERTISSEMENT</w:t>
            </w:r>
          </w:p>
        </w:tc>
      </w:tr>
      <w:tr>
        <w:trPr/>
        <w:tc>
          <w:tcPr>
            <w:tcW w:w="2148" w:type="dxa"/>
            <w:gridSpan w:val="2"/>
            <w:tcBorders/>
          </w:tcPr>
          <w:p>
            <w:pPr>
              <w:pStyle w:val="Chart"/>
              <w:snapToGrid w:val="false"/>
              <w:rPr>
                <w:sz w:val="16"/>
              </w:rPr>
            </w:pPr>
            <w:r>
              <w:rPr>
                <w:sz w:val="16"/>
              </w:rPr>
            </w:r>
          </w:p>
        </w:tc>
        <w:tc>
          <w:tcPr>
            <w:tcW w:w="7491" w:type="dxa"/>
            <w:gridSpan w:val="2"/>
            <w:tcBorders/>
          </w:tcPr>
          <w:p>
            <w:pPr>
              <w:pStyle w:val="Chart"/>
              <w:numPr>
                <w:ilvl w:val="0"/>
                <w:numId w:val="16"/>
              </w:numPr>
              <w:tabs>
                <w:tab w:val="left" w:pos="720" w:leader="none"/>
              </w:tabs>
              <w:ind w:left="714" w:hanging="357"/>
              <w:rPr/>
            </w:pPr>
            <w:r>
              <w:rPr/>
              <w:t xml:space="preserve">La loi fédérale américaine contrôle la vente de cet appareil, lequel doit être vendu ou prescrit par un médecin ou par tout autre praticien dûment autorisé par les lois de l'état dans lequel il ou elle pratique. </w:t>
            </w:r>
          </w:p>
        </w:tc>
      </w:tr>
      <w:tr>
        <w:trPr/>
        <w:tc>
          <w:tcPr>
            <w:tcW w:w="9639" w:type="dxa"/>
            <w:gridSpan w:val="4"/>
            <w:tcBorders/>
          </w:tcPr>
          <w:p>
            <w:pPr>
              <w:pStyle w:val="Charthead"/>
              <w:snapToGrid w:val="false"/>
              <w:rPr>
                <w:ins w:id="116" w:author="Thought Technology" w:date="2003-03-12T14:22:00Z"/>
              </w:rPr>
            </w:pPr>
            <w:ins w:id="115" w:author="Thought Technology" w:date="2003-03-12T14:22:00Z">
              <w:r>
                <w:rPr/>
              </w:r>
            </w:ins>
          </w:p>
          <w:p>
            <w:pPr>
              <w:pStyle w:val="Charthead"/>
              <w:rPr>
                <w:sz w:val="16"/>
              </w:rPr>
            </w:pPr>
            <w:r>
              <w:rPr/>
              <w:t>MISE EN GARDE</w:t>
            </w:r>
          </w:p>
        </w:tc>
      </w:tr>
      <w:tr>
        <w:trPr/>
        <w:tc>
          <w:tcPr>
            <w:tcW w:w="2148" w:type="dxa"/>
            <w:gridSpan w:val="2"/>
            <w:tcBorders/>
          </w:tcPr>
          <w:p>
            <w:pPr>
              <w:pStyle w:val="Chart"/>
              <w:snapToGrid w:val="false"/>
              <w:rPr>
                <w:sz w:val="16"/>
              </w:rPr>
            </w:pPr>
            <w:r>
              <w:rPr>
                <w:sz w:val="16"/>
              </w:rPr>
            </w:r>
          </w:p>
        </w:tc>
        <w:tc>
          <w:tcPr>
            <w:tcW w:w="7491" w:type="dxa"/>
            <w:gridSpan w:val="2"/>
            <w:tcBorders/>
          </w:tcPr>
          <w:p>
            <w:pPr>
              <w:pStyle w:val="Chart"/>
              <w:numPr>
                <w:ilvl w:val="0"/>
                <w:numId w:val="16"/>
              </w:numPr>
              <w:rPr/>
            </w:pPr>
            <w:r>
              <w:rPr/>
              <w:t xml:space="preserve">Ne pas actionner les capteurs actifs dans un rayon de 3 m (10 pi) d’un téléphone cellulaire, d’un émetteur radioélectrique, de tout instrument </w:t>
            </w:r>
            <w:ins w:id="117" w:author="Sebastien Landry" w:date="2003-05-09T10:02:00Z">
              <w:r>
                <w:rPr/>
                <w:t>de grande puissance</w:t>
              </w:r>
            </w:ins>
            <w:del w:id="118" w:author="Sebastien Landry" w:date="2003-05-09T10:02:00Z">
              <w:r>
                <w:rPr/>
                <w:delText>puissant</w:delText>
              </w:r>
            </w:del>
            <w:r>
              <w:rPr/>
              <w:t xml:space="preserve"> à perturbation radioélectrique telle qu'une soudeuse à arc électrique ou d'un dispositif de traitement radio thermal, d’un appareil de radiographie ou de toute autre machine électrique </w:t>
            </w:r>
            <w:ins w:id="119" w:author="Sebastien Landry" w:date="2003-05-09T10:04:00Z">
              <w:r>
                <w:rPr/>
                <w:t>qui produit des étincelles électriques</w:t>
              </w:r>
            </w:ins>
            <w:del w:id="120" w:author="Sebastien Landry" w:date="2003-05-09T10:04:00Z">
              <w:r>
                <w:rPr/>
                <w:delText>à source d'étincelles</w:delText>
              </w:r>
            </w:del>
            <w:r>
              <w:rPr/>
              <w:t xml:space="preserve">. </w:t>
            </w:r>
            <w:del w:id="121" w:author="Eamon Egan" w:date="2003-03-06T12:58:00Z">
              <w:r>
                <w:rPr/>
                <w:delText>etc.</w:delText>
              </w:r>
            </w:del>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Tous les encodeurs sont complètement isolés de l’alimentation réseau (110 ou 220 V</w:t>
            </w:r>
            <w:ins w:id="122" w:author="Luc Huard" w:date="2003-04-25T10:12:00Z">
              <w:r>
                <w:rPr/>
                <w:t xml:space="preserve"> </w:t>
              </w:r>
            </w:ins>
            <w:r>
              <w:rPr/>
              <w:t>c</w:t>
            </w:r>
            <w:ins w:id="123" w:author="Luc Huard" w:date="2003-04-25T10:12:00Z">
              <w:r>
                <w:rPr/>
                <w:t>.</w:t>
              </w:r>
            </w:ins>
            <w:r>
              <w:rPr/>
              <w:t>a</w:t>
            </w:r>
            <w:ins w:id="124" w:author="Luc Huard" w:date="2003-04-25T10:12:00Z">
              <w:r>
                <w:rPr/>
                <w:t>.</w:t>
              </w:r>
            </w:ins>
            <w:r>
              <w:rPr/>
              <w:t xml:space="preserve">) parce qu’ils sont alimentés par piles et que l’ordinateur est branché sur un réseau de fibres optiques. Nombre d’hôpitaux et la FDA exigent toutefois que l’alimentation électrique des ordinateurs, imprimantes et de tout autre dispositif médical soit isolée selon les exigences des normes de sécurité médicale UL et CSA.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L’ordinateur utilisé avec ProComp Infiniti doit être placé à l’écart du </w:t>
            </w:r>
            <w:ins w:id="125" w:author="Luc Huard" w:date="2003-04-25T10:14:00Z">
              <w:r>
                <w:rPr/>
                <w:t>sujet (</w:t>
              </w:r>
            </w:ins>
            <w:r>
              <w:rPr/>
              <w:t xml:space="preserve">patient ou </w:t>
            </w:r>
            <w:del w:id="126" w:author="Luc Huard" w:date="2003-04-25T10:15:00Z">
              <w:r>
                <w:rPr/>
                <w:delText xml:space="preserve">du </w:delText>
              </w:r>
            </w:del>
            <w:r>
              <w:rPr/>
              <w:t>client</w:t>
            </w:r>
            <w:ins w:id="127" w:author="Luc Huard" w:date="2003-04-25T10:15:00Z">
              <w:r>
                <w:rPr/>
                <w:t>)</w:t>
              </w:r>
            </w:ins>
            <w:r>
              <w:rPr/>
              <w:t>, soit à plus de 3 mètres (10 pi), à moins que l’ordinateur ne soit certifié conforme à la norme EN60601-1</w:t>
            </w:r>
            <w:del w:id="128" w:author="Eamon Egan" w:date="2003-03-06T12:58:00Z">
              <w:r>
                <w:rPr/>
                <w:delText>.1</w:delText>
              </w:r>
            </w:del>
            <w:r>
              <w:rPr/>
              <w:t xml:space="preserve"> (sécurité du matériel électromédical).</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Après usage, les électrodes jetables peuvent être </w:t>
            </w:r>
            <w:del w:id="129" w:author=" Maude" w:date="2003-07-11T11:42:00Z">
              <w:r>
                <w:rPr/>
                <w:delText xml:space="preserve">nocifs </w:delText>
              </w:r>
            </w:del>
            <w:ins w:id="130" w:author=" Maude" w:date="2003-07-11T11:42:00Z">
              <w:r>
                <w:rPr/>
                <w:t xml:space="preserve">nocives </w:t>
              </w:r>
            </w:ins>
            <w:r>
              <w:rPr/>
              <w:t>pour l’organisme. Manipulez</w:t>
            </w:r>
            <w:ins w:id="131" w:author=" Maude" w:date="2003-07-11T11:43:00Z">
              <w:r>
                <w:rPr/>
                <w:t>-les</w:t>
              </w:r>
            </w:ins>
            <w:r>
              <w:rPr/>
              <w:t xml:space="preserve"> et, le cas échéant, jetez-les selon les règles généralement dictées dans le milieu médical ou selon les lois et règlements locaux. </w:t>
            </w:r>
          </w:p>
          <w:p>
            <w:pPr>
              <w:pStyle w:val="Chart"/>
              <w:numPr>
                <w:ilvl w:val="0"/>
                <w:numId w:val="16"/>
              </w:numPr>
              <w:rPr/>
            </w:pPr>
            <w:r>
              <w:rPr/>
              <w:t xml:space="preserve">Les électrodes réutilisables représentent un risque potentiel de surinfection surtout lorsqu’elles sont appliquées sur une peau scarifiée, à moins qu’elles soient réutilisées sur le même patient ou qu’elles soient stérilisées entre les séances. </w:t>
            </w:r>
            <w:ins w:id="132" w:author=" Maude" w:date="2003-07-11T11:44:00Z">
              <w:r>
                <w:rPr/>
                <w:t xml:space="preserve">Veuillez </w:t>
              </w:r>
            </w:ins>
            <w:del w:id="133" w:author=" Maude" w:date="2003-07-11T11:44:00Z">
              <w:r>
                <w:rPr/>
                <w:delText>N’</w:delText>
              </w:r>
            </w:del>
            <w:r>
              <w:rPr/>
              <w:t xml:space="preserve">utilisez à cet effet que la stérilisation par gaz.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Les champs électromagnétiques de rayonnement à fréquence radioélectrique peuvent causer une dégradation des performances du capteur d’EMG du MyoScan-Pro. Dans le pire scénario, une force de radiofréquence de 22 </w:t>
            </w:r>
            <w:r>
              <w:rPr>
                <w:rFonts w:eastAsia="Symbol" w:cs="Symbol" w:ascii="Symbol" w:hAnsi="Symbol"/>
              </w:rPr>
              <w:t></w:t>
            </w:r>
            <w:r>
              <w:rPr/>
              <w:t>V/m peut indiquer une marge supérieure de 1 </w:t>
            </w:r>
            <w:del w:id="134" w:author="Eamon Egan" w:date="2003-03-06T17:17:00Z">
              <w:r>
                <w:rPr/>
                <w:delText xml:space="preserve"> degradation</w:delText>
              </w:r>
            </w:del>
            <w:r>
              <w:rPr>
                <w:rFonts w:eastAsia="Symbol" w:cs="Symbol" w:ascii="Symbol" w:hAnsi="Symbol"/>
              </w:rPr>
              <w:t></w:t>
            </w:r>
            <w:r>
              <w:rPr/>
              <w:t xml:space="preserve">V dans la lecture de signaux du capteur d’EMG du MyoScan-Pro. </w:t>
            </w:r>
            <w:del w:id="135" w:author=" Maude" w:date="2003-07-11T11:56:00Z">
              <w:r>
                <w:rPr/>
                <w:delText>Toujours garder</w:delText>
              </w:r>
            </w:del>
            <w:ins w:id="136" w:author=" Maude" w:date="2003-07-11T11:56:00Z">
              <w:r>
                <w:rPr/>
                <w:t xml:space="preserve">Veuillez noter qu’un </w:t>
              </w:r>
            </w:ins>
            <w:del w:id="137" w:author=" Maude" w:date="2003-07-11T11:56:00Z">
              <w:r>
                <w:rPr/>
                <w:delText xml:space="preserve">  à l’esprit qu’un </w:delText>
              </w:r>
            </w:del>
            <w:r>
              <w:rPr/>
              <w:t>muscle complètement détendu devrait afficher environ 1 à 3 </w:t>
            </w:r>
            <w:r>
              <w:rPr>
                <w:rFonts w:eastAsia="Symbol" w:cs="Symbol" w:ascii="Symbol" w:hAnsi="Symbol"/>
              </w:rPr>
              <w:t></w:t>
            </w:r>
            <w:r>
              <w:rPr/>
              <w:t>V.</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Danger d’explosion : Ne pas utiliser en présence d’un mélange d’anesthésique inflammable et d’air, d’oxygène ou d’oxyde nitreux.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Ne pas immerger dans l’eau.</w:t>
            </w:r>
          </w:p>
          <w:p>
            <w:pPr>
              <w:pStyle w:val="Chart"/>
              <w:numPr>
                <w:ilvl w:val="0"/>
                <w:numId w:val="16"/>
              </w:numPr>
              <w:rPr/>
            </w:pPr>
            <w:r>
              <w:rPr/>
              <w:t xml:space="preserve">Prenez soin de ne pas enchevêtrer les fils, ni de disposer les câbles de manière à risquer d’étrangler le </w:t>
            </w:r>
            <w:del w:id="138" w:author=" Maude" w:date="2003-05-15T15:05:00Z">
              <w:r>
                <w:rPr/>
                <w:delText>patient</w:delText>
              </w:r>
            </w:del>
            <w:ins w:id="139" w:author=" Maude" w:date="2003-05-15T15:05:00Z">
              <w:r>
                <w:rPr/>
                <w:t>client</w:t>
              </w:r>
            </w:ins>
            <w:r>
              <w:rPr/>
              <w:t xml:space="preserve">. </w:t>
            </w:r>
          </w:p>
          <w:p>
            <w:pPr>
              <w:pStyle w:val="Chart"/>
              <w:numPr>
                <w:ilvl w:val="0"/>
                <w:numId w:val="16"/>
              </w:numPr>
              <w:rPr/>
            </w:pPr>
            <w:r>
              <w:rPr/>
              <w:t xml:space="preserve">L’opérateur </w:t>
            </w:r>
            <w:ins w:id="140" w:author="Sebastien Landry" w:date="2003-05-09T10:06:00Z">
              <w:r>
                <w:rPr/>
                <w:t>est</w:t>
              </w:r>
            </w:ins>
            <w:del w:id="141" w:author="Sebastien Landry" w:date="2003-05-09T10:06:00Z">
              <w:r>
                <w:rPr/>
                <w:delText>doit être avisé de ses</w:delText>
              </w:r>
            </w:del>
            <w:r>
              <w:rPr/>
              <w:t xml:space="preserve"> responsab</w:t>
            </w:r>
            <w:ins w:id="142" w:author="Sebastien Landry" w:date="2003-05-09T10:06:00Z">
              <w:r>
                <w:rPr/>
                <w:t>le</w:t>
              </w:r>
            </w:ins>
            <w:del w:id="143" w:author="Sebastien Landry" w:date="2003-05-09T10:06:00Z">
              <w:r>
                <w:rPr/>
                <w:delText>ilités</w:delText>
              </w:r>
            </w:del>
            <w:r>
              <w:rPr/>
              <w:t xml:space="preserve"> d</w:t>
            </w:r>
            <w:ins w:id="144" w:author="Sebastien Landry" w:date="2003-05-09T10:07:00Z">
              <w:r>
                <w:rPr/>
                <w:t>’assurer</w:t>
              </w:r>
            </w:ins>
            <w:del w:id="145" w:author="Sebastien Landry" w:date="2003-05-09T10:07:00Z">
              <w:r>
                <w:rPr/>
                <w:delText>e maintenir</w:delText>
              </w:r>
            </w:del>
            <w:r>
              <w:rPr/>
              <w:t xml:space="preserve"> </w:t>
            </w:r>
            <w:ins w:id="146" w:author="Sebastien Landry" w:date="2003-05-09T10:07:00Z">
              <w:r>
                <w:rPr/>
                <w:t>la s</w:t>
              </w:r>
            </w:ins>
            <w:ins w:id="147" w:author="Sebastien Landry" w:date="2003-05-09T10:07:00Z">
              <w:del w:id="148" w:author=" Maude" w:date="2003-07-11T12:04:00Z">
                <w:r>
                  <w:rPr/>
                  <w:delText>ûreté</w:delText>
                </w:r>
              </w:del>
            </w:ins>
            <w:ins w:id="149" w:author=" Maude" w:date="2003-07-11T12:04:00Z">
              <w:r>
                <w:rPr/>
                <w:t>écurité</w:t>
              </w:r>
            </w:ins>
            <w:ins w:id="150" w:author="Sebastien Landry" w:date="2003-05-09T10:07:00Z">
              <w:r>
                <w:rPr/>
                <w:t xml:space="preserve"> </w:t>
              </w:r>
            </w:ins>
            <w:del w:id="151" w:author="Sebastien Landry" w:date="2003-05-09T10:07:00Z">
              <w:r>
                <w:rPr/>
                <w:delText>tous les dispositifs et logiciels sécuritaires</w:delText>
              </w:r>
            </w:del>
            <w:ins w:id="152" w:author="Sebastien Landry" w:date="2003-05-09T10:07:00Z">
              <w:r>
                <w:rPr/>
                <w:t xml:space="preserve">de tous les appareils contrôlés ou </w:t>
              </w:r>
            </w:ins>
            <w:ins w:id="153" w:author="Sebastien Landry" w:date="2003-05-09T10:13:00Z">
              <w:r>
                <w:rPr/>
                <w:t>déclenchés par l’appareil Infiniti ou son logiciel a</w:t>
              </w:r>
            </w:ins>
            <w:ins w:id="154" w:author="Sebastien Landry" w:date="2003-05-09T10:16:00Z">
              <w:r>
                <w:rPr/>
                <w:t>insi que de tous les appareils ou logiciels qui reçoivent des données provenant de l’appare</w:t>
              </w:r>
            </w:ins>
            <w:ins w:id="155" w:author=" Maude" w:date="2003-07-11T12:03:00Z">
              <w:r>
                <w:rPr/>
                <w:t>i</w:t>
              </w:r>
            </w:ins>
            <w:ins w:id="156" w:author="Sebastien Landry" w:date="2003-05-09T10:17:00Z">
              <w:r>
                <w:rPr/>
                <w:t>l Infiniti</w:t>
              </w:r>
            </w:ins>
            <w:del w:id="157" w:author="Sebastien Landry" w:date="2003-05-09T10:18:00Z">
              <w:r>
                <w:rPr/>
                <w:delText>, y compris ceux qui sont contrôlés par Infiniti ou enclenchés à ceux d’Infiniti et les matériels ou logiciels qui emmagasinent des données provenant d'un dispositif Infiniti</w:delText>
              </w:r>
            </w:del>
            <w:r>
              <w:rPr/>
              <w:t>. Les appareils d’Infiniti ne doivent pas être configurés ou branchés de manière à ce qu'un</w:t>
            </w:r>
            <w:ins w:id="158" w:author="Sebastien Landry" w:date="2003-05-09T10:18:00Z">
              <w:r>
                <w:rPr/>
                <w:t>e</w:t>
              </w:r>
            </w:ins>
            <w:r>
              <w:rPr/>
              <w:t xml:space="preserve"> défa</w:t>
            </w:r>
            <w:ins w:id="159" w:author="Sebastien Landry" w:date="2003-05-09T10:18:00Z">
              <w:r>
                <w:rPr/>
                <w:t>illance</w:t>
              </w:r>
            </w:ins>
            <w:del w:id="160" w:author="Sebastien Landry" w:date="2003-05-09T10:18:00Z">
              <w:r>
                <w:rPr/>
                <w:delText>ut</w:delText>
              </w:r>
            </w:del>
            <w:ins w:id="161" w:author="Sebastien Landry" w:date="2003-05-09T10:18:00Z">
              <w:r>
                <w:rPr/>
                <w:t xml:space="preserve"> </w:t>
              </w:r>
            </w:ins>
            <w:del w:id="162" w:author="Sebastien Landry" w:date="2003-05-09T10:18:00Z">
              <w:r>
                <w:rPr/>
                <w:delText xml:space="preserve">, </w:delText>
              </w:r>
            </w:del>
            <w:r>
              <w:rPr/>
              <w:t>dans l</w:t>
            </w:r>
            <w:ins w:id="163" w:author="Sebastien Landry" w:date="2003-05-09T10:19:00Z">
              <w:r>
                <w:rPr/>
                <w:t>es fonctions d’</w:t>
              </w:r>
            </w:ins>
            <w:del w:id="164" w:author="Sebastien Landry" w:date="2003-05-09T10:19:00Z">
              <w:r>
                <w:rPr/>
                <w:delText>’</w:delText>
              </w:r>
            </w:del>
            <w:r>
              <w:rPr/>
              <w:t>acquisition</w:t>
            </w:r>
            <w:ins w:id="165" w:author="Sebastien Landry" w:date="2003-05-09T10:22:00Z">
              <w:r>
                <w:rPr/>
                <w:t>,</w:t>
              </w:r>
            </w:ins>
            <w:r>
              <w:rPr/>
              <w:t xml:space="preserve"> de</w:t>
            </w:r>
            <w:del w:id="166" w:author="Sebastien Landry" w:date="2003-05-09T10:22:00Z">
              <w:r>
                <w:rPr/>
                <w:delText>s</w:delText>
              </w:r>
            </w:del>
            <w:r>
              <w:rPr/>
              <w:t xml:space="preserve"> </w:t>
            </w:r>
            <w:del w:id="167" w:author="Sebastien Landry" w:date="2003-05-09T10:22:00Z">
              <w:r>
                <w:rPr/>
                <w:delText xml:space="preserve">données, dans les </w:delText>
              </w:r>
            </w:del>
            <w:r>
              <w:rPr/>
              <w:t xml:space="preserve">traitement ou </w:t>
            </w:r>
            <w:ins w:id="168" w:author="Sebastien Landry" w:date="2003-05-09T10:22:00Z">
              <w:r>
                <w:rPr/>
                <w:t>d</w:t>
              </w:r>
            </w:ins>
            <w:del w:id="169" w:author="Sebastien Landry" w:date="2003-05-09T10:22:00Z">
              <w:r>
                <w:rPr/>
                <w:delText>l</w:delText>
              </w:r>
            </w:del>
            <w:r>
              <w:rPr/>
              <w:t xml:space="preserve">e contrôle des </w:t>
            </w:r>
            <w:ins w:id="170" w:author="Sebastien Landry" w:date="2003-05-09T10:22:00Z">
              <w:r>
                <w:rPr/>
                <w:t>données</w:t>
              </w:r>
            </w:ins>
            <w:del w:id="171" w:author="Sebastien Landry" w:date="2003-05-09T10:22:00Z">
              <w:r>
                <w:rPr/>
                <w:delText>fonctions</w:delText>
              </w:r>
            </w:del>
            <w:del w:id="172" w:author="Sebastien Landry" w:date="2003-05-09T10:25:00Z">
              <w:r>
                <w:rPr/>
                <w:delText>,</w:delText>
              </w:r>
            </w:del>
            <w:r>
              <w:rPr/>
              <w:t xml:space="preserve"> affecte indûment le seuil sensoriel du </w:t>
            </w:r>
            <w:del w:id="173" w:author=" Maude" w:date="2003-05-15T15:06:00Z">
              <w:r>
                <w:rPr/>
                <w:delText>patien</w:delText>
              </w:r>
            </w:del>
            <w:ins w:id="174" w:author=" Maude" w:date="2003-05-15T15:06:00Z">
              <w:r>
                <w:rPr/>
                <w:t>clien</w:t>
              </w:r>
            </w:ins>
            <w:r>
              <w:rPr/>
              <w:t xml:space="preserve">t, l’exposant ainsi à un niveau de danger injustifiable. </w:t>
            </w:r>
          </w:p>
          <w:p>
            <w:pPr>
              <w:pStyle w:val="Chart"/>
              <w:numPr>
                <w:ilvl w:val="0"/>
                <w:numId w:val="16"/>
              </w:numPr>
              <w:rPr/>
            </w:pPr>
            <w:r>
              <w:rPr/>
              <w:t>L’utilisation des appareils d</w:t>
            </w:r>
            <w:ins w:id="175" w:author="user" w:date="2003-04-24T12:10:00Z">
              <w:r>
                <w:rPr/>
                <w:t>e</w:t>
              </w:r>
            </w:ins>
            <w:del w:id="176" w:author="user" w:date="2003-04-24T12:10:00Z">
              <w:r>
                <w:rPr/>
                <w:delText>u</w:delText>
              </w:r>
            </w:del>
            <w:r>
              <w:rPr/>
              <w:t xml:space="preserve"> biofeedback </w:t>
            </w:r>
            <w:ins w:id="177" w:author="user" w:date="2003-04-24T12:09:00Z">
              <w:r>
                <w:rPr/>
                <w:t xml:space="preserve">(ou rétroaction biologique) </w:t>
              </w:r>
            </w:ins>
            <w:r>
              <w:rPr/>
              <w:t xml:space="preserve">doit cesser aussitôt que se manifestent des signes de détresse ou d’inconfort dus au traitement. </w:t>
            </w:r>
          </w:p>
          <w:p>
            <w:pPr>
              <w:pStyle w:val="Chart"/>
              <w:numPr>
                <w:ilvl w:val="0"/>
                <w:numId w:val="16"/>
              </w:numPr>
              <w:rPr/>
            </w:pPr>
            <w:r>
              <w:rPr/>
              <w:t>Ne pas administrer aux patients qui sont traités en</w:t>
            </w:r>
            <w:ins w:id="178" w:author="Luc Huard" w:date="2003-04-25T10:21:00Z">
              <w:r>
                <w:rPr/>
                <w:t xml:space="preserve"> imagerie par résonance magnétique</w:t>
              </w:r>
            </w:ins>
            <w:r>
              <w:rPr/>
              <w:t xml:space="preserve"> </w:t>
            </w:r>
            <w:ins w:id="179" w:author="Luc Huard" w:date="2003-04-25T10:21:00Z">
              <w:r>
                <w:rPr/>
                <w:t>(</w:t>
              </w:r>
            </w:ins>
            <w:r>
              <w:rPr/>
              <w:t>IRM</w:t>
            </w:r>
            <w:ins w:id="180" w:author="Luc Huard" w:date="2003-04-25T10:21:00Z">
              <w:r>
                <w:rPr/>
                <w:t>)</w:t>
              </w:r>
            </w:ins>
            <w:r>
              <w:rPr/>
              <w:t xml:space="preserve">, en électrochirurgie ou en défibrillation.  </w:t>
            </w:r>
          </w:p>
        </w:tc>
      </w:tr>
      <w:tr>
        <w:trPr/>
        <w:tc>
          <w:tcPr>
            <w:tcW w:w="9639" w:type="dxa"/>
            <w:gridSpan w:val="4"/>
            <w:tcBorders/>
          </w:tcPr>
          <w:p>
            <w:pPr>
              <w:pStyle w:val="Charthead"/>
              <w:snapToGrid w:val="false"/>
              <w:rPr>
                <w:del w:id="182" w:author=" Maude" w:date="2003-05-27T11:26:00Z"/>
              </w:rPr>
            </w:pPr>
            <w:del w:id="181" w:author=" Maude" w:date="2003-05-27T11:26:00Z">
              <w:r>
                <w:rPr/>
              </w:r>
            </w:del>
          </w:p>
          <w:p>
            <w:pPr>
              <w:pStyle w:val="Charthead"/>
              <w:rPr>
                <w:sz w:val="16"/>
              </w:rPr>
            </w:pPr>
            <w:r>
              <w:rPr/>
              <w:t>ATTENTION</w:t>
            </w:r>
          </w:p>
        </w:tc>
      </w:tr>
      <w:tr>
        <w:trPr/>
        <w:tc>
          <w:tcPr>
            <w:tcW w:w="2148" w:type="dxa"/>
            <w:gridSpan w:val="2"/>
            <w:tcBorders/>
          </w:tcPr>
          <w:p>
            <w:pPr>
              <w:pStyle w:val="Chart"/>
              <w:snapToGrid w:val="false"/>
              <w:rPr>
                <w:sz w:val="16"/>
              </w:rPr>
            </w:pPr>
            <w:r>
              <w:rPr>
                <w:sz w:val="16"/>
              </w:rPr>
            </w:r>
          </w:p>
        </w:tc>
        <w:tc>
          <w:tcPr>
            <w:tcW w:w="7491" w:type="dxa"/>
            <w:gridSpan w:val="2"/>
            <w:tcBorders/>
          </w:tcPr>
          <w:p>
            <w:pPr>
              <w:pStyle w:val="Chart"/>
              <w:numPr>
                <w:ilvl w:val="0"/>
                <w:numId w:val="16"/>
              </w:numPr>
              <w:rPr/>
            </w:pPr>
            <w:r>
              <w:rPr/>
              <w:t xml:space="preserve">Les capteurs endommagés par les décharges électrostatiques ne sont pas couverts par la garantie. Pour éviter </w:t>
            </w:r>
            <w:ins w:id="183" w:author="Luc Huard" w:date="2003-04-25T10:23:00Z">
              <w:r>
                <w:rPr/>
                <w:t>c</w:t>
              </w:r>
            </w:ins>
            <w:del w:id="184" w:author="Luc Huard" w:date="2003-04-25T10:23:00Z">
              <w:r>
                <w:rPr/>
                <w:delText>l</w:delText>
              </w:r>
            </w:del>
            <w:r>
              <w:rPr/>
              <w:t>es dommages</w:t>
            </w:r>
            <w:del w:id="185" w:author="Luc Huard" w:date="2003-04-25T10:23:00Z">
              <w:r>
                <w:rPr/>
                <w:delText xml:space="preserve"> électrostatiques</w:delText>
              </w:r>
            </w:del>
            <w:r>
              <w:rPr/>
              <w:t xml:space="preserve">, </w:t>
            </w:r>
            <w:ins w:id="186" w:author=" Maude" w:date="2003-07-11T12:04:00Z">
              <w:r>
                <w:rPr/>
                <w:t xml:space="preserve">veuillez </w:t>
              </w:r>
            </w:ins>
            <w:r>
              <w:rPr/>
              <w:t>utilise</w:t>
            </w:r>
            <w:del w:id="187" w:author=" Maude" w:date="2003-07-11T12:04:00Z">
              <w:r>
                <w:rPr/>
                <w:delText>z</w:delText>
              </w:r>
            </w:del>
            <w:ins w:id="188" w:author=" Maude" w:date="2003-07-11T12:04:00Z">
              <w:r>
                <w:rPr/>
                <w:t>r</w:t>
              </w:r>
            </w:ins>
            <w:r>
              <w:rPr/>
              <w:t xml:space="preserve"> un tapis ou un vaporisateur antistatiques dans </w:t>
            </w:r>
            <w:del w:id="189" w:author=" Maude" w:date="2003-07-11T12:04:00Z">
              <w:r>
                <w:rPr/>
                <w:delText xml:space="preserve">votre </w:delText>
              </w:r>
            </w:del>
            <w:ins w:id="190" w:author=" Maude" w:date="2003-07-11T12:04:00Z">
              <w:r>
                <w:rPr/>
                <w:t>l’</w:t>
              </w:r>
            </w:ins>
            <w:r>
              <w:rPr/>
              <w:t xml:space="preserve">espace de travail. Un humidificateur permet également de </w:t>
            </w:r>
            <w:del w:id="191" w:author="Sebastien Landry" w:date="2003-05-09T10:27:00Z">
              <w:r>
                <w:rPr/>
                <w:delText>prévenir l'action statique en adoucissant l’air chaud et sec</w:delText>
              </w:r>
            </w:del>
            <w:ins w:id="192" w:author="Sebastien Landry" w:date="2003-05-09T10:27:00Z">
              <w:r>
                <w:rPr/>
                <w:t xml:space="preserve">réduire les </w:t>
              </w:r>
            </w:ins>
            <w:ins w:id="193" w:author="Sebastien Landry" w:date="2003-05-09T10:27:00Z">
              <w:del w:id="194" w:author=" Maude" w:date="2003-07-11T12:04:00Z">
                <w:r>
                  <w:rPr/>
                  <w:delText>nuissances</w:delText>
                </w:r>
              </w:del>
            </w:ins>
            <w:ins w:id="195" w:author=" Maude" w:date="2003-07-11T12:04:00Z">
              <w:r>
                <w:rPr/>
                <w:t>nuisances</w:t>
              </w:r>
            </w:ins>
            <w:ins w:id="196" w:author="Sebastien Landry" w:date="2003-05-09T10:27:00Z">
              <w:r>
                <w:rPr/>
                <w:t xml:space="preserve"> créées par l’électricité </w:t>
              </w:r>
            </w:ins>
            <w:ins w:id="197" w:author="Sebastien Landry" w:date="2003-05-09T10:29:00Z">
              <w:r>
                <w:rPr/>
                <w:t>statique en rendant l’air ambiant moins chaud et sec</w:t>
              </w:r>
            </w:ins>
            <w:r>
              <w:rPr/>
              <w:t>.</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Ne pas appliquer d’enduit gélifié ou autre gel conducteur directement sur les capteurs. Toujours placer les électrodes entre la peau du </w:t>
            </w:r>
            <w:del w:id="198" w:author=" Maude" w:date="2003-05-15T15:06:00Z">
              <w:r>
                <w:rPr/>
                <w:delText xml:space="preserve">patient </w:delText>
              </w:r>
            </w:del>
            <w:ins w:id="199" w:author=" Maude" w:date="2003-05-15T15:06:00Z">
              <w:r>
                <w:rPr/>
                <w:t xml:space="preserve">client </w:t>
              </w:r>
            </w:ins>
            <w:r>
              <w:rPr/>
              <w:t>et les capteurs.</w:t>
            </w:r>
            <w:ins w:id="200" w:author="Sebastien Landry" w:date="2003-05-09T10:46:00Z">
              <w:del w:id="201" w:author="Bernie Tenorio" w:date="2003-07-28T11:33:00Z">
                <w:r>
                  <w:rPr/>
                  <w:delText xml:space="preserve"> </w:delText>
                </w:r>
              </w:del>
            </w:ins>
            <w:del w:id="202" w:author="Sebastien Landry" w:date="2003-05-09T10:42:00Z">
              <w:r>
                <w:rPr/>
                <w:delText xml:space="preserve"> </w:delText>
              </w:r>
            </w:del>
          </w:p>
          <w:p>
            <w:pPr>
              <w:pStyle w:val="Chart"/>
              <w:rPr>
                <w:del w:id="204" w:author="Bernie Tenorio" w:date="2003-07-28T11:33:00Z"/>
              </w:rPr>
            </w:pPr>
            <w:del w:id="203" w:author="Bernie Tenorio" w:date="2003-07-28T11:33:00Z">
              <w:r>
                <w:rPr/>
              </w:r>
            </w:del>
          </w:p>
          <w:p>
            <w:pPr>
              <w:pStyle w:val="Chart"/>
              <w:rPr>
                <w:ins w:id="206" w:author="Sebastien Landry" w:date="2003-05-09T10:48:00Z"/>
              </w:rPr>
            </w:pPr>
            <w:ins w:id="205" w:author="Sebastien Landry" w:date="2003-05-09T10:48:00Z">
              <w:r>
                <w:rPr/>
              </w:r>
            </w:ins>
          </w:p>
          <w:p>
            <w:pPr>
              <w:pStyle w:val="Chart"/>
              <w:rPr/>
            </w:pPr>
            <w:r>
              <w:rPr/>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Ne </w:t>
            </w:r>
            <w:del w:id="207" w:author=" Maude" w:date="2003-05-15T15:08:00Z">
              <w:r>
                <w:rPr/>
                <w:delText xml:space="preserve">peut </w:delText>
              </w:r>
            </w:del>
            <w:ins w:id="208" w:author=" Maude" w:date="2003-05-15T15:08:00Z">
              <w:r>
                <w:rPr/>
                <w:t xml:space="preserve">peut pas </w:t>
              </w:r>
            </w:ins>
            <w:r>
              <w:rPr/>
              <w:t>servir à des fins diagnostiques. N’est pas à l’épreuve des défibrillateurs. Ne pas utiliser pour surveiller</w:t>
            </w:r>
            <w:ins w:id="209" w:author=" Maude" w:date="2003-05-15T15:09:00Z">
              <w:r>
                <w:rPr/>
                <w:t xml:space="preserve"> les signaux physiologiques d’</w:t>
              </w:r>
            </w:ins>
            <w:del w:id="210" w:author=" Maude" w:date="2003-05-15T15:09:00Z">
              <w:r>
                <w:rPr/>
                <w:delText xml:space="preserve"> </w:delText>
              </w:r>
            </w:del>
            <w:r>
              <w:rPr/>
              <w:t xml:space="preserve">un </w:t>
            </w:r>
            <w:del w:id="211" w:author=" Maude" w:date="2003-05-15T15:07:00Z">
              <w:r>
                <w:rPr/>
                <w:delText xml:space="preserve">patient </w:delText>
              </w:r>
            </w:del>
            <w:ins w:id="212" w:author=" Maude" w:date="2003-05-15T15:07:00Z">
              <w:r>
                <w:rPr/>
                <w:t xml:space="preserve">client dans un état </w:t>
              </w:r>
            </w:ins>
            <w:del w:id="213" w:author=" Maude" w:date="2003-05-15T15:07:00Z">
              <w:r>
                <w:rPr/>
                <w:delText xml:space="preserve">en phase </w:delText>
              </w:r>
            </w:del>
            <w:r>
              <w:rPr/>
              <w:t>critique.</w:t>
            </w:r>
            <w:del w:id="214" w:author="Sebastien Landry" w:date="2003-05-09T10:38:00Z">
              <w:r>
                <w:rPr/>
                <w:delText xml:space="preserve"> </w:delText>
              </w:r>
            </w:del>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ins w:id="215" w:author="Sebastien Landry" w:date="2003-05-09T10:38:00Z">
              <w:r>
                <w:rPr/>
                <w:t>Afin de</w:t>
              </w:r>
            </w:ins>
            <w:del w:id="216" w:author="Sebastien Landry" w:date="2003-05-09T10:38:00Z">
              <w:r>
                <w:rPr/>
                <w:delText>Pour</w:delText>
              </w:r>
            </w:del>
            <w:r>
              <w:rPr/>
              <w:t xml:space="preserve"> garder la garantie valide, alignez délicatement le point de guidage blanc de la douille du capteur avec la fente d’entrée du capteur pour éviter que la broche ne se brise.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ins w:id="217" w:author="Sebastien Landry" w:date="2003-05-09T10:54:00Z">
              <w:r>
                <w:rPr/>
                <w:t>Plier la fibre optique en deux (ou en formant un petit angle) ou en l’enroulant en formant des boucles de moins de 10 cm pourrait endommager</w:t>
              </w:r>
            </w:ins>
            <w:del w:id="218" w:author="Sebastien Landry" w:date="2003-05-09T10:55:00Z">
              <w:r>
                <w:rPr/>
                <w:delText>Les angles aigus et les boucles inférieures à 10 cm (4 po.) peuvent casser</w:delText>
              </w:r>
            </w:del>
            <w:r>
              <w:rPr/>
              <w:t xml:space="preserve"> le</w:t>
            </w:r>
            <w:del w:id="219" w:author="Sebastien Landry" w:date="2003-05-09T10:55:00Z">
              <w:r>
                <w:rPr/>
                <w:delText>s</w:delText>
              </w:r>
            </w:del>
            <w:r>
              <w:rPr/>
              <w:t xml:space="preserve"> câble</w:t>
            </w:r>
            <w:del w:id="220" w:author="Sebastien Landry" w:date="2003-05-09T10:55:00Z">
              <w:r>
                <w:rPr/>
                <w:delText>s</w:delText>
              </w:r>
            </w:del>
            <w:ins w:id="221" w:author="Sebastien Landry" w:date="2003-05-09T10:55:00Z">
              <w:r>
                <w:rPr/>
                <w:t xml:space="preserve"> de</w:t>
              </w:r>
            </w:ins>
            <w:del w:id="222" w:author="Sebastien Landry" w:date="2003-05-09T10:55:00Z">
              <w:r>
                <w:rPr/>
                <w:delText xml:space="preserve"> à</w:delText>
              </w:r>
            </w:del>
            <w:r>
              <w:rPr/>
              <w:t xml:space="preserve"> fibre</w:t>
            </w:r>
            <w:del w:id="223" w:author="Sebastien Landry" w:date="2003-05-09T10:55:00Z">
              <w:r>
                <w:rPr/>
                <w:delText>s</w:delText>
              </w:r>
            </w:del>
            <w:r>
              <w:rPr/>
              <w:t xml:space="preserve"> optique</w:t>
            </w:r>
            <w:del w:id="224" w:author="Sebastien Landry" w:date="2003-05-09T10:55:00Z">
              <w:r>
                <w:rPr/>
                <w:delText>s</w:delText>
              </w:r>
            </w:del>
            <w:r>
              <w:rPr/>
              <w:t xml:space="preserve">.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del w:id="225" w:author="Sebastien Landry" w:date="2003-05-09T10:52:00Z">
              <w:r>
                <w:rPr/>
                <w:delText>Les câbles à</w:delText>
              </w:r>
            </w:del>
            <w:del w:id="226" w:author="Sebastien Landry" w:date="2003-05-09T10:54:00Z">
              <w:r>
                <w:rPr/>
                <w:delText xml:space="preserve"> fibre</w:delText>
              </w:r>
            </w:del>
            <w:del w:id="227" w:author="Sebastien Landry" w:date="2003-05-09T10:52:00Z">
              <w:r>
                <w:rPr/>
                <w:delText>s</w:delText>
              </w:r>
            </w:del>
            <w:del w:id="228" w:author="Sebastien Landry" w:date="2003-05-09T10:54:00Z">
              <w:r>
                <w:rPr/>
                <w:delText xml:space="preserve"> optique</w:delText>
              </w:r>
            </w:del>
            <w:del w:id="229" w:author="Sebastien Landry" w:date="2003-05-09T10:52:00Z">
              <w:r>
                <w:rPr/>
                <w:delText>s</w:delText>
              </w:r>
            </w:del>
            <w:del w:id="230" w:author="Sebastien Landry" w:date="2003-05-09T10:54:00Z">
              <w:r>
                <w:rPr/>
                <w:delText xml:space="preserve"> </w:delText>
              </w:r>
            </w:del>
            <w:ins w:id="231" w:author="Sebastien Landry" w:date="2003-05-09T10:54:00Z">
              <w:r>
                <w:rPr/>
                <w:t>Les câbles de fibre</w:t>
              </w:r>
            </w:ins>
            <w:ins w:id="232" w:author="Sebastien Landry" w:date="2003-05-09T11:41:00Z">
              <w:r>
                <w:rPr/>
                <w:t>s</w:t>
              </w:r>
            </w:ins>
            <w:ins w:id="233" w:author="Sebastien Landry" w:date="2003-05-09T10:54:00Z">
              <w:r>
                <w:rPr/>
                <w:t xml:space="preserve"> optique</w:t>
              </w:r>
            </w:ins>
            <w:ins w:id="234" w:author="Sebastien Landry" w:date="2003-05-09T11:41:00Z">
              <w:r>
                <w:rPr/>
                <w:t>s</w:t>
              </w:r>
            </w:ins>
            <w:ins w:id="235" w:author="Sebastien Landry" w:date="2003-05-09T10:54:00Z">
              <w:r>
                <w:rPr/>
                <w:t xml:space="preserve"> </w:t>
              </w:r>
            </w:ins>
            <w:r>
              <w:rPr/>
              <w:t>qui ne sont pas insérés complètement dans leur socle peuvent empêcher l’unité de fonctionner; assurez-vous que les deux bouts du câble so</w:t>
            </w:r>
            <w:ins w:id="236" w:author="Sebastien Landry" w:date="2003-04-29T14:58:00Z">
              <w:r>
                <w:rPr/>
                <w:t>ien</w:t>
              </w:r>
            </w:ins>
            <w:del w:id="237" w:author="Sebastien Landry" w:date="2003-04-29T14:58:00Z">
              <w:r>
                <w:rPr/>
                <w:delText>n</w:delText>
              </w:r>
            </w:del>
            <w:r>
              <w:rPr/>
              <w:t xml:space="preserve">t bien insérés dans leur prise et que l’écrou </w:t>
            </w:r>
            <w:ins w:id="238" w:author="Sebastien Landry" w:date="2003-04-29T14:58:00Z">
              <w:r>
                <w:rPr/>
                <w:t>soit</w:t>
              </w:r>
            </w:ins>
            <w:del w:id="239" w:author="Sebastien Landry" w:date="2003-04-29T14:58:00Z">
              <w:r>
                <w:rPr/>
                <w:delText>est</w:delText>
              </w:r>
            </w:del>
            <w:r>
              <w:rPr/>
              <w:t xml:space="preserve"> bien serré.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Retirez les électrodes des capteurs immédiatement après l’usage.</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Ne branchez pas de capteurs d’autres appareils directement dans les prises. Ne branchez que les raccords de câble des capteurs actifs Thought Technology. </w:t>
            </w:r>
            <w:ins w:id="240" w:author="Sebastien Landry" w:date="2003-05-09T10:58:00Z">
              <w:r>
                <w:rPr/>
                <w:t>Les é</w:t>
              </w:r>
            </w:ins>
            <w:del w:id="241" w:author="Sebastien Landry" w:date="2003-05-09T10:58:00Z">
              <w:r>
                <w:rPr/>
                <w:delText>É</w:delText>
              </w:r>
            </w:del>
            <w:r>
              <w:rPr/>
              <w:t xml:space="preserve">lectrodes et </w:t>
            </w:r>
            <w:ins w:id="242" w:author="Sebastien Landry" w:date="2003-05-09T10:58:00Z">
              <w:r>
                <w:rPr/>
                <w:t xml:space="preserve">les </w:t>
              </w:r>
            </w:ins>
            <w:r>
              <w:rPr/>
              <w:t xml:space="preserve">capteurs doivent être branchés directement ou avec un adaptateur. </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6"/>
              </w:numPr>
              <w:rPr/>
            </w:pPr>
            <w:r>
              <w:rPr/>
              <w:t xml:space="preserve">Retirez les piles lorsque l’appareil </w:t>
            </w:r>
            <w:ins w:id="243" w:author="Sebastien Landry" w:date="2003-05-09T10:57:00Z">
              <w:r>
                <w:rPr/>
                <w:t>n’est pas utilisé</w:t>
              </w:r>
            </w:ins>
            <w:del w:id="244" w:author="Sebastien Landry" w:date="2003-05-09T10:57:00Z">
              <w:r>
                <w:rPr/>
                <w:delText>est r</w:delText>
              </w:r>
            </w:del>
            <w:ins w:id="245" w:author="Luc Huard" w:date="2003-04-25T10:25:00Z">
              <w:del w:id="246" w:author="Sebastien Landry" w:date="2003-05-09T10:57:00Z">
                <w:r>
                  <w:rPr/>
                  <w:delText>angé</w:delText>
                </w:r>
              </w:del>
            </w:ins>
            <w:del w:id="247" w:author="Luc Huard" w:date="2003-04-25T10:25:00Z">
              <w:r>
                <w:rPr/>
                <w:delText>emisé</w:delText>
              </w:r>
            </w:del>
            <w:r>
              <w:rPr/>
              <w:t xml:space="preserve"> pour une période prolongée. Ne jetez les piles que </w:t>
            </w:r>
            <w:del w:id="248" w:author="Luc Huard" w:date="2003-04-25T10:25:00Z">
              <w:r>
                <w:rPr/>
                <w:delText>selon les directives reconnues</w:delText>
              </w:r>
            </w:del>
            <w:ins w:id="249" w:author="Luc Huard" w:date="2003-04-25T10:25:00Z">
              <w:r>
                <w:rPr/>
                <w:t>dans les conditions dictées</w:t>
              </w:r>
            </w:ins>
            <w:r>
              <w:rPr/>
              <w:t xml:space="preserve"> par les autorités locales. </w:t>
            </w:r>
          </w:p>
        </w:tc>
      </w:tr>
      <w:tr>
        <w:trPr/>
        <w:tc>
          <w:tcPr>
            <w:tcW w:w="9639" w:type="dxa"/>
            <w:gridSpan w:val="4"/>
            <w:tcBorders/>
          </w:tcPr>
          <w:p>
            <w:pPr>
              <w:pStyle w:val="Charthead"/>
              <w:snapToGrid w:val="false"/>
              <w:rPr>
                <w:ins w:id="251" w:author="Thought Technology" w:date="2003-03-12T14:22:00Z"/>
              </w:rPr>
            </w:pPr>
            <w:ins w:id="250" w:author="Thought Technology" w:date="2003-03-12T14:22:00Z">
              <w:r>
                <w:rPr/>
              </w:r>
            </w:ins>
          </w:p>
          <w:p>
            <w:pPr>
              <w:pStyle w:val="Charthead"/>
              <w:rPr/>
            </w:pPr>
            <w:del w:id="252" w:author=" Maude" w:date="2003-07-16T16:50:00Z">
              <w:r>
                <w:rPr/>
                <w:delText>CONTRE-INDICATION</w:delText>
              </w:r>
            </w:del>
            <w:ins w:id="253" w:author=" Maude" w:date="2003-07-16T16:50:00Z">
              <w:r>
                <w:rPr/>
                <w:t>USAGE</w:t>
              </w:r>
            </w:ins>
            <w:del w:id="254" w:author=" Maude" w:date="2003-07-11T13:30:00Z">
              <w:r>
                <w:rPr/>
                <w:delText>S</w:delText>
              </w:r>
            </w:del>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8"/>
              </w:numPr>
              <w:rPr/>
            </w:pPr>
            <w:ins w:id="255" w:author=" Maude" w:date="2003-07-16T16:50:00Z">
              <w:r>
                <w:rPr/>
                <w:t xml:space="preserve">L'appareil est destiné au biofeedback, à la relaxation et à la rééducation musculaire. </w:t>
              </w:r>
            </w:ins>
            <w:del w:id="256" w:author=" Maude" w:date="2003-07-16T16:51:00Z">
              <w:r>
                <w:rPr/>
                <w:delText>Aucune</w:delText>
              </w:r>
            </w:del>
          </w:p>
        </w:tc>
      </w:tr>
      <w:tr>
        <w:trPr/>
        <w:tc>
          <w:tcPr>
            <w:tcW w:w="9639" w:type="dxa"/>
            <w:gridSpan w:val="4"/>
            <w:tcBorders/>
          </w:tcPr>
          <w:p>
            <w:pPr>
              <w:pStyle w:val="Charthead"/>
              <w:snapToGrid w:val="false"/>
              <w:rPr>
                <w:ins w:id="258" w:author="Thought Technology" w:date="2003-03-12T14:22:00Z"/>
              </w:rPr>
            </w:pPr>
            <w:ins w:id="257" w:author="Thought Technology" w:date="2003-03-12T14:22:00Z">
              <w:r>
                <w:rPr/>
              </w:r>
            </w:ins>
          </w:p>
          <w:p>
            <w:pPr>
              <w:pStyle w:val="Charthead"/>
              <w:rPr/>
            </w:pPr>
            <w:ins w:id="259" w:author=" Maude" w:date="2003-07-16T16:50:00Z">
              <w:r>
                <w:rPr/>
                <w:t>CONTRE-INDICATION</w:t>
              </w:r>
            </w:ins>
            <w:del w:id="260" w:author=" Maude" w:date="2003-07-16T16:50:00Z">
              <w:r>
                <w:rPr/>
                <w:delText>USAGE</w:delText>
              </w:r>
            </w:del>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6"/>
              </w:numPr>
              <w:rPr/>
            </w:pPr>
            <w:del w:id="261" w:author=" Maude" w:date="2003-07-16T16:51:00Z">
              <w:r>
                <w:rPr/>
                <w:delText>L'appareil est destiné au biofeedback, à la relaxation et à la rééducation musculaire.</w:delText>
              </w:r>
            </w:del>
            <w:ins w:id="262" w:author=" Maude" w:date="2003-07-16T16:51:00Z">
              <w:r>
                <w:rPr/>
                <w:t>Aucune</w:t>
              </w:r>
            </w:ins>
            <w:r>
              <w:rPr/>
              <w:t xml:space="preserve"> </w:t>
            </w:r>
          </w:p>
        </w:tc>
      </w:tr>
      <w:tr>
        <w:trPr/>
        <w:tc>
          <w:tcPr>
            <w:tcW w:w="9639" w:type="dxa"/>
            <w:gridSpan w:val="4"/>
            <w:tcBorders/>
          </w:tcPr>
          <w:p>
            <w:pPr>
              <w:pStyle w:val="Charthead"/>
              <w:snapToGrid w:val="false"/>
              <w:rPr>
                <w:ins w:id="264" w:author="Thought Technology" w:date="2003-03-12T14:22:00Z"/>
              </w:rPr>
            </w:pPr>
            <w:ins w:id="263" w:author="Thought Technology" w:date="2003-03-12T14:22:00Z">
              <w:r>
                <w:rPr/>
              </w:r>
            </w:ins>
          </w:p>
          <w:p>
            <w:pPr>
              <w:pStyle w:val="Charthead"/>
              <w:rPr/>
            </w:pPr>
            <w:r>
              <w:rPr/>
              <w:t>REMARQUES</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5"/>
              </w:numPr>
              <w:rPr/>
            </w:pPr>
            <w:r>
              <w:rPr/>
              <w:t>Aucun contrôle préventif n’est nécessaire; il incombe à un personnel qualifié de pourvoir à l'entretien de l'équipement.</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5"/>
              </w:numPr>
              <w:rPr/>
            </w:pPr>
            <w:r>
              <w:rPr/>
              <w:t>Le fournisseur peut mettre à la disposition du personnel qualifié, sur demande, des schémas de connexion, la liste des composants d’ensemble</w:t>
            </w:r>
            <w:ins w:id="265" w:author="Luc Huard" w:date="2003-04-25T10:26:00Z">
              <w:r>
                <w:rPr/>
                <w:t xml:space="preserve">, </w:t>
              </w:r>
            </w:ins>
            <w:del w:id="266" w:author="Luc Huard" w:date="2003-04-25T10:26:00Z">
              <w:r>
                <w:rPr/>
                <w:delText xml:space="preserve"> et </w:delText>
              </w:r>
            </w:del>
            <w:r>
              <w:rPr/>
              <w:t>leur description et tout autre renseignement utile à la réparation du produit.</w:t>
            </w:r>
          </w:p>
          <w:p>
            <w:pPr>
              <w:pStyle w:val="Chart"/>
              <w:numPr>
                <w:ilvl w:val="0"/>
                <w:numId w:val="5"/>
              </w:numPr>
              <w:rPr/>
            </w:pPr>
            <w:r>
              <w:rPr/>
              <w:t xml:space="preserve">Il faut remplacer les câbles </w:t>
            </w:r>
            <w:ins w:id="267" w:author="Sebastien Landry" w:date="2003-05-09T11:27:00Z">
              <w:r>
                <w:rPr/>
                <w:t>de</w:t>
              </w:r>
            </w:ins>
            <w:del w:id="268" w:author="Sebastien Landry" w:date="2003-05-09T11:27:00Z">
              <w:r>
                <w:rPr/>
                <w:delText>à</w:delText>
              </w:r>
            </w:del>
            <w:r>
              <w:rPr/>
              <w:t xml:space="preserve"> fibres optiques et ceux du </w:t>
            </w:r>
            <w:del w:id="269" w:author=" Maude" w:date="2003-05-15T15:10:00Z">
              <w:r>
                <w:rPr/>
                <w:delText xml:space="preserve">patient </w:delText>
              </w:r>
            </w:del>
            <w:ins w:id="270" w:author=" Maude" w:date="2003-05-15T15:10:00Z">
              <w:r>
                <w:rPr/>
                <w:t xml:space="preserve">client </w:t>
              </w:r>
            </w:ins>
            <w:r>
              <w:rPr/>
              <w:t>aussitôt qu’ils sont endommagés ou brisés.</w:t>
            </w:r>
            <w:r>
              <w:rPr>
                <w:highlight w:val="yellow"/>
              </w:rPr>
              <w:t xml:space="preserve"> </w:t>
            </w:r>
          </w:p>
          <w:p>
            <w:pPr>
              <w:pStyle w:val="Chart"/>
              <w:numPr>
                <w:ilvl w:val="0"/>
                <w:numId w:val="5"/>
              </w:numPr>
              <w:rPr>
                <w:ins w:id="277" w:author="Eamon Egan" w:date="2003-03-07T09:37:00Z"/>
              </w:rPr>
            </w:pPr>
            <w:r>
              <w:rPr/>
              <w:t>Vu les spécifications essentielles et l’usage auquel l’appareil est destiné, il n’a pas été nécessaire de le soumettre à un test d’immunité contre les perturbations électromagnétiques. Le dispositif peut être sensible à des niveaux inférieurs au</w:t>
            </w:r>
            <w:ins w:id="271" w:author="Sebastien Landry" w:date="2003-04-29T20:47:00Z">
              <w:r>
                <w:rPr/>
                <w:t xml:space="preserve"> niveau d’essai d’immunité</w:t>
              </w:r>
            </w:ins>
            <w:del w:id="272" w:author="Sebastien Landry" w:date="2003-04-29T20:47:00Z">
              <w:r>
                <w:rPr/>
                <w:delText xml:space="preserve"> mode pulsé 1 / 2</w:delText>
              </w:r>
            </w:del>
            <w:r>
              <w:rPr/>
              <w:t xml:space="preserve"> de la norme de sécurité</w:t>
            </w:r>
            <w:del w:id="273" w:author="Eamon Egan" w:date="2003-03-06T13:03:00Z">
              <w:r>
                <w:rPr/>
                <w:delText xml:space="preserve">ageit was not necessary and was not tested  </w:delText>
              </w:r>
            </w:del>
            <w:r>
              <w:rPr/>
              <w:t xml:space="preserve"> </w:t>
            </w:r>
            <w:del w:id="274" w:author="Eamon Egan" w:date="2003-03-06T17:15:00Z">
              <w:r>
                <w:rPr/>
                <w:delText xml:space="preserve">the </w:delText>
              </w:r>
            </w:del>
            <w:r>
              <w:rPr/>
              <w:t>IEC60601</w:t>
            </w:r>
            <w:ins w:id="275" w:author="Sebastien Landry" w:date="2003-04-29T20:48:00Z">
              <w:r>
                <w:rPr/>
                <w:t>-1-2</w:t>
              </w:r>
            </w:ins>
            <w:del w:id="276" w:author="Eamon Egan" w:date="2003-03-06T17:15:00Z">
              <w:r>
                <w:rPr/>
                <w:delText>-</w:delText>
              </w:r>
            </w:del>
            <w:r>
              <w:rPr/>
              <w:t>.</w:t>
            </w:r>
          </w:p>
          <w:p>
            <w:pPr>
              <w:pStyle w:val="Chart"/>
              <w:numPr>
                <w:ilvl w:val="0"/>
                <w:numId w:val="5"/>
              </w:numPr>
              <w:rPr/>
            </w:pPr>
            <w:r>
              <w:rPr/>
              <w:t xml:space="preserve">L’opérateur doit être familier avec les </w:t>
            </w:r>
            <w:ins w:id="278" w:author="Sebastien Landry" w:date="2003-05-09T11:00:00Z">
              <w:r>
                <w:rPr/>
                <w:t>caractéristiques propres</w:t>
              </w:r>
            </w:ins>
            <w:del w:id="279" w:author="Sebastien Landry" w:date="2003-05-09T11:00:00Z">
              <w:r>
                <w:rPr/>
                <w:delText>spécifications types</w:delText>
              </w:r>
            </w:del>
            <w:r>
              <w:rPr/>
              <w:t xml:space="preserve"> des signaux </w:t>
            </w:r>
            <w:ins w:id="280" w:author="Sebastien Landry" w:date="2003-05-09T11:00:00Z">
              <w:r>
                <w:rPr/>
                <w:t>mesur</w:t>
              </w:r>
            </w:ins>
            <w:del w:id="281" w:author="Sebastien Landry" w:date="2003-05-09T11:00:00Z">
              <w:r>
                <w:rPr/>
                <w:delText>relev</w:delText>
              </w:r>
            </w:del>
            <w:r>
              <w:rPr/>
              <w:t xml:space="preserve">és par l’appareil ainsi qu’avec les anomalies qui pourraient interférer avec l’efficacité du traitement. Selon l’importance de l’intégrité du signal, il </w:t>
            </w:r>
            <w:ins w:id="282" w:author="Sebastien Landry" w:date="2003-05-09T11:02:00Z">
              <w:r>
                <w:rPr/>
                <w:t>est recommandé de surveiller</w:t>
              </w:r>
            </w:ins>
            <w:del w:id="283" w:author="Sebastien Landry" w:date="2003-05-09T11:02:00Z">
              <w:r>
                <w:rPr/>
                <w:delText>peut être prudent de surveiller</w:delText>
              </w:r>
            </w:del>
            <w:r>
              <w:rPr/>
              <w:t xml:space="preserve"> constamment les signaux bruts dans les domaines du temps ou des fréquences, que l’appareil soit utilisé en biofeedback ou à d’autres fins.</w:t>
            </w:r>
            <w:ins w:id="284" w:author="Eamon Egan" w:date="2003-03-07T09:37:00Z">
              <w:r>
                <w:rPr/>
                <w:t xml:space="preserve"> </w:t>
              </w:r>
            </w:ins>
            <w:r>
              <w:rPr/>
              <w:t xml:space="preserve"> Si les signaux m</w:t>
            </w:r>
            <w:ins w:id="285" w:author="Sebastien Landry" w:date="2003-05-09T11:03:00Z">
              <w:r>
                <w:rPr/>
                <w:t>esurr</w:t>
              </w:r>
            </w:ins>
            <w:del w:id="286" w:author="Sebastien Landry" w:date="2003-05-09T11:03:00Z">
              <w:r>
                <w:rPr/>
                <w:delText>elevé</w:delText>
              </w:r>
            </w:del>
            <w:r>
              <w:rPr/>
              <w:t>s présentent d</w:t>
            </w:r>
            <w:ins w:id="287" w:author="Sebastien Landry" w:date="2003-05-09T11:03:00Z">
              <w:r>
                <w:rPr/>
                <w:t>esq</w:t>
              </w:r>
            </w:ins>
            <w:del w:id="288" w:author="Sebastien Landry" w:date="2003-05-09T11:03:00Z">
              <w:r>
                <w:rPr/>
                <w:delText xml:space="preserve">uelque </w:delText>
              </w:r>
            </w:del>
            <w:r>
              <w:rPr/>
              <w:t>anomalies</w:t>
            </w:r>
            <w:ins w:id="289" w:author="Sebastien Landry" w:date="2003-05-09T11:03:00Z">
              <w:r>
                <w:rPr/>
                <w:t xml:space="preserve"> </w:t>
              </w:r>
            </w:ins>
            <w:ins w:id="290" w:author="Eamon Egan" w:date="2003-03-07T09:37:00Z">
              <w:r>
                <w:rPr/>
                <w:t xml:space="preserve"> </w:t>
              </w:r>
            </w:ins>
            <w:r>
              <w:rPr/>
              <w:t xml:space="preserve"> ou si vous soupçonnez qu’i</w:t>
            </w:r>
            <w:ins w:id="291" w:author="Sebastien Landry" w:date="2003-05-09T11:03:00Z">
              <w:r>
                <w:rPr/>
                <w:t>l y au</w:t>
              </w:r>
            </w:ins>
            <w:del w:id="292" w:author="Sebastien Landry" w:date="2003-05-09T11:03:00Z">
              <w:r>
                <w:rPr/>
                <w:delText xml:space="preserve">n </w:delText>
              </w:r>
            </w:del>
            <w:r>
              <w:rPr/>
              <w:t>u</w:t>
            </w:r>
            <w:ins w:id="293" w:author="Sebastien Landry" w:date="2003-05-09T11:04:00Z">
              <w:r>
                <w:rPr/>
                <w:t>n p</w:t>
              </w:r>
            </w:ins>
            <w:r>
              <w:rPr/>
              <w:t xml:space="preserve">roblème d'interférence électromagnétique </w:t>
            </w:r>
            <w:del w:id="294" w:author="Sebastien Landry" w:date="2003-05-09T11:04:00Z">
              <w:r>
                <w:rPr/>
                <w:delText>se pose,</w:delText>
              </w:r>
            </w:del>
            <w:r>
              <w:rPr/>
              <w:t xml:space="preserve"> prière d’en aviser</w:t>
            </w:r>
            <w:ins w:id="295" w:author="Eamon Egan" w:date="2003-03-07T09:37:00Z">
              <w:r>
                <w:rPr/>
                <w:t xml:space="preserve"> Thought Technology </w:t>
              </w:r>
            </w:ins>
            <w:r>
              <w:rPr/>
              <w:t>afin q</w:t>
            </w:r>
            <w:del w:id="296" w:author="Sebastien Landry" w:date="2003-04-29T15:05:00Z">
              <w:r>
                <w:rPr/>
                <w:delText>u’elle puisse en prendre d</w:delText>
              </w:r>
            </w:del>
            <w:ins w:id="297" w:author="Sebastien Landry" w:date="2003-04-29T15:05:00Z">
              <w:r>
                <w:rPr/>
                <w:t>e recevoir une n</w:t>
              </w:r>
            </w:ins>
            <w:r>
              <w:rPr/>
              <w:t>oti</w:t>
            </w:r>
            <w:ins w:id="298" w:author="Sebastien Landry" w:date="2003-04-29T15:05:00Z">
              <w:r>
                <w:rPr/>
                <w:t>ce technique pour e</w:t>
              </w:r>
            </w:ins>
            <w:del w:id="299" w:author="Sebastien Landry" w:date="2003-04-29T15:05:00Z">
              <w:r>
                <w:rPr/>
                <w:delText>, i</w:delText>
              </w:r>
            </w:del>
            <w:r>
              <w:rPr/>
              <w:t>dentifier e</w:t>
            </w:r>
            <w:ins w:id="300" w:author="Sebastien Landry" w:date="2003-04-29T15:06:00Z">
              <w:r>
                <w:rPr/>
                <w:t>t corriger l</w:t>
              </w:r>
            </w:ins>
            <w:r>
              <w:rPr/>
              <w:t xml:space="preserve">e problème </w:t>
            </w:r>
            <w:del w:id="301" w:author="Sebastien Landry" w:date="2003-04-29T15:06:00Z">
              <w:r>
                <w:rPr/>
                <w:delText>et effectuer des correctifs.</w:delText>
              </w:r>
            </w:del>
            <w:r>
              <w:rPr/>
              <w:t xml:space="preserve"> </w:t>
            </w:r>
          </w:p>
        </w:tc>
      </w:tr>
      <w:tr>
        <w:trPr/>
        <w:tc>
          <w:tcPr>
            <w:tcW w:w="2148" w:type="dxa"/>
            <w:gridSpan w:val="2"/>
            <w:tcBorders/>
          </w:tcPr>
          <w:p>
            <w:pPr>
              <w:pStyle w:val="Chart"/>
              <w:snapToGrid w:val="false"/>
              <w:rPr/>
            </w:pPr>
            <w:r>
              <w:rPr/>
            </w:r>
          </w:p>
        </w:tc>
        <w:tc>
          <w:tcPr>
            <w:tcW w:w="7491" w:type="dxa"/>
            <w:gridSpan w:val="2"/>
            <w:tcBorders/>
          </w:tcPr>
          <w:p>
            <w:pPr>
              <w:pStyle w:val="Chart"/>
              <w:snapToGrid w:val="false"/>
              <w:rPr/>
            </w:pPr>
            <w:r>
              <w:rPr/>
            </w:r>
          </w:p>
        </w:tc>
      </w:tr>
      <w:tr>
        <w:trPr/>
        <w:tc>
          <w:tcPr>
            <w:tcW w:w="9639" w:type="dxa"/>
            <w:gridSpan w:val="4"/>
            <w:tcBorders/>
          </w:tcPr>
          <w:p>
            <w:pPr>
              <w:pStyle w:val="Charthead"/>
              <w:rPr/>
            </w:pPr>
            <w:r>
              <w:rPr/>
              <w:t>MAINTENANCE</w:t>
            </w:r>
            <w:ins w:id="302" w:author="Eamon Egan" w:date="2003-03-07T15:47:00Z">
              <w:r>
                <w:rPr/>
                <w:t xml:space="preserve"> </w:t>
              </w:r>
            </w:ins>
            <w:r>
              <w:rPr/>
              <w:t>ET</w:t>
            </w:r>
            <w:ins w:id="303" w:author="Eamon Egan" w:date="2003-03-07T15:47:00Z">
              <w:r>
                <w:rPr/>
                <w:t xml:space="preserve"> CALIBRA</w:t>
              </w:r>
            </w:ins>
            <w:r>
              <w:rPr/>
              <w:t>GE</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3"/>
              </w:numPr>
              <w:rPr/>
            </w:pPr>
            <w:r>
              <w:rPr/>
              <w:t>Nettoyez l</w:t>
            </w:r>
            <w:del w:id="304" w:author=" Maude" w:date="2003-05-15T15:10:00Z">
              <w:r>
                <w:rPr/>
                <w:delText>es</w:delText>
              </w:r>
            </w:del>
            <w:ins w:id="305" w:author=" Maude" w:date="2003-05-15T15:10:00Z">
              <w:r>
                <w:rPr/>
                <w:t>’</w:t>
              </w:r>
            </w:ins>
            <w:del w:id="306" w:author=" Maude" w:date="2003-05-15T15:10:00Z">
              <w:r>
                <w:rPr/>
                <w:delText xml:space="preserve"> </w:delText>
              </w:r>
            </w:del>
            <w:r>
              <w:rPr/>
              <w:t>encodeur</w:t>
            </w:r>
            <w:del w:id="307" w:author=" Maude" w:date="2003-05-15T15:10:00Z">
              <w:r>
                <w:rPr/>
                <w:delText>s</w:delText>
              </w:r>
            </w:del>
            <w:r>
              <w:rPr/>
              <w:t xml:space="preserve"> avec un linge propre.</w:t>
            </w:r>
          </w:p>
          <w:p>
            <w:pPr>
              <w:pStyle w:val="Chart"/>
              <w:numPr>
                <w:ilvl w:val="0"/>
                <w:numId w:val="3"/>
              </w:numPr>
              <w:rPr/>
            </w:pPr>
            <w:r>
              <w:rPr/>
              <w:t>Des tests et des calibrages sont effectués à l’usine afin de contrôler la précision et la réponse fréquentielle de l’appareil. L’utilisateur peut recourir à la fonction d’auto</w:t>
            </w:r>
            <w:ins w:id="308" w:author="Sebastien Landry" w:date="2003-05-09T11:35:00Z">
              <w:r>
                <w:rPr/>
                <w:t>-</w:t>
              </w:r>
            </w:ins>
            <w:del w:id="309" w:author="Sebastien Landry" w:date="2003-05-09T11:35:00Z">
              <w:r>
                <w:rPr/>
                <w:delText xml:space="preserve"> </w:delText>
              </w:r>
            </w:del>
            <w:r>
              <w:rPr/>
              <w:t xml:space="preserve">calibrage pour ajuster certains paramètres (voir cette section dans le </w:t>
            </w:r>
            <w:ins w:id="310" w:author="Sebastien Landry" w:date="2003-04-29T15:07:00Z">
              <w:r>
                <w:rPr/>
                <w:t>guide</w:t>
              </w:r>
            </w:ins>
            <w:del w:id="311" w:author="Sebastien Landry" w:date="2003-04-29T15:07:00Z">
              <w:r>
                <w:rPr/>
                <w:delText>manuel</w:delText>
              </w:r>
            </w:del>
            <w:r>
              <w:rPr/>
              <w:t xml:space="preserve">). Demandez l’aide d’un expert de </w:t>
            </w:r>
            <w:del w:id="312" w:author="Eamon Egan" w:date="2003-03-07T15:46:00Z">
              <w:r>
                <w:rPr/>
                <w:delText xml:space="preserve"> No user calibration is required </w:delText>
              </w:r>
            </w:del>
            <w:r>
              <w:rPr/>
              <w:t>Thought Technology pour savoir si un nouveau calibrage est nécessaire.</w:t>
            </w:r>
            <w:del w:id="313" w:author="Eamon Egan" w:date="2003-03-07T15:47:00Z">
              <w:r>
                <w:rPr/>
                <w:delText xml:space="preserve">  </w:delText>
              </w:r>
            </w:del>
          </w:p>
        </w:tc>
      </w:tr>
      <w:tr>
        <w:trPr/>
        <w:tc>
          <w:tcPr>
            <w:tcW w:w="9639" w:type="dxa"/>
            <w:gridSpan w:val="4"/>
            <w:tcBorders/>
          </w:tcPr>
          <w:p>
            <w:pPr>
              <w:pStyle w:val="Charthead"/>
              <w:snapToGrid w:val="false"/>
              <w:rPr>
                <w:del w:id="315" w:author=" Maude" w:date="2003-05-27T11:26:00Z"/>
              </w:rPr>
            </w:pPr>
            <w:del w:id="314" w:author=" Maude" w:date="2003-05-27T11:26:00Z">
              <w:r>
                <w:rPr/>
              </w:r>
            </w:del>
          </w:p>
          <w:p>
            <w:pPr>
              <w:pStyle w:val="Charthead"/>
              <w:rPr/>
            </w:pPr>
            <w:r>
              <w:rPr/>
              <w:t>ENTREPOSAGE</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0"/>
              </w:numPr>
              <w:rPr/>
            </w:pPr>
            <w:r>
              <w:rPr/>
              <w:t>Remettre l’appareil dans son boîtier original et remiser dans une pièce où la température ambiante ne dépasse pas 30°C et à un taux d’humidité maximum de 90 %.</w:t>
            </w:r>
          </w:p>
        </w:tc>
      </w:tr>
      <w:tr>
        <w:trPr/>
        <w:tc>
          <w:tcPr>
            <w:tcW w:w="9639" w:type="dxa"/>
            <w:gridSpan w:val="4"/>
            <w:tcBorders/>
          </w:tcPr>
          <w:p>
            <w:pPr>
              <w:pStyle w:val="Charthead"/>
              <w:rPr/>
            </w:pPr>
            <w:r>
              <w:rPr/>
              <w:t>TRANSPORT</w:t>
            </w:r>
          </w:p>
        </w:tc>
      </w:tr>
      <w:tr>
        <w:trPr/>
        <w:tc>
          <w:tcPr>
            <w:tcW w:w="2148" w:type="dxa"/>
            <w:gridSpan w:val="2"/>
            <w:tcBorders/>
          </w:tcPr>
          <w:p>
            <w:pPr>
              <w:pStyle w:val="Chart"/>
              <w:snapToGrid w:val="false"/>
              <w:rPr/>
            </w:pPr>
            <w:r>
              <w:rPr/>
            </w:r>
          </w:p>
        </w:tc>
        <w:tc>
          <w:tcPr>
            <w:tcW w:w="7491" w:type="dxa"/>
            <w:gridSpan w:val="2"/>
            <w:tcBorders/>
          </w:tcPr>
          <w:p>
            <w:pPr>
              <w:pStyle w:val="Chart"/>
              <w:numPr>
                <w:ilvl w:val="0"/>
                <w:numId w:val="12"/>
              </w:numPr>
              <w:ind w:left="714" w:hanging="357"/>
              <w:rPr/>
            </w:pPr>
            <w:r>
              <w:rPr/>
              <w:t>Transporter dans son boîtier original.</w:t>
            </w:r>
          </w:p>
          <w:p>
            <w:pPr>
              <w:pStyle w:val="Chart"/>
              <w:rPr>
                <w:del w:id="317" w:author="Thought Technology" w:date="2003-03-11T10:56:00Z"/>
              </w:rPr>
            </w:pPr>
            <w:del w:id="316" w:author="Thought Technology" w:date="2003-03-11T10:56:00Z">
              <w:r>
                <w:rPr/>
              </w:r>
            </w:del>
          </w:p>
          <w:p>
            <w:pPr>
              <w:pStyle w:val="Chart"/>
              <w:rPr/>
            </w:pPr>
            <w:r>
              <w:rPr/>
            </w:r>
          </w:p>
          <w:p>
            <w:pPr>
              <w:pStyle w:val="Chart"/>
              <w:rPr>
                <w:del w:id="319" w:author=" Maude" w:date="2003-05-27T11:26:00Z"/>
              </w:rPr>
            </w:pPr>
            <w:del w:id="318" w:author=" Maude" w:date="2003-05-27T11:26:00Z">
              <w:r>
                <w:rPr/>
              </w:r>
            </w:del>
          </w:p>
          <w:p>
            <w:pPr>
              <w:pStyle w:val="Chart"/>
              <w:rPr>
                <w:del w:id="321" w:author=" Maude" w:date="2003-05-27T11:26:00Z"/>
              </w:rPr>
            </w:pPr>
            <w:del w:id="320" w:author=" Maude" w:date="2003-05-27T11:26:00Z">
              <w:r>
                <w:rPr/>
              </w:r>
            </w:del>
          </w:p>
          <w:p>
            <w:pPr>
              <w:pStyle w:val="Chart"/>
              <w:rPr>
                <w:del w:id="323" w:author=" Maude" w:date="2003-05-27T11:26:00Z"/>
              </w:rPr>
            </w:pPr>
            <w:del w:id="322" w:author=" Maude" w:date="2003-05-27T11:26:00Z">
              <w:r>
                <w:rPr/>
              </w:r>
            </w:del>
          </w:p>
          <w:p>
            <w:pPr>
              <w:pStyle w:val="Chart"/>
              <w:rPr>
                <w:del w:id="325" w:author=" Maude" w:date="2003-05-27T11:26:00Z"/>
              </w:rPr>
            </w:pPr>
            <w:del w:id="324" w:author=" Maude" w:date="2003-05-27T11:26:00Z">
              <w:r>
                <w:rPr/>
              </w:r>
            </w:del>
          </w:p>
          <w:p>
            <w:pPr>
              <w:pStyle w:val="Chart"/>
              <w:rPr>
                <w:del w:id="327" w:author=" Maude" w:date="2003-05-27T11:26:00Z"/>
              </w:rPr>
            </w:pPr>
            <w:del w:id="326" w:author=" Maude" w:date="2003-05-27T11:26:00Z">
              <w:r>
                <w:rPr/>
              </w:r>
            </w:del>
          </w:p>
          <w:p>
            <w:pPr>
              <w:pStyle w:val="Chart"/>
              <w:rPr>
                <w:del w:id="329" w:author="Sebastien Landry" w:date="2003-05-09T10:49:00Z"/>
              </w:rPr>
            </w:pPr>
            <w:del w:id="328" w:author="Sebastien Landry" w:date="2003-05-09T10:49:00Z">
              <w:r>
                <w:rPr/>
              </w:r>
            </w:del>
          </w:p>
          <w:p>
            <w:pPr>
              <w:pStyle w:val="Chart"/>
              <w:rPr/>
            </w:pPr>
            <w:r>
              <w:rPr/>
            </w:r>
          </w:p>
        </w:tc>
      </w:tr>
    </w:tbl>
    <w:p>
      <w:pPr>
        <w:pStyle w:val="Normal"/>
        <w:jc w:val="center"/>
        <w:rPr>
          <w:b/>
          <w:b/>
          <w:ins w:id="331" w:author="Bernie Tenorio" w:date="2003-07-28T11:35:00Z"/>
        </w:rPr>
      </w:pPr>
      <w:ins w:id="330" w:author="Bernie Tenorio" w:date="2003-07-28T11:35:00Z">
        <w:r>
          <w:rPr>
            <w:b/>
          </w:rPr>
        </w:r>
      </w:ins>
      <w:r>
        <w:br w:type="page"/>
      </w:r>
    </w:p>
    <w:p>
      <w:pPr>
        <w:pStyle w:val="Normal"/>
        <w:jc w:val="center"/>
        <w:rPr>
          <w:b/>
          <w:b/>
        </w:rPr>
      </w:pPr>
      <w:r>
        <w:rPr>
          <w:b/>
        </w:rPr>
      </w:r>
    </w:p>
    <w:tbl>
      <w:tblPr>
        <w:tblW w:w="9642" w:type="dxa"/>
        <w:jc w:val="center"/>
        <w:tblInd w:w="0" w:type="dxa"/>
        <w:tblLayout w:type="fixed"/>
        <w:tblCellMar>
          <w:top w:w="0" w:type="dxa"/>
          <w:left w:w="108" w:type="dxa"/>
          <w:bottom w:w="0" w:type="dxa"/>
          <w:right w:w="108" w:type="dxa"/>
        </w:tblCellMar>
      </w:tblPr>
      <w:tblGrid>
        <w:gridCol w:w="4729"/>
        <w:gridCol w:w="2"/>
        <w:gridCol w:w="1648"/>
        <w:gridCol w:w="4"/>
        <w:gridCol w:w="3254"/>
        <w:gridCol w:w="5"/>
      </w:tblGrid>
      <w:tr>
        <w:trPr>
          <w:trHeight w:val="567" w:hRule="atLeast"/>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Charthead"/>
              <w:snapToGrid w:val="false"/>
              <w:jc w:val="center"/>
              <w:rPr>
                <w:b w:val="false"/>
                <w:b w:val="false"/>
                <w:sz w:val="28"/>
                <w:szCs w:val="28"/>
                <w:del w:id="333" w:author="Bernie Tenorio" w:date="2003-07-28T11:38:00Z"/>
              </w:rPr>
            </w:pPr>
            <w:del w:id="332" w:author="Bernie Tenorio" w:date="2003-07-28T11:38:00Z">
              <w:r>
                <w:rPr>
                  <w:b w:val="false"/>
                  <w:sz w:val="28"/>
                  <w:szCs w:val="28"/>
                </w:rPr>
              </w:r>
            </w:del>
          </w:p>
          <w:p>
            <w:pPr>
              <w:pStyle w:val="Charthead"/>
              <w:spacing w:lineRule="auto" w:line="360"/>
              <w:jc w:val="center"/>
              <w:rPr>
                <w:b w:val="false"/>
                <w:b w:val="false"/>
                <w:sz w:val="28"/>
                <w:szCs w:val="28"/>
                <w:del w:id="334" w:author="Bernie Tenorio" w:date="2003-07-28T11:39:00Z"/>
              </w:rPr>
            </w:pPr>
            <w:r>
              <w:rPr>
                <w:b w:val="false"/>
                <w:sz w:val="28"/>
                <w:szCs w:val="28"/>
              </w:rPr>
              <w:t>Conseils et déclaration du fabricant sur le rayonnement électromagnétique</w:t>
            </w:r>
          </w:p>
          <w:p>
            <w:pPr>
              <w:pStyle w:val="Charthead"/>
              <w:widowControl/>
              <w:bidi w:val="0"/>
              <w:spacing w:lineRule="auto" w:line="360" w:before="0" w:after="0"/>
              <w:jc w:val="center"/>
              <w:rPr>
                <w:b w:val="false"/>
                <w:b w:val="false"/>
                <w:sz w:val="28"/>
                <w:szCs w:val="28"/>
              </w:rPr>
            </w:pPr>
            <w:r>
              <w:rPr>
                <w:b w:val="false"/>
                <w:sz w:val="28"/>
                <w:szCs w:val="28"/>
              </w:rPr>
            </w:r>
          </w:p>
        </w:tc>
      </w:tr>
      <w:tr>
        <w:trPr>
          <w:trHeight w:val="567" w:hRule="atLeast"/>
        </w:trPr>
        <w:tc>
          <w:tcPr>
            <w:tcW w:w="9637" w:type="dxa"/>
            <w:gridSpan w:val="5"/>
            <w:tcBorders>
              <w:top w:val="single" w:sz="6" w:space="0" w:color="000000"/>
              <w:left w:val="single" w:sz="6" w:space="0" w:color="000000"/>
              <w:bottom w:val="single" w:sz="6" w:space="0" w:color="000000"/>
              <w:right w:val="single" w:sz="6" w:space="0" w:color="000000"/>
            </w:tcBorders>
            <w:vAlign w:val="center"/>
          </w:tcPr>
          <w:p>
            <w:pPr>
              <w:pStyle w:val="Chart"/>
              <w:snapToGrid w:val="false"/>
              <w:rPr>
                <w:b w:val="false"/>
                <w:b w:val="false"/>
                <w:sz w:val="20"/>
                <w:szCs w:val="28"/>
                <w:del w:id="336" w:author="Bernie Tenorio" w:date="2003-07-28T11:37:00Z"/>
              </w:rPr>
            </w:pPr>
            <w:del w:id="335" w:author="Bernie Tenorio" w:date="2003-07-28T11:37:00Z">
              <w:r>
                <w:rPr>
                  <w:b w:val="false"/>
                  <w:sz w:val="20"/>
                  <w:szCs w:val="28"/>
                </w:rPr>
              </w:r>
            </w:del>
          </w:p>
          <w:p>
            <w:pPr>
              <w:pStyle w:val="Chart"/>
              <w:rPr>
                <w:del w:id="350" w:author=" Maude" w:date="2003-05-27T14:23:00Z"/>
              </w:rPr>
            </w:pPr>
            <w:r>
              <w:rPr>
                <w:sz w:val="20"/>
              </w:rPr>
              <w:t xml:space="preserve">Le système Infiniti est conçu pour être utilisé </w:t>
            </w:r>
            <w:del w:id="337" w:author=" Maude" w:date="2003-05-27T14:20:00Z">
              <w:r>
                <w:rPr>
                  <w:sz w:val="20"/>
                </w:rPr>
                <w:delText xml:space="preserve">dans </w:delText>
              </w:r>
            </w:del>
            <w:ins w:id="338" w:author=" Maude" w:date="2003-05-27T14:20:00Z">
              <w:r>
                <w:rPr>
                  <w:sz w:val="20"/>
                </w:rPr>
                <w:t xml:space="preserve">dans des </w:t>
              </w:r>
            </w:ins>
            <w:del w:id="339" w:author=" Maude" w:date="2003-05-27T14:19:00Z">
              <w:r>
                <w:rPr>
                  <w:sz w:val="20"/>
                </w:rPr>
                <w:delText>l’</w:delText>
              </w:r>
            </w:del>
            <w:r>
              <w:rPr>
                <w:sz w:val="20"/>
              </w:rPr>
              <w:t>environnement</w:t>
            </w:r>
            <w:ins w:id="340" w:author=" Maude" w:date="2003-05-27T14:19:00Z">
              <w:r>
                <w:rPr>
                  <w:sz w:val="20"/>
                </w:rPr>
                <w:t>s</w:t>
              </w:r>
            </w:ins>
            <w:r>
              <w:rPr>
                <w:sz w:val="20"/>
              </w:rPr>
              <w:t xml:space="preserve"> électromagnétique</w:t>
            </w:r>
            <w:ins w:id="341" w:author=" Maude" w:date="2003-05-27T14:19:00Z">
              <w:r>
                <w:rPr>
                  <w:sz w:val="20"/>
                </w:rPr>
                <w:t>s</w:t>
              </w:r>
            </w:ins>
            <w:r>
              <w:rPr>
                <w:sz w:val="20"/>
              </w:rPr>
              <w:t xml:space="preserve"> spécifi</w:t>
            </w:r>
            <w:del w:id="342" w:author=" Maude" w:date="2003-05-27T14:19:00Z">
              <w:r>
                <w:rPr>
                  <w:sz w:val="20"/>
                </w:rPr>
                <w:delText>é</w:delText>
              </w:r>
            </w:del>
            <w:ins w:id="343" w:author=" Maude" w:date="2003-05-27T14:19:00Z">
              <w:r>
                <w:rPr>
                  <w:sz w:val="20"/>
                </w:rPr>
                <w:t>ques</w:t>
              </w:r>
            </w:ins>
            <w:r>
              <w:rPr>
                <w:sz w:val="20"/>
              </w:rPr>
              <w:t xml:space="preserve"> </w:t>
            </w:r>
            <w:ins w:id="344" w:author=" Maude" w:date="2003-07-11T13:31:00Z">
              <w:r>
                <w:rPr>
                  <w:sz w:val="20"/>
                </w:rPr>
                <w:t>(cf. tableau ci-dessous)</w:t>
              </w:r>
            </w:ins>
            <w:del w:id="345" w:author=" Maude" w:date="2003-07-11T13:31:00Z">
              <w:r>
                <w:rPr>
                  <w:sz w:val="20"/>
                </w:rPr>
                <w:delText>dans ce tableau</w:delText>
              </w:r>
            </w:del>
            <w:r>
              <w:rPr>
                <w:sz w:val="20"/>
              </w:rPr>
              <w:t xml:space="preserve">. Il appartient au client ou à l’utilisateur </w:t>
            </w:r>
            <w:ins w:id="346" w:author=" Maude" w:date="2003-05-27T14:22:00Z">
              <w:r>
                <w:rPr>
                  <w:sz w:val="20"/>
                </w:rPr>
                <w:t>de s’assurer qu’il l’utilise dans des environnements adéquats.</w:t>
              </w:r>
            </w:ins>
            <w:ins w:id="347" w:author=" Maude" w:date="2003-05-27T14:22:00Z">
              <w:del w:id="348" w:author="Bernie Tenorio" w:date="2003-07-28T11:40:00Z">
                <w:r>
                  <w:rPr>
                    <w:sz w:val="20"/>
                  </w:rPr>
                  <w:delText xml:space="preserve"> </w:delText>
                </w:r>
              </w:del>
            </w:ins>
            <w:del w:id="349" w:author=" Maude" w:date="2003-05-27T14:23:00Z">
              <w:r>
                <w:rPr>
                  <w:sz w:val="20"/>
                </w:rPr>
                <w:delText>du système Infiniti de s’assurer de sa conformité.</w:delText>
              </w:r>
            </w:del>
          </w:p>
          <w:p>
            <w:pPr>
              <w:pStyle w:val="Chart"/>
              <w:widowControl/>
              <w:bidi w:val="0"/>
              <w:spacing w:before="0" w:after="0"/>
              <w:rPr>
                <w:sz w:val="20"/>
              </w:rPr>
            </w:pPr>
            <w:r>
              <w:rPr>
                <w:sz w:val="20"/>
              </w:rPr>
            </w:r>
          </w:p>
        </w:tc>
      </w:tr>
      <w:tr>
        <w:trPr>
          <w:trHeight w:val="567" w:hRule="atLeast"/>
        </w:trPr>
        <w:tc>
          <w:tcPr>
            <w:tcW w:w="4729" w:type="dxa"/>
            <w:tcBorders>
              <w:top w:val="single" w:sz="6" w:space="0" w:color="000000"/>
              <w:left w:val="single" w:sz="6" w:space="0" w:color="000000"/>
              <w:bottom w:val="single" w:sz="6" w:space="0" w:color="000000"/>
              <w:right w:val="single" w:sz="6" w:space="0" w:color="000000"/>
            </w:tcBorders>
            <w:vAlign w:val="center"/>
          </w:tcPr>
          <w:p>
            <w:pPr>
              <w:pStyle w:val="Charthead"/>
              <w:jc w:val="center"/>
              <w:rPr>
                <w:b w:val="false"/>
                <w:b w:val="false"/>
              </w:rPr>
            </w:pPr>
            <w:r>
              <w:rPr>
                <w:b w:val="false"/>
              </w:rPr>
              <w:t>Analyse des émissions</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Charthead"/>
              <w:rPr>
                <w:b w:val="false"/>
                <w:b w:val="false"/>
              </w:rPr>
            </w:pPr>
            <w:r>
              <w:rPr>
                <w:b w:val="false"/>
              </w:rPr>
              <w:t>Conformité</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Charthead"/>
              <w:snapToGrid w:val="false"/>
              <w:jc w:val="center"/>
              <w:rPr>
                <w:b w:val="false"/>
                <w:b w:val="false"/>
                <w:del w:id="352" w:author="Bernie Tenorio" w:date="2003-07-28T11:38:00Z"/>
              </w:rPr>
            </w:pPr>
            <w:del w:id="351" w:author="Bernie Tenorio" w:date="2003-07-28T11:38:00Z">
              <w:r>
                <w:rPr>
                  <w:b w:val="false"/>
                </w:rPr>
              </w:r>
            </w:del>
          </w:p>
          <w:p>
            <w:pPr>
              <w:pStyle w:val="Charthead"/>
              <w:jc w:val="center"/>
              <w:rPr>
                <w:b w:val="false"/>
                <w:b w:val="false"/>
                <w:del w:id="353" w:author="Bernie Tenorio" w:date="2003-07-28T11:38:00Z"/>
              </w:rPr>
            </w:pPr>
            <w:r>
              <w:rPr>
                <w:b w:val="false"/>
              </w:rPr>
              <w:t>Environnement électromagnétique</w:t>
            </w:r>
          </w:p>
          <w:p>
            <w:pPr>
              <w:pStyle w:val="Charthead"/>
              <w:jc w:val="center"/>
              <w:rPr>
                <w:b w:val="false"/>
                <w:b w:val="false"/>
              </w:rPr>
            </w:pPr>
            <w:r>
              <w:rPr>
                <w:b w:val="false"/>
              </w:rPr>
            </w:r>
          </w:p>
        </w:tc>
      </w:tr>
      <w:tr>
        <w:trPr>
          <w:trHeight w:val="1418" w:hRule="atLeast"/>
        </w:trPr>
        <w:tc>
          <w:tcPr>
            <w:tcW w:w="4729" w:type="dxa"/>
            <w:tcBorders>
              <w:top w:val="single" w:sz="6" w:space="0" w:color="000000"/>
              <w:left w:val="single" w:sz="6" w:space="0" w:color="000000"/>
              <w:bottom w:val="single" w:sz="6" w:space="0" w:color="000000"/>
              <w:right w:val="single" w:sz="6" w:space="0" w:color="000000"/>
            </w:tcBorders>
            <w:vAlign w:val="center"/>
          </w:tcPr>
          <w:p>
            <w:pPr>
              <w:pStyle w:val="Chart"/>
              <w:rPr>
                <w:sz w:val="20"/>
              </w:rPr>
            </w:pPr>
            <w:r>
              <w:rPr>
                <w:sz w:val="20"/>
              </w:rPr>
              <w:t>Impulsions radioélectriques</w:t>
            </w:r>
          </w:p>
          <w:p>
            <w:pPr>
              <w:pStyle w:val="Chart"/>
              <w:rPr>
                <w:sz w:val="20"/>
              </w:rPr>
            </w:pPr>
            <w:r>
              <w:rPr>
                <w:sz w:val="20"/>
              </w:rPr>
              <w:t>CISPR 11</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Chart"/>
              <w:rPr>
                <w:sz w:val="20"/>
              </w:rPr>
            </w:pPr>
            <w:r>
              <w:rPr>
                <w:sz w:val="20"/>
              </w:rPr>
              <w:t>Groupe 1</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Chart"/>
              <w:snapToGrid w:val="false"/>
              <w:rPr>
                <w:sz w:val="20"/>
                <w:del w:id="355" w:author="Bernie Tenorio" w:date="2003-07-28T11:37:00Z"/>
              </w:rPr>
            </w:pPr>
            <w:del w:id="354" w:author="Bernie Tenorio" w:date="2003-07-28T11:37:00Z">
              <w:r>
                <w:rPr>
                  <w:sz w:val="20"/>
                </w:rPr>
              </w:r>
            </w:del>
          </w:p>
          <w:p>
            <w:pPr>
              <w:pStyle w:val="Chart"/>
              <w:rPr>
                <w:sz w:val="20"/>
                <w:del w:id="358" w:author="Bernie Tenorio" w:date="2003-07-28T11:39:00Z"/>
              </w:rPr>
            </w:pPr>
            <w:r>
              <w:rPr>
                <w:sz w:val="20"/>
              </w:rPr>
              <w:t xml:space="preserve">Le système Infiniti </w:t>
            </w:r>
            <w:ins w:id="356" w:author=" Maude" w:date="2003-05-27T14:24:00Z">
              <w:r>
                <w:rPr>
                  <w:sz w:val="20"/>
                </w:rPr>
                <w:t>n’</w:t>
              </w:r>
            </w:ins>
            <w:del w:id="357" w:author=" Maude" w:date="2003-05-27T14:24:00Z">
              <w:r>
                <w:rPr>
                  <w:sz w:val="20"/>
                </w:rPr>
                <w:delText>n’</w:delText>
              </w:r>
            </w:del>
            <w:r>
              <w:rPr>
                <w:sz w:val="20"/>
              </w:rPr>
              <w:t xml:space="preserve">utilise des impulsions radioélectriques que pour ses contrôles autonomes. Ces impulsions sont très basses et n’ont pas pour effet de causer des interférences aux appareils électriques avoisinants. </w:t>
            </w:r>
          </w:p>
          <w:p>
            <w:pPr>
              <w:pStyle w:val="Chart"/>
              <w:widowControl/>
              <w:bidi w:val="0"/>
              <w:spacing w:before="0" w:after="0"/>
              <w:rPr>
                <w:sz w:val="20"/>
              </w:rPr>
            </w:pPr>
            <w:r>
              <w:rPr>
                <w:sz w:val="20"/>
              </w:rPr>
            </w:r>
          </w:p>
        </w:tc>
      </w:tr>
      <w:tr>
        <w:trPr>
          <w:trHeight w:val="1418" w:hRule="atLeast"/>
        </w:trPr>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Chart"/>
              <w:rPr>
                <w:sz w:val="20"/>
              </w:rPr>
            </w:pPr>
            <w:r>
              <w:rPr>
                <w:sz w:val="20"/>
              </w:rPr>
              <w:t>Impulsions radioélectriques</w:t>
            </w:r>
          </w:p>
          <w:p>
            <w:pPr>
              <w:pStyle w:val="Chart"/>
              <w:rPr>
                <w:sz w:val="20"/>
              </w:rPr>
            </w:pPr>
            <w:r>
              <w:rPr>
                <w:sz w:val="20"/>
              </w:rPr>
              <w:t>CISPR 11</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Chart"/>
              <w:rPr>
                <w:sz w:val="20"/>
              </w:rPr>
            </w:pPr>
            <w:r>
              <w:rPr>
                <w:sz w:val="20"/>
              </w:rPr>
              <w:t>Classe B</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Chart"/>
              <w:snapToGrid w:val="false"/>
              <w:rPr>
                <w:sz w:val="20"/>
                <w:del w:id="360" w:author="Bernie Tenorio" w:date="2003-07-28T11:37:00Z"/>
              </w:rPr>
            </w:pPr>
            <w:del w:id="359" w:author="Bernie Tenorio" w:date="2003-07-28T11:37:00Z">
              <w:r>
                <w:rPr>
                  <w:sz w:val="20"/>
                </w:rPr>
              </w:r>
            </w:del>
          </w:p>
          <w:p>
            <w:pPr>
              <w:pStyle w:val="Chart"/>
              <w:rPr>
                <w:sz w:val="20"/>
                <w:del w:id="362" w:author="Bernie Tenorio" w:date="2003-07-28T11:37:00Z"/>
              </w:rPr>
            </w:pPr>
            <w:del w:id="361" w:author="Bernie Tenorio" w:date="2003-07-28T11:37:00Z">
              <w:r>
                <w:rPr>
                  <w:sz w:val="20"/>
                </w:rPr>
              </w:r>
            </w:del>
          </w:p>
          <w:p>
            <w:pPr>
              <w:pStyle w:val="Chart"/>
              <w:rPr>
                <w:sz w:val="20"/>
                <w:del w:id="364" w:author="Bernie Tenorio" w:date="2003-07-28T11:38:00Z"/>
              </w:rPr>
            </w:pPr>
            <w:del w:id="363" w:author="Bernie Tenorio" w:date="2003-07-28T11:38:00Z">
              <w:r>
                <w:rPr>
                  <w:sz w:val="20"/>
                </w:rPr>
              </w:r>
            </w:del>
          </w:p>
          <w:p>
            <w:pPr>
              <w:pStyle w:val="Chart"/>
              <w:rPr>
                <w:sz w:val="20"/>
                <w:del w:id="365" w:author="Bernie Tenorio" w:date="2003-07-28T11:38:00Z"/>
              </w:rPr>
            </w:pPr>
            <w:r>
              <w:rPr>
                <w:sz w:val="20"/>
              </w:rPr>
              <w:t>Le système Infiniti peut être utilisé dans tous les établissements, y compris les installations domestiques ou celles qui sont reliées directement aux réseaux d’alimentation à basse tension branchés aux immeubles d’usage domestique.</w:t>
            </w:r>
          </w:p>
          <w:p>
            <w:pPr>
              <w:pStyle w:val="Chart"/>
              <w:rPr>
                <w:sz w:val="20"/>
                <w:del w:id="367" w:author="Bernie Tenorio" w:date="2003-07-28T11:38:00Z"/>
              </w:rPr>
            </w:pPr>
            <w:del w:id="366" w:author="Bernie Tenorio" w:date="2003-07-28T11:38:00Z">
              <w:r>
                <w:rPr>
                  <w:sz w:val="20"/>
                </w:rPr>
              </w:r>
            </w:del>
          </w:p>
          <w:p>
            <w:pPr>
              <w:pStyle w:val="Chart"/>
              <w:rPr>
                <w:sz w:val="20"/>
                <w:del w:id="369" w:author="Sebastien Landry" w:date="2003-04-29T20:55:00Z"/>
              </w:rPr>
            </w:pPr>
            <w:del w:id="368" w:author="Sebastien Landry" w:date="2003-04-29T20:55:00Z">
              <w:r>
                <w:rPr>
                  <w:sz w:val="20"/>
                </w:rPr>
              </w:r>
            </w:del>
          </w:p>
          <w:p>
            <w:pPr>
              <w:pStyle w:val="Chart"/>
              <w:rPr>
                <w:sz w:val="20"/>
              </w:rPr>
            </w:pPr>
            <w:r>
              <w:rPr>
                <w:sz w:val="20"/>
              </w:rPr>
            </w:r>
          </w:p>
        </w:tc>
      </w:tr>
      <w:tr>
        <w:trPr>
          <w:trHeight w:val="1238" w:hRule="atLeast"/>
        </w:trPr>
        <w:tc>
          <w:tcPr>
            <w:tcW w:w="4731" w:type="dxa"/>
            <w:gridSpan w:val="2"/>
            <w:tcBorders>
              <w:top w:val="single" w:sz="6" w:space="0" w:color="000000"/>
              <w:left w:val="single" w:sz="6" w:space="0" w:color="000000"/>
              <w:bottom w:val="single" w:sz="6" w:space="0" w:color="000000"/>
              <w:right w:val="single" w:sz="6" w:space="0" w:color="000000"/>
            </w:tcBorders>
          </w:tcPr>
          <w:p>
            <w:pPr>
              <w:pStyle w:val="Chart"/>
              <w:snapToGrid w:val="false"/>
              <w:rPr>
                <w:sz w:val="20"/>
                <w:del w:id="371" w:author="Bernie Tenorio" w:date="2003-07-28T11:38:00Z"/>
              </w:rPr>
            </w:pPr>
            <w:del w:id="370" w:author="Bernie Tenorio" w:date="2003-07-28T11:38:00Z">
              <w:r>
                <w:rPr>
                  <w:sz w:val="20"/>
                </w:rPr>
              </w:r>
            </w:del>
          </w:p>
          <w:p>
            <w:pPr>
              <w:pStyle w:val="Chart"/>
              <w:rPr>
                <w:sz w:val="20"/>
                <w:del w:id="373" w:author="Bernie Tenorio" w:date="2003-07-28T11:38:00Z"/>
              </w:rPr>
            </w:pPr>
            <w:del w:id="372" w:author="Bernie Tenorio" w:date="2003-07-28T11:38:00Z">
              <w:r>
                <w:rPr>
                  <w:sz w:val="20"/>
                </w:rPr>
              </w:r>
            </w:del>
          </w:p>
          <w:p>
            <w:pPr>
              <w:pStyle w:val="Chart"/>
              <w:rPr>
                <w:sz w:val="20"/>
              </w:rPr>
            </w:pPr>
            <w:r>
              <w:rPr>
                <w:sz w:val="20"/>
              </w:rPr>
              <w:t>Fréquences harmoniques</w:t>
            </w:r>
            <w:del w:id="374" w:author="Bernie Tenorio" w:date="2003-07-28T11:39:00Z">
              <w:r>
                <w:rPr>
                  <w:sz w:val="20"/>
                </w:rPr>
                <w:delText xml:space="preserve"> </w:delText>
              </w:r>
            </w:del>
          </w:p>
          <w:p>
            <w:pPr>
              <w:pStyle w:val="Chart"/>
              <w:rPr>
                <w:sz w:val="20"/>
              </w:rPr>
            </w:pPr>
            <w:r>
              <w:rPr>
                <w:sz w:val="20"/>
              </w:rPr>
              <w:t>IEC 61000-3-2</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Chart"/>
              <w:snapToGrid w:val="false"/>
              <w:rPr>
                <w:sz w:val="20"/>
                <w:del w:id="376" w:author="Bernie Tenorio" w:date="2003-07-28T11:38:00Z"/>
              </w:rPr>
            </w:pPr>
            <w:del w:id="375" w:author="Bernie Tenorio" w:date="2003-07-28T11:38:00Z">
              <w:r>
                <w:rPr>
                  <w:sz w:val="20"/>
                </w:rPr>
              </w:r>
            </w:del>
          </w:p>
          <w:p>
            <w:pPr>
              <w:pStyle w:val="Chart"/>
              <w:rPr>
                <w:sz w:val="20"/>
                <w:del w:id="378" w:author="Bernie Tenorio" w:date="2003-07-28T11:38:00Z"/>
              </w:rPr>
            </w:pPr>
            <w:del w:id="377" w:author="Bernie Tenorio" w:date="2003-07-28T11:38:00Z">
              <w:r>
                <w:rPr>
                  <w:sz w:val="20"/>
                </w:rPr>
              </w:r>
            </w:del>
          </w:p>
          <w:p>
            <w:pPr>
              <w:pStyle w:val="Chart"/>
              <w:rPr>
                <w:sz w:val="20"/>
              </w:rPr>
            </w:pPr>
            <w:r>
              <w:rPr>
                <w:sz w:val="20"/>
              </w:rPr>
              <w:t>Sans objet</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Chart"/>
              <w:snapToGrid w:val="false"/>
              <w:rPr>
                <w:sz w:val="20"/>
              </w:rPr>
            </w:pPr>
            <w:r>
              <w:rPr>
                <w:sz w:val="20"/>
              </w:rPr>
            </w:r>
          </w:p>
        </w:tc>
      </w:tr>
      <w:tr>
        <w:trPr>
          <w:trHeight w:val="1237" w:hRule="atLeast"/>
        </w:trPr>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Chart"/>
              <w:rPr>
                <w:sz w:val="20"/>
                <w:del w:id="380" w:author="Bernie Tenorio" w:date="2003-07-28T11:39:00Z"/>
              </w:rPr>
            </w:pPr>
            <w:ins w:id="379" w:author="Sebastien Landry" w:date="2003-04-29T20:56:00Z">
              <w:r>
                <w:rPr>
                  <w:sz w:val="20"/>
                </w:rPr>
                <w:t>Fluctuation de tension/</w:t>
              </w:r>
            </w:ins>
          </w:p>
          <w:p>
            <w:pPr>
              <w:pStyle w:val="Chart"/>
              <w:rPr>
                <w:sz w:val="20"/>
                <w:ins w:id="382" w:author="Sebastien Landry" w:date="2003-04-29T20:56:00Z"/>
              </w:rPr>
            </w:pPr>
            <w:ins w:id="381" w:author="Sebastien Landry" w:date="2003-04-29T20:56:00Z">
              <w:r>
                <w:rPr>
                  <w:sz w:val="20"/>
                </w:rPr>
                <w:t>oscillation</w:t>
              </w:r>
            </w:ins>
          </w:p>
          <w:p>
            <w:pPr>
              <w:pStyle w:val="Chart"/>
              <w:ind w:left="-113" w:firstLine="113"/>
              <w:rPr>
                <w:sz w:val="20"/>
              </w:rPr>
            </w:pPr>
            <w:ins w:id="383" w:author="Sebastien Landry" w:date="2003-04-29T20:56:00Z">
              <w:r>
                <w:rPr>
                  <w:sz w:val="20"/>
                </w:rPr>
                <w:t>IEC 61000-3-3</w:t>
              </w:r>
            </w:ins>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Chart"/>
              <w:rPr>
                <w:sz w:val="20"/>
              </w:rPr>
            </w:pPr>
            <w:ins w:id="384" w:author="Sebastien Landry" w:date="2003-04-29T20:56:00Z">
              <w:r>
                <w:rPr>
                  <w:sz w:val="20"/>
                </w:rPr>
                <w:t>Sans objet</w:t>
              </w:r>
            </w:ins>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Chart"/>
              <w:snapToGrid w:val="false"/>
              <w:rPr>
                <w:sz w:val="20"/>
              </w:rPr>
            </w:pPr>
            <w:r>
              <w:rPr>
                <w:sz w:val="20"/>
              </w:rPr>
            </w:r>
          </w:p>
        </w:tc>
      </w:tr>
    </w:tbl>
    <w:p>
      <w:pPr>
        <w:pStyle w:val="Chart"/>
        <w:rPr/>
      </w:pPr>
      <w:r>
        <w:rPr/>
      </w:r>
    </w:p>
    <w:p>
      <w:pPr>
        <w:pStyle w:val="Chart"/>
        <w:ind w:left="-567" w:hanging="0"/>
        <w:rPr>
          <w:sz w:val="20"/>
        </w:rPr>
      </w:pPr>
      <w:r>
        <w:rPr>
          <w:rFonts w:eastAsia="Arial"/>
        </w:rPr>
        <w:t xml:space="preserve">  </w:t>
      </w:r>
      <w:r>
        <w:rPr>
          <w:sz w:val="20"/>
        </w:rPr>
        <w:t xml:space="preserve">Manuel </w:t>
      </w:r>
      <w:del w:id="385" w:author="Bernie Tenorio" w:date="2003-07-28T11:41:00Z">
        <w:r>
          <w:rPr>
            <w:sz w:val="20"/>
          </w:rPr>
          <w:delText>n</w:delText>
        </w:r>
      </w:del>
      <w:del w:id="386" w:author="Bernie Tenorio" w:date="2003-07-28T11:41:00Z">
        <w:r>
          <w:rPr>
            <w:sz w:val="20"/>
            <w:vertAlign w:val="superscript"/>
          </w:rPr>
          <w:delText>o</w:delText>
        </w:r>
      </w:del>
      <w:ins w:id="387" w:author="Bernie Tenorio" w:date="2003-07-28T11:41:00Z">
        <w:r>
          <w:rPr>
            <w:sz w:val="20"/>
          </w:rPr>
          <w:t>#</w:t>
        </w:r>
      </w:ins>
      <w:r>
        <w:rPr>
          <w:sz w:val="20"/>
        </w:rPr>
        <w:t xml:space="preserve"> </w:t>
      </w:r>
      <w:del w:id="388" w:author="John" w:date="2003-07-22T10:40:00Z">
        <w:r>
          <w:rPr>
            <w:sz w:val="20"/>
          </w:rPr>
          <w:delText>SA7510</w:delText>
        </w:r>
      </w:del>
      <w:ins w:id="389" w:author="John" w:date="2003-07-22T10:40:00Z">
        <w:r>
          <w:rPr>
            <w:sz w:val="20"/>
          </w:rPr>
          <w:t>SA75</w:t>
        </w:r>
      </w:ins>
      <w:ins w:id="390" w:author="John" w:date="2003-07-22T10:40:00Z">
        <w:del w:id="391" w:author="Bernie Tenorio" w:date="2003-07-28T11:40:00Z">
          <w:r>
            <w:rPr>
              <w:sz w:val="20"/>
            </w:rPr>
            <w:delText>XX</w:delText>
          </w:r>
        </w:del>
      </w:ins>
      <w:ins w:id="392" w:author="Bernie Tenorio" w:date="2003-07-28T11:40:00Z">
        <w:r>
          <w:rPr>
            <w:sz w:val="20"/>
          </w:rPr>
          <w:t>155</w:t>
        </w:r>
      </w:ins>
      <w:r>
        <w:rPr>
          <w:sz w:val="20"/>
        </w:rPr>
        <w:t xml:space="preserve">,  Rév. </w:t>
      </w:r>
      <w:ins w:id="393" w:author="SURESH" w:date="2004-12-16T14:13:00Z">
        <w:r>
          <w:rPr>
            <w:sz w:val="20"/>
          </w:rPr>
          <w:t>1.0</w:t>
        </w:r>
      </w:ins>
      <w:del w:id="394" w:author="SURESH" w:date="2004-12-16T14:13:00Z">
        <w:r>
          <w:rPr>
            <w:sz w:val="20"/>
          </w:rPr>
          <w:delText>0.0</w:delText>
        </w:r>
      </w:del>
      <w:r>
        <w:br w:type="page"/>
      </w:r>
    </w:p>
    <w:p>
      <w:pPr>
        <w:pStyle w:val="Normal"/>
        <w:rPr/>
      </w:pPr>
      <w:ins w:id="395" w:author="Thought Technology" w:date="2003-03-12T15:27:00Z">
        <w:r>
          <w:rPr>
            <w:rStyle w:val="StrongEmphasis"/>
            <w:sz w:val="36"/>
          </w:rPr>
          <w:t xml:space="preserve">TABLE </w:t>
        </w:r>
      </w:ins>
      <w:r>
        <w:rPr/>
        <w:t>DES MATIÈRE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eastAsia="fr-FR"/>
              <w:ins w:id="404" w:author="Luc Huard" w:date="2003-04-28T12:08:00Z"/>
            </w:rPr>
          </w:pPr>
          <w:ins w:id="396" w:author="Luc Huard" w:date="2003-04-28T12:08:00Z">
            <w:r>
              <w:fldChar w:fldCharType="begin"/>
            </w:r>
            <w:r>
              <w:rPr>
                <w:rStyle w:val="IndexLink"/>
              </w:rPr>
              <w:instrText xml:space="preserve"> TOC \o "1-3" \h \z </w:instrText>
            </w:r>
          </w:ins>
          <w:r>
            <w:rPr>
              <w:rStyle w:val="IndexLink"/>
            </w:rPr>
            <w:fldChar w:fldCharType="separate"/>
          </w:r>
          <w:hyperlink w:anchor="__RefHeading___Toc39295027">
            <w:ins w:id="397" w:author="Luc Huard" w:date="2003-04-28T12:08:00Z">
              <w:r>
                <w:rPr>
                  <w:rStyle w:val="IndexLink"/>
                </w:rPr>
                <w:t>INTRODUCTION</w:t>
                <w:tab/>
              </w:r>
            </w:ins>
            <w:ins w:id="398" w:author="SURESH" w:date="2004-12-16T14:13:00Z">
              <w:r>
                <w:rPr>
                  <w:rStyle w:val="IndexLink"/>
                  <w:lang w:val="en-US" w:eastAsia="en-US"/>
                </w:rPr>
                <w:t>10</w:t>
              </w:r>
            </w:ins>
            <w:ins w:id="399" w:author="John" w:date="2003-07-22T10:46:00Z">
              <w:del w:id="400" w:author="SURESH" w:date="2004-12-16T14:12:00Z">
                <w:r>
                  <w:rPr>
                    <w:rStyle w:val="IndexLink"/>
                    <w:lang w:val="en-US" w:eastAsia="en-US"/>
                  </w:rPr>
                  <w:delText>8</w:delText>
                </w:r>
              </w:del>
            </w:ins>
            <w:ins w:id="401" w:author=" Maude" w:date="2003-07-17T15:27:00Z">
              <w:del w:id="402" w:author="SURESH" w:date="2004-12-16T14:12:00Z">
                <w:r>
                  <w:rPr>
                    <w:rStyle w:val="IndexLink"/>
                    <w:lang w:val="en-US" w:eastAsia="en-US"/>
                  </w:rPr>
                  <w:delText>8</w:delText>
                </w:r>
              </w:del>
            </w:ins>
            <w:del w:id="403" w:author="SURESH" w:date="2004-12-16T14:12:00Z">
              <w:r>
                <w:rPr>
                  <w:rStyle w:val="IndexLink"/>
                  <w:lang w:val="en-US" w:eastAsia="en-US"/>
                </w:rPr>
                <w:delText>8</w:delText>
              </w:r>
            </w:del>
          </w:hyperlink>
        </w:p>
        <w:p>
          <w:pPr>
            <w:pStyle w:val="Contents1"/>
            <w:tabs>
              <w:tab w:val="clear" w:pos="720"/>
              <w:tab w:val="right" w:pos="8630" w:leader="dot"/>
            </w:tabs>
            <w:rPr>
              <w:b w:val="false"/>
              <w:b w:val="false"/>
              <w:bCs w:val="false"/>
              <w:caps w:val="false"/>
              <w:smallCaps w:val="false"/>
              <w:sz w:val="24"/>
              <w:lang w:eastAsia="fr-FR"/>
              <w:ins w:id="426" w:author="Luc Huard" w:date="2003-04-28T12:08:00Z"/>
            </w:rPr>
          </w:pPr>
          <w:hyperlink w:anchor="__RefHeading___Toc39295028">
            <w:ins w:id="405" w:author="Luc Huard" w:date="2003-04-28T12:08:00Z">
              <w:del w:id="406" w:author="Sebastien Landry" w:date="2003-05-12T01:10:00Z">
                <w:r>
                  <w:rPr>
                    <w:rStyle w:val="IndexLink"/>
                  </w:rPr>
                  <w:delText>L</w:delText>
                </w:r>
              </w:del>
            </w:ins>
            <w:ins w:id="407" w:author="Sebastien Landry" w:date="2003-05-12T01:10:00Z">
              <w:r>
                <w:rPr>
                  <w:rStyle w:val="IndexLink"/>
                </w:rPr>
                <w:t>CONNECTER L’</w:t>
              </w:r>
            </w:ins>
            <w:ins w:id="408" w:author="Luc Huard" w:date="2003-04-28T12:08:00Z">
              <w:del w:id="409" w:author="Sebastien Landry" w:date="2003-05-12T01:10:00Z">
                <w:r>
                  <w:rPr>
                    <w:rStyle w:val="IndexLink"/>
                  </w:rPr>
                  <w:delText>’</w:delText>
                </w:r>
              </w:del>
            </w:ins>
            <w:ins w:id="410" w:author="Luc Huard" w:date="2003-04-28T12:08:00Z">
              <w:r>
                <w:rPr>
                  <w:rStyle w:val="IndexLink"/>
                </w:rPr>
                <w:t>encodeur</w:t>
              </w:r>
            </w:ins>
            <w:ins w:id="411" w:author="Sebastien Landry" w:date="2003-05-12T01:10:00Z">
              <w:r>
                <w:rPr>
                  <w:rStyle w:val="IndexLink"/>
                </w:rPr>
                <w:t xml:space="preserve">, </w:t>
              </w:r>
            </w:ins>
            <w:ins w:id="412" w:author="Luc Huard" w:date="2003-04-28T12:08:00Z">
              <w:del w:id="413" w:author="Sebastien Landry" w:date="2003-05-12T01:10:00Z">
                <w:r>
                  <w:rPr>
                    <w:rStyle w:val="IndexLink"/>
                  </w:rPr>
                  <w:delText xml:space="preserve"> et </w:delText>
                </w:r>
              </w:del>
            </w:ins>
            <w:ins w:id="414" w:author="Luc Huard" w:date="2003-04-28T12:08:00Z">
              <w:r>
                <w:rPr>
                  <w:rStyle w:val="IndexLink"/>
                </w:rPr>
                <w:t xml:space="preserve">le </w:t>
              </w:r>
            </w:ins>
            <w:ins w:id="415" w:author="Luc Huard" w:date="2003-04-28T12:08:00Z">
              <w:del w:id="416" w:author="Sebastien Landry" w:date="2003-05-12T01:11:00Z">
                <w:r>
                  <w:rPr>
                    <w:rStyle w:val="IndexLink"/>
                  </w:rPr>
                  <w:delText xml:space="preserve">connecteur </w:delText>
                </w:r>
              </w:del>
            </w:ins>
            <w:ins w:id="417" w:author="Luc Huard" w:date="2003-04-28T12:08:00Z">
              <w:r>
                <w:rPr>
                  <w:rStyle w:val="IndexLink"/>
                </w:rPr>
                <w:t xml:space="preserve">logiciel </w:t>
              </w:r>
            </w:ins>
            <w:ins w:id="418" w:author="Sebastien Landry" w:date="2003-05-12T01:11:00Z">
              <w:r>
                <w:rPr>
                  <w:rStyle w:val="IndexLink"/>
                </w:rPr>
                <w:t xml:space="preserve">ET LE </w:t>
              </w:r>
            </w:ins>
            <w:ins w:id="419" w:author="Luc Huard" w:date="2003-04-28T12:08:00Z">
              <w:r>
                <w:rPr>
                  <w:rStyle w:val="IndexLink"/>
                </w:rPr>
                <w:t>TT-USB</w:t>
                <w:tab/>
              </w:r>
            </w:ins>
            <w:ins w:id="420" w:author="SURESH" w:date="2004-12-16T14:13:00Z">
              <w:r>
                <w:rPr>
                  <w:rStyle w:val="IndexLink"/>
                  <w:lang w:val="en-US" w:eastAsia="en-US"/>
                </w:rPr>
                <w:t>12</w:t>
              </w:r>
            </w:ins>
            <w:ins w:id="421" w:author="John" w:date="2003-07-22T10:46:00Z">
              <w:del w:id="422" w:author="SURESH" w:date="2004-12-16T14:12:00Z">
                <w:r>
                  <w:rPr>
                    <w:rStyle w:val="IndexLink"/>
                    <w:lang w:val="en-US" w:eastAsia="en-US"/>
                  </w:rPr>
                  <w:delText>9</w:delText>
                </w:r>
              </w:del>
            </w:ins>
            <w:ins w:id="423" w:author=" Maude" w:date="2003-07-17T15:27:00Z">
              <w:del w:id="424" w:author="SURESH" w:date="2004-12-16T14:12:00Z">
                <w:r>
                  <w:rPr>
                    <w:rStyle w:val="IndexLink"/>
                    <w:lang w:val="en-US" w:eastAsia="en-US"/>
                  </w:rPr>
                  <w:delText>10</w:delText>
                </w:r>
              </w:del>
            </w:ins>
            <w:del w:id="425" w:author="SURESH" w:date="2004-12-16T14:12:00Z">
              <w:r>
                <w:rPr>
                  <w:rStyle w:val="IndexLink"/>
                  <w:lang w:val="en-US" w:eastAsia="en-US"/>
                </w:rPr>
                <w:delText>10</w:delText>
              </w:r>
            </w:del>
          </w:hyperlink>
        </w:p>
        <w:p>
          <w:pPr>
            <w:pStyle w:val="Contents2"/>
            <w:tabs>
              <w:tab w:val="clear" w:pos="720"/>
              <w:tab w:val="right" w:pos="8630" w:leader="dot"/>
            </w:tabs>
            <w:rPr>
              <w:caps w:val="false"/>
              <w:smallCaps w:val="false"/>
              <w:sz w:val="24"/>
              <w:lang w:eastAsia="fr-FR"/>
              <w:ins w:id="438" w:author="Luc Huard" w:date="2003-04-28T12:08:00Z"/>
            </w:rPr>
          </w:pPr>
          <w:hyperlink w:anchor="__RefHeading___Toc39295029">
            <w:ins w:id="427" w:author=" Maude" w:date="2003-05-27T14:25:00Z">
              <w:r>
                <w:rPr>
                  <w:rStyle w:val="IndexLink"/>
                  <w:bCs/>
                  <w:caps/>
                </w:rPr>
                <w:t>PRÉPARATION</w:t>
              </w:r>
            </w:ins>
            <w:ins w:id="428" w:author="Luc Huard" w:date="2003-04-28T12:08:00Z">
              <w:del w:id="429" w:author=" Maude" w:date="2003-05-27T14:25:00Z">
                <w:r>
                  <w:rPr>
                    <w:rStyle w:val="IndexLink"/>
                    <w:bCs/>
                    <w:caps/>
                  </w:rPr>
                  <w:delText>Installation</w:delText>
                </w:r>
              </w:del>
            </w:ins>
            <w:ins w:id="430" w:author="Luc Huard" w:date="2003-04-28T12:08:00Z">
              <w:r>
                <w:rPr>
                  <w:rStyle w:val="IndexLink"/>
                  <w:bCs/>
                  <w:caps/>
                </w:rPr>
                <w:t xml:space="preserve"> de l’encodeur</w:t>
              </w:r>
            </w:ins>
            <w:ins w:id="431" w:author="Luc Huard" w:date="2003-04-28T12:08:00Z">
              <w:r>
                <w:rPr>
                  <w:rStyle w:val="IndexLink"/>
                </w:rPr>
                <w:tab/>
              </w:r>
            </w:ins>
            <w:ins w:id="432" w:author="SURESH" w:date="2004-12-16T14:13:00Z">
              <w:r>
                <w:rPr>
                  <w:rStyle w:val="IndexLink"/>
                  <w:lang w:val="en-US" w:eastAsia="en-US"/>
                </w:rPr>
                <w:t>12</w:t>
              </w:r>
            </w:ins>
            <w:ins w:id="433" w:author="John" w:date="2003-07-22T10:46:00Z">
              <w:del w:id="434" w:author="SURESH" w:date="2004-12-16T14:12:00Z">
                <w:r>
                  <w:rPr>
                    <w:rStyle w:val="IndexLink"/>
                    <w:lang w:val="en-US" w:eastAsia="en-US"/>
                  </w:rPr>
                  <w:delText>9</w:delText>
                </w:r>
              </w:del>
            </w:ins>
            <w:ins w:id="435" w:author=" Maude" w:date="2003-07-17T15:27:00Z">
              <w:del w:id="436" w:author="SURESH" w:date="2004-12-16T14:12:00Z">
                <w:r>
                  <w:rPr>
                    <w:rStyle w:val="IndexLink"/>
                    <w:lang w:val="en-US" w:eastAsia="en-US"/>
                  </w:rPr>
                  <w:delText>10</w:delText>
                </w:r>
              </w:del>
            </w:ins>
            <w:del w:id="437" w:author="SURESH" w:date="2004-12-16T14:12:00Z">
              <w:r>
                <w:rPr>
                  <w:rStyle w:val="IndexLink"/>
                  <w:lang w:val="en-US" w:eastAsia="en-US"/>
                </w:rPr>
                <w:delText>10</w:delText>
              </w:r>
            </w:del>
          </w:hyperlink>
        </w:p>
        <w:p>
          <w:pPr>
            <w:pStyle w:val="Contents2"/>
            <w:tabs>
              <w:tab w:val="clear" w:pos="720"/>
              <w:tab w:val="right" w:pos="8630" w:leader="dot"/>
            </w:tabs>
            <w:rPr>
              <w:caps w:val="false"/>
              <w:smallCaps w:val="false"/>
              <w:sz w:val="24"/>
              <w:lang w:eastAsia="fr-FR"/>
              <w:ins w:id="460" w:author="Luc Huard" w:date="2003-04-28T12:08:00Z"/>
            </w:rPr>
          </w:pPr>
          <w:hyperlink w:anchor="__RefHeading___Toc39295030">
            <w:ins w:id="439" w:author="Sebastien Landry" w:date="2003-04-29T21:56:00Z">
              <w:r>
                <w:rPr>
                  <w:rStyle w:val="IndexLink"/>
                  <w:bCs/>
                  <w:caps/>
                </w:rPr>
                <w:t>RÉGLAGE</w:t>
              </w:r>
            </w:ins>
            <w:ins w:id="440" w:author="Luc Huard" w:date="2003-04-28T12:08:00Z">
              <w:del w:id="441" w:author="Sebastien Landry" w:date="2003-04-29T21:56:00Z">
                <w:r>
                  <w:rPr>
                    <w:rStyle w:val="IndexLink"/>
                    <w:bCs/>
                    <w:caps/>
                  </w:rPr>
                  <w:delText>Ajustement</w:delText>
                </w:r>
              </w:del>
            </w:ins>
            <w:ins w:id="442" w:author="Luc Huard" w:date="2003-04-28T12:08:00Z">
              <w:r>
                <w:rPr>
                  <w:rStyle w:val="IndexLink"/>
                  <w:bCs/>
                  <w:caps/>
                </w:rPr>
                <w:t xml:space="preserve"> des </w:t>
              </w:r>
            </w:ins>
            <w:ins w:id="443" w:author="Luc Huard" w:date="2003-04-28T12:08:00Z">
              <w:del w:id="444" w:author="Sebastien Landry" w:date="2003-04-29T21:51:00Z">
                <w:r>
                  <w:rPr>
                    <w:rStyle w:val="IndexLink"/>
                    <w:bCs/>
                    <w:caps/>
                  </w:rPr>
                  <w:delText>interrupteur</w:delText>
                </w:r>
              </w:del>
            </w:ins>
            <w:ins w:id="445" w:author="Sebastien Landry" w:date="2003-04-29T21:51:00Z">
              <w:r>
                <w:rPr>
                  <w:rStyle w:val="IndexLink"/>
                  <w:bCs/>
                  <w:caps/>
                </w:rPr>
                <w:t>commutateur</w:t>
              </w:r>
            </w:ins>
            <w:ins w:id="446" w:author="Luc Huard" w:date="2003-04-28T12:08:00Z">
              <w:r>
                <w:rPr>
                  <w:rStyle w:val="IndexLink"/>
                  <w:bCs/>
                  <w:caps/>
                </w:rPr>
                <w:t>s</w:t>
              </w:r>
            </w:ins>
            <w:ins w:id="447" w:author="Luc Huard" w:date="2003-04-28T12:08:00Z">
              <w:del w:id="448" w:author="Sebastien Landry" w:date="2003-04-29T21:57:00Z">
                <w:r>
                  <w:rPr>
                    <w:rStyle w:val="IndexLink"/>
                    <w:bCs/>
                    <w:caps/>
                  </w:rPr>
                  <w:delText xml:space="preserve"> du boîtier</w:delText>
                </w:r>
              </w:del>
            </w:ins>
            <w:ins w:id="449" w:author="Sebastien Landry" w:date="2003-04-29T21:57:00Z">
              <w:r>
                <w:rPr>
                  <w:rStyle w:val="IndexLink"/>
                  <w:bCs/>
                  <w:caps/>
                </w:rPr>
                <w:t xml:space="preserve"> </w:t>
              </w:r>
            </w:ins>
            <w:ins w:id="450" w:author="Luc Huard" w:date="2003-04-28T12:08:00Z">
              <w:del w:id="451" w:author="Sebastien Landry" w:date="2003-04-29T21:57:00Z">
                <w:r>
                  <w:rPr>
                    <w:rStyle w:val="IndexLink"/>
                    <w:bCs/>
                    <w:caps/>
                  </w:rPr>
                  <w:delText xml:space="preserve"> </w:delText>
                </w:r>
              </w:del>
            </w:ins>
            <w:ins w:id="452" w:author="Luc Huard" w:date="2003-04-28T12:08:00Z">
              <w:r>
                <w:rPr>
                  <w:rStyle w:val="IndexLink"/>
                  <w:bCs/>
                  <w:caps/>
                </w:rPr>
                <w:t>DIP de l’encodeur</w:t>
              </w:r>
            </w:ins>
            <w:ins w:id="453" w:author="Luc Huard" w:date="2003-04-28T12:08:00Z">
              <w:r>
                <w:rPr>
                  <w:rStyle w:val="IndexLink"/>
                </w:rPr>
                <w:tab/>
              </w:r>
            </w:ins>
            <w:ins w:id="454" w:author="SURESH" w:date="2004-12-16T14:13:00Z">
              <w:r>
                <w:rPr>
                  <w:rStyle w:val="IndexLink"/>
                  <w:lang w:val="en-US" w:eastAsia="en-US"/>
                </w:rPr>
                <w:t>13</w:t>
              </w:r>
            </w:ins>
            <w:ins w:id="455" w:author="John" w:date="2003-07-22T10:46:00Z">
              <w:del w:id="456" w:author="SURESH" w:date="2004-12-16T14:12:00Z">
                <w:r>
                  <w:rPr>
                    <w:rStyle w:val="IndexLink"/>
                    <w:lang w:val="en-US" w:eastAsia="en-US"/>
                  </w:rPr>
                  <w:delText>10</w:delText>
                </w:r>
              </w:del>
            </w:ins>
            <w:ins w:id="457" w:author=" Maude" w:date="2003-07-17T15:27:00Z">
              <w:del w:id="458" w:author="SURESH" w:date="2004-12-16T14:12:00Z">
                <w:r>
                  <w:rPr>
                    <w:rStyle w:val="IndexLink"/>
                    <w:lang w:val="en-US" w:eastAsia="en-US"/>
                  </w:rPr>
                  <w:delText>11</w:delText>
                </w:r>
              </w:del>
            </w:ins>
            <w:del w:id="459" w:author="SURESH" w:date="2004-12-16T14:12:00Z">
              <w:r>
                <w:rPr>
                  <w:rStyle w:val="IndexLink"/>
                  <w:lang w:val="en-US" w:eastAsia="en-US"/>
                </w:rPr>
                <w:delText>11</w:delText>
              </w:r>
            </w:del>
          </w:hyperlink>
        </w:p>
        <w:p>
          <w:pPr>
            <w:pStyle w:val="Contents3"/>
            <w:rPr>
              <w:sz w:val="24"/>
              <w:lang w:val="fr-CA" w:eastAsia="fr-FR"/>
              <w:ins w:id="469" w:author="Luc Huard" w:date="2003-04-28T12:08:00Z"/>
            </w:rPr>
          </w:pPr>
          <w:hyperlink w:anchor="__RefHeading___Toc39295031">
            <w:ins w:id="461" w:author="Luc Huard" w:date="2003-04-28T12:08:00Z">
              <w:r>
                <w:rPr>
                  <w:rStyle w:val="IndexLink"/>
                  <w:lang w:val="fr-CA" w:eastAsia="en-US"/>
                </w:rPr>
                <w:t>Emplacement des piles</w:t>
              </w:r>
            </w:ins>
            <w:ins w:id="462" w:author="Luc Huard" w:date="2003-04-28T12:08:00Z">
              <w:r>
                <w:rPr>
                  <w:rStyle w:val="IndexLink"/>
                  <w:lang w:val="fr-CA" w:eastAsia="en-US"/>
                </w:rPr>
                <w:tab/>
              </w:r>
            </w:ins>
            <w:ins w:id="463" w:author="SURESH" w:date="2004-12-16T14:13:00Z">
              <w:r>
                <w:rPr>
                  <w:rStyle w:val="IndexLink"/>
                </w:rPr>
                <w:t>14</w:t>
              </w:r>
            </w:ins>
            <w:ins w:id="464" w:author="John" w:date="2003-07-22T10:46:00Z">
              <w:del w:id="465" w:author="SURESH" w:date="2004-12-16T14:12:00Z">
                <w:r>
                  <w:rPr>
                    <w:rStyle w:val="IndexLink"/>
                  </w:rPr>
                  <w:delText>11</w:delText>
                </w:r>
              </w:del>
            </w:ins>
            <w:ins w:id="466" w:author=" Maude" w:date="2003-07-17T15:27:00Z">
              <w:del w:id="467" w:author="SURESH" w:date="2004-12-16T14:12:00Z">
                <w:r>
                  <w:rPr>
                    <w:rStyle w:val="IndexLink"/>
                  </w:rPr>
                  <w:delText>12</w:delText>
                </w:r>
              </w:del>
            </w:ins>
            <w:del w:id="468" w:author="SURESH" w:date="2004-12-16T14:12:00Z">
              <w:r>
                <w:rPr>
                  <w:rStyle w:val="IndexLink"/>
                </w:rPr>
                <w:delText>12</w:delText>
              </w:r>
            </w:del>
          </w:hyperlink>
        </w:p>
        <w:p>
          <w:pPr>
            <w:pStyle w:val="Contents2"/>
            <w:tabs>
              <w:tab w:val="clear" w:pos="720"/>
              <w:tab w:val="right" w:pos="8630" w:leader="dot"/>
            </w:tabs>
            <w:rPr>
              <w:caps w:val="false"/>
              <w:smallCaps w:val="false"/>
              <w:sz w:val="24"/>
              <w:lang w:eastAsia="fr-FR"/>
              <w:ins w:id="478" w:author="Luc Huard" w:date="2003-04-28T12:08:00Z"/>
            </w:rPr>
          </w:pPr>
          <w:hyperlink w:anchor="__RefHeading___Toc39295032">
            <w:ins w:id="470" w:author="Luc Huard" w:date="2003-04-28T12:08:00Z">
              <w:r>
                <w:rPr>
                  <w:rStyle w:val="IndexLink"/>
                  <w:bCs/>
                  <w:caps/>
                </w:rPr>
                <w:t>Compact Flash</w:t>
              </w:r>
            </w:ins>
            <w:ins w:id="471" w:author="Luc Huard" w:date="2003-04-28T12:08:00Z">
              <w:r>
                <w:rPr>
                  <w:rStyle w:val="IndexLink"/>
                </w:rPr>
                <w:tab/>
              </w:r>
            </w:ins>
            <w:ins w:id="472" w:author="SURESH" w:date="2004-12-16T14:13:00Z">
              <w:r>
                <w:rPr>
                  <w:rStyle w:val="IndexLink"/>
                  <w:lang w:val="en-US" w:eastAsia="en-US"/>
                </w:rPr>
                <w:t>15</w:t>
              </w:r>
            </w:ins>
            <w:ins w:id="473" w:author="John" w:date="2003-07-22T10:46:00Z">
              <w:del w:id="474" w:author="SURESH" w:date="2004-12-16T14:12:00Z">
                <w:r>
                  <w:rPr>
                    <w:rStyle w:val="IndexLink"/>
                    <w:lang w:val="en-US" w:eastAsia="en-US"/>
                  </w:rPr>
                  <w:delText>12</w:delText>
                </w:r>
              </w:del>
            </w:ins>
            <w:ins w:id="475" w:author=" Maude" w:date="2003-07-17T15:27:00Z">
              <w:del w:id="476" w:author="SURESH" w:date="2004-12-16T14:12:00Z">
                <w:r>
                  <w:rPr>
                    <w:rStyle w:val="IndexLink"/>
                    <w:lang w:val="en-US" w:eastAsia="en-US"/>
                  </w:rPr>
                  <w:delText>13</w:delText>
                </w:r>
              </w:del>
            </w:ins>
            <w:del w:id="477" w:author="SURESH" w:date="2004-12-16T14:12:00Z">
              <w:r>
                <w:rPr>
                  <w:rStyle w:val="IndexLink"/>
                  <w:lang w:val="en-US" w:eastAsia="en-US"/>
                </w:rPr>
                <w:delText>13</w:delText>
              </w:r>
            </w:del>
          </w:hyperlink>
        </w:p>
        <w:p>
          <w:pPr>
            <w:pStyle w:val="Contents3"/>
            <w:rPr>
              <w:sz w:val="24"/>
              <w:lang w:val="fr-CA" w:eastAsia="fr-FR"/>
              <w:ins w:id="491" w:author="Luc Huard" w:date="2003-04-28T12:08:00Z"/>
            </w:rPr>
          </w:pPr>
          <w:hyperlink w:anchor="__RefHeading___Toc39295033">
            <w:ins w:id="479" w:author=" Maude" w:date="2003-05-27T14:25:00Z">
              <w:r>
                <w:rPr>
                  <w:rStyle w:val="IndexLink"/>
                  <w:lang w:val="fr-CA" w:eastAsia="en-US"/>
                </w:rPr>
                <w:t>Pr</w:t>
              </w:r>
            </w:ins>
            <w:ins w:id="480" w:author=" Maude" w:date="2003-05-27T14:25:00Z">
              <w:r>
                <w:rPr>
                  <w:rStyle w:val="IndexLink"/>
                  <w:rFonts w:cs="Arial" w:ascii="Arial" w:hAnsi="Arial"/>
                  <w:lang w:val="fr-CA" w:eastAsia="zh-CN"/>
                </w:rPr>
                <w:t xml:space="preserve">éparation </w:t>
              </w:r>
            </w:ins>
            <w:ins w:id="481" w:author="Luc Huard" w:date="2003-04-28T12:08:00Z">
              <w:del w:id="482" w:author=" Maude" w:date="2003-05-27T14:25:00Z">
                <w:r>
                  <w:rPr>
                    <w:rStyle w:val="IndexLink"/>
                    <w:lang w:val="fr-CA" w:eastAsia="en-US"/>
                  </w:rPr>
                  <w:delText xml:space="preserve">Installation </w:delText>
                </w:r>
              </w:del>
            </w:ins>
            <w:ins w:id="483" w:author="Luc Huard" w:date="2003-04-28T12:08:00Z">
              <w:r>
                <w:rPr>
                  <w:rStyle w:val="IndexLink"/>
                  <w:lang w:val="fr-CA" w:eastAsia="en-US"/>
                </w:rPr>
                <w:t>du Compact Flash</w:t>
              </w:r>
            </w:ins>
            <w:ins w:id="484" w:author="Luc Huard" w:date="2003-04-28T12:08:00Z">
              <w:r>
                <w:rPr>
                  <w:rStyle w:val="IndexLink"/>
                  <w:lang w:val="fr-CA" w:eastAsia="en-US"/>
                </w:rPr>
                <w:tab/>
              </w:r>
            </w:ins>
            <w:ins w:id="485" w:author="SURESH" w:date="2004-12-16T14:13:00Z">
              <w:r>
                <w:rPr>
                  <w:rStyle w:val="IndexLink"/>
                </w:rPr>
                <w:t>15</w:t>
              </w:r>
            </w:ins>
            <w:ins w:id="486" w:author="John" w:date="2003-07-22T10:46:00Z">
              <w:del w:id="487" w:author="SURESH" w:date="2004-12-16T14:12:00Z">
                <w:r>
                  <w:rPr>
                    <w:rStyle w:val="IndexLink"/>
                  </w:rPr>
                  <w:delText>13</w:delText>
                </w:r>
              </w:del>
            </w:ins>
            <w:ins w:id="488" w:author=" Maude" w:date="2003-07-17T15:27:00Z">
              <w:del w:id="489" w:author="SURESH" w:date="2004-12-16T14:12:00Z">
                <w:r>
                  <w:rPr>
                    <w:rStyle w:val="IndexLink"/>
                  </w:rPr>
                  <w:delText>14</w:delText>
                </w:r>
              </w:del>
            </w:ins>
            <w:del w:id="490" w:author="SURESH" w:date="2004-12-16T14:12:00Z">
              <w:r>
                <w:rPr>
                  <w:rStyle w:val="IndexLink"/>
                </w:rPr>
                <w:delText>14</w:delText>
              </w:r>
            </w:del>
          </w:hyperlink>
        </w:p>
        <w:p>
          <w:pPr>
            <w:pStyle w:val="Contents3"/>
            <w:rPr>
              <w:sz w:val="24"/>
              <w:lang w:val="fr-CA" w:eastAsia="fr-FR"/>
              <w:ins w:id="500" w:author="Luc Huard" w:date="2003-04-28T12:08:00Z"/>
            </w:rPr>
          </w:pPr>
          <w:hyperlink w:anchor="__RefHeading___Toc39295034">
            <w:ins w:id="492" w:author="Luc Huard" w:date="2003-04-28T12:08:00Z">
              <w:r>
                <w:rPr>
                  <w:rStyle w:val="IndexLink"/>
                  <w:lang w:val="fr-CA" w:eastAsia="en-US"/>
                </w:rPr>
                <w:t>Réglage de l’heure sur l’encodeur</w:t>
              </w:r>
            </w:ins>
            <w:ins w:id="493" w:author="Luc Huard" w:date="2003-04-28T12:08:00Z">
              <w:r>
                <w:rPr>
                  <w:rStyle w:val="IndexLink"/>
                  <w:lang w:val="fr-CA" w:eastAsia="en-US"/>
                </w:rPr>
                <w:tab/>
              </w:r>
            </w:ins>
            <w:ins w:id="494" w:author="SURESH" w:date="2004-12-16T14:13:00Z">
              <w:r>
                <w:rPr>
                  <w:rStyle w:val="IndexLink"/>
                </w:rPr>
                <w:t>15</w:t>
              </w:r>
            </w:ins>
            <w:ins w:id="495" w:author="John" w:date="2003-07-22T10:46:00Z">
              <w:del w:id="496" w:author="SURESH" w:date="2004-12-16T14:12:00Z">
                <w:r>
                  <w:rPr>
                    <w:rStyle w:val="IndexLink"/>
                  </w:rPr>
                  <w:delText>14</w:delText>
                </w:r>
              </w:del>
            </w:ins>
            <w:ins w:id="497" w:author=" Maude" w:date="2003-07-17T15:27:00Z">
              <w:del w:id="498" w:author="SURESH" w:date="2004-12-16T14:12:00Z">
                <w:r>
                  <w:rPr>
                    <w:rStyle w:val="IndexLink"/>
                  </w:rPr>
                  <w:delText>15</w:delText>
                </w:r>
              </w:del>
            </w:ins>
            <w:del w:id="499" w:author="SURESH" w:date="2004-12-16T14:12:00Z">
              <w:r>
                <w:rPr>
                  <w:rStyle w:val="IndexLink"/>
                </w:rPr>
                <w:delText>15</w:delText>
              </w:r>
            </w:del>
          </w:hyperlink>
        </w:p>
        <w:p>
          <w:pPr>
            <w:pStyle w:val="Contents3"/>
            <w:rPr>
              <w:sz w:val="24"/>
              <w:lang w:val="fr-CA" w:eastAsia="fr-FR"/>
              <w:ins w:id="509" w:author="Luc Huard" w:date="2003-04-28T12:08:00Z"/>
            </w:rPr>
          </w:pPr>
          <w:hyperlink w:anchor="__RefHeading___Toc39295035">
            <w:ins w:id="501" w:author="Luc Huard" w:date="2003-04-28T12:08:00Z">
              <w:r>
                <w:rPr>
                  <w:rStyle w:val="IndexLink"/>
                  <w:lang w:val="fr-CA" w:eastAsia="en-US"/>
                </w:rPr>
                <w:t>Questions et réponses sur le réglage de l’heure du Compact Flash</w:t>
              </w:r>
            </w:ins>
            <w:ins w:id="502" w:author="Luc Huard" w:date="2003-04-28T12:08:00Z">
              <w:r>
                <w:rPr>
                  <w:rStyle w:val="IndexLink"/>
                  <w:lang w:val="fr-CA" w:eastAsia="en-US"/>
                </w:rPr>
                <w:tab/>
              </w:r>
            </w:ins>
            <w:ins w:id="503" w:author="SURESH" w:date="2004-12-16T14:13:00Z">
              <w:r>
                <w:rPr>
                  <w:rStyle w:val="IndexLink"/>
                </w:rPr>
                <w:t>15</w:t>
              </w:r>
            </w:ins>
            <w:ins w:id="504" w:author="John" w:date="2003-07-22T10:46:00Z">
              <w:del w:id="505" w:author="SURESH" w:date="2004-12-16T14:12:00Z">
                <w:r>
                  <w:rPr>
                    <w:rStyle w:val="IndexLink"/>
                  </w:rPr>
                  <w:delText>14</w:delText>
                </w:r>
              </w:del>
            </w:ins>
            <w:ins w:id="506" w:author=" Maude" w:date="2003-07-17T15:27:00Z">
              <w:del w:id="507" w:author="SURESH" w:date="2004-12-16T14:12:00Z">
                <w:r>
                  <w:rPr>
                    <w:rStyle w:val="IndexLink"/>
                  </w:rPr>
                  <w:delText>15</w:delText>
                </w:r>
              </w:del>
            </w:ins>
            <w:del w:id="508" w:author="SURESH" w:date="2004-12-16T14:12:00Z">
              <w:r>
                <w:rPr>
                  <w:rStyle w:val="IndexLink"/>
                </w:rPr>
                <w:delText>15</w:delText>
              </w:r>
            </w:del>
          </w:hyperlink>
        </w:p>
        <w:p>
          <w:pPr>
            <w:pStyle w:val="Contents3"/>
            <w:rPr>
              <w:sz w:val="24"/>
              <w:lang w:val="fr-CA" w:eastAsia="fr-FR"/>
              <w:ins w:id="518" w:author="Luc Huard" w:date="2003-04-28T12:08:00Z"/>
            </w:rPr>
          </w:pPr>
          <w:hyperlink w:anchor="__RefHeading___Toc39295036">
            <w:ins w:id="510" w:author="Luc Huard" w:date="2003-04-28T12:08:00Z">
              <w:r>
                <w:rPr>
                  <w:rStyle w:val="IndexLink"/>
                  <w:lang w:val="fr-CA" w:eastAsia="en-US"/>
                </w:rPr>
                <w:t>Utilisation du Compact Flash</w:t>
              </w:r>
            </w:ins>
            <w:ins w:id="511" w:author="Luc Huard" w:date="2003-04-28T12:08:00Z">
              <w:r>
                <w:rPr>
                  <w:rStyle w:val="IndexLink"/>
                  <w:lang w:val="fr-CA" w:eastAsia="en-US"/>
                </w:rPr>
                <w:tab/>
              </w:r>
            </w:ins>
            <w:ins w:id="512" w:author="SURESH" w:date="2004-12-16T14:13:00Z">
              <w:r>
                <w:rPr>
                  <w:rStyle w:val="IndexLink"/>
                </w:rPr>
                <w:t>15</w:t>
              </w:r>
            </w:ins>
            <w:ins w:id="513" w:author="John" w:date="2003-07-22T10:46:00Z">
              <w:del w:id="514" w:author="SURESH" w:date="2004-12-16T14:12:00Z">
                <w:r>
                  <w:rPr>
                    <w:rStyle w:val="IndexLink"/>
                  </w:rPr>
                  <w:delText>15</w:delText>
                </w:r>
              </w:del>
            </w:ins>
            <w:ins w:id="515" w:author=" Maude" w:date="2003-07-17T15:27:00Z">
              <w:del w:id="516" w:author="SURESH" w:date="2004-12-16T14:12:00Z">
                <w:r>
                  <w:rPr>
                    <w:rStyle w:val="IndexLink"/>
                  </w:rPr>
                  <w:delText>16</w:delText>
                </w:r>
              </w:del>
            </w:ins>
            <w:del w:id="517" w:author="SURESH" w:date="2004-12-16T14:12:00Z">
              <w:r>
                <w:rPr>
                  <w:rStyle w:val="IndexLink"/>
                </w:rPr>
                <w:delText>16</w:delText>
              </w:r>
            </w:del>
          </w:hyperlink>
        </w:p>
        <w:p>
          <w:pPr>
            <w:pStyle w:val="Contents3"/>
            <w:rPr>
              <w:sz w:val="24"/>
              <w:lang w:val="fr-CA" w:eastAsia="fr-FR"/>
              <w:ins w:id="526" w:author="Luc Huard" w:date="2003-04-28T12:08:00Z"/>
            </w:rPr>
          </w:pPr>
          <w:hyperlink w:anchor="__RefHeading___Toc39295037">
            <w:ins w:id="519" w:author="Luc Huard" w:date="2003-04-28T12:08:00Z">
              <w:r>
                <w:rPr>
                  <w:rStyle w:val="IndexLink"/>
                  <w:lang w:val="fr-CA" w:eastAsia="en-US"/>
                </w:rPr>
                <w:t>Mise en marche de la mémorisation</w:t>
                <w:tab/>
              </w:r>
            </w:ins>
            <w:ins w:id="520" w:author="SURESH" w:date="2004-12-16T14:13:00Z">
              <w:r>
                <w:rPr>
                  <w:rStyle w:val="IndexLink"/>
                </w:rPr>
                <w:t>15</w:t>
              </w:r>
            </w:ins>
            <w:ins w:id="521" w:author="John" w:date="2003-07-22T10:46:00Z">
              <w:del w:id="522" w:author="SURESH" w:date="2004-12-16T14:12:00Z">
                <w:r>
                  <w:rPr>
                    <w:rStyle w:val="IndexLink"/>
                  </w:rPr>
                  <w:delText>15</w:delText>
                </w:r>
              </w:del>
            </w:ins>
            <w:ins w:id="523" w:author=" Maude" w:date="2003-07-17T15:27:00Z">
              <w:del w:id="524" w:author="SURESH" w:date="2004-12-16T14:12:00Z">
                <w:r>
                  <w:rPr>
                    <w:rStyle w:val="IndexLink"/>
                  </w:rPr>
                  <w:delText>17</w:delText>
                </w:r>
              </w:del>
            </w:ins>
            <w:del w:id="525" w:author="SURESH" w:date="2004-12-16T14:12:00Z">
              <w:r>
                <w:rPr>
                  <w:rStyle w:val="IndexLink"/>
                </w:rPr>
                <w:delText>16</w:delText>
              </w:r>
            </w:del>
          </w:hyperlink>
        </w:p>
        <w:p>
          <w:pPr>
            <w:pStyle w:val="Contents2"/>
            <w:tabs>
              <w:tab w:val="clear" w:pos="720"/>
              <w:tab w:val="right" w:pos="8630" w:leader="dot"/>
            </w:tabs>
            <w:rPr>
              <w:caps w:val="false"/>
              <w:smallCaps w:val="false"/>
              <w:sz w:val="24"/>
              <w:lang w:eastAsia="fr-FR"/>
              <w:ins w:id="535" w:author="Luc Huard" w:date="2003-04-28T12:08:00Z"/>
            </w:rPr>
          </w:pPr>
          <w:hyperlink w:anchor="__RefHeading___Toc39295038">
            <w:ins w:id="527" w:author="Luc Huard" w:date="2003-04-28T12:08:00Z">
              <w:r>
                <w:rPr>
                  <w:rStyle w:val="IndexLink"/>
                  <w:bCs/>
                  <w:caps/>
                </w:rPr>
                <w:t>Broches isolées</w:t>
              </w:r>
            </w:ins>
            <w:ins w:id="528" w:author="Luc Huard" w:date="2003-04-28T12:08:00Z">
              <w:r>
                <w:rPr>
                  <w:rStyle w:val="IndexLink"/>
                </w:rPr>
                <w:tab/>
              </w:r>
            </w:ins>
            <w:ins w:id="529" w:author="SURESH" w:date="2004-12-16T14:13:00Z">
              <w:r>
                <w:rPr>
                  <w:rStyle w:val="IndexLink"/>
                  <w:lang w:val="en-US" w:eastAsia="en-US"/>
                </w:rPr>
                <w:t>15</w:t>
              </w:r>
            </w:ins>
            <w:ins w:id="530" w:author="John" w:date="2003-07-22T10:46:00Z">
              <w:del w:id="531" w:author="SURESH" w:date="2004-12-16T14:12:00Z">
                <w:r>
                  <w:rPr>
                    <w:rStyle w:val="IndexLink"/>
                    <w:lang w:val="en-US" w:eastAsia="en-US"/>
                  </w:rPr>
                  <w:delText>17</w:delText>
                </w:r>
              </w:del>
            </w:ins>
            <w:ins w:id="532" w:author=" Maude" w:date="2003-07-17T15:27:00Z">
              <w:del w:id="533" w:author="SURESH" w:date="2004-12-16T14:12:00Z">
                <w:r>
                  <w:rPr>
                    <w:rStyle w:val="IndexLink"/>
                    <w:lang w:val="en-US" w:eastAsia="en-US"/>
                  </w:rPr>
                  <w:delText>18</w:delText>
                </w:r>
              </w:del>
            </w:ins>
            <w:del w:id="534" w:author="SURESH" w:date="2004-12-16T14:12:00Z">
              <w:r>
                <w:rPr>
                  <w:rStyle w:val="IndexLink"/>
                  <w:lang w:val="en-US" w:eastAsia="en-US"/>
                </w:rPr>
                <w:delText>18</w:delText>
              </w:r>
            </w:del>
          </w:hyperlink>
        </w:p>
        <w:p>
          <w:pPr>
            <w:pStyle w:val="Contents3"/>
            <w:rPr>
              <w:sz w:val="24"/>
              <w:lang w:val="fr-CA" w:eastAsia="fr-FR"/>
              <w:ins w:id="543" w:author="Luc Huard" w:date="2003-04-28T12:08:00Z"/>
            </w:rPr>
          </w:pPr>
          <w:hyperlink w:anchor="__RefHeading___Toc39295039">
            <w:ins w:id="536" w:author="Luc Huard" w:date="2003-04-28T12:08:00Z">
              <w:r>
                <w:rPr>
                  <w:rStyle w:val="IndexLink"/>
                  <w:lang w:val="fr-CA" w:eastAsia="en-US"/>
                </w:rPr>
                <w:t>Interférence électrique</w:t>
                <w:tab/>
              </w:r>
            </w:ins>
            <w:ins w:id="537" w:author="SURESH" w:date="2004-12-16T14:13:00Z">
              <w:r>
                <w:rPr>
                  <w:rStyle w:val="IndexLink"/>
                </w:rPr>
                <w:t>15</w:t>
              </w:r>
            </w:ins>
            <w:ins w:id="538" w:author="John" w:date="2003-07-22T10:46:00Z">
              <w:del w:id="539" w:author="SURESH" w:date="2004-12-16T14:12:00Z">
                <w:r>
                  <w:rPr>
                    <w:rStyle w:val="IndexLink"/>
                  </w:rPr>
                  <w:delText>17</w:delText>
                </w:r>
              </w:del>
            </w:ins>
            <w:ins w:id="540" w:author=" Maude" w:date="2003-07-17T15:27:00Z">
              <w:del w:id="541" w:author="SURESH" w:date="2004-12-16T14:12:00Z">
                <w:r>
                  <w:rPr>
                    <w:rStyle w:val="IndexLink"/>
                  </w:rPr>
                  <w:delText>18</w:delText>
                </w:r>
              </w:del>
            </w:ins>
            <w:del w:id="542" w:author="SURESH" w:date="2004-12-16T14:12:00Z">
              <w:r>
                <w:rPr>
                  <w:rStyle w:val="IndexLink"/>
                </w:rPr>
                <w:delText>18</w:delText>
              </w:r>
            </w:del>
          </w:hyperlink>
        </w:p>
        <w:p>
          <w:pPr>
            <w:pStyle w:val="Contents3"/>
            <w:rPr>
              <w:sz w:val="24"/>
              <w:lang w:val="fr-CA" w:eastAsia="fr-FR"/>
              <w:ins w:id="551" w:author="Luc Huard" w:date="2003-04-28T12:08:00Z"/>
            </w:rPr>
          </w:pPr>
          <w:hyperlink w:anchor="__RefHeading___Toc39295040">
            <w:ins w:id="544" w:author="Luc Huard" w:date="2003-04-28T12:08:00Z">
              <w:r>
                <w:rPr>
                  <w:rStyle w:val="IndexLink"/>
                  <w:lang w:val="fr-CA" w:eastAsia="en-US"/>
                </w:rPr>
                <w:t>Précautions sur le maniement des câbles à fibres optiques</w:t>
                <w:tab/>
              </w:r>
            </w:ins>
            <w:ins w:id="545" w:author="SURESH" w:date="2004-12-16T14:13:00Z">
              <w:r>
                <w:rPr>
                  <w:rStyle w:val="IndexLink"/>
                </w:rPr>
                <w:t>15</w:t>
              </w:r>
            </w:ins>
            <w:ins w:id="546" w:author="John" w:date="2003-07-22T10:46:00Z">
              <w:del w:id="547" w:author="SURESH" w:date="2004-12-16T14:12:00Z">
                <w:r>
                  <w:rPr>
                    <w:rStyle w:val="IndexLink"/>
                  </w:rPr>
                  <w:delText>17</w:delText>
                </w:r>
              </w:del>
            </w:ins>
            <w:ins w:id="548" w:author=" Maude" w:date="2003-07-17T15:27:00Z">
              <w:del w:id="549" w:author="SURESH" w:date="2004-12-16T14:12:00Z">
                <w:r>
                  <w:rPr>
                    <w:rStyle w:val="IndexLink"/>
                  </w:rPr>
                  <w:delText>18</w:delText>
                </w:r>
              </w:del>
            </w:ins>
            <w:del w:id="550" w:author="SURESH" w:date="2004-12-16T14:12:00Z">
              <w:r>
                <w:rPr>
                  <w:rStyle w:val="IndexLink"/>
                </w:rPr>
                <w:delText>18</w:delText>
              </w:r>
            </w:del>
          </w:hyperlink>
        </w:p>
        <w:p>
          <w:pPr>
            <w:pStyle w:val="Contents1"/>
            <w:tabs>
              <w:tab w:val="clear" w:pos="720"/>
              <w:tab w:val="right" w:pos="8630" w:leader="dot"/>
            </w:tabs>
            <w:rPr>
              <w:b w:val="false"/>
              <w:b w:val="false"/>
              <w:bCs w:val="false"/>
              <w:caps w:val="false"/>
              <w:smallCaps w:val="false"/>
              <w:sz w:val="24"/>
              <w:lang w:eastAsia="fr-FR"/>
              <w:ins w:id="559" w:author="Luc Huard" w:date="2003-04-28T12:08:00Z"/>
            </w:rPr>
          </w:pPr>
          <w:hyperlink w:anchor="__RefHeading___Toc39295041">
            <w:ins w:id="552" w:author="Luc Huard" w:date="2003-04-28T12:08:00Z">
              <w:r>
                <w:rPr>
                  <w:rStyle w:val="IndexLink"/>
                </w:rPr>
                <w:t>Les Capteurs</w:t>
                <w:tab/>
              </w:r>
            </w:ins>
            <w:ins w:id="553" w:author="SURESH" w:date="2004-12-16T14:13:00Z">
              <w:r>
                <w:rPr>
                  <w:rStyle w:val="IndexLink"/>
                  <w:lang w:val="en-US" w:eastAsia="en-US"/>
                </w:rPr>
                <w:t>15</w:t>
              </w:r>
            </w:ins>
            <w:ins w:id="554" w:author="John" w:date="2003-07-22T10:46:00Z">
              <w:del w:id="555" w:author="SURESH" w:date="2004-12-16T14:12:00Z">
                <w:r>
                  <w:rPr>
                    <w:rStyle w:val="IndexLink"/>
                    <w:lang w:val="en-US" w:eastAsia="en-US"/>
                  </w:rPr>
                  <w:delText>19</w:delText>
                </w:r>
              </w:del>
            </w:ins>
            <w:ins w:id="556" w:author=" Maude" w:date="2003-07-17T15:27:00Z">
              <w:del w:id="557" w:author="SURESH" w:date="2004-12-16T14:12:00Z">
                <w:r>
                  <w:rPr>
                    <w:rStyle w:val="IndexLink"/>
                    <w:lang w:val="en-US" w:eastAsia="en-US"/>
                  </w:rPr>
                  <w:delText>20</w:delText>
                </w:r>
              </w:del>
            </w:ins>
            <w:del w:id="558" w:author="SURESH" w:date="2004-12-16T14:12:00Z">
              <w:r>
                <w:rPr>
                  <w:rStyle w:val="IndexLink"/>
                  <w:lang w:val="en-US" w:eastAsia="en-US"/>
                </w:rPr>
                <w:delText>20</w:delText>
              </w:r>
            </w:del>
          </w:hyperlink>
        </w:p>
        <w:p>
          <w:pPr>
            <w:pStyle w:val="Contents2"/>
            <w:tabs>
              <w:tab w:val="clear" w:pos="720"/>
              <w:tab w:val="right" w:pos="8630" w:leader="dot"/>
            </w:tabs>
            <w:rPr>
              <w:caps w:val="false"/>
              <w:smallCaps w:val="false"/>
              <w:sz w:val="24"/>
              <w:lang w:eastAsia="fr-FR"/>
              <w:ins w:id="568" w:author="Luc Huard" w:date="2003-04-28T12:08:00Z"/>
            </w:rPr>
          </w:pPr>
          <w:hyperlink w:anchor="__RefHeading___Toc39295042">
            <w:ins w:id="560" w:author="Luc Huard" w:date="2003-04-28T12:08:00Z">
              <w:r>
                <w:rPr>
                  <w:rStyle w:val="IndexLink"/>
                  <w:bCs/>
                  <w:caps/>
                </w:rPr>
                <w:t>Généralités sur les capteurs</w:t>
              </w:r>
            </w:ins>
            <w:ins w:id="561" w:author="Luc Huard" w:date="2003-04-28T12:08:00Z">
              <w:r>
                <w:rPr>
                  <w:rStyle w:val="IndexLink"/>
                </w:rPr>
                <w:tab/>
              </w:r>
            </w:ins>
            <w:ins w:id="562" w:author="SURESH" w:date="2004-12-16T14:13:00Z">
              <w:r>
                <w:rPr>
                  <w:rStyle w:val="IndexLink"/>
                  <w:lang w:val="en-US" w:eastAsia="en-US"/>
                </w:rPr>
                <w:t>15</w:t>
              </w:r>
            </w:ins>
            <w:ins w:id="563" w:author="John" w:date="2003-07-22T10:46:00Z">
              <w:del w:id="564" w:author="SURESH" w:date="2004-12-16T14:12:00Z">
                <w:r>
                  <w:rPr>
                    <w:rStyle w:val="IndexLink"/>
                    <w:lang w:val="en-US" w:eastAsia="en-US"/>
                  </w:rPr>
                  <w:delText>19</w:delText>
                </w:r>
              </w:del>
            </w:ins>
            <w:ins w:id="565" w:author=" Maude" w:date="2003-07-17T15:27:00Z">
              <w:del w:id="566" w:author="SURESH" w:date="2004-12-16T14:12:00Z">
                <w:r>
                  <w:rPr>
                    <w:rStyle w:val="IndexLink"/>
                    <w:lang w:val="en-US" w:eastAsia="en-US"/>
                  </w:rPr>
                  <w:delText>20</w:delText>
                </w:r>
              </w:del>
            </w:ins>
            <w:del w:id="567" w:author="SURESH" w:date="2004-12-16T14:12:00Z">
              <w:r>
                <w:rPr>
                  <w:rStyle w:val="IndexLink"/>
                  <w:lang w:val="en-US" w:eastAsia="en-US"/>
                </w:rPr>
                <w:delText>20</w:delText>
              </w:r>
            </w:del>
          </w:hyperlink>
        </w:p>
        <w:p>
          <w:pPr>
            <w:pStyle w:val="Contents3"/>
            <w:rPr>
              <w:sz w:val="24"/>
              <w:lang w:val="fr-CA" w:eastAsia="fr-FR"/>
              <w:ins w:id="576" w:author="Luc Huard" w:date="2003-04-28T12:08:00Z"/>
            </w:rPr>
          </w:pPr>
          <w:hyperlink w:anchor="__RefHeading___Toc39295043">
            <w:ins w:id="569" w:author="Luc Huard" w:date="2003-04-28T12:08:00Z">
              <w:r>
                <w:rPr>
                  <w:rStyle w:val="IndexLink"/>
                  <w:lang w:val="fr-CA" w:eastAsia="en-US"/>
                </w:rPr>
                <w:t>Configuration du capteur</w:t>
                <w:tab/>
              </w:r>
            </w:ins>
            <w:ins w:id="570" w:author="SURESH" w:date="2004-12-16T14:13:00Z">
              <w:r>
                <w:rPr>
                  <w:rStyle w:val="IndexLink"/>
                </w:rPr>
                <w:t>15</w:t>
              </w:r>
            </w:ins>
            <w:ins w:id="571" w:author="John" w:date="2003-07-22T10:46:00Z">
              <w:del w:id="572" w:author="SURESH" w:date="2004-12-16T14:12:00Z">
                <w:r>
                  <w:rPr>
                    <w:rStyle w:val="IndexLink"/>
                  </w:rPr>
                  <w:delText>19</w:delText>
                </w:r>
              </w:del>
            </w:ins>
            <w:ins w:id="573" w:author=" Maude" w:date="2003-07-17T15:27:00Z">
              <w:del w:id="574" w:author="SURESH" w:date="2004-12-16T14:12:00Z">
                <w:r>
                  <w:rPr>
                    <w:rStyle w:val="IndexLink"/>
                  </w:rPr>
                  <w:delText>20</w:delText>
                </w:r>
              </w:del>
            </w:ins>
            <w:del w:id="575" w:author="SURESH" w:date="2004-12-16T14:12:00Z">
              <w:r>
                <w:rPr>
                  <w:rStyle w:val="IndexLink"/>
                </w:rPr>
                <w:delText>20</w:delText>
              </w:r>
            </w:del>
          </w:hyperlink>
        </w:p>
        <w:p>
          <w:pPr>
            <w:pStyle w:val="Contents3"/>
            <w:rPr>
              <w:sz w:val="24"/>
              <w:lang w:val="fr-CA" w:eastAsia="fr-FR"/>
              <w:ins w:id="584" w:author="Luc Huard" w:date="2003-04-28T12:08:00Z"/>
            </w:rPr>
          </w:pPr>
          <w:hyperlink w:anchor="__RefHeading___Toc39295044">
            <w:ins w:id="577" w:author="Luc Huard" w:date="2003-04-28T12:08:00Z">
              <w:r>
                <w:rPr>
                  <w:rStyle w:val="IndexLink"/>
                  <w:lang w:val="fr-CA" w:eastAsia="en-US"/>
                </w:rPr>
                <w:t>Contact de la peau du sujet</w:t>
                <w:tab/>
              </w:r>
            </w:ins>
            <w:ins w:id="578" w:author="SURESH" w:date="2004-12-16T14:13:00Z">
              <w:r>
                <w:rPr>
                  <w:rStyle w:val="IndexLink"/>
                </w:rPr>
                <w:t>15</w:t>
              </w:r>
            </w:ins>
            <w:ins w:id="579" w:author="John" w:date="2003-07-22T10:46:00Z">
              <w:del w:id="580" w:author="SURESH" w:date="2004-12-16T14:12:00Z">
                <w:r>
                  <w:rPr>
                    <w:rStyle w:val="IndexLink"/>
                  </w:rPr>
                  <w:delText>19</w:delText>
                </w:r>
              </w:del>
            </w:ins>
            <w:ins w:id="581" w:author=" Maude" w:date="2003-07-17T15:27:00Z">
              <w:del w:id="582" w:author="SURESH" w:date="2004-12-16T14:12:00Z">
                <w:r>
                  <w:rPr>
                    <w:rStyle w:val="IndexLink"/>
                  </w:rPr>
                  <w:delText>20</w:delText>
                </w:r>
              </w:del>
            </w:ins>
            <w:del w:id="583" w:author="SURESH" w:date="2004-12-16T14:12:00Z">
              <w:r>
                <w:rPr>
                  <w:rStyle w:val="IndexLink"/>
                </w:rPr>
                <w:delText>20</w:delText>
              </w:r>
            </w:del>
          </w:hyperlink>
        </w:p>
        <w:p>
          <w:pPr>
            <w:pStyle w:val="Contents3"/>
            <w:rPr>
              <w:sz w:val="24"/>
              <w:lang w:val="fr-CA" w:eastAsia="fr-FR"/>
              <w:ins w:id="592" w:author="Luc Huard" w:date="2003-04-28T12:08:00Z"/>
            </w:rPr>
          </w:pPr>
          <w:hyperlink w:anchor="__RefHeading___Toc39295045">
            <w:ins w:id="585" w:author="Luc Huard" w:date="2003-04-28T12:08:00Z">
              <w:r>
                <w:rPr>
                  <w:rStyle w:val="IndexLink"/>
                  <w:lang w:val="fr-CA" w:eastAsia="en-US"/>
                </w:rPr>
                <w:t>Soin du capteur</w:t>
                <w:tab/>
              </w:r>
            </w:ins>
            <w:ins w:id="586" w:author="SURESH" w:date="2004-12-16T14:13:00Z">
              <w:r>
                <w:rPr>
                  <w:rStyle w:val="IndexLink"/>
                </w:rPr>
                <w:t>15</w:t>
              </w:r>
            </w:ins>
            <w:ins w:id="587" w:author="John" w:date="2003-07-22T10:46:00Z">
              <w:del w:id="588" w:author="SURESH" w:date="2004-12-16T14:12:00Z">
                <w:r>
                  <w:rPr>
                    <w:rStyle w:val="IndexLink"/>
                  </w:rPr>
                  <w:delText>20</w:delText>
                </w:r>
              </w:del>
            </w:ins>
            <w:ins w:id="589" w:author=" Maude" w:date="2003-07-17T15:27:00Z">
              <w:del w:id="590" w:author="SURESH" w:date="2004-12-16T14:12:00Z">
                <w:r>
                  <w:rPr>
                    <w:rStyle w:val="IndexLink"/>
                  </w:rPr>
                  <w:delText>21</w:delText>
                </w:r>
              </w:del>
            </w:ins>
            <w:del w:id="591" w:author="SURESH" w:date="2004-12-16T14:12:00Z">
              <w:r>
                <w:rPr>
                  <w:rStyle w:val="IndexLink"/>
                </w:rPr>
                <w:delText>21</w:delText>
              </w:r>
            </w:del>
          </w:hyperlink>
        </w:p>
        <w:p>
          <w:pPr>
            <w:pStyle w:val="Contents2"/>
            <w:tabs>
              <w:tab w:val="clear" w:pos="720"/>
              <w:tab w:val="right" w:pos="8630" w:leader="dot"/>
            </w:tabs>
            <w:rPr>
              <w:caps w:val="false"/>
              <w:smallCaps w:val="false"/>
              <w:sz w:val="24"/>
              <w:lang w:eastAsia="fr-FR"/>
              <w:ins w:id="601" w:author="Luc Huard" w:date="2003-04-28T12:08:00Z"/>
            </w:rPr>
          </w:pPr>
          <w:hyperlink w:anchor="__RefHeading___Toc39295046">
            <w:ins w:id="593" w:author="Luc Huard" w:date="2003-04-28T12:08:00Z">
              <w:r>
                <w:rPr>
                  <w:rStyle w:val="IndexLink"/>
                  <w:bCs/>
                  <w:caps/>
                </w:rPr>
                <w:t>Électromyographie de surface (EMGS)</w:t>
              </w:r>
            </w:ins>
            <w:ins w:id="594" w:author="Luc Huard" w:date="2003-04-28T12:08:00Z">
              <w:r>
                <w:rPr>
                  <w:rStyle w:val="IndexLink"/>
                </w:rPr>
                <w:tab/>
              </w:r>
            </w:ins>
            <w:ins w:id="595" w:author="SURESH" w:date="2004-12-16T14:13:00Z">
              <w:r>
                <w:rPr>
                  <w:rStyle w:val="IndexLink"/>
                  <w:lang w:val="en-US" w:eastAsia="en-US"/>
                </w:rPr>
                <w:t>15</w:t>
              </w:r>
            </w:ins>
            <w:ins w:id="596" w:author="John" w:date="2003-07-22T10:46:00Z">
              <w:del w:id="597" w:author="SURESH" w:date="2004-12-16T14:12:00Z">
                <w:r>
                  <w:rPr>
                    <w:rStyle w:val="IndexLink"/>
                    <w:lang w:val="en-US" w:eastAsia="en-US"/>
                  </w:rPr>
                  <w:delText>20</w:delText>
                </w:r>
              </w:del>
            </w:ins>
            <w:ins w:id="598" w:author=" Maude" w:date="2003-07-17T15:27:00Z">
              <w:del w:id="599" w:author="SURESH" w:date="2004-12-16T14:12:00Z">
                <w:r>
                  <w:rPr>
                    <w:rStyle w:val="IndexLink"/>
                    <w:lang w:val="en-US" w:eastAsia="en-US"/>
                  </w:rPr>
                  <w:delText>21</w:delText>
                </w:r>
              </w:del>
            </w:ins>
            <w:del w:id="600" w:author="SURESH" w:date="2004-12-16T14:12:00Z">
              <w:r>
                <w:rPr>
                  <w:rStyle w:val="IndexLink"/>
                  <w:lang w:val="en-US" w:eastAsia="en-US"/>
                </w:rPr>
                <w:delText>21</w:delText>
              </w:r>
            </w:del>
          </w:hyperlink>
        </w:p>
        <w:p>
          <w:pPr>
            <w:pStyle w:val="Contents3"/>
            <w:rPr>
              <w:sz w:val="24"/>
              <w:lang w:val="fr-CA" w:eastAsia="fr-FR"/>
              <w:ins w:id="609" w:author="Luc Huard" w:date="2003-04-28T12:08:00Z"/>
            </w:rPr>
          </w:pPr>
          <w:hyperlink w:anchor="__RefHeading___Toc39295047">
            <w:ins w:id="602" w:author="Luc Huard" w:date="2003-04-28T12:08:00Z">
              <w:r>
                <w:rPr>
                  <w:rStyle w:val="IndexLink"/>
                  <w:lang w:val="fr-CA" w:eastAsia="en-US"/>
                </w:rPr>
                <w:t>Types de capteurs</w:t>
                <w:tab/>
              </w:r>
            </w:ins>
            <w:ins w:id="603" w:author="SURESH" w:date="2004-12-16T14:13:00Z">
              <w:r>
                <w:rPr>
                  <w:rStyle w:val="IndexLink"/>
                </w:rPr>
                <w:t>15</w:t>
              </w:r>
            </w:ins>
            <w:ins w:id="604" w:author="John" w:date="2003-07-22T10:46:00Z">
              <w:del w:id="605" w:author="SURESH" w:date="2004-12-16T14:12:00Z">
                <w:r>
                  <w:rPr>
                    <w:rStyle w:val="IndexLink"/>
                  </w:rPr>
                  <w:delText>20</w:delText>
                </w:r>
              </w:del>
            </w:ins>
            <w:ins w:id="606" w:author=" Maude" w:date="2003-07-17T15:27:00Z">
              <w:del w:id="607" w:author="SURESH" w:date="2004-12-16T14:12:00Z">
                <w:r>
                  <w:rPr>
                    <w:rStyle w:val="IndexLink"/>
                  </w:rPr>
                  <w:delText>21</w:delText>
                </w:r>
              </w:del>
            </w:ins>
            <w:del w:id="608" w:author="SURESH" w:date="2004-12-16T14:12:00Z">
              <w:r>
                <w:rPr>
                  <w:rStyle w:val="IndexLink"/>
                </w:rPr>
                <w:delText>21</w:delText>
              </w:r>
            </w:del>
          </w:hyperlink>
        </w:p>
        <w:p>
          <w:pPr>
            <w:pStyle w:val="Contents3"/>
            <w:rPr>
              <w:sz w:val="24"/>
              <w:lang w:val="fr-CA" w:eastAsia="fr-FR"/>
              <w:ins w:id="617" w:author="Luc Huard" w:date="2003-04-28T12:08:00Z"/>
            </w:rPr>
          </w:pPr>
          <w:hyperlink w:anchor="__RefHeading___Toc39295048">
            <w:ins w:id="610" w:author="Luc Huard" w:date="2003-04-28T12:08:00Z">
              <w:r>
                <w:rPr>
                  <w:rStyle w:val="IndexLink"/>
                  <w:lang w:val="fr-CA" w:eastAsia="en-US"/>
                </w:rPr>
                <w:t>Principe de fonctionnement</w:t>
                <w:tab/>
              </w:r>
            </w:ins>
            <w:ins w:id="611" w:author="SURESH" w:date="2004-12-16T14:13:00Z">
              <w:r>
                <w:rPr>
                  <w:rStyle w:val="IndexLink"/>
                </w:rPr>
                <w:t>15</w:t>
              </w:r>
            </w:ins>
            <w:ins w:id="612" w:author="John" w:date="2003-07-22T10:46:00Z">
              <w:del w:id="613" w:author="SURESH" w:date="2004-12-16T14:12:00Z">
                <w:r>
                  <w:rPr>
                    <w:rStyle w:val="IndexLink"/>
                  </w:rPr>
                  <w:delText>20</w:delText>
                </w:r>
              </w:del>
            </w:ins>
            <w:ins w:id="614" w:author=" Maude" w:date="2003-07-17T15:27:00Z">
              <w:del w:id="615" w:author="SURESH" w:date="2004-12-16T14:12:00Z">
                <w:r>
                  <w:rPr>
                    <w:rStyle w:val="IndexLink"/>
                  </w:rPr>
                  <w:delText>21</w:delText>
                </w:r>
              </w:del>
            </w:ins>
            <w:del w:id="616" w:author="SURESH" w:date="2004-12-16T14:12:00Z">
              <w:r>
                <w:rPr>
                  <w:rStyle w:val="IndexLink"/>
                </w:rPr>
                <w:delText>21</w:delText>
              </w:r>
            </w:del>
          </w:hyperlink>
        </w:p>
        <w:p>
          <w:pPr>
            <w:pStyle w:val="Contents3"/>
            <w:rPr>
              <w:sz w:val="24"/>
              <w:lang w:val="fr-CA" w:eastAsia="fr-FR"/>
              <w:ins w:id="625" w:author="Luc Huard" w:date="2003-04-28T12:08:00Z"/>
            </w:rPr>
          </w:pPr>
          <w:hyperlink w:anchor="__RefHeading___Toc39295049">
            <w:ins w:id="618" w:author="Luc Huard" w:date="2003-04-28T12:08:00Z">
              <w:r>
                <w:rPr>
                  <w:rStyle w:val="IndexLink"/>
                  <w:lang w:val="fr-CA" w:eastAsia="en-US"/>
                </w:rPr>
                <w:t>Unité de mesure</w:t>
                <w:tab/>
              </w:r>
            </w:ins>
            <w:ins w:id="619" w:author="SURESH" w:date="2004-12-16T14:13:00Z">
              <w:r>
                <w:rPr>
                  <w:rStyle w:val="IndexLink"/>
                </w:rPr>
                <w:t>15</w:t>
              </w:r>
            </w:ins>
            <w:ins w:id="620" w:author="John" w:date="2003-07-22T10:46:00Z">
              <w:del w:id="621" w:author="SURESH" w:date="2004-12-16T14:12:00Z">
                <w:r>
                  <w:rPr>
                    <w:rStyle w:val="IndexLink"/>
                  </w:rPr>
                  <w:delText>21</w:delText>
                </w:r>
              </w:del>
            </w:ins>
            <w:ins w:id="622" w:author=" Maude" w:date="2003-07-17T15:27:00Z">
              <w:del w:id="623" w:author="SURESH" w:date="2004-12-16T14:12:00Z">
                <w:r>
                  <w:rPr>
                    <w:rStyle w:val="IndexLink"/>
                  </w:rPr>
                  <w:delText>22</w:delText>
                </w:r>
              </w:del>
            </w:ins>
            <w:del w:id="624" w:author="SURESH" w:date="2004-12-16T14:12:00Z">
              <w:r>
                <w:rPr>
                  <w:rStyle w:val="IndexLink"/>
                </w:rPr>
                <w:delText>22</w:delText>
              </w:r>
            </w:del>
          </w:hyperlink>
        </w:p>
        <w:p>
          <w:pPr>
            <w:pStyle w:val="Contents3"/>
            <w:rPr>
              <w:sz w:val="24"/>
              <w:lang w:val="fr-CA" w:eastAsia="fr-FR"/>
              <w:ins w:id="638" w:author="Luc Huard" w:date="2003-04-28T12:08:00Z"/>
            </w:rPr>
          </w:pPr>
          <w:hyperlink w:anchor="__RefHeading___Toc39295050">
            <w:ins w:id="626" w:author="Luc Huard" w:date="2003-04-28T12:08:00Z">
              <w:del w:id="627" w:author=" Maude" w:date="2003-06-04T16:12:00Z">
                <w:r>
                  <w:rPr>
                    <w:rStyle w:val="IndexLink"/>
                    <w:lang w:val="fr-CA" w:eastAsia="en-US"/>
                  </w:rPr>
                  <w:delText>D</w:delText>
                </w:r>
              </w:del>
            </w:ins>
            <w:ins w:id="628" w:author=" Maude" w:date="2003-06-04T16:11:00Z">
              <w:r>
                <w:rPr>
                  <w:rStyle w:val="IndexLink"/>
                  <w:lang w:val="fr-CA" w:eastAsia="en-US"/>
                </w:rPr>
                <w:t>Posiontionnement</w:t>
              </w:r>
            </w:ins>
            <w:ins w:id="629" w:author="Luc Huard" w:date="2003-04-28T12:08:00Z">
              <w:del w:id="630" w:author=" Maude" w:date="2003-06-04T16:11:00Z">
                <w:r>
                  <w:rPr>
                    <w:rStyle w:val="IndexLink"/>
                    <w:lang w:val="fr-CA" w:eastAsia="en-US"/>
                  </w:rPr>
                  <w:delText>isposition</w:delText>
                </w:r>
              </w:del>
            </w:ins>
            <w:ins w:id="631" w:author="Luc Huard" w:date="2003-04-28T12:08:00Z">
              <w:r>
                <w:rPr>
                  <w:rStyle w:val="IndexLink"/>
                  <w:lang w:val="fr-CA" w:eastAsia="en-US"/>
                </w:rPr>
                <w:t xml:space="preserve"> du capteur</w:t>
                <w:tab/>
              </w:r>
            </w:ins>
            <w:ins w:id="632" w:author="SURESH" w:date="2004-12-16T14:13:00Z">
              <w:r>
                <w:rPr>
                  <w:rStyle w:val="IndexLink"/>
                </w:rPr>
                <w:t>15</w:t>
              </w:r>
            </w:ins>
            <w:ins w:id="633" w:author="John" w:date="2003-07-22T10:46:00Z">
              <w:del w:id="634" w:author="SURESH" w:date="2004-12-16T14:12:00Z">
                <w:r>
                  <w:rPr>
                    <w:rStyle w:val="IndexLink"/>
                  </w:rPr>
                  <w:delText>21</w:delText>
                </w:r>
              </w:del>
            </w:ins>
            <w:ins w:id="635" w:author=" Maude" w:date="2003-07-17T15:27:00Z">
              <w:del w:id="636" w:author="SURESH" w:date="2004-12-16T14:12:00Z">
                <w:r>
                  <w:rPr>
                    <w:rStyle w:val="IndexLink"/>
                  </w:rPr>
                  <w:delText>22</w:delText>
                </w:r>
              </w:del>
            </w:ins>
            <w:del w:id="637" w:author="SURESH" w:date="2004-12-16T14:12:00Z">
              <w:r>
                <w:rPr>
                  <w:rStyle w:val="IndexLink"/>
                </w:rPr>
                <w:delText>22</w:delText>
              </w:r>
            </w:del>
          </w:hyperlink>
        </w:p>
        <w:p>
          <w:pPr>
            <w:pStyle w:val="Contents3"/>
            <w:rPr>
              <w:sz w:val="24"/>
              <w:lang w:val="fr-CA" w:eastAsia="fr-FR"/>
              <w:ins w:id="650" w:author="Luc Huard" w:date="2003-04-28T12:08:00Z"/>
            </w:rPr>
          </w:pPr>
          <w:hyperlink w:anchor="__RefHeading___Toc39295051">
            <w:ins w:id="639" w:author="Luc Huard" w:date="2003-04-28T12:08:00Z">
              <w:r>
                <w:rPr>
                  <w:rStyle w:val="IndexLink"/>
                  <w:lang w:val="fr-CA" w:eastAsia="en-US"/>
                </w:rPr>
                <w:t>Ligne isol</w:t>
              </w:r>
            </w:ins>
            <w:ins w:id="640" w:author=" Maude" w:date="2003-06-04T16:13:00Z">
              <w:r>
                <w:rPr>
                  <w:rStyle w:val="IndexLink"/>
                  <w:lang w:val="fr-CA" w:eastAsia="en-US"/>
                </w:rPr>
                <w:t>é</w:t>
              </w:r>
            </w:ins>
            <w:ins w:id="641" w:author="Luc Huard" w:date="2003-04-28T12:08:00Z">
              <w:del w:id="642" w:author=" Maude" w:date="2003-06-04T16:13:00Z">
                <w:r>
                  <w:rPr>
                    <w:rStyle w:val="IndexLink"/>
                    <w:lang w:val="fr-CA" w:eastAsia="en-US"/>
                  </w:rPr>
                  <w:delText>e</w:delText>
                </w:r>
              </w:del>
            </w:ins>
            <w:ins w:id="643" w:author="Luc Huard" w:date="2003-04-28T12:08:00Z">
              <w:r>
                <w:rPr>
                  <w:rStyle w:val="IndexLink"/>
                  <w:lang w:val="fr-CA" w:eastAsia="en-US"/>
                </w:rPr>
                <w:t>ctrique type</w:t>
                <w:tab/>
              </w:r>
            </w:ins>
            <w:ins w:id="644" w:author="SURESH" w:date="2004-12-16T14:13:00Z">
              <w:r>
                <w:rPr>
                  <w:rStyle w:val="IndexLink"/>
                </w:rPr>
                <w:t>15</w:t>
              </w:r>
            </w:ins>
            <w:ins w:id="645" w:author="John" w:date="2003-07-22T10:46:00Z">
              <w:del w:id="646" w:author="SURESH" w:date="2004-12-16T14:12:00Z">
                <w:r>
                  <w:rPr>
                    <w:rStyle w:val="IndexLink"/>
                  </w:rPr>
                  <w:delText>21</w:delText>
                </w:r>
              </w:del>
            </w:ins>
            <w:ins w:id="647" w:author=" Maude" w:date="2003-07-17T15:27:00Z">
              <w:del w:id="648" w:author="SURESH" w:date="2004-12-16T14:12:00Z">
                <w:r>
                  <w:rPr>
                    <w:rStyle w:val="IndexLink"/>
                  </w:rPr>
                  <w:delText>22</w:delText>
                </w:r>
              </w:del>
            </w:ins>
            <w:del w:id="649" w:author="SURESH" w:date="2004-12-16T14:12:00Z">
              <w:r>
                <w:rPr>
                  <w:rStyle w:val="IndexLink"/>
                </w:rPr>
                <w:delText>22</w:delText>
              </w:r>
            </w:del>
          </w:hyperlink>
        </w:p>
        <w:p>
          <w:pPr>
            <w:pStyle w:val="Contents3"/>
            <w:rPr>
              <w:sz w:val="24"/>
              <w:lang w:val="fr-CA" w:eastAsia="fr-FR"/>
              <w:ins w:id="664" w:author="Luc Huard" w:date="2003-04-28T12:08:00Z"/>
            </w:rPr>
          </w:pPr>
          <w:hyperlink w:anchor="__RefHeading___Toc39295052">
            <w:ins w:id="651" w:author="Luc Huard" w:date="2003-04-28T12:08:00Z">
              <w:del w:id="652" w:author=" Maude" w:date="2003-06-04T16:12:00Z">
                <w:r>
                  <w:rPr>
                    <w:rStyle w:val="IndexLink"/>
                    <w:color w:val="000000"/>
                    <w:u w:val="none"/>
                    <w:lang w:val="fr-CA" w:eastAsia="en-US"/>
                  </w:rPr>
                  <w:delText>Abrogation</w:delText>
                </w:r>
              </w:del>
            </w:ins>
            <w:ins w:id="653" w:author="Luc Huard" w:date="2003-04-28T12:08:00Z">
              <w:del w:id="654" w:author=" Maude" w:date="2003-06-04T16:12:00Z">
                <w:r>
                  <w:rPr>
                    <w:rStyle w:val="IndexLink"/>
                    <w:lang w:val="fr-CA" w:eastAsia="en-US"/>
                  </w:rPr>
                  <w:tab/>
                </w:r>
              </w:del>
            </w:ins>
            <w:ins w:id="655" w:author="SURESH" w:date="2004-12-16T14:13:00Z">
              <w:r>
                <w:rPr>
                  <w:rStyle w:val="IndexLink"/>
                </w:rPr>
                <w:t>15</w:t>
              </w:r>
            </w:ins>
            <w:ins w:id="656" w:author="John" w:date="2003-07-22T10:46:00Z">
              <w:del w:id="657" w:author="SURESH" w:date="2004-12-16T14:12:00Z">
                <w:r>
                  <w:rPr>
                    <w:rStyle w:val="IndexLink"/>
                  </w:rPr>
                  <w:delText>22</w:delText>
                </w:r>
              </w:del>
            </w:ins>
            <w:ins w:id="658" w:author=" Maude" w:date="2003-07-17T15:27:00Z">
              <w:del w:id="659" w:author="SURESH" w:date="2004-12-16T14:12:00Z">
                <w:r>
                  <w:rPr>
                    <w:rStyle w:val="IndexLink"/>
                  </w:rPr>
                  <w:delText>23</w:delText>
                </w:r>
              </w:del>
            </w:ins>
            <w:ins w:id="660" w:author="Sebastien Landry" w:date="2003-05-12T02:49:00Z">
              <w:del w:id="661" w:author="SURESH" w:date="2004-12-16T14:12:00Z">
                <w:r>
                  <w:rPr>
                    <w:rStyle w:val="IndexLink"/>
                  </w:rPr>
                  <w:delText>23</w:delText>
                </w:r>
              </w:del>
            </w:ins>
            <w:ins w:id="662" w:author=" Maude" w:date="2003-06-04T16:12:00Z">
              <w:r>
                <w:rPr>
                  <w:rStyle w:val="IndexLink"/>
                  <w:color w:val="000000"/>
                  <w:u w:val="none"/>
                  <w:lang w:val="fr-CA" w:eastAsia="en-US"/>
                </w:rPr>
                <w:t>Remise</w:t>
              </w:r>
            </w:ins>
          </w:hyperlink>
          <w:ins w:id="663" w:author=" Maude" w:date="2003-06-04T16:12:00Z">
            <w:r>
              <w:rPr>
                <w:color w:val="000000"/>
                <w:u w:val="none"/>
                <w:lang w:val="fr-CA" w:eastAsia="en-US"/>
              </w:rPr>
              <w:t xml:space="preserve"> à zéro</w:t>
            </w:r>
          </w:ins>
        </w:p>
        <w:p>
          <w:pPr>
            <w:pStyle w:val="Contents2"/>
            <w:tabs>
              <w:tab w:val="clear" w:pos="720"/>
              <w:tab w:val="right" w:pos="8630" w:leader="dot"/>
            </w:tabs>
            <w:rPr>
              <w:caps w:val="false"/>
              <w:smallCaps w:val="false"/>
              <w:sz w:val="24"/>
              <w:lang w:eastAsia="fr-FR"/>
              <w:ins w:id="673" w:author="Luc Huard" w:date="2003-04-28T12:08:00Z"/>
            </w:rPr>
          </w:pPr>
          <w:hyperlink w:anchor="__RefHeading___Toc39295053">
            <w:ins w:id="665" w:author="Luc Huard" w:date="2003-04-28T12:08:00Z">
              <w:r>
                <w:rPr>
                  <w:rStyle w:val="IndexLink"/>
                  <w:bCs/>
                  <w:caps/>
                </w:rPr>
                <w:t>Électrocardiographie (ECG)</w:t>
              </w:r>
            </w:ins>
            <w:ins w:id="666" w:author="Luc Huard" w:date="2003-04-28T12:08:00Z">
              <w:r>
                <w:rPr>
                  <w:rStyle w:val="IndexLink"/>
                </w:rPr>
                <w:tab/>
              </w:r>
            </w:ins>
            <w:ins w:id="667" w:author="SURESH" w:date="2004-12-16T14:13:00Z">
              <w:r>
                <w:rPr>
                  <w:rStyle w:val="IndexLink"/>
                  <w:lang w:val="en-US" w:eastAsia="en-US"/>
                </w:rPr>
                <w:t>15</w:t>
              </w:r>
            </w:ins>
            <w:ins w:id="668" w:author="John" w:date="2003-07-22T10:46:00Z">
              <w:del w:id="669" w:author="SURESH" w:date="2004-12-16T14:12:00Z">
                <w:r>
                  <w:rPr>
                    <w:rStyle w:val="IndexLink"/>
                    <w:lang w:val="en-US" w:eastAsia="en-US"/>
                  </w:rPr>
                  <w:delText>22</w:delText>
                </w:r>
              </w:del>
            </w:ins>
            <w:ins w:id="670" w:author=" Maude" w:date="2003-07-17T15:27:00Z">
              <w:del w:id="671" w:author="SURESH" w:date="2004-12-16T14:12:00Z">
                <w:r>
                  <w:rPr>
                    <w:rStyle w:val="IndexLink"/>
                    <w:lang w:val="en-US" w:eastAsia="en-US"/>
                  </w:rPr>
                  <w:delText>23</w:delText>
                </w:r>
              </w:del>
            </w:ins>
            <w:del w:id="672" w:author="SURESH" w:date="2004-12-16T14:12:00Z">
              <w:r>
                <w:rPr>
                  <w:rStyle w:val="IndexLink"/>
                  <w:lang w:val="en-US" w:eastAsia="en-US"/>
                </w:rPr>
                <w:delText>23</w:delText>
              </w:r>
            </w:del>
          </w:hyperlink>
        </w:p>
        <w:p>
          <w:pPr>
            <w:pStyle w:val="Contents3"/>
            <w:rPr>
              <w:sz w:val="24"/>
              <w:lang w:val="fr-CA" w:eastAsia="fr-FR"/>
              <w:ins w:id="681" w:author="Luc Huard" w:date="2003-04-28T12:08:00Z"/>
            </w:rPr>
          </w:pPr>
          <w:hyperlink w:anchor="__RefHeading___Toc39295054">
            <w:ins w:id="674" w:author="Luc Huard" w:date="2003-04-28T12:08:00Z">
              <w:r>
                <w:rPr>
                  <w:rStyle w:val="IndexLink"/>
                  <w:lang w:val="fr-CA" w:eastAsia="en-US"/>
                </w:rPr>
                <w:t>Type de capteur</w:t>
                <w:tab/>
              </w:r>
            </w:ins>
            <w:ins w:id="675" w:author="SURESH" w:date="2004-12-16T14:13:00Z">
              <w:r>
                <w:rPr>
                  <w:rStyle w:val="IndexLink"/>
                </w:rPr>
                <w:t>15</w:t>
              </w:r>
            </w:ins>
            <w:ins w:id="676" w:author="John" w:date="2003-07-22T10:46:00Z">
              <w:del w:id="677" w:author="SURESH" w:date="2004-12-16T14:12:00Z">
                <w:r>
                  <w:rPr>
                    <w:rStyle w:val="IndexLink"/>
                  </w:rPr>
                  <w:delText>22</w:delText>
                </w:r>
              </w:del>
            </w:ins>
            <w:ins w:id="678" w:author=" Maude" w:date="2003-07-17T15:27:00Z">
              <w:del w:id="679" w:author="SURESH" w:date="2004-12-16T14:12:00Z">
                <w:r>
                  <w:rPr>
                    <w:rStyle w:val="IndexLink"/>
                  </w:rPr>
                  <w:delText>23</w:delText>
                </w:r>
              </w:del>
            </w:ins>
            <w:del w:id="680" w:author="SURESH" w:date="2004-12-16T14:12:00Z">
              <w:r>
                <w:rPr>
                  <w:rStyle w:val="IndexLink"/>
                </w:rPr>
                <w:delText>23</w:delText>
              </w:r>
            </w:del>
          </w:hyperlink>
        </w:p>
        <w:p>
          <w:pPr>
            <w:pStyle w:val="Contents3"/>
            <w:rPr>
              <w:sz w:val="24"/>
              <w:lang w:val="fr-CA" w:eastAsia="fr-FR"/>
              <w:ins w:id="689" w:author="Luc Huard" w:date="2003-04-28T12:08:00Z"/>
            </w:rPr>
          </w:pPr>
          <w:hyperlink w:anchor="__RefHeading___Toc39295055">
            <w:ins w:id="682" w:author="Luc Huard" w:date="2003-04-28T12:08:00Z">
              <w:r>
                <w:rPr>
                  <w:rStyle w:val="IndexLink"/>
                  <w:lang w:val="fr-CA" w:eastAsia="en-US"/>
                </w:rPr>
                <w:t>Principe de fonctionnement</w:t>
                <w:tab/>
              </w:r>
            </w:ins>
            <w:ins w:id="683" w:author="SURESH" w:date="2004-12-16T14:13:00Z">
              <w:r>
                <w:rPr>
                  <w:rStyle w:val="IndexLink"/>
                </w:rPr>
                <w:t>15</w:t>
              </w:r>
            </w:ins>
            <w:ins w:id="684" w:author="John" w:date="2003-07-22T10:46:00Z">
              <w:del w:id="685" w:author="SURESH" w:date="2004-12-16T14:12:00Z">
                <w:r>
                  <w:rPr>
                    <w:rStyle w:val="IndexLink"/>
                  </w:rPr>
                  <w:delText>22</w:delText>
                </w:r>
              </w:del>
            </w:ins>
            <w:ins w:id="686" w:author=" Maude" w:date="2003-07-17T15:27:00Z">
              <w:del w:id="687" w:author="SURESH" w:date="2004-12-16T14:12:00Z">
                <w:r>
                  <w:rPr>
                    <w:rStyle w:val="IndexLink"/>
                  </w:rPr>
                  <w:delText>23</w:delText>
                </w:r>
              </w:del>
            </w:ins>
            <w:del w:id="688" w:author="SURESH" w:date="2004-12-16T14:12:00Z">
              <w:r>
                <w:rPr>
                  <w:rStyle w:val="IndexLink"/>
                </w:rPr>
                <w:delText>23</w:delText>
              </w:r>
            </w:del>
          </w:hyperlink>
        </w:p>
        <w:p>
          <w:pPr>
            <w:pStyle w:val="Contents3"/>
            <w:rPr>
              <w:sz w:val="24"/>
              <w:lang w:val="fr-CA" w:eastAsia="fr-FR"/>
              <w:ins w:id="697" w:author="Luc Huard" w:date="2003-04-28T12:08:00Z"/>
            </w:rPr>
          </w:pPr>
          <w:hyperlink w:anchor="__RefHeading___Toc39295056">
            <w:ins w:id="690" w:author="Luc Huard" w:date="2003-04-28T12:08:00Z">
              <w:r>
                <w:rPr>
                  <w:rStyle w:val="IndexLink"/>
                  <w:lang w:val="fr-CA" w:eastAsia="en-US"/>
                </w:rPr>
                <w:t>Unité de mesure</w:t>
                <w:tab/>
              </w:r>
            </w:ins>
            <w:ins w:id="691" w:author="SURESH" w:date="2004-12-16T14:13:00Z">
              <w:r>
                <w:rPr>
                  <w:rStyle w:val="IndexLink"/>
                </w:rPr>
                <w:t>15</w:t>
              </w:r>
            </w:ins>
            <w:ins w:id="692" w:author="John" w:date="2003-07-22T10:46:00Z">
              <w:del w:id="693" w:author="SURESH" w:date="2004-12-16T14:12:00Z">
                <w:r>
                  <w:rPr>
                    <w:rStyle w:val="IndexLink"/>
                  </w:rPr>
                  <w:delText>22</w:delText>
                </w:r>
              </w:del>
            </w:ins>
            <w:ins w:id="694" w:author=" Maude" w:date="2003-07-17T15:27:00Z">
              <w:del w:id="695" w:author="SURESH" w:date="2004-12-16T14:12:00Z">
                <w:r>
                  <w:rPr>
                    <w:rStyle w:val="IndexLink"/>
                  </w:rPr>
                  <w:delText>23</w:delText>
                </w:r>
              </w:del>
            </w:ins>
            <w:del w:id="696" w:author="SURESH" w:date="2004-12-16T14:12:00Z">
              <w:r>
                <w:rPr>
                  <w:rStyle w:val="IndexLink"/>
                </w:rPr>
                <w:delText>23</w:delText>
              </w:r>
            </w:del>
          </w:hyperlink>
        </w:p>
        <w:p>
          <w:pPr>
            <w:pStyle w:val="Contents3"/>
            <w:rPr>
              <w:sz w:val="24"/>
              <w:lang w:val="fr-CA" w:eastAsia="fr-FR"/>
              <w:ins w:id="708" w:author="Luc Huard" w:date="2003-04-28T12:08:00Z"/>
            </w:rPr>
          </w:pPr>
          <w:hyperlink w:anchor="__RefHeading___Toc39295057">
            <w:ins w:id="698" w:author=" Maude" w:date="2003-06-04T16:13:00Z">
              <w:r>
                <w:rPr>
                  <w:rStyle w:val="IndexLink"/>
                  <w:lang w:val="fr-CA" w:eastAsia="en-US"/>
                </w:rPr>
                <w:t>Posiotionnement</w:t>
              </w:r>
            </w:ins>
            <w:ins w:id="699" w:author="Luc Huard" w:date="2003-04-28T12:08:00Z">
              <w:del w:id="700" w:author=" Maude" w:date="2003-06-04T16:13:00Z">
                <w:r>
                  <w:rPr>
                    <w:rStyle w:val="IndexLink"/>
                    <w:lang w:val="fr-CA" w:eastAsia="en-US"/>
                  </w:rPr>
                  <w:delText>Disposition</w:delText>
                </w:r>
              </w:del>
            </w:ins>
            <w:ins w:id="701" w:author="Luc Huard" w:date="2003-04-28T12:08:00Z">
              <w:r>
                <w:rPr>
                  <w:rStyle w:val="IndexLink"/>
                  <w:lang w:val="fr-CA" w:eastAsia="en-US"/>
                </w:rPr>
                <w:t xml:space="preserve"> des capteurs</w:t>
                <w:tab/>
              </w:r>
            </w:ins>
            <w:ins w:id="702" w:author="SURESH" w:date="2004-12-16T14:13:00Z">
              <w:r>
                <w:rPr>
                  <w:rStyle w:val="IndexLink"/>
                </w:rPr>
                <w:t>15</w:t>
              </w:r>
            </w:ins>
            <w:ins w:id="703" w:author="John" w:date="2003-07-22T10:46:00Z">
              <w:del w:id="704" w:author="SURESH" w:date="2004-12-16T14:12:00Z">
                <w:r>
                  <w:rPr>
                    <w:rStyle w:val="IndexLink"/>
                  </w:rPr>
                  <w:delText>23</w:delText>
                </w:r>
              </w:del>
            </w:ins>
            <w:ins w:id="705" w:author=" Maude" w:date="2003-07-17T15:27:00Z">
              <w:del w:id="706" w:author="SURESH" w:date="2004-12-16T14:12:00Z">
                <w:r>
                  <w:rPr>
                    <w:rStyle w:val="IndexLink"/>
                  </w:rPr>
                  <w:delText>24</w:delText>
                </w:r>
              </w:del>
            </w:ins>
            <w:del w:id="707" w:author="SURESH" w:date="2004-12-16T14:12:00Z">
              <w:r>
                <w:rPr>
                  <w:rStyle w:val="IndexLink"/>
                </w:rPr>
                <w:delText>24</w:delText>
              </w:r>
            </w:del>
          </w:hyperlink>
        </w:p>
        <w:p>
          <w:pPr>
            <w:pStyle w:val="Contents3"/>
            <w:rPr>
              <w:sz w:val="24"/>
              <w:lang w:val="fr-CA" w:eastAsia="fr-FR"/>
              <w:ins w:id="722" w:author="Luc Huard" w:date="2003-04-28T12:08:00Z"/>
            </w:rPr>
          </w:pPr>
          <w:hyperlink w:anchor="__RefHeading___Toc39295058">
            <w:ins w:id="709" w:author="Luc Huard" w:date="2003-04-28T12:08:00Z">
              <w:r>
                <w:rPr>
                  <w:rStyle w:val="IndexLink"/>
                  <w:lang w:val="fr-CA" w:eastAsia="en-US"/>
                </w:rPr>
                <w:t>Ligne iso</w:t>
              </w:r>
            </w:ins>
            <w:ins w:id="710" w:author="Luc Huard" w:date="2003-04-28T12:08:00Z">
              <w:del w:id="711" w:author=" Maude" w:date="2003-06-04T16:13:00Z">
                <w:r>
                  <w:rPr>
                    <w:rStyle w:val="IndexLink"/>
                    <w:lang w:val="fr-CA" w:eastAsia="en-US"/>
                  </w:rPr>
                  <w:delText>l</w:delText>
                </w:r>
              </w:del>
            </w:ins>
            <w:ins w:id="712" w:author=" Maude" w:date="2003-06-04T16:13:00Z">
              <w:r>
                <w:rPr>
                  <w:rStyle w:val="IndexLink"/>
                  <w:lang w:val="fr-CA" w:eastAsia="en-US"/>
                </w:rPr>
                <w:t>élec</w:t>
              </w:r>
            </w:ins>
            <w:ins w:id="713" w:author="Luc Huard" w:date="2003-04-28T12:08:00Z">
              <w:del w:id="714" w:author=" Maude" w:date="2003-06-04T16:13:00Z">
                <w:r>
                  <w:rPr>
                    <w:rStyle w:val="IndexLink"/>
                    <w:lang w:val="fr-CA" w:eastAsia="en-US"/>
                  </w:rPr>
                  <w:delText>ec</w:delText>
                </w:r>
              </w:del>
            </w:ins>
            <w:ins w:id="715" w:author="Luc Huard" w:date="2003-04-28T12:08:00Z">
              <w:r>
                <w:rPr>
                  <w:rStyle w:val="IndexLink"/>
                  <w:lang w:val="fr-CA" w:eastAsia="en-US"/>
                </w:rPr>
                <w:t>trique type</w:t>
                <w:tab/>
              </w:r>
            </w:ins>
            <w:ins w:id="716" w:author="SURESH" w:date="2004-12-16T14:13:00Z">
              <w:r>
                <w:rPr>
                  <w:rStyle w:val="IndexLink"/>
                </w:rPr>
                <w:t>15</w:t>
              </w:r>
            </w:ins>
            <w:ins w:id="717" w:author="John" w:date="2003-07-22T10:46:00Z">
              <w:del w:id="718" w:author="SURESH" w:date="2004-12-16T14:12:00Z">
                <w:r>
                  <w:rPr>
                    <w:rStyle w:val="IndexLink"/>
                  </w:rPr>
                  <w:delText>23</w:delText>
                </w:r>
              </w:del>
            </w:ins>
            <w:ins w:id="719" w:author=" Maude" w:date="2003-07-17T15:27:00Z">
              <w:del w:id="720" w:author="SURESH" w:date="2004-12-16T14:12:00Z">
                <w:r>
                  <w:rPr>
                    <w:rStyle w:val="IndexLink"/>
                  </w:rPr>
                  <w:delText>24</w:delText>
                </w:r>
              </w:del>
            </w:ins>
            <w:del w:id="721" w:author="SURESH" w:date="2004-12-16T14:12:00Z">
              <w:r>
                <w:rPr>
                  <w:rStyle w:val="IndexLink"/>
                </w:rPr>
                <w:delText>24</w:delText>
              </w:r>
            </w:del>
          </w:hyperlink>
        </w:p>
        <w:p>
          <w:pPr>
            <w:pStyle w:val="Contents2"/>
            <w:tabs>
              <w:tab w:val="clear" w:pos="720"/>
              <w:tab w:val="right" w:pos="8630" w:leader="dot"/>
            </w:tabs>
            <w:rPr>
              <w:caps w:val="false"/>
              <w:smallCaps w:val="false"/>
              <w:sz w:val="24"/>
              <w:lang w:eastAsia="fr-FR"/>
              <w:ins w:id="733" w:author="Luc Huard" w:date="2003-04-28T12:08:00Z"/>
            </w:rPr>
          </w:pPr>
          <w:hyperlink w:anchor="__RefHeading___Toc39295059">
            <w:ins w:id="723" w:author="Luc Huard" w:date="2003-04-28T12:08:00Z">
              <w:r>
                <w:rPr>
                  <w:rStyle w:val="IndexLink"/>
                  <w:bCs/>
                  <w:caps/>
                </w:rPr>
                <w:t>Électroencéphalographie</w:t>
              </w:r>
            </w:ins>
            <w:ins w:id="724" w:author="Sebastien Landry" w:date="2003-04-30T11:10:00Z">
              <w:r>
                <w:rPr>
                  <w:rStyle w:val="IndexLink"/>
                  <w:bCs/>
                  <w:caps/>
                </w:rPr>
                <w:t xml:space="preserve"> </w:t>
              </w:r>
            </w:ins>
            <w:ins w:id="725" w:author="Luc Huard" w:date="2003-04-28T12:08:00Z">
              <w:r>
                <w:rPr>
                  <w:rStyle w:val="IndexLink"/>
                  <w:bCs/>
                  <w:caps/>
                </w:rPr>
                <w:t>: EEG Flex/Pro et EEG-Z</w:t>
              </w:r>
            </w:ins>
            <w:ins w:id="726" w:author="Luc Huard" w:date="2003-04-28T12:08:00Z">
              <w:r>
                <w:rPr>
                  <w:rStyle w:val="IndexLink"/>
                </w:rPr>
                <w:tab/>
              </w:r>
            </w:ins>
            <w:ins w:id="727" w:author="SURESH" w:date="2004-12-16T14:13:00Z">
              <w:r>
                <w:rPr>
                  <w:rStyle w:val="IndexLink"/>
                  <w:lang w:val="en-US" w:eastAsia="en-US"/>
                </w:rPr>
                <w:t>15</w:t>
              </w:r>
            </w:ins>
            <w:ins w:id="728" w:author="John" w:date="2003-07-22T10:46:00Z">
              <w:del w:id="729" w:author="SURESH" w:date="2004-12-16T14:12:00Z">
                <w:r>
                  <w:rPr>
                    <w:rStyle w:val="IndexLink"/>
                    <w:lang w:val="en-US" w:eastAsia="en-US"/>
                  </w:rPr>
                  <w:delText>23</w:delText>
                </w:r>
              </w:del>
            </w:ins>
            <w:ins w:id="730" w:author=" Maude" w:date="2003-07-17T15:27:00Z">
              <w:del w:id="731" w:author="SURESH" w:date="2004-12-16T14:12:00Z">
                <w:r>
                  <w:rPr>
                    <w:rStyle w:val="IndexLink"/>
                    <w:lang w:val="en-US" w:eastAsia="en-US"/>
                  </w:rPr>
                  <w:delText>24</w:delText>
                </w:r>
              </w:del>
            </w:ins>
            <w:del w:id="732" w:author="SURESH" w:date="2004-12-16T14:12:00Z">
              <w:r>
                <w:rPr>
                  <w:rStyle w:val="IndexLink"/>
                  <w:lang w:val="en-US" w:eastAsia="en-US"/>
                </w:rPr>
                <w:delText>24</w:delText>
              </w:r>
            </w:del>
          </w:hyperlink>
        </w:p>
        <w:p>
          <w:pPr>
            <w:pStyle w:val="Contents3"/>
            <w:rPr>
              <w:sz w:val="24"/>
              <w:lang w:val="fr-CA" w:eastAsia="fr-FR"/>
              <w:ins w:id="741" w:author="Luc Huard" w:date="2003-04-28T12:08:00Z"/>
            </w:rPr>
          </w:pPr>
          <w:hyperlink w:anchor="__RefHeading___Toc39295060">
            <w:ins w:id="734" w:author="Luc Huard" w:date="2003-04-28T12:08:00Z">
              <w:r>
                <w:rPr>
                  <w:rStyle w:val="IndexLink"/>
                  <w:lang w:val="fr-CA" w:eastAsia="en-US"/>
                </w:rPr>
                <w:t>Type de capteur</w:t>
                <w:tab/>
              </w:r>
            </w:ins>
            <w:ins w:id="735" w:author="SURESH" w:date="2004-12-16T14:13:00Z">
              <w:r>
                <w:rPr>
                  <w:rStyle w:val="IndexLink"/>
                </w:rPr>
                <w:t>15</w:t>
              </w:r>
            </w:ins>
            <w:ins w:id="736" w:author="John" w:date="2003-07-22T10:46:00Z">
              <w:del w:id="737" w:author="SURESH" w:date="2004-12-16T14:12:00Z">
                <w:r>
                  <w:rPr>
                    <w:rStyle w:val="IndexLink"/>
                  </w:rPr>
                  <w:delText>23</w:delText>
                </w:r>
              </w:del>
            </w:ins>
            <w:ins w:id="738" w:author=" Maude" w:date="2003-07-17T15:27:00Z">
              <w:del w:id="739" w:author="SURESH" w:date="2004-12-16T14:12:00Z">
                <w:r>
                  <w:rPr>
                    <w:rStyle w:val="IndexLink"/>
                  </w:rPr>
                  <w:delText>24</w:delText>
                </w:r>
              </w:del>
            </w:ins>
            <w:del w:id="740" w:author="SURESH" w:date="2004-12-16T14:12:00Z">
              <w:r>
                <w:rPr>
                  <w:rStyle w:val="IndexLink"/>
                </w:rPr>
                <w:delText>24</w:delText>
              </w:r>
            </w:del>
          </w:hyperlink>
        </w:p>
        <w:p>
          <w:pPr>
            <w:pStyle w:val="Contents3"/>
            <w:rPr>
              <w:sz w:val="24"/>
              <w:lang w:val="fr-CA" w:eastAsia="fr-FR"/>
              <w:ins w:id="750" w:author="Luc Huard" w:date="2003-04-28T12:08:00Z"/>
            </w:rPr>
          </w:pPr>
          <w:hyperlink w:anchor="__RefHeading___Toc39295061">
            <w:ins w:id="742" w:author="Luc Huard" w:date="2003-04-28T12:08:00Z">
              <w:r>
                <w:rPr>
                  <w:rStyle w:val="IndexLink"/>
                  <w:bCs/>
                  <w:lang w:val="fr-CA" w:eastAsia="en-US"/>
                </w:rPr>
                <w:t>Principe de fonctionnement</w:t>
              </w:r>
            </w:ins>
            <w:ins w:id="743" w:author="Luc Huard" w:date="2003-04-28T12:08:00Z">
              <w:r>
                <w:rPr>
                  <w:rStyle w:val="IndexLink"/>
                  <w:lang w:val="fr-CA" w:eastAsia="en-US"/>
                </w:rPr>
                <w:tab/>
              </w:r>
            </w:ins>
            <w:ins w:id="744" w:author="SURESH" w:date="2004-12-16T14:13:00Z">
              <w:r>
                <w:rPr>
                  <w:rStyle w:val="IndexLink"/>
                </w:rPr>
                <w:t>15</w:t>
              </w:r>
            </w:ins>
            <w:ins w:id="745" w:author="John" w:date="2003-07-22T10:46:00Z">
              <w:del w:id="746" w:author="SURESH" w:date="2004-12-16T14:12:00Z">
                <w:r>
                  <w:rPr>
                    <w:rStyle w:val="IndexLink"/>
                  </w:rPr>
                  <w:delText>24</w:delText>
                </w:r>
              </w:del>
            </w:ins>
            <w:ins w:id="747" w:author=" Maude" w:date="2003-07-17T15:27:00Z">
              <w:del w:id="748" w:author="SURESH" w:date="2004-12-16T14:12:00Z">
                <w:r>
                  <w:rPr>
                    <w:rStyle w:val="IndexLink"/>
                  </w:rPr>
                  <w:delText>25</w:delText>
                </w:r>
              </w:del>
            </w:ins>
            <w:del w:id="749" w:author="SURESH" w:date="2004-12-16T14:12:00Z">
              <w:r>
                <w:rPr>
                  <w:rStyle w:val="IndexLink"/>
                </w:rPr>
                <w:delText>25</w:delText>
              </w:r>
            </w:del>
          </w:hyperlink>
        </w:p>
        <w:p>
          <w:pPr>
            <w:pStyle w:val="Contents3"/>
            <w:rPr>
              <w:sz w:val="24"/>
              <w:lang w:val="fr-CA" w:eastAsia="fr-FR"/>
              <w:ins w:id="758" w:author="Luc Huard" w:date="2003-04-28T12:08:00Z"/>
            </w:rPr>
          </w:pPr>
          <w:hyperlink w:anchor="__RefHeading___Toc39295062">
            <w:ins w:id="751" w:author="Luc Huard" w:date="2003-04-28T12:08:00Z">
              <w:r>
                <w:rPr>
                  <w:rStyle w:val="IndexLink"/>
                  <w:lang w:val="fr-CA" w:eastAsia="en-US"/>
                </w:rPr>
                <w:t>Unité de mesure</w:t>
                <w:tab/>
              </w:r>
            </w:ins>
            <w:ins w:id="752" w:author="SURESH" w:date="2004-12-16T14:13:00Z">
              <w:r>
                <w:rPr>
                  <w:rStyle w:val="IndexLink"/>
                </w:rPr>
                <w:t>15</w:t>
              </w:r>
            </w:ins>
            <w:ins w:id="753" w:author="John" w:date="2003-07-22T10:46:00Z">
              <w:del w:id="754" w:author="SURESH" w:date="2004-12-16T14:12:00Z">
                <w:r>
                  <w:rPr>
                    <w:rStyle w:val="IndexLink"/>
                  </w:rPr>
                  <w:delText>24</w:delText>
                </w:r>
              </w:del>
            </w:ins>
            <w:ins w:id="755" w:author=" Maude" w:date="2003-07-17T15:27:00Z">
              <w:del w:id="756" w:author="SURESH" w:date="2004-12-16T14:12:00Z">
                <w:r>
                  <w:rPr>
                    <w:rStyle w:val="IndexLink"/>
                  </w:rPr>
                  <w:delText>25</w:delText>
                </w:r>
              </w:del>
            </w:ins>
            <w:del w:id="757" w:author="SURESH" w:date="2004-12-16T14:12:00Z">
              <w:r>
                <w:rPr>
                  <w:rStyle w:val="IndexLink"/>
                </w:rPr>
                <w:delText>25</w:delText>
              </w:r>
            </w:del>
          </w:hyperlink>
        </w:p>
        <w:p>
          <w:pPr>
            <w:pStyle w:val="Contents3"/>
            <w:rPr>
              <w:sz w:val="24"/>
              <w:lang w:val="fr-CA" w:eastAsia="fr-FR"/>
              <w:ins w:id="771" w:author="Luc Huard" w:date="2003-04-28T12:08:00Z"/>
            </w:rPr>
          </w:pPr>
          <w:hyperlink w:anchor="__RefHeading___Toc39295063">
            <w:ins w:id="759" w:author="Luc Huard" w:date="2003-04-28T12:08:00Z">
              <w:del w:id="760" w:author=" Maude" w:date="2003-06-04T16:14:00Z">
                <w:r>
                  <w:rPr>
                    <w:rStyle w:val="IndexLink"/>
                    <w:lang w:val="fr-CA" w:eastAsia="en-US"/>
                  </w:rPr>
                  <w:delText>D</w:delText>
                </w:r>
              </w:del>
            </w:ins>
            <w:ins w:id="761" w:author=" Maude" w:date="2003-06-04T16:14:00Z">
              <w:r>
                <w:rPr>
                  <w:rStyle w:val="IndexLink"/>
                  <w:lang w:val="fr-CA" w:eastAsia="en-US"/>
                </w:rPr>
                <w:t xml:space="preserve">Posionnement </w:t>
              </w:r>
            </w:ins>
            <w:ins w:id="762" w:author="Luc Huard" w:date="2003-04-28T12:08:00Z">
              <w:del w:id="763" w:author=" Maude" w:date="2003-06-04T16:14:00Z">
                <w:r>
                  <w:rPr>
                    <w:rStyle w:val="IndexLink"/>
                    <w:lang w:val="fr-CA" w:eastAsia="en-US"/>
                  </w:rPr>
                  <w:delText xml:space="preserve">isposition </w:delText>
                </w:r>
              </w:del>
            </w:ins>
            <w:ins w:id="764" w:author="Luc Huard" w:date="2003-04-28T12:08:00Z">
              <w:r>
                <w:rPr>
                  <w:rStyle w:val="IndexLink"/>
                  <w:lang w:val="fr-CA" w:eastAsia="en-US"/>
                </w:rPr>
                <w:t>des capteurs</w:t>
                <w:tab/>
              </w:r>
            </w:ins>
            <w:ins w:id="765" w:author="SURESH" w:date="2004-12-16T14:13:00Z">
              <w:r>
                <w:rPr>
                  <w:rStyle w:val="IndexLink"/>
                </w:rPr>
                <w:t>15</w:t>
              </w:r>
            </w:ins>
            <w:ins w:id="766" w:author="John" w:date="2003-07-22T10:46:00Z">
              <w:del w:id="767" w:author="SURESH" w:date="2004-12-16T14:12:00Z">
                <w:r>
                  <w:rPr>
                    <w:rStyle w:val="IndexLink"/>
                  </w:rPr>
                  <w:delText>24</w:delText>
                </w:r>
              </w:del>
            </w:ins>
            <w:ins w:id="768" w:author=" Maude" w:date="2003-07-17T15:27:00Z">
              <w:del w:id="769" w:author="SURESH" w:date="2004-12-16T14:12:00Z">
                <w:r>
                  <w:rPr>
                    <w:rStyle w:val="IndexLink"/>
                  </w:rPr>
                  <w:delText>25</w:delText>
                </w:r>
              </w:del>
            </w:ins>
            <w:del w:id="770" w:author="SURESH" w:date="2004-12-16T14:12:00Z">
              <w:r>
                <w:rPr>
                  <w:rStyle w:val="IndexLink"/>
                </w:rPr>
                <w:delText>25</w:delText>
              </w:r>
            </w:del>
          </w:hyperlink>
        </w:p>
        <w:p>
          <w:pPr>
            <w:pStyle w:val="Contents3"/>
            <w:rPr>
              <w:sz w:val="24"/>
              <w:lang w:val="fr-CA" w:eastAsia="fr-FR"/>
              <w:ins w:id="779" w:author="Luc Huard" w:date="2003-04-28T12:08:00Z"/>
            </w:rPr>
          </w:pPr>
          <w:hyperlink w:anchor="__RefHeading___Toc39295064">
            <w:ins w:id="772" w:author="Luc Huard" w:date="2003-04-28T12:08:00Z">
              <w:r>
                <w:rPr>
                  <w:rStyle w:val="IndexLink"/>
                  <w:lang w:val="fr-CA" w:eastAsia="en-US"/>
                </w:rPr>
                <w:t>Vérification de l’impédance</w:t>
                <w:tab/>
              </w:r>
            </w:ins>
            <w:ins w:id="773" w:author="SURESH" w:date="2004-12-16T14:13:00Z">
              <w:r>
                <w:rPr>
                  <w:rStyle w:val="IndexLink"/>
                </w:rPr>
                <w:t>15</w:t>
              </w:r>
            </w:ins>
            <w:ins w:id="774" w:author="John" w:date="2003-07-22T10:46:00Z">
              <w:del w:id="775" w:author="SURESH" w:date="2004-12-16T14:12:00Z">
                <w:r>
                  <w:rPr>
                    <w:rStyle w:val="IndexLink"/>
                  </w:rPr>
                  <w:delText>25</w:delText>
                </w:r>
              </w:del>
            </w:ins>
            <w:ins w:id="776" w:author=" Maude" w:date="2003-07-17T15:27:00Z">
              <w:del w:id="777" w:author="SURESH" w:date="2004-12-16T14:12:00Z">
                <w:r>
                  <w:rPr>
                    <w:rStyle w:val="IndexLink"/>
                  </w:rPr>
                  <w:delText>26</w:delText>
                </w:r>
              </w:del>
            </w:ins>
            <w:del w:id="778" w:author="SURESH" w:date="2004-12-16T14:12:00Z">
              <w:r>
                <w:rPr>
                  <w:rStyle w:val="IndexLink"/>
                </w:rPr>
                <w:delText>26</w:delText>
              </w:r>
            </w:del>
          </w:hyperlink>
        </w:p>
        <w:p>
          <w:pPr>
            <w:pStyle w:val="Contents3"/>
            <w:rPr>
              <w:sz w:val="24"/>
              <w:lang w:val="fr-CA" w:eastAsia="fr-FR"/>
              <w:ins w:id="789" w:author="Luc Huard" w:date="2003-04-28T12:08:00Z"/>
            </w:rPr>
          </w:pPr>
          <w:hyperlink w:anchor="__RefHeading___Toc39295065">
            <w:ins w:id="780" w:author="Luc Huard" w:date="2003-04-28T12:08:00Z">
              <w:r>
                <w:rPr>
                  <w:rStyle w:val="IndexLink"/>
                  <w:lang w:val="fr-CA" w:eastAsia="en-US"/>
                </w:rPr>
                <w:t>Système de positionnement des électrodes 10-20 EEG</w:t>
                <w:tab/>
              </w:r>
            </w:ins>
            <w:ins w:id="781" w:author="SURESH" w:date="2004-12-16T14:13:00Z">
              <w:r>
                <w:rPr>
                  <w:rStyle w:val="IndexLink"/>
                </w:rPr>
                <w:t>15</w:t>
              </w:r>
            </w:ins>
            <w:ins w:id="782" w:author="John" w:date="2003-07-22T10:46:00Z">
              <w:del w:id="783" w:author="SURESH" w:date="2004-12-16T14:12:00Z">
                <w:r>
                  <w:rPr>
                    <w:rStyle w:val="IndexLink"/>
                  </w:rPr>
                  <w:delText>26</w:delText>
                </w:r>
              </w:del>
            </w:ins>
            <w:ins w:id="784" w:author=" Maude" w:date="2003-07-17T15:27:00Z">
              <w:del w:id="785" w:author="SURESH" w:date="2004-12-16T14:12:00Z">
                <w:r>
                  <w:rPr>
                    <w:rStyle w:val="IndexLink"/>
                  </w:rPr>
                  <w:delText>28</w:delText>
                </w:r>
              </w:del>
            </w:ins>
            <w:ins w:id="786" w:author="Sebastien Landry" w:date="2003-05-12T02:49:00Z">
              <w:del w:id="787" w:author="SURESH" w:date="2004-12-16T14:12:00Z">
                <w:r>
                  <w:rPr>
                    <w:rStyle w:val="IndexLink"/>
                  </w:rPr>
                  <w:delText>27</w:delText>
                </w:r>
              </w:del>
            </w:ins>
            <w:del w:id="788" w:author="SURESH" w:date="2004-12-16T14:12:00Z">
              <w:r>
                <w:rPr>
                  <w:rStyle w:val="IndexLink"/>
                </w:rPr>
                <w:delText>28</w:delText>
              </w:r>
            </w:del>
          </w:hyperlink>
        </w:p>
        <w:p>
          <w:pPr>
            <w:pStyle w:val="Contents3"/>
            <w:rPr>
              <w:sz w:val="24"/>
              <w:lang w:val="fr-CA" w:eastAsia="fr-FR"/>
              <w:ins w:id="801" w:author="Luc Huard" w:date="2003-04-28T12:08:00Z"/>
            </w:rPr>
          </w:pPr>
          <w:hyperlink w:anchor="__RefHeading___Toc39295066">
            <w:ins w:id="790" w:author="Luc Huard" w:date="2003-04-28T12:08:00Z">
              <w:r>
                <w:rPr>
                  <w:rStyle w:val="IndexLink"/>
                  <w:lang w:val="fr-CA" w:eastAsia="en-US"/>
                </w:rPr>
                <w:t>Lignes iso</w:t>
              </w:r>
            </w:ins>
            <w:ins w:id="791" w:author=" Maude" w:date="2003-06-04T16:14:00Z">
              <w:r>
                <w:rPr>
                  <w:rStyle w:val="IndexLink"/>
                  <w:lang w:val="fr-CA" w:eastAsia="en-US"/>
                </w:rPr>
                <w:t>é</w:t>
              </w:r>
            </w:ins>
            <w:ins w:id="792" w:author="Luc Huard" w:date="2003-04-28T12:08:00Z">
              <w:r>
                <w:rPr>
                  <w:rStyle w:val="IndexLink"/>
                  <w:lang w:val="fr-CA" w:eastAsia="en-US"/>
                </w:rPr>
                <w:t>lectriques types</w:t>
                <w:tab/>
              </w:r>
            </w:ins>
            <w:ins w:id="793" w:author="SURESH" w:date="2004-12-16T14:13:00Z">
              <w:r>
                <w:rPr>
                  <w:rStyle w:val="IndexLink"/>
                </w:rPr>
                <w:t>15</w:t>
              </w:r>
            </w:ins>
            <w:ins w:id="794" w:author="John" w:date="2003-07-22T10:46:00Z">
              <w:del w:id="795" w:author="SURESH" w:date="2004-12-16T14:12:00Z">
                <w:r>
                  <w:rPr>
                    <w:rStyle w:val="IndexLink"/>
                  </w:rPr>
                  <w:delText>27</w:delText>
                </w:r>
              </w:del>
            </w:ins>
            <w:ins w:id="796" w:author=" Maude" w:date="2003-07-17T15:27:00Z">
              <w:del w:id="797" w:author="SURESH" w:date="2004-12-16T14:12:00Z">
                <w:r>
                  <w:rPr>
                    <w:rStyle w:val="IndexLink"/>
                  </w:rPr>
                  <w:delText>29</w:delText>
                </w:r>
              </w:del>
            </w:ins>
            <w:ins w:id="798" w:author="Sebastien Landry" w:date="2003-05-12T02:49:00Z">
              <w:del w:id="799" w:author="SURESH" w:date="2004-12-16T14:12:00Z">
                <w:r>
                  <w:rPr>
                    <w:rStyle w:val="IndexLink"/>
                  </w:rPr>
                  <w:delText>28</w:delText>
                </w:r>
              </w:del>
            </w:ins>
            <w:del w:id="800" w:author="SURESH" w:date="2004-12-16T14:12:00Z">
              <w:r>
                <w:rPr>
                  <w:rStyle w:val="IndexLink"/>
                </w:rPr>
                <w:delText>29</w:delText>
              </w:r>
            </w:del>
          </w:hyperlink>
        </w:p>
        <w:p>
          <w:pPr>
            <w:pStyle w:val="Contents2"/>
            <w:tabs>
              <w:tab w:val="clear" w:pos="720"/>
              <w:tab w:val="right" w:pos="8630" w:leader="dot"/>
            </w:tabs>
            <w:rPr>
              <w:caps w:val="false"/>
              <w:smallCaps w:val="false"/>
              <w:sz w:val="24"/>
              <w:lang w:eastAsia="fr-FR"/>
              <w:ins w:id="812" w:author="Luc Huard" w:date="2003-04-28T12:08:00Z"/>
            </w:rPr>
          </w:pPr>
          <w:hyperlink w:anchor="__RefHeading___Toc39295067">
            <w:ins w:id="802" w:author="Luc Huard" w:date="2003-04-28T12:08:00Z">
              <w:r>
                <w:rPr>
                  <w:rStyle w:val="IndexLink"/>
                  <w:bCs/>
                  <w:caps/>
                </w:rPr>
                <w:t>Conductibilité électrodermale : SC Flex/Pro</w:t>
              </w:r>
            </w:ins>
            <w:ins w:id="803" w:author="Luc Huard" w:date="2003-04-28T12:08:00Z">
              <w:r>
                <w:rPr>
                  <w:rStyle w:val="IndexLink"/>
                </w:rPr>
                <w:tab/>
              </w:r>
            </w:ins>
            <w:ins w:id="804" w:author="SURESH" w:date="2004-12-16T14:13:00Z">
              <w:r>
                <w:rPr>
                  <w:rStyle w:val="IndexLink"/>
                  <w:lang w:val="en-US" w:eastAsia="en-US"/>
                </w:rPr>
                <w:t>15</w:t>
              </w:r>
            </w:ins>
            <w:ins w:id="805" w:author="John" w:date="2003-07-22T10:46:00Z">
              <w:del w:id="806" w:author="SURESH" w:date="2004-12-16T14:12:00Z">
                <w:r>
                  <w:rPr>
                    <w:rStyle w:val="IndexLink"/>
                    <w:lang w:val="en-US" w:eastAsia="en-US"/>
                  </w:rPr>
                  <w:delText>27</w:delText>
                </w:r>
              </w:del>
            </w:ins>
            <w:ins w:id="807" w:author=" Maude" w:date="2003-07-17T15:27:00Z">
              <w:del w:id="808" w:author="SURESH" w:date="2004-12-16T14:12:00Z">
                <w:r>
                  <w:rPr>
                    <w:rStyle w:val="IndexLink"/>
                    <w:lang w:val="en-US" w:eastAsia="en-US"/>
                  </w:rPr>
                  <w:delText>29</w:delText>
                </w:r>
              </w:del>
            </w:ins>
            <w:ins w:id="809" w:author="Sebastien Landry" w:date="2003-05-12T02:49:00Z">
              <w:del w:id="810" w:author="SURESH" w:date="2004-12-16T14:12:00Z">
                <w:r>
                  <w:rPr>
                    <w:rStyle w:val="IndexLink"/>
                    <w:lang w:val="en-US" w:eastAsia="en-US"/>
                  </w:rPr>
                  <w:delText>28</w:delText>
                </w:r>
              </w:del>
            </w:ins>
            <w:del w:id="811" w:author="SURESH" w:date="2004-12-16T14:12:00Z">
              <w:r>
                <w:rPr>
                  <w:rStyle w:val="IndexLink"/>
                  <w:lang w:val="en-US" w:eastAsia="en-US"/>
                </w:rPr>
                <w:delText>29</w:delText>
              </w:r>
            </w:del>
          </w:hyperlink>
        </w:p>
        <w:p>
          <w:pPr>
            <w:pStyle w:val="Contents3"/>
            <w:rPr>
              <w:sz w:val="24"/>
              <w:lang w:val="fr-CA" w:eastAsia="fr-FR"/>
              <w:ins w:id="822" w:author="Luc Huard" w:date="2003-04-28T12:08:00Z"/>
            </w:rPr>
          </w:pPr>
          <w:hyperlink w:anchor="__RefHeading___Toc39295068">
            <w:ins w:id="813" w:author="Luc Huard" w:date="2003-04-28T12:08:00Z">
              <w:r>
                <w:rPr>
                  <w:rStyle w:val="IndexLink"/>
                  <w:lang w:val="fr-CA" w:eastAsia="en-US"/>
                </w:rPr>
                <w:t>Type de capteur</w:t>
                <w:tab/>
              </w:r>
            </w:ins>
            <w:ins w:id="814" w:author="SURESH" w:date="2004-12-16T14:13:00Z">
              <w:r>
                <w:rPr>
                  <w:rStyle w:val="IndexLink"/>
                </w:rPr>
                <w:t>15</w:t>
              </w:r>
            </w:ins>
            <w:ins w:id="815" w:author="John" w:date="2003-07-22T10:46:00Z">
              <w:del w:id="816" w:author="SURESH" w:date="2004-12-16T14:12:00Z">
                <w:r>
                  <w:rPr>
                    <w:rStyle w:val="IndexLink"/>
                  </w:rPr>
                  <w:delText>27</w:delText>
                </w:r>
              </w:del>
            </w:ins>
            <w:ins w:id="817" w:author=" Maude" w:date="2003-07-17T15:27:00Z">
              <w:del w:id="818" w:author="SURESH" w:date="2004-12-16T14:12:00Z">
                <w:r>
                  <w:rPr>
                    <w:rStyle w:val="IndexLink"/>
                  </w:rPr>
                  <w:delText>29</w:delText>
                </w:r>
              </w:del>
            </w:ins>
            <w:ins w:id="819" w:author="Sebastien Landry" w:date="2003-05-12T02:49:00Z">
              <w:del w:id="820" w:author="SURESH" w:date="2004-12-16T14:12:00Z">
                <w:r>
                  <w:rPr>
                    <w:rStyle w:val="IndexLink"/>
                  </w:rPr>
                  <w:delText>28</w:delText>
                </w:r>
              </w:del>
            </w:ins>
            <w:del w:id="821" w:author="SURESH" w:date="2004-12-16T14:12:00Z">
              <w:r>
                <w:rPr>
                  <w:rStyle w:val="IndexLink"/>
                </w:rPr>
                <w:delText>29</w:delText>
              </w:r>
            </w:del>
          </w:hyperlink>
        </w:p>
        <w:p>
          <w:pPr>
            <w:pStyle w:val="Contents3"/>
            <w:rPr>
              <w:sz w:val="24"/>
              <w:lang w:val="fr-CA" w:eastAsia="fr-FR"/>
              <w:ins w:id="832" w:author="Luc Huard" w:date="2003-04-28T12:08:00Z"/>
            </w:rPr>
          </w:pPr>
          <w:hyperlink w:anchor="__RefHeading___Toc39295069">
            <w:ins w:id="823" w:author="Luc Huard" w:date="2003-04-28T12:08:00Z">
              <w:r>
                <w:rPr>
                  <w:rStyle w:val="IndexLink"/>
                  <w:lang w:val="fr-CA" w:eastAsia="en-US"/>
                </w:rPr>
                <w:t>Principe de fonctionnement</w:t>
                <w:tab/>
              </w:r>
            </w:ins>
            <w:ins w:id="824" w:author="SURESH" w:date="2004-12-16T14:13:00Z">
              <w:r>
                <w:rPr>
                  <w:rStyle w:val="IndexLink"/>
                </w:rPr>
                <w:t>15</w:t>
              </w:r>
            </w:ins>
            <w:ins w:id="825" w:author="John" w:date="2003-07-22T10:46:00Z">
              <w:del w:id="826" w:author="SURESH" w:date="2004-12-16T14:12:00Z">
                <w:r>
                  <w:rPr>
                    <w:rStyle w:val="IndexLink"/>
                  </w:rPr>
                  <w:delText>27</w:delText>
                </w:r>
              </w:del>
            </w:ins>
            <w:ins w:id="827" w:author=" Maude" w:date="2003-07-17T15:27:00Z">
              <w:del w:id="828" w:author="SURESH" w:date="2004-12-16T14:12:00Z">
                <w:r>
                  <w:rPr>
                    <w:rStyle w:val="IndexLink"/>
                  </w:rPr>
                  <w:delText>30</w:delText>
                </w:r>
              </w:del>
            </w:ins>
            <w:ins w:id="829" w:author="Sebastien Landry" w:date="2003-05-12T02:49:00Z">
              <w:del w:id="830" w:author="SURESH" w:date="2004-12-16T14:12:00Z">
                <w:r>
                  <w:rPr>
                    <w:rStyle w:val="IndexLink"/>
                  </w:rPr>
                  <w:delText>28</w:delText>
                </w:r>
              </w:del>
            </w:ins>
            <w:del w:id="831" w:author="SURESH" w:date="2004-12-16T14:12:00Z">
              <w:r>
                <w:rPr>
                  <w:rStyle w:val="IndexLink"/>
                </w:rPr>
                <w:delText>30</w:delText>
              </w:r>
            </w:del>
          </w:hyperlink>
        </w:p>
        <w:p>
          <w:pPr>
            <w:pStyle w:val="Contents3"/>
            <w:rPr>
              <w:sz w:val="24"/>
              <w:lang w:val="fr-CA" w:eastAsia="fr-FR"/>
              <w:ins w:id="842" w:author="Luc Huard" w:date="2003-04-28T12:08:00Z"/>
            </w:rPr>
          </w:pPr>
          <w:hyperlink w:anchor="__RefHeading___Toc39295070">
            <w:ins w:id="833" w:author="Luc Huard" w:date="2003-04-28T12:08:00Z">
              <w:r>
                <w:rPr>
                  <w:rStyle w:val="IndexLink"/>
                  <w:lang w:val="fr-CA" w:eastAsia="en-US"/>
                </w:rPr>
                <w:t>Unité de mesure</w:t>
                <w:tab/>
              </w:r>
            </w:ins>
            <w:ins w:id="834" w:author="SURESH" w:date="2004-12-16T14:13:00Z">
              <w:r>
                <w:rPr>
                  <w:rStyle w:val="IndexLink"/>
                </w:rPr>
                <w:t>15</w:t>
              </w:r>
            </w:ins>
            <w:ins w:id="835" w:author="John" w:date="2003-07-22T10:46:00Z">
              <w:del w:id="836" w:author="SURESH" w:date="2004-12-16T14:12:00Z">
                <w:r>
                  <w:rPr>
                    <w:rStyle w:val="IndexLink"/>
                  </w:rPr>
                  <w:delText>28</w:delText>
                </w:r>
              </w:del>
            </w:ins>
            <w:ins w:id="837" w:author=" Maude" w:date="2003-07-17T15:27:00Z">
              <w:del w:id="838" w:author="SURESH" w:date="2004-12-16T14:12:00Z">
                <w:r>
                  <w:rPr>
                    <w:rStyle w:val="IndexLink"/>
                  </w:rPr>
                  <w:delText>30</w:delText>
                </w:r>
              </w:del>
            </w:ins>
            <w:ins w:id="839" w:author="Sebastien Landry" w:date="2003-05-12T02:49:00Z">
              <w:del w:id="840" w:author="SURESH" w:date="2004-12-16T14:12:00Z">
                <w:r>
                  <w:rPr>
                    <w:rStyle w:val="IndexLink"/>
                  </w:rPr>
                  <w:delText>29</w:delText>
                </w:r>
              </w:del>
            </w:ins>
            <w:del w:id="841" w:author="SURESH" w:date="2004-12-16T14:12:00Z">
              <w:r>
                <w:rPr>
                  <w:rStyle w:val="IndexLink"/>
                </w:rPr>
                <w:delText>30</w:delText>
              </w:r>
            </w:del>
          </w:hyperlink>
        </w:p>
        <w:p>
          <w:pPr>
            <w:pStyle w:val="Contents3"/>
            <w:rPr>
              <w:sz w:val="24"/>
              <w:lang w:val="fr-CA" w:eastAsia="fr-FR"/>
              <w:ins w:id="855" w:author="Luc Huard" w:date="2003-04-28T12:08:00Z"/>
            </w:rPr>
          </w:pPr>
          <w:hyperlink w:anchor="__RefHeading___Toc39295071">
            <w:ins w:id="843" w:author="Luc Huard" w:date="2003-04-28T12:08:00Z">
              <w:del w:id="844" w:author=" Maude" w:date="2003-06-04T16:15:00Z">
                <w:r>
                  <w:rPr>
                    <w:rStyle w:val="IndexLink"/>
                    <w:lang w:val="fr-CA" w:eastAsia="en-US"/>
                  </w:rPr>
                  <w:delText>Disposition</w:delText>
                </w:r>
              </w:del>
            </w:ins>
            <w:ins w:id="845" w:author=" Maude" w:date="2003-06-04T16:14:00Z">
              <w:r>
                <w:rPr>
                  <w:rStyle w:val="IndexLink"/>
                  <w:lang w:val="fr-CA" w:eastAsia="en-US"/>
                </w:rPr>
                <w:t>Positionnement</w:t>
              </w:r>
            </w:ins>
            <w:ins w:id="846" w:author="Luc Huard" w:date="2003-04-28T12:08:00Z">
              <w:r>
                <w:rPr>
                  <w:rStyle w:val="IndexLink"/>
                  <w:lang w:val="fr-CA" w:eastAsia="en-US"/>
                </w:rPr>
                <w:t xml:space="preserve"> des capteurs</w:t>
                <w:tab/>
              </w:r>
            </w:ins>
            <w:ins w:id="847" w:author="SURESH" w:date="2004-12-16T14:13:00Z">
              <w:r>
                <w:rPr>
                  <w:rStyle w:val="IndexLink"/>
                </w:rPr>
                <w:t>15</w:t>
              </w:r>
            </w:ins>
            <w:ins w:id="848" w:author="John" w:date="2003-07-22T10:46:00Z">
              <w:del w:id="849" w:author="SURESH" w:date="2004-12-16T14:12:00Z">
                <w:r>
                  <w:rPr>
                    <w:rStyle w:val="IndexLink"/>
                  </w:rPr>
                  <w:delText>28</w:delText>
                </w:r>
              </w:del>
            </w:ins>
            <w:ins w:id="850" w:author=" Maude" w:date="2003-07-17T15:27:00Z">
              <w:del w:id="851" w:author="SURESH" w:date="2004-12-16T14:12:00Z">
                <w:r>
                  <w:rPr>
                    <w:rStyle w:val="IndexLink"/>
                  </w:rPr>
                  <w:delText>30</w:delText>
                </w:r>
              </w:del>
            </w:ins>
            <w:ins w:id="852" w:author="Sebastien Landry" w:date="2003-05-12T02:49:00Z">
              <w:del w:id="853" w:author="SURESH" w:date="2004-12-16T14:12:00Z">
                <w:r>
                  <w:rPr>
                    <w:rStyle w:val="IndexLink"/>
                  </w:rPr>
                  <w:delText>29</w:delText>
                </w:r>
              </w:del>
            </w:ins>
            <w:del w:id="854" w:author="SURESH" w:date="2004-12-16T14:12:00Z">
              <w:r>
                <w:rPr>
                  <w:rStyle w:val="IndexLink"/>
                </w:rPr>
                <w:delText>30</w:delText>
              </w:r>
            </w:del>
          </w:hyperlink>
        </w:p>
        <w:p>
          <w:pPr>
            <w:pStyle w:val="Contents3"/>
            <w:rPr>
              <w:sz w:val="24"/>
              <w:lang w:val="fr-CA" w:eastAsia="fr-FR"/>
              <w:ins w:id="867" w:author="Luc Huard" w:date="2003-04-28T12:08:00Z"/>
            </w:rPr>
          </w:pPr>
          <w:hyperlink w:anchor="__RefHeading___Toc39295072">
            <w:ins w:id="856" w:author="Luc Huard" w:date="2003-04-28T12:08:00Z">
              <w:r>
                <w:rPr>
                  <w:rStyle w:val="IndexLink"/>
                  <w:lang w:val="fr-CA" w:eastAsia="en-US"/>
                </w:rPr>
                <w:t>Ligne iso</w:t>
              </w:r>
            </w:ins>
            <w:ins w:id="857" w:author=" Maude" w:date="2003-06-04T16:14:00Z">
              <w:r>
                <w:rPr>
                  <w:rStyle w:val="IndexLink"/>
                  <w:lang w:val="fr-CA" w:eastAsia="en-US"/>
                </w:rPr>
                <w:t>é</w:t>
              </w:r>
            </w:ins>
            <w:ins w:id="858" w:author="Luc Huard" w:date="2003-04-28T12:08:00Z">
              <w:r>
                <w:rPr>
                  <w:rStyle w:val="IndexLink"/>
                  <w:lang w:val="fr-CA" w:eastAsia="en-US"/>
                </w:rPr>
                <w:t>lectrique type</w:t>
                <w:tab/>
              </w:r>
            </w:ins>
            <w:ins w:id="859" w:author="SURESH" w:date="2004-12-16T14:13:00Z">
              <w:r>
                <w:rPr>
                  <w:rStyle w:val="IndexLink"/>
                </w:rPr>
                <w:t>15</w:t>
              </w:r>
            </w:ins>
            <w:ins w:id="860" w:author="John" w:date="2003-07-22T10:46:00Z">
              <w:del w:id="861" w:author="SURESH" w:date="2004-12-16T14:12:00Z">
                <w:r>
                  <w:rPr>
                    <w:rStyle w:val="IndexLink"/>
                  </w:rPr>
                  <w:delText>28</w:delText>
                </w:r>
              </w:del>
            </w:ins>
            <w:ins w:id="862" w:author=" Maude" w:date="2003-07-17T15:27:00Z">
              <w:del w:id="863" w:author="SURESH" w:date="2004-12-16T14:12:00Z">
                <w:r>
                  <w:rPr>
                    <w:rStyle w:val="IndexLink"/>
                  </w:rPr>
                  <w:delText>30</w:delText>
                </w:r>
              </w:del>
            </w:ins>
            <w:ins w:id="864" w:author="Sebastien Landry" w:date="2003-05-12T02:49:00Z">
              <w:del w:id="865" w:author="SURESH" w:date="2004-12-16T14:12:00Z">
                <w:r>
                  <w:rPr>
                    <w:rStyle w:val="IndexLink"/>
                  </w:rPr>
                  <w:delText>29</w:delText>
                </w:r>
              </w:del>
            </w:ins>
            <w:del w:id="866" w:author="SURESH" w:date="2004-12-16T14:12:00Z">
              <w:r>
                <w:rPr>
                  <w:rStyle w:val="IndexLink"/>
                </w:rPr>
                <w:delText>30</w:delText>
              </w:r>
            </w:del>
          </w:hyperlink>
        </w:p>
        <w:p>
          <w:pPr>
            <w:pStyle w:val="Contents2"/>
            <w:tabs>
              <w:tab w:val="clear" w:pos="720"/>
              <w:tab w:val="right" w:pos="8630" w:leader="dot"/>
            </w:tabs>
            <w:rPr>
              <w:caps w:val="false"/>
              <w:smallCaps w:val="false"/>
              <w:sz w:val="24"/>
              <w:lang w:eastAsia="fr-FR"/>
              <w:ins w:id="878" w:author="Luc Huard" w:date="2003-04-28T12:08:00Z"/>
            </w:rPr>
          </w:pPr>
          <w:hyperlink w:anchor="__RefHeading___Toc39295073">
            <w:ins w:id="868" w:author="Luc Huard" w:date="2003-04-28T12:08:00Z">
              <w:r>
                <w:rPr>
                  <w:rStyle w:val="IndexLink"/>
                  <w:bCs/>
                  <w:caps/>
                </w:rPr>
                <w:t>Température périphérique</w:t>
              </w:r>
            </w:ins>
            <w:ins w:id="869" w:author="Luc Huard" w:date="2003-04-28T12:08:00Z">
              <w:r>
                <w:rPr>
                  <w:rStyle w:val="IndexLink"/>
                </w:rPr>
                <w:tab/>
              </w:r>
            </w:ins>
            <w:ins w:id="870" w:author="SURESH" w:date="2004-12-16T14:13:00Z">
              <w:r>
                <w:rPr>
                  <w:rStyle w:val="IndexLink"/>
                  <w:lang w:val="en-US" w:eastAsia="en-US"/>
                </w:rPr>
                <w:t>15</w:t>
              </w:r>
            </w:ins>
            <w:ins w:id="871" w:author="John" w:date="2003-07-22T10:46:00Z">
              <w:del w:id="872" w:author="SURESH" w:date="2004-12-16T14:12:00Z">
                <w:r>
                  <w:rPr>
                    <w:rStyle w:val="IndexLink"/>
                    <w:lang w:val="en-US" w:eastAsia="en-US"/>
                  </w:rPr>
                  <w:delText>29</w:delText>
                </w:r>
              </w:del>
            </w:ins>
            <w:ins w:id="873" w:author=" Maude" w:date="2003-07-17T15:27:00Z">
              <w:del w:id="874" w:author="SURESH" w:date="2004-12-16T14:12:00Z">
                <w:r>
                  <w:rPr>
                    <w:rStyle w:val="IndexLink"/>
                    <w:lang w:val="en-US" w:eastAsia="en-US"/>
                  </w:rPr>
                  <w:delText>31</w:delText>
                </w:r>
              </w:del>
            </w:ins>
            <w:ins w:id="875" w:author="Sebastien Landry" w:date="2003-05-12T02:49:00Z">
              <w:del w:id="876" w:author="SURESH" w:date="2004-12-16T14:12:00Z">
                <w:r>
                  <w:rPr>
                    <w:rStyle w:val="IndexLink"/>
                    <w:lang w:val="en-US" w:eastAsia="en-US"/>
                  </w:rPr>
                  <w:delText>30</w:delText>
                </w:r>
              </w:del>
            </w:ins>
            <w:del w:id="877" w:author="SURESH" w:date="2004-12-16T14:12:00Z">
              <w:r>
                <w:rPr>
                  <w:rStyle w:val="IndexLink"/>
                  <w:lang w:val="en-US" w:eastAsia="en-US"/>
                </w:rPr>
                <w:delText>31</w:delText>
              </w:r>
            </w:del>
          </w:hyperlink>
        </w:p>
        <w:p>
          <w:pPr>
            <w:pStyle w:val="Contents3"/>
            <w:rPr>
              <w:sz w:val="24"/>
              <w:lang w:val="fr-CA" w:eastAsia="fr-FR"/>
              <w:ins w:id="888" w:author="Luc Huard" w:date="2003-04-28T12:08:00Z"/>
            </w:rPr>
          </w:pPr>
          <w:hyperlink w:anchor="__RefHeading___Toc39295074">
            <w:ins w:id="879" w:author="Luc Huard" w:date="2003-04-28T12:08:00Z">
              <w:r>
                <w:rPr>
                  <w:rStyle w:val="IndexLink"/>
                  <w:lang w:val="fr-CA" w:eastAsia="en-US"/>
                </w:rPr>
                <w:t>Type de capteur</w:t>
                <w:tab/>
              </w:r>
            </w:ins>
            <w:ins w:id="880" w:author="SURESH" w:date="2004-12-16T14:13:00Z">
              <w:r>
                <w:rPr>
                  <w:rStyle w:val="IndexLink"/>
                </w:rPr>
                <w:t>15</w:t>
              </w:r>
            </w:ins>
            <w:ins w:id="881" w:author="John" w:date="2003-07-22T10:46:00Z">
              <w:del w:id="882" w:author="SURESH" w:date="2004-12-16T14:12:00Z">
                <w:r>
                  <w:rPr>
                    <w:rStyle w:val="IndexLink"/>
                  </w:rPr>
                  <w:delText>29</w:delText>
                </w:r>
              </w:del>
            </w:ins>
            <w:ins w:id="883" w:author=" Maude" w:date="2003-07-17T15:27:00Z">
              <w:del w:id="884" w:author="SURESH" w:date="2004-12-16T14:12:00Z">
                <w:r>
                  <w:rPr>
                    <w:rStyle w:val="IndexLink"/>
                  </w:rPr>
                  <w:delText>31</w:delText>
                </w:r>
              </w:del>
            </w:ins>
            <w:ins w:id="885" w:author="Sebastien Landry" w:date="2003-05-12T02:49:00Z">
              <w:del w:id="886" w:author="SURESH" w:date="2004-12-16T14:12:00Z">
                <w:r>
                  <w:rPr>
                    <w:rStyle w:val="IndexLink"/>
                  </w:rPr>
                  <w:delText>30</w:delText>
                </w:r>
              </w:del>
            </w:ins>
            <w:del w:id="887" w:author="SURESH" w:date="2004-12-16T14:12:00Z">
              <w:r>
                <w:rPr>
                  <w:rStyle w:val="IndexLink"/>
                </w:rPr>
                <w:delText>31</w:delText>
              </w:r>
            </w:del>
          </w:hyperlink>
        </w:p>
        <w:p>
          <w:pPr>
            <w:pStyle w:val="Contents3"/>
            <w:rPr>
              <w:sz w:val="24"/>
              <w:lang w:val="fr-CA" w:eastAsia="fr-FR"/>
              <w:ins w:id="898" w:author="Luc Huard" w:date="2003-04-28T12:08:00Z"/>
            </w:rPr>
          </w:pPr>
          <w:hyperlink w:anchor="__RefHeading___Toc39295075">
            <w:ins w:id="889" w:author="Luc Huard" w:date="2003-04-28T12:08:00Z">
              <w:r>
                <w:rPr>
                  <w:rStyle w:val="IndexLink"/>
                  <w:lang w:val="fr-CA" w:eastAsia="en-US"/>
                </w:rPr>
                <w:t>Principe de fonctionnement</w:t>
                <w:tab/>
              </w:r>
            </w:ins>
            <w:ins w:id="890" w:author="SURESH" w:date="2004-12-16T14:13:00Z">
              <w:r>
                <w:rPr>
                  <w:rStyle w:val="IndexLink"/>
                </w:rPr>
                <w:t>15</w:t>
              </w:r>
            </w:ins>
            <w:ins w:id="891" w:author="John" w:date="2003-07-22T10:46:00Z">
              <w:del w:id="892" w:author="SURESH" w:date="2004-12-16T14:12:00Z">
                <w:r>
                  <w:rPr>
                    <w:rStyle w:val="IndexLink"/>
                  </w:rPr>
                  <w:delText>29</w:delText>
                </w:r>
              </w:del>
            </w:ins>
            <w:ins w:id="893" w:author=" Maude" w:date="2003-07-17T15:27:00Z">
              <w:del w:id="894" w:author="SURESH" w:date="2004-12-16T14:12:00Z">
                <w:r>
                  <w:rPr>
                    <w:rStyle w:val="IndexLink"/>
                  </w:rPr>
                  <w:delText>31</w:delText>
                </w:r>
              </w:del>
            </w:ins>
            <w:ins w:id="895" w:author="Sebastien Landry" w:date="2003-05-12T02:49:00Z">
              <w:del w:id="896" w:author="SURESH" w:date="2004-12-16T14:12:00Z">
                <w:r>
                  <w:rPr>
                    <w:rStyle w:val="IndexLink"/>
                  </w:rPr>
                  <w:delText>30</w:delText>
                </w:r>
              </w:del>
            </w:ins>
            <w:del w:id="897" w:author="SURESH" w:date="2004-12-16T14:12:00Z">
              <w:r>
                <w:rPr>
                  <w:rStyle w:val="IndexLink"/>
                </w:rPr>
                <w:delText>31</w:delText>
              </w:r>
            </w:del>
          </w:hyperlink>
        </w:p>
        <w:p>
          <w:pPr>
            <w:pStyle w:val="Contents3"/>
            <w:rPr>
              <w:sz w:val="24"/>
              <w:lang w:val="fr-CA" w:eastAsia="fr-FR"/>
              <w:ins w:id="908" w:author="Luc Huard" w:date="2003-04-28T12:08:00Z"/>
            </w:rPr>
          </w:pPr>
          <w:hyperlink w:anchor="__RefHeading___Toc39295076">
            <w:ins w:id="899" w:author="Luc Huard" w:date="2003-04-28T12:08:00Z">
              <w:r>
                <w:rPr>
                  <w:rStyle w:val="IndexLink"/>
                  <w:lang w:val="fr-CA" w:eastAsia="en-US"/>
                </w:rPr>
                <w:t>Unité de mesure</w:t>
                <w:tab/>
              </w:r>
            </w:ins>
            <w:ins w:id="900" w:author="SURESH" w:date="2004-12-16T14:13:00Z">
              <w:r>
                <w:rPr>
                  <w:rStyle w:val="IndexLink"/>
                </w:rPr>
                <w:t>15</w:t>
              </w:r>
            </w:ins>
            <w:ins w:id="901" w:author="John" w:date="2003-07-22T10:46:00Z">
              <w:del w:id="902" w:author="SURESH" w:date="2004-12-16T14:12:00Z">
                <w:r>
                  <w:rPr>
                    <w:rStyle w:val="IndexLink"/>
                  </w:rPr>
                  <w:delText>29</w:delText>
                </w:r>
              </w:del>
            </w:ins>
            <w:ins w:id="903" w:author=" Maude" w:date="2003-07-17T15:27:00Z">
              <w:del w:id="904" w:author="SURESH" w:date="2004-12-16T14:12:00Z">
                <w:r>
                  <w:rPr>
                    <w:rStyle w:val="IndexLink"/>
                  </w:rPr>
                  <w:delText>31</w:delText>
                </w:r>
              </w:del>
            </w:ins>
            <w:ins w:id="905" w:author="Sebastien Landry" w:date="2003-05-12T02:49:00Z">
              <w:del w:id="906" w:author="SURESH" w:date="2004-12-16T14:12:00Z">
                <w:r>
                  <w:rPr>
                    <w:rStyle w:val="IndexLink"/>
                  </w:rPr>
                  <w:delText>30</w:delText>
                </w:r>
              </w:del>
            </w:ins>
            <w:del w:id="907" w:author="SURESH" w:date="2004-12-16T14:12:00Z">
              <w:r>
                <w:rPr>
                  <w:rStyle w:val="IndexLink"/>
                </w:rPr>
                <w:delText>31</w:delText>
              </w:r>
            </w:del>
          </w:hyperlink>
        </w:p>
        <w:p>
          <w:pPr>
            <w:pStyle w:val="Contents3"/>
            <w:rPr>
              <w:sz w:val="24"/>
              <w:lang w:val="fr-CA" w:eastAsia="fr-FR"/>
              <w:ins w:id="921" w:author="Luc Huard" w:date="2003-04-28T12:08:00Z"/>
            </w:rPr>
          </w:pPr>
          <w:hyperlink w:anchor="__RefHeading___Toc39295077">
            <w:ins w:id="909" w:author="Luc Huard" w:date="2003-04-28T12:08:00Z">
              <w:del w:id="910" w:author=" Maude" w:date="2003-06-04T16:15:00Z">
                <w:r>
                  <w:rPr>
                    <w:rStyle w:val="IndexLink"/>
                    <w:lang w:val="fr-CA" w:eastAsia="en-US"/>
                  </w:rPr>
                  <w:delText xml:space="preserve">Disposition </w:delText>
                </w:r>
              </w:del>
            </w:ins>
            <w:ins w:id="911" w:author=" Maude" w:date="2003-06-04T16:15:00Z">
              <w:r>
                <w:rPr>
                  <w:rStyle w:val="IndexLink"/>
                  <w:lang w:val="fr-CA" w:eastAsia="en-US"/>
                </w:rPr>
                <w:t xml:space="preserve">Positionnement </w:t>
              </w:r>
            </w:ins>
            <w:ins w:id="912" w:author="Luc Huard" w:date="2003-04-28T12:08:00Z">
              <w:r>
                <w:rPr>
                  <w:rStyle w:val="IndexLink"/>
                  <w:lang w:val="fr-CA" w:eastAsia="en-US"/>
                </w:rPr>
                <w:t>des capteurs</w:t>
                <w:tab/>
              </w:r>
            </w:ins>
            <w:ins w:id="913" w:author="SURESH" w:date="2004-12-16T14:13:00Z">
              <w:r>
                <w:rPr>
                  <w:rStyle w:val="IndexLink"/>
                </w:rPr>
                <w:t>15</w:t>
              </w:r>
            </w:ins>
            <w:ins w:id="914" w:author="John" w:date="2003-07-22T10:46:00Z">
              <w:del w:id="915" w:author="SURESH" w:date="2004-12-16T14:12:00Z">
                <w:r>
                  <w:rPr>
                    <w:rStyle w:val="IndexLink"/>
                  </w:rPr>
                  <w:delText>29</w:delText>
                </w:r>
              </w:del>
            </w:ins>
            <w:ins w:id="916" w:author=" Maude" w:date="2003-07-17T15:27:00Z">
              <w:del w:id="917" w:author="SURESH" w:date="2004-12-16T14:12:00Z">
                <w:r>
                  <w:rPr>
                    <w:rStyle w:val="IndexLink"/>
                  </w:rPr>
                  <w:delText>31</w:delText>
                </w:r>
              </w:del>
            </w:ins>
            <w:ins w:id="918" w:author="Sebastien Landry" w:date="2003-05-12T02:49:00Z">
              <w:del w:id="919" w:author="SURESH" w:date="2004-12-16T14:12:00Z">
                <w:r>
                  <w:rPr>
                    <w:rStyle w:val="IndexLink"/>
                  </w:rPr>
                  <w:delText>30</w:delText>
                </w:r>
              </w:del>
            </w:ins>
            <w:del w:id="920" w:author="SURESH" w:date="2004-12-16T14:12:00Z">
              <w:r>
                <w:rPr>
                  <w:rStyle w:val="IndexLink"/>
                </w:rPr>
                <w:delText>31</w:delText>
              </w:r>
            </w:del>
          </w:hyperlink>
        </w:p>
        <w:p>
          <w:pPr>
            <w:pStyle w:val="Contents3"/>
            <w:rPr>
              <w:sz w:val="24"/>
              <w:lang w:val="fr-CA" w:eastAsia="fr-FR"/>
              <w:ins w:id="933" w:author="Luc Huard" w:date="2003-04-28T12:08:00Z"/>
            </w:rPr>
          </w:pPr>
          <w:hyperlink w:anchor="__RefHeading___Toc39295078">
            <w:ins w:id="922" w:author="Luc Huard" w:date="2003-04-28T12:08:00Z">
              <w:r>
                <w:rPr>
                  <w:rStyle w:val="IndexLink"/>
                  <w:lang w:val="fr-CA" w:eastAsia="en-US"/>
                </w:rPr>
                <w:t>Ligne iso</w:t>
              </w:r>
            </w:ins>
            <w:ins w:id="923" w:author=" Maude" w:date="2003-06-04T16:15:00Z">
              <w:r>
                <w:rPr>
                  <w:rStyle w:val="IndexLink"/>
                  <w:lang w:val="fr-CA" w:eastAsia="en-US"/>
                </w:rPr>
                <w:t>é</w:t>
              </w:r>
            </w:ins>
            <w:ins w:id="924" w:author="Luc Huard" w:date="2003-04-28T12:08:00Z">
              <w:r>
                <w:rPr>
                  <w:rStyle w:val="IndexLink"/>
                  <w:lang w:val="fr-CA" w:eastAsia="en-US"/>
                </w:rPr>
                <w:t>lectrique type</w:t>
                <w:tab/>
              </w:r>
            </w:ins>
            <w:ins w:id="925" w:author="SURESH" w:date="2004-12-16T14:13:00Z">
              <w:r>
                <w:rPr>
                  <w:rStyle w:val="IndexLink"/>
                </w:rPr>
                <w:t>15</w:t>
              </w:r>
            </w:ins>
            <w:ins w:id="926" w:author="John" w:date="2003-07-22T10:46:00Z">
              <w:del w:id="927" w:author="SURESH" w:date="2004-12-16T14:12:00Z">
                <w:r>
                  <w:rPr>
                    <w:rStyle w:val="IndexLink"/>
                  </w:rPr>
                  <w:delText>29</w:delText>
                </w:r>
              </w:del>
            </w:ins>
            <w:ins w:id="928" w:author=" Maude" w:date="2003-07-17T15:27:00Z">
              <w:del w:id="929" w:author="SURESH" w:date="2004-12-16T14:12:00Z">
                <w:r>
                  <w:rPr>
                    <w:rStyle w:val="IndexLink"/>
                  </w:rPr>
                  <w:delText>31</w:delText>
                </w:r>
              </w:del>
            </w:ins>
            <w:ins w:id="930" w:author="Sebastien Landry" w:date="2003-05-12T02:49:00Z">
              <w:del w:id="931" w:author="SURESH" w:date="2004-12-16T14:12:00Z">
                <w:r>
                  <w:rPr>
                    <w:rStyle w:val="IndexLink"/>
                  </w:rPr>
                  <w:delText>30</w:delText>
                </w:r>
              </w:del>
            </w:ins>
            <w:del w:id="932" w:author="SURESH" w:date="2004-12-16T14:12:00Z">
              <w:r>
                <w:rPr>
                  <w:rStyle w:val="IndexLink"/>
                </w:rPr>
                <w:delText>31</w:delText>
              </w:r>
            </w:del>
          </w:hyperlink>
        </w:p>
        <w:p>
          <w:pPr>
            <w:pStyle w:val="Contents2"/>
            <w:tabs>
              <w:tab w:val="clear" w:pos="720"/>
              <w:tab w:val="right" w:pos="8630" w:leader="dot"/>
            </w:tabs>
            <w:rPr>
              <w:caps w:val="false"/>
              <w:smallCaps w:val="false"/>
              <w:sz w:val="24"/>
              <w:lang w:eastAsia="fr-FR"/>
              <w:ins w:id="944" w:author="Luc Huard" w:date="2003-04-28T12:08:00Z"/>
            </w:rPr>
          </w:pPr>
          <w:hyperlink w:anchor="__RefHeading___Toc39295079">
            <w:ins w:id="934" w:author="Luc Huard" w:date="2003-04-28T12:08:00Z">
              <w:r>
                <w:rPr>
                  <w:rStyle w:val="IndexLink"/>
                  <w:bCs/>
                  <w:caps/>
                </w:rPr>
                <w:t>Volume sanguin périphérique (VSP)</w:t>
              </w:r>
            </w:ins>
            <w:ins w:id="935" w:author="Luc Huard" w:date="2003-04-28T12:08:00Z">
              <w:r>
                <w:rPr>
                  <w:rStyle w:val="IndexLink"/>
                </w:rPr>
                <w:tab/>
              </w:r>
            </w:ins>
            <w:ins w:id="936" w:author="SURESH" w:date="2004-12-16T14:13:00Z">
              <w:r>
                <w:rPr>
                  <w:rStyle w:val="IndexLink"/>
                  <w:lang w:val="en-US" w:eastAsia="en-US"/>
                </w:rPr>
                <w:t>15</w:t>
              </w:r>
            </w:ins>
            <w:ins w:id="937" w:author="John" w:date="2003-07-22T10:46:00Z">
              <w:del w:id="938" w:author="SURESH" w:date="2004-12-16T14:12:00Z">
                <w:r>
                  <w:rPr>
                    <w:rStyle w:val="IndexLink"/>
                    <w:lang w:val="en-US" w:eastAsia="en-US"/>
                  </w:rPr>
                  <w:delText>29</w:delText>
                </w:r>
              </w:del>
            </w:ins>
            <w:ins w:id="939" w:author=" Maude" w:date="2003-07-17T15:27:00Z">
              <w:del w:id="940" w:author="SURESH" w:date="2004-12-16T14:12:00Z">
                <w:r>
                  <w:rPr>
                    <w:rStyle w:val="IndexLink"/>
                    <w:lang w:val="en-US" w:eastAsia="en-US"/>
                  </w:rPr>
                  <w:delText>32</w:delText>
                </w:r>
              </w:del>
            </w:ins>
            <w:ins w:id="941" w:author="Sebastien Landry" w:date="2003-05-12T02:49:00Z">
              <w:del w:id="942" w:author="SURESH" w:date="2004-12-16T14:12:00Z">
                <w:r>
                  <w:rPr>
                    <w:rStyle w:val="IndexLink"/>
                    <w:lang w:val="en-US" w:eastAsia="en-US"/>
                  </w:rPr>
                  <w:delText>30</w:delText>
                </w:r>
              </w:del>
            </w:ins>
            <w:del w:id="943" w:author="SURESH" w:date="2004-12-16T14:12:00Z">
              <w:r>
                <w:rPr>
                  <w:rStyle w:val="IndexLink"/>
                  <w:lang w:val="en-US" w:eastAsia="en-US"/>
                </w:rPr>
                <w:delText>31</w:delText>
              </w:r>
            </w:del>
          </w:hyperlink>
        </w:p>
        <w:p>
          <w:pPr>
            <w:pStyle w:val="Contents3"/>
            <w:rPr>
              <w:sz w:val="24"/>
              <w:lang w:val="fr-CA" w:eastAsia="fr-FR"/>
              <w:ins w:id="954" w:author="Luc Huard" w:date="2003-04-28T12:08:00Z"/>
            </w:rPr>
          </w:pPr>
          <w:hyperlink w:anchor="__RefHeading___Toc39295080">
            <w:ins w:id="945" w:author="Luc Huard" w:date="2003-04-28T12:08:00Z">
              <w:r>
                <w:rPr>
                  <w:rStyle w:val="IndexLink"/>
                  <w:lang w:val="fr-CA" w:eastAsia="en-US"/>
                </w:rPr>
                <w:t>Type de capteur</w:t>
                <w:tab/>
              </w:r>
            </w:ins>
            <w:ins w:id="946" w:author="SURESH" w:date="2004-12-16T14:13:00Z">
              <w:r>
                <w:rPr>
                  <w:rStyle w:val="IndexLink"/>
                </w:rPr>
                <w:t>15</w:t>
              </w:r>
            </w:ins>
            <w:ins w:id="947" w:author="John" w:date="2003-07-22T10:46:00Z">
              <w:del w:id="948" w:author="SURESH" w:date="2004-12-16T14:12:00Z">
                <w:r>
                  <w:rPr>
                    <w:rStyle w:val="IndexLink"/>
                  </w:rPr>
                  <w:delText>29</w:delText>
                </w:r>
              </w:del>
            </w:ins>
            <w:ins w:id="949" w:author=" Maude" w:date="2003-07-17T15:27:00Z">
              <w:del w:id="950" w:author="SURESH" w:date="2004-12-16T14:12:00Z">
                <w:r>
                  <w:rPr>
                    <w:rStyle w:val="IndexLink"/>
                  </w:rPr>
                  <w:delText>32</w:delText>
                </w:r>
              </w:del>
            </w:ins>
            <w:ins w:id="951" w:author="Sebastien Landry" w:date="2003-05-12T02:49:00Z">
              <w:del w:id="952" w:author="SURESH" w:date="2004-12-16T14:12:00Z">
                <w:r>
                  <w:rPr>
                    <w:rStyle w:val="IndexLink"/>
                  </w:rPr>
                  <w:delText>30</w:delText>
                </w:r>
              </w:del>
            </w:ins>
            <w:del w:id="953" w:author="SURESH" w:date="2004-12-16T14:12:00Z">
              <w:r>
                <w:rPr>
                  <w:rStyle w:val="IndexLink"/>
                </w:rPr>
                <w:delText>31</w:delText>
              </w:r>
            </w:del>
          </w:hyperlink>
        </w:p>
        <w:p>
          <w:pPr>
            <w:pStyle w:val="Contents3"/>
            <w:rPr>
              <w:sz w:val="24"/>
              <w:lang w:val="fr-CA" w:eastAsia="fr-FR"/>
              <w:ins w:id="964" w:author="Luc Huard" w:date="2003-04-28T12:08:00Z"/>
            </w:rPr>
          </w:pPr>
          <w:hyperlink w:anchor="__RefHeading___Toc39295081">
            <w:ins w:id="955" w:author="Luc Huard" w:date="2003-04-28T12:08:00Z">
              <w:r>
                <w:rPr>
                  <w:rStyle w:val="IndexLink"/>
                  <w:lang w:val="fr-CA" w:eastAsia="en-US"/>
                </w:rPr>
                <w:t>Principe de fonctionnement</w:t>
                <w:tab/>
              </w:r>
            </w:ins>
            <w:ins w:id="956" w:author="SURESH" w:date="2004-12-16T14:13:00Z">
              <w:r>
                <w:rPr>
                  <w:rStyle w:val="IndexLink"/>
                </w:rPr>
                <w:t>15</w:t>
              </w:r>
            </w:ins>
            <w:ins w:id="957" w:author="John" w:date="2003-07-22T10:46:00Z">
              <w:del w:id="958" w:author="SURESH" w:date="2004-12-16T14:12:00Z">
                <w:r>
                  <w:rPr>
                    <w:rStyle w:val="IndexLink"/>
                  </w:rPr>
                  <w:delText>29</w:delText>
                </w:r>
              </w:del>
            </w:ins>
            <w:ins w:id="959" w:author=" Maude" w:date="2003-07-17T15:27:00Z">
              <w:del w:id="960" w:author="SURESH" w:date="2004-12-16T14:12:00Z">
                <w:r>
                  <w:rPr>
                    <w:rStyle w:val="IndexLink"/>
                  </w:rPr>
                  <w:delText>32</w:delText>
                </w:r>
              </w:del>
            </w:ins>
            <w:ins w:id="961" w:author="Sebastien Landry" w:date="2003-05-12T02:49:00Z">
              <w:del w:id="962" w:author="SURESH" w:date="2004-12-16T14:12:00Z">
                <w:r>
                  <w:rPr>
                    <w:rStyle w:val="IndexLink"/>
                  </w:rPr>
                  <w:delText>30</w:delText>
                </w:r>
              </w:del>
            </w:ins>
            <w:del w:id="963" w:author="SURESH" w:date="2004-12-16T14:12:00Z">
              <w:r>
                <w:rPr>
                  <w:rStyle w:val="IndexLink"/>
                </w:rPr>
                <w:delText>32</w:delText>
              </w:r>
            </w:del>
          </w:hyperlink>
        </w:p>
        <w:p>
          <w:pPr>
            <w:pStyle w:val="Contents3"/>
            <w:rPr>
              <w:sz w:val="24"/>
              <w:lang w:val="fr-CA" w:eastAsia="fr-FR"/>
              <w:ins w:id="974" w:author="Luc Huard" w:date="2003-04-28T12:08:00Z"/>
            </w:rPr>
          </w:pPr>
          <w:hyperlink w:anchor="__RefHeading___Toc39295082">
            <w:ins w:id="965" w:author="Luc Huard" w:date="2003-04-28T12:08:00Z">
              <w:r>
                <w:rPr>
                  <w:rStyle w:val="IndexLink"/>
                  <w:lang w:val="fr-CA" w:eastAsia="en-US"/>
                </w:rPr>
                <w:t>Unité de mesure</w:t>
                <w:tab/>
              </w:r>
            </w:ins>
            <w:ins w:id="966" w:author="SURESH" w:date="2004-12-16T14:13:00Z">
              <w:r>
                <w:rPr>
                  <w:rStyle w:val="IndexLink"/>
                </w:rPr>
                <w:t>15</w:t>
              </w:r>
            </w:ins>
            <w:ins w:id="967" w:author="John" w:date="2003-07-22T10:46:00Z">
              <w:del w:id="968" w:author="SURESH" w:date="2004-12-16T14:12:00Z">
                <w:r>
                  <w:rPr>
                    <w:rStyle w:val="IndexLink"/>
                  </w:rPr>
                  <w:delText>30</w:delText>
                </w:r>
              </w:del>
            </w:ins>
            <w:ins w:id="969" w:author=" Maude" w:date="2003-07-17T15:27:00Z">
              <w:del w:id="970" w:author="SURESH" w:date="2004-12-16T14:12:00Z">
                <w:r>
                  <w:rPr>
                    <w:rStyle w:val="IndexLink"/>
                  </w:rPr>
                  <w:delText>32</w:delText>
                </w:r>
              </w:del>
            </w:ins>
            <w:ins w:id="971" w:author="Sebastien Landry" w:date="2003-05-12T02:49:00Z">
              <w:del w:id="972" w:author="SURESH" w:date="2004-12-16T14:12:00Z">
                <w:r>
                  <w:rPr>
                    <w:rStyle w:val="IndexLink"/>
                  </w:rPr>
                  <w:delText>31</w:delText>
                </w:r>
              </w:del>
            </w:ins>
            <w:del w:id="973" w:author="SURESH" w:date="2004-12-16T14:12:00Z">
              <w:r>
                <w:rPr>
                  <w:rStyle w:val="IndexLink"/>
                </w:rPr>
                <w:delText>32</w:delText>
              </w:r>
            </w:del>
          </w:hyperlink>
        </w:p>
        <w:p>
          <w:pPr>
            <w:pStyle w:val="Contents3"/>
            <w:rPr>
              <w:sz w:val="24"/>
              <w:lang w:val="fr-CA" w:eastAsia="fr-FR"/>
              <w:ins w:id="987" w:author="Luc Huard" w:date="2003-04-28T12:08:00Z"/>
            </w:rPr>
          </w:pPr>
          <w:hyperlink w:anchor="__RefHeading___Toc39295083">
            <w:ins w:id="975" w:author="Luc Huard" w:date="2003-04-28T12:08:00Z">
              <w:del w:id="976" w:author=" Maude" w:date="2003-06-04T16:15:00Z">
                <w:r>
                  <w:rPr>
                    <w:rStyle w:val="IndexLink"/>
                    <w:lang w:val="fr-CA" w:eastAsia="en-US"/>
                  </w:rPr>
                  <w:delText>Disposition</w:delText>
                </w:r>
              </w:del>
            </w:ins>
            <w:ins w:id="977" w:author=" Maude" w:date="2003-06-04T16:15:00Z">
              <w:r>
                <w:rPr>
                  <w:rStyle w:val="IndexLink"/>
                  <w:lang w:val="fr-CA" w:eastAsia="en-US"/>
                </w:rPr>
                <w:t>Positionnement</w:t>
              </w:r>
            </w:ins>
            <w:ins w:id="978" w:author="Luc Huard" w:date="2003-04-28T12:08:00Z">
              <w:r>
                <w:rPr>
                  <w:rStyle w:val="IndexLink"/>
                  <w:lang w:val="fr-CA" w:eastAsia="en-US"/>
                </w:rPr>
                <w:t xml:space="preserve"> du capteur</w:t>
                <w:tab/>
              </w:r>
            </w:ins>
            <w:ins w:id="979" w:author="SURESH" w:date="2004-12-16T14:13:00Z">
              <w:r>
                <w:rPr>
                  <w:rStyle w:val="IndexLink"/>
                </w:rPr>
                <w:t>15</w:t>
              </w:r>
            </w:ins>
            <w:ins w:id="980" w:author="John" w:date="2003-07-22T10:46:00Z">
              <w:del w:id="981" w:author="SURESH" w:date="2004-12-16T14:12:00Z">
                <w:r>
                  <w:rPr>
                    <w:rStyle w:val="IndexLink"/>
                  </w:rPr>
                  <w:delText>30</w:delText>
                </w:r>
              </w:del>
            </w:ins>
            <w:ins w:id="982" w:author=" Maude" w:date="2003-07-17T15:27:00Z">
              <w:del w:id="983" w:author="SURESH" w:date="2004-12-16T14:12:00Z">
                <w:r>
                  <w:rPr>
                    <w:rStyle w:val="IndexLink"/>
                  </w:rPr>
                  <w:delText>32</w:delText>
                </w:r>
              </w:del>
            </w:ins>
            <w:ins w:id="984" w:author="Sebastien Landry" w:date="2003-05-12T02:49:00Z">
              <w:del w:id="985" w:author="SURESH" w:date="2004-12-16T14:12:00Z">
                <w:r>
                  <w:rPr>
                    <w:rStyle w:val="IndexLink"/>
                  </w:rPr>
                  <w:delText>31</w:delText>
                </w:r>
              </w:del>
            </w:ins>
            <w:del w:id="986" w:author="SURESH" w:date="2004-12-16T14:12:00Z">
              <w:r>
                <w:rPr>
                  <w:rStyle w:val="IndexLink"/>
                </w:rPr>
                <w:delText>32</w:delText>
              </w:r>
            </w:del>
          </w:hyperlink>
        </w:p>
        <w:p>
          <w:pPr>
            <w:pStyle w:val="Contents3"/>
            <w:rPr>
              <w:sz w:val="24"/>
              <w:lang w:val="fr-CA" w:eastAsia="fr-FR"/>
              <w:ins w:id="999" w:author="Luc Huard" w:date="2003-04-28T12:08:00Z"/>
            </w:rPr>
          </w:pPr>
          <w:hyperlink w:anchor="__RefHeading___Toc39295084">
            <w:ins w:id="988" w:author="Luc Huard" w:date="2003-04-28T12:08:00Z">
              <w:r>
                <w:rPr>
                  <w:rStyle w:val="IndexLink"/>
                  <w:lang w:val="fr-CA" w:eastAsia="en-US"/>
                </w:rPr>
                <w:t>Ligne iso</w:t>
              </w:r>
            </w:ins>
            <w:ins w:id="989" w:author=" Maude" w:date="2003-06-04T16:15:00Z">
              <w:r>
                <w:rPr>
                  <w:rStyle w:val="IndexLink"/>
                  <w:lang w:val="fr-CA" w:eastAsia="en-US"/>
                </w:rPr>
                <w:t>é</w:t>
              </w:r>
            </w:ins>
            <w:ins w:id="990" w:author="Luc Huard" w:date="2003-04-28T12:08:00Z">
              <w:r>
                <w:rPr>
                  <w:rStyle w:val="IndexLink"/>
                  <w:lang w:val="fr-CA" w:eastAsia="en-US"/>
                </w:rPr>
                <w:t>lectrique type</w:t>
                <w:tab/>
              </w:r>
            </w:ins>
            <w:ins w:id="991" w:author="SURESH" w:date="2004-12-16T14:13:00Z">
              <w:r>
                <w:rPr>
                  <w:rStyle w:val="IndexLink"/>
                </w:rPr>
                <w:t>15</w:t>
              </w:r>
            </w:ins>
            <w:ins w:id="992" w:author="John" w:date="2003-07-22T10:46:00Z">
              <w:del w:id="993" w:author="SURESH" w:date="2004-12-16T14:12:00Z">
                <w:r>
                  <w:rPr>
                    <w:rStyle w:val="IndexLink"/>
                  </w:rPr>
                  <w:delText>30</w:delText>
                </w:r>
              </w:del>
            </w:ins>
            <w:ins w:id="994" w:author=" Maude" w:date="2003-07-17T15:27:00Z">
              <w:del w:id="995" w:author="SURESH" w:date="2004-12-16T14:12:00Z">
                <w:r>
                  <w:rPr>
                    <w:rStyle w:val="IndexLink"/>
                  </w:rPr>
                  <w:delText>32</w:delText>
                </w:r>
              </w:del>
            </w:ins>
            <w:ins w:id="996" w:author="Sebastien Landry" w:date="2003-05-12T02:49:00Z">
              <w:del w:id="997" w:author="SURESH" w:date="2004-12-16T14:12:00Z">
                <w:r>
                  <w:rPr>
                    <w:rStyle w:val="IndexLink"/>
                  </w:rPr>
                  <w:delText>31</w:delText>
                </w:r>
              </w:del>
            </w:ins>
            <w:del w:id="998" w:author="SURESH" w:date="2004-12-16T14:12:00Z">
              <w:r>
                <w:rPr>
                  <w:rStyle w:val="IndexLink"/>
                </w:rPr>
                <w:delText>32</w:delText>
              </w:r>
            </w:del>
          </w:hyperlink>
        </w:p>
        <w:p>
          <w:pPr>
            <w:pStyle w:val="Contents2"/>
            <w:tabs>
              <w:tab w:val="clear" w:pos="720"/>
              <w:tab w:val="right" w:pos="8630" w:leader="dot"/>
            </w:tabs>
            <w:rPr>
              <w:caps w:val="false"/>
              <w:smallCaps w:val="false"/>
              <w:sz w:val="24"/>
              <w:lang w:eastAsia="fr-FR"/>
              <w:ins w:id="1010" w:author="Luc Huard" w:date="2003-04-28T12:08:00Z"/>
            </w:rPr>
          </w:pPr>
          <w:hyperlink w:anchor="__RefHeading___Toc39295085">
            <w:ins w:id="1000" w:author="Luc Huard" w:date="2003-04-28T12:08:00Z">
              <w:r>
                <w:rPr>
                  <w:rStyle w:val="IndexLink"/>
                  <w:bCs/>
                  <w:caps/>
                </w:rPr>
                <w:t>Amplitude de la respiration : Resp Flex/Pro</w:t>
              </w:r>
            </w:ins>
            <w:ins w:id="1001" w:author="Luc Huard" w:date="2003-04-28T12:08:00Z">
              <w:r>
                <w:rPr>
                  <w:rStyle w:val="IndexLink"/>
                </w:rPr>
                <w:tab/>
              </w:r>
            </w:ins>
            <w:ins w:id="1002" w:author="SURESH" w:date="2004-12-16T14:13:00Z">
              <w:r>
                <w:rPr>
                  <w:rStyle w:val="IndexLink"/>
                  <w:lang w:val="en-US" w:eastAsia="en-US"/>
                </w:rPr>
                <w:t>15</w:t>
              </w:r>
            </w:ins>
            <w:ins w:id="1003" w:author="John" w:date="2003-07-22T10:46:00Z">
              <w:del w:id="1004" w:author="SURESH" w:date="2004-12-16T14:12:00Z">
                <w:r>
                  <w:rPr>
                    <w:rStyle w:val="IndexLink"/>
                    <w:lang w:val="en-US" w:eastAsia="en-US"/>
                  </w:rPr>
                  <w:delText>30</w:delText>
                </w:r>
              </w:del>
            </w:ins>
            <w:ins w:id="1005" w:author=" Maude" w:date="2003-07-17T15:27:00Z">
              <w:del w:id="1006" w:author="SURESH" w:date="2004-12-16T14:12:00Z">
                <w:r>
                  <w:rPr>
                    <w:rStyle w:val="IndexLink"/>
                    <w:lang w:val="en-US" w:eastAsia="en-US"/>
                  </w:rPr>
                  <w:delText>33</w:delText>
                </w:r>
              </w:del>
            </w:ins>
            <w:ins w:id="1007" w:author="Sebastien Landry" w:date="2003-05-12T02:49:00Z">
              <w:del w:id="1008" w:author="SURESH" w:date="2004-12-16T14:12:00Z">
                <w:r>
                  <w:rPr>
                    <w:rStyle w:val="IndexLink"/>
                    <w:lang w:val="en-US" w:eastAsia="en-US"/>
                  </w:rPr>
                  <w:delText>31</w:delText>
                </w:r>
              </w:del>
            </w:ins>
            <w:del w:id="1009" w:author="SURESH" w:date="2004-12-16T14:12:00Z">
              <w:r>
                <w:rPr>
                  <w:rStyle w:val="IndexLink"/>
                  <w:lang w:val="en-US" w:eastAsia="en-US"/>
                </w:rPr>
                <w:delText>32</w:delText>
              </w:r>
            </w:del>
          </w:hyperlink>
        </w:p>
        <w:p>
          <w:pPr>
            <w:pStyle w:val="Contents3"/>
            <w:rPr>
              <w:sz w:val="24"/>
              <w:lang w:val="fr-CA" w:eastAsia="fr-FR"/>
              <w:ins w:id="1020" w:author="Luc Huard" w:date="2003-04-28T12:08:00Z"/>
            </w:rPr>
          </w:pPr>
          <w:hyperlink w:anchor="__RefHeading___Toc39295086">
            <w:ins w:id="1011" w:author="Luc Huard" w:date="2003-04-28T12:08:00Z">
              <w:r>
                <w:rPr>
                  <w:rStyle w:val="IndexLink"/>
                  <w:lang w:val="fr-CA" w:eastAsia="en-US"/>
                </w:rPr>
                <w:t>Type de capteur</w:t>
                <w:tab/>
              </w:r>
            </w:ins>
            <w:ins w:id="1012" w:author="SURESH" w:date="2004-12-16T14:13:00Z">
              <w:r>
                <w:rPr>
                  <w:rStyle w:val="IndexLink"/>
                </w:rPr>
                <w:t>15</w:t>
              </w:r>
            </w:ins>
            <w:ins w:id="1013" w:author="John" w:date="2003-07-22T10:46:00Z">
              <w:del w:id="1014" w:author="SURESH" w:date="2004-12-16T14:12:00Z">
                <w:r>
                  <w:rPr>
                    <w:rStyle w:val="IndexLink"/>
                  </w:rPr>
                  <w:delText>30</w:delText>
                </w:r>
              </w:del>
            </w:ins>
            <w:ins w:id="1015" w:author=" Maude" w:date="2003-07-17T15:27:00Z">
              <w:del w:id="1016" w:author="SURESH" w:date="2004-12-16T14:12:00Z">
                <w:r>
                  <w:rPr>
                    <w:rStyle w:val="IndexLink"/>
                  </w:rPr>
                  <w:delText>33</w:delText>
                </w:r>
              </w:del>
            </w:ins>
            <w:ins w:id="1017" w:author="Sebastien Landry" w:date="2003-05-12T02:49:00Z">
              <w:del w:id="1018" w:author="SURESH" w:date="2004-12-16T14:12:00Z">
                <w:r>
                  <w:rPr>
                    <w:rStyle w:val="IndexLink"/>
                  </w:rPr>
                  <w:delText>31</w:delText>
                </w:r>
              </w:del>
            </w:ins>
            <w:del w:id="1019" w:author="SURESH" w:date="2004-12-16T14:12:00Z">
              <w:r>
                <w:rPr>
                  <w:rStyle w:val="IndexLink"/>
                </w:rPr>
                <w:delText>32</w:delText>
              </w:r>
            </w:del>
          </w:hyperlink>
        </w:p>
        <w:p>
          <w:pPr>
            <w:pStyle w:val="Contents3"/>
            <w:rPr>
              <w:sz w:val="24"/>
              <w:lang w:val="fr-CA" w:eastAsia="fr-FR"/>
              <w:ins w:id="1030" w:author="Luc Huard" w:date="2003-04-28T12:08:00Z"/>
            </w:rPr>
          </w:pPr>
          <w:hyperlink w:anchor="__RefHeading___Toc39295087">
            <w:ins w:id="1021" w:author="Luc Huard" w:date="2003-04-28T12:08:00Z">
              <w:r>
                <w:rPr>
                  <w:rStyle w:val="IndexLink"/>
                  <w:lang w:val="fr-CA" w:eastAsia="en-US"/>
                </w:rPr>
                <w:t>Principe de fonctionnement</w:t>
                <w:tab/>
              </w:r>
            </w:ins>
            <w:ins w:id="1022" w:author="SURESH" w:date="2004-12-16T14:13:00Z">
              <w:r>
                <w:rPr>
                  <w:rStyle w:val="IndexLink"/>
                </w:rPr>
                <w:t>15</w:t>
              </w:r>
            </w:ins>
            <w:ins w:id="1023" w:author="John" w:date="2003-07-22T10:46:00Z">
              <w:del w:id="1024" w:author="SURESH" w:date="2004-12-16T14:12:00Z">
                <w:r>
                  <w:rPr>
                    <w:rStyle w:val="IndexLink"/>
                  </w:rPr>
                  <w:delText>30</w:delText>
                </w:r>
              </w:del>
            </w:ins>
            <w:ins w:id="1025" w:author=" Maude" w:date="2003-07-17T15:27:00Z">
              <w:del w:id="1026" w:author="SURESH" w:date="2004-12-16T14:12:00Z">
                <w:r>
                  <w:rPr>
                    <w:rStyle w:val="IndexLink"/>
                  </w:rPr>
                  <w:delText>33</w:delText>
                </w:r>
              </w:del>
            </w:ins>
            <w:ins w:id="1027" w:author="Sebastien Landry" w:date="2003-05-12T02:49:00Z">
              <w:del w:id="1028" w:author="SURESH" w:date="2004-12-16T14:12:00Z">
                <w:r>
                  <w:rPr>
                    <w:rStyle w:val="IndexLink"/>
                  </w:rPr>
                  <w:delText>31</w:delText>
                </w:r>
              </w:del>
            </w:ins>
            <w:del w:id="1029" w:author="SURESH" w:date="2004-12-16T14:12:00Z">
              <w:r>
                <w:rPr>
                  <w:rStyle w:val="IndexLink"/>
                </w:rPr>
                <w:delText>33</w:delText>
              </w:r>
            </w:del>
          </w:hyperlink>
        </w:p>
        <w:p>
          <w:pPr>
            <w:pStyle w:val="Contents3"/>
            <w:rPr>
              <w:sz w:val="24"/>
              <w:lang w:val="fr-CA" w:eastAsia="fr-FR"/>
              <w:ins w:id="1040" w:author="Luc Huard" w:date="2003-04-28T12:08:00Z"/>
            </w:rPr>
          </w:pPr>
          <w:hyperlink w:anchor="__RefHeading___Toc39295088">
            <w:ins w:id="1031" w:author="Luc Huard" w:date="2003-04-28T12:08:00Z">
              <w:r>
                <w:rPr>
                  <w:rStyle w:val="IndexLink"/>
                  <w:lang w:val="fr-CA" w:eastAsia="en-US"/>
                </w:rPr>
                <w:t>Unité de mesure</w:t>
                <w:tab/>
              </w:r>
            </w:ins>
            <w:ins w:id="1032" w:author="SURESH" w:date="2004-12-16T14:13:00Z">
              <w:r>
                <w:rPr>
                  <w:rStyle w:val="IndexLink"/>
                </w:rPr>
                <w:t>15</w:t>
              </w:r>
            </w:ins>
            <w:ins w:id="1033" w:author="John" w:date="2003-07-22T10:46:00Z">
              <w:del w:id="1034" w:author="SURESH" w:date="2004-12-16T14:12:00Z">
                <w:r>
                  <w:rPr>
                    <w:rStyle w:val="IndexLink"/>
                  </w:rPr>
                  <w:delText>30</w:delText>
                </w:r>
              </w:del>
            </w:ins>
            <w:ins w:id="1035" w:author=" Maude" w:date="2003-07-17T15:27:00Z">
              <w:del w:id="1036" w:author="SURESH" w:date="2004-12-16T14:12:00Z">
                <w:r>
                  <w:rPr>
                    <w:rStyle w:val="IndexLink"/>
                  </w:rPr>
                  <w:delText>33</w:delText>
                </w:r>
              </w:del>
            </w:ins>
            <w:ins w:id="1037" w:author="Sebastien Landry" w:date="2003-05-12T02:49:00Z">
              <w:del w:id="1038" w:author="SURESH" w:date="2004-12-16T14:12:00Z">
                <w:r>
                  <w:rPr>
                    <w:rStyle w:val="IndexLink"/>
                  </w:rPr>
                  <w:delText>31</w:delText>
                </w:r>
              </w:del>
            </w:ins>
            <w:del w:id="1039" w:author="SURESH" w:date="2004-12-16T14:12:00Z">
              <w:r>
                <w:rPr>
                  <w:rStyle w:val="IndexLink"/>
                </w:rPr>
                <w:delText>33</w:delText>
              </w:r>
            </w:del>
          </w:hyperlink>
        </w:p>
        <w:p>
          <w:pPr>
            <w:pStyle w:val="Contents3"/>
            <w:rPr>
              <w:sz w:val="24"/>
              <w:lang w:val="fr-CA" w:eastAsia="fr-FR"/>
              <w:ins w:id="1053" w:author="Luc Huard" w:date="2003-04-28T12:08:00Z"/>
            </w:rPr>
          </w:pPr>
          <w:hyperlink w:anchor="__RefHeading___Toc39295089">
            <w:ins w:id="1041" w:author="Luc Huard" w:date="2003-04-28T12:08:00Z">
              <w:del w:id="1042" w:author=" Maude" w:date="2003-06-04T16:16:00Z">
                <w:r>
                  <w:rPr>
                    <w:rStyle w:val="IndexLink"/>
                    <w:lang w:val="fr-CA" w:eastAsia="en-US"/>
                  </w:rPr>
                  <w:delText>Disposition</w:delText>
                </w:r>
              </w:del>
            </w:ins>
            <w:ins w:id="1043" w:author=" Maude" w:date="2003-06-04T16:15:00Z">
              <w:r>
                <w:rPr>
                  <w:rStyle w:val="IndexLink"/>
                  <w:lang w:val="fr-CA" w:eastAsia="en-US"/>
                </w:rPr>
                <w:t>Positionnement</w:t>
              </w:r>
            </w:ins>
            <w:ins w:id="1044" w:author="Luc Huard" w:date="2003-04-28T12:08:00Z">
              <w:r>
                <w:rPr>
                  <w:rStyle w:val="IndexLink"/>
                  <w:lang w:val="fr-CA" w:eastAsia="en-US"/>
                </w:rPr>
                <w:t xml:space="preserve"> des capteurs</w:t>
                <w:tab/>
              </w:r>
            </w:ins>
            <w:ins w:id="1045" w:author="SURESH" w:date="2004-12-16T14:13:00Z">
              <w:r>
                <w:rPr>
                  <w:rStyle w:val="IndexLink"/>
                </w:rPr>
                <w:t>15</w:t>
              </w:r>
            </w:ins>
            <w:ins w:id="1046" w:author="John" w:date="2003-07-22T10:46:00Z">
              <w:del w:id="1047" w:author="SURESH" w:date="2004-12-16T14:12:00Z">
                <w:r>
                  <w:rPr>
                    <w:rStyle w:val="IndexLink"/>
                  </w:rPr>
                  <w:delText>31</w:delText>
                </w:r>
              </w:del>
            </w:ins>
            <w:ins w:id="1048" w:author=" Maude" w:date="2003-07-17T15:27:00Z">
              <w:del w:id="1049" w:author="SURESH" w:date="2004-12-16T14:12:00Z">
                <w:r>
                  <w:rPr>
                    <w:rStyle w:val="IndexLink"/>
                  </w:rPr>
                  <w:delText>33</w:delText>
                </w:r>
              </w:del>
            </w:ins>
            <w:ins w:id="1050" w:author="Sebastien Landry" w:date="2003-05-12T02:49:00Z">
              <w:del w:id="1051" w:author="SURESH" w:date="2004-12-16T14:12:00Z">
                <w:r>
                  <w:rPr>
                    <w:rStyle w:val="IndexLink"/>
                  </w:rPr>
                  <w:delText>32</w:delText>
                </w:r>
              </w:del>
            </w:ins>
            <w:del w:id="1052" w:author="SURESH" w:date="2004-12-16T14:12:00Z">
              <w:r>
                <w:rPr>
                  <w:rStyle w:val="IndexLink"/>
                </w:rPr>
                <w:delText>33</w:delText>
              </w:r>
            </w:del>
          </w:hyperlink>
        </w:p>
        <w:p>
          <w:pPr>
            <w:pStyle w:val="Contents3"/>
            <w:rPr>
              <w:sz w:val="24"/>
              <w:lang w:val="fr-CA" w:eastAsia="fr-FR"/>
              <w:ins w:id="1065" w:author="Luc Huard" w:date="2003-04-28T12:08:00Z"/>
            </w:rPr>
          </w:pPr>
          <w:hyperlink w:anchor="__RefHeading___Toc39295090">
            <w:ins w:id="1054" w:author="Luc Huard" w:date="2003-04-28T12:08:00Z">
              <w:r>
                <w:rPr>
                  <w:rStyle w:val="IndexLink"/>
                  <w:lang w:val="fr-CA" w:eastAsia="en-US"/>
                </w:rPr>
                <w:t>Ligne iso</w:t>
              </w:r>
            </w:ins>
            <w:ins w:id="1055" w:author=" Maude" w:date="2003-06-04T16:16:00Z">
              <w:r>
                <w:rPr>
                  <w:rStyle w:val="IndexLink"/>
                  <w:lang w:val="fr-CA" w:eastAsia="en-US"/>
                </w:rPr>
                <w:t>é</w:t>
              </w:r>
            </w:ins>
            <w:ins w:id="1056" w:author="Luc Huard" w:date="2003-04-28T12:08:00Z">
              <w:r>
                <w:rPr>
                  <w:rStyle w:val="IndexLink"/>
                  <w:lang w:val="fr-CA" w:eastAsia="en-US"/>
                </w:rPr>
                <w:t>lectrique type</w:t>
                <w:tab/>
              </w:r>
            </w:ins>
            <w:ins w:id="1057" w:author="SURESH" w:date="2004-12-16T14:13:00Z">
              <w:r>
                <w:rPr>
                  <w:rStyle w:val="IndexLink"/>
                </w:rPr>
                <w:t>15</w:t>
              </w:r>
            </w:ins>
            <w:ins w:id="1058" w:author="John" w:date="2003-07-22T10:46:00Z">
              <w:del w:id="1059" w:author="SURESH" w:date="2004-12-16T14:12:00Z">
                <w:r>
                  <w:rPr>
                    <w:rStyle w:val="IndexLink"/>
                  </w:rPr>
                  <w:delText>31</w:delText>
                </w:r>
              </w:del>
            </w:ins>
            <w:ins w:id="1060" w:author=" Maude" w:date="2003-07-17T15:27:00Z">
              <w:del w:id="1061" w:author="SURESH" w:date="2004-12-16T14:12:00Z">
                <w:r>
                  <w:rPr>
                    <w:rStyle w:val="IndexLink"/>
                  </w:rPr>
                  <w:delText>33</w:delText>
                </w:r>
              </w:del>
            </w:ins>
            <w:ins w:id="1062" w:author="Sebastien Landry" w:date="2003-05-12T02:49:00Z">
              <w:del w:id="1063" w:author="SURESH" w:date="2004-12-16T14:12:00Z">
                <w:r>
                  <w:rPr>
                    <w:rStyle w:val="IndexLink"/>
                  </w:rPr>
                  <w:delText>32</w:delText>
                </w:r>
              </w:del>
            </w:ins>
            <w:del w:id="1064" w:author="SURESH" w:date="2004-12-16T14:12:00Z">
              <w:r>
                <w:rPr>
                  <w:rStyle w:val="IndexLink"/>
                </w:rPr>
                <w:delText>33</w:delText>
              </w:r>
            </w:del>
          </w:hyperlink>
        </w:p>
        <w:p>
          <w:pPr>
            <w:pStyle w:val="Contents1"/>
            <w:tabs>
              <w:tab w:val="clear" w:pos="720"/>
              <w:tab w:val="right" w:pos="8630" w:leader="dot"/>
            </w:tabs>
            <w:rPr>
              <w:b w:val="false"/>
              <w:b w:val="false"/>
              <w:bCs w:val="false"/>
              <w:caps w:val="false"/>
              <w:smallCaps w:val="false"/>
              <w:sz w:val="24"/>
              <w:lang w:eastAsia="fr-FR"/>
              <w:ins w:id="1081" w:author="Luc Huard" w:date="2003-04-28T12:08:00Z"/>
            </w:rPr>
          </w:pPr>
          <w:hyperlink w:anchor="__RefHeading___Toc39295091">
            <w:ins w:id="1066" w:author="Luc Huard" w:date="2003-04-28T12:08:00Z">
              <w:del w:id="1067" w:author="Sebastien Landry" w:date="2003-05-12T01:34:00Z">
                <w:r>
                  <w:rPr>
                    <w:rStyle w:val="IndexLink"/>
                  </w:rPr>
                  <w:delText xml:space="preserve">Étalonnage </w:delText>
                </w:r>
              </w:del>
            </w:ins>
            <w:ins w:id="1068" w:author="Luc Huard" w:date="2003-04-28T12:08:00Z">
              <w:r>
                <w:rPr>
                  <w:rStyle w:val="IndexLink"/>
                </w:rPr>
                <w:t>auto</w:t>
              </w:r>
            </w:ins>
            <w:ins w:id="1069" w:author="Sebastien Landry" w:date="2003-05-12T01:33:00Z">
              <w:r>
                <w:rPr>
                  <w:rStyle w:val="IndexLink"/>
                </w:rPr>
                <w:t>-calibrage</w:t>
              </w:r>
            </w:ins>
            <w:ins w:id="1070" w:author="Luc Huard" w:date="2003-04-28T12:08:00Z">
              <w:del w:id="1071" w:author="Sebastien Landry" w:date="2003-05-12T01:34:00Z">
                <w:r>
                  <w:rPr>
                    <w:rStyle w:val="IndexLink"/>
                  </w:rPr>
                  <w:delText>matique</w:delText>
                </w:r>
              </w:del>
            </w:ins>
            <w:ins w:id="1072" w:author="Luc Huard" w:date="2003-04-28T12:08:00Z">
              <w:r>
                <w:rPr>
                  <w:rStyle w:val="IndexLink"/>
                </w:rPr>
                <w:tab/>
              </w:r>
            </w:ins>
            <w:ins w:id="1073" w:author="SURESH" w:date="2004-12-16T14:13:00Z">
              <w:r>
                <w:rPr>
                  <w:rStyle w:val="IndexLink"/>
                  <w:lang w:val="en-US" w:eastAsia="en-US"/>
                </w:rPr>
                <w:t>15</w:t>
              </w:r>
            </w:ins>
            <w:ins w:id="1074" w:author="John" w:date="2003-07-22T10:46:00Z">
              <w:del w:id="1075" w:author="SURESH" w:date="2004-12-16T14:12:00Z">
                <w:r>
                  <w:rPr>
                    <w:rStyle w:val="IndexLink"/>
                    <w:lang w:val="en-US" w:eastAsia="en-US"/>
                  </w:rPr>
                  <w:delText>32</w:delText>
                </w:r>
              </w:del>
            </w:ins>
            <w:ins w:id="1076" w:author=" Maude" w:date="2003-07-17T15:27:00Z">
              <w:del w:id="1077" w:author="SURESH" w:date="2004-12-16T14:12:00Z">
                <w:r>
                  <w:rPr>
                    <w:rStyle w:val="IndexLink"/>
                    <w:lang w:val="en-US" w:eastAsia="en-US"/>
                  </w:rPr>
                  <w:delText>35</w:delText>
                </w:r>
              </w:del>
            </w:ins>
            <w:ins w:id="1078" w:author="Sebastien Landry" w:date="2003-05-12T02:49:00Z">
              <w:del w:id="1079" w:author="SURESH" w:date="2004-12-16T14:12:00Z">
                <w:r>
                  <w:rPr>
                    <w:rStyle w:val="IndexLink"/>
                    <w:lang w:val="en-US" w:eastAsia="en-US"/>
                  </w:rPr>
                  <w:delText>33</w:delText>
                </w:r>
              </w:del>
            </w:ins>
            <w:del w:id="1080" w:author="SURESH" w:date="2004-12-16T14:12:00Z">
              <w:r>
                <w:rPr>
                  <w:rStyle w:val="IndexLink"/>
                  <w:lang w:val="en-US" w:eastAsia="en-US"/>
                </w:rPr>
                <w:delText>34</w:delText>
              </w:r>
            </w:del>
          </w:hyperlink>
        </w:p>
        <w:p>
          <w:pPr>
            <w:pStyle w:val="Contents1"/>
            <w:tabs>
              <w:tab w:val="clear" w:pos="720"/>
              <w:tab w:val="right" w:pos="8630" w:leader="dot"/>
            </w:tabs>
            <w:rPr>
              <w:b w:val="false"/>
              <w:b w:val="false"/>
              <w:bCs w:val="false"/>
              <w:caps w:val="false"/>
              <w:smallCaps w:val="false"/>
              <w:sz w:val="24"/>
              <w:lang w:eastAsia="fr-FR"/>
              <w:ins w:id="1091" w:author="Luc Huard" w:date="2003-04-28T12:08:00Z"/>
            </w:rPr>
          </w:pPr>
          <w:hyperlink w:anchor="__RefHeading___Toc39295092">
            <w:ins w:id="1082" w:author="Luc Huard" w:date="2003-04-28T12:08:00Z">
              <w:r>
                <w:rPr>
                  <w:rStyle w:val="IndexLink"/>
                </w:rPr>
                <w:t>Sommaire de l’indicateur d’état</w:t>
                <w:tab/>
              </w:r>
            </w:ins>
            <w:ins w:id="1083" w:author="SURESH" w:date="2004-12-16T14:13:00Z">
              <w:r>
                <w:rPr>
                  <w:rStyle w:val="IndexLink"/>
                  <w:lang w:val="en-US" w:eastAsia="en-US"/>
                </w:rPr>
                <w:t>15</w:t>
              </w:r>
            </w:ins>
            <w:ins w:id="1084" w:author="John" w:date="2003-07-22T10:46:00Z">
              <w:del w:id="1085" w:author="SURESH" w:date="2004-12-16T14:12:00Z">
                <w:r>
                  <w:rPr>
                    <w:rStyle w:val="IndexLink"/>
                    <w:lang w:val="en-US" w:eastAsia="en-US"/>
                  </w:rPr>
                  <w:delText>33</w:delText>
                </w:r>
              </w:del>
            </w:ins>
            <w:ins w:id="1086" w:author=" Maude" w:date="2003-07-17T15:27:00Z">
              <w:del w:id="1087" w:author="SURESH" w:date="2004-12-16T14:12:00Z">
                <w:r>
                  <w:rPr>
                    <w:rStyle w:val="IndexLink"/>
                    <w:lang w:val="en-US" w:eastAsia="en-US"/>
                  </w:rPr>
                  <w:delText>37</w:delText>
                </w:r>
              </w:del>
            </w:ins>
            <w:ins w:id="1088" w:author="Sebastien Landry" w:date="2003-05-12T02:49:00Z">
              <w:del w:id="1089" w:author="SURESH" w:date="2004-12-16T14:12:00Z">
                <w:r>
                  <w:rPr>
                    <w:rStyle w:val="IndexLink"/>
                    <w:lang w:val="en-US" w:eastAsia="en-US"/>
                  </w:rPr>
                  <w:delText>34</w:delText>
                </w:r>
              </w:del>
            </w:ins>
            <w:del w:id="1090" w:author="SURESH" w:date="2004-12-16T14:12:00Z">
              <w:r>
                <w:rPr>
                  <w:rStyle w:val="IndexLink"/>
                  <w:lang w:val="en-US" w:eastAsia="en-US"/>
                </w:rPr>
                <w:delText>35</w:delText>
              </w:r>
            </w:del>
          </w:hyperlink>
        </w:p>
        <w:p>
          <w:pPr>
            <w:pStyle w:val="Contents1"/>
            <w:tabs>
              <w:tab w:val="clear" w:pos="720"/>
              <w:tab w:val="right" w:pos="8630" w:leader="dot"/>
            </w:tabs>
            <w:rPr>
              <w:b w:val="false"/>
              <w:b w:val="false"/>
              <w:bCs w:val="false"/>
              <w:caps w:val="false"/>
              <w:smallCaps w:val="false"/>
              <w:sz w:val="24"/>
              <w:lang w:eastAsia="fr-FR"/>
              <w:ins w:id="1101" w:author="Luc Huard" w:date="2003-04-28T12:08:00Z"/>
            </w:rPr>
          </w:pPr>
          <w:hyperlink w:anchor="__RefHeading___Toc39295093">
            <w:ins w:id="1092" w:author="Luc Huard" w:date="2003-04-28T12:08:00Z">
              <w:r>
                <w:rPr>
                  <w:rStyle w:val="IndexLink"/>
                </w:rPr>
                <w:t>Références</w:t>
                <w:tab/>
              </w:r>
            </w:ins>
            <w:ins w:id="1093" w:author="SURESH" w:date="2004-12-16T14:13:00Z">
              <w:r>
                <w:rPr>
                  <w:rStyle w:val="IndexLink"/>
                  <w:lang w:val="en-US" w:eastAsia="en-US"/>
                </w:rPr>
                <w:t>15</w:t>
              </w:r>
            </w:ins>
            <w:ins w:id="1094" w:author="John" w:date="2003-07-22T10:46:00Z">
              <w:del w:id="1095" w:author="SURESH" w:date="2004-12-16T14:12:00Z">
                <w:r>
                  <w:rPr>
                    <w:rStyle w:val="IndexLink"/>
                    <w:lang w:val="en-US" w:eastAsia="en-US"/>
                  </w:rPr>
                  <w:delText>35</w:delText>
                </w:r>
              </w:del>
            </w:ins>
            <w:ins w:id="1096" w:author=" Maude" w:date="2003-07-17T15:27:00Z">
              <w:del w:id="1097" w:author="SURESH" w:date="2004-12-16T14:12:00Z">
                <w:r>
                  <w:rPr>
                    <w:rStyle w:val="IndexLink"/>
                    <w:lang w:val="en-US" w:eastAsia="en-US"/>
                  </w:rPr>
                  <w:delText>39</w:delText>
                </w:r>
              </w:del>
            </w:ins>
            <w:ins w:id="1098" w:author="Sebastien Landry" w:date="2003-05-12T02:49:00Z">
              <w:del w:id="1099" w:author="SURESH" w:date="2004-12-16T14:12:00Z">
                <w:r>
                  <w:rPr>
                    <w:rStyle w:val="IndexLink"/>
                    <w:lang w:val="en-US" w:eastAsia="en-US"/>
                  </w:rPr>
                  <w:delText>36</w:delText>
                </w:r>
              </w:del>
            </w:ins>
            <w:del w:id="1100" w:author="SURESH" w:date="2004-12-16T14:12:00Z">
              <w:r>
                <w:rPr>
                  <w:rStyle w:val="IndexLink"/>
                  <w:lang w:val="en-US" w:eastAsia="en-US"/>
                </w:rPr>
                <w:delText>37</w:delText>
              </w:r>
            </w:del>
          </w:hyperlink>
        </w:p>
        <w:p>
          <w:pPr>
            <w:pStyle w:val="Contents2"/>
            <w:tabs>
              <w:tab w:val="clear" w:pos="720"/>
              <w:tab w:val="right" w:pos="8630" w:leader="dot"/>
            </w:tabs>
            <w:rPr>
              <w:caps w:val="false"/>
              <w:smallCaps w:val="false"/>
              <w:sz w:val="24"/>
              <w:lang w:eastAsia="fr-FR"/>
              <w:ins w:id="1114" w:author="Luc Huard" w:date="2003-04-28T12:08:00Z"/>
            </w:rPr>
          </w:pPr>
          <w:hyperlink w:anchor="__RefHeading___Toc39295094">
            <w:ins w:id="1102" w:author="Sebastien Landry" w:date="2003-05-12T01:53:00Z">
              <w:r>
                <w:rPr>
                  <w:rStyle w:val="IndexLink"/>
                </w:rPr>
                <w:t>Soutien</w:t>
              </w:r>
            </w:ins>
            <w:ins w:id="1103" w:author="Luc Huard" w:date="2003-04-28T12:08:00Z">
              <w:del w:id="1104" w:author="Sebastien Landry" w:date="2003-05-12T01:53:00Z">
                <w:r>
                  <w:rPr>
                    <w:rStyle w:val="IndexLink"/>
                  </w:rPr>
                  <w:delText>Assistance</w:delText>
                </w:r>
              </w:del>
            </w:ins>
            <w:ins w:id="1105" w:author="Luc Huard" w:date="2003-04-28T12:08:00Z">
              <w:r>
                <w:rPr>
                  <w:rStyle w:val="IndexLink"/>
                </w:rPr>
                <w:t xml:space="preserve"> technique et commande</w:t>
                <w:tab/>
              </w:r>
            </w:ins>
            <w:ins w:id="1106" w:author="SURESH" w:date="2004-12-16T14:13:00Z">
              <w:r>
                <w:rPr>
                  <w:rStyle w:val="IndexLink"/>
                  <w:lang w:val="en-US" w:eastAsia="en-US"/>
                </w:rPr>
                <w:t>15</w:t>
              </w:r>
            </w:ins>
            <w:ins w:id="1107" w:author="John" w:date="2003-07-22T10:46:00Z">
              <w:del w:id="1108" w:author="SURESH" w:date="2004-12-16T14:12:00Z">
                <w:r>
                  <w:rPr>
                    <w:rStyle w:val="IndexLink"/>
                    <w:lang w:val="en-US" w:eastAsia="en-US"/>
                  </w:rPr>
                  <w:delText>35</w:delText>
                </w:r>
              </w:del>
            </w:ins>
            <w:ins w:id="1109" w:author=" Maude" w:date="2003-07-17T15:27:00Z">
              <w:del w:id="1110" w:author="SURESH" w:date="2004-12-16T14:12:00Z">
                <w:r>
                  <w:rPr>
                    <w:rStyle w:val="IndexLink"/>
                    <w:lang w:val="en-US" w:eastAsia="en-US"/>
                  </w:rPr>
                  <w:delText>39</w:delText>
                </w:r>
              </w:del>
            </w:ins>
            <w:ins w:id="1111" w:author="Sebastien Landry" w:date="2003-05-12T02:49:00Z">
              <w:del w:id="1112" w:author="SURESH" w:date="2004-12-16T14:12:00Z">
                <w:r>
                  <w:rPr>
                    <w:rStyle w:val="IndexLink"/>
                    <w:lang w:val="en-US" w:eastAsia="en-US"/>
                  </w:rPr>
                  <w:delText>36</w:delText>
                </w:r>
              </w:del>
            </w:ins>
            <w:del w:id="1113" w:author="SURESH" w:date="2004-12-16T14:12:00Z">
              <w:r>
                <w:rPr>
                  <w:rStyle w:val="IndexLink"/>
                  <w:lang w:val="en-US" w:eastAsia="en-US"/>
                </w:rPr>
                <w:delText>37</w:delText>
              </w:r>
            </w:del>
          </w:hyperlink>
        </w:p>
        <w:p>
          <w:pPr>
            <w:pStyle w:val="Contents3"/>
            <w:rPr>
              <w:sz w:val="24"/>
              <w:lang w:val="fr-CA" w:eastAsia="fr-FR"/>
              <w:ins w:id="1124" w:author="Luc Huard" w:date="2003-04-28T12:08:00Z"/>
            </w:rPr>
          </w:pPr>
          <w:hyperlink w:anchor="__RefHeading___Toc39295095">
            <w:ins w:id="1115" w:author="Luc Huard" w:date="2003-04-28T12:08:00Z">
              <w:r>
                <w:rPr>
                  <w:rStyle w:val="IndexLink"/>
                  <w:lang w:val="fr-CA" w:eastAsia="en-US"/>
                </w:rPr>
                <w:t>Retour de marchandise</w:t>
                <w:tab/>
              </w:r>
            </w:ins>
            <w:ins w:id="1116" w:author="SURESH" w:date="2004-12-16T14:13:00Z">
              <w:r>
                <w:rPr>
                  <w:rStyle w:val="IndexLink"/>
                </w:rPr>
                <w:t>15</w:t>
              </w:r>
            </w:ins>
            <w:ins w:id="1117" w:author="John" w:date="2003-07-22T10:46:00Z">
              <w:del w:id="1118" w:author="SURESH" w:date="2004-12-16T14:12:00Z">
                <w:r>
                  <w:rPr>
                    <w:rStyle w:val="IndexLink"/>
                  </w:rPr>
                  <w:delText>35</w:delText>
                </w:r>
              </w:del>
            </w:ins>
            <w:ins w:id="1119" w:author=" Maude" w:date="2003-07-17T15:27:00Z">
              <w:del w:id="1120" w:author="SURESH" w:date="2004-12-16T14:12:00Z">
                <w:r>
                  <w:rPr>
                    <w:rStyle w:val="IndexLink"/>
                  </w:rPr>
                  <w:delText>39</w:delText>
                </w:r>
              </w:del>
            </w:ins>
            <w:ins w:id="1121" w:author="Sebastien Landry" w:date="2003-05-12T02:49:00Z">
              <w:del w:id="1122" w:author="SURESH" w:date="2004-12-16T14:12:00Z">
                <w:r>
                  <w:rPr>
                    <w:rStyle w:val="IndexLink"/>
                  </w:rPr>
                  <w:delText>36</w:delText>
                </w:r>
              </w:del>
            </w:ins>
            <w:del w:id="1123" w:author="SURESH" w:date="2004-12-16T14:12:00Z">
              <w:r>
                <w:rPr>
                  <w:rStyle w:val="IndexLink"/>
                </w:rPr>
                <w:delText>37</w:delText>
              </w:r>
            </w:del>
          </w:hyperlink>
        </w:p>
        <w:p>
          <w:pPr>
            <w:pStyle w:val="Contents2"/>
            <w:tabs>
              <w:tab w:val="clear" w:pos="720"/>
              <w:tab w:val="right" w:pos="8630" w:leader="dot"/>
            </w:tabs>
            <w:rPr>
              <w:caps w:val="false"/>
              <w:smallCaps w:val="false"/>
              <w:sz w:val="24"/>
              <w:lang w:eastAsia="fr-FR"/>
              <w:ins w:id="1137" w:author="Luc Huard" w:date="2003-04-28T12:08:00Z"/>
            </w:rPr>
          </w:pPr>
          <w:hyperlink w:anchor="__RefHeading___Toc39295096">
            <w:ins w:id="1125" w:author="Sebastien Landry" w:date="2003-05-12T01:53:00Z">
              <w:r>
                <w:rPr>
                  <w:rStyle w:val="IndexLink"/>
                </w:rPr>
                <w:t>Soutien</w:t>
              </w:r>
            </w:ins>
            <w:ins w:id="1126" w:author="Luc Huard" w:date="2003-04-28T12:08:00Z">
              <w:del w:id="1127" w:author="Sebastien Landry" w:date="2003-05-12T01:53:00Z">
                <w:r>
                  <w:rPr>
                    <w:rStyle w:val="IndexLink"/>
                  </w:rPr>
                  <w:delText>Assistance</w:delText>
                </w:r>
              </w:del>
            </w:ins>
            <w:ins w:id="1128" w:author="Luc Huard" w:date="2003-04-28T12:08:00Z">
              <w:r>
                <w:rPr>
                  <w:rStyle w:val="IndexLink"/>
                </w:rPr>
                <w:t xml:space="preserve"> technique</w:t>
                <w:tab/>
              </w:r>
            </w:ins>
            <w:ins w:id="1129" w:author="SURESH" w:date="2004-12-16T14:13:00Z">
              <w:r>
                <w:rPr>
                  <w:rStyle w:val="IndexLink"/>
                  <w:lang w:val="en-US" w:eastAsia="en-US"/>
                </w:rPr>
                <w:t>15</w:t>
              </w:r>
            </w:ins>
            <w:ins w:id="1130" w:author="John" w:date="2003-07-22T10:46:00Z">
              <w:del w:id="1131" w:author="SURESH" w:date="2004-12-16T14:12:00Z">
                <w:r>
                  <w:rPr>
                    <w:rStyle w:val="IndexLink"/>
                    <w:lang w:val="en-US" w:eastAsia="en-US"/>
                  </w:rPr>
                  <w:delText>35</w:delText>
                </w:r>
              </w:del>
            </w:ins>
            <w:ins w:id="1132" w:author=" Maude" w:date="2003-07-17T15:27:00Z">
              <w:del w:id="1133" w:author="SURESH" w:date="2004-12-16T14:12:00Z">
                <w:r>
                  <w:rPr>
                    <w:rStyle w:val="IndexLink"/>
                    <w:lang w:val="en-US" w:eastAsia="en-US"/>
                  </w:rPr>
                  <w:delText>39</w:delText>
                </w:r>
              </w:del>
            </w:ins>
            <w:ins w:id="1134" w:author="Sebastien Landry" w:date="2003-05-12T02:49:00Z">
              <w:del w:id="1135" w:author="SURESH" w:date="2004-12-16T14:12:00Z">
                <w:r>
                  <w:rPr>
                    <w:rStyle w:val="IndexLink"/>
                    <w:lang w:val="en-US" w:eastAsia="en-US"/>
                  </w:rPr>
                  <w:delText>36</w:delText>
                </w:r>
              </w:del>
            </w:ins>
            <w:del w:id="1136" w:author="SURESH" w:date="2004-12-16T14:12:00Z">
              <w:r>
                <w:rPr>
                  <w:rStyle w:val="IndexLink"/>
                  <w:lang w:val="en-US" w:eastAsia="en-US"/>
                </w:rPr>
                <w:delText>37</w:delText>
              </w:r>
            </w:del>
          </w:hyperlink>
        </w:p>
        <w:p>
          <w:pPr>
            <w:pStyle w:val="Contents1"/>
            <w:tabs>
              <w:tab w:val="clear" w:pos="720"/>
              <w:tab w:val="right" w:pos="8630" w:leader="dot"/>
            </w:tabs>
            <w:rPr>
              <w:b w:val="false"/>
              <w:b w:val="false"/>
              <w:bCs w:val="false"/>
              <w:caps w:val="false"/>
              <w:smallCaps w:val="false"/>
              <w:sz w:val="24"/>
              <w:lang w:eastAsia="fr-FR"/>
              <w:ins w:id="1147" w:author="Luc Huard" w:date="2003-04-28T12:08:00Z"/>
            </w:rPr>
          </w:pPr>
          <w:hyperlink w:anchor="__RefHeading___Toc39295097">
            <w:ins w:id="1138" w:author="Luc Huard" w:date="2003-04-28T12:08:00Z">
              <w:r>
                <w:rPr>
                  <w:rStyle w:val="IndexLink"/>
                </w:rPr>
                <w:t>Codes des produits et accessoires</w:t>
                <w:tab/>
              </w:r>
            </w:ins>
            <w:ins w:id="1139" w:author="SURESH" w:date="2004-12-16T14:13:00Z">
              <w:r>
                <w:rPr>
                  <w:rStyle w:val="IndexLink"/>
                  <w:lang w:val="en-US" w:eastAsia="en-US"/>
                </w:rPr>
                <w:t>15</w:t>
              </w:r>
            </w:ins>
            <w:ins w:id="1140" w:author="John" w:date="2003-07-22T10:46:00Z">
              <w:del w:id="1141" w:author="SURESH" w:date="2004-12-16T14:12:00Z">
                <w:r>
                  <w:rPr>
                    <w:rStyle w:val="IndexLink"/>
                    <w:lang w:val="en-US" w:eastAsia="en-US"/>
                  </w:rPr>
                  <w:delText>36</w:delText>
                </w:r>
              </w:del>
            </w:ins>
            <w:ins w:id="1142" w:author=" Maude" w:date="2003-07-17T15:27:00Z">
              <w:del w:id="1143" w:author="SURESH" w:date="2004-12-16T14:12:00Z">
                <w:r>
                  <w:rPr>
                    <w:rStyle w:val="IndexLink"/>
                    <w:lang w:val="en-US" w:eastAsia="en-US"/>
                  </w:rPr>
                  <w:delText>40</w:delText>
                </w:r>
              </w:del>
            </w:ins>
            <w:ins w:id="1144" w:author="Sebastien Landry" w:date="2003-05-12T02:49:00Z">
              <w:del w:id="1145" w:author="SURESH" w:date="2004-12-16T14:12:00Z">
                <w:r>
                  <w:rPr>
                    <w:rStyle w:val="IndexLink"/>
                    <w:lang w:val="en-US" w:eastAsia="en-US"/>
                  </w:rPr>
                  <w:delText>37</w:delText>
                </w:r>
              </w:del>
            </w:ins>
            <w:del w:id="1146" w:author="SURESH" w:date="2004-12-16T14:12:00Z">
              <w:r>
                <w:rPr>
                  <w:rStyle w:val="IndexLink"/>
                  <w:lang w:val="en-US" w:eastAsia="en-US"/>
                </w:rPr>
                <w:delText>38</w:delText>
              </w:r>
            </w:del>
          </w:hyperlink>
        </w:p>
        <w:p>
          <w:pPr>
            <w:pStyle w:val="Contents2"/>
            <w:tabs>
              <w:tab w:val="clear" w:pos="720"/>
              <w:tab w:val="right" w:pos="8630" w:leader="dot"/>
            </w:tabs>
            <w:rPr>
              <w:caps w:val="false"/>
              <w:smallCaps w:val="false"/>
              <w:sz w:val="24"/>
              <w:lang w:eastAsia="fr-FR"/>
              <w:del w:id="1157" w:author="Sebastien Landry" w:date="2003-05-12T01:31:00Z"/>
            </w:rPr>
          </w:pPr>
          <w:hyperlink w:anchor="__RefHeading___Toc39295098">
            <w:ins w:id="1148" w:author="Luc Huard" w:date="2003-04-28T12:08:00Z">
              <w:r>
                <w:rPr>
                  <w:rStyle w:val="IndexLink"/>
                  <w:bCs/>
                  <w:caps/>
                </w:rPr>
                <w:t>Encodeurs et capteurs</w:t>
              </w:r>
            </w:ins>
            <w:ins w:id="1149" w:author="Sebastien Landry" w:date="2003-05-12T01:30:00Z">
              <w:r>
                <w:rPr>
                  <w:rStyle w:val="IndexLink"/>
                  <w:bCs/>
                  <w:caps/>
                </w:rPr>
                <w:t xml:space="preserve"> PROCOMP INFINITI</w:t>
              </w:r>
            </w:ins>
            <w:ins w:id="1150" w:author="Luc Huard" w:date="2003-04-28T12:08:00Z">
              <w:r>
                <w:rPr>
                  <w:rStyle w:val="IndexLink"/>
                </w:rPr>
                <w:tab/>
              </w:r>
            </w:ins>
            <w:ins w:id="1151" w:author="SURESH" w:date="2004-12-16T14:13:00Z">
              <w:r>
                <w:rPr>
                  <w:rStyle w:val="IndexLink"/>
                  <w:lang w:val="en-US" w:eastAsia="en-US"/>
                </w:rPr>
                <w:t>15</w:t>
              </w:r>
            </w:ins>
            <w:ins w:id="1152" w:author="John" w:date="2003-07-22T10:46:00Z">
              <w:del w:id="1153" w:author="SURESH" w:date="2004-12-16T14:12:00Z">
                <w:r>
                  <w:rPr>
                    <w:rStyle w:val="IndexLink"/>
                    <w:lang w:val="en-US" w:eastAsia="en-US"/>
                  </w:rPr>
                  <w:delText>36</w:delText>
                </w:r>
              </w:del>
            </w:ins>
            <w:ins w:id="1154" w:author=" Maude" w:date="2003-07-17T15:27:00Z">
              <w:del w:id="1155" w:author="SURESH" w:date="2004-12-16T14:12:00Z">
                <w:r>
                  <w:rPr>
                    <w:rStyle w:val="IndexLink"/>
                    <w:lang w:val="en-US" w:eastAsia="en-US"/>
                  </w:rPr>
                  <w:delText>40</w:delText>
                </w:r>
              </w:del>
            </w:ins>
            <w:del w:id="1156" w:author="SURESH" w:date="2004-12-16T14:12:00Z">
              <w:r>
                <w:rPr>
                  <w:rStyle w:val="IndexLink"/>
                  <w:lang w:val="en-US" w:eastAsia="en-US"/>
                </w:rPr>
                <w:delText>38</w:delText>
              </w:r>
            </w:del>
          </w:hyperlink>
        </w:p>
        <w:p>
          <w:pPr>
            <w:pStyle w:val="Contents2"/>
            <w:tabs>
              <w:tab w:val="clear" w:pos="720"/>
              <w:tab w:val="right" w:pos="8630" w:leader="dot"/>
            </w:tabs>
            <w:rPr>
              <w:caps w:val="false"/>
              <w:smallCaps w:val="false"/>
              <w:sz w:val="24"/>
              <w:lang w:eastAsia="fr-FR"/>
              <w:ins w:id="1170" w:author="Luc Huard" w:date="2003-04-28T12:08:00Z"/>
            </w:rPr>
          </w:pPr>
          <w:hyperlink w:anchor="__RefHeading___Toc39295099">
            <w:ins w:id="1158" w:author="Luc Huard" w:date="2003-04-28T12:08:00Z">
              <w:del w:id="1159" w:author="Sebastien Landry" w:date="2003-05-12T01:31:00Z">
                <w:r>
                  <w:rPr>
                    <w:rStyle w:val="IndexLink"/>
                    <w:bCs/>
                    <w:caps/>
                  </w:rPr>
                  <w:delText>ProComp Infiniti</w:delText>
                </w:r>
              </w:del>
            </w:ins>
            <w:ins w:id="1160" w:author="Luc Huard" w:date="2003-04-28T12:08:00Z">
              <w:del w:id="1161" w:author="Sebastien Landry" w:date="2003-05-12T01:31:00Z">
                <w:r>
                  <w:rPr>
                    <w:rStyle w:val="IndexLink"/>
                  </w:rPr>
                  <w:tab/>
                </w:r>
              </w:del>
            </w:ins>
            <w:ins w:id="1162" w:author="SURESH" w:date="2004-12-16T14:13:00Z">
              <w:r>
                <w:rPr>
                  <w:rStyle w:val="IndexLink"/>
                  <w:lang w:val="en-US" w:eastAsia="en-US"/>
                </w:rPr>
                <w:t>15</w:t>
              </w:r>
            </w:ins>
            <w:ins w:id="1163" w:author="John" w:date="2003-07-22T10:46:00Z">
              <w:del w:id="1164" w:author="SURESH" w:date="2004-12-16T14:12:00Z">
                <w:r>
                  <w:rPr>
                    <w:rStyle w:val="IndexLink"/>
                    <w:lang w:val="en-US" w:eastAsia="en-US"/>
                  </w:rPr>
                  <w:delText>36</w:delText>
                </w:r>
              </w:del>
            </w:ins>
            <w:ins w:id="1165" w:author=" Maude" w:date="2003-07-17T15:27:00Z">
              <w:del w:id="1166" w:author="SURESH" w:date="2004-12-16T14:12:00Z">
                <w:r>
                  <w:rPr>
                    <w:rStyle w:val="IndexLink"/>
                    <w:lang w:val="en-US" w:eastAsia="en-US"/>
                  </w:rPr>
                  <w:delText>40</w:delText>
                </w:r>
              </w:del>
            </w:ins>
            <w:ins w:id="1167" w:author="Sebastien Landry" w:date="2003-05-12T02:49:00Z">
              <w:del w:id="1168" w:author="SURESH" w:date="2004-12-16T14:12:00Z">
                <w:r>
                  <w:rPr>
                    <w:rStyle w:val="IndexLink"/>
                    <w:lang w:val="en-US" w:eastAsia="en-US"/>
                  </w:rPr>
                  <w:delText>37</w:delText>
                </w:r>
              </w:del>
            </w:ins>
            <w:del w:id="1169" w:author="SURESH" w:date="2004-12-16T14:12:00Z">
              <w:r>
                <w:rPr>
                  <w:rStyle w:val="IndexLink"/>
                  <w:lang w:val="en-US" w:eastAsia="en-US"/>
                </w:rPr>
                <w:delText>38</w:delText>
              </w:r>
            </w:del>
          </w:hyperlink>
        </w:p>
        <w:p>
          <w:pPr>
            <w:pStyle w:val="Contents2"/>
            <w:tabs>
              <w:tab w:val="clear" w:pos="720"/>
              <w:tab w:val="right" w:pos="8630" w:leader="dot"/>
            </w:tabs>
            <w:rPr>
              <w:caps w:val="false"/>
              <w:smallCaps w:val="false"/>
              <w:sz w:val="24"/>
              <w:lang w:eastAsia="fr-FR"/>
              <w:ins w:id="1181" w:author="Luc Huard" w:date="2003-04-28T12:08:00Z"/>
            </w:rPr>
          </w:pPr>
          <w:hyperlink w:anchor="__RefHeading___Toc39295100">
            <w:ins w:id="1171" w:author="Luc Huard" w:date="2003-04-28T12:08:00Z">
              <w:r>
                <w:rPr>
                  <w:rStyle w:val="IndexLink"/>
                  <w:bCs/>
                  <w:caps/>
                </w:rPr>
                <w:t>Accessoires</w:t>
              </w:r>
            </w:ins>
            <w:ins w:id="1172" w:author="Luc Huard" w:date="2003-04-28T12:08:00Z">
              <w:r>
                <w:rPr>
                  <w:rStyle w:val="IndexLink"/>
                </w:rPr>
                <w:tab/>
              </w:r>
            </w:ins>
            <w:ins w:id="1173" w:author="SURESH" w:date="2004-12-16T14:13:00Z">
              <w:r>
                <w:rPr>
                  <w:rStyle w:val="IndexLink"/>
                  <w:lang w:val="en-US" w:eastAsia="en-US"/>
                </w:rPr>
                <w:t>15</w:t>
              </w:r>
            </w:ins>
            <w:ins w:id="1174" w:author="John" w:date="2003-07-22T10:46:00Z">
              <w:del w:id="1175" w:author="SURESH" w:date="2004-12-16T14:12:00Z">
                <w:r>
                  <w:rPr>
                    <w:rStyle w:val="IndexLink"/>
                    <w:lang w:val="en-US" w:eastAsia="en-US"/>
                  </w:rPr>
                  <w:delText>36</w:delText>
                </w:r>
              </w:del>
            </w:ins>
            <w:ins w:id="1176" w:author=" Maude" w:date="2003-07-17T15:27:00Z">
              <w:del w:id="1177" w:author="SURESH" w:date="2004-12-16T14:12:00Z">
                <w:r>
                  <w:rPr>
                    <w:rStyle w:val="IndexLink"/>
                    <w:lang w:val="en-US" w:eastAsia="en-US"/>
                  </w:rPr>
                  <w:delText>40</w:delText>
                </w:r>
              </w:del>
            </w:ins>
            <w:ins w:id="1178" w:author="Sebastien Landry" w:date="2003-05-12T02:49:00Z">
              <w:del w:id="1179" w:author="SURESH" w:date="2004-12-16T14:12:00Z">
                <w:r>
                  <w:rPr>
                    <w:rStyle w:val="IndexLink"/>
                    <w:lang w:val="en-US" w:eastAsia="en-US"/>
                  </w:rPr>
                  <w:delText>37</w:delText>
                </w:r>
              </w:del>
            </w:ins>
            <w:del w:id="1180" w:author="SURESH" w:date="2004-12-16T14:12:00Z">
              <w:r>
                <w:rPr>
                  <w:rStyle w:val="IndexLink"/>
                  <w:lang w:val="en-US" w:eastAsia="en-US"/>
                </w:rPr>
                <w:delText>38</w:delText>
              </w:r>
            </w:del>
          </w:hyperlink>
        </w:p>
        <w:p>
          <w:pPr>
            <w:pStyle w:val="Contents1"/>
            <w:tabs>
              <w:tab w:val="clear" w:pos="720"/>
              <w:tab w:val="right" w:pos="8630" w:leader="dot"/>
            </w:tabs>
            <w:rPr>
              <w:b w:val="false"/>
              <w:b w:val="false"/>
              <w:bCs w:val="false"/>
              <w:caps w:val="false"/>
              <w:smallCaps w:val="false"/>
              <w:sz w:val="24"/>
              <w:lang w:eastAsia="fr-FR"/>
              <w:ins w:id="1191" w:author="Luc Huard" w:date="2003-04-28T12:08:00Z"/>
            </w:rPr>
          </w:pPr>
          <w:hyperlink w:anchor="__RefHeading___Toc39295101">
            <w:ins w:id="1182" w:author="Luc Huard" w:date="2003-04-28T12:08:00Z">
              <w:r>
                <w:rPr>
                  <w:rStyle w:val="IndexLink"/>
                </w:rPr>
                <w:t>Commande</w:t>
                <w:tab/>
              </w:r>
            </w:ins>
            <w:ins w:id="1183" w:author="SURESH" w:date="2004-12-16T14:13:00Z">
              <w:r>
                <w:rPr>
                  <w:rStyle w:val="IndexLink"/>
                  <w:lang w:val="en-US" w:eastAsia="en-US"/>
                </w:rPr>
                <w:t>15</w:t>
              </w:r>
            </w:ins>
            <w:ins w:id="1184" w:author="John" w:date="2003-07-22T10:46:00Z">
              <w:del w:id="1185" w:author="SURESH" w:date="2004-12-16T14:12:00Z">
                <w:r>
                  <w:rPr>
                    <w:rStyle w:val="IndexLink"/>
                    <w:lang w:val="en-US" w:eastAsia="en-US"/>
                  </w:rPr>
                  <w:delText>37</w:delText>
                </w:r>
              </w:del>
            </w:ins>
            <w:ins w:id="1186" w:author=" Maude" w:date="2003-07-17T15:27:00Z">
              <w:del w:id="1187" w:author="SURESH" w:date="2004-12-16T14:12:00Z">
                <w:r>
                  <w:rPr>
                    <w:rStyle w:val="IndexLink"/>
                    <w:lang w:val="en-US" w:eastAsia="en-US"/>
                  </w:rPr>
                  <w:delText>41</w:delText>
                </w:r>
              </w:del>
            </w:ins>
            <w:ins w:id="1188" w:author="Sebastien Landry" w:date="2003-05-12T02:49:00Z">
              <w:del w:id="1189" w:author="SURESH" w:date="2004-12-16T14:12:00Z">
                <w:r>
                  <w:rPr>
                    <w:rStyle w:val="IndexLink"/>
                    <w:lang w:val="en-US" w:eastAsia="en-US"/>
                  </w:rPr>
                  <w:delText>38</w:delText>
                </w:r>
              </w:del>
            </w:ins>
            <w:del w:id="1190" w:author="SURESH" w:date="2004-12-16T14:12:00Z">
              <w:r>
                <w:rPr>
                  <w:rStyle w:val="IndexLink"/>
                  <w:lang w:val="en-US" w:eastAsia="en-US"/>
                </w:rPr>
                <w:delText>39</w:delText>
              </w:r>
            </w:del>
          </w:hyperlink>
        </w:p>
        <w:p>
          <w:pPr>
            <w:pStyle w:val="Contents1"/>
            <w:tabs>
              <w:tab w:val="clear" w:pos="720"/>
              <w:tab w:val="right" w:pos="8630" w:leader="dot"/>
            </w:tabs>
            <w:rPr>
              <w:b w:val="false"/>
              <w:b w:val="false"/>
              <w:bCs w:val="false"/>
              <w:caps w:val="false"/>
              <w:smallCaps w:val="false"/>
              <w:sz w:val="24"/>
              <w:lang w:eastAsia="fr-FR"/>
              <w:ins w:id="1205" w:author="Luc Huard" w:date="2003-04-28T12:08:00Z"/>
            </w:rPr>
          </w:pPr>
          <w:hyperlink w:anchor="__RefHeading___Toc39295102">
            <w:ins w:id="1192" w:author="Luc Huard" w:date="2003-04-28T12:08:00Z">
              <w:r>
                <w:rPr>
                  <w:rStyle w:val="IndexLink"/>
                </w:rPr>
                <w:t>Sp</w:t>
              </w:r>
            </w:ins>
            <w:ins w:id="1193" w:author="Luc Huard" w:date="2003-04-28T12:08:00Z">
              <w:del w:id="1194" w:author=" Maude" w:date="2003-05-27T14:26:00Z">
                <w:r>
                  <w:rPr>
                    <w:rStyle w:val="IndexLink"/>
                  </w:rPr>
                  <w:delText>é</w:delText>
                </w:r>
              </w:del>
            </w:ins>
            <w:ins w:id="1195" w:author=" Maude" w:date="2003-05-27T14:26:00Z">
              <w:r>
                <w:rPr>
                  <w:rStyle w:val="IndexLink"/>
                </w:rPr>
                <w:t>É</w:t>
              </w:r>
            </w:ins>
            <w:ins w:id="1196" w:author="Luc Huard" w:date="2003-04-28T12:08:00Z">
              <w:r>
                <w:rPr>
                  <w:rStyle w:val="IndexLink"/>
                </w:rPr>
                <w:t>cifications</w:t>
                <w:tab/>
              </w:r>
            </w:ins>
            <w:ins w:id="1197" w:author="SURESH" w:date="2004-12-16T14:13:00Z">
              <w:r>
                <w:rPr>
                  <w:rStyle w:val="IndexLink"/>
                  <w:lang w:val="en-US" w:eastAsia="en-US"/>
                </w:rPr>
                <w:t>15</w:t>
              </w:r>
            </w:ins>
            <w:ins w:id="1198" w:author="John" w:date="2003-07-22T10:46:00Z">
              <w:del w:id="1199" w:author="SURESH" w:date="2004-12-16T14:12:00Z">
                <w:r>
                  <w:rPr>
                    <w:rStyle w:val="IndexLink"/>
                    <w:lang w:val="en-US" w:eastAsia="en-US"/>
                  </w:rPr>
                  <w:delText>38</w:delText>
                </w:r>
              </w:del>
            </w:ins>
            <w:ins w:id="1200" w:author=" Maude" w:date="2003-07-17T15:27:00Z">
              <w:del w:id="1201" w:author="SURESH" w:date="2004-12-16T14:12:00Z">
                <w:r>
                  <w:rPr>
                    <w:rStyle w:val="IndexLink"/>
                    <w:lang w:val="en-US" w:eastAsia="en-US"/>
                  </w:rPr>
                  <w:delText>42</w:delText>
                </w:r>
              </w:del>
            </w:ins>
            <w:ins w:id="1202" w:author="Sebastien Landry" w:date="2003-05-12T02:49:00Z">
              <w:del w:id="1203" w:author="SURESH" w:date="2004-12-16T14:12:00Z">
                <w:r>
                  <w:rPr>
                    <w:rStyle w:val="IndexLink"/>
                    <w:lang w:val="en-US" w:eastAsia="en-US"/>
                  </w:rPr>
                  <w:delText>39</w:delText>
                </w:r>
              </w:del>
            </w:ins>
            <w:del w:id="1204" w:author="SURESH" w:date="2004-12-16T14:12:00Z">
              <w:r>
                <w:rPr>
                  <w:rStyle w:val="IndexLink"/>
                  <w:lang w:val="en-US" w:eastAsia="en-US"/>
                </w:rPr>
                <w:delText>40</w:delText>
              </w:r>
            </w:del>
          </w:hyperlink>
        </w:p>
        <w:p>
          <w:pPr>
            <w:pStyle w:val="Contents1"/>
            <w:tabs>
              <w:tab w:val="clear" w:pos="720"/>
              <w:tab w:val="right" w:pos="8630" w:leader="dot"/>
            </w:tabs>
            <w:rPr>
              <w:b w:val="false"/>
              <w:b w:val="false"/>
              <w:bCs w:val="false"/>
              <w:caps w:val="false"/>
              <w:smallCaps w:val="false"/>
              <w:sz w:val="24"/>
              <w:lang w:eastAsia="fr-FR"/>
              <w:ins w:id="1215" w:author="Luc Huard" w:date="2003-04-28T12:08:00Z"/>
            </w:rPr>
          </w:pPr>
          <w:hyperlink w:anchor="__RefHeading___Toc39295103">
            <w:ins w:id="1206" w:author="Luc Huard" w:date="2003-04-28T12:08:00Z">
              <w:r>
                <w:rPr>
                  <w:rStyle w:val="IndexLink"/>
                </w:rPr>
                <w:t>Index</w:t>
                <w:tab/>
              </w:r>
            </w:ins>
            <w:ins w:id="1207" w:author="SURESH" w:date="2004-12-16T14:13:00Z">
              <w:r>
                <w:rPr>
                  <w:rStyle w:val="IndexLink"/>
                  <w:lang w:val="en-US" w:eastAsia="en-US"/>
                </w:rPr>
                <w:t>15</w:t>
              </w:r>
            </w:ins>
            <w:ins w:id="1208" w:author="John" w:date="2003-07-22T10:46:00Z">
              <w:del w:id="1209" w:author="SURESH" w:date="2004-12-16T14:12:00Z">
                <w:r>
                  <w:rPr>
                    <w:rStyle w:val="IndexLink"/>
                    <w:lang w:val="en-US" w:eastAsia="en-US"/>
                  </w:rPr>
                  <w:delText>42</w:delText>
                </w:r>
              </w:del>
            </w:ins>
            <w:ins w:id="1210" w:author=" Maude" w:date="2003-07-17T15:27:00Z">
              <w:del w:id="1211" w:author="SURESH" w:date="2004-12-16T14:12:00Z">
                <w:r>
                  <w:rPr>
                    <w:rStyle w:val="IndexLink"/>
                    <w:lang w:val="en-US" w:eastAsia="en-US"/>
                  </w:rPr>
                  <w:delText>46</w:delText>
                </w:r>
              </w:del>
            </w:ins>
            <w:ins w:id="1212" w:author="Sebastien Landry" w:date="2003-05-12T02:49:00Z">
              <w:del w:id="1213" w:author="SURESH" w:date="2004-12-16T14:12:00Z">
                <w:r>
                  <w:rPr>
                    <w:rStyle w:val="IndexLink"/>
                    <w:lang w:val="en-US" w:eastAsia="en-US"/>
                  </w:rPr>
                  <w:delText>43</w:delText>
                </w:r>
              </w:del>
            </w:ins>
            <w:del w:id="1214" w:author="SURESH" w:date="2004-12-16T14:12:00Z">
              <w:r>
                <w:rPr>
                  <w:rStyle w:val="IndexLink"/>
                  <w:lang w:val="en-US" w:eastAsia="en-US"/>
                </w:rPr>
                <w:delText>44</w:delText>
              </w:r>
            </w:del>
          </w:hyperlink>
        </w:p>
        <w:p>
          <w:pPr>
            <w:pStyle w:val="Contents1"/>
            <w:tabs>
              <w:tab w:val="clear" w:pos="720"/>
              <w:tab w:val="right" w:pos="8630" w:leader="dot"/>
            </w:tabs>
            <w:rPr>
              <w:b w:val="false"/>
              <w:b w:val="false"/>
              <w:bCs w:val="false"/>
              <w:caps w:val="false"/>
              <w:smallCaps w:val="false"/>
              <w:sz w:val="24"/>
              <w:lang w:eastAsia="fr-FR"/>
              <w:ins w:id="1234" w:author="Luc Huard" w:date="2003-04-28T12:08:00Z"/>
            </w:rPr>
          </w:pPr>
          <w:hyperlink w:anchor="__RefHeading___Toc39295104">
            <w:ins w:id="1216" w:author="Luc Huard" w:date="2003-04-28T12:08:00Z">
              <w:r>
                <w:rPr>
                  <w:rStyle w:val="IndexLink"/>
                </w:rPr>
                <w:t xml:space="preserve">Mention </w:t>
              </w:r>
            </w:ins>
            <w:ins w:id="1217" w:author="Sebastien Landry" w:date="2003-05-12T02:03:00Z">
              <w:r>
                <w:rPr>
                  <w:rStyle w:val="IndexLink"/>
                </w:rPr>
                <w:t>D</w:t>
              </w:r>
            </w:ins>
            <w:ins w:id="1218" w:author="Luc Huard" w:date="2003-04-28T12:08:00Z">
              <w:del w:id="1219" w:author="Sebastien Landry" w:date="2003-05-12T02:03:00Z">
                <w:r>
                  <w:rPr>
                    <w:rStyle w:val="IndexLink"/>
                  </w:rPr>
                  <w:delText>sur l</w:delText>
                </w:r>
              </w:del>
            </w:ins>
            <w:ins w:id="1220" w:author="Luc Huard" w:date="2003-04-28T12:08:00Z">
              <w:r>
                <w:rPr>
                  <w:rStyle w:val="IndexLink"/>
                </w:rPr>
                <w:t xml:space="preserve">e </w:t>
              </w:r>
            </w:ins>
            <w:ins w:id="1221" w:author="Sebastien Landry" w:date="2003-05-12T02:03:00Z">
              <w:r>
                <w:rPr>
                  <w:rStyle w:val="IndexLink"/>
                </w:rPr>
                <w:t xml:space="preserve">COPYRIGHT </w:t>
              </w:r>
            </w:ins>
            <w:ins w:id="1222" w:author="Luc Huard" w:date="2003-04-28T12:08:00Z">
              <w:del w:id="1223" w:author="Sebastien Landry" w:date="2003-05-12T02:03:00Z">
                <w:r>
                  <w:rPr>
                    <w:rStyle w:val="IndexLink"/>
                  </w:rPr>
                  <w:delText>droit d’auteur du matériel</w:delText>
                </w:r>
              </w:del>
            </w:ins>
            <w:ins w:id="1224" w:author="Sebastien Landry" w:date="2003-05-12T02:03:00Z">
              <w:r>
                <w:rPr>
                  <w:rStyle w:val="IndexLink"/>
                </w:rPr>
                <w:t>DE L’ENCODEUR</w:t>
              </w:r>
            </w:ins>
            <w:ins w:id="1225" w:author="Luc Huard" w:date="2003-04-28T12:08:00Z">
              <w:r>
                <w:rPr>
                  <w:rStyle w:val="IndexLink"/>
                </w:rPr>
                <w:t xml:space="preserve"> infiniti</w:t>
                <w:tab/>
              </w:r>
            </w:ins>
            <w:ins w:id="1226" w:author="SURESH" w:date="2004-12-16T14:13:00Z">
              <w:r>
                <w:rPr>
                  <w:rStyle w:val="IndexLink"/>
                  <w:lang w:val="en-US" w:eastAsia="en-US"/>
                </w:rPr>
                <w:t>15</w:t>
              </w:r>
            </w:ins>
            <w:ins w:id="1227" w:author="John" w:date="2003-07-22T10:46:00Z">
              <w:del w:id="1228" w:author="SURESH" w:date="2004-12-16T14:12:00Z">
                <w:r>
                  <w:rPr>
                    <w:rStyle w:val="IndexLink"/>
                    <w:lang w:val="en-US" w:eastAsia="en-US"/>
                  </w:rPr>
                  <w:delText>45</w:delText>
                </w:r>
              </w:del>
            </w:ins>
            <w:ins w:id="1229" w:author=" Maude" w:date="2003-07-17T15:27:00Z">
              <w:del w:id="1230" w:author="SURESH" w:date="2004-12-16T14:12:00Z">
                <w:r>
                  <w:rPr>
                    <w:rStyle w:val="IndexLink"/>
                    <w:lang w:val="en-US" w:eastAsia="en-US"/>
                  </w:rPr>
                  <w:delText>49</w:delText>
                </w:r>
              </w:del>
            </w:ins>
            <w:ins w:id="1231" w:author="Sebastien Landry" w:date="2003-05-12T02:49:00Z">
              <w:del w:id="1232" w:author="SURESH" w:date="2004-12-16T14:12:00Z">
                <w:r>
                  <w:rPr>
                    <w:rStyle w:val="IndexLink"/>
                    <w:lang w:val="en-US" w:eastAsia="en-US"/>
                  </w:rPr>
                  <w:delText>46</w:delText>
                </w:r>
              </w:del>
            </w:ins>
            <w:del w:id="1233" w:author="SURESH" w:date="2004-12-16T14:12:00Z">
              <w:r>
                <w:rPr>
                  <w:rStyle w:val="IndexLink"/>
                  <w:lang w:val="en-US" w:eastAsia="en-US"/>
                </w:rPr>
                <w:delText>47</w:delText>
              </w:r>
            </w:del>
          </w:hyperlink>
        </w:p>
        <w:p>
          <w:pPr>
            <w:pStyle w:val="Contents1"/>
            <w:tabs>
              <w:tab w:val="clear" w:pos="720"/>
              <w:tab w:val="right" w:pos="8630" w:leader="dot"/>
            </w:tabs>
            <w:rPr>
              <w:b w:val="false"/>
              <w:b w:val="false"/>
              <w:bCs w:val="false"/>
              <w:caps w:val="false"/>
              <w:smallCaps w:val="false"/>
              <w:sz w:val="24"/>
              <w:lang w:eastAsia="fr-FR"/>
              <w:del w:id="1238" w:author="Luc Huard" w:date="2003-04-24T17:32:00Z"/>
            </w:rPr>
          </w:pPr>
          <w:ins w:id="1235" w:author="user" w:date="2003-04-24T02:40:00Z">
            <w:del w:id="1236" w:author="Luc Huard" w:date="2003-04-24T17:32:00Z">
              <w:r>
                <w:rPr/>
                <w:delText>INTRODUCTION</w:delText>
                <w:tab/>
              </w:r>
            </w:del>
          </w:ins>
          <w:del w:id="1237" w:author="Luc Huard" w:date="2003-04-24T17:32:00Z">
            <w:r>
              <w:rPr/>
              <w:delText>8</w:delText>
            </w:r>
          </w:del>
        </w:p>
        <w:p>
          <w:pPr>
            <w:pStyle w:val="Contents1"/>
            <w:tabs>
              <w:tab w:val="clear" w:pos="720"/>
              <w:tab w:val="right" w:pos="8630" w:leader="dot"/>
            </w:tabs>
            <w:rPr>
              <w:b w:val="false"/>
              <w:b w:val="false"/>
              <w:bCs w:val="false"/>
              <w:caps w:val="false"/>
              <w:smallCaps w:val="false"/>
              <w:sz w:val="24"/>
              <w:lang w:eastAsia="fr-FR"/>
              <w:del w:id="1242" w:author="Luc Huard" w:date="2003-04-24T17:32:00Z"/>
            </w:rPr>
          </w:pPr>
          <w:ins w:id="1239" w:author="user" w:date="2003-04-24T02:40:00Z">
            <w:del w:id="1240" w:author="Luc Huard" w:date="2003-04-24T17:32:00Z">
              <w:r>
                <w:rPr/>
                <w:delText>l’encodeur et le module d’interfaçage TT-USB</w:delText>
                <w:tab/>
              </w:r>
            </w:del>
          </w:ins>
          <w:del w:id="1241" w:author="Luc Huard" w:date="2003-04-24T17:32:00Z">
            <w:r>
              <w:rPr/>
              <w:delText>9</w:delText>
            </w:r>
          </w:del>
        </w:p>
        <w:p>
          <w:pPr>
            <w:pStyle w:val="Contents1"/>
            <w:widowControl/>
            <w:tabs>
              <w:tab w:val="clear" w:pos="720"/>
              <w:tab w:val="right" w:pos="8630" w:leader="dot"/>
            </w:tabs>
            <w:bidi w:val="0"/>
            <w:spacing w:before="120" w:after="120"/>
            <w:rPr>
              <w:caps w:val="false"/>
              <w:smallCaps w:val="false"/>
              <w:sz w:val="24"/>
              <w:lang w:eastAsia="fr-FR"/>
              <w:del w:id="1246" w:author="Luc Huard" w:date="2003-04-24T17:32:00Z"/>
            </w:rPr>
          </w:pPr>
          <w:ins w:id="1243" w:author="user" w:date="2003-04-24T02:40:00Z">
            <w:del w:id="1244" w:author="Luc Huard" w:date="2003-04-24T17:32:00Z">
              <w:r>
                <w:rPr/>
                <w:delText>Installation de l’encodeur</w:delText>
                <w:tab/>
              </w:r>
            </w:del>
          </w:ins>
          <w:del w:id="1245" w:author="Luc Huard" w:date="2003-04-24T17:32:00Z">
            <w:r>
              <w:rPr/>
              <w:delText>9</w:delText>
            </w:r>
          </w:del>
        </w:p>
        <w:p>
          <w:pPr>
            <w:pStyle w:val="Contents1"/>
            <w:widowControl/>
            <w:tabs>
              <w:tab w:val="clear" w:pos="720"/>
              <w:tab w:val="right" w:pos="8630" w:leader="dot"/>
            </w:tabs>
            <w:bidi w:val="0"/>
            <w:spacing w:before="120" w:after="120"/>
            <w:rPr>
              <w:caps w:val="false"/>
              <w:smallCaps w:val="false"/>
              <w:sz w:val="24"/>
              <w:lang w:eastAsia="fr-FR"/>
              <w:del w:id="1250" w:author="Luc Huard" w:date="2003-04-24T17:32:00Z"/>
            </w:rPr>
          </w:pPr>
          <w:ins w:id="1247" w:author="user" w:date="2003-04-24T02:40:00Z">
            <w:del w:id="1248" w:author="Luc Huard" w:date="2003-04-24T17:32:00Z">
              <w:r>
                <w:rPr/>
                <w:delText>Ajustement des interrupteurs du boîtier DIP de l’encodeur</w:delText>
                <w:tab/>
              </w:r>
            </w:del>
          </w:ins>
          <w:del w:id="1249" w:author="Luc Huard" w:date="2003-04-24T17:32:00Z">
            <w:r>
              <w:rPr/>
              <w:delText>11</w:delText>
            </w:r>
          </w:del>
        </w:p>
        <w:p>
          <w:pPr>
            <w:pStyle w:val="Contents1"/>
            <w:widowControl/>
            <w:tabs>
              <w:tab w:val="clear" w:pos="720"/>
              <w:tab w:val="right" w:pos="8630" w:leader="dot"/>
            </w:tabs>
            <w:bidi w:val="0"/>
            <w:spacing w:before="120" w:after="120"/>
            <w:rPr>
              <w:i w:val="false"/>
              <w:i w:val="false"/>
              <w:iCs w:val="false"/>
              <w:sz w:val="24"/>
              <w:lang w:val="fr-CA" w:eastAsia="fr-FR"/>
              <w:del w:id="1254" w:author="Luc Huard" w:date="2003-04-24T17:32:00Z"/>
            </w:rPr>
          </w:pPr>
          <w:ins w:id="1251" w:author="user" w:date="2003-04-24T02:40:00Z">
            <w:del w:id="1252" w:author="Luc Huard" w:date="2003-04-24T17:32:00Z">
              <w:r>
                <w:rPr>
                  <w:lang w:val="fr-CA" w:eastAsia="en-US"/>
                </w:rPr>
                <w:delText>Emplacement des piles</w:delText>
                <w:tab/>
              </w:r>
            </w:del>
          </w:ins>
          <w:del w:id="1253" w:author="Luc Huard" w:date="2003-04-24T17:32:00Z">
            <w:r>
              <w:rPr>
                <w:lang w:val="fr-CA" w:eastAsia="en-US"/>
              </w:rPr>
              <w:delText>12</w:delText>
            </w:r>
          </w:del>
        </w:p>
        <w:p>
          <w:pPr>
            <w:pStyle w:val="Contents1"/>
            <w:widowControl/>
            <w:tabs>
              <w:tab w:val="clear" w:pos="720"/>
              <w:tab w:val="right" w:pos="8630" w:leader="dot"/>
            </w:tabs>
            <w:bidi w:val="0"/>
            <w:spacing w:before="120" w:after="120"/>
            <w:rPr>
              <w:caps w:val="false"/>
              <w:smallCaps w:val="false"/>
              <w:sz w:val="24"/>
              <w:lang w:eastAsia="fr-FR"/>
              <w:del w:id="1258" w:author="Luc Huard" w:date="2003-04-24T17:32:00Z"/>
            </w:rPr>
          </w:pPr>
          <w:ins w:id="1255" w:author="user" w:date="2003-04-24T02:40:00Z">
            <w:del w:id="1256" w:author="Luc Huard" w:date="2003-04-24T17:32:00Z">
              <w:r>
                <w:rPr/>
                <w:delText>Compact Flash</w:delText>
                <w:tab/>
              </w:r>
            </w:del>
          </w:ins>
          <w:del w:id="1257" w:author="Luc Huard" w:date="2003-04-24T17:32:00Z">
            <w:r>
              <w:rPr/>
              <w:delText>13</w:delText>
            </w:r>
          </w:del>
        </w:p>
        <w:p>
          <w:pPr>
            <w:pStyle w:val="Contents1"/>
            <w:widowControl/>
            <w:tabs>
              <w:tab w:val="clear" w:pos="720"/>
              <w:tab w:val="right" w:pos="8630" w:leader="dot"/>
            </w:tabs>
            <w:bidi w:val="0"/>
            <w:spacing w:before="120" w:after="120"/>
            <w:rPr>
              <w:i w:val="false"/>
              <w:i w:val="false"/>
              <w:iCs w:val="false"/>
              <w:sz w:val="24"/>
              <w:lang w:val="fr-CA" w:eastAsia="fr-FR"/>
              <w:del w:id="1262" w:author="Luc Huard" w:date="2003-04-24T17:32:00Z"/>
            </w:rPr>
          </w:pPr>
          <w:ins w:id="1259" w:author="user" w:date="2003-04-24T02:40:00Z">
            <w:del w:id="1260" w:author="Luc Huard" w:date="2003-04-24T17:32:00Z">
              <w:r>
                <w:rPr>
                  <w:lang w:val="fr-CA" w:eastAsia="en-US"/>
                </w:rPr>
                <w:delText>Installation du Compact Flash</w:delText>
                <w:tab/>
              </w:r>
            </w:del>
          </w:ins>
          <w:del w:id="1261" w:author="Luc Huard" w:date="2003-04-24T17:32:00Z">
            <w:r>
              <w:rPr>
                <w:lang w:val="fr-CA" w:eastAsia="en-US"/>
              </w:rPr>
              <w:delText>14</w:delText>
            </w:r>
          </w:del>
        </w:p>
        <w:p>
          <w:pPr>
            <w:pStyle w:val="Contents1"/>
            <w:widowControl/>
            <w:tabs>
              <w:tab w:val="clear" w:pos="720"/>
              <w:tab w:val="right" w:pos="8630" w:leader="dot"/>
            </w:tabs>
            <w:bidi w:val="0"/>
            <w:spacing w:before="120" w:after="120"/>
            <w:rPr>
              <w:i w:val="false"/>
              <w:i w:val="false"/>
              <w:iCs w:val="false"/>
              <w:sz w:val="24"/>
              <w:lang w:val="fr-CA" w:eastAsia="fr-FR"/>
              <w:del w:id="1266" w:author="Luc Huard" w:date="2003-04-24T17:32:00Z"/>
            </w:rPr>
          </w:pPr>
          <w:ins w:id="1263" w:author="user" w:date="2003-04-24T02:40:00Z">
            <w:del w:id="1264" w:author="Luc Huard" w:date="2003-04-24T17:32:00Z">
              <w:r>
                <w:rPr>
                  <w:lang w:val="fr-CA" w:eastAsia="en-US"/>
                </w:rPr>
                <w:delText>Réglage de l’heure sur l’encodeur</w:delText>
                <w:tab/>
              </w:r>
            </w:del>
          </w:ins>
          <w:del w:id="1265" w:author="Luc Huard" w:date="2003-04-24T17:32:00Z">
            <w:r>
              <w:rPr>
                <w:lang w:val="fr-CA" w:eastAsia="en-US"/>
              </w:rPr>
              <w:delText>15</w:delText>
            </w:r>
          </w:del>
        </w:p>
        <w:p>
          <w:pPr>
            <w:pStyle w:val="Contents1"/>
            <w:widowControl/>
            <w:tabs>
              <w:tab w:val="clear" w:pos="720"/>
              <w:tab w:val="right" w:pos="8630" w:leader="dot"/>
            </w:tabs>
            <w:bidi w:val="0"/>
            <w:spacing w:before="120" w:after="120"/>
            <w:rPr>
              <w:i w:val="false"/>
              <w:i w:val="false"/>
              <w:iCs w:val="false"/>
              <w:sz w:val="24"/>
              <w:lang w:val="fr-CA" w:eastAsia="fr-FR"/>
              <w:del w:id="1270" w:author="Luc Huard" w:date="2003-04-24T17:32:00Z"/>
            </w:rPr>
          </w:pPr>
          <w:ins w:id="1267" w:author="user" w:date="2003-04-24T02:40:00Z">
            <w:del w:id="1268" w:author="Luc Huard" w:date="2003-04-24T17:32:00Z">
              <w:r>
                <w:rPr>
                  <w:lang w:val="fr-CA" w:eastAsia="en-US"/>
                </w:rPr>
                <w:delText>Questions et réponses sur le réglage de l’heure du Compact Flash</w:delText>
                <w:tab/>
              </w:r>
            </w:del>
          </w:ins>
          <w:del w:id="1269" w:author="Luc Huard" w:date="2003-04-24T17:32:00Z">
            <w:r>
              <w:rPr>
                <w:lang w:val="fr-CA" w:eastAsia="en-US"/>
              </w:rPr>
              <w:delText>15</w:delText>
            </w:r>
          </w:del>
        </w:p>
        <w:p>
          <w:pPr>
            <w:pStyle w:val="Contents1"/>
            <w:widowControl/>
            <w:tabs>
              <w:tab w:val="clear" w:pos="720"/>
              <w:tab w:val="right" w:pos="8630" w:leader="dot"/>
            </w:tabs>
            <w:bidi w:val="0"/>
            <w:spacing w:before="120" w:after="120"/>
            <w:rPr>
              <w:i w:val="false"/>
              <w:i w:val="false"/>
              <w:iCs w:val="false"/>
              <w:sz w:val="24"/>
              <w:lang w:val="fr-CA" w:eastAsia="fr-FR"/>
              <w:del w:id="1274" w:author="Luc Huard" w:date="2003-04-24T17:32:00Z"/>
            </w:rPr>
          </w:pPr>
          <w:ins w:id="1271" w:author="user" w:date="2003-04-24T02:40:00Z">
            <w:del w:id="1272" w:author="Luc Huard" w:date="2003-04-24T17:32:00Z">
              <w:r>
                <w:rPr>
                  <w:lang w:val="fr-CA" w:eastAsia="en-US"/>
                </w:rPr>
                <w:delText>Utilisation du Compact Flash</w:delText>
                <w:tab/>
              </w:r>
            </w:del>
          </w:ins>
          <w:del w:id="1273" w:author="Luc Huard" w:date="2003-04-24T17:32:00Z">
            <w:r>
              <w:rPr>
                <w:lang w:val="fr-CA" w:eastAsia="en-US"/>
              </w:rPr>
              <w:delText>16</w:delText>
            </w:r>
          </w:del>
        </w:p>
        <w:p>
          <w:pPr>
            <w:pStyle w:val="Contents1"/>
            <w:widowControl/>
            <w:tabs>
              <w:tab w:val="clear" w:pos="720"/>
              <w:tab w:val="right" w:pos="8630" w:leader="dot"/>
            </w:tabs>
            <w:bidi w:val="0"/>
            <w:spacing w:before="120" w:after="120"/>
            <w:rPr>
              <w:i w:val="false"/>
              <w:i w:val="false"/>
              <w:iCs w:val="false"/>
              <w:sz w:val="24"/>
              <w:lang w:val="fr-CA" w:eastAsia="fr-FR"/>
              <w:del w:id="1278" w:author="Luc Huard" w:date="2003-04-24T17:32:00Z"/>
            </w:rPr>
          </w:pPr>
          <w:ins w:id="1275" w:author="user" w:date="2003-04-24T02:40:00Z">
            <w:del w:id="1276" w:author="Luc Huard" w:date="2003-04-24T17:32:00Z">
              <w:r>
                <w:rPr>
                  <w:lang w:val="fr-CA" w:eastAsia="en-US"/>
                </w:rPr>
                <w:delText>Mise en marche de l’enregistrement</w:delText>
                <w:tab/>
              </w:r>
            </w:del>
          </w:ins>
          <w:del w:id="1277" w:author="Luc Huard" w:date="2003-04-24T17:32:00Z">
            <w:r>
              <w:rPr>
                <w:lang w:val="fr-CA" w:eastAsia="en-US"/>
              </w:rPr>
              <w:delText>16</w:delText>
            </w:r>
          </w:del>
        </w:p>
        <w:p>
          <w:pPr>
            <w:pStyle w:val="Contents1"/>
            <w:widowControl/>
            <w:tabs>
              <w:tab w:val="clear" w:pos="720"/>
              <w:tab w:val="right" w:pos="8630" w:leader="dot"/>
            </w:tabs>
            <w:bidi w:val="0"/>
            <w:spacing w:before="120" w:after="120"/>
            <w:rPr>
              <w:caps w:val="false"/>
              <w:smallCaps w:val="false"/>
              <w:sz w:val="24"/>
              <w:lang w:eastAsia="fr-FR"/>
              <w:del w:id="1282" w:author="Luc Huard" w:date="2003-04-24T17:32:00Z"/>
            </w:rPr>
          </w:pPr>
          <w:ins w:id="1279" w:author="user" w:date="2003-04-24T02:40:00Z">
            <w:del w:id="1280" w:author="Luc Huard" w:date="2003-04-24T17:32:00Z">
              <w:r>
                <w:rPr/>
                <w:delText>Broches isolées</w:delText>
                <w:tab/>
              </w:r>
            </w:del>
          </w:ins>
          <w:del w:id="1281" w:author="Luc Huard" w:date="2003-04-24T17:32:00Z">
            <w:r>
              <w:rPr/>
              <w:delText>18</w:delText>
            </w:r>
          </w:del>
        </w:p>
        <w:p>
          <w:pPr>
            <w:pStyle w:val="Contents1"/>
            <w:widowControl/>
            <w:tabs>
              <w:tab w:val="clear" w:pos="720"/>
              <w:tab w:val="right" w:pos="8630" w:leader="dot"/>
            </w:tabs>
            <w:bidi w:val="0"/>
            <w:spacing w:before="120" w:after="120"/>
            <w:rPr>
              <w:i w:val="false"/>
              <w:i w:val="false"/>
              <w:iCs w:val="false"/>
              <w:sz w:val="24"/>
              <w:lang w:val="fr-CA" w:eastAsia="fr-FR"/>
              <w:del w:id="1286" w:author="Luc Huard" w:date="2003-04-24T17:32:00Z"/>
            </w:rPr>
          </w:pPr>
          <w:ins w:id="1283" w:author="user" w:date="2003-04-24T02:40:00Z">
            <w:del w:id="1284" w:author="Luc Huard" w:date="2003-04-24T17:32:00Z">
              <w:r>
                <w:rPr>
                  <w:lang w:val="fr-CA" w:eastAsia="en-US"/>
                </w:rPr>
                <w:delText>Interférence électrique</w:delText>
                <w:tab/>
              </w:r>
            </w:del>
          </w:ins>
          <w:del w:id="1285" w:author="Luc Huard" w:date="2003-04-24T17:32:00Z">
            <w:r>
              <w:rPr>
                <w:lang w:val="fr-CA" w:eastAsia="en-US"/>
              </w:rPr>
              <w:delText>18</w:delText>
            </w:r>
          </w:del>
        </w:p>
        <w:p>
          <w:pPr>
            <w:pStyle w:val="Contents1"/>
            <w:widowControl/>
            <w:tabs>
              <w:tab w:val="clear" w:pos="720"/>
              <w:tab w:val="right" w:pos="8630" w:leader="dot"/>
            </w:tabs>
            <w:bidi w:val="0"/>
            <w:spacing w:before="120" w:after="120"/>
            <w:rPr>
              <w:i w:val="false"/>
              <w:i w:val="false"/>
              <w:iCs w:val="false"/>
              <w:sz w:val="24"/>
              <w:lang w:val="fr-CA" w:eastAsia="fr-FR"/>
              <w:del w:id="1290" w:author="Luc Huard" w:date="2003-04-24T17:32:00Z"/>
            </w:rPr>
          </w:pPr>
          <w:ins w:id="1287" w:author="user" w:date="2003-04-24T02:40:00Z">
            <w:del w:id="1288" w:author="Luc Huard" w:date="2003-04-24T17:32:00Z">
              <w:r>
                <w:rPr>
                  <w:lang w:val="fr-CA" w:eastAsia="en-US"/>
                </w:rPr>
                <w:delText>Précautions sur le maniement des câbles à fibres optiques</w:delText>
                <w:tab/>
              </w:r>
            </w:del>
          </w:ins>
          <w:del w:id="1289" w:author="Luc Huard" w:date="2003-04-24T17:32:00Z">
            <w:r>
              <w:rPr>
                <w:lang w:val="fr-CA" w:eastAsia="en-US"/>
              </w:rPr>
              <w:delText>18</w:delText>
            </w:r>
          </w:del>
        </w:p>
        <w:p>
          <w:pPr>
            <w:pStyle w:val="Contents1"/>
            <w:tabs>
              <w:tab w:val="clear" w:pos="720"/>
              <w:tab w:val="right" w:pos="8630" w:leader="dot"/>
            </w:tabs>
            <w:rPr>
              <w:b w:val="false"/>
              <w:b w:val="false"/>
              <w:bCs w:val="false"/>
              <w:caps w:val="false"/>
              <w:smallCaps w:val="false"/>
              <w:sz w:val="24"/>
              <w:lang w:eastAsia="fr-FR"/>
              <w:del w:id="1294" w:author="Luc Huard" w:date="2003-04-24T17:32:00Z"/>
            </w:rPr>
          </w:pPr>
          <w:ins w:id="1291" w:author="user" w:date="2003-04-24T02:40:00Z">
            <w:del w:id="1292" w:author="Luc Huard" w:date="2003-04-24T17:32:00Z">
              <w:r>
                <w:rPr/>
                <w:delText>Les Capteurs</w:delText>
                <w:tab/>
              </w:r>
            </w:del>
          </w:ins>
          <w:del w:id="1293" w:author="Luc Huard" w:date="2003-04-24T17:32:00Z">
            <w:r>
              <w:rPr/>
              <w:delText>20</w:delText>
            </w:r>
          </w:del>
        </w:p>
        <w:p>
          <w:pPr>
            <w:pStyle w:val="Contents1"/>
            <w:widowControl/>
            <w:tabs>
              <w:tab w:val="clear" w:pos="720"/>
              <w:tab w:val="right" w:pos="8630" w:leader="dot"/>
            </w:tabs>
            <w:bidi w:val="0"/>
            <w:spacing w:before="120" w:after="120"/>
            <w:rPr>
              <w:caps w:val="false"/>
              <w:smallCaps w:val="false"/>
              <w:sz w:val="24"/>
              <w:lang w:eastAsia="fr-FR"/>
              <w:del w:id="1298" w:author="Luc Huard" w:date="2003-04-24T17:32:00Z"/>
            </w:rPr>
          </w:pPr>
          <w:ins w:id="1295" w:author="user" w:date="2003-04-24T02:40:00Z">
            <w:del w:id="1296" w:author="Luc Huard" w:date="2003-04-24T17:32:00Z">
              <w:r>
                <w:rPr/>
                <w:delText>Généralités sur les capteurs</w:delText>
                <w:tab/>
              </w:r>
            </w:del>
          </w:ins>
          <w:del w:id="1297" w:author="Luc Huard" w:date="2003-04-24T17:32:00Z">
            <w:r>
              <w:rPr/>
              <w:delText>20</w:delText>
            </w:r>
          </w:del>
        </w:p>
        <w:p>
          <w:pPr>
            <w:pStyle w:val="Contents1"/>
            <w:widowControl/>
            <w:tabs>
              <w:tab w:val="clear" w:pos="720"/>
              <w:tab w:val="right" w:pos="8630" w:leader="dot"/>
            </w:tabs>
            <w:bidi w:val="0"/>
            <w:spacing w:before="120" w:after="120"/>
            <w:rPr>
              <w:i w:val="false"/>
              <w:i w:val="false"/>
              <w:iCs w:val="false"/>
              <w:sz w:val="24"/>
              <w:lang w:val="fr-CA" w:eastAsia="fr-FR"/>
              <w:del w:id="1302" w:author="Luc Huard" w:date="2003-04-24T17:32:00Z"/>
            </w:rPr>
          </w:pPr>
          <w:ins w:id="1299" w:author="user" w:date="2003-04-24T02:40:00Z">
            <w:del w:id="1300" w:author="Luc Huard" w:date="2003-04-24T17:32:00Z">
              <w:r>
                <w:rPr>
                  <w:lang w:val="fr-CA" w:eastAsia="en-US"/>
                </w:rPr>
                <w:delText>Configuration du capteur</w:delText>
                <w:tab/>
              </w:r>
            </w:del>
          </w:ins>
          <w:del w:id="1301" w:author="Luc Huard" w:date="2003-04-24T17:32:00Z">
            <w:r>
              <w:rPr>
                <w:lang w:val="fr-CA" w:eastAsia="en-US"/>
              </w:rPr>
              <w:delText>20</w:delText>
            </w:r>
          </w:del>
        </w:p>
        <w:p>
          <w:pPr>
            <w:pStyle w:val="Contents1"/>
            <w:widowControl/>
            <w:tabs>
              <w:tab w:val="clear" w:pos="720"/>
              <w:tab w:val="right" w:pos="8630" w:leader="dot"/>
            </w:tabs>
            <w:bidi w:val="0"/>
            <w:spacing w:before="120" w:after="120"/>
            <w:rPr>
              <w:i w:val="false"/>
              <w:i w:val="false"/>
              <w:iCs w:val="false"/>
              <w:sz w:val="24"/>
              <w:lang w:val="fr-CA" w:eastAsia="fr-FR"/>
              <w:del w:id="1306" w:author="Luc Huard" w:date="2003-04-24T17:32:00Z"/>
            </w:rPr>
          </w:pPr>
          <w:ins w:id="1303" w:author="user" w:date="2003-04-24T02:40:00Z">
            <w:del w:id="1304" w:author="Luc Huard" w:date="2003-04-24T17:32:00Z">
              <w:r>
                <w:rPr>
                  <w:lang w:val="fr-CA" w:eastAsia="en-US"/>
                </w:rPr>
                <w:delText>Contact de la peau du sujet</w:delText>
                <w:tab/>
              </w:r>
            </w:del>
          </w:ins>
          <w:del w:id="1305" w:author="Luc Huard" w:date="2003-04-24T17:32:00Z">
            <w:r>
              <w:rPr>
                <w:lang w:val="fr-CA" w:eastAsia="en-US"/>
              </w:rPr>
              <w:delText>20</w:delText>
            </w:r>
          </w:del>
        </w:p>
        <w:p>
          <w:pPr>
            <w:pStyle w:val="Contents1"/>
            <w:widowControl/>
            <w:tabs>
              <w:tab w:val="clear" w:pos="720"/>
              <w:tab w:val="right" w:pos="8630" w:leader="dot"/>
            </w:tabs>
            <w:bidi w:val="0"/>
            <w:spacing w:before="120" w:after="120"/>
            <w:rPr>
              <w:i w:val="false"/>
              <w:i w:val="false"/>
              <w:iCs w:val="false"/>
              <w:sz w:val="24"/>
              <w:lang w:val="fr-CA" w:eastAsia="fr-FR"/>
              <w:del w:id="1310" w:author="Luc Huard" w:date="2003-04-24T17:32:00Z"/>
            </w:rPr>
          </w:pPr>
          <w:ins w:id="1307" w:author="user" w:date="2003-04-24T02:40:00Z">
            <w:del w:id="1308" w:author="Luc Huard" w:date="2003-04-24T17:32:00Z">
              <w:r>
                <w:rPr>
                  <w:lang w:val="fr-CA" w:eastAsia="en-US"/>
                </w:rPr>
                <w:delText>Soin du capteur</w:delText>
                <w:tab/>
              </w:r>
            </w:del>
          </w:ins>
          <w:del w:id="1309" w:author="Luc Huard" w:date="2003-04-24T17:32:00Z">
            <w:r>
              <w:rPr>
                <w:lang w:val="fr-CA" w:eastAsia="en-US"/>
              </w:rPr>
              <w:delText>21</w:delText>
            </w:r>
          </w:del>
        </w:p>
        <w:p>
          <w:pPr>
            <w:pStyle w:val="Contents1"/>
            <w:widowControl/>
            <w:tabs>
              <w:tab w:val="clear" w:pos="720"/>
              <w:tab w:val="right" w:pos="8630" w:leader="dot"/>
            </w:tabs>
            <w:bidi w:val="0"/>
            <w:spacing w:before="120" w:after="120"/>
            <w:rPr>
              <w:caps w:val="false"/>
              <w:smallCaps w:val="false"/>
              <w:sz w:val="24"/>
              <w:lang w:eastAsia="fr-FR"/>
              <w:del w:id="1314" w:author="Luc Huard" w:date="2003-04-24T17:32:00Z"/>
            </w:rPr>
          </w:pPr>
          <w:ins w:id="1311" w:author="user" w:date="2003-04-24T02:40:00Z">
            <w:del w:id="1312" w:author="Luc Huard" w:date="2003-04-24T17:32:00Z">
              <w:r>
                <w:rPr/>
                <w:delText>Électromyographie de surface (EMGS)</w:delText>
                <w:tab/>
              </w:r>
            </w:del>
          </w:ins>
          <w:del w:id="1313" w:author="Luc Huard" w:date="2003-04-24T17:32:00Z">
            <w:r>
              <w:rPr/>
              <w:delText>21</w:delText>
            </w:r>
          </w:del>
        </w:p>
        <w:p>
          <w:pPr>
            <w:pStyle w:val="Contents1"/>
            <w:widowControl/>
            <w:tabs>
              <w:tab w:val="clear" w:pos="720"/>
              <w:tab w:val="right" w:pos="8630" w:leader="dot"/>
            </w:tabs>
            <w:bidi w:val="0"/>
            <w:spacing w:before="120" w:after="120"/>
            <w:rPr>
              <w:i w:val="false"/>
              <w:i w:val="false"/>
              <w:iCs w:val="false"/>
              <w:sz w:val="24"/>
              <w:lang w:val="fr-CA" w:eastAsia="fr-FR"/>
              <w:del w:id="1318" w:author="Luc Huard" w:date="2003-04-24T17:32:00Z"/>
            </w:rPr>
          </w:pPr>
          <w:ins w:id="1315" w:author="user" w:date="2003-04-24T02:40:00Z">
            <w:del w:id="1316" w:author="Luc Huard" w:date="2003-04-24T17:32:00Z">
              <w:r>
                <w:rPr>
                  <w:lang w:val="fr-CA" w:eastAsia="en-US"/>
                </w:rPr>
                <w:delText>Types de capteurs</w:delText>
                <w:tab/>
              </w:r>
            </w:del>
          </w:ins>
          <w:del w:id="1317" w:author="Luc Huard" w:date="2003-04-24T17:32:00Z">
            <w:r>
              <w:rPr>
                <w:lang w:val="fr-CA" w:eastAsia="en-US"/>
              </w:rPr>
              <w:delText>21</w:delText>
            </w:r>
          </w:del>
        </w:p>
        <w:p>
          <w:pPr>
            <w:pStyle w:val="Contents1"/>
            <w:widowControl/>
            <w:tabs>
              <w:tab w:val="clear" w:pos="720"/>
              <w:tab w:val="right" w:pos="8630" w:leader="dot"/>
            </w:tabs>
            <w:bidi w:val="0"/>
            <w:spacing w:before="120" w:after="120"/>
            <w:rPr>
              <w:i w:val="false"/>
              <w:i w:val="false"/>
              <w:iCs w:val="false"/>
              <w:sz w:val="24"/>
              <w:lang w:val="fr-CA" w:eastAsia="fr-FR"/>
              <w:del w:id="1322" w:author="Luc Huard" w:date="2003-04-24T17:32:00Z"/>
            </w:rPr>
          </w:pPr>
          <w:ins w:id="1319" w:author="user" w:date="2003-04-24T02:40:00Z">
            <w:del w:id="1320" w:author="Luc Huard" w:date="2003-04-24T17:32:00Z">
              <w:r>
                <w:rPr>
                  <w:lang w:val="fr-CA" w:eastAsia="en-US"/>
                </w:rPr>
                <w:delText>Principe de fonctionnement</w:delText>
                <w:tab/>
              </w:r>
            </w:del>
          </w:ins>
          <w:del w:id="1321" w:author="Luc Huard" w:date="2003-04-24T17:32:00Z">
            <w:r>
              <w:rPr>
                <w:lang w:val="fr-CA" w:eastAsia="en-US"/>
              </w:rPr>
              <w:delText>21</w:delText>
            </w:r>
          </w:del>
        </w:p>
        <w:p>
          <w:pPr>
            <w:pStyle w:val="Contents1"/>
            <w:widowControl/>
            <w:tabs>
              <w:tab w:val="clear" w:pos="720"/>
              <w:tab w:val="right" w:pos="8630" w:leader="dot"/>
            </w:tabs>
            <w:bidi w:val="0"/>
            <w:spacing w:before="120" w:after="120"/>
            <w:rPr>
              <w:i w:val="false"/>
              <w:i w:val="false"/>
              <w:iCs w:val="false"/>
              <w:sz w:val="24"/>
              <w:lang w:val="fr-CA" w:eastAsia="fr-FR"/>
              <w:del w:id="1326" w:author="Luc Huard" w:date="2003-04-24T17:32:00Z"/>
            </w:rPr>
          </w:pPr>
          <w:ins w:id="1323" w:author="user" w:date="2003-04-24T02:40:00Z">
            <w:del w:id="1324" w:author="Luc Huard" w:date="2003-04-24T17:32:00Z">
              <w:r>
                <w:rPr>
                  <w:lang w:val="fr-CA" w:eastAsia="en-US"/>
                </w:rPr>
                <w:delText>Unité de mesure</w:delText>
                <w:tab/>
              </w:r>
            </w:del>
          </w:ins>
          <w:del w:id="1325" w:author="Luc Huard" w:date="2003-04-24T17:32:00Z">
            <w:r>
              <w:rPr>
                <w:lang w:val="fr-CA" w:eastAsia="en-US"/>
              </w:rPr>
              <w:delText>22</w:delText>
            </w:r>
          </w:del>
        </w:p>
        <w:p>
          <w:pPr>
            <w:pStyle w:val="Contents1"/>
            <w:widowControl/>
            <w:tabs>
              <w:tab w:val="clear" w:pos="720"/>
              <w:tab w:val="right" w:pos="8630" w:leader="dot"/>
            </w:tabs>
            <w:bidi w:val="0"/>
            <w:spacing w:before="120" w:after="120"/>
            <w:rPr>
              <w:i w:val="false"/>
              <w:i w:val="false"/>
              <w:iCs w:val="false"/>
              <w:sz w:val="24"/>
              <w:lang w:val="fr-CA" w:eastAsia="fr-FR"/>
              <w:del w:id="1330" w:author="Luc Huard" w:date="2003-04-24T17:32:00Z"/>
            </w:rPr>
          </w:pPr>
          <w:ins w:id="1327" w:author="user" w:date="2003-04-24T02:40:00Z">
            <w:del w:id="1328" w:author="Luc Huard" w:date="2003-04-24T17:32:00Z">
              <w:r>
                <w:rPr>
                  <w:lang w:val="fr-CA" w:eastAsia="en-US"/>
                </w:rPr>
                <w:delText>Positionnement du capteur</w:delText>
                <w:tab/>
              </w:r>
            </w:del>
          </w:ins>
          <w:del w:id="1329" w:author="Luc Huard" w:date="2003-04-24T17:32:00Z">
            <w:r>
              <w:rPr>
                <w:lang w:val="fr-CA" w:eastAsia="en-US"/>
              </w:rPr>
              <w:delText>22</w:delText>
            </w:r>
          </w:del>
        </w:p>
        <w:p>
          <w:pPr>
            <w:pStyle w:val="Contents1"/>
            <w:widowControl/>
            <w:tabs>
              <w:tab w:val="clear" w:pos="720"/>
              <w:tab w:val="right" w:pos="8630" w:leader="dot"/>
            </w:tabs>
            <w:bidi w:val="0"/>
            <w:spacing w:before="120" w:after="120"/>
            <w:rPr>
              <w:i w:val="false"/>
              <w:i w:val="false"/>
              <w:iCs w:val="false"/>
              <w:sz w:val="24"/>
              <w:lang w:val="fr-CA" w:eastAsia="fr-FR"/>
              <w:del w:id="1334" w:author="Luc Huard" w:date="2003-04-24T17:32:00Z"/>
            </w:rPr>
          </w:pPr>
          <w:ins w:id="1331" w:author="user" w:date="2003-04-24T02:40:00Z">
            <w:del w:id="1332" w:author="Luc Huard" w:date="2003-04-24T17:32:00Z">
              <w:r>
                <w:rPr>
                  <w:lang w:val="fr-CA" w:eastAsia="en-US"/>
                </w:rPr>
                <w:delText>Ligne isolectrique type</w:delText>
                <w:tab/>
              </w:r>
            </w:del>
          </w:ins>
          <w:del w:id="1333" w:author="Luc Huard" w:date="2003-04-24T17:32:00Z">
            <w:r>
              <w:rPr>
                <w:lang w:val="fr-CA" w:eastAsia="en-US"/>
              </w:rPr>
              <w:delText>22</w:delText>
            </w:r>
          </w:del>
        </w:p>
        <w:p>
          <w:pPr>
            <w:pStyle w:val="Contents1"/>
            <w:widowControl/>
            <w:tabs>
              <w:tab w:val="clear" w:pos="720"/>
              <w:tab w:val="right" w:pos="8630" w:leader="dot"/>
            </w:tabs>
            <w:bidi w:val="0"/>
            <w:spacing w:before="120" w:after="120"/>
            <w:rPr>
              <w:i w:val="false"/>
              <w:i w:val="false"/>
              <w:iCs w:val="false"/>
              <w:sz w:val="24"/>
              <w:lang w:val="fr-CA" w:eastAsia="fr-FR"/>
              <w:del w:id="1338" w:author="Luc Huard" w:date="2003-04-24T17:32:00Z"/>
            </w:rPr>
          </w:pPr>
          <w:ins w:id="1335" w:author="user" w:date="2003-04-24T02:40:00Z">
            <w:del w:id="1336" w:author="Luc Huard" w:date="2003-04-24T17:32:00Z">
              <w:r>
                <w:rPr>
                  <w:lang w:val="fr-CA" w:eastAsia="en-US"/>
                </w:rPr>
                <w:delText>Abrogation</w:delText>
                <w:tab/>
              </w:r>
            </w:del>
          </w:ins>
          <w:del w:id="1337" w:author="Luc Huard" w:date="2003-04-24T17:32:00Z">
            <w:r>
              <w:rPr>
                <w:lang w:val="fr-CA" w:eastAsia="en-US"/>
              </w:rPr>
              <w:delText>23</w:delText>
            </w:r>
          </w:del>
        </w:p>
        <w:p>
          <w:pPr>
            <w:pStyle w:val="Contents1"/>
            <w:widowControl/>
            <w:tabs>
              <w:tab w:val="clear" w:pos="720"/>
              <w:tab w:val="right" w:pos="8630" w:leader="dot"/>
            </w:tabs>
            <w:bidi w:val="0"/>
            <w:spacing w:before="120" w:after="120"/>
            <w:rPr>
              <w:caps w:val="false"/>
              <w:smallCaps w:val="false"/>
              <w:sz w:val="24"/>
              <w:lang w:eastAsia="fr-FR"/>
              <w:del w:id="1342" w:author="Luc Huard" w:date="2003-04-24T17:32:00Z"/>
            </w:rPr>
          </w:pPr>
          <w:ins w:id="1339" w:author="user" w:date="2003-04-24T02:40:00Z">
            <w:del w:id="1340" w:author="Luc Huard" w:date="2003-04-24T17:32:00Z">
              <w:r>
                <w:rPr/>
                <w:delText>Électrocardiographie (ECG)</w:delText>
                <w:tab/>
              </w:r>
            </w:del>
          </w:ins>
          <w:del w:id="1341" w:author="Luc Huard" w:date="2003-04-24T17:32:00Z">
            <w:r>
              <w:rPr/>
              <w:delText>23</w:delText>
            </w:r>
          </w:del>
        </w:p>
        <w:p>
          <w:pPr>
            <w:pStyle w:val="Contents1"/>
            <w:widowControl/>
            <w:tabs>
              <w:tab w:val="clear" w:pos="720"/>
              <w:tab w:val="right" w:pos="8630" w:leader="dot"/>
            </w:tabs>
            <w:bidi w:val="0"/>
            <w:spacing w:before="120" w:after="120"/>
            <w:rPr>
              <w:i w:val="false"/>
              <w:i w:val="false"/>
              <w:iCs w:val="false"/>
              <w:sz w:val="24"/>
              <w:lang w:val="fr-CA" w:eastAsia="fr-FR"/>
              <w:del w:id="1346" w:author="Luc Huard" w:date="2003-04-24T17:32:00Z"/>
            </w:rPr>
          </w:pPr>
          <w:ins w:id="1343" w:author="user" w:date="2003-04-24T02:40:00Z">
            <w:del w:id="1344" w:author="Luc Huard" w:date="2003-04-24T17:32:00Z">
              <w:r>
                <w:rPr>
                  <w:lang w:val="fr-CA" w:eastAsia="en-US"/>
                </w:rPr>
                <w:delText>Type de capteur</w:delText>
                <w:tab/>
              </w:r>
            </w:del>
          </w:ins>
          <w:del w:id="1345" w:author="Luc Huard" w:date="2003-04-24T17:32:00Z">
            <w:r>
              <w:rPr>
                <w:lang w:val="fr-CA" w:eastAsia="en-US"/>
              </w:rPr>
              <w:delText>23</w:delText>
            </w:r>
          </w:del>
        </w:p>
        <w:p>
          <w:pPr>
            <w:pStyle w:val="Contents1"/>
            <w:widowControl/>
            <w:tabs>
              <w:tab w:val="clear" w:pos="720"/>
              <w:tab w:val="right" w:pos="8630" w:leader="dot"/>
            </w:tabs>
            <w:bidi w:val="0"/>
            <w:spacing w:before="120" w:after="120"/>
            <w:rPr>
              <w:i w:val="false"/>
              <w:i w:val="false"/>
              <w:iCs w:val="false"/>
              <w:sz w:val="24"/>
              <w:lang w:val="fr-CA" w:eastAsia="fr-FR"/>
              <w:del w:id="1350" w:author="Luc Huard" w:date="2003-04-24T17:32:00Z"/>
            </w:rPr>
          </w:pPr>
          <w:ins w:id="1347" w:author="user" w:date="2003-04-24T02:40:00Z">
            <w:del w:id="1348" w:author="Luc Huard" w:date="2003-04-24T17:32:00Z">
              <w:r>
                <w:rPr>
                  <w:lang w:val="fr-CA" w:eastAsia="en-US"/>
                </w:rPr>
                <w:delText>Principe de fonctionnement</w:delText>
                <w:tab/>
              </w:r>
            </w:del>
          </w:ins>
          <w:del w:id="1349" w:author="Luc Huard" w:date="2003-04-24T17:32:00Z">
            <w:r>
              <w:rPr>
                <w:lang w:val="fr-CA" w:eastAsia="en-US"/>
              </w:rPr>
              <w:delText>23</w:delText>
            </w:r>
          </w:del>
        </w:p>
        <w:p>
          <w:pPr>
            <w:pStyle w:val="Contents1"/>
            <w:widowControl/>
            <w:tabs>
              <w:tab w:val="clear" w:pos="720"/>
              <w:tab w:val="right" w:pos="8630" w:leader="dot"/>
            </w:tabs>
            <w:bidi w:val="0"/>
            <w:spacing w:before="120" w:after="120"/>
            <w:rPr>
              <w:i w:val="false"/>
              <w:i w:val="false"/>
              <w:iCs w:val="false"/>
              <w:sz w:val="24"/>
              <w:lang w:val="fr-CA" w:eastAsia="fr-FR"/>
              <w:del w:id="1354" w:author="Luc Huard" w:date="2003-04-24T17:32:00Z"/>
            </w:rPr>
          </w:pPr>
          <w:ins w:id="1351" w:author="user" w:date="2003-04-24T02:40:00Z">
            <w:del w:id="1352" w:author="Luc Huard" w:date="2003-04-24T17:32:00Z">
              <w:r>
                <w:rPr>
                  <w:lang w:val="fr-CA" w:eastAsia="en-US"/>
                </w:rPr>
                <w:delText>Unité de mesure</w:delText>
                <w:tab/>
              </w:r>
            </w:del>
          </w:ins>
          <w:del w:id="1353" w:author="Luc Huard" w:date="2003-04-24T17:32:00Z">
            <w:r>
              <w:rPr>
                <w:lang w:val="fr-CA" w:eastAsia="en-US"/>
              </w:rPr>
              <w:delText>23</w:delText>
            </w:r>
          </w:del>
        </w:p>
        <w:p>
          <w:pPr>
            <w:pStyle w:val="Contents1"/>
            <w:widowControl/>
            <w:tabs>
              <w:tab w:val="clear" w:pos="720"/>
              <w:tab w:val="right" w:pos="8630" w:leader="dot"/>
            </w:tabs>
            <w:bidi w:val="0"/>
            <w:spacing w:before="120" w:after="120"/>
            <w:rPr>
              <w:i w:val="false"/>
              <w:i w:val="false"/>
              <w:iCs w:val="false"/>
              <w:sz w:val="24"/>
              <w:lang w:val="fr-CA" w:eastAsia="fr-FR"/>
              <w:del w:id="1358" w:author="Luc Huard" w:date="2003-04-24T17:32:00Z"/>
            </w:rPr>
          </w:pPr>
          <w:ins w:id="1355" w:author="user" w:date="2003-04-24T02:40:00Z">
            <w:del w:id="1356" w:author="Luc Huard" w:date="2003-04-24T17:32:00Z">
              <w:r>
                <w:rPr>
                  <w:lang w:val="fr-CA" w:eastAsia="en-US"/>
                </w:rPr>
                <w:delText>Positionnement des capteurs</w:delText>
                <w:tab/>
              </w:r>
            </w:del>
          </w:ins>
          <w:del w:id="1357" w:author="Luc Huard" w:date="2003-04-24T17:32:00Z">
            <w:r>
              <w:rPr>
                <w:lang w:val="fr-CA" w:eastAsia="en-US"/>
              </w:rPr>
              <w:delText>24</w:delText>
            </w:r>
          </w:del>
        </w:p>
        <w:p>
          <w:pPr>
            <w:pStyle w:val="Contents1"/>
            <w:widowControl/>
            <w:tabs>
              <w:tab w:val="clear" w:pos="720"/>
              <w:tab w:val="right" w:pos="8630" w:leader="dot"/>
            </w:tabs>
            <w:bidi w:val="0"/>
            <w:spacing w:before="120" w:after="120"/>
            <w:rPr>
              <w:i w:val="false"/>
              <w:i w:val="false"/>
              <w:iCs w:val="false"/>
              <w:sz w:val="24"/>
              <w:lang w:val="fr-CA" w:eastAsia="fr-FR"/>
              <w:del w:id="1362" w:author="Luc Huard" w:date="2003-04-24T17:32:00Z"/>
            </w:rPr>
          </w:pPr>
          <w:ins w:id="1359" w:author="user" w:date="2003-04-24T02:40:00Z">
            <w:del w:id="1360" w:author="Luc Huard" w:date="2003-04-24T17:32:00Z">
              <w:r>
                <w:rPr>
                  <w:lang w:val="fr-CA" w:eastAsia="en-US"/>
                </w:rPr>
                <w:delText>Ligne isolectrique type</w:delText>
                <w:tab/>
              </w:r>
            </w:del>
          </w:ins>
          <w:del w:id="1361" w:author="Luc Huard" w:date="2003-04-24T17:32:00Z">
            <w:r>
              <w:rPr>
                <w:lang w:val="fr-CA" w:eastAsia="en-US"/>
              </w:rPr>
              <w:delText>25</w:delText>
            </w:r>
          </w:del>
        </w:p>
        <w:p>
          <w:pPr>
            <w:pStyle w:val="Contents1"/>
            <w:widowControl/>
            <w:tabs>
              <w:tab w:val="clear" w:pos="720"/>
              <w:tab w:val="right" w:pos="8630" w:leader="dot"/>
            </w:tabs>
            <w:bidi w:val="0"/>
            <w:spacing w:before="120" w:after="120"/>
            <w:rPr>
              <w:caps w:val="false"/>
              <w:smallCaps w:val="false"/>
              <w:sz w:val="24"/>
              <w:lang w:eastAsia="fr-FR"/>
              <w:del w:id="1366" w:author="Luc Huard" w:date="2003-04-24T17:32:00Z"/>
            </w:rPr>
          </w:pPr>
          <w:ins w:id="1363" w:author="user" w:date="2003-04-24T02:40:00Z">
            <w:del w:id="1364" w:author="Luc Huard" w:date="2003-04-24T17:32:00Z">
              <w:r>
                <w:rPr/>
                <w:delText>Électroencéphalographie: EEG Flex/Pro et EEG-Z</w:delText>
                <w:tab/>
              </w:r>
            </w:del>
          </w:ins>
          <w:del w:id="1365" w:author="Luc Huard" w:date="2003-04-24T17:32:00Z">
            <w:r>
              <w:rPr/>
              <w:delText>25</w:delText>
            </w:r>
          </w:del>
        </w:p>
        <w:p>
          <w:pPr>
            <w:pStyle w:val="Contents1"/>
            <w:widowControl/>
            <w:tabs>
              <w:tab w:val="clear" w:pos="720"/>
              <w:tab w:val="right" w:pos="8630" w:leader="dot"/>
            </w:tabs>
            <w:bidi w:val="0"/>
            <w:spacing w:before="120" w:after="120"/>
            <w:rPr>
              <w:i w:val="false"/>
              <w:i w:val="false"/>
              <w:iCs w:val="false"/>
              <w:sz w:val="24"/>
              <w:lang w:val="fr-CA" w:eastAsia="fr-FR"/>
              <w:del w:id="1370" w:author="Luc Huard" w:date="2003-04-24T17:32:00Z"/>
            </w:rPr>
          </w:pPr>
          <w:ins w:id="1367" w:author="user" w:date="2003-04-24T02:40:00Z">
            <w:del w:id="1368" w:author="Luc Huard" w:date="2003-04-24T17:32:00Z">
              <w:r>
                <w:rPr>
                  <w:lang w:val="fr-CA" w:eastAsia="en-US"/>
                </w:rPr>
                <w:delText>Type de capteur</w:delText>
                <w:tab/>
              </w:r>
            </w:del>
          </w:ins>
          <w:del w:id="1369" w:author="Luc Huard" w:date="2003-04-24T17:32:00Z">
            <w:r>
              <w:rPr>
                <w:lang w:val="fr-CA" w:eastAsia="en-US"/>
              </w:rPr>
              <w:delText>25</w:delText>
            </w:r>
          </w:del>
        </w:p>
        <w:p>
          <w:pPr>
            <w:pStyle w:val="Contents1"/>
            <w:widowControl/>
            <w:tabs>
              <w:tab w:val="clear" w:pos="720"/>
              <w:tab w:val="right" w:pos="8630" w:leader="dot"/>
            </w:tabs>
            <w:bidi w:val="0"/>
            <w:spacing w:before="120" w:after="120"/>
            <w:rPr>
              <w:i w:val="false"/>
              <w:i w:val="false"/>
              <w:iCs w:val="false"/>
              <w:sz w:val="24"/>
              <w:lang w:val="fr-CA" w:eastAsia="fr-FR"/>
              <w:del w:id="1374" w:author="Luc Huard" w:date="2003-04-24T17:32:00Z"/>
            </w:rPr>
          </w:pPr>
          <w:ins w:id="1371" w:author="user" w:date="2003-04-24T02:40:00Z">
            <w:del w:id="1372" w:author="Luc Huard" w:date="2003-04-24T17:32:00Z">
              <w:r>
                <w:rPr>
                  <w:lang w:val="fr-CA" w:eastAsia="en-US"/>
                </w:rPr>
                <w:delText>Unité de mesure</w:delText>
                <w:tab/>
              </w:r>
            </w:del>
          </w:ins>
          <w:del w:id="1373" w:author="Luc Huard" w:date="2003-04-24T17:32:00Z">
            <w:r>
              <w:rPr>
                <w:lang w:val="fr-CA" w:eastAsia="en-US"/>
              </w:rPr>
              <w:delText>25</w:delText>
            </w:r>
          </w:del>
        </w:p>
        <w:p>
          <w:pPr>
            <w:pStyle w:val="Contents1"/>
            <w:widowControl/>
            <w:tabs>
              <w:tab w:val="clear" w:pos="720"/>
              <w:tab w:val="right" w:pos="8630" w:leader="dot"/>
            </w:tabs>
            <w:bidi w:val="0"/>
            <w:spacing w:before="120" w:after="120"/>
            <w:rPr>
              <w:i w:val="false"/>
              <w:i w:val="false"/>
              <w:iCs w:val="false"/>
              <w:sz w:val="24"/>
              <w:lang w:val="fr-CA" w:eastAsia="fr-FR"/>
              <w:del w:id="1378" w:author="Luc Huard" w:date="2003-04-24T17:32:00Z"/>
            </w:rPr>
          </w:pPr>
          <w:ins w:id="1375" w:author="user" w:date="2003-04-24T02:40:00Z">
            <w:del w:id="1376" w:author="Luc Huard" w:date="2003-04-24T17:32:00Z">
              <w:r>
                <w:rPr>
                  <w:lang w:val="fr-CA" w:eastAsia="en-US"/>
                </w:rPr>
                <w:delText>Positionnement des capteurs</w:delText>
                <w:tab/>
              </w:r>
            </w:del>
          </w:ins>
          <w:del w:id="1377" w:author="Luc Huard" w:date="2003-04-24T17:32:00Z">
            <w:r>
              <w:rPr>
                <w:lang w:val="fr-CA" w:eastAsia="en-US"/>
              </w:rPr>
              <w:delText>26</w:delText>
            </w:r>
          </w:del>
        </w:p>
        <w:p>
          <w:pPr>
            <w:pStyle w:val="Contents1"/>
            <w:widowControl/>
            <w:tabs>
              <w:tab w:val="clear" w:pos="720"/>
              <w:tab w:val="right" w:pos="8630" w:leader="dot"/>
            </w:tabs>
            <w:bidi w:val="0"/>
            <w:spacing w:before="120" w:after="120"/>
            <w:rPr>
              <w:i w:val="false"/>
              <w:i w:val="false"/>
              <w:iCs w:val="false"/>
              <w:sz w:val="24"/>
              <w:lang w:val="fr-CA" w:eastAsia="fr-FR"/>
              <w:del w:id="1382" w:author="Luc Huard" w:date="2003-04-24T17:32:00Z"/>
            </w:rPr>
          </w:pPr>
          <w:ins w:id="1379" w:author="user" w:date="2003-04-24T02:40:00Z">
            <w:del w:id="1380" w:author="Luc Huard" w:date="2003-04-24T17:32:00Z">
              <w:r>
                <w:rPr>
                  <w:lang w:val="fr-CA" w:eastAsia="en-US"/>
                </w:rPr>
                <w:delText>Analyse d’impédance</w:delText>
                <w:tab/>
              </w:r>
            </w:del>
          </w:ins>
          <w:del w:id="1381" w:author="Luc Huard" w:date="2003-04-24T17:32:00Z">
            <w:r>
              <w:rPr>
                <w:lang w:val="fr-CA" w:eastAsia="en-US"/>
              </w:rPr>
              <w:delText>26</w:delText>
            </w:r>
          </w:del>
        </w:p>
        <w:p>
          <w:pPr>
            <w:pStyle w:val="Contents1"/>
            <w:widowControl/>
            <w:tabs>
              <w:tab w:val="clear" w:pos="720"/>
              <w:tab w:val="right" w:pos="8630" w:leader="dot"/>
            </w:tabs>
            <w:bidi w:val="0"/>
            <w:spacing w:before="120" w:after="120"/>
            <w:rPr>
              <w:i w:val="false"/>
              <w:i w:val="false"/>
              <w:iCs w:val="false"/>
              <w:sz w:val="24"/>
              <w:lang w:val="fr-CA" w:eastAsia="fr-FR"/>
              <w:del w:id="1386" w:author="Luc Huard" w:date="2003-04-24T17:32:00Z"/>
            </w:rPr>
          </w:pPr>
          <w:ins w:id="1383" w:author="user" w:date="2003-04-24T02:40:00Z">
            <w:del w:id="1384" w:author="Luc Huard" w:date="2003-04-24T17:32:00Z">
              <w:r>
                <w:rPr>
                  <w:lang w:val="fr-CA" w:eastAsia="en-US"/>
                </w:rPr>
                <w:delText>Système de positionnement des électrodes 10-20 EEG</w:delText>
                <w:tab/>
              </w:r>
            </w:del>
          </w:ins>
          <w:del w:id="1385" w:author="Luc Huard" w:date="2003-04-24T17:32:00Z">
            <w:r>
              <w:rPr>
                <w:lang w:val="fr-CA" w:eastAsia="en-US"/>
              </w:rPr>
              <w:delText>27</w:delText>
            </w:r>
          </w:del>
        </w:p>
        <w:p>
          <w:pPr>
            <w:pStyle w:val="Contents1"/>
            <w:widowControl/>
            <w:tabs>
              <w:tab w:val="clear" w:pos="720"/>
              <w:tab w:val="right" w:pos="8630" w:leader="dot"/>
            </w:tabs>
            <w:bidi w:val="0"/>
            <w:spacing w:before="120" w:after="120"/>
            <w:rPr>
              <w:i w:val="false"/>
              <w:i w:val="false"/>
              <w:iCs w:val="false"/>
              <w:sz w:val="24"/>
              <w:lang w:val="fr-CA" w:eastAsia="fr-FR"/>
              <w:del w:id="1390" w:author="Luc Huard" w:date="2003-04-24T17:32:00Z"/>
            </w:rPr>
          </w:pPr>
          <w:ins w:id="1387" w:author="user" w:date="2003-04-24T02:40:00Z">
            <w:del w:id="1388" w:author="Luc Huard" w:date="2003-04-24T17:32:00Z">
              <w:r>
                <w:rPr>
                  <w:lang w:val="fr-CA" w:eastAsia="en-US"/>
                </w:rPr>
                <w:delText>Ligne isolectrique type</w:delText>
                <w:tab/>
              </w:r>
            </w:del>
          </w:ins>
          <w:del w:id="1389" w:author="Luc Huard" w:date="2003-04-24T17:32:00Z">
            <w:r>
              <w:rPr>
                <w:lang w:val="fr-CA" w:eastAsia="en-US"/>
              </w:rPr>
              <w:delText>29</w:delText>
            </w:r>
          </w:del>
        </w:p>
        <w:p>
          <w:pPr>
            <w:pStyle w:val="Contents1"/>
            <w:widowControl/>
            <w:tabs>
              <w:tab w:val="clear" w:pos="720"/>
              <w:tab w:val="right" w:pos="8630" w:leader="dot"/>
            </w:tabs>
            <w:bidi w:val="0"/>
            <w:spacing w:before="120" w:after="120"/>
            <w:rPr>
              <w:caps w:val="false"/>
              <w:smallCaps w:val="false"/>
              <w:sz w:val="24"/>
              <w:lang w:eastAsia="fr-FR"/>
              <w:del w:id="1394" w:author="Luc Huard" w:date="2003-04-24T17:32:00Z"/>
            </w:rPr>
          </w:pPr>
          <w:ins w:id="1391" w:author="user" w:date="2003-04-24T02:40:00Z">
            <w:del w:id="1392" w:author="Luc Huard" w:date="2003-04-24T17:32:00Z">
              <w:r>
                <w:rPr/>
                <w:delText>Conductibilité de la peau : SC Flex/Pro</w:delText>
                <w:tab/>
              </w:r>
            </w:del>
          </w:ins>
          <w:del w:id="1393" w:author="Luc Huard" w:date="2003-04-24T17:32:00Z">
            <w:r>
              <w:rPr/>
              <w:delText>29</w:delText>
            </w:r>
          </w:del>
        </w:p>
        <w:p>
          <w:pPr>
            <w:pStyle w:val="Contents1"/>
            <w:widowControl/>
            <w:tabs>
              <w:tab w:val="clear" w:pos="720"/>
              <w:tab w:val="right" w:pos="8630" w:leader="dot"/>
            </w:tabs>
            <w:bidi w:val="0"/>
            <w:spacing w:before="120" w:after="120"/>
            <w:rPr>
              <w:i w:val="false"/>
              <w:i w:val="false"/>
              <w:iCs w:val="false"/>
              <w:sz w:val="24"/>
              <w:lang w:val="fr-CA" w:eastAsia="fr-FR"/>
              <w:del w:id="1398" w:author="Luc Huard" w:date="2003-04-24T17:32:00Z"/>
            </w:rPr>
          </w:pPr>
          <w:ins w:id="1395" w:author="user" w:date="2003-04-24T02:40:00Z">
            <w:del w:id="1396" w:author="Luc Huard" w:date="2003-04-24T17:32:00Z">
              <w:r>
                <w:rPr>
                  <w:lang w:val="fr-CA" w:eastAsia="en-US"/>
                </w:rPr>
                <w:delText>Type de capteur</w:delText>
                <w:tab/>
              </w:r>
            </w:del>
          </w:ins>
          <w:del w:id="1397" w:author="Luc Huard" w:date="2003-04-24T17:32:00Z">
            <w:r>
              <w:rPr>
                <w:lang w:val="fr-CA" w:eastAsia="en-US"/>
              </w:rPr>
              <w:delText>29</w:delText>
            </w:r>
          </w:del>
        </w:p>
        <w:p>
          <w:pPr>
            <w:pStyle w:val="Contents1"/>
            <w:widowControl/>
            <w:tabs>
              <w:tab w:val="clear" w:pos="720"/>
              <w:tab w:val="right" w:pos="8630" w:leader="dot"/>
            </w:tabs>
            <w:bidi w:val="0"/>
            <w:spacing w:before="120" w:after="120"/>
            <w:rPr>
              <w:i w:val="false"/>
              <w:i w:val="false"/>
              <w:iCs w:val="false"/>
              <w:sz w:val="24"/>
              <w:lang w:val="fr-CA" w:eastAsia="fr-FR"/>
              <w:del w:id="1402" w:author="Luc Huard" w:date="2003-04-24T17:32:00Z"/>
            </w:rPr>
          </w:pPr>
          <w:ins w:id="1399" w:author="user" w:date="2003-04-24T02:40:00Z">
            <w:del w:id="1400" w:author="Luc Huard" w:date="2003-04-24T17:32:00Z">
              <w:r>
                <w:rPr>
                  <w:lang w:val="fr-CA" w:eastAsia="en-US"/>
                </w:rPr>
                <w:delText>Principe de fonctionnement</w:delText>
                <w:tab/>
              </w:r>
            </w:del>
          </w:ins>
          <w:del w:id="1401" w:author="Luc Huard" w:date="2003-04-24T17:32:00Z">
            <w:r>
              <w:rPr>
                <w:lang w:val="fr-CA" w:eastAsia="en-US"/>
              </w:rPr>
              <w:delText>29</w:delText>
            </w:r>
          </w:del>
        </w:p>
        <w:p>
          <w:pPr>
            <w:pStyle w:val="Contents1"/>
            <w:widowControl/>
            <w:tabs>
              <w:tab w:val="clear" w:pos="720"/>
              <w:tab w:val="right" w:pos="8630" w:leader="dot"/>
            </w:tabs>
            <w:bidi w:val="0"/>
            <w:spacing w:before="120" w:after="120"/>
            <w:rPr>
              <w:i w:val="false"/>
              <w:i w:val="false"/>
              <w:iCs w:val="false"/>
              <w:sz w:val="24"/>
              <w:lang w:val="fr-CA" w:eastAsia="fr-FR"/>
              <w:del w:id="1406" w:author="Luc Huard" w:date="2003-04-24T17:32:00Z"/>
            </w:rPr>
          </w:pPr>
          <w:ins w:id="1403" w:author="user" w:date="2003-04-24T02:40:00Z">
            <w:del w:id="1404" w:author="Luc Huard" w:date="2003-04-24T17:32:00Z">
              <w:r>
                <w:rPr>
                  <w:lang w:val="fr-CA" w:eastAsia="en-US"/>
                </w:rPr>
                <w:delText>Unité de mesure</w:delText>
                <w:tab/>
              </w:r>
            </w:del>
          </w:ins>
          <w:del w:id="1405" w:author="Luc Huard" w:date="2003-04-24T17:32:00Z">
            <w:r>
              <w:rPr>
                <w:lang w:val="fr-CA" w:eastAsia="en-US"/>
              </w:rPr>
              <w:delText>30</w:delText>
            </w:r>
          </w:del>
        </w:p>
        <w:p>
          <w:pPr>
            <w:pStyle w:val="Contents1"/>
            <w:widowControl/>
            <w:tabs>
              <w:tab w:val="clear" w:pos="720"/>
              <w:tab w:val="right" w:pos="8630" w:leader="dot"/>
            </w:tabs>
            <w:bidi w:val="0"/>
            <w:spacing w:before="120" w:after="120"/>
            <w:rPr>
              <w:i w:val="false"/>
              <w:i w:val="false"/>
              <w:iCs w:val="false"/>
              <w:sz w:val="24"/>
              <w:lang w:val="fr-CA" w:eastAsia="fr-FR"/>
              <w:del w:id="1410" w:author="Luc Huard" w:date="2003-04-24T17:32:00Z"/>
            </w:rPr>
          </w:pPr>
          <w:ins w:id="1407" w:author="user" w:date="2003-04-24T02:40:00Z">
            <w:del w:id="1408" w:author="Luc Huard" w:date="2003-04-24T17:32:00Z">
              <w:r>
                <w:rPr>
                  <w:lang w:val="fr-CA" w:eastAsia="en-US"/>
                </w:rPr>
                <w:delText>Positionnement des capteurs</w:delText>
                <w:tab/>
              </w:r>
            </w:del>
          </w:ins>
          <w:del w:id="1409" w:author="Luc Huard" w:date="2003-04-24T17:32:00Z">
            <w:r>
              <w:rPr>
                <w:lang w:val="fr-CA" w:eastAsia="en-US"/>
              </w:rPr>
              <w:delText>30</w:delText>
            </w:r>
          </w:del>
        </w:p>
        <w:p>
          <w:pPr>
            <w:pStyle w:val="Contents1"/>
            <w:widowControl/>
            <w:tabs>
              <w:tab w:val="clear" w:pos="720"/>
              <w:tab w:val="right" w:pos="8630" w:leader="dot"/>
            </w:tabs>
            <w:bidi w:val="0"/>
            <w:spacing w:before="120" w:after="120"/>
            <w:rPr>
              <w:i w:val="false"/>
              <w:i w:val="false"/>
              <w:iCs w:val="false"/>
              <w:sz w:val="24"/>
              <w:lang w:val="fr-CA" w:eastAsia="fr-FR"/>
              <w:del w:id="1414" w:author="Luc Huard" w:date="2003-04-24T17:32:00Z"/>
            </w:rPr>
          </w:pPr>
          <w:ins w:id="1411" w:author="user" w:date="2003-04-24T02:40:00Z">
            <w:del w:id="1412" w:author="Luc Huard" w:date="2003-04-24T17:32:00Z">
              <w:r>
                <w:rPr>
                  <w:lang w:val="fr-CA" w:eastAsia="en-US"/>
                </w:rPr>
                <w:delText>Ligne osolectrique type</w:delText>
                <w:tab/>
              </w:r>
            </w:del>
          </w:ins>
          <w:del w:id="1413" w:author="Luc Huard" w:date="2003-04-24T17:32:00Z">
            <w:r>
              <w:rPr>
                <w:lang w:val="fr-CA" w:eastAsia="en-US"/>
              </w:rPr>
              <w:delText>30</w:delText>
            </w:r>
          </w:del>
        </w:p>
        <w:p>
          <w:pPr>
            <w:pStyle w:val="Contents1"/>
            <w:widowControl/>
            <w:tabs>
              <w:tab w:val="clear" w:pos="720"/>
              <w:tab w:val="right" w:pos="8630" w:leader="dot"/>
            </w:tabs>
            <w:bidi w:val="0"/>
            <w:spacing w:before="120" w:after="120"/>
            <w:rPr>
              <w:caps w:val="false"/>
              <w:smallCaps w:val="false"/>
              <w:sz w:val="24"/>
              <w:lang w:eastAsia="fr-FR"/>
              <w:del w:id="1418" w:author="Luc Huard" w:date="2003-04-24T17:32:00Z"/>
            </w:rPr>
          </w:pPr>
          <w:ins w:id="1415" w:author="user" w:date="2003-04-24T02:40:00Z">
            <w:del w:id="1416" w:author="Luc Huard" w:date="2003-04-24T17:32:00Z">
              <w:r>
                <w:rPr/>
                <w:delText>Température périphérique</w:delText>
                <w:tab/>
              </w:r>
            </w:del>
          </w:ins>
          <w:del w:id="1417" w:author="Luc Huard" w:date="2003-04-24T17:32:00Z">
            <w:r>
              <w:rPr/>
              <w:delText>30</w:delText>
            </w:r>
          </w:del>
        </w:p>
        <w:p>
          <w:pPr>
            <w:pStyle w:val="Contents1"/>
            <w:widowControl/>
            <w:tabs>
              <w:tab w:val="clear" w:pos="720"/>
              <w:tab w:val="right" w:pos="8630" w:leader="dot"/>
            </w:tabs>
            <w:bidi w:val="0"/>
            <w:spacing w:before="120" w:after="120"/>
            <w:rPr>
              <w:i w:val="false"/>
              <w:i w:val="false"/>
              <w:iCs w:val="false"/>
              <w:sz w:val="24"/>
              <w:lang w:val="fr-CA" w:eastAsia="fr-FR"/>
              <w:del w:id="1422" w:author="Luc Huard" w:date="2003-04-24T17:32:00Z"/>
            </w:rPr>
          </w:pPr>
          <w:ins w:id="1419" w:author="user" w:date="2003-04-24T02:40:00Z">
            <w:del w:id="1420" w:author="Luc Huard" w:date="2003-04-24T17:32:00Z">
              <w:r>
                <w:rPr>
                  <w:lang w:val="fr-CA" w:eastAsia="en-US"/>
                </w:rPr>
                <w:delText>Principe de fonctionnement</w:delText>
                <w:tab/>
              </w:r>
            </w:del>
          </w:ins>
          <w:del w:id="1421" w:author="Luc Huard" w:date="2003-04-24T17:32:00Z">
            <w:r>
              <w:rPr>
                <w:lang w:val="fr-CA" w:eastAsia="en-US"/>
              </w:rPr>
              <w:delText>30</w:delText>
            </w:r>
          </w:del>
        </w:p>
        <w:p>
          <w:pPr>
            <w:pStyle w:val="Contents1"/>
            <w:widowControl/>
            <w:tabs>
              <w:tab w:val="clear" w:pos="720"/>
              <w:tab w:val="right" w:pos="8630" w:leader="dot"/>
            </w:tabs>
            <w:bidi w:val="0"/>
            <w:spacing w:before="120" w:after="120"/>
            <w:rPr>
              <w:i w:val="false"/>
              <w:i w:val="false"/>
              <w:iCs w:val="false"/>
              <w:sz w:val="24"/>
              <w:lang w:val="fr-CA" w:eastAsia="fr-FR"/>
              <w:del w:id="1426" w:author="Luc Huard" w:date="2003-04-24T17:32:00Z"/>
            </w:rPr>
          </w:pPr>
          <w:ins w:id="1423" w:author="user" w:date="2003-04-24T02:40:00Z">
            <w:del w:id="1424" w:author="Luc Huard" w:date="2003-04-24T17:32:00Z">
              <w:r>
                <w:rPr>
                  <w:lang w:val="fr-CA" w:eastAsia="en-US"/>
                </w:rPr>
                <w:delText>Unité de mesure</w:delText>
                <w:tab/>
              </w:r>
            </w:del>
          </w:ins>
          <w:del w:id="1425" w:author="Luc Huard" w:date="2003-04-24T17:32:00Z">
            <w:r>
              <w:rPr>
                <w:lang w:val="fr-CA" w:eastAsia="en-US"/>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30" w:author="Luc Huard" w:date="2003-04-24T17:32:00Z"/>
            </w:rPr>
          </w:pPr>
          <w:ins w:id="1427" w:author="user" w:date="2003-04-24T02:40:00Z">
            <w:del w:id="1428" w:author="Luc Huard" w:date="2003-04-24T17:32:00Z">
              <w:r>
                <w:rPr>
                  <w:lang w:val="fr-CA" w:eastAsia="en-US"/>
                </w:rPr>
                <w:delText>Positionnement des capteurs</w:delText>
                <w:tab/>
              </w:r>
            </w:del>
          </w:ins>
          <w:del w:id="1429" w:author="Luc Huard" w:date="2003-04-24T17:32:00Z">
            <w:r>
              <w:rPr>
                <w:lang w:val="fr-CA" w:eastAsia="en-US"/>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34" w:author="Luc Huard" w:date="2003-04-24T17:32:00Z"/>
            </w:rPr>
          </w:pPr>
          <w:ins w:id="1431" w:author="user" w:date="2003-04-24T02:40:00Z">
            <w:del w:id="1432" w:author="Luc Huard" w:date="2003-04-24T17:32:00Z">
              <w:r>
                <w:rPr>
                  <w:lang w:val="fr-CA" w:eastAsia="en-US"/>
                </w:rPr>
                <w:delText>Ligne isolectrique type</w:delText>
                <w:tab/>
              </w:r>
            </w:del>
          </w:ins>
          <w:del w:id="1433" w:author="Luc Huard" w:date="2003-04-24T17:32:00Z">
            <w:r>
              <w:rPr>
                <w:lang w:val="fr-CA" w:eastAsia="en-US"/>
              </w:rPr>
              <w:delText>31</w:delText>
            </w:r>
          </w:del>
        </w:p>
        <w:p>
          <w:pPr>
            <w:pStyle w:val="Contents1"/>
            <w:widowControl/>
            <w:tabs>
              <w:tab w:val="clear" w:pos="720"/>
              <w:tab w:val="right" w:pos="8630" w:leader="dot"/>
            </w:tabs>
            <w:bidi w:val="0"/>
            <w:spacing w:before="120" w:after="120"/>
            <w:rPr>
              <w:caps w:val="false"/>
              <w:smallCaps w:val="false"/>
              <w:sz w:val="24"/>
              <w:lang w:eastAsia="fr-FR"/>
              <w:del w:id="1438" w:author="Luc Huard" w:date="2003-04-24T17:32:00Z"/>
            </w:rPr>
          </w:pPr>
          <w:ins w:id="1435" w:author="user" w:date="2003-04-24T02:40:00Z">
            <w:del w:id="1436" w:author="Luc Huard" w:date="2003-04-24T17:32:00Z">
              <w:r>
                <w:rPr/>
                <w:delText>Impulsion du volume sanguin</w:delText>
                <w:tab/>
              </w:r>
            </w:del>
          </w:ins>
          <w:del w:id="1437" w:author="Luc Huard" w:date="2003-04-24T17:32:00Z">
            <w:r>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42" w:author="Luc Huard" w:date="2003-04-24T17:32:00Z"/>
            </w:rPr>
          </w:pPr>
          <w:ins w:id="1439" w:author="user" w:date="2003-04-24T02:40:00Z">
            <w:del w:id="1440" w:author="Luc Huard" w:date="2003-04-24T17:32:00Z">
              <w:r>
                <w:rPr>
                  <w:lang w:val="fr-CA" w:eastAsia="en-US"/>
                </w:rPr>
                <w:delText>Type de capteur</w:delText>
                <w:tab/>
              </w:r>
            </w:del>
          </w:ins>
          <w:del w:id="1441" w:author="Luc Huard" w:date="2003-04-24T17:32:00Z">
            <w:r>
              <w:rPr>
                <w:lang w:val="fr-CA" w:eastAsia="en-US"/>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46" w:author="Luc Huard" w:date="2003-04-24T17:32:00Z"/>
            </w:rPr>
          </w:pPr>
          <w:ins w:id="1443" w:author="user" w:date="2003-04-24T02:40:00Z">
            <w:del w:id="1444" w:author="Luc Huard" w:date="2003-04-24T17:32:00Z">
              <w:r>
                <w:rPr>
                  <w:lang w:val="fr-CA" w:eastAsia="en-US"/>
                </w:rPr>
                <w:delText>Principe de fonctionnement</w:delText>
                <w:tab/>
              </w:r>
            </w:del>
          </w:ins>
          <w:del w:id="1445" w:author="Luc Huard" w:date="2003-04-24T17:32:00Z">
            <w:r>
              <w:rPr>
                <w:lang w:val="fr-CA" w:eastAsia="en-US"/>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50" w:author="Luc Huard" w:date="2003-04-24T17:32:00Z"/>
            </w:rPr>
          </w:pPr>
          <w:ins w:id="1447" w:author="user" w:date="2003-04-24T02:40:00Z">
            <w:del w:id="1448" w:author="Luc Huard" w:date="2003-04-24T17:32:00Z">
              <w:r>
                <w:rPr>
                  <w:lang w:val="fr-CA" w:eastAsia="en-US"/>
                </w:rPr>
                <w:delText>Unité de mesure</w:delText>
                <w:tab/>
              </w:r>
            </w:del>
          </w:ins>
          <w:del w:id="1449" w:author="Luc Huard" w:date="2003-04-24T17:32:00Z">
            <w:r>
              <w:rPr>
                <w:lang w:val="fr-CA" w:eastAsia="en-US"/>
              </w:rPr>
              <w:delText>31</w:delText>
            </w:r>
          </w:del>
        </w:p>
        <w:p>
          <w:pPr>
            <w:pStyle w:val="Contents1"/>
            <w:widowControl/>
            <w:tabs>
              <w:tab w:val="clear" w:pos="720"/>
              <w:tab w:val="right" w:pos="8630" w:leader="dot"/>
            </w:tabs>
            <w:bidi w:val="0"/>
            <w:spacing w:before="120" w:after="120"/>
            <w:rPr>
              <w:i w:val="false"/>
              <w:i w:val="false"/>
              <w:iCs w:val="false"/>
              <w:sz w:val="24"/>
              <w:lang w:val="fr-CA" w:eastAsia="fr-FR"/>
              <w:del w:id="1454" w:author="Luc Huard" w:date="2003-04-24T17:32:00Z"/>
            </w:rPr>
          </w:pPr>
          <w:ins w:id="1451" w:author="user" w:date="2003-04-24T02:40:00Z">
            <w:del w:id="1452" w:author="Luc Huard" w:date="2003-04-24T17:32:00Z">
              <w:r>
                <w:rPr>
                  <w:lang w:val="fr-CA" w:eastAsia="en-US"/>
                </w:rPr>
                <w:delText>Positionnement des capteurs</w:delText>
                <w:tab/>
              </w:r>
            </w:del>
          </w:ins>
          <w:del w:id="1453" w:author="Luc Huard" w:date="2003-04-24T17:32:00Z">
            <w:r>
              <w:rPr>
                <w:lang w:val="fr-CA" w:eastAsia="en-US"/>
              </w:rPr>
              <w:delText>32</w:delText>
            </w:r>
          </w:del>
        </w:p>
        <w:p>
          <w:pPr>
            <w:pStyle w:val="Contents1"/>
            <w:widowControl/>
            <w:tabs>
              <w:tab w:val="clear" w:pos="720"/>
              <w:tab w:val="right" w:pos="8630" w:leader="dot"/>
            </w:tabs>
            <w:bidi w:val="0"/>
            <w:spacing w:before="120" w:after="120"/>
            <w:rPr>
              <w:i w:val="false"/>
              <w:i w:val="false"/>
              <w:iCs w:val="false"/>
              <w:sz w:val="24"/>
              <w:lang w:val="fr-CA" w:eastAsia="fr-FR"/>
              <w:del w:id="1458" w:author="Luc Huard" w:date="2003-04-24T17:32:00Z"/>
            </w:rPr>
          </w:pPr>
          <w:ins w:id="1455" w:author="user" w:date="2003-04-24T02:40:00Z">
            <w:del w:id="1456" w:author="Luc Huard" w:date="2003-04-24T17:32:00Z">
              <w:r>
                <w:rPr>
                  <w:lang w:val="fr-CA" w:eastAsia="en-US"/>
                </w:rPr>
                <w:delText>Ligne isolectrique type</w:delText>
                <w:tab/>
              </w:r>
            </w:del>
          </w:ins>
          <w:del w:id="1457" w:author="Luc Huard" w:date="2003-04-24T17:32:00Z">
            <w:r>
              <w:rPr>
                <w:lang w:val="fr-CA" w:eastAsia="en-US"/>
              </w:rPr>
              <w:delText>32</w:delText>
            </w:r>
          </w:del>
        </w:p>
        <w:p>
          <w:pPr>
            <w:pStyle w:val="Contents1"/>
            <w:widowControl/>
            <w:tabs>
              <w:tab w:val="clear" w:pos="720"/>
              <w:tab w:val="right" w:pos="8630" w:leader="dot"/>
            </w:tabs>
            <w:bidi w:val="0"/>
            <w:spacing w:before="120" w:after="120"/>
            <w:rPr>
              <w:caps w:val="false"/>
              <w:smallCaps w:val="false"/>
              <w:sz w:val="24"/>
              <w:lang w:eastAsia="fr-FR"/>
              <w:del w:id="1462" w:author="Luc Huard" w:date="2003-04-24T17:32:00Z"/>
            </w:rPr>
          </w:pPr>
          <w:ins w:id="1459" w:author="user" w:date="2003-04-24T02:40:00Z">
            <w:del w:id="1460" w:author="Luc Huard" w:date="2003-04-24T17:32:00Z">
              <w:r>
                <w:rPr/>
                <w:delText>Amplitude de la respiration : Resp Flex/Pro</w:delText>
                <w:tab/>
              </w:r>
            </w:del>
          </w:ins>
          <w:del w:id="1461" w:author="Luc Huard" w:date="2003-04-24T17:32:00Z">
            <w:r>
              <w:rPr/>
              <w:delText>32</w:delText>
            </w:r>
          </w:del>
        </w:p>
        <w:p>
          <w:pPr>
            <w:pStyle w:val="Contents1"/>
            <w:widowControl/>
            <w:tabs>
              <w:tab w:val="clear" w:pos="720"/>
              <w:tab w:val="right" w:pos="8630" w:leader="dot"/>
            </w:tabs>
            <w:bidi w:val="0"/>
            <w:spacing w:before="120" w:after="120"/>
            <w:rPr>
              <w:i w:val="false"/>
              <w:i w:val="false"/>
              <w:iCs w:val="false"/>
              <w:sz w:val="24"/>
              <w:lang w:val="fr-CA" w:eastAsia="fr-FR"/>
              <w:del w:id="1466" w:author="Luc Huard" w:date="2003-04-24T17:32:00Z"/>
            </w:rPr>
          </w:pPr>
          <w:ins w:id="1463" w:author="user" w:date="2003-04-24T02:40:00Z">
            <w:del w:id="1464" w:author="Luc Huard" w:date="2003-04-24T17:32:00Z">
              <w:r>
                <w:rPr>
                  <w:lang w:val="fr-CA" w:eastAsia="en-US"/>
                </w:rPr>
                <w:delText>Type de capteur</w:delText>
                <w:tab/>
              </w:r>
            </w:del>
          </w:ins>
          <w:del w:id="1465" w:author="Luc Huard" w:date="2003-04-24T17:32:00Z">
            <w:r>
              <w:rPr>
                <w:lang w:val="fr-CA" w:eastAsia="en-US"/>
              </w:rPr>
              <w:delText>32</w:delText>
            </w:r>
          </w:del>
        </w:p>
        <w:p>
          <w:pPr>
            <w:pStyle w:val="Contents1"/>
            <w:widowControl/>
            <w:tabs>
              <w:tab w:val="clear" w:pos="720"/>
              <w:tab w:val="right" w:pos="8630" w:leader="dot"/>
            </w:tabs>
            <w:bidi w:val="0"/>
            <w:spacing w:before="120" w:after="120"/>
            <w:rPr>
              <w:i w:val="false"/>
              <w:i w:val="false"/>
              <w:iCs w:val="false"/>
              <w:sz w:val="24"/>
              <w:lang w:val="fr-CA" w:eastAsia="fr-FR"/>
              <w:del w:id="1470" w:author="Luc Huard" w:date="2003-04-24T17:32:00Z"/>
            </w:rPr>
          </w:pPr>
          <w:ins w:id="1467" w:author="user" w:date="2003-04-24T02:40:00Z">
            <w:del w:id="1468" w:author="Luc Huard" w:date="2003-04-24T17:32:00Z">
              <w:r>
                <w:rPr>
                  <w:lang w:val="fr-CA" w:eastAsia="en-US"/>
                </w:rPr>
                <w:delText>Principe de fonctionnement</w:delText>
                <w:tab/>
              </w:r>
            </w:del>
          </w:ins>
          <w:del w:id="1469" w:author="Luc Huard" w:date="2003-04-24T17:32:00Z">
            <w:r>
              <w:rPr>
                <w:lang w:val="fr-CA" w:eastAsia="en-US"/>
              </w:rPr>
              <w:delText>32</w:delText>
            </w:r>
          </w:del>
        </w:p>
        <w:p>
          <w:pPr>
            <w:pStyle w:val="Contents1"/>
            <w:widowControl/>
            <w:tabs>
              <w:tab w:val="clear" w:pos="720"/>
              <w:tab w:val="right" w:pos="8630" w:leader="dot"/>
            </w:tabs>
            <w:bidi w:val="0"/>
            <w:spacing w:before="120" w:after="120"/>
            <w:rPr>
              <w:i w:val="false"/>
              <w:i w:val="false"/>
              <w:iCs w:val="false"/>
              <w:sz w:val="24"/>
              <w:lang w:val="fr-CA" w:eastAsia="fr-FR"/>
              <w:del w:id="1474" w:author="Luc Huard" w:date="2003-04-24T17:32:00Z"/>
            </w:rPr>
          </w:pPr>
          <w:ins w:id="1471" w:author="user" w:date="2003-04-24T02:40:00Z">
            <w:del w:id="1472" w:author="Luc Huard" w:date="2003-04-24T17:32:00Z">
              <w:r>
                <w:rPr>
                  <w:lang w:val="fr-CA" w:eastAsia="en-US"/>
                </w:rPr>
                <w:delText>Unité de mesure</w:delText>
                <w:tab/>
              </w:r>
            </w:del>
          </w:ins>
          <w:del w:id="1473" w:author="Luc Huard" w:date="2003-04-24T17:32:00Z">
            <w:r>
              <w:rPr>
                <w:lang w:val="fr-CA" w:eastAsia="en-US"/>
              </w:rPr>
              <w:delText>32</w:delText>
            </w:r>
          </w:del>
        </w:p>
        <w:p>
          <w:pPr>
            <w:pStyle w:val="Contents1"/>
            <w:widowControl/>
            <w:tabs>
              <w:tab w:val="clear" w:pos="720"/>
              <w:tab w:val="right" w:pos="8630" w:leader="dot"/>
            </w:tabs>
            <w:bidi w:val="0"/>
            <w:spacing w:before="120" w:after="120"/>
            <w:rPr>
              <w:i w:val="false"/>
              <w:i w:val="false"/>
              <w:iCs w:val="false"/>
              <w:sz w:val="24"/>
              <w:lang w:val="fr-CA" w:eastAsia="fr-FR"/>
              <w:del w:id="1478" w:author="Luc Huard" w:date="2003-04-24T17:32:00Z"/>
            </w:rPr>
          </w:pPr>
          <w:ins w:id="1475" w:author="user" w:date="2003-04-24T02:40:00Z">
            <w:del w:id="1476" w:author="Luc Huard" w:date="2003-04-24T17:32:00Z">
              <w:r>
                <w:rPr>
                  <w:lang w:val="fr-CA" w:eastAsia="en-US"/>
                </w:rPr>
                <w:delText>Ligne isolectrique type</w:delText>
                <w:tab/>
              </w:r>
            </w:del>
          </w:ins>
          <w:del w:id="1477" w:author="Luc Huard" w:date="2003-04-24T17:32:00Z">
            <w:r>
              <w:rPr>
                <w:lang w:val="fr-CA" w:eastAsia="en-US"/>
              </w:rPr>
              <w:delText>33</w:delText>
            </w:r>
          </w:del>
        </w:p>
        <w:p>
          <w:pPr>
            <w:pStyle w:val="Contents1"/>
            <w:tabs>
              <w:tab w:val="clear" w:pos="720"/>
              <w:tab w:val="right" w:pos="8630" w:leader="dot"/>
            </w:tabs>
            <w:rPr>
              <w:b w:val="false"/>
              <w:b w:val="false"/>
              <w:bCs w:val="false"/>
              <w:caps w:val="false"/>
              <w:smallCaps w:val="false"/>
              <w:sz w:val="24"/>
              <w:lang w:eastAsia="fr-FR"/>
              <w:del w:id="1484" w:author="Luc Huard" w:date="2003-04-24T17:32:00Z"/>
            </w:rPr>
          </w:pPr>
          <w:ins w:id="1479" w:author="user" w:date="2003-04-24T02:52:00Z">
            <w:del w:id="1480" w:author="Luc Huard" w:date="2003-04-24T17:32:00Z">
              <w:r>
                <w:rPr/>
                <w:delText>Étalonnage automatique</w:delText>
              </w:r>
            </w:del>
          </w:ins>
          <w:ins w:id="1481" w:author="user" w:date="2003-04-24T02:40:00Z">
            <w:del w:id="1482" w:author="Luc Huard" w:date="2003-04-24T17:32:00Z">
              <w:r>
                <w:rPr/>
                <w:tab/>
              </w:r>
            </w:del>
          </w:ins>
          <w:del w:id="1483" w:author="Luc Huard" w:date="2003-04-24T17:32:00Z">
            <w:r>
              <w:rPr/>
              <w:delText>34</w:delText>
            </w:r>
          </w:del>
        </w:p>
        <w:p>
          <w:pPr>
            <w:pStyle w:val="Contents1"/>
            <w:tabs>
              <w:tab w:val="clear" w:pos="720"/>
              <w:tab w:val="right" w:pos="8630" w:leader="dot"/>
            </w:tabs>
            <w:rPr>
              <w:b w:val="false"/>
              <w:b w:val="false"/>
              <w:bCs w:val="false"/>
              <w:caps w:val="false"/>
              <w:smallCaps w:val="false"/>
              <w:sz w:val="24"/>
              <w:lang w:eastAsia="fr-FR"/>
              <w:del w:id="1488" w:author="Luc Huard" w:date="2003-04-24T17:32:00Z"/>
            </w:rPr>
          </w:pPr>
          <w:ins w:id="1485" w:author="user" w:date="2003-04-24T02:40:00Z">
            <w:del w:id="1486" w:author="Luc Huard" w:date="2003-04-24T17:32:00Z">
              <w:r>
                <w:rPr/>
                <w:delText>Sommaire de l’indicateur d’état</w:delText>
                <w:tab/>
              </w:r>
            </w:del>
          </w:ins>
          <w:del w:id="1487" w:author="Luc Huard" w:date="2003-04-24T17:32:00Z">
            <w:r>
              <w:rPr/>
              <w:delText>35</w:delText>
            </w:r>
          </w:del>
        </w:p>
        <w:p>
          <w:pPr>
            <w:pStyle w:val="Contents1"/>
            <w:tabs>
              <w:tab w:val="clear" w:pos="720"/>
              <w:tab w:val="right" w:pos="8630" w:leader="dot"/>
            </w:tabs>
            <w:rPr>
              <w:b w:val="false"/>
              <w:b w:val="false"/>
              <w:bCs w:val="false"/>
              <w:caps w:val="false"/>
              <w:smallCaps w:val="false"/>
              <w:sz w:val="24"/>
              <w:lang w:eastAsia="fr-FR"/>
              <w:del w:id="1492" w:author="Luc Huard" w:date="2003-04-24T17:32:00Z"/>
            </w:rPr>
          </w:pPr>
          <w:ins w:id="1489" w:author="user" w:date="2003-04-24T02:40:00Z">
            <w:del w:id="1490" w:author="Luc Huard" w:date="2003-04-24T17:32:00Z">
              <w:r>
                <w:rPr/>
                <w:delText>RÉfÉrence</w:delText>
                <w:tab/>
              </w:r>
            </w:del>
          </w:ins>
          <w:del w:id="1491" w:author="Luc Huard" w:date="2003-04-24T17:32:00Z">
            <w:r>
              <w:rPr/>
              <w:delText>37</w:delText>
            </w:r>
          </w:del>
        </w:p>
        <w:p>
          <w:pPr>
            <w:pStyle w:val="Contents1"/>
            <w:widowControl/>
            <w:tabs>
              <w:tab w:val="clear" w:pos="720"/>
              <w:tab w:val="right" w:pos="8630" w:leader="dot"/>
            </w:tabs>
            <w:bidi w:val="0"/>
            <w:spacing w:before="120" w:after="120"/>
            <w:rPr>
              <w:caps w:val="false"/>
              <w:smallCaps w:val="false"/>
              <w:sz w:val="24"/>
              <w:lang w:eastAsia="fr-FR"/>
              <w:del w:id="1496" w:author="Luc Huard" w:date="2003-04-24T17:32:00Z"/>
            </w:rPr>
          </w:pPr>
          <w:ins w:id="1493" w:author="user" w:date="2003-04-24T02:40:00Z">
            <w:del w:id="1494" w:author="Luc Huard" w:date="2003-04-24T17:32:00Z">
              <w:r>
                <w:rPr/>
                <w:delText>Assistance technique et commande</w:delText>
                <w:tab/>
              </w:r>
            </w:del>
          </w:ins>
          <w:del w:id="1495" w:author="Luc Huard" w:date="2003-04-24T17:32:00Z">
            <w:r>
              <w:rPr/>
              <w:delText>37</w:delText>
            </w:r>
          </w:del>
        </w:p>
        <w:p>
          <w:pPr>
            <w:pStyle w:val="Contents1"/>
            <w:widowControl/>
            <w:tabs>
              <w:tab w:val="clear" w:pos="720"/>
              <w:tab w:val="right" w:pos="8630" w:leader="dot"/>
            </w:tabs>
            <w:bidi w:val="0"/>
            <w:spacing w:before="120" w:after="120"/>
            <w:rPr>
              <w:i w:val="false"/>
              <w:i w:val="false"/>
              <w:iCs w:val="false"/>
              <w:sz w:val="24"/>
              <w:lang w:val="fr-CA" w:eastAsia="fr-FR"/>
              <w:del w:id="1500" w:author="Luc Huard" w:date="2003-04-24T17:32:00Z"/>
            </w:rPr>
          </w:pPr>
          <w:ins w:id="1497" w:author="user" w:date="2003-04-24T02:40:00Z">
            <w:del w:id="1498" w:author="Luc Huard" w:date="2003-04-24T17:32:00Z">
              <w:r>
                <w:rPr>
                  <w:lang w:val="fr-CA" w:eastAsia="en-US"/>
                </w:rPr>
                <w:delText>Retour de marchandise</w:delText>
                <w:tab/>
              </w:r>
            </w:del>
          </w:ins>
          <w:del w:id="1499" w:author="Luc Huard" w:date="2003-04-24T17:32:00Z">
            <w:r>
              <w:rPr>
                <w:lang w:val="fr-CA" w:eastAsia="en-US"/>
              </w:rPr>
              <w:delText>37</w:delText>
            </w:r>
          </w:del>
        </w:p>
        <w:p>
          <w:pPr>
            <w:pStyle w:val="Contents1"/>
            <w:widowControl/>
            <w:tabs>
              <w:tab w:val="clear" w:pos="720"/>
              <w:tab w:val="right" w:pos="8630" w:leader="dot"/>
            </w:tabs>
            <w:bidi w:val="0"/>
            <w:spacing w:before="120" w:after="120"/>
            <w:rPr>
              <w:caps w:val="false"/>
              <w:smallCaps w:val="false"/>
              <w:sz w:val="24"/>
              <w:lang w:eastAsia="fr-FR"/>
              <w:del w:id="1504" w:author="Luc Huard" w:date="2003-04-24T17:32:00Z"/>
            </w:rPr>
          </w:pPr>
          <w:ins w:id="1501" w:author="user" w:date="2003-04-24T02:40:00Z">
            <w:del w:id="1502" w:author="Luc Huard" w:date="2003-04-24T17:32:00Z">
              <w:r>
                <w:rPr/>
                <w:delText>Assistance technique</w:delText>
                <w:tab/>
              </w:r>
            </w:del>
          </w:ins>
          <w:del w:id="1503" w:author="Luc Huard" w:date="2003-04-24T17:32:00Z">
            <w:r>
              <w:rPr/>
              <w:delText>37</w:delText>
            </w:r>
          </w:del>
        </w:p>
        <w:p>
          <w:pPr>
            <w:pStyle w:val="Contents1"/>
            <w:tabs>
              <w:tab w:val="clear" w:pos="720"/>
              <w:tab w:val="right" w:pos="8630" w:leader="dot"/>
            </w:tabs>
            <w:rPr>
              <w:b w:val="false"/>
              <w:b w:val="false"/>
              <w:bCs w:val="false"/>
              <w:caps w:val="false"/>
              <w:smallCaps w:val="false"/>
              <w:sz w:val="24"/>
              <w:lang w:eastAsia="fr-FR"/>
              <w:del w:id="1508" w:author="Luc Huard" w:date="2003-04-24T17:32:00Z"/>
            </w:rPr>
          </w:pPr>
          <w:ins w:id="1505" w:author="user" w:date="2003-04-24T02:40:00Z">
            <w:del w:id="1506" w:author="Luc Huard" w:date="2003-04-24T17:32:00Z">
              <w:r>
                <w:rPr/>
                <w:delText>codes des produits et accessoires</w:delText>
                <w:tab/>
              </w:r>
            </w:del>
          </w:ins>
          <w:del w:id="1507" w:author="Luc Huard" w:date="2003-04-24T17:32:00Z">
            <w:r>
              <w:rPr/>
              <w:delText>39</w:delText>
            </w:r>
          </w:del>
        </w:p>
        <w:p>
          <w:pPr>
            <w:pStyle w:val="Contents1"/>
            <w:widowControl/>
            <w:tabs>
              <w:tab w:val="clear" w:pos="720"/>
              <w:tab w:val="right" w:pos="8630" w:leader="dot"/>
            </w:tabs>
            <w:bidi w:val="0"/>
            <w:spacing w:before="120" w:after="120"/>
            <w:rPr>
              <w:caps w:val="false"/>
              <w:smallCaps w:val="false"/>
              <w:sz w:val="24"/>
              <w:lang w:eastAsia="fr-FR"/>
              <w:del w:id="1512" w:author="Luc Huard" w:date="2003-04-24T17:32:00Z"/>
            </w:rPr>
          </w:pPr>
          <w:ins w:id="1509" w:author="user" w:date="2003-04-24T02:40:00Z">
            <w:del w:id="1510" w:author="Luc Huard" w:date="2003-04-24T17:32:00Z">
              <w:r>
                <w:rPr/>
                <w:delText>Encodeurs et capteurs</w:delText>
                <w:tab/>
              </w:r>
            </w:del>
          </w:ins>
          <w:del w:id="1511" w:author="Luc Huard" w:date="2003-04-24T17:32:00Z">
            <w:r>
              <w:rPr/>
              <w:delText>39</w:delText>
            </w:r>
          </w:del>
        </w:p>
        <w:p>
          <w:pPr>
            <w:pStyle w:val="Contents1"/>
            <w:widowControl/>
            <w:tabs>
              <w:tab w:val="clear" w:pos="720"/>
              <w:tab w:val="right" w:pos="8630" w:leader="dot"/>
            </w:tabs>
            <w:bidi w:val="0"/>
            <w:spacing w:before="120" w:after="120"/>
            <w:rPr>
              <w:caps w:val="false"/>
              <w:smallCaps w:val="false"/>
              <w:sz w:val="24"/>
              <w:lang w:eastAsia="fr-FR"/>
              <w:del w:id="1516" w:author="Luc Huard" w:date="2003-04-24T17:32:00Z"/>
            </w:rPr>
          </w:pPr>
          <w:ins w:id="1513" w:author="user" w:date="2003-04-24T02:40:00Z">
            <w:del w:id="1514" w:author="Luc Huard" w:date="2003-04-24T17:32:00Z">
              <w:r>
                <w:rPr/>
                <w:delText>ProComp Infiniti</w:delText>
                <w:tab/>
              </w:r>
            </w:del>
          </w:ins>
          <w:del w:id="1515" w:author="Luc Huard" w:date="2003-04-24T17:32:00Z">
            <w:r>
              <w:rPr/>
              <w:delText>39</w:delText>
            </w:r>
          </w:del>
        </w:p>
        <w:p>
          <w:pPr>
            <w:pStyle w:val="Contents1"/>
            <w:widowControl/>
            <w:tabs>
              <w:tab w:val="clear" w:pos="720"/>
              <w:tab w:val="right" w:pos="8630" w:leader="dot"/>
            </w:tabs>
            <w:bidi w:val="0"/>
            <w:spacing w:before="120" w:after="120"/>
            <w:rPr>
              <w:caps w:val="false"/>
              <w:smallCaps w:val="false"/>
              <w:sz w:val="24"/>
              <w:lang w:eastAsia="fr-FR"/>
              <w:del w:id="1520" w:author="Luc Huard" w:date="2003-04-24T17:32:00Z"/>
            </w:rPr>
          </w:pPr>
          <w:ins w:id="1517" w:author="user" w:date="2003-04-24T02:40:00Z">
            <w:del w:id="1518" w:author="Luc Huard" w:date="2003-04-24T17:32:00Z">
              <w:r>
                <w:rPr/>
                <w:delText>Accessoires</w:delText>
                <w:tab/>
              </w:r>
            </w:del>
          </w:ins>
          <w:del w:id="1519" w:author="Luc Huard" w:date="2003-04-24T17:32:00Z">
            <w:r>
              <w:rPr/>
              <w:delText>39</w:delText>
            </w:r>
          </w:del>
        </w:p>
        <w:p>
          <w:pPr>
            <w:pStyle w:val="Contents1"/>
            <w:tabs>
              <w:tab w:val="clear" w:pos="720"/>
              <w:tab w:val="right" w:pos="8630" w:leader="dot"/>
            </w:tabs>
            <w:rPr>
              <w:b w:val="false"/>
              <w:b w:val="false"/>
              <w:bCs w:val="false"/>
              <w:caps w:val="false"/>
              <w:smallCaps w:val="false"/>
              <w:sz w:val="24"/>
              <w:lang w:eastAsia="fr-FR"/>
              <w:del w:id="1524" w:author="Luc Huard" w:date="2003-04-24T17:32:00Z"/>
            </w:rPr>
          </w:pPr>
          <w:ins w:id="1521" w:author="user" w:date="2003-04-24T02:40:00Z">
            <w:del w:id="1522" w:author="Luc Huard" w:date="2003-04-24T17:32:00Z">
              <w:r>
                <w:rPr/>
                <w:delText>Commande</w:delText>
                <w:tab/>
              </w:r>
            </w:del>
          </w:ins>
          <w:del w:id="1523" w:author="Luc Huard" w:date="2003-04-24T17:32:00Z">
            <w:r>
              <w:rPr/>
              <w:delText>40</w:delText>
            </w:r>
          </w:del>
        </w:p>
        <w:p>
          <w:pPr>
            <w:pStyle w:val="Contents1"/>
            <w:tabs>
              <w:tab w:val="clear" w:pos="720"/>
              <w:tab w:val="right" w:pos="8630" w:leader="dot"/>
            </w:tabs>
            <w:rPr>
              <w:b w:val="false"/>
              <w:b w:val="false"/>
              <w:bCs w:val="false"/>
              <w:caps w:val="false"/>
              <w:smallCaps w:val="false"/>
              <w:sz w:val="24"/>
              <w:lang w:eastAsia="fr-FR"/>
              <w:del w:id="1528" w:author="Luc Huard" w:date="2003-04-24T17:32:00Z"/>
            </w:rPr>
          </w:pPr>
          <w:ins w:id="1525" w:author="user" w:date="2003-04-24T02:40:00Z">
            <w:del w:id="1526" w:author="Luc Huard" w:date="2003-04-24T17:32:00Z">
              <w:r>
                <w:rPr/>
                <w:delText>Spécifications</w:delText>
                <w:tab/>
              </w:r>
            </w:del>
          </w:ins>
          <w:del w:id="1527" w:author="Luc Huard" w:date="2003-04-24T17:32:00Z">
            <w:r>
              <w:rPr/>
              <w:delText>41</w:delText>
            </w:r>
          </w:del>
        </w:p>
        <w:p>
          <w:pPr>
            <w:pStyle w:val="Contents1"/>
            <w:tabs>
              <w:tab w:val="clear" w:pos="720"/>
              <w:tab w:val="right" w:pos="8630" w:leader="dot"/>
            </w:tabs>
            <w:rPr>
              <w:b w:val="false"/>
              <w:b w:val="false"/>
              <w:bCs w:val="false"/>
              <w:caps w:val="false"/>
              <w:smallCaps w:val="false"/>
              <w:sz w:val="24"/>
              <w:lang w:eastAsia="fr-FR"/>
              <w:del w:id="1532" w:author="Luc Huard" w:date="2003-04-24T17:32:00Z"/>
            </w:rPr>
          </w:pPr>
          <w:ins w:id="1529" w:author="user" w:date="2003-04-24T02:40:00Z">
            <w:del w:id="1530" w:author="Luc Huard" w:date="2003-04-24T17:32:00Z">
              <w:r>
                <w:rPr/>
                <w:delText>Index</w:delText>
                <w:tab/>
              </w:r>
            </w:del>
          </w:ins>
          <w:del w:id="1531" w:author="Luc Huard" w:date="2003-04-24T17:32:00Z">
            <w:r>
              <w:rPr/>
              <w:delText>45</w:delText>
            </w:r>
          </w:del>
        </w:p>
        <w:p>
          <w:pPr>
            <w:pStyle w:val="Contents1"/>
            <w:tabs>
              <w:tab w:val="clear" w:pos="720"/>
              <w:tab w:val="right" w:pos="8630" w:leader="dot"/>
            </w:tabs>
            <w:rPr>
              <w:b w:val="false"/>
              <w:b w:val="false"/>
              <w:bCs w:val="false"/>
              <w:caps w:val="false"/>
              <w:smallCaps w:val="false"/>
              <w:sz w:val="24"/>
              <w:lang w:eastAsia="fr-FR"/>
              <w:del w:id="1536" w:author="Luc Huard" w:date="2003-04-24T17:32:00Z"/>
            </w:rPr>
          </w:pPr>
          <w:ins w:id="1533" w:author="user" w:date="2003-04-24T02:40:00Z">
            <w:del w:id="1534" w:author="Luc Huard" w:date="2003-04-24T17:32:00Z">
              <w:r>
                <w:rPr/>
                <w:delText>Mention sur le droit d’auteur du matériel infiniti</w:delText>
                <w:tab/>
              </w:r>
            </w:del>
          </w:ins>
          <w:del w:id="1535" w:author="Luc Huard" w:date="2003-04-24T17:32:00Z">
            <w:r>
              <w:rPr/>
              <w:delText>48</w:delText>
            </w:r>
          </w:del>
        </w:p>
        <w:p>
          <w:pPr>
            <w:pStyle w:val="Contents1"/>
            <w:tabs>
              <w:tab w:val="clear" w:pos="720"/>
              <w:tab w:val="right" w:pos="8630" w:leader="dot"/>
            </w:tabs>
            <w:rPr>
              <w:b w:val="false"/>
              <w:b w:val="false"/>
              <w:bCs w:val="false"/>
              <w:caps w:val="false"/>
              <w:smallCaps w:val="false"/>
              <w:sz w:val="24"/>
              <w:lang w:eastAsia="fr-FR"/>
              <w:del w:id="1538" w:author="Luc Huard" w:date="2003-04-24T17:32:00Z"/>
            </w:rPr>
          </w:pPr>
          <w:del w:id="1537" w:author="Luc Huard" w:date="2003-04-24T17:32:00Z">
            <w:r>
              <w:rPr/>
              <w:delText>INTRODUCTION</w:delText>
              <w:tab/>
              <w:delText>8</w:delText>
            </w:r>
          </w:del>
        </w:p>
        <w:p>
          <w:pPr>
            <w:pStyle w:val="Contents1"/>
            <w:tabs>
              <w:tab w:val="clear" w:pos="720"/>
              <w:tab w:val="right" w:pos="8630" w:leader="dot"/>
            </w:tabs>
            <w:rPr>
              <w:b w:val="false"/>
              <w:b w:val="false"/>
              <w:bCs w:val="false"/>
              <w:caps w:val="false"/>
              <w:smallCaps w:val="false"/>
              <w:sz w:val="24"/>
              <w:lang w:eastAsia="fr-FR"/>
              <w:del w:id="1540" w:author="Luc Huard" w:date="2003-04-24T17:32:00Z"/>
            </w:rPr>
          </w:pPr>
          <w:del w:id="1539" w:author="Luc Huard" w:date="2003-04-24T17:32:00Z">
            <w:r>
              <w:rPr/>
              <w:delText>l’encodeur et le module d’interfaçage TT-USB</w:delText>
              <w:tab/>
              <w:delText>9</w:delText>
            </w:r>
          </w:del>
        </w:p>
        <w:p>
          <w:pPr>
            <w:pStyle w:val="Contents2"/>
            <w:tabs>
              <w:tab w:val="clear" w:pos="720"/>
              <w:tab w:val="right" w:pos="8630" w:leader="dot"/>
            </w:tabs>
            <w:rPr>
              <w:caps w:val="false"/>
              <w:smallCaps w:val="false"/>
              <w:sz w:val="24"/>
              <w:lang w:eastAsia="fr-FR"/>
              <w:del w:id="1542" w:author="Luc Huard" w:date="2003-04-24T17:32:00Z"/>
            </w:rPr>
          </w:pPr>
          <w:del w:id="1541" w:author="Luc Huard" w:date="2003-04-24T17:32:00Z">
            <w:r>
              <w:rPr/>
              <w:delText>Installation de l’encodeur</w:delText>
              <w:tab/>
              <w:delText>9</w:delText>
            </w:r>
          </w:del>
        </w:p>
        <w:p>
          <w:pPr>
            <w:pStyle w:val="Contents2"/>
            <w:tabs>
              <w:tab w:val="clear" w:pos="720"/>
              <w:tab w:val="right" w:pos="8630" w:leader="dot"/>
            </w:tabs>
            <w:rPr>
              <w:caps w:val="false"/>
              <w:smallCaps w:val="false"/>
              <w:sz w:val="24"/>
              <w:lang w:eastAsia="fr-FR"/>
              <w:del w:id="1544" w:author="Luc Huard" w:date="2003-04-24T17:32:00Z"/>
            </w:rPr>
          </w:pPr>
          <w:del w:id="1543" w:author="Luc Huard" w:date="2003-04-24T17:32:00Z">
            <w:r>
              <w:rPr/>
              <w:delText>Ajustement des interrupteurs du boîtier DIP de l’encodeur</w:delText>
              <w:tab/>
              <w:delText>11</w:delText>
            </w:r>
          </w:del>
        </w:p>
        <w:p>
          <w:pPr>
            <w:pStyle w:val="Contents3"/>
            <w:rPr>
              <w:i w:val="false"/>
              <w:i w:val="false"/>
              <w:iCs w:val="false"/>
              <w:sz w:val="24"/>
              <w:lang w:val="fr-CA" w:eastAsia="fr-FR"/>
              <w:del w:id="1546" w:author="Luc Huard" w:date="2003-04-24T17:32:00Z"/>
            </w:rPr>
          </w:pPr>
          <w:del w:id="1545" w:author="Luc Huard" w:date="2003-04-24T17:32:00Z">
            <w:r>
              <w:rPr>
                <w:lang w:val="fr-CA" w:eastAsia="en-US"/>
              </w:rPr>
              <w:delText>Emplacement des piles</w:delText>
              <w:tab/>
              <w:delText>12</w:delText>
            </w:r>
          </w:del>
        </w:p>
        <w:p>
          <w:pPr>
            <w:pStyle w:val="Contents2"/>
            <w:tabs>
              <w:tab w:val="clear" w:pos="720"/>
              <w:tab w:val="right" w:pos="8630" w:leader="dot"/>
            </w:tabs>
            <w:rPr>
              <w:caps w:val="false"/>
              <w:smallCaps w:val="false"/>
              <w:sz w:val="24"/>
              <w:lang w:eastAsia="fr-FR"/>
              <w:del w:id="1548" w:author="Luc Huard" w:date="2003-04-24T17:32:00Z"/>
            </w:rPr>
          </w:pPr>
          <w:del w:id="1547" w:author="Luc Huard" w:date="2003-04-24T17:32:00Z">
            <w:r>
              <w:rPr/>
              <w:delText>Compact Flash</w:delText>
              <w:tab/>
              <w:delText>13</w:delText>
            </w:r>
          </w:del>
        </w:p>
        <w:p>
          <w:pPr>
            <w:pStyle w:val="Contents3"/>
            <w:rPr>
              <w:i w:val="false"/>
              <w:i w:val="false"/>
              <w:iCs w:val="false"/>
              <w:sz w:val="24"/>
              <w:lang w:val="fr-CA" w:eastAsia="fr-FR"/>
              <w:del w:id="1550" w:author="Luc Huard" w:date="2003-04-24T17:32:00Z"/>
            </w:rPr>
          </w:pPr>
          <w:del w:id="1549" w:author="Luc Huard" w:date="2003-04-24T17:32:00Z">
            <w:r>
              <w:rPr>
                <w:lang w:val="fr-CA" w:eastAsia="en-US"/>
              </w:rPr>
              <w:delText>Installation du Compact Flash</w:delText>
              <w:tab/>
              <w:delText>14</w:delText>
            </w:r>
          </w:del>
        </w:p>
        <w:p>
          <w:pPr>
            <w:pStyle w:val="Contents3"/>
            <w:rPr>
              <w:i w:val="false"/>
              <w:i w:val="false"/>
              <w:iCs w:val="false"/>
              <w:sz w:val="24"/>
              <w:lang w:val="fr-CA" w:eastAsia="fr-FR"/>
              <w:del w:id="1552" w:author="Luc Huard" w:date="2003-04-24T17:32:00Z"/>
            </w:rPr>
          </w:pPr>
          <w:del w:id="1551" w:author="Luc Huard" w:date="2003-04-24T17:32:00Z">
            <w:r>
              <w:rPr>
                <w:lang w:val="fr-CA" w:eastAsia="en-US"/>
              </w:rPr>
              <w:delText>Réglage de l’heure sur l’encodeur</w:delText>
              <w:tab/>
              <w:delText>15</w:delText>
            </w:r>
          </w:del>
        </w:p>
        <w:p>
          <w:pPr>
            <w:pStyle w:val="Contents3"/>
            <w:rPr>
              <w:i w:val="false"/>
              <w:i w:val="false"/>
              <w:iCs w:val="false"/>
              <w:sz w:val="24"/>
              <w:lang w:val="fr-CA" w:eastAsia="fr-FR"/>
              <w:del w:id="1554" w:author="Luc Huard" w:date="2003-04-24T17:32:00Z"/>
            </w:rPr>
          </w:pPr>
          <w:del w:id="1553" w:author="Luc Huard" w:date="2003-04-24T17:32:00Z">
            <w:r>
              <w:rPr>
                <w:lang w:val="fr-CA" w:eastAsia="en-US"/>
              </w:rPr>
              <w:delText>Questions et réponses sur le réglage de l’heure du Compact Flash</w:delText>
              <w:tab/>
              <w:delText>15</w:delText>
            </w:r>
          </w:del>
        </w:p>
        <w:p>
          <w:pPr>
            <w:pStyle w:val="Contents3"/>
            <w:rPr>
              <w:i w:val="false"/>
              <w:i w:val="false"/>
              <w:iCs w:val="false"/>
              <w:sz w:val="24"/>
              <w:lang w:val="fr-CA" w:eastAsia="fr-FR"/>
              <w:del w:id="1556" w:author="Luc Huard" w:date="2003-04-24T17:32:00Z"/>
            </w:rPr>
          </w:pPr>
          <w:del w:id="1555" w:author="Luc Huard" w:date="2003-04-24T17:32:00Z">
            <w:r>
              <w:rPr>
                <w:lang w:val="fr-CA" w:eastAsia="en-US"/>
              </w:rPr>
              <w:delText>Utilisation du Compact Flash</w:delText>
              <w:tab/>
              <w:delText>16</w:delText>
            </w:r>
          </w:del>
        </w:p>
        <w:p>
          <w:pPr>
            <w:pStyle w:val="Contents3"/>
            <w:rPr>
              <w:i w:val="false"/>
              <w:i w:val="false"/>
              <w:iCs w:val="false"/>
              <w:sz w:val="24"/>
              <w:lang w:val="fr-CA" w:eastAsia="fr-FR"/>
              <w:del w:id="1558" w:author="Luc Huard" w:date="2003-04-24T17:32:00Z"/>
            </w:rPr>
          </w:pPr>
          <w:del w:id="1557" w:author="Luc Huard" w:date="2003-04-24T17:32:00Z">
            <w:r>
              <w:rPr>
                <w:lang w:val="fr-CA" w:eastAsia="en-US"/>
              </w:rPr>
              <w:delText>Mise en marche de l’enregistrement</w:delText>
              <w:tab/>
              <w:delText>16</w:delText>
            </w:r>
          </w:del>
        </w:p>
        <w:p>
          <w:pPr>
            <w:pStyle w:val="Contents2"/>
            <w:tabs>
              <w:tab w:val="clear" w:pos="720"/>
              <w:tab w:val="right" w:pos="8630" w:leader="dot"/>
            </w:tabs>
            <w:rPr>
              <w:caps w:val="false"/>
              <w:smallCaps w:val="false"/>
              <w:sz w:val="24"/>
              <w:lang w:eastAsia="fr-FR"/>
              <w:del w:id="1560" w:author="Luc Huard" w:date="2003-04-24T17:32:00Z"/>
            </w:rPr>
          </w:pPr>
          <w:del w:id="1559" w:author="Luc Huard" w:date="2003-04-24T17:32:00Z">
            <w:r>
              <w:rPr/>
              <w:delText>Broches isolées</w:delText>
              <w:tab/>
              <w:delText>18</w:delText>
            </w:r>
          </w:del>
        </w:p>
        <w:p>
          <w:pPr>
            <w:pStyle w:val="Contents3"/>
            <w:rPr>
              <w:i w:val="false"/>
              <w:i w:val="false"/>
              <w:iCs w:val="false"/>
              <w:sz w:val="24"/>
              <w:lang w:val="fr-CA" w:eastAsia="fr-FR"/>
              <w:del w:id="1562" w:author="Luc Huard" w:date="2003-04-24T17:32:00Z"/>
            </w:rPr>
          </w:pPr>
          <w:del w:id="1561" w:author="Luc Huard" w:date="2003-04-24T17:32:00Z">
            <w:r>
              <w:rPr>
                <w:lang w:val="fr-CA" w:eastAsia="en-US"/>
              </w:rPr>
              <w:delText>Interférence électrique</w:delText>
              <w:tab/>
              <w:delText>18</w:delText>
            </w:r>
          </w:del>
        </w:p>
        <w:p>
          <w:pPr>
            <w:pStyle w:val="Contents3"/>
            <w:rPr>
              <w:i w:val="false"/>
              <w:i w:val="false"/>
              <w:iCs w:val="false"/>
              <w:sz w:val="24"/>
              <w:lang w:val="fr-CA" w:eastAsia="fr-FR"/>
              <w:del w:id="1564" w:author="Luc Huard" w:date="2003-04-24T17:32:00Z"/>
            </w:rPr>
          </w:pPr>
          <w:del w:id="1563" w:author="Luc Huard" w:date="2003-04-24T17:32:00Z">
            <w:r>
              <w:rPr>
                <w:lang w:val="fr-CA" w:eastAsia="en-US"/>
              </w:rPr>
              <w:delText>Précautions sur le maniement des câbles à fibres optiques</w:delText>
              <w:tab/>
              <w:delText>18</w:delText>
            </w:r>
          </w:del>
        </w:p>
        <w:p>
          <w:pPr>
            <w:pStyle w:val="Contents1"/>
            <w:tabs>
              <w:tab w:val="clear" w:pos="720"/>
              <w:tab w:val="right" w:pos="8630" w:leader="dot"/>
            </w:tabs>
            <w:rPr>
              <w:b w:val="false"/>
              <w:b w:val="false"/>
              <w:bCs w:val="false"/>
              <w:caps w:val="false"/>
              <w:smallCaps w:val="false"/>
              <w:sz w:val="24"/>
              <w:lang w:eastAsia="fr-FR"/>
              <w:del w:id="1566" w:author="Luc Huard" w:date="2003-04-24T17:32:00Z"/>
            </w:rPr>
          </w:pPr>
          <w:del w:id="1565" w:author="Luc Huard" w:date="2003-04-24T17:32:00Z">
            <w:r>
              <w:rPr/>
              <w:delText>Les Capteurs</w:delText>
              <w:tab/>
              <w:delText>20</w:delText>
            </w:r>
          </w:del>
        </w:p>
        <w:p>
          <w:pPr>
            <w:pStyle w:val="Contents2"/>
            <w:tabs>
              <w:tab w:val="clear" w:pos="720"/>
              <w:tab w:val="right" w:pos="8630" w:leader="dot"/>
            </w:tabs>
            <w:rPr>
              <w:caps w:val="false"/>
              <w:smallCaps w:val="false"/>
              <w:sz w:val="24"/>
              <w:lang w:eastAsia="fr-FR"/>
              <w:del w:id="1568" w:author="Luc Huard" w:date="2003-04-24T17:32:00Z"/>
            </w:rPr>
          </w:pPr>
          <w:del w:id="1567" w:author="Luc Huard" w:date="2003-04-24T17:32:00Z">
            <w:r>
              <w:rPr/>
              <w:delText>Généralités sur les capteurs</w:delText>
              <w:tab/>
              <w:delText>20</w:delText>
            </w:r>
          </w:del>
        </w:p>
        <w:p>
          <w:pPr>
            <w:pStyle w:val="Contents3"/>
            <w:rPr>
              <w:i w:val="false"/>
              <w:i w:val="false"/>
              <w:iCs w:val="false"/>
              <w:sz w:val="24"/>
              <w:lang w:val="fr-CA" w:eastAsia="fr-FR"/>
              <w:del w:id="1570" w:author="Luc Huard" w:date="2003-04-24T17:32:00Z"/>
            </w:rPr>
          </w:pPr>
          <w:del w:id="1569" w:author="Luc Huard" w:date="2003-04-24T17:32:00Z">
            <w:r>
              <w:rPr>
                <w:lang w:val="fr-CA" w:eastAsia="en-US"/>
              </w:rPr>
              <w:delText>Configuration du capteur</w:delText>
              <w:tab/>
              <w:delText>20</w:delText>
            </w:r>
          </w:del>
        </w:p>
        <w:p>
          <w:pPr>
            <w:pStyle w:val="Contents3"/>
            <w:rPr>
              <w:i w:val="false"/>
              <w:i w:val="false"/>
              <w:iCs w:val="false"/>
              <w:sz w:val="24"/>
              <w:lang w:val="fr-CA" w:eastAsia="fr-FR"/>
              <w:del w:id="1572" w:author="Luc Huard" w:date="2003-04-24T17:32:00Z"/>
            </w:rPr>
          </w:pPr>
          <w:del w:id="1571" w:author="Luc Huard" w:date="2003-04-24T17:32:00Z">
            <w:r>
              <w:rPr>
                <w:lang w:val="fr-CA" w:eastAsia="en-US"/>
              </w:rPr>
              <w:delText>Contact de la peau du sujet</w:delText>
              <w:tab/>
              <w:delText>20</w:delText>
            </w:r>
          </w:del>
        </w:p>
        <w:p>
          <w:pPr>
            <w:pStyle w:val="Contents3"/>
            <w:rPr>
              <w:i w:val="false"/>
              <w:i w:val="false"/>
              <w:iCs w:val="false"/>
              <w:sz w:val="24"/>
              <w:lang w:val="fr-CA" w:eastAsia="fr-FR"/>
              <w:del w:id="1574" w:author="Luc Huard" w:date="2003-04-24T17:32:00Z"/>
            </w:rPr>
          </w:pPr>
          <w:del w:id="1573" w:author="Luc Huard" w:date="2003-04-24T17:32:00Z">
            <w:r>
              <w:rPr>
                <w:lang w:val="fr-CA" w:eastAsia="en-US"/>
              </w:rPr>
              <w:delText>Soin du capteur</w:delText>
              <w:tab/>
              <w:delText>21</w:delText>
            </w:r>
          </w:del>
        </w:p>
        <w:p>
          <w:pPr>
            <w:pStyle w:val="Contents2"/>
            <w:tabs>
              <w:tab w:val="clear" w:pos="720"/>
              <w:tab w:val="right" w:pos="8630" w:leader="dot"/>
            </w:tabs>
            <w:rPr>
              <w:caps w:val="false"/>
              <w:smallCaps w:val="false"/>
              <w:sz w:val="24"/>
              <w:lang w:eastAsia="fr-FR"/>
              <w:del w:id="1576" w:author="Luc Huard" w:date="2003-04-24T17:32:00Z"/>
            </w:rPr>
          </w:pPr>
          <w:del w:id="1575" w:author="Luc Huard" w:date="2003-04-24T17:32:00Z">
            <w:r>
              <w:rPr/>
              <w:delText>Électromyographie de surface (EMGS)</w:delText>
              <w:tab/>
              <w:delText>21</w:delText>
            </w:r>
          </w:del>
        </w:p>
        <w:p>
          <w:pPr>
            <w:pStyle w:val="Contents3"/>
            <w:rPr>
              <w:i w:val="false"/>
              <w:i w:val="false"/>
              <w:iCs w:val="false"/>
              <w:sz w:val="24"/>
              <w:lang w:val="fr-CA" w:eastAsia="fr-FR"/>
              <w:del w:id="1578" w:author="Luc Huard" w:date="2003-04-24T17:32:00Z"/>
            </w:rPr>
          </w:pPr>
          <w:del w:id="1577" w:author="Luc Huard" w:date="2003-04-24T17:32:00Z">
            <w:r>
              <w:rPr>
                <w:lang w:val="fr-CA" w:eastAsia="en-US"/>
              </w:rPr>
              <w:delText>Types de capteurs</w:delText>
              <w:tab/>
              <w:delText>21</w:delText>
            </w:r>
          </w:del>
        </w:p>
        <w:p>
          <w:pPr>
            <w:pStyle w:val="Contents3"/>
            <w:rPr>
              <w:i w:val="false"/>
              <w:i w:val="false"/>
              <w:iCs w:val="false"/>
              <w:sz w:val="24"/>
              <w:lang w:val="fr-CA" w:eastAsia="fr-FR"/>
              <w:del w:id="1580" w:author="Luc Huard" w:date="2003-04-24T17:32:00Z"/>
            </w:rPr>
          </w:pPr>
          <w:del w:id="1579" w:author="Luc Huard" w:date="2003-04-24T17:32:00Z">
            <w:r>
              <w:rPr>
                <w:lang w:val="fr-CA" w:eastAsia="en-US"/>
              </w:rPr>
              <w:delText>Principe de fonctionnement</w:delText>
              <w:tab/>
              <w:delText>21</w:delText>
            </w:r>
          </w:del>
        </w:p>
        <w:p>
          <w:pPr>
            <w:pStyle w:val="Contents3"/>
            <w:rPr>
              <w:i w:val="false"/>
              <w:i w:val="false"/>
              <w:iCs w:val="false"/>
              <w:sz w:val="24"/>
              <w:lang w:val="fr-CA" w:eastAsia="fr-FR"/>
              <w:del w:id="1582" w:author="Luc Huard" w:date="2003-04-24T17:32:00Z"/>
            </w:rPr>
          </w:pPr>
          <w:del w:id="1581" w:author="Luc Huard" w:date="2003-04-24T17:32:00Z">
            <w:r>
              <w:rPr>
                <w:lang w:val="fr-CA" w:eastAsia="en-US"/>
              </w:rPr>
              <w:delText>Unité de mesure</w:delText>
              <w:tab/>
              <w:delText>22</w:delText>
            </w:r>
          </w:del>
        </w:p>
        <w:p>
          <w:pPr>
            <w:pStyle w:val="Contents3"/>
            <w:rPr>
              <w:i w:val="false"/>
              <w:i w:val="false"/>
              <w:iCs w:val="false"/>
              <w:sz w:val="24"/>
              <w:lang w:val="fr-CA" w:eastAsia="fr-FR"/>
              <w:del w:id="1584" w:author="Luc Huard" w:date="2003-04-24T17:32:00Z"/>
            </w:rPr>
          </w:pPr>
          <w:del w:id="1583" w:author="Luc Huard" w:date="2003-04-24T17:32:00Z">
            <w:r>
              <w:rPr>
                <w:lang w:val="fr-CA" w:eastAsia="en-US"/>
              </w:rPr>
              <w:delText>Positionnement du capteur</w:delText>
              <w:tab/>
              <w:delText>22</w:delText>
            </w:r>
          </w:del>
        </w:p>
        <w:p>
          <w:pPr>
            <w:pStyle w:val="Contents3"/>
            <w:rPr>
              <w:i w:val="false"/>
              <w:i w:val="false"/>
              <w:iCs w:val="false"/>
              <w:sz w:val="24"/>
              <w:lang w:val="fr-CA" w:eastAsia="fr-FR"/>
              <w:del w:id="1586" w:author="Luc Huard" w:date="2003-04-24T17:32:00Z"/>
            </w:rPr>
          </w:pPr>
          <w:del w:id="1585" w:author="Luc Huard" w:date="2003-04-24T17:32:00Z">
            <w:r>
              <w:rPr>
                <w:lang w:val="fr-CA" w:eastAsia="en-US"/>
              </w:rPr>
              <w:delText>Signal type</w:delText>
              <w:tab/>
              <w:delText>22</w:delText>
            </w:r>
          </w:del>
        </w:p>
        <w:p>
          <w:pPr>
            <w:pStyle w:val="Contents3"/>
            <w:rPr>
              <w:i w:val="false"/>
              <w:i w:val="false"/>
              <w:iCs w:val="false"/>
              <w:sz w:val="24"/>
              <w:lang w:val="fr-CA" w:eastAsia="fr-FR"/>
              <w:del w:id="1588" w:author="Luc Huard" w:date="2003-04-24T17:32:00Z"/>
            </w:rPr>
          </w:pPr>
          <w:del w:id="1587" w:author="Luc Huard" w:date="2003-04-24T17:32:00Z">
            <w:r>
              <w:rPr>
                <w:lang w:val="fr-CA" w:eastAsia="en-US"/>
              </w:rPr>
              <w:delText>Remise à zéro</w:delText>
              <w:tab/>
              <w:delText>23</w:delText>
            </w:r>
          </w:del>
        </w:p>
        <w:p>
          <w:pPr>
            <w:pStyle w:val="Contents2"/>
            <w:tabs>
              <w:tab w:val="clear" w:pos="720"/>
              <w:tab w:val="right" w:pos="8630" w:leader="dot"/>
            </w:tabs>
            <w:rPr>
              <w:caps w:val="false"/>
              <w:smallCaps w:val="false"/>
              <w:sz w:val="24"/>
              <w:lang w:eastAsia="fr-FR"/>
              <w:del w:id="1590" w:author="Luc Huard" w:date="2003-04-24T17:32:00Z"/>
            </w:rPr>
          </w:pPr>
          <w:del w:id="1589" w:author="Luc Huard" w:date="2003-04-24T17:32:00Z">
            <w:r>
              <w:rPr/>
              <w:delText>Électrocardiographie (ECG)</w:delText>
              <w:tab/>
              <w:delText>23</w:delText>
            </w:r>
          </w:del>
        </w:p>
        <w:p>
          <w:pPr>
            <w:pStyle w:val="Contents3"/>
            <w:rPr>
              <w:i w:val="false"/>
              <w:i w:val="false"/>
              <w:iCs w:val="false"/>
              <w:sz w:val="24"/>
              <w:lang w:val="fr-CA" w:eastAsia="fr-FR"/>
              <w:del w:id="1592" w:author="Luc Huard" w:date="2003-04-24T17:32:00Z"/>
            </w:rPr>
          </w:pPr>
          <w:del w:id="1591" w:author="Luc Huard" w:date="2003-04-24T17:32:00Z">
            <w:r>
              <w:rPr>
                <w:lang w:val="fr-CA" w:eastAsia="en-US"/>
              </w:rPr>
              <w:delText>Type de capteur</w:delText>
              <w:tab/>
              <w:delText>23</w:delText>
            </w:r>
          </w:del>
        </w:p>
        <w:p>
          <w:pPr>
            <w:pStyle w:val="Contents3"/>
            <w:rPr>
              <w:i w:val="false"/>
              <w:i w:val="false"/>
              <w:iCs w:val="false"/>
              <w:sz w:val="24"/>
              <w:lang w:val="fr-CA" w:eastAsia="fr-FR"/>
              <w:del w:id="1594" w:author="Luc Huard" w:date="2003-04-24T17:32:00Z"/>
            </w:rPr>
          </w:pPr>
          <w:del w:id="1593" w:author="Luc Huard" w:date="2003-04-24T17:32:00Z">
            <w:r>
              <w:rPr>
                <w:lang w:val="fr-CA" w:eastAsia="en-US"/>
              </w:rPr>
              <w:delText>Principe de fonctionnement</w:delText>
              <w:tab/>
              <w:delText>23</w:delText>
            </w:r>
          </w:del>
        </w:p>
        <w:p>
          <w:pPr>
            <w:pStyle w:val="Contents3"/>
            <w:rPr>
              <w:i w:val="false"/>
              <w:i w:val="false"/>
              <w:iCs w:val="false"/>
              <w:sz w:val="24"/>
              <w:lang w:val="fr-CA" w:eastAsia="fr-FR"/>
              <w:del w:id="1596" w:author="Luc Huard" w:date="2003-04-24T17:32:00Z"/>
            </w:rPr>
          </w:pPr>
          <w:del w:id="1595" w:author="Luc Huard" w:date="2003-04-24T17:32:00Z">
            <w:r>
              <w:rPr>
                <w:lang w:val="fr-CA" w:eastAsia="en-US"/>
              </w:rPr>
              <w:delText>Unité de mesure</w:delText>
              <w:tab/>
              <w:delText>23</w:delText>
            </w:r>
          </w:del>
        </w:p>
        <w:p>
          <w:pPr>
            <w:pStyle w:val="Contents3"/>
            <w:rPr>
              <w:i w:val="false"/>
              <w:i w:val="false"/>
              <w:iCs w:val="false"/>
              <w:sz w:val="24"/>
              <w:lang w:val="fr-CA" w:eastAsia="fr-FR"/>
              <w:del w:id="1598" w:author="Luc Huard" w:date="2003-04-24T17:32:00Z"/>
            </w:rPr>
          </w:pPr>
          <w:del w:id="1597" w:author="Luc Huard" w:date="2003-04-24T17:32:00Z">
            <w:r>
              <w:rPr>
                <w:lang w:val="fr-CA" w:eastAsia="en-US"/>
              </w:rPr>
              <w:delText>Positionnement des capteurs</w:delText>
              <w:tab/>
              <w:delText>24</w:delText>
            </w:r>
          </w:del>
        </w:p>
        <w:p>
          <w:pPr>
            <w:pStyle w:val="Contents3"/>
            <w:rPr>
              <w:i w:val="false"/>
              <w:i w:val="false"/>
              <w:iCs w:val="false"/>
              <w:sz w:val="24"/>
              <w:lang w:val="fr-CA" w:eastAsia="fr-FR"/>
              <w:del w:id="1600" w:author="Luc Huard" w:date="2003-04-24T17:32:00Z"/>
            </w:rPr>
          </w:pPr>
          <w:del w:id="1599" w:author="Luc Huard" w:date="2003-04-24T17:32:00Z">
            <w:r>
              <w:rPr>
                <w:lang w:val="fr-CA" w:eastAsia="en-US"/>
              </w:rPr>
              <w:delText>Signal type</w:delText>
              <w:tab/>
              <w:delText>25</w:delText>
            </w:r>
          </w:del>
        </w:p>
        <w:p>
          <w:pPr>
            <w:pStyle w:val="Contents2"/>
            <w:tabs>
              <w:tab w:val="clear" w:pos="720"/>
              <w:tab w:val="right" w:pos="8630" w:leader="dot"/>
            </w:tabs>
            <w:rPr>
              <w:caps w:val="false"/>
              <w:smallCaps w:val="false"/>
              <w:sz w:val="24"/>
              <w:lang w:eastAsia="fr-FR"/>
              <w:del w:id="1602" w:author="Luc Huard" w:date="2003-04-24T17:32:00Z"/>
            </w:rPr>
          </w:pPr>
          <w:del w:id="1601" w:author="Luc Huard" w:date="2003-04-24T17:32:00Z">
            <w:r>
              <w:rPr/>
              <w:delText>Électroencéphalographie: EEG Flex/Pro et EEG-Z</w:delText>
              <w:tab/>
              <w:delText>25</w:delText>
            </w:r>
          </w:del>
        </w:p>
        <w:p>
          <w:pPr>
            <w:pStyle w:val="Contents3"/>
            <w:rPr>
              <w:i w:val="false"/>
              <w:i w:val="false"/>
              <w:iCs w:val="false"/>
              <w:sz w:val="24"/>
              <w:lang w:val="fr-CA" w:eastAsia="fr-FR"/>
              <w:del w:id="1604" w:author="Luc Huard" w:date="2003-04-24T17:32:00Z"/>
            </w:rPr>
          </w:pPr>
          <w:del w:id="1603" w:author="Luc Huard" w:date="2003-04-24T17:32:00Z">
            <w:r>
              <w:rPr>
                <w:lang w:val="fr-CA" w:eastAsia="en-US"/>
              </w:rPr>
              <w:delText>Type de capteur</w:delText>
              <w:tab/>
              <w:delText>25</w:delText>
            </w:r>
          </w:del>
        </w:p>
        <w:p>
          <w:pPr>
            <w:pStyle w:val="Contents3"/>
            <w:rPr>
              <w:i w:val="false"/>
              <w:i w:val="false"/>
              <w:iCs w:val="false"/>
              <w:sz w:val="24"/>
              <w:lang w:val="fr-CA" w:eastAsia="fr-FR"/>
              <w:del w:id="1606" w:author="Luc Huard" w:date="2003-04-24T17:32:00Z"/>
            </w:rPr>
          </w:pPr>
          <w:del w:id="1605" w:author="Luc Huard" w:date="2003-04-24T17:32:00Z">
            <w:r>
              <w:rPr>
                <w:lang w:val="fr-CA" w:eastAsia="en-US"/>
              </w:rPr>
              <w:delText>Unité de mesure</w:delText>
              <w:tab/>
              <w:delText>25</w:delText>
            </w:r>
          </w:del>
        </w:p>
        <w:p>
          <w:pPr>
            <w:pStyle w:val="Contents3"/>
            <w:rPr>
              <w:i w:val="false"/>
              <w:i w:val="false"/>
              <w:iCs w:val="false"/>
              <w:sz w:val="24"/>
              <w:lang w:val="fr-CA" w:eastAsia="fr-FR"/>
              <w:del w:id="1608" w:author="Luc Huard" w:date="2003-04-24T17:32:00Z"/>
            </w:rPr>
          </w:pPr>
          <w:del w:id="1607" w:author="Luc Huard" w:date="2003-04-24T17:32:00Z">
            <w:r>
              <w:rPr>
                <w:lang w:val="fr-CA" w:eastAsia="en-US"/>
              </w:rPr>
              <w:delText>Positionnement des capteurs</w:delText>
              <w:tab/>
              <w:delText>26</w:delText>
            </w:r>
          </w:del>
        </w:p>
        <w:p>
          <w:pPr>
            <w:pStyle w:val="Contents3"/>
            <w:rPr>
              <w:i w:val="false"/>
              <w:i w:val="false"/>
              <w:iCs w:val="false"/>
              <w:sz w:val="24"/>
              <w:lang w:val="fr-CA" w:eastAsia="fr-FR"/>
              <w:del w:id="1610" w:author="Luc Huard" w:date="2003-04-24T17:32:00Z"/>
            </w:rPr>
          </w:pPr>
          <w:del w:id="1609" w:author="Luc Huard" w:date="2003-04-24T17:32:00Z">
            <w:r>
              <w:rPr>
                <w:lang w:val="fr-CA" w:eastAsia="en-US"/>
              </w:rPr>
              <w:delText>Analyse d’impédance</w:delText>
              <w:tab/>
              <w:delText>26</w:delText>
            </w:r>
          </w:del>
        </w:p>
        <w:p>
          <w:pPr>
            <w:pStyle w:val="Contents3"/>
            <w:rPr>
              <w:i w:val="false"/>
              <w:i w:val="false"/>
              <w:iCs w:val="false"/>
              <w:sz w:val="24"/>
              <w:lang w:val="fr-CA" w:eastAsia="fr-FR"/>
              <w:del w:id="1612" w:author="Luc Huard" w:date="2003-04-24T17:32:00Z"/>
            </w:rPr>
          </w:pPr>
          <w:del w:id="1611" w:author="Luc Huard" w:date="2003-04-24T17:32:00Z">
            <w:r>
              <w:rPr>
                <w:lang w:val="fr-CA" w:eastAsia="en-US"/>
              </w:rPr>
              <w:delText>Système de positionnement des électrodes 10-20 EEG</w:delText>
              <w:tab/>
              <w:delText>27</w:delText>
            </w:r>
          </w:del>
        </w:p>
        <w:p>
          <w:pPr>
            <w:pStyle w:val="Contents3"/>
            <w:rPr>
              <w:i w:val="false"/>
              <w:i w:val="false"/>
              <w:iCs w:val="false"/>
              <w:sz w:val="24"/>
              <w:lang w:val="fr-CA" w:eastAsia="fr-FR"/>
              <w:del w:id="1614" w:author="Luc Huard" w:date="2003-04-24T17:32:00Z"/>
            </w:rPr>
          </w:pPr>
          <w:del w:id="1613" w:author="Luc Huard" w:date="2003-04-24T17:32:00Z">
            <w:r>
              <w:rPr>
                <w:lang w:val="fr-CA" w:eastAsia="en-US"/>
              </w:rPr>
              <w:delText>Signal type</w:delText>
              <w:tab/>
              <w:delText>29</w:delText>
            </w:r>
          </w:del>
        </w:p>
        <w:p>
          <w:pPr>
            <w:pStyle w:val="Contents2"/>
            <w:tabs>
              <w:tab w:val="clear" w:pos="720"/>
              <w:tab w:val="right" w:pos="8630" w:leader="dot"/>
            </w:tabs>
            <w:rPr>
              <w:caps w:val="false"/>
              <w:smallCaps w:val="false"/>
              <w:sz w:val="24"/>
              <w:lang w:eastAsia="fr-FR"/>
              <w:del w:id="1616" w:author="Luc Huard" w:date="2003-04-24T17:32:00Z"/>
            </w:rPr>
          </w:pPr>
          <w:del w:id="1615" w:author="Luc Huard" w:date="2003-04-24T17:32:00Z">
            <w:r>
              <w:rPr/>
              <w:delText>Conductibilité de la peau : SC Flex/Pro</w:delText>
              <w:tab/>
              <w:delText>29</w:delText>
            </w:r>
          </w:del>
        </w:p>
        <w:p>
          <w:pPr>
            <w:pStyle w:val="Contents3"/>
            <w:rPr>
              <w:i w:val="false"/>
              <w:i w:val="false"/>
              <w:iCs w:val="false"/>
              <w:sz w:val="24"/>
              <w:lang w:val="fr-CA" w:eastAsia="fr-FR"/>
              <w:del w:id="1618" w:author="Luc Huard" w:date="2003-04-24T17:32:00Z"/>
            </w:rPr>
          </w:pPr>
          <w:del w:id="1617" w:author="Luc Huard" w:date="2003-04-24T17:32:00Z">
            <w:r>
              <w:rPr>
                <w:lang w:val="fr-CA" w:eastAsia="en-US"/>
              </w:rPr>
              <w:delText>Type de capteur</w:delText>
              <w:tab/>
              <w:delText>29</w:delText>
            </w:r>
          </w:del>
        </w:p>
        <w:p>
          <w:pPr>
            <w:pStyle w:val="Contents3"/>
            <w:rPr>
              <w:i w:val="false"/>
              <w:i w:val="false"/>
              <w:iCs w:val="false"/>
              <w:sz w:val="24"/>
              <w:lang w:val="fr-CA" w:eastAsia="fr-FR"/>
              <w:del w:id="1620" w:author="Luc Huard" w:date="2003-04-24T17:32:00Z"/>
            </w:rPr>
          </w:pPr>
          <w:del w:id="1619" w:author="Luc Huard" w:date="2003-04-24T17:32:00Z">
            <w:r>
              <w:rPr>
                <w:lang w:val="fr-CA" w:eastAsia="en-US"/>
              </w:rPr>
              <w:delText>Principe de fonctionnement</w:delText>
              <w:tab/>
              <w:delText>29</w:delText>
            </w:r>
          </w:del>
        </w:p>
        <w:p>
          <w:pPr>
            <w:pStyle w:val="Contents3"/>
            <w:rPr>
              <w:i w:val="false"/>
              <w:i w:val="false"/>
              <w:iCs w:val="false"/>
              <w:sz w:val="24"/>
              <w:lang w:val="fr-CA" w:eastAsia="fr-FR"/>
              <w:del w:id="1622" w:author="Luc Huard" w:date="2003-04-24T17:32:00Z"/>
            </w:rPr>
          </w:pPr>
          <w:del w:id="1621" w:author="Luc Huard" w:date="2003-04-24T17:32:00Z">
            <w:r>
              <w:rPr>
                <w:lang w:val="fr-CA" w:eastAsia="en-US"/>
              </w:rPr>
              <w:delText>Unité de mesure</w:delText>
              <w:tab/>
              <w:delText>30</w:delText>
            </w:r>
          </w:del>
        </w:p>
        <w:p>
          <w:pPr>
            <w:pStyle w:val="Contents3"/>
            <w:rPr>
              <w:i w:val="false"/>
              <w:i w:val="false"/>
              <w:iCs w:val="false"/>
              <w:sz w:val="24"/>
              <w:lang w:val="fr-CA" w:eastAsia="fr-FR"/>
              <w:del w:id="1624" w:author="Luc Huard" w:date="2003-04-24T17:32:00Z"/>
            </w:rPr>
          </w:pPr>
          <w:del w:id="1623" w:author="Luc Huard" w:date="2003-04-24T17:32:00Z">
            <w:r>
              <w:rPr>
                <w:lang w:val="fr-CA" w:eastAsia="en-US"/>
              </w:rPr>
              <w:delText>Positionnement des capteurs</w:delText>
              <w:tab/>
              <w:delText>30</w:delText>
            </w:r>
          </w:del>
        </w:p>
        <w:p>
          <w:pPr>
            <w:pStyle w:val="Contents3"/>
            <w:rPr>
              <w:i w:val="false"/>
              <w:i w:val="false"/>
              <w:iCs w:val="false"/>
              <w:sz w:val="24"/>
              <w:lang w:val="fr-CA" w:eastAsia="fr-FR"/>
              <w:del w:id="1626" w:author="Luc Huard" w:date="2003-04-24T17:32:00Z"/>
            </w:rPr>
          </w:pPr>
          <w:del w:id="1625" w:author="Luc Huard" w:date="2003-04-24T17:32:00Z">
            <w:r>
              <w:rPr>
                <w:lang w:val="fr-CA" w:eastAsia="en-US"/>
              </w:rPr>
              <w:delText>Signal type</w:delText>
              <w:tab/>
              <w:delText>30</w:delText>
            </w:r>
          </w:del>
        </w:p>
        <w:p>
          <w:pPr>
            <w:pStyle w:val="Contents2"/>
            <w:tabs>
              <w:tab w:val="clear" w:pos="720"/>
              <w:tab w:val="right" w:pos="8630" w:leader="dot"/>
            </w:tabs>
            <w:rPr>
              <w:caps w:val="false"/>
              <w:smallCaps w:val="false"/>
              <w:sz w:val="24"/>
              <w:lang w:eastAsia="fr-FR"/>
              <w:del w:id="1628" w:author="Luc Huard" w:date="2003-04-24T17:32:00Z"/>
            </w:rPr>
          </w:pPr>
          <w:del w:id="1627" w:author="Luc Huard" w:date="2003-04-24T17:32:00Z">
            <w:r>
              <w:rPr/>
              <w:delText>Température périphérique</w:delText>
              <w:tab/>
              <w:delText>30</w:delText>
            </w:r>
          </w:del>
        </w:p>
        <w:p>
          <w:pPr>
            <w:pStyle w:val="Contents3"/>
            <w:rPr>
              <w:i w:val="false"/>
              <w:i w:val="false"/>
              <w:iCs w:val="false"/>
              <w:sz w:val="24"/>
              <w:lang w:val="fr-CA" w:eastAsia="fr-FR"/>
              <w:del w:id="1630" w:author="Luc Huard" w:date="2003-04-24T17:32:00Z"/>
            </w:rPr>
          </w:pPr>
          <w:del w:id="1629" w:author="Luc Huard" w:date="2003-04-24T17:32:00Z">
            <w:r>
              <w:rPr>
                <w:lang w:val="fr-CA" w:eastAsia="en-US"/>
              </w:rPr>
              <w:delText>Principe de fonctionnement</w:delText>
              <w:tab/>
              <w:delText>30</w:delText>
            </w:r>
          </w:del>
        </w:p>
        <w:p>
          <w:pPr>
            <w:pStyle w:val="Contents3"/>
            <w:rPr>
              <w:i w:val="false"/>
              <w:i w:val="false"/>
              <w:iCs w:val="false"/>
              <w:sz w:val="24"/>
              <w:lang w:val="fr-CA" w:eastAsia="fr-FR"/>
              <w:del w:id="1632" w:author="Luc Huard" w:date="2003-04-24T17:32:00Z"/>
            </w:rPr>
          </w:pPr>
          <w:del w:id="1631" w:author="Luc Huard" w:date="2003-04-24T17:32:00Z">
            <w:r>
              <w:rPr>
                <w:lang w:val="fr-CA" w:eastAsia="en-US"/>
              </w:rPr>
              <w:delText>Unité de mesure</w:delText>
              <w:tab/>
              <w:delText>31</w:delText>
            </w:r>
          </w:del>
        </w:p>
        <w:p>
          <w:pPr>
            <w:pStyle w:val="Contents3"/>
            <w:rPr>
              <w:i w:val="false"/>
              <w:i w:val="false"/>
              <w:iCs w:val="false"/>
              <w:sz w:val="24"/>
              <w:lang w:val="fr-CA" w:eastAsia="fr-FR"/>
              <w:del w:id="1634" w:author="Luc Huard" w:date="2003-04-24T17:32:00Z"/>
            </w:rPr>
          </w:pPr>
          <w:del w:id="1633" w:author="Luc Huard" w:date="2003-04-24T17:32:00Z">
            <w:r>
              <w:rPr>
                <w:lang w:val="fr-CA" w:eastAsia="en-US"/>
              </w:rPr>
              <w:delText>Positionnement des capteurs</w:delText>
              <w:tab/>
              <w:delText>31</w:delText>
            </w:r>
          </w:del>
        </w:p>
        <w:p>
          <w:pPr>
            <w:pStyle w:val="Contents3"/>
            <w:rPr>
              <w:i w:val="false"/>
              <w:i w:val="false"/>
              <w:iCs w:val="false"/>
              <w:sz w:val="24"/>
              <w:lang w:val="fr-CA" w:eastAsia="fr-FR"/>
              <w:del w:id="1636" w:author="Luc Huard" w:date="2003-04-24T17:32:00Z"/>
            </w:rPr>
          </w:pPr>
          <w:del w:id="1635" w:author="Luc Huard" w:date="2003-04-24T17:32:00Z">
            <w:r>
              <w:rPr>
                <w:lang w:val="fr-CA" w:eastAsia="en-US"/>
              </w:rPr>
              <w:delText>Signal type</w:delText>
              <w:tab/>
              <w:delText>31</w:delText>
            </w:r>
          </w:del>
        </w:p>
        <w:p>
          <w:pPr>
            <w:pStyle w:val="Contents2"/>
            <w:tabs>
              <w:tab w:val="clear" w:pos="720"/>
              <w:tab w:val="right" w:pos="8630" w:leader="dot"/>
            </w:tabs>
            <w:rPr>
              <w:caps w:val="false"/>
              <w:smallCaps w:val="false"/>
              <w:sz w:val="24"/>
              <w:lang w:eastAsia="fr-FR"/>
              <w:del w:id="1638" w:author="Luc Huard" w:date="2003-04-24T17:32:00Z"/>
            </w:rPr>
          </w:pPr>
          <w:del w:id="1637" w:author="Luc Huard" w:date="2003-04-24T17:32:00Z">
            <w:r>
              <w:rPr/>
              <w:delText>Impulsion du volume sanguin</w:delText>
              <w:tab/>
              <w:delText>31</w:delText>
            </w:r>
          </w:del>
        </w:p>
        <w:p>
          <w:pPr>
            <w:pStyle w:val="Contents3"/>
            <w:rPr>
              <w:i w:val="false"/>
              <w:i w:val="false"/>
              <w:iCs w:val="false"/>
              <w:sz w:val="24"/>
              <w:lang w:val="fr-CA" w:eastAsia="fr-FR"/>
              <w:del w:id="1640" w:author="Luc Huard" w:date="2003-04-24T17:32:00Z"/>
            </w:rPr>
          </w:pPr>
          <w:del w:id="1639" w:author="Luc Huard" w:date="2003-04-24T17:32:00Z">
            <w:r>
              <w:rPr>
                <w:lang w:val="fr-CA" w:eastAsia="en-US"/>
              </w:rPr>
              <w:delText>Type de capteur</w:delText>
              <w:tab/>
              <w:delText>31</w:delText>
            </w:r>
          </w:del>
        </w:p>
        <w:p>
          <w:pPr>
            <w:pStyle w:val="Contents3"/>
            <w:rPr>
              <w:i w:val="false"/>
              <w:i w:val="false"/>
              <w:iCs w:val="false"/>
              <w:sz w:val="24"/>
              <w:lang w:val="fr-CA" w:eastAsia="fr-FR"/>
              <w:del w:id="1642" w:author="Luc Huard" w:date="2003-04-24T17:32:00Z"/>
            </w:rPr>
          </w:pPr>
          <w:del w:id="1641" w:author="Luc Huard" w:date="2003-04-24T17:32:00Z">
            <w:r>
              <w:rPr>
                <w:lang w:val="fr-CA" w:eastAsia="en-US"/>
              </w:rPr>
              <w:delText>Principe de fonctionnement</w:delText>
              <w:tab/>
              <w:delText>31</w:delText>
            </w:r>
          </w:del>
        </w:p>
        <w:p>
          <w:pPr>
            <w:pStyle w:val="Contents3"/>
            <w:rPr>
              <w:i w:val="false"/>
              <w:i w:val="false"/>
              <w:iCs w:val="false"/>
              <w:sz w:val="24"/>
              <w:lang w:val="fr-CA" w:eastAsia="fr-FR"/>
              <w:del w:id="1644" w:author="Luc Huard" w:date="2003-04-24T17:32:00Z"/>
            </w:rPr>
          </w:pPr>
          <w:del w:id="1643" w:author="Luc Huard" w:date="2003-04-24T17:32:00Z">
            <w:r>
              <w:rPr>
                <w:lang w:val="fr-CA" w:eastAsia="en-US"/>
              </w:rPr>
              <w:delText>Unité de mesure</w:delText>
              <w:tab/>
              <w:delText>31</w:delText>
            </w:r>
          </w:del>
        </w:p>
        <w:p>
          <w:pPr>
            <w:pStyle w:val="Contents3"/>
            <w:rPr>
              <w:i w:val="false"/>
              <w:i w:val="false"/>
              <w:iCs w:val="false"/>
              <w:sz w:val="24"/>
              <w:lang w:val="fr-CA" w:eastAsia="fr-FR"/>
              <w:del w:id="1646" w:author="Luc Huard" w:date="2003-04-24T17:32:00Z"/>
            </w:rPr>
          </w:pPr>
          <w:del w:id="1645" w:author="Luc Huard" w:date="2003-04-24T17:32:00Z">
            <w:r>
              <w:rPr>
                <w:lang w:val="fr-CA" w:eastAsia="en-US"/>
              </w:rPr>
              <w:delText>Positionnement des capteurs</w:delText>
              <w:tab/>
              <w:delText>32</w:delText>
            </w:r>
          </w:del>
        </w:p>
        <w:p>
          <w:pPr>
            <w:pStyle w:val="Contents3"/>
            <w:rPr>
              <w:i w:val="false"/>
              <w:i w:val="false"/>
              <w:iCs w:val="false"/>
              <w:sz w:val="24"/>
              <w:lang w:val="fr-CA" w:eastAsia="fr-FR"/>
              <w:del w:id="1648" w:author="Luc Huard" w:date="2003-04-24T17:32:00Z"/>
            </w:rPr>
          </w:pPr>
          <w:del w:id="1647" w:author="Luc Huard" w:date="2003-04-24T17:32:00Z">
            <w:r>
              <w:rPr>
                <w:lang w:val="fr-CA" w:eastAsia="en-US"/>
              </w:rPr>
              <w:delText>Signal type</w:delText>
              <w:tab/>
              <w:delText>32</w:delText>
            </w:r>
          </w:del>
        </w:p>
        <w:p>
          <w:pPr>
            <w:pStyle w:val="Contents2"/>
            <w:tabs>
              <w:tab w:val="clear" w:pos="720"/>
              <w:tab w:val="right" w:pos="8630" w:leader="dot"/>
            </w:tabs>
            <w:rPr>
              <w:caps w:val="false"/>
              <w:smallCaps w:val="false"/>
              <w:sz w:val="24"/>
              <w:lang w:eastAsia="fr-FR"/>
              <w:del w:id="1650" w:author="Luc Huard" w:date="2003-04-24T17:32:00Z"/>
            </w:rPr>
          </w:pPr>
          <w:del w:id="1649" w:author="Luc Huard" w:date="2003-04-24T17:32:00Z">
            <w:r>
              <w:rPr/>
              <w:delText>Amplitude de la respiration : Resp Flex/Pro</w:delText>
              <w:tab/>
              <w:delText>32</w:delText>
            </w:r>
          </w:del>
        </w:p>
        <w:p>
          <w:pPr>
            <w:pStyle w:val="Contents3"/>
            <w:rPr>
              <w:i w:val="false"/>
              <w:i w:val="false"/>
              <w:iCs w:val="false"/>
              <w:sz w:val="24"/>
              <w:lang w:val="fr-CA" w:eastAsia="fr-FR"/>
              <w:del w:id="1652" w:author="Luc Huard" w:date="2003-04-24T17:32:00Z"/>
            </w:rPr>
          </w:pPr>
          <w:del w:id="1651" w:author="Luc Huard" w:date="2003-04-24T17:32:00Z">
            <w:r>
              <w:rPr>
                <w:lang w:val="fr-CA" w:eastAsia="en-US"/>
              </w:rPr>
              <w:delText>Type de capteur</w:delText>
              <w:tab/>
              <w:delText>32</w:delText>
            </w:r>
          </w:del>
        </w:p>
        <w:p>
          <w:pPr>
            <w:pStyle w:val="Contents3"/>
            <w:rPr>
              <w:i w:val="false"/>
              <w:i w:val="false"/>
              <w:iCs w:val="false"/>
              <w:sz w:val="24"/>
              <w:lang w:val="fr-CA" w:eastAsia="fr-FR"/>
              <w:del w:id="1654" w:author="Luc Huard" w:date="2003-04-24T17:32:00Z"/>
            </w:rPr>
          </w:pPr>
          <w:del w:id="1653" w:author="Luc Huard" w:date="2003-04-24T17:32:00Z">
            <w:r>
              <w:rPr>
                <w:lang w:val="fr-CA" w:eastAsia="en-US"/>
              </w:rPr>
              <w:delText>Principe de fonctionnement</w:delText>
              <w:tab/>
              <w:delText>32</w:delText>
            </w:r>
          </w:del>
        </w:p>
        <w:p>
          <w:pPr>
            <w:pStyle w:val="Contents3"/>
            <w:rPr>
              <w:i w:val="false"/>
              <w:i w:val="false"/>
              <w:iCs w:val="false"/>
              <w:sz w:val="24"/>
              <w:lang w:val="fr-CA" w:eastAsia="fr-FR"/>
              <w:del w:id="1656" w:author="Luc Huard" w:date="2003-04-24T17:32:00Z"/>
            </w:rPr>
          </w:pPr>
          <w:del w:id="1655" w:author="Luc Huard" w:date="2003-04-24T17:32:00Z">
            <w:r>
              <w:rPr>
                <w:lang w:val="fr-CA" w:eastAsia="en-US"/>
              </w:rPr>
              <w:delText>Unité de mesure</w:delText>
              <w:tab/>
              <w:delText>32</w:delText>
            </w:r>
          </w:del>
        </w:p>
        <w:p>
          <w:pPr>
            <w:pStyle w:val="Contents3"/>
            <w:rPr>
              <w:i w:val="false"/>
              <w:i w:val="false"/>
              <w:iCs w:val="false"/>
              <w:sz w:val="24"/>
              <w:lang w:val="fr-CA" w:eastAsia="fr-FR"/>
              <w:del w:id="1658" w:author="Luc Huard" w:date="2003-04-24T17:32:00Z"/>
            </w:rPr>
          </w:pPr>
          <w:del w:id="1657" w:author="Luc Huard" w:date="2003-04-24T17:32:00Z">
            <w:r>
              <w:rPr>
                <w:lang w:val="fr-CA" w:eastAsia="en-US"/>
              </w:rPr>
              <w:delText>Signal type</w:delText>
              <w:tab/>
              <w:delText>33</w:delText>
            </w:r>
          </w:del>
        </w:p>
        <w:p>
          <w:pPr>
            <w:pStyle w:val="Contents1"/>
            <w:tabs>
              <w:tab w:val="clear" w:pos="720"/>
              <w:tab w:val="right" w:pos="8630" w:leader="dot"/>
            </w:tabs>
            <w:rPr>
              <w:b w:val="false"/>
              <w:b w:val="false"/>
              <w:bCs w:val="false"/>
              <w:caps w:val="false"/>
              <w:smallCaps w:val="false"/>
              <w:sz w:val="24"/>
              <w:lang w:eastAsia="fr-FR"/>
              <w:del w:id="1660" w:author="Luc Huard" w:date="2003-04-24T17:32:00Z"/>
            </w:rPr>
          </w:pPr>
          <w:del w:id="1659" w:author="Luc Huard" w:date="2003-04-24T17:32:00Z">
            <w:r>
              <w:rPr/>
              <w:delText>Auto-calibrage</w:delText>
              <w:tab/>
              <w:delText>34</w:delText>
            </w:r>
          </w:del>
        </w:p>
        <w:p>
          <w:pPr>
            <w:pStyle w:val="Contents1"/>
            <w:tabs>
              <w:tab w:val="clear" w:pos="720"/>
              <w:tab w:val="right" w:pos="8630" w:leader="dot"/>
            </w:tabs>
            <w:rPr>
              <w:b w:val="false"/>
              <w:b w:val="false"/>
              <w:bCs w:val="false"/>
              <w:caps w:val="false"/>
              <w:smallCaps w:val="false"/>
              <w:sz w:val="24"/>
              <w:lang w:eastAsia="fr-FR"/>
              <w:del w:id="1662" w:author="Luc Huard" w:date="2003-04-24T17:32:00Z"/>
            </w:rPr>
          </w:pPr>
          <w:del w:id="1661" w:author="Luc Huard" w:date="2003-04-24T17:32:00Z">
            <w:r>
              <w:rPr/>
              <w:delText>Sommaire de l’indicateur d’état</w:delText>
              <w:tab/>
              <w:delText>35</w:delText>
            </w:r>
          </w:del>
        </w:p>
        <w:p>
          <w:pPr>
            <w:pStyle w:val="Contents1"/>
            <w:tabs>
              <w:tab w:val="clear" w:pos="720"/>
              <w:tab w:val="right" w:pos="8630" w:leader="dot"/>
            </w:tabs>
            <w:rPr>
              <w:b w:val="false"/>
              <w:b w:val="false"/>
              <w:bCs w:val="false"/>
              <w:caps w:val="false"/>
              <w:smallCaps w:val="false"/>
              <w:sz w:val="24"/>
              <w:lang w:eastAsia="fr-FR"/>
              <w:del w:id="1664" w:author="Luc Huard" w:date="2003-04-24T17:32:00Z"/>
            </w:rPr>
          </w:pPr>
          <w:del w:id="1663" w:author="Luc Huard" w:date="2003-04-24T17:32:00Z">
            <w:r>
              <w:rPr/>
              <w:delText>RÉfÉrence</w:delText>
              <w:tab/>
              <w:delText>36</w:delText>
            </w:r>
          </w:del>
        </w:p>
        <w:p>
          <w:pPr>
            <w:pStyle w:val="Contents2"/>
            <w:tabs>
              <w:tab w:val="clear" w:pos="720"/>
              <w:tab w:val="right" w:pos="8630" w:leader="dot"/>
            </w:tabs>
            <w:rPr>
              <w:caps w:val="false"/>
              <w:smallCaps w:val="false"/>
              <w:sz w:val="24"/>
              <w:lang w:eastAsia="fr-FR"/>
              <w:del w:id="1666" w:author="Luc Huard" w:date="2003-04-24T17:32:00Z"/>
            </w:rPr>
          </w:pPr>
          <w:del w:id="1665" w:author="Luc Huard" w:date="2003-04-24T17:32:00Z">
            <w:r>
              <w:rPr/>
              <w:delText>Assistance technique et commande</w:delText>
              <w:tab/>
              <w:delText>36</w:delText>
            </w:r>
          </w:del>
        </w:p>
        <w:p>
          <w:pPr>
            <w:pStyle w:val="Contents3"/>
            <w:rPr>
              <w:i w:val="false"/>
              <w:i w:val="false"/>
              <w:iCs w:val="false"/>
              <w:sz w:val="24"/>
              <w:lang w:val="fr-CA" w:eastAsia="fr-FR"/>
              <w:del w:id="1668" w:author="Luc Huard" w:date="2003-04-24T17:32:00Z"/>
            </w:rPr>
          </w:pPr>
          <w:del w:id="1667" w:author="Luc Huard" w:date="2003-04-24T17:32:00Z">
            <w:r>
              <w:rPr>
                <w:lang w:val="fr-CA" w:eastAsia="en-US"/>
              </w:rPr>
              <w:delText>Retour de marchandise</w:delText>
              <w:tab/>
              <w:delText>36</w:delText>
            </w:r>
          </w:del>
        </w:p>
        <w:p>
          <w:pPr>
            <w:pStyle w:val="Contents2"/>
            <w:tabs>
              <w:tab w:val="clear" w:pos="720"/>
              <w:tab w:val="right" w:pos="8630" w:leader="dot"/>
            </w:tabs>
            <w:rPr>
              <w:caps w:val="false"/>
              <w:smallCaps w:val="false"/>
              <w:sz w:val="24"/>
              <w:lang w:eastAsia="fr-FR"/>
              <w:del w:id="1670" w:author="Luc Huard" w:date="2003-04-24T17:32:00Z"/>
            </w:rPr>
          </w:pPr>
          <w:del w:id="1669" w:author="Luc Huard" w:date="2003-04-24T17:32:00Z">
            <w:r>
              <w:rPr/>
              <w:delText>Assistance technique</w:delText>
              <w:tab/>
              <w:delText>36</w:delText>
            </w:r>
          </w:del>
        </w:p>
        <w:p>
          <w:pPr>
            <w:pStyle w:val="Contents1"/>
            <w:tabs>
              <w:tab w:val="clear" w:pos="720"/>
              <w:tab w:val="right" w:pos="8630" w:leader="dot"/>
            </w:tabs>
            <w:rPr>
              <w:b w:val="false"/>
              <w:b w:val="false"/>
              <w:bCs w:val="false"/>
              <w:caps w:val="false"/>
              <w:smallCaps w:val="false"/>
              <w:sz w:val="24"/>
              <w:lang w:eastAsia="fr-FR"/>
              <w:del w:id="1672" w:author="Luc Huard" w:date="2003-04-24T17:32:00Z"/>
            </w:rPr>
          </w:pPr>
          <w:del w:id="1671" w:author="Luc Huard" w:date="2003-04-24T17:32:00Z">
            <w:r>
              <w:rPr/>
              <w:delText>codes des produits et accessoires</w:delText>
              <w:tab/>
              <w:delText>37</w:delText>
            </w:r>
          </w:del>
        </w:p>
        <w:p>
          <w:pPr>
            <w:pStyle w:val="Contents2"/>
            <w:tabs>
              <w:tab w:val="clear" w:pos="720"/>
              <w:tab w:val="right" w:pos="8630" w:leader="dot"/>
            </w:tabs>
            <w:rPr>
              <w:caps w:val="false"/>
              <w:smallCaps w:val="false"/>
              <w:sz w:val="24"/>
              <w:lang w:eastAsia="fr-FR"/>
              <w:del w:id="1674" w:author="Luc Huard" w:date="2003-04-24T17:32:00Z"/>
            </w:rPr>
          </w:pPr>
          <w:del w:id="1673" w:author="Luc Huard" w:date="2003-04-24T17:32:00Z">
            <w:r>
              <w:rPr/>
              <w:delText>Encodeurs et capteurs</w:delText>
              <w:tab/>
              <w:delText>37</w:delText>
            </w:r>
          </w:del>
        </w:p>
        <w:p>
          <w:pPr>
            <w:pStyle w:val="Contents2"/>
            <w:tabs>
              <w:tab w:val="clear" w:pos="720"/>
              <w:tab w:val="right" w:pos="8630" w:leader="dot"/>
            </w:tabs>
            <w:rPr>
              <w:caps w:val="false"/>
              <w:smallCaps w:val="false"/>
              <w:sz w:val="24"/>
              <w:lang w:eastAsia="fr-FR"/>
              <w:del w:id="1676" w:author="Luc Huard" w:date="2003-04-24T17:32:00Z"/>
            </w:rPr>
          </w:pPr>
          <w:del w:id="1675" w:author="Luc Huard" w:date="2003-04-24T17:32:00Z">
            <w:r>
              <w:rPr/>
              <w:delText>ProComp Infiniti</w:delText>
              <w:tab/>
              <w:delText>37</w:delText>
            </w:r>
          </w:del>
        </w:p>
        <w:p>
          <w:pPr>
            <w:pStyle w:val="Contents2"/>
            <w:tabs>
              <w:tab w:val="clear" w:pos="720"/>
              <w:tab w:val="right" w:pos="8630" w:leader="dot"/>
            </w:tabs>
            <w:rPr>
              <w:caps w:val="false"/>
              <w:smallCaps w:val="false"/>
              <w:sz w:val="24"/>
              <w:lang w:eastAsia="fr-FR"/>
              <w:del w:id="1678" w:author="Luc Huard" w:date="2003-04-24T17:32:00Z"/>
            </w:rPr>
          </w:pPr>
          <w:del w:id="1677" w:author="Luc Huard" w:date="2003-04-24T17:32:00Z">
            <w:r>
              <w:rPr/>
              <w:delText>Accessoires</w:delText>
              <w:tab/>
              <w:delText>37</w:delText>
            </w:r>
          </w:del>
        </w:p>
        <w:p>
          <w:pPr>
            <w:pStyle w:val="Contents1"/>
            <w:tabs>
              <w:tab w:val="clear" w:pos="720"/>
              <w:tab w:val="right" w:pos="8630" w:leader="dot"/>
            </w:tabs>
            <w:rPr>
              <w:b w:val="false"/>
              <w:b w:val="false"/>
              <w:bCs w:val="false"/>
              <w:caps w:val="false"/>
              <w:smallCaps w:val="false"/>
              <w:sz w:val="24"/>
              <w:lang w:eastAsia="fr-FR"/>
              <w:del w:id="1680" w:author="Luc Huard" w:date="2003-04-24T17:32:00Z"/>
            </w:rPr>
          </w:pPr>
          <w:del w:id="1679" w:author="Luc Huard" w:date="2003-04-24T17:32:00Z">
            <w:r>
              <w:rPr/>
              <w:delText>Commande</w:delText>
              <w:tab/>
              <w:delText>38</w:delText>
            </w:r>
          </w:del>
        </w:p>
        <w:p>
          <w:pPr>
            <w:pStyle w:val="Contents1"/>
            <w:tabs>
              <w:tab w:val="clear" w:pos="720"/>
              <w:tab w:val="right" w:pos="8630" w:leader="dot"/>
            </w:tabs>
            <w:rPr>
              <w:b w:val="false"/>
              <w:b w:val="false"/>
              <w:bCs w:val="false"/>
              <w:caps w:val="false"/>
              <w:smallCaps w:val="false"/>
              <w:sz w:val="24"/>
              <w:lang w:eastAsia="fr-FR"/>
              <w:del w:id="1682" w:author="Luc Huard" w:date="2003-04-24T17:32:00Z"/>
            </w:rPr>
          </w:pPr>
          <w:del w:id="1681" w:author="Luc Huard" w:date="2003-04-24T17:32:00Z">
            <w:r>
              <w:rPr/>
              <w:delText>Spécifications</w:delText>
              <w:tab/>
              <w:delText>39</w:delText>
            </w:r>
          </w:del>
        </w:p>
        <w:p>
          <w:pPr>
            <w:pStyle w:val="Contents1"/>
            <w:tabs>
              <w:tab w:val="clear" w:pos="720"/>
              <w:tab w:val="right" w:pos="8630" w:leader="dot"/>
            </w:tabs>
            <w:rPr>
              <w:b w:val="false"/>
              <w:b w:val="false"/>
              <w:bCs w:val="false"/>
              <w:caps w:val="false"/>
              <w:smallCaps w:val="false"/>
              <w:sz w:val="24"/>
              <w:lang w:eastAsia="fr-FR"/>
              <w:del w:id="1684" w:author="Luc Huard" w:date="2003-04-24T17:32:00Z"/>
            </w:rPr>
          </w:pPr>
          <w:del w:id="1683" w:author="Luc Huard" w:date="2003-04-24T17:32:00Z">
            <w:r>
              <w:rPr/>
              <w:delText>Index</w:delText>
              <w:tab/>
              <w:delText>43</w:delText>
            </w:r>
          </w:del>
        </w:p>
        <w:p>
          <w:pPr>
            <w:pStyle w:val="Contents1"/>
            <w:tabs>
              <w:tab w:val="clear" w:pos="720"/>
              <w:tab w:val="right" w:pos="8630" w:leader="dot"/>
            </w:tabs>
            <w:rPr>
              <w:b w:val="false"/>
              <w:b w:val="false"/>
              <w:bCs w:val="false"/>
              <w:caps w:val="false"/>
              <w:smallCaps w:val="false"/>
              <w:sz w:val="24"/>
              <w:lang w:eastAsia="fr-FR"/>
            </w:rPr>
          </w:pPr>
          <w:del w:id="1685" w:author="Luc Huard" w:date="2003-04-24T17:32:00Z">
            <w:r>
              <w:rPr/>
              <w:delText>Mention sur le droit d’auteur du matériel infiniti</w:delText>
              <w:tab/>
              <w:delText>46</w:delText>
            </w:r>
          </w:del>
          <w:r>
            <w:rPr/>
            <w:fldChar w:fldCharType="end"/>
          </w:r>
        </w:p>
      </w:sdtContent>
    </w:sdt>
    <w:p>
      <w:pPr>
        <w:pStyle w:val="Contents1"/>
        <w:spacing w:before="120" w:after="120"/>
        <w:rPr>
          <w:b/>
          <w:b/>
          <w:bCs/>
          <w:caps/>
          <w:szCs w:val="24"/>
        </w:rPr>
      </w:pPr>
      <w:r>
        <w:rPr>
          <w:b/>
          <w:bCs/>
          <w:caps/>
          <w:szCs w:val="24"/>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del w:id="1691" w:author="Thought Technology" w:date="2003-03-12T15:26:00Z"/>
            </w:rPr>
          </w:pPr>
          <w:ins w:id="1686" w:author="Eamon Egan" w:date="2003-03-07T08:23:00Z">
            <w:del w:id="1687" w:author="Thought Technology" w:date="2003-03-12T15:26:00Z">
              <w:r>
                <w:fldChar w:fldCharType="begin"/>
              </w:r>
              <w:r>
                <w:rPr>
                  <w:caps/>
                  <w:b/>
                  <w:szCs w:val="36"/>
                  <w:bCs/>
                </w:rPr>
                <w:delInstrText xml:space="preserve"> TOC \o "1-2" </w:delInstrText>
              </w:r>
            </w:del>
          </w:ins>
          <w:r>
            <w:rPr>
              <w:caps/>
              <w:b/>
              <w:szCs w:val="36"/>
              <w:bCs/>
            </w:rPr>
            <w:fldChar w:fldCharType="separate"/>
          </w:r>
          <w:ins w:id="1688" w:author="Eamon Egan" w:date="2003-03-07T08:23:00Z">
            <w:del w:id="1689" w:author="Thought Technology" w:date="2003-03-12T15:26:00Z">
              <w:r>
                <w:rPr>
                  <w:b/>
                  <w:bCs/>
                  <w:caps/>
                  <w:szCs w:val="36"/>
                </w:rPr>
                <w:delText>Introduction</w:delText>
              </w:r>
            </w:del>
          </w:ins>
          <w:del w:id="1690" w:author="Thought Technology" w:date="2003-03-12T15:26:00Z">
            <w:r>
              <w:rPr>
                <w:b/>
                <w:bCs/>
                <w:caps/>
                <w:szCs w:val="24"/>
              </w:rPr>
              <w:tab/>
            </w:r>
          </w:del>
        </w:p>
        <w:p>
          <w:pPr>
            <w:pStyle w:val="Contents1"/>
            <w:rPr>
              <w:b w:val="false"/>
              <w:b w:val="false"/>
              <w:caps w:val="false"/>
              <w:smallCaps w:val="false"/>
              <w:del w:id="1693" w:author="Thought Technology" w:date="2003-03-12T15:26:00Z"/>
            </w:rPr>
          </w:pPr>
          <w:del w:id="1692" w:author="Thought Technology" w:date="2003-03-12T15:26:00Z">
            <w:r>
              <w:rPr/>
              <w:delText>Connecting the Encoder, TT-USB and Sensors</w:delText>
              <w:tab/>
            </w:r>
          </w:del>
        </w:p>
        <w:p>
          <w:pPr>
            <w:pStyle w:val="Contents1"/>
            <w:rPr>
              <w:caps w:val="false"/>
              <w:smallCaps w:val="false"/>
              <w:del w:id="1695" w:author="Thought Technology" w:date="2003-03-12T15:26:00Z"/>
            </w:rPr>
          </w:pPr>
          <w:del w:id="1694" w:author="Thought Technology" w:date="2003-03-12T15:26:00Z">
            <w:r>
              <w:rPr/>
              <w:delText>Setting Up the Encoder Unit</w:delText>
              <w:tab/>
            </w:r>
          </w:del>
        </w:p>
        <w:p>
          <w:pPr>
            <w:pStyle w:val="Contents1"/>
            <w:rPr>
              <w:caps w:val="false"/>
              <w:smallCaps w:val="false"/>
              <w:del w:id="1697" w:author="Thought Technology" w:date="2003-03-12T15:26:00Z"/>
            </w:rPr>
          </w:pPr>
          <w:del w:id="1696" w:author="Thought Technology" w:date="2003-03-12T15:26:00Z">
            <w:r>
              <w:rPr/>
              <w:delText>Encoder DIP Switch Setup</w:delText>
              <w:tab/>
            </w:r>
          </w:del>
        </w:p>
        <w:p>
          <w:pPr>
            <w:pStyle w:val="Contents1"/>
            <w:rPr>
              <w:caps w:val="false"/>
              <w:smallCaps w:val="false"/>
              <w:del w:id="1699" w:author="Thought Technology" w:date="2003-03-12T15:26:00Z"/>
            </w:rPr>
          </w:pPr>
          <w:del w:id="1698" w:author="Thought Technology" w:date="2003-03-12T15:26:00Z">
            <w:r>
              <w:rPr/>
              <w:delText>Compact Flash</w:delText>
              <w:tab/>
            </w:r>
          </w:del>
        </w:p>
        <w:p>
          <w:pPr>
            <w:pStyle w:val="Contents1"/>
            <w:rPr>
              <w:caps w:val="false"/>
              <w:smallCaps w:val="false"/>
              <w:del w:id="1701" w:author="Thought Technology" w:date="2003-03-12T15:26:00Z"/>
            </w:rPr>
          </w:pPr>
          <w:del w:id="1700" w:author="Thought Technology" w:date="2003-03-12T15:26:00Z">
            <w:r>
              <w:rPr/>
              <w:delText>Protected pins</w:delText>
              <w:tab/>
            </w:r>
          </w:del>
        </w:p>
        <w:p>
          <w:pPr>
            <w:pStyle w:val="Contents1"/>
            <w:rPr>
              <w:b w:val="false"/>
              <w:b w:val="false"/>
              <w:caps w:val="false"/>
              <w:smallCaps w:val="false"/>
              <w:del w:id="1705" w:author="Thought Technology" w:date="2003-03-12T15:26:00Z"/>
            </w:rPr>
          </w:pPr>
          <w:ins w:id="1702" w:author="Eamon Egan" w:date="2003-03-07T08:23:00Z">
            <w:del w:id="1703" w:author="Thought Technology" w:date="2003-03-12T15:26:00Z">
              <w:r>
                <w:rPr>
                  <w:szCs w:val="36"/>
                </w:rPr>
                <w:delText>Sensors</w:delText>
              </w:r>
            </w:del>
          </w:ins>
          <w:del w:id="1704" w:author="Thought Technology" w:date="2003-03-12T15:26:00Z">
            <w:r>
              <w:rPr/>
              <w:tab/>
            </w:r>
          </w:del>
        </w:p>
        <w:p>
          <w:pPr>
            <w:pStyle w:val="Contents1"/>
            <w:rPr>
              <w:caps w:val="false"/>
              <w:smallCaps w:val="false"/>
              <w:del w:id="1707" w:author="Thought Technology" w:date="2003-03-12T15:26:00Z"/>
            </w:rPr>
          </w:pPr>
          <w:del w:id="1706" w:author="Thought Technology" w:date="2003-03-12T15:26:00Z">
            <w:r>
              <w:rPr/>
              <w:delText>General sensor facts</w:delText>
              <w:tab/>
            </w:r>
          </w:del>
        </w:p>
        <w:p>
          <w:pPr>
            <w:pStyle w:val="Contents1"/>
            <w:rPr>
              <w:caps w:val="false"/>
              <w:smallCaps w:val="false"/>
              <w:del w:id="1709" w:author="Thought Technology" w:date="2003-03-12T15:26:00Z"/>
            </w:rPr>
          </w:pPr>
          <w:del w:id="1708" w:author="Thought Technology" w:date="2003-03-12T15:26:00Z">
            <w:r>
              <w:rPr/>
              <w:delText>Surface electromyography (sEMG)</w:delText>
              <w:tab/>
            </w:r>
          </w:del>
        </w:p>
        <w:p>
          <w:pPr>
            <w:pStyle w:val="Contents1"/>
            <w:rPr>
              <w:caps w:val="false"/>
              <w:smallCaps w:val="false"/>
              <w:del w:id="1711" w:author="Thought Technology" w:date="2003-03-12T15:26:00Z"/>
            </w:rPr>
          </w:pPr>
          <w:del w:id="1710" w:author="Thought Technology" w:date="2003-03-12T15:26:00Z">
            <w:r>
              <w:rPr/>
              <w:delText>Electrocardiography (EKG)</w:delText>
              <w:tab/>
            </w:r>
          </w:del>
        </w:p>
        <w:p>
          <w:pPr>
            <w:pStyle w:val="Contents1"/>
            <w:rPr>
              <w:caps w:val="false"/>
              <w:smallCaps w:val="false"/>
              <w:del w:id="1713" w:author="Thought Technology" w:date="2003-03-12T15:26:00Z"/>
            </w:rPr>
          </w:pPr>
          <w:del w:id="1712" w:author="Thought Technology" w:date="2003-03-12T15:26:00Z">
            <w:r>
              <w:rPr/>
              <w:delText>Electroencephalography: EEG Flex/Pro and EEG-Z</w:delText>
              <w:tab/>
            </w:r>
          </w:del>
        </w:p>
        <w:p>
          <w:pPr>
            <w:pStyle w:val="Contents1"/>
            <w:rPr>
              <w:caps w:val="false"/>
              <w:smallCaps w:val="false"/>
              <w:del w:id="1715" w:author="Thought Technology" w:date="2003-03-12T15:26:00Z"/>
            </w:rPr>
          </w:pPr>
          <w:del w:id="1714" w:author="Thought Technology" w:date="2003-03-12T15:26:00Z">
            <w:r>
              <w:rPr/>
              <w:delText>Skin conductance: SC Flex/Pro</w:delText>
              <w:tab/>
            </w:r>
          </w:del>
        </w:p>
        <w:p>
          <w:pPr>
            <w:pStyle w:val="Contents1"/>
            <w:rPr>
              <w:caps w:val="false"/>
              <w:smallCaps w:val="false"/>
              <w:del w:id="1717" w:author="Thought Technology" w:date="2003-03-12T15:26:00Z"/>
            </w:rPr>
          </w:pPr>
          <w:del w:id="1716" w:author="Thought Technology" w:date="2003-03-12T15:26:00Z">
            <w:r>
              <w:rPr/>
              <w:delText>Peripheral temperature</w:delText>
              <w:tab/>
            </w:r>
          </w:del>
        </w:p>
        <w:p>
          <w:pPr>
            <w:pStyle w:val="Contents1"/>
            <w:rPr>
              <w:caps w:val="false"/>
              <w:smallCaps w:val="false"/>
              <w:del w:id="1719" w:author="Thought Technology" w:date="2003-03-12T15:26:00Z"/>
            </w:rPr>
          </w:pPr>
          <w:del w:id="1718" w:author="Thought Technology" w:date="2003-03-12T15:26:00Z">
            <w:r>
              <w:rPr/>
              <w:delText>Blood volume pulse</w:delText>
              <w:tab/>
            </w:r>
          </w:del>
        </w:p>
        <w:p>
          <w:pPr>
            <w:pStyle w:val="Contents1"/>
            <w:rPr>
              <w:caps w:val="false"/>
              <w:smallCaps w:val="false"/>
              <w:del w:id="1721" w:author="Thought Technology" w:date="2003-03-12T15:26:00Z"/>
            </w:rPr>
          </w:pPr>
          <w:del w:id="1720" w:author="Thought Technology" w:date="2003-03-12T15:26:00Z">
            <w:r>
              <w:rPr/>
              <w:delText>Respiration amplitude: Resp Flex/Pro</w:delText>
              <w:tab/>
            </w:r>
          </w:del>
        </w:p>
        <w:p>
          <w:pPr>
            <w:pStyle w:val="Contents1"/>
            <w:rPr>
              <w:b w:val="false"/>
              <w:b w:val="false"/>
              <w:caps w:val="false"/>
              <w:smallCaps w:val="false"/>
              <w:del w:id="1725" w:author="Thought Technology" w:date="2003-03-12T15:26:00Z"/>
            </w:rPr>
          </w:pPr>
          <w:ins w:id="1722" w:author="Eamon Egan" w:date="2003-03-07T08:23:00Z">
            <w:del w:id="1723" w:author="Thought Technology" w:date="2003-03-12T15:26:00Z">
              <w:r>
                <w:rPr>
                  <w:szCs w:val="36"/>
                </w:rPr>
                <w:delText>Self-Calibration</w:delText>
              </w:r>
            </w:del>
          </w:ins>
          <w:del w:id="1724" w:author="Thought Technology" w:date="2003-03-12T15:26:00Z">
            <w:r>
              <w:rPr/>
              <w:tab/>
            </w:r>
          </w:del>
        </w:p>
        <w:p>
          <w:pPr>
            <w:pStyle w:val="Contents1"/>
            <w:rPr>
              <w:b w:val="false"/>
              <w:b w:val="false"/>
              <w:caps w:val="false"/>
              <w:smallCaps w:val="false"/>
              <w:del w:id="1729" w:author="Thought Technology" w:date="2003-03-12T15:26:00Z"/>
            </w:rPr>
          </w:pPr>
          <w:ins w:id="1726" w:author="Eamon Egan" w:date="2003-03-07T08:23:00Z">
            <w:del w:id="1727" w:author="Thought Technology" w:date="2003-03-12T15:26:00Z">
              <w:r>
                <w:rPr>
                  <w:szCs w:val="36"/>
                </w:rPr>
                <w:delText>Condition Codes</w:delText>
              </w:r>
            </w:del>
          </w:ins>
          <w:del w:id="1728" w:author="Thought Technology" w:date="2003-03-12T15:26:00Z">
            <w:r>
              <w:rPr/>
              <w:tab/>
            </w:r>
          </w:del>
        </w:p>
        <w:p>
          <w:pPr>
            <w:pStyle w:val="Contents1"/>
            <w:widowControl/>
            <w:bidi w:val="0"/>
            <w:spacing w:before="120" w:after="120"/>
            <w:rPr>
              <w:b w:val="false"/>
              <w:b w:val="false"/>
              <w:caps/>
              <w:szCs w:val="24"/>
              <w:lang w:val="fr-CA"/>
              <w:del w:id="1733" w:author="Thought Technology" w:date="2003-03-12T15:26:00Z"/>
            </w:rPr>
          </w:pPr>
          <w:ins w:id="1730" w:author="Eamon Egan" w:date="2003-03-07T08:23:00Z">
            <w:del w:id="1731" w:author="Thought Technology" w:date="2003-03-12T15:26:00Z">
              <w:r>
                <w:rPr>
                  <w:szCs w:val="36"/>
                  <w:lang w:val="fr-CA"/>
                </w:rPr>
                <w:delText>Reference</w:delText>
              </w:r>
            </w:del>
          </w:ins>
          <w:del w:id="1732" w:author="Thought Technology" w:date="2003-03-12T15:26:00Z">
            <w:r>
              <w:rPr>
                <w:lang w:val="fr-CA"/>
              </w:rPr>
              <w:tab/>
            </w:r>
          </w:del>
        </w:p>
        <w:p>
          <w:pPr>
            <w:pStyle w:val="Contents1"/>
            <w:widowControl/>
            <w:bidi w:val="0"/>
            <w:spacing w:before="120" w:after="120"/>
            <w:rPr>
              <w:caps w:val="false"/>
              <w:smallCaps w:val="false"/>
              <w:del w:id="1735" w:author="Thought Technology" w:date="2003-03-12T15:26:00Z"/>
            </w:rPr>
          </w:pPr>
          <w:del w:id="1734" w:author="Thought Technology" w:date="2003-03-12T15:26:00Z">
            <w:r>
              <w:rPr/>
              <w:delText>Technical Support and Order Placing</w:delText>
              <w:tab/>
            </w:r>
          </w:del>
        </w:p>
        <w:p>
          <w:pPr>
            <w:pStyle w:val="Contents1"/>
            <w:widowControl/>
            <w:bidi w:val="0"/>
            <w:spacing w:before="120" w:after="120"/>
            <w:rPr>
              <w:b w:val="false"/>
              <w:b w:val="false"/>
              <w:caps w:val="false"/>
              <w:smallCaps w:val="false"/>
              <w:del w:id="1739" w:author="Thought Technology" w:date="2003-03-12T15:26:00Z"/>
            </w:rPr>
          </w:pPr>
          <w:ins w:id="1736" w:author="Eamon Egan" w:date="2003-03-07T08:23:00Z">
            <w:del w:id="1737" w:author="Thought Technology" w:date="2003-03-12T15:26:00Z">
              <w:r>
                <w:rPr>
                  <w:szCs w:val="36"/>
                </w:rPr>
                <w:delText>Technical Support</w:delText>
              </w:r>
            </w:del>
          </w:ins>
          <w:del w:id="1738" w:author="Thought Technology" w:date="2003-03-12T15:26:00Z">
            <w:r>
              <w:rPr/>
              <w:tab/>
            </w:r>
          </w:del>
        </w:p>
        <w:p>
          <w:pPr>
            <w:pStyle w:val="Contents1"/>
            <w:widowControl/>
            <w:bidi w:val="0"/>
            <w:spacing w:before="120" w:after="120"/>
            <w:rPr>
              <w:b w:val="false"/>
              <w:b w:val="false"/>
              <w:caps w:val="false"/>
              <w:smallCaps w:val="false"/>
              <w:del w:id="1743" w:author="Thought Technology" w:date="2003-03-12T15:26:00Z"/>
            </w:rPr>
          </w:pPr>
          <w:ins w:id="1740" w:author="Eamon Egan" w:date="2003-03-07T08:23:00Z">
            <w:del w:id="1741" w:author="Thought Technology" w:date="2003-03-12T15:26:00Z">
              <w:r>
                <w:rPr>
                  <w:szCs w:val="36"/>
                </w:rPr>
                <w:delText>PRODUCT NUMBERS &amp; ACCESSORIES</w:delText>
              </w:r>
            </w:del>
          </w:ins>
          <w:del w:id="1742" w:author="Thought Technology" w:date="2003-03-12T15:26:00Z">
            <w:r>
              <w:rPr/>
              <w:tab/>
            </w:r>
          </w:del>
        </w:p>
        <w:p>
          <w:pPr>
            <w:pStyle w:val="Contents1"/>
            <w:widowControl/>
            <w:bidi w:val="0"/>
            <w:spacing w:before="120" w:after="120"/>
            <w:rPr>
              <w:caps w:val="false"/>
              <w:smallCaps w:val="false"/>
              <w:del w:id="1745" w:author="Thought Technology" w:date="2003-03-12T15:26:00Z"/>
            </w:rPr>
          </w:pPr>
          <w:del w:id="1744" w:author="Thought Technology" w:date="2003-03-12T15:26:00Z">
            <w:r>
              <w:rPr/>
              <w:delText>PROCOMP INFINITI ENCODER</w:delText>
              <w:tab/>
            </w:r>
          </w:del>
        </w:p>
        <w:p>
          <w:pPr>
            <w:pStyle w:val="Contents1"/>
            <w:widowControl/>
            <w:bidi w:val="0"/>
            <w:spacing w:before="120" w:after="120"/>
            <w:rPr>
              <w:caps w:val="false"/>
              <w:smallCaps w:val="false"/>
              <w:del w:id="1747" w:author="Thought Technology" w:date="2003-03-12T15:26:00Z"/>
            </w:rPr>
          </w:pPr>
          <w:del w:id="1746" w:author="Thought Technology" w:date="2003-03-12T15:26:00Z">
            <w:r>
              <w:rPr/>
              <w:delText>ACCESSORIES</w:delText>
              <w:tab/>
            </w:r>
          </w:del>
        </w:p>
        <w:p>
          <w:pPr>
            <w:pStyle w:val="Contents1"/>
            <w:widowControl/>
            <w:bidi w:val="0"/>
            <w:spacing w:before="120" w:after="120"/>
            <w:rPr>
              <w:b w:val="false"/>
              <w:b w:val="false"/>
              <w:caps w:val="false"/>
              <w:smallCaps w:val="false"/>
              <w:del w:id="1751" w:author="Thought Technology" w:date="2003-03-12T15:26:00Z"/>
            </w:rPr>
          </w:pPr>
          <w:ins w:id="1748" w:author="Eamon Egan" w:date="2003-03-07T08:23:00Z">
            <w:del w:id="1749" w:author="Thought Technology" w:date="2003-03-12T15:26:00Z">
              <w:r>
                <w:rPr>
                  <w:szCs w:val="36"/>
                </w:rPr>
                <w:delText>Placing Orders</w:delText>
              </w:r>
            </w:del>
          </w:ins>
          <w:del w:id="1750" w:author="Thought Technology" w:date="2003-03-12T15:26:00Z">
            <w:r>
              <w:rPr/>
              <w:tab/>
            </w:r>
          </w:del>
        </w:p>
        <w:p>
          <w:pPr>
            <w:pStyle w:val="Contents1"/>
            <w:widowControl/>
            <w:bidi w:val="0"/>
            <w:spacing w:before="120" w:after="120"/>
            <w:rPr>
              <w:b w:val="false"/>
              <w:b w:val="false"/>
              <w:caps w:val="false"/>
              <w:smallCaps w:val="false"/>
              <w:del w:id="1755" w:author="Thought Technology" w:date="2003-03-12T15:26:00Z"/>
            </w:rPr>
          </w:pPr>
          <w:ins w:id="1752" w:author="Eamon Egan" w:date="2003-03-07T08:23:00Z">
            <w:del w:id="1753" w:author="Thought Technology" w:date="2003-03-12T15:26:00Z">
              <w:r>
                <w:rPr>
                  <w:szCs w:val="36"/>
                </w:rPr>
                <w:delText>Specifications</w:delText>
              </w:r>
            </w:del>
          </w:ins>
          <w:del w:id="1754" w:author="Thought Technology" w:date="2003-03-12T15:26:00Z">
            <w:r>
              <w:rPr/>
              <w:tab/>
            </w:r>
          </w:del>
        </w:p>
        <w:p>
          <w:pPr>
            <w:pStyle w:val="Contents1"/>
            <w:widowControl/>
            <w:bidi w:val="0"/>
            <w:spacing w:before="120" w:after="120"/>
            <w:rPr>
              <w:b w:val="false"/>
              <w:b w:val="false"/>
              <w:caps w:val="false"/>
              <w:smallCaps w:val="false"/>
              <w:del w:id="1759" w:author="Thought Technology" w:date="2003-03-12T15:26:00Z"/>
            </w:rPr>
          </w:pPr>
          <w:ins w:id="1756" w:author="Eamon Egan" w:date="2003-03-07T08:23:00Z">
            <w:del w:id="1757" w:author="Thought Technology" w:date="2003-03-12T15:26:00Z">
              <w:r>
                <w:rPr>
                  <w:szCs w:val="36"/>
                </w:rPr>
                <w:delText>Index</w:delText>
              </w:r>
            </w:del>
          </w:ins>
          <w:del w:id="1758" w:author="Thought Technology" w:date="2003-03-12T15:26:00Z">
            <w:r>
              <w:rPr/>
              <w:tab/>
            </w:r>
          </w:del>
        </w:p>
        <w:p>
          <w:pPr>
            <w:pStyle w:val="Contents1"/>
            <w:widowControl/>
            <w:bidi w:val="0"/>
            <w:spacing w:before="120" w:after="120"/>
            <w:rPr>
              <w:b w:val="false"/>
              <w:b w:val="false"/>
              <w:caps w:val="false"/>
              <w:smallCaps w:val="false"/>
              <w:del w:id="1763" w:author="Thought Technology" w:date="2003-03-12T15:26:00Z"/>
            </w:rPr>
          </w:pPr>
          <w:ins w:id="1760" w:author="Eamon Egan" w:date="2003-03-07T08:23:00Z">
            <w:del w:id="1761" w:author="Thought Technology" w:date="2003-03-12T15:26:00Z">
              <w:r>
                <w:rPr>
                  <w:szCs w:val="36"/>
                </w:rPr>
                <w:delText>Optional Extended Warranty</w:delText>
              </w:r>
            </w:del>
          </w:ins>
          <w:del w:id="1762" w:author="Thought Technology" w:date="2003-03-12T15:26:00Z">
            <w:r>
              <w:rPr/>
              <w:tab/>
            </w:r>
          </w:del>
        </w:p>
        <w:p>
          <w:pPr>
            <w:pStyle w:val="Contents1"/>
            <w:rPr>
              <w:del w:id="1765" w:author="Eamon Egan" w:date="2003-03-06T13:05:00Z"/>
            </w:rPr>
          </w:pPr>
          <w:del w:id="1764" w:author="Eamon Egan" w:date="2003-03-06T13:05:00Z">
            <w:r>
              <w:rPr/>
              <w:delText>Introduction</w:delText>
              <w:tab/>
              <w:delText>6</w:delText>
            </w:r>
          </w:del>
        </w:p>
        <w:p>
          <w:pPr>
            <w:pStyle w:val="Contents1"/>
            <w:rPr>
              <w:del w:id="1767" w:author="Eamon Egan" w:date="2003-03-06T13:05:00Z"/>
            </w:rPr>
          </w:pPr>
          <w:del w:id="1766" w:author="Eamon Egan" w:date="2003-03-06T13:05:00Z">
            <w:r>
              <w:rPr/>
              <w:delText>Connecting the Encoder, TT-USB and Sensors</w:delText>
              <w:tab/>
              <w:delText>7</w:delText>
            </w:r>
          </w:del>
        </w:p>
        <w:p>
          <w:pPr>
            <w:pStyle w:val="Contents2"/>
            <w:tabs>
              <w:tab w:val="clear" w:pos="720"/>
              <w:tab w:val="right" w:pos="8630" w:leader="dot"/>
            </w:tabs>
            <w:rPr>
              <w:del w:id="1769" w:author="Eamon Egan" w:date="2003-03-06T13:05:00Z"/>
            </w:rPr>
          </w:pPr>
          <w:del w:id="1768" w:author="Eamon Egan" w:date="2003-03-06T13:05:00Z">
            <w:r>
              <w:rPr/>
              <w:delText>Setting-Up the Encoder Unit</w:delText>
              <w:tab/>
              <w:delText>7</w:delText>
            </w:r>
          </w:del>
        </w:p>
        <w:p>
          <w:pPr>
            <w:pStyle w:val="Contents2"/>
            <w:tabs>
              <w:tab w:val="clear" w:pos="720"/>
              <w:tab w:val="right" w:pos="8630" w:leader="dot"/>
            </w:tabs>
            <w:rPr>
              <w:del w:id="1772" w:author="Eamon Egan" w:date="2003-03-06T13:05:00Z"/>
            </w:rPr>
          </w:pPr>
          <w:del w:id="1770" w:author="Eamon Egan" w:date="2003-03-06T13:05:00Z">
            <w:r>
              <w:rPr/>
              <w:delText>Encoder DIP Switch Setup</w:delText>
              <w:tab/>
            </w:r>
          </w:del>
          <w:del w:id="1771" w:author="Eamon Egan" w:date="2003-03-06T13:05:00Z">
            <w:r>
              <w:rPr>
                <w:b/>
                <w:bCs/>
              </w:rPr>
              <w:delText>Error! Bookmark not defined.</w:delText>
            </w:r>
          </w:del>
        </w:p>
        <w:p>
          <w:pPr>
            <w:pStyle w:val="Contents2"/>
            <w:tabs>
              <w:tab w:val="clear" w:pos="720"/>
              <w:tab w:val="right" w:pos="8630" w:leader="dot"/>
            </w:tabs>
            <w:rPr>
              <w:del w:id="1775" w:author="Eamon Egan" w:date="2003-03-06T13:05:00Z"/>
            </w:rPr>
          </w:pPr>
          <w:del w:id="1773" w:author="Eamon Egan" w:date="2003-03-06T13:05:00Z">
            <w:r>
              <w:rPr/>
              <w:delText>Compact Flash</w:delText>
              <w:tab/>
            </w:r>
          </w:del>
          <w:del w:id="1774" w:author="Eamon Egan" w:date="2003-03-06T13:05:00Z">
            <w:r>
              <w:rPr>
                <w:b/>
                <w:bCs/>
              </w:rPr>
              <w:delText>Error! Bookmark not defined.</w:delText>
            </w:r>
          </w:del>
        </w:p>
        <w:p>
          <w:pPr>
            <w:pStyle w:val="Contents2"/>
            <w:tabs>
              <w:tab w:val="clear" w:pos="720"/>
              <w:tab w:val="right" w:pos="8630" w:leader="dot"/>
            </w:tabs>
            <w:rPr>
              <w:del w:id="1777" w:author="Eamon Egan" w:date="2003-03-06T13:05:00Z"/>
            </w:rPr>
          </w:pPr>
          <w:del w:id="1776" w:author="Eamon Egan" w:date="2003-03-06T13:05:00Z">
            <w:r>
              <w:rPr/>
              <w:delText>Protected pins</w:delText>
              <w:tab/>
              <w:delText>12</w:delText>
            </w:r>
          </w:del>
        </w:p>
        <w:p>
          <w:pPr>
            <w:pStyle w:val="Contents1"/>
            <w:rPr>
              <w:del w:id="1779" w:author="Eamon Egan" w:date="2003-03-06T13:05:00Z"/>
            </w:rPr>
          </w:pPr>
          <w:del w:id="1778" w:author="Eamon Egan" w:date="2003-03-06T13:05:00Z">
            <w:r>
              <w:rPr/>
              <w:delText>Sensors</w:delText>
              <w:tab/>
              <w:delText>13</w:delText>
            </w:r>
          </w:del>
        </w:p>
        <w:p>
          <w:pPr>
            <w:pStyle w:val="Contents2"/>
            <w:tabs>
              <w:tab w:val="clear" w:pos="720"/>
              <w:tab w:val="right" w:pos="8630" w:leader="dot"/>
            </w:tabs>
            <w:rPr>
              <w:del w:id="1781" w:author="Eamon Egan" w:date="2003-03-06T13:05:00Z"/>
            </w:rPr>
          </w:pPr>
          <w:del w:id="1780" w:author="Eamon Egan" w:date="2003-03-06T13:05:00Z">
            <w:r>
              <w:rPr/>
              <w:delText>General sensor facts</w:delText>
              <w:tab/>
              <w:delText>13</w:delText>
            </w:r>
          </w:del>
        </w:p>
        <w:p>
          <w:pPr>
            <w:pStyle w:val="Contents2"/>
            <w:tabs>
              <w:tab w:val="clear" w:pos="720"/>
              <w:tab w:val="right" w:pos="8630" w:leader="dot"/>
            </w:tabs>
            <w:rPr>
              <w:del w:id="1783" w:author="Eamon Egan" w:date="2003-03-06T13:05:00Z"/>
            </w:rPr>
          </w:pPr>
          <w:del w:id="1782" w:author="Eamon Egan" w:date="2003-03-06T13:05:00Z">
            <w:r>
              <w:rPr/>
              <w:delText>Surface electromyography (sEMG)</w:delText>
              <w:tab/>
              <w:delText>14</w:delText>
            </w:r>
          </w:del>
        </w:p>
        <w:p>
          <w:pPr>
            <w:pStyle w:val="Contents2"/>
            <w:tabs>
              <w:tab w:val="clear" w:pos="720"/>
              <w:tab w:val="right" w:pos="8630" w:leader="dot"/>
            </w:tabs>
            <w:rPr>
              <w:del w:id="1785" w:author="Eamon Egan" w:date="2003-03-06T13:05:00Z"/>
            </w:rPr>
          </w:pPr>
          <w:del w:id="1784" w:author="Eamon Egan" w:date="2003-03-06T13:05:00Z">
            <w:r>
              <w:rPr/>
              <w:delText>Electrocardiography (EKG)</w:delText>
              <w:tab/>
              <w:delText>16</w:delText>
            </w:r>
          </w:del>
        </w:p>
        <w:p>
          <w:pPr>
            <w:pStyle w:val="Contents2"/>
            <w:tabs>
              <w:tab w:val="clear" w:pos="720"/>
              <w:tab w:val="right" w:pos="8630" w:leader="dot"/>
            </w:tabs>
            <w:rPr>
              <w:del w:id="1787" w:author="Eamon Egan" w:date="2003-03-06T13:05:00Z"/>
            </w:rPr>
          </w:pPr>
          <w:del w:id="1786" w:author="Eamon Egan" w:date="2003-03-06T13:05:00Z">
            <w:r>
              <w:rPr/>
              <w:delText>Electroencephalography: EEG Flex/Pro</w:delText>
              <w:tab/>
              <w:delText>17</w:delText>
            </w:r>
          </w:del>
        </w:p>
        <w:p>
          <w:pPr>
            <w:pStyle w:val="Contents2"/>
            <w:tabs>
              <w:tab w:val="clear" w:pos="720"/>
              <w:tab w:val="right" w:pos="8630" w:leader="dot"/>
            </w:tabs>
            <w:rPr>
              <w:del w:id="1789" w:author="Eamon Egan" w:date="2003-03-06T13:05:00Z"/>
            </w:rPr>
          </w:pPr>
          <w:del w:id="1788" w:author="Eamon Egan" w:date="2003-03-06T13:05:00Z">
            <w:r>
              <w:rPr/>
              <w:delText>Skin conductance: SC Flex/Pro</w:delText>
              <w:tab/>
              <w:delText>20</w:delText>
            </w:r>
          </w:del>
        </w:p>
        <w:p>
          <w:pPr>
            <w:pStyle w:val="Contents2"/>
            <w:tabs>
              <w:tab w:val="clear" w:pos="720"/>
              <w:tab w:val="right" w:pos="8630" w:leader="dot"/>
            </w:tabs>
            <w:rPr>
              <w:del w:id="1791" w:author="Eamon Egan" w:date="2003-03-06T13:05:00Z"/>
            </w:rPr>
          </w:pPr>
          <w:del w:id="1790" w:author="Eamon Egan" w:date="2003-03-06T13:05:00Z">
            <w:r>
              <w:rPr/>
              <w:delText>Peripheral temperature</w:delText>
              <w:tab/>
              <w:delText>21</w:delText>
            </w:r>
          </w:del>
        </w:p>
        <w:p>
          <w:pPr>
            <w:pStyle w:val="Contents2"/>
            <w:tabs>
              <w:tab w:val="clear" w:pos="720"/>
              <w:tab w:val="right" w:pos="8630" w:leader="dot"/>
            </w:tabs>
            <w:rPr>
              <w:del w:id="1793" w:author="Eamon Egan" w:date="2003-03-06T13:05:00Z"/>
            </w:rPr>
          </w:pPr>
          <w:del w:id="1792" w:author="Eamon Egan" w:date="2003-03-06T13:05:00Z">
            <w:r>
              <w:rPr/>
              <w:delText>Blood volume pulse</w:delText>
              <w:tab/>
              <w:delText>22</w:delText>
            </w:r>
          </w:del>
        </w:p>
        <w:p>
          <w:pPr>
            <w:pStyle w:val="Contents2"/>
            <w:tabs>
              <w:tab w:val="clear" w:pos="720"/>
              <w:tab w:val="right" w:pos="8630" w:leader="dot"/>
            </w:tabs>
            <w:rPr>
              <w:del w:id="1795" w:author="Eamon Egan" w:date="2003-03-06T13:05:00Z"/>
            </w:rPr>
          </w:pPr>
          <w:del w:id="1794" w:author="Eamon Egan" w:date="2003-03-06T13:05:00Z">
            <w:r>
              <w:rPr/>
              <w:delText>Respiration amplitude: Resp Flex/Pro</w:delText>
              <w:tab/>
              <w:delText>23</w:delText>
            </w:r>
          </w:del>
        </w:p>
        <w:p>
          <w:pPr>
            <w:pStyle w:val="Contents2"/>
            <w:tabs>
              <w:tab w:val="clear" w:pos="720"/>
              <w:tab w:val="right" w:pos="8630" w:leader="dot"/>
            </w:tabs>
            <w:rPr>
              <w:del w:id="1797" w:author="Eamon Egan" w:date="2003-03-06T13:05:00Z"/>
            </w:rPr>
          </w:pPr>
          <w:del w:id="1796" w:author="Eamon Egan" w:date="2003-03-06T13:05:00Z">
            <w:r>
              <w:rPr/>
              <w:delText>Misc</w:delText>
              <w:tab/>
              <w:delText>24</w:delText>
            </w:r>
          </w:del>
        </w:p>
        <w:p>
          <w:pPr>
            <w:pStyle w:val="Contents1"/>
            <w:rPr>
              <w:del w:id="1799" w:author="Eamon Egan" w:date="2003-03-06T13:05:00Z"/>
            </w:rPr>
          </w:pPr>
          <w:del w:id="1798" w:author="Eamon Egan" w:date="2003-03-06T13:05:00Z">
            <w:r>
              <w:rPr/>
              <w:delText>Reference</w:delText>
              <w:tab/>
              <w:delText>25</w:delText>
            </w:r>
          </w:del>
        </w:p>
        <w:p>
          <w:pPr>
            <w:pStyle w:val="Contents2"/>
            <w:tabs>
              <w:tab w:val="clear" w:pos="720"/>
              <w:tab w:val="right" w:pos="8630" w:leader="dot"/>
            </w:tabs>
            <w:rPr>
              <w:del w:id="1801" w:author="Eamon Egan" w:date="2003-03-06T13:05:00Z"/>
            </w:rPr>
          </w:pPr>
          <w:del w:id="1800" w:author="Eamon Egan" w:date="2003-03-06T13:05:00Z">
            <w:r>
              <w:rPr/>
              <w:delText>Technical Support and Order Placing</w:delText>
              <w:tab/>
              <w:delText>25</w:delText>
            </w:r>
          </w:del>
        </w:p>
        <w:p>
          <w:pPr>
            <w:pStyle w:val="Contents1"/>
            <w:rPr>
              <w:del w:id="1803" w:author="Eamon Egan" w:date="2003-03-06T13:05:00Z"/>
            </w:rPr>
          </w:pPr>
          <w:del w:id="1802" w:author="Eamon Egan" w:date="2003-03-06T13:05:00Z">
            <w:r>
              <w:rPr/>
              <w:delText>Technical Support</w:delText>
              <w:tab/>
              <w:delText>25</w:delText>
            </w:r>
          </w:del>
        </w:p>
        <w:p>
          <w:pPr>
            <w:pStyle w:val="Contents1"/>
            <w:rPr>
              <w:del w:id="1805" w:author="Eamon Egan" w:date="2003-03-06T13:05:00Z"/>
            </w:rPr>
          </w:pPr>
          <w:del w:id="1804" w:author="Eamon Egan" w:date="2003-03-06T13:05:00Z">
            <w:r>
              <w:rPr/>
              <w:delText>PRODUCT NUMBERS &amp; ACCESSORIES</w:delText>
              <w:tab/>
              <w:delText>26</w:delText>
            </w:r>
          </w:del>
        </w:p>
        <w:p>
          <w:pPr>
            <w:pStyle w:val="Contents2"/>
            <w:tabs>
              <w:tab w:val="clear" w:pos="720"/>
              <w:tab w:val="right" w:pos="8630" w:leader="dot"/>
            </w:tabs>
            <w:rPr>
              <w:del w:id="1807" w:author="Eamon Egan" w:date="2003-03-06T13:05:00Z"/>
            </w:rPr>
          </w:pPr>
          <w:del w:id="1806" w:author="Eamon Egan" w:date="2003-03-06T13:05:00Z">
            <w:r>
              <w:rPr/>
              <w:delText>PROCOMP INFINITI ENCODER</w:delText>
              <w:tab/>
              <w:delText>26</w:delText>
            </w:r>
          </w:del>
        </w:p>
        <w:p>
          <w:pPr>
            <w:pStyle w:val="Contents2"/>
            <w:tabs>
              <w:tab w:val="clear" w:pos="720"/>
              <w:tab w:val="right" w:pos="8630" w:leader="dot"/>
            </w:tabs>
            <w:rPr>
              <w:del w:id="1809" w:author="Eamon Egan" w:date="2003-03-06T13:05:00Z"/>
            </w:rPr>
          </w:pPr>
          <w:del w:id="1808" w:author="Eamon Egan" w:date="2003-03-06T13:05:00Z">
            <w:r>
              <w:rPr/>
              <w:delText>ACCESSORIES</w:delText>
              <w:tab/>
              <w:delText>26</w:delText>
            </w:r>
          </w:del>
        </w:p>
        <w:p>
          <w:pPr>
            <w:pStyle w:val="Contents1"/>
            <w:rPr>
              <w:del w:id="1811" w:author="Eamon Egan" w:date="2003-03-06T13:05:00Z"/>
            </w:rPr>
          </w:pPr>
          <w:del w:id="1810" w:author="Eamon Egan" w:date="2003-03-06T13:05:00Z">
            <w:r>
              <w:rPr/>
              <w:delText>Placing Orders</w:delText>
              <w:tab/>
              <w:delText>27</w:delText>
            </w:r>
          </w:del>
        </w:p>
        <w:p>
          <w:pPr>
            <w:pStyle w:val="Contents1"/>
            <w:rPr>
              <w:del w:id="1813" w:author="Eamon Egan" w:date="2003-03-06T13:05:00Z"/>
            </w:rPr>
          </w:pPr>
          <w:del w:id="1812" w:author="Eamon Egan" w:date="2003-03-06T13:05:00Z">
            <w:r>
              <w:rPr/>
              <w:delText>Specifications</w:delText>
              <w:tab/>
              <w:delText>28</w:delText>
            </w:r>
          </w:del>
        </w:p>
        <w:p>
          <w:pPr>
            <w:pStyle w:val="Contents1"/>
            <w:rPr>
              <w:del w:id="1815" w:author="Eamon Egan" w:date="2003-03-06T13:05:00Z"/>
            </w:rPr>
          </w:pPr>
          <w:del w:id="1814" w:author="Eamon Egan" w:date="2003-03-06T13:05:00Z">
            <w:r>
              <w:rPr/>
              <w:delText>Index</w:delText>
              <w:tab/>
              <w:delText>31</w:delText>
            </w:r>
          </w:del>
        </w:p>
        <w:p>
          <w:pPr>
            <w:pStyle w:val="Contents1"/>
            <w:rPr/>
          </w:pPr>
          <w:del w:id="1816" w:author="Eamon Egan" w:date="2003-03-06T13:05:00Z">
            <w:r>
              <w:rPr/>
              <w:delText>Optional Extended Warranty</w:delText>
              <w:tab/>
              <w:delText>32</w:delText>
            </w:r>
          </w:del>
          <w:r>
            <w:rPr/>
            <w:fldChar w:fldCharType="end"/>
          </w:r>
        </w:p>
      </w:sdtContent>
    </w:sdt>
    <w:p>
      <w:pPr>
        <w:pStyle w:val="Normal"/>
        <w:widowControl/>
        <w:bidi w:val="0"/>
        <w:spacing w:before="60" w:after="60"/>
        <w:rPr>
          <w:rFonts w:ascii="Tahoma" w:hAnsi="Tahoma" w:eastAsia="MS Mincho;ＭＳ 明朝" w:cs="Tahoma"/>
          <w:color w:val="auto"/>
          <w:sz w:val="16"/>
          <w:szCs w:val="20"/>
          <w:lang w:val="fr-CA" w:bidi="ar-SA"/>
        </w:rPr>
      </w:pPr>
      <w:r>
        <w:rPr>
          <w:rFonts w:eastAsia="MS Mincho;ＭＳ 明朝" w:cs="Tahoma"/>
          <w:color w:val="auto"/>
          <w:sz w:val="16"/>
          <w:szCs w:val="20"/>
          <w:lang w:val="fr-CA" w:bidi="ar-SA"/>
        </w:rPr>
      </w:r>
      <w:r>
        <w:br w:type="page"/>
      </w:r>
    </w:p>
    <w:p>
      <w:pPr>
        <w:pStyle w:val="Heading1"/>
        <w:rPr>
          <w:lang w:val="fr-CA"/>
          <w:ins w:id="1817" w:author="John" w:date="2003-07-23T11:02:00Z"/>
        </w:rPr>
      </w:pPr>
      <w:bookmarkStart w:id="0" w:name="__RefHeading___Toc39295027"/>
      <w:bookmarkEnd w:id="0"/>
      <w:r>
        <w:rPr>
          <w:lang w:val="fr-CA"/>
        </w:rPr>
        <w:t>INTRODUCTION</w:t>
      </w:r>
    </w:p>
    <w:p>
      <w:pPr>
        <w:pStyle w:val="Normal"/>
        <w:rPr>
          <w:lang w:val="fr-CA"/>
          <w:ins w:id="1819" w:author="John" w:date="2003-07-23T11:02:00Z"/>
        </w:rPr>
      </w:pPr>
      <w:ins w:id="1818" w:author="John" w:date="2003-07-23T11:02:00Z">
        <w:r>
          <w:rPr>
            <w:lang w:val="fr-CA"/>
          </w:rPr>
        </w:r>
      </w:ins>
    </w:p>
    <w:p>
      <w:pPr>
        <w:pStyle w:val="Normal"/>
        <w:rPr>
          <w:ins w:id="1821" w:author="John" w:date="2003-07-23T11:02:00Z"/>
        </w:rPr>
      </w:pPr>
      <w:ins w:id="1820" w:author="John" w:date="2003-07-23T11:02:00Z">
        <w:r>
          <w:rPr/>
        </w:r>
      </w:ins>
    </w:p>
    <w:p>
      <w:pPr>
        <w:pStyle w:val="Normal"/>
        <w:rPr>
          <w:ins w:id="1823" w:author="John" w:date="2003-07-23T11:02:00Z"/>
        </w:rPr>
      </w:pPr>
      <w:ins w:id="1822" w:author="John" w:date="2003-07-23T11:02:00Z">
        <w:r>
          <w:rPr/>
        </w:r>
      </w:ins>
    </w:p>
    <w:p>
      <w:pPr>
        <w:pStyle w:val="Normal"/>
        <w:rPr>
          <w:ins w:id="1825" w:author="John" w:date="2003-07-23T11:02:00Z"/>
        </w:rPr>
      </w:pPr>
      <w:ins w:id="1824" w:author="John" w:date="2003-07-23T11:02:00Z">
        <w:r>
          <w:rPr/>
        </w:r>
      </w:ins>
    </w:p>
    <w:p>
      <w:pPr>
        <w:pStyle w:val="Normal"/>
        <w:rPr>
          <w:ins w:id="1827" w:author="John" w:date="2003-07-23T11:02:00Z"/>
        </w:rPr>
      </w:pPr>
      <w:ins w:id="1826" w:author="John" w:date="2003-07-23T11:02:00Z">
        <w:r>
          <w:rPr/>
        </w:r>
      </w:ins>
    </w:p>
    <w:p>
      <w:pPr>
        <w:pStyle w:val="Normal"/>
        <w:rPr>
          <w:ins w:id="1829" w:author="John" w:date="2003-07-23T11:02:00Z"/>
        </w:rPr>
      </w:pPr>
      <w:ins w:id="1828" w:author="John" w:date="2003-07-23T11:02:00Z">
        <w:r>
          <w:rPr/>
        </w:r>
      </w:ins>
    </w:p>
    <w:p>
      <w:pPr>
        <w:pStyle w:val="Normal"/>
        <w:rPr/>
      </w:pPr>
      <w:r>
        <w:rPr/>
      </w:r>
    </w:p>
    <w:p>
      <w:pPr>
        <w:pStyle w:val="Normal4"/>
        <w:rPr>
          <w:del w:id="1831" w:author="John" w:date="2003-07-22T10:42:00Z"/>
        </w:rPr>
      </w:pPr>
      <w:del w:id="1830" w:author="John" w:date="2003-07-22T10:42:00Z">
        <w:r>
          <w:rPr/>
        </w:r>
      </w:del>
    </w:p>
    <w:p>
      <w:pPr>
        <w:pStyle w:val="Normal4"/>
        <w:rPr>
          <w:del w:id="1833" w:author="John" w:date="2003-07-22T10:42:00Z"/>
        </w:rPr>
      </w:pPr>
      <w:del w:id="1832" w:author="John" w:date="2003-07-22T10:42:00Z">
        <w:r>
          <w:rPr/>
        </w:r>
      </w:del>
    </w:p>
    <w:p>
      <w:pPr>
        <w:pStyle w:val="Normal4"/>
        <w:rPr>
          <w:del w:id="1835" w:author="John" w:date="2003-07-22T10:42:00Z"/>
        </w:rPr>
      </w:pPr>
      <w:del w:id="1834" w:author="John" w:date="2003-07-22T10:42:00Z">
        <w:r>
          <w:rPr/>
        </w:r>
      </w:del>
    </w:p>
    <w:p>
      <w:pPr>
        <w:pStyle w:val="Normal4"/>
        <w:rPr>
          <w:del w:id="1837" w:author="John" w:date="2003-07-22T10:42:00Z"/>
        </w:rPr>
      </w:pPr>
      <w:del w:id="1836" w:author="John" w:date="2003-07-22T10:42:00Z">
        <w:r>
          <w:rPr/>
        </w:r>
      </w:del>
    </w:p>
    <w:p>
      <w:pPr>
        <w:pStyle w:val="Normal4"/>
        <w:rPr>
          <w:del w:id="1839" w:author="John" w:date="2003-07-22T10:42:00Z"/>
        </w:rPr>
      </w:pPr>
      <w:del w:id="1838" w:author="John" w:date="2003-07-22T10:42:00Z">
        <w:r>
          <w:rPr/>
        </w:r>
      </w:del>
    </w:p>
    <w:p>
      <w:pPr>
        <w:pStyle w:val="Normal4"/>
        <w:jc w:val="both"/>
        <w:rPr/>
      </w:pPr>
      <w:r>
        <w:rPr/>
        <w:t>L’encodeur</w:t>
      </w:r>
      <w:r>
        <w:rPr>
          <w:smallCaps/>
        </w:rPr>
        <w:t xml:space="preserve"> </w:t>
      </w:r>
      <w:r>
        <w:rPr/>
        <w:t>ProComp Infiniti</w:t>
      </w:r>
      <w:r>
        <w:rPr>
          <w:vertAlign w:val="superscript"/>
        </w:rPr>
        <w:t>MC</w:t>
      </w:r>
      <w:r>
        <w:rPr/>
        <w:t xml:space="preserve"> est un appareil multi</w:t>
      </w:r>
      <w:del w:id="1840" w:author=" Maude" w:date="2003-05-15T15:15:00Z">
        <w:r>
          <w:rPr/>
          <w:delText xml:space="preserve"> </w:delText>
        </w:r>
      </w:del>
      <w:r>
        <w:rPr/>
        <w:t>mode à huit canaux servant à l</w:t>
      </w:r>
      <w:ins w:id="1841" w:author="user" w:date="2003-04-24T11:54:00Z">
        <w:r>
          <w:rPr/>
          <w:t>’acquisition</w:t>
        </w:r>
      </w:ins>
      <w:del w:id="1842" w:author="user" w:date="2003-04-24T11:54:00Z">
        <w:r>
          <w:rPr/>
          <w:delText>a captation</w:delText>
        </w:r>
      </w:del>
      <w:r>
        <w:rPr/>
        <w:t xml:space="preserve"> de</w:t>
      </w:r>
      <w:ins w:id="1843" w:author="Sebastien Landry" w:date="2003-05-09T11:18:00Z">
        <w:r>
          <w:rPr/>
          <w:t>s</w:t>
        </w:r>
      </w:ins>
      <w:r>
        <w:rPr/>
        <w:t xml:space="preserve"> données</w:t>
      </w:r>
      <w:del w:id="1844" w:author="Sebastien Landry" w:date="2003-05-09T11:18:00Z">
        <w:r>
          <w:rPr/>
          <w:delText xml:space="preserve"> informatiques</w:delText>
        </w:r>
      </w:del>
      <w:r>
        <w:rPr/>
        <w:t xml:space="preserve"> d</w:t>
      </w:r>
      <w:del w:id="1845" w:author=" Maude" w:date="2003-05-27T14:27:00Z">
        <w:r>
          <w:rPr/>
          <w:delText>u</w:delText>
        </w:r>
      </w:del>
      <w:ins w:id="1846" w:author=" Maude" w:date="2003-05-27T14:27:00Z">
        <w:r>
          <w:rPr/>
          <w:t>e</w:t>
        </w:r>
      </w:ins>
      <w:r>
        <w:rPr/>
        <w:t xml:space="preserve"> biofeedback en temps réel. Il est muni de huit entrées de capteur de broches isolées, dont deux canaux é</w:t>
      </w:r>
      <w:ins w:id="1847" w:author="user" w:date="2003-04-24T02:30:00Z">
        <w:r>
          <w:rPr/>
          <w:t>talonnés</w:t>
        </w:r>
      </w:ins>
      <w:del w:id="1848" w:author="user" w:date="2003-04-24T02:30:00Z">
        <w:r>
          <w:rPr/>
          <w:delText>chantillonnés</w:delText>
        </w:r>
      </w:del>
      <w:r>
        <w:rPr/>
        <w:t xml:space="preserve"> à 2048 éch/s et six canaux à 256 éch/s. L’encodeur ProComp Infiniti est capable de </w:t>
      </w:r>
      <w:del w:id="1849" w:author=" Maude" w:date="2003-05-15T15:12:00Z">
        <w:r>
          <w:rPr/>
          <w:delText xml:space="preserve">rendre </w:delText>
        </w:r>
      </w:del>
      <w:ins w:id="1850" w:author=" Maude" w:date="2003-05-15T15:12:00Z">
        <w:r>
          <w:rPr/>
          <w:t xml:space="preserve">mesurer </w:t>
        </w:r>
      </w:ins>
      <w:r>
        <w:rPr/>
        <w:t xml:space="preserve">une vaste gamme de </w:t>
      </w:r>
      <w:del w:id="1851" w:author=" Maude" w:date="2003-05-15T15:13:00Z">
        <w:r>
          <w:rPr/>
          <w:delText xml:space="preserve">signes </w:delText>
        </w:r>
      </w:del>
      <w:ins w:id="1852" w:author=" Maude" w:date="2003-05-15T15:13:00Z">
        <w:r>
          <w:rPr/>
          <w:t xml:space="preserve">signaux </w:t>
        </w:r>
      </w:ins>
      <w:r>
        <w:rPr/>
        <w:t>physiologiques</w:t>
      </w:r>
      <w:del w:id="1853" w:author=" Maude" w:date="2003-05-15T15:13:00Z">
        <w:r>
          <w:rPr/>
          <w:delText xml:space="preserve"> objectifs</w:delText>
        </w:r>
      </w:del>
      <w:ins w:id="1854" w:author="Sebastien Landry" w:date="2003-04-29T21:11:00Z">
        <w:del w:id="1855" w:author=" Maude" w:date="2003-05-15T15:13:00Z">
          <w:r>
            <w:rPr/>
            <w:delText>,</w:delText>
          </w:r>
        </w:del>
      </w:ins>
      <w:r>
        <w:rPr/>
        <w:t xml:space="preserve"> </w:t>
      </w:r>
      <w:ins w:id="1856" w:author="Sebastien Landry" w:date="2003-04-29T21:11:00Z">
        <w:r>
          <w:rPr/>
          <w:t>utilis</w:t>
        </w:r>
      </w:ins>
      <w:del w:id="1857" w:author="Sebastien Landry" w:date="2003-04-29T21:11:00Z">
        <w:r>
          <w:rPr/>
          <w:delText>intégr</w:delText>
        </w:r>
      </w:del>
      <w:r>
        <w:rPr/>
        <w:t xml:space="preserve">és </w:t>
      </w:r>
      <w:ins w:id="1858" w:author=" Maude" w:date="2003-05-15T15:14:00Z">
        <w:r>
          <w:rPr/>
          <w:t xml:space="preserve">en observation clinique et en </w:t>
        </w:r>
      </w:ins>
      <w:del w:id="1859" w:author=" Maude" w:date="2003-05-15T15:14:00Z">
        <w:r>
          <w:rPr/>
          <w:delText>dans le cadre d’un examen clinique et d</w:delText>
        </w:r>
      </w:del>
      <w:ins w:id="1860" w:author="Sebastien Landry" w:date="2003-04-29T21:09:00Z">
        <w:del w:id="1861" w:author=" Maude" w:date="2003-05-15T15:14:00Z">
          <w:r>
            <w:rPr/>
            <w:delText>e</w:delText>
          </w:r>
        </w:del>
      </w:ins>
      <w:del w:id="1862" w:author="Sebastien Landry" w:date="2003-04-29T21:09:00Z">
        <w:r>
          <w:rPr/>
          <w:delText>u</w:delText>
        </w:r>
      </w:del>
      <w:del w:id="1863" w:author=" Maude" w:date="2003-05-15T15:14:00Z">
        <w:r>
          <w:rPr/>
          <w:delText xml:space="preserve"> </w:delText>
        </w:r>
      </w:del>
      <w:r>
        <w:rPr/>
        <w:t>biofeedback</w:t>
      </w:r>
      <w:ins w:id="1864" w:author="user" w:date="2003-04-24T12:10:00Z">
        <w:del w:id="1865" w:author="Sebastien Landry" w:date="2003-04-29T21:12:00Z">
          <w:r>
            <w:rPr/>
            <w:delText xml:space="preserve"> (ou rétroaction biologique)</w:delText>
          </w:r>
        </w:del>
      </w:ins>
      <w:r>
        <w:rPr/>
        <w:t xml:space="preserve">. </w:t>
      </w:r>
    </w:p>
    <w:p>
      <w:pPr>
        <w:pStyle w:val="Normal4"/>
        <w:rPr>
          <w:del w:id="1867" w:author="John" w:date="2003-07-22T10:42:00Z"/>
        </w:rPr>
      </w:pPr>
      <w:del w:id="1866" w:author="John" w:date="2003-07-22T10:42:00Z">
        <w:r>
          <w:rPr/>
        </w:r>
      </w:del>
    </w:p>
    <w:p>
      <w:pPr>
        <w:pStyle w:val="Normal4"/>
        <w:rPr>
          <w:sz w:val="16"/>
        </w:rPr>
      </w:pPr>
      <w:r>
        <w:rPr>
          <w:sz w:val="16"/>
        </w:rPr>
      </w:r>
    </w:p>
    <w:p>
      <w:pPr>
        <w:pStyle w:val="NormalIndent"/>
        <w:spacing w:before="0" w:after="0"/>
        <w:jc w:val="center"/>
        <w:rPr>
          <w:del w:id="1869" w:author="Thought Technology" w:date="2003-03-11T10:10:00Z"/>
        </w:rPr>
      </w:pPr>
      <w:ins w:id="1868" w:author="Thought Technology" w:date="2003-03-13T15:22:00Z">
        <w:r>
          <w:rPr/>
          <w:drawing>
            <wp:inline distT="0" distB="0" distL="0" distR="0">
              <wp:extent cx="2686050" cy="158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2686050" cy="1584325"/>
                      </a:xfrm>
                      <a:prstGeom prst="rect">
                        <a:avLst/>
                      </a:prstGeom>
                    </pic:spPr>
                  </pic:pic>
                </a:graphicData>
              </a:graphic>
            </wp:inline>
          </w:drawing>
        </w:r>
      </w:ins>
    </w:p>
    <w:p>
      <w:pPr>
        <w:pStyle w:val="NormalIndent"/>
        <w:widowControl/>
        <w:bidi w:val="0"/>
        <w:spacing w:before="0" w:after="0"/>
        <w:ind w:left="288" w:hanging="0"/>
        <w:jc w:val="center"/>
        <w:rPr/>
      </w:pPr>
      <w:r>
        <w:rPr/>
      </w:r>
    </w:p>
    <w:p>
      <w:pPr>
        <w:pStyle w:val="Normal4"/>
        <w:rPr>
          <w:sz w:val="16"/>
        </w:rPr>
      </w:pPr>
      <w:r>
        <w:rPr>
          <w:sz w:val="16"/>
        </w:rPr>
      </w:r>
    </w:p>
    <w:p>
      <w:pPr>
        <w:pStyle w:val="Normal4"/>
        <w:rPr/>
      </w:pPr>
      <w:r>
        <w:rPr/>
        <w:t>Le</w:t>
      </w:r>
      <w:ins w:id="1870" w:author="Sebastien Landry" w:date="2003-05-09T11:19:00Z">
        <w:r>
          <w:rPr/>
          <w:t xml:space="preserve"> système</w:t>
        </w:r>
      </w:ins>
      <w:del w:id="1871" w:author="Sebastien Landry" w:date="2003-05-09T11:19:00Z">
        <w:r>
          <w:rPr/>
          <w:delText xml:space="preserve"> matériel de base</w:delText>
        </w:r>
      </w:del>
      <w:r>
        <w:rPr/>
        <w:t xml:space="preserve"> ProComp Infiniti</w:t>
      </w:r>
      <w:r>
        <w:fldChar w:fldCharType="begin"/>
      </w:r>
      <w:r>
        <w:rPr/>
        <w:instrText xml:space="preserve"> XE "Matériel de base ProComp" </w:instrText>
      </w:r>
      <w:r>
        <w:rPr/>
        <w:fldChar w:fldCharType="separate"/>
      </w:r>
      <w:r>
        <w:rPr/>
      </w:r>
      <w:r>
        <w:rPr/>
        <w:fldChar w:fldCharType="end"/>
      </w:r>
      <w:r>
        <w:rPr/>
        <w:t xml:space="preserve"> comprend les dispositifs </w:t>
      </w:r>
      <w:del w:id="1872" w:author=" Maude" w:date="2003-05-15T15:25:00Z">
        <w:r>
          <w:rPr/>
          <w:delText xml:space="preserve">et logiciels </w:delText>
        </w:r>
      </w:del>
      <w:r>
        <w:rPr/>
        <w:t>suivants :</w:t>
      </w:r>
    </w:p>
    <w:p>
      <w:pPr>
        <w:pStyle w:val="Normal4"/>
        <w:rPr>
          <w:sz w:val="8"/>
          <w:szCs w:val="8"/>
        </w:rPr>
      </w:pPr>
      <w:r>
        <w:rPr>
          <w:sz w:val="8"/>
          <w:szCs w:val="8"/>
        </w:rPr>
      </w:r>
    </w:p>
    <w:p>
      <w:pPr>
        <w:pStyle w:val="Normal4"/>
        <w:numPr>
          <w:ilvl w:val="0"/>
          <w:numId w:val="4"/>
        </w:numPr>
        <w:rPr/>
      </w:pPr>
      <w:r>
        <w:rPr/>
        <w:t>Un encodeur ProComp Infiniti à huit canaux;</w:t>
      </w:r>
      <w:del w:id="1873" w:author="Thought Technology" w:date="2003-03-11T10:18:00Z">
        <w:r>
          <w:rPr/>
          <w:delText>,</w:delText>
        </w:r>
      </w:del>
    </w:p>
    <w:p>
      <w:pPr>
        <w:pStyle w:val="Normal4"/>
        <w:numPr>
          <w:ilvl w:val="0"/>
          <w:numId w:val="4"/>
        </w:numPr>
        <w:rPr/>
      </w:pPr>
      <w:r>
        <w:rPr/>
        <w:t xml:space="preserve">Un </w:t>
      </w:r>
      <w:del w:id="1874" w:author="Luc Huard" w:date="2003-04-24T17:34:00Z">
        <w:r>
          <w:rPr/>
          <w:delText xml:space="preserve">module d’interfaçage </w:delText>
        </w:r>
      </w:del>
      <w:ins w:id="1875" w:author="Luc Huard" w:date="2003-04-24T17:34:00Z">
        <w:r>
          <w:rPr/>
          <w:t xml:space="preserve">connecteur logiciel </w:t>
        </w:r>
      </w:ins>
      <w:r>
        <w:rPr/>
        <w:t>TT-USB</w:t>
      </w:r>
      <w:del w:id="1876" w:author="Thought Technology" w:date="2003-03-11T10:18:00Z">
        <w:r>
          <w:rPr/>
          <w:delText>,</w:delText>
        </w:r>
      </w:del>
    </w:p>
    <w:p>
      <w:pPr>
        <w:pStyle w:val="Normal4"/>
        <w:numPr>
          <w:ilvl w:val="0"/>
          <w:numId w:val="4"/>
        </w:numPr>
        <w:rPr/>
      </w:pPr>
      <w:ins w:id="1877" w:author="Sebastien Landry" w:date="2003-05-09T11:20:00Z">
        <w:r>
          <w:rPr/>
          <w:t>D</w:t>
        </w:r>
      </w:ins>
      <w:del w:id="1878" w:author="Sebastien Landry" w:date="2003-05-09T11:20:00Z">
        <w:r>
          <w:rPr/>
          <w:delText>Une fourniture d</w:delText>
        </w:r>
      </w:del>
      <w:r>
        <w:rPr/>
        <w:t>e</w:t>
      </w:r>
      <w:ins w:id="1879" w:author="Sebastien Landry" w:date="2003-05-09T11:20:00Z">
        <w:r>
          <w:rPr/>
          <w:t>s</w:t>
        </w:r>
      </w:ins>
      <w:r>
        <w:rPr/>
        <w:t xml:space="preserve"> câbles </w:t>
      </w:r>
      <w:ins w:id="1880" w:author="Sebastien Landry" w:date="2003-05-09T11:21:00Z">
        <w:r>
          <w:rPr/>
          <w:t>de</w:t>
        </w:r>
      </w:ins>
      <w:del w:id="1881" w:author="Sebastien Landry" w:date="2003-05-09T11:21:00Z">
        <w:r>
          <w:rPr/>
          <w:delText>à</w:delText>
        </w:r>
      </w:del>
      <w:r>
        <w:rPr/>
        <w:t xml:space="preserve"> fibre</w:t>
      </w:r>
      <w:ins w:id="1882" w:author="Sebastien Landry" w:date="2003-05-09T11:27:00Z">
        <w:r>
          <w:rPr/>
          <w:t>s</w:t>
        </w:r>
      </w:ins>
      <w:del w:id="1883" w:author="Sebastien Landry" w:date="2003-05-09T11:21:00Z">
        <w:r>
          <w:rPr/>
          <w:delText>s</w:delText>
        </w:r>
      </w:del>
      <w:r>
        <w:rPr/>
        <w:t xml:space="preserve"> optique</w:t>
      </w:r>
      <w:ins w:id="1884" w:author="Sebastien Landry" w:date="2003-05-09T11:27:00Z">
        <w:r>
          <w:rPr/>
          <w:t>s</w:t>
        </w:r>
      </w:ins>
      <w:del w:id="1885" w:author="Sebastien Landry" w:date="2003-05-09T11:21:00Z">
        <w:r>
          <w:rPr/>
          <w:delText>s</w:delText>
        </w:r>
      </w:del>
      <w:r>
        <w:rPr/>
        <w:t xml:space="preserve"> (câbles de 1 pi. et de 10 pi.)</w:t>
      </w:r>
      <w:del w:id="1886" w:author="Thought Technology" w:date="2003-03-11T10:18:00Z">
        <w:r>
          <w:rPr/>
          <w:delText>,</w:delText>
        </w:r>
      </w:del>
    </w:p>
    <w:p>
      <w:pPr>
        <w:pStyle w:val="Normal4"/>
        <w:numPr>
          <w:ilvl w:val="0"/>
          <w:numId w:val="4"/>
        </w:numPr>
        <w:rPr/>
      </w:pPr>
      <w:r>
        <w:rPr/>
        <w:t>Quatre piles alcalines de type AA</w:t>
      </w:r>
    </w:p>
    <w:p>
      <w:pPr>
        <w:pStyle w:val="Normal4"/>
        <w:rPr>
          <w:sz w:val="16"/>
        </w:rPr>
      </w:pPr>
      <w:r>
        <w:rPr>
          <w:sz w:val="16"/>
        </w:rPr>
      </w:r>
    </w:p>
    <w:p>
      <w:pPr>
        <w:pStyle w:val="Normal4"/>
        <w:jc w:val="both"/>
        <w:rPr/>
      </w:pPr>
      <w:r>
        <w:rPr/>
        <w:t>La conception d’avant-garde d</w:t>
      </w:r>
      <w:ins w:id="1887" w:author="Sebastien Landry" w:date="2003-05-09T11:37:00Z">
        <w:r>
          <w:rPr/>
          <w:t>u ProComp Infiniti</w:t>
        </w:r>
      </w:ins>
      <w:del w:id="1888" w:author="Sebastien Landry" w:date="2003-05-09T11:37:00Z">
        <w:r>
          <w:rPr/>
          <w:delText>e Thought Technology</w:delText>
        </w:r>
      </w:del>
      <w:r>
        <w:rPr/>
        <w:t xml:space="preserve"> et </w:t>
      </w:r>
      <w:ins w:id="1889" w:author=" Maude" w:date="2003-05-15T15:27:00Z">
        <w:r>
          <w:rPr/>
          <w:t xml:space="preserve">de </w:t>
        </w:r>
      </w:ins>
      <w:ins w:id="1890" w:author="Sebastien Landry" w:date="2003-04-29T21:20:00Z">
        <w:r>
          <w:rPr/>
          <w:t>s</w:t>
        </w:r>
      </w:ins>
      <w:del w:id="1891" w:author="Sebastien Landry" w:date="2003-04-29T21:20:00Z">
        <w:r>
          <w:rPr/>
          <w:delText>l</w:delText>
        </w:r>
      </w:del>
      <w:r>
        <w:rPr/>
        <w:t xml:space="preserve">es capteurs électroniques actifs répondent à des normes </w:t>
      </w:r>
      <w:ins w:id="1892" w:author="Sebastien Landry" w:date="2003-05-09T11:38:00Z">
        <w:r>
          <w:rPr/>
          <w:t>de qualité</w:t>
        </w:r>
      </w:ins>
      <w:ins w:id="1893" w:author=" Maude" w:date="2003-05-15T15:29:00Z">
        <w:r>
          <w:rPr/>
          <w:t xml:space="preserve"> élevé</w:t>
        </w:r>
      </w:ins>
      <w:ins w:id="1894" w:author=" Maude" w:date="2003-07-11T13:43:00Z">
        <w:r>
          <w:rPr/>
          <w:t>e</w:t>
        </w:r>
      </w:ins>
      <w:del w:id="1895" w:author="Sebastien Landry" w:date="2003-05-09T11:38:00Z">
        <w:r>
          <w:rPr/>
          <w:delText>exigeantes</w:delText>
        </w:r>
      </w:del>
      <w:r>
        <w:rPr/>
        <w:t xml:space="preserve"> en terme de précision, </w:t>
      </w:r>
      <w:ins w:id="1896" w:author="Sebastien Landry" w:date="2003-04-29T21:20:00Z">
        <w:r>
          <w:rPr/>
          <w:t xml:space="preserve">de </w:t>
        </w:r>
      </w:ins>
      <w:del w:id="1897" w:author=" Maude" w:date="2003-05-15T15:30:00Z">
        <w:r>
          <w:rPr/>
          <w:delText>réactivité</w:delText>
        </w:r>
      </w:del>
      <w:ins w:id="1898" w:author=" Maude" w:date="2003-05-15T15:30:00Z">
        <w:r>
          <w:rPr/>
          <w:t>sensibilité</w:t>
        </w:r>
      </w:ins>
      <w:r>
        <w:rPr/>
        <w:t xml:space="preserve">, </w:t>
      </w:r>
      <w:ins w:id="1899" w:author="Sebastien Landry" w:date="2003-04-29T21:20:00Z">
        <w:r>
          <w:rPr/>
          <w:t xml:space="preserve">de </w:t>
        </w:r>
      </w:ins>
      <w:r>
        <w:rPr/>
        <w:t xml:space="preserve">durabilité et de convivialité. </w:t>
      </w:r>
      <w:del w:id="1900" w:author="Sebastien Landry" w:date="2003-04-29T21:30:00Z">
        <w:r>
          <w:rPr/>
          <w:delText xml:space="preserve"> </w:delText>
        </w:r>
      </w:del>
      <w:r>
        <w:rPr/>
        <w:t xml:space="preserve">Tous </w:t>
      </w:r>
      <w:del w:id="1901" w:author=" Maude" w:date="2003-05-15T15:30:00Z">
        <w:r>
          <w:rPr/>
          <w:delText>les</w:delText>
        </w:r>
      </w:del>
      <w:ins w:id="1902" w:author=" Maude" w:date="2003-05-15T15:30:00Z">
        <w:r>
          <w:rPr/>
          <w:t>nos</w:t>
        </w:r>
      </w:ins>
      <w:r>
        <w:rPr/>
        <w:t xml:space="preserve"> capteurs</w:t>
      </w:r>
      <w:r>
        <w:fldChar w:fldCharType="begin"/>
      </w:r>
      <w:r>
        <w:rPr/>
        <w:instrText xml:space="preserve"> XE "Capteurs" </w:instrText>
      </w:r>
      <w:r>
        <w:rPr/>
        <w:fldChar w:fldCharType="separate"/>
      </w:r>
      <w:r>
        <w:rPr/>
      </w:r>
      <w:r>
        <w:rPr/>
        <w:fldChar w:fldCharType="end"/>
      </w:r>
      <w:r>
        <w:rPr/>
        <w:t xml:space="preserve"> sont parfaitement non effractifs et </w:t>
      </w:r>
      <w:ins w:id="1903" w:author=" Maude" w:date="2003-05-15T15:31:00Z">
        <w:r>
          <w:rPr/>
          <w:t xml:space="preserve">ils </w:t>
        </w:r>
      </w:ins>
      <w:del w:id="1904" w:author=" Maude" w:date="2003-05-15T15:31:00Z">
        <w:r>
          <w:rPr/>
          <w:delText>n’</w:delText>
        </w:r>
      </w:del>
      <w:r>
        <w:rPr/>
        <w:t>exigent qu'un minimum de préparation</w:t>
      </w:r>
      <w:ins w:id="1905" w:author=" Maude" w:date="2003-05-15T15:31:00Z">
        <w:r>
          <w:rPr/>
          <w:t xml:space="preserve"> avant leur utilisation</w:t>
        </w:r>
      </w:ins>
      <w:r>
        <w:rPr/>
        <w:t xml:space="preserve">. Selon le logiciel utilisé avec l’encodeur ProComp Infiniti, </w:t>
      </w:r>
      <w:del w:id="1906" w:author=" Maude" w:date="2003-05-15T15:33:00Z">
        <w:r>
          <w:rPr/>
          <w:delText xml:space="preserve">les </w:delText>
        </w:r>
      </w:del>
      <w:ins w:id="1907" w:author=" Maude" w:date="2003-05-15T15:33:00Z">
        <w:r>
          <w:rPr/>
          <w:t xml:space="preserve">ces différents types de  </w:t>
        </w:r>
      </w:ins>
      <w:r>
        <w:rPr/>
        <w:t xml:space="preserve">capteurs </w:t>
      </w:r>
      <w:del w:id="1908" w:author=" Maude" w:date="2003-05-15T15:33:00Z">
        <w:r>
          <w:rPr/>
          <w:delText>peuvent servir aux fonctions s</w:delText>
        </w:r>
      </w:del>
      <w:ins w:id="1909" w:author=" Maude" w:date="2003-05-15T15:33:00Z">
        <w:r>
          <w:rPr/>
          <w:t>s</w:t>
        </w:r>
      </w:ins>
      <w:r>
        <w:rPr/>
        <w:t>pécialisé</w:t>
      </w:r>
      <w:del w:id="1910" w:author=" Maude" w:date="2003-05-27T14:29:00Z">
        <w:r>
          <w:rPr/>
          <w:delText>e</w:delText>
        </w:r>
      </w:del>
      <w:r>
        <w:rPr/>
        <w:t>s</w:t>
      </w:r>
      <w:ins w:id="1911" w:author=" Maude" w:date="2003-05-15T15:33:00Z">
        <w:r>
          <w:rPr/>
          <w:t xml:space="preserve"> seront utilisés :</w:t>
        </w:r>
      </w:ins>
      <w:del w:id="1912" w:author=" Maude" w:date="2003-05-15T15:34:00Z">
        <w:r>
          <w:rPr/>
          <w:delText xml:space="preserve"> suivantes :</w:delText>
        </w:r>
      </w:del>
    </w:p>
    <w:p>
      <w:pPr>
        <w:pStyle w:val="Normal4"/>
        <w:rPr>
          <w:sz w:val="8"/>
          <w:szCs w:val="8"/>
        </w:rPr>
      </w:pPr>
      <w:r>
        <w:rPr>
          <w:sz w:val="8"/>
          <w:szCs w:val="8"/>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vAlign w:val="center"/>
          </w:tcPr>
          <w:p>
            <w:pPr>
              <w:pStyle w:val="Normal4"/>
              <w:numPr>
                <w:ilvl w:val="0"/>
                <w:numId w:val="7"/>
              </w:numPr>
              <w:rPr/>
            </w:pPr>
            <w:r>
              <w:rPr/>
              <w:t>Électromyographie (EMG)</w:t>
            </w:r>
          </w:p>
        </w:tc>
        <w:tc>
          <w:tcPr>
            <w:tcW w:w="4230" w:type="dxa"/>
            <w:tcBorders/>
          </w:tcPr>
          <w:p>
            <w:pPr>
              <w:pStyle w:val="Normal4"/>
              <w:numPr>
                <w:ilvl w:val="0"/>
                <w:numId w:val="7"/>
              </w:numPr>
              <w:rPr/>
            </w:pPr>
            <w:r>
              <w:rPr/>
              <w:t>Électrocardiographie (ECG)</w:t>
            </w:r>
          </w:p>
        </w:tc>
      </w:tr>
      <w:tr>
        <w:trPr/>
        <w:tc>
          <w:tcPr>
            <w:tcW w:w="5040" w:type="dxa"/>
            <w:tcBorders/>
          </w:tcPr>
          <w:p>
            <w:pPr>
              <w:pStyle w:val="Normal4"/>
              <w:numPr>
                <w:ilvl w:val="0"/>
                <w:numId w:val="7"/>
              </w:numPr>
              <w:rPr/>
            </w:pPr>
            <w:r>
              <w:rPr/>
              <w:t>Électroencéphalographie (EEG)</w:t>
            </w:r>
          </w:p>
        </w:tc>
        <w:tc>
          <w:tcPr>
            <w:tcW w:w="4230" w:type="dxa"/>
            <w:tcBorders/>
          </w:tcPr>
          <w:p>
            <w:pPr>
              <w:pStyle w:val="Normal4"/>
              <w:numPr>
                <w:ilvl w:val="0"/>
                <w:numId w:val="7"/>
              </w:numPr>
              <w:rPr/>
            </w:pPr>
            <w:r>
              <w:rPr/>
              <w:t xml:space="preserve">Conductibilité </w:t>
            </w:r>
            <w:del w:id="1913" w:author="user" w:date="2003-04-24T12:13:00Z">
              <w:r>
                <w:rPr/>
                <w:delText>de la peau</w:delText>
              </w:r>
            </w:del>
            <w:ins w:id="1914" w:author="user" w:date="2003-04-24T12:13:00Z">
              <w:r>
                <w:rPr/>
                <w:t>électrodermale</w:t>
              </w:r>
            </w:ins>
          </w:p>
        </w:tc>
      </w:tr>
      <w:tr>
        <w:trPr/>
        <w:tc>
          <w:tcPr>
            <w:tcW w:w="5040" w:type="dxa"/>
            <w:tcBorders/>
          </w:tcPr>
          <w:p>
            <w:pPr>
              <w:pStyle w:val="Normal4"/>
              <w:numPr>
                <w:ilvl w:val="0"/>
                <w:numId w:val="7"/>
              </w:numPr>
              <w:rPr/>
            </w:pPr>
            <w:r>
              <w:rPr/>
              <w:t>Température de la peau</w:t>
            </w:r>
          </w:p>
        </w:tc>
        <w:tc>
          <w:tcPr>
            <w:tcW w:w="4230" w:type="dxa"/>
            <w:tcBorders/>
          </w:tcPr>
          <w:p>
            <w:pPr>
              <w:pStyle w:val="Normal4"/>
              <w:numPr>
                <w:ilvl w:val="0"/>
                <w:numId w:val="7"/>
              </w:numPr>
              <w:rPr/>
            </w:pPr>
            <w:r>
              <w:rPr/>
              <w:t>Isolation de tension</w:t>
            </w:r>
          </w:p>
        </w:tc>
      </w:tr>
      <w:tr>
        <w:trPr/>
        <w:tc>
          <w:tcPr>
            <w:tcW w:w="5040" w:type="dxa"/>
            <w:tcBorders/>
          </w:tcPr>
          <w:p>
            <w:pPr>
              <w:pStyle w:val="Normal4"/>
              <w:numPr>
                <w:ilvl w:val="0"/>
                <w:numId w:val="7"/>
              </w:numPr>
              <w:rPr/>
            </w:pPr>
            <w:r>
              <w:rPr/>
              <w:t>Forme d’onde, fréquence et amplitude de la respiration</w:t>
            </w:r>
          </w:p>
          <w:p>
            <w:pPr>
              <w:pStyle w:val="Normal4"/>
              <w:numPr>
                <w:ilvl w:val="0"/>
                <w:numId w:val="7"/>
              </w:numPr>
              <w:rPr/>
            </w:pPr>
            <w:r>
              <w:rPr/>
              <w:t>Forme d’onde d</w:t>
            </w:r>
            <w:ins w:id="1915" w:author="user" w:date="2003-04-24T12:44:00Z">
              <w:r>
                <w:rPr/>
                <w:t>u</w:t>
              </w:r>
            </w:ins>
            <w:del w:id="1916" w:author="user" w:date="2003-04-24T12:44:00Z">
              <w:r>
                <w:rPr/>
                <w:delText>e l’impulsion du</w:delText>
              </w:r>
            </w:del>
            <w:r>
              <w:rPr/>
              <w:t xml:space="preserve"> volume sanguin</w:t>
            </w:r>
            <w:ins w:id="1917" w:author="user" w:date="2003-04-24T12:44:00Z">
              <w:r>
                <w:rPr/>
                <w:t xml:space="preserve"> périphérique</w:t>
              </w:r>
            </w:ins>
            <w:r>
              <w:rPr/>
              <w:t>, rythme cardiaque et amplitude (</w:t>
            </w:r>
            <w:ins w:id="1918" w:author="user" w:date="2003-04-24T12:45:00Z">
              <w:r>
                <w:rPr/>
                <w:t>VSP</w:t>
              </w:r>
            </w:ins>
            <w:del w:id="1919" w:author="user" w:date="2003-04-24T12:45:00Z">
              <w:r>
                <w:rPr/>
                <w:delText>IVS</w:delText>
              </w:r>
            </w:del>
            <w:r>
              <w:rPr/>
              <w:t>)</w:t>
            </w:r>
          </w:p>
        </w:tc>
        <w:tc>
          <w:tcPr>
            <w:tcW w:w="4230" w:type="dxa"/>
            <w:tcBorders/>
          </w:tcPr>
          <w:p>
            <w:pPr>
              <w:pStyle w:val="Normal4"/>
              <w:numPr>
                <w:ilvl w:val="0"/>
                <w:numId w:val="7"/>
              </w:numPr>
              <w:rPr/>
            </w:pPr>
            <w:r>
              <w:rPr/>
              <w:t>Goniomètre</w:t>
            </w:r>
          </w:p>
          <w:p>
            <w:pPr>
              <w:pStyle w:val="Normal4"/>
              <w:numPr>
                <w:ilvl w:val="0"/>
                <w:numId w:val="7"/>
              </w:numPr>
              <w:rPr/>
            </w:pPr>
            <w:r>
              <w:rPr/>
              <w:t>Force</w:t>
            </w:r>
          </w:p>
          <w:p>
            <w:pPr>
              <w:pStyle w:val="Normal4"/>
              <w:numPr>
                <w:ilvl w:val="0"/>
                <w:numId w:val="7"/>
              </w:numPr>
              <w:rPr/>
            </w:pPr>
            <w:r>
              <w:rPr/>
              <w:t>Torsiomètre</w:t>
            </w:r>
          </w:p>
        </w:tc>
      </w:tr>
    </w:tbl>
    <w:p>
      <w:pPr>
        <w:pStyle w:val="Normal4"/>
        <w:rPr>
          <w:ins w:id="1921" w:author="Thought Technology" w:date="2003-03-11T14:27:00Z"/>
        </w:rPr>
      </w:pPr>
      <w:ins w:id="1920" w:author="Thought Technology" w:date="2003-03-11T14:27:00Z">
        <w:r>
          <w:rPr/>
        </w:r>
      </w:ins>
    </w:p>
    <w:p>
      <w:pPr>
        <w:pStyle w:val="Normal4"/>
        <w:rPr>
          <w:del w:id="1964" w:author="Thought Technology" w:date="2003-03-11T10:12:00Z"/>
        </w:rPr>
      </w:pPr>
      <w:r>
        <w:rPr/>
        <w:t>Les capteurs transmettent les signaux à l’ordinateur hôte au moyen du microprocesseur de l’encodeur ProComp Infiniti.  L’encodeur é</w:t>
      </w:r>
      <w:ins w:id="1922" w:author="user" w:date="2003-04-24T02:30:00Z">
        <w:r>
          <w:rPr/>
          <w:t>ta</w:t>
        </w:r>
      </w:ins>
      <w:del w:id="1923" w:author="user" w:date="2003-04-24T02:30:00Z">
        <w:r>
          <w:rPr/>
          <w:delText>chantil</w:delText>
        </w:r>
      </w:del>
      <w:r>
        <w:rPr/>
        <w:t xml:space="preserve">lonne les signaux entrants, les numérise, les code et </w:t>
      </w:r>
      <w:del w:id="1924" w:author=" Maude" w:date="2003-05-15T15:34:00Z">
        <w:r>
          <w:rPr/>
          <w:delText xml:space="preserve">affiche </w:delText>
        </w:r>
      </w:del>
      <w:ins w:id="1925" w:author=" Maude" w:date="2003-05-15T15:34:00Z">
        <w:r>
          <w:rPr/>
          <w:t xml:space="preserve">transmet </w:t>
        </w:r>
      </w:ins>
      <w:r>
        <w:rPr/>
        <w:t xml:space="preserve">ces données traitées </w:t>
      </w:r>
      <w:ins w:id="1926" w:author=" Maude" w:date="2003-07-11T13:53:00Z">
        <w:r>
          <w:rPr/>
          <w:t xml:space="preserve">au logiciel via le </w:t>
        </w:r>
      </w:ins>
      <w:del w:id="1927" w:author=" Maude" w:date="2003-07-11T13:53:00Z">
        <w:r>
          <w:rPr/>
          <w:delText xml:space="preserve">dans le </w:delText>
        </w:r>
      </w:del>
      <w:del w:id="1928" w:author="Luc Huard" w:date="2003-04-24T17:34:00Z">
        <w:r>
          <w:rPr/>
          <w:delText xml:space="preserve">module d’interfaçage </w:delText>
        </w:r>
      </w:del>
      <w:ins w:id="1929" w:author="Luc Huard" w:date="2003-04-24T17:34:00Z">
        <w:r>
          <w:rPr/>
          <w:t>connecteur logiciel</w:t>
        </w:r>
      </w:ins>
      <w:ins w:id="1930" w:author="Luc Huard" w:date="2003-04-24T17:36:00Z">
        <w:r>
          <w:rPr/>
          <w:t xml:space="preserve"> </w:t>
        </w:r>
      </w:ins>
      <w:r>
        <w:rPr/>
        <w:t>TT-USB. La transmission passe par des câbles à fibres optiques donnant ainsi un</w:t>
      </w:r>
      <w:ins w:id="1931" w:author="Sebastien Landry" w:date="2003-04-29T21:21:00Z">
        <w:r>
          <w:rPr/>
          <w:t>e</w:t>
        </w:r>
      </w:ins>
      <w:r>
        <w:rPr/>
        <w:t xml:space="preserve"> pleine </w:t>
      </w:r>
      <w:del w:id="1932" w:author="Sebastien Landry" w:date="2003-04-29T21:21:00Z">
        <w:r>
          <w:rPr/>
          <w:delText xml:space="preserve">de </w:delText>
        </w:r>
      </w:del>
      <w:r>
        <w:rPr/>
        <w:t xml:space="preserve">liberté de mouvements, une fidélité absolue des signaux et </w:t>
      </w:r>
      <w:ins w:id="1933" w:author=" Maude" w:date="2003-07-11T13:54:00Z">
        <w:r>
          <w:rPr/>
          <w:t xml:space="preserve">assurant </w:t>
        </w:r>
      </w:ins>
      <w:r>
        <w:rPr/>
        <w:t xml:space="preserve">l’isolement de la tension. </w:t>
      </w:r>
      <w:r>
        <w:fldChar w:fldCharType="begin"/>
      </w:r>
      <w:r>
        <w:rPr/>
        <w:instrText xml:space="preserve"> XE "Longueur des câbles" </w:instrText>
      </w:r>
      <w:r>
        <w:rPr/>
        <w:fldChar w:fldCharType="separate"/>
      </w:r>
      <w:r>
        <w:rPr/>
      </w:r>
      <w:r>
        <w:rPr/>
        <w:fldChar w:fldCharType="end"/>
      </w:r>
      <w:r>
        <w:rPr/>
        <w:t>L</w:t>
      </w:r>
      <w:ins w:id="1934" w:author=" Maude" w:date="2003-05-15T15:37:00Z">
        <w:r>
          <w:rPr/>
          <w:t xml:space="preserve">a qualité des </w:t>
        </w:r>
      </w:ins>
      <w:del w:id="1935" w:author=" Maude" w:date="2003-05-15T15:37:00Z">
        <w:r>
          <w:rPr/>
          <w:delText xml:space="preserve">es </w:delText>
        </w:r>
      </w:del>
      <w:r>
        <w:rPr/>
        <w:t>signaux ne se dégrader</w:t>
      </w:r>
      <w:del w:id="1936" w:author=" Maude" w:date="2003-05-15T15:37:00Z">
        <w:r>
          <w:rPr/>
          <w:delText>ont</w:delText>
        </w:r>
      </w:del>
      <w:ins w:id="1937" w:author=" Maude" w:date="2003-05-15T15:37:00Z">
        <w:r>
          <w:rPr/>
          <w:t xml:space="preserve">a si la longueur du câble à fibres optiques ne dépasse pas </w:t>
        </w:r>
      </w:ins>
      <w:del w:id="1938" w:author=" Maude" w:date="2003-05-15T15:38:00Z">
        <w:r>
          <w:rPr/>
          <w:delText xml:space="preserve"> pas si la longueur des câbles est inférieure à </w:delText>
        </w:r>
      </w:del>
      <w:r>
        <w:rPr/>
        <w:t xml:space="preserve">25 pieds. Une caractéristique </w:t>
      </w:r>
      <w:del w:id="1939" w:author="Sebastien Landry" w:date="2003-05-09T11:44:00Z">
        <w:r>
          <w:rPr/>
          <w:delText xml:space="preserve">tout à fait particulière dans la </w:delText>
        </w:r>
      </w:del>
      <w:ins w:id="1940" w:author="Sebastien Landry" w:date="2003-05-09T11:44:00Z">
        <w:r>
          <w:rPr/>
          <w:t xml:space="preserve">unique </w:t>
        </w:r>
      </w:ins>
      <w:ins w:id="1941" w:author=" Maude" w:date="2003-05-27T14:30:00Z">
        <w:r>
          <w:rPr/>
          <w:t xml:space="preserve">du </w:t>
        </w:r>
      </w:ins>
      <w:ins w:id="1942" w:author="Sebastien Landry" w:date="2003-05-09T11:44:00Z">
        <w:del w:id="1943" w:author=" Maude" w:date="2003-05-27T14:30:00Z">
          <w:r>
            <w:rPr/>
            <w:delText xml:space="preserve">à la </w:delText>
          </w:r>
        </w:del>
      </w:ins>
      <w:del w:id="1944" w:author=" Maude" w:date="2003-05-27T14:30:00Z">
        <w:r>
          <w:rPr/>
          <w:delText xml:space="preserve">conception du </w:delText>
        </w:r>
      </w:del>
      <w:r>
        <w:rPr/>
        <w:t xml:space="preserve">système permet </w:t>
      </w:r>
      <w:del w:id="1945" w:author=" Maude" w:date="2003-06-13T10:01:00Z">
        <w:r>
          <w:rPr/>
          <w:delText xml:space="preserve">une </w:delText>
        </w:r>
      </w:del>
      <w:ins w:id="1946" w:author=" Maude" w:date="2003-05-27T14:30:00Z">
        <w:r>
          <w:rPr/>
          <w:t>d’</w:t>
        </w:r>
      </w:ins>
      <w:r>
        <w:rPr/>
        <w:t>inter</w:t>
      </w:r>
      <w:ins w:id="1947" w:author=" Maude" w:date="2003-06-13T09:59:00Z">
        <w:r>
          <w:rPr/>
          <w:t>-</w:t>
        </w:r>
      </w:ins>
      <w:r>
        <w:rPr/>
        <w:t>change</w:t>
      </w:r>
      <w:ins w:id="1948" w:author=" Maude" w:date="2003-05-27T14:30:00Z">
        <w:r>
          <w:rPr/>
          <w:t>r</w:t>
        </w:r>
      </w:ins>
      <w:del w:id="1949" w:author=" Maude" w:date="2003-05-27T14:30:00Z">
        <w:r>
          <w:rPr/>
          <w:delText>abilité d</w:delText>
        </w:r>
      </w:del>
      <w:ins w:id="1950" w:author=" Maude" w:date="2003-05-27T14:30:00Z">
        <w:r>
          <w:rPr/>
          <w:t xml:space="preserve"> l</w:t>
        </w:r>
      </w:ins>
      <w:r>
        <w:rPr/>
        <w:t>es capteurs (</w:t>
      </w:r>
      <w:del w:id="1951" w:author=" Maude" w:date="2003-05-27T14:31:00Z">
        <w:r>
          <w:rPr/>
          <w:delText xml:space="preserve">excepté </w:delText>
        </w:r>
      </w:del>
      <w:ins w:id="1952" w:author=" Maude" w:date="2003-05-27T14:31:00Z">
        <w:r>
          <w:rPr/>
          <w:t xml:space="preserve">sauf </w:t>
        </w:r>
      </w:ins>
      <w:del w:id="1953" w:author=" Maude" w:date="2003-05-27T14:31:00Z">
        <w:r>
          <w:rPr/>
          <w:delText xml:space="preserve">pour </w:delText>
        </w:r>
      </w:del>
      <w:r>
        <w:rPr/>
        <w:t xml:space="preserve">les capteurs </w:t>
      </w:r>
      <w:ins w:id="1954" w:author="Sebastien Landry" w:date="2003-05-09T11:45:00Z">
        <w:r>
          <w:rPr/>
          <w:t xml:space="preserve">de signaux </w:t>
        </w:r>
      </w:ins>
      <w:del w:id="1955" w:author="Sebastien Landry" w:date="2003-05-09T11:45:00Z">
        <w:r>
          <w:rPr/>
          <w:delText xml:space="preserve">bruts </w:delText>
        </w:r>
      </w:del>
      <w:r>
        <w:rPr/>
        <w:t xml:space="preserve">EMG </w:t>
      </w:r>
      <w:ins w:id="1956" w:author="Sebastien Landry" w:date="2003-05-09T11:45:00Z">
        <w:r>
          <w:rPr/>
          <w:t>bruts</w:t>
        </w:r>
      </w:ins>
      <w:ins w:id="1957" w:author=" Maude" w:date="2003-06-13T10:01:00Z">
        <w:r>
          <w:rPr/>
          <w:t>,</w:t>
        </w:r>
      </w:ins>
      <w:ins w:id="1958" w:author="Sebastien Landry" w:date="2003-05-09T11:45:00Z">
        <w:r>
          <w:rPr/>
          <w:t xml:space="preserve"> </w:t>
        </w:r>
      </w:ins>
      <w:r>
        <w:rPr/>
        <w:t>MyoScan</w:t>
      </w:r>
      <w:ins w:id="1959" w:author=" Maude" w:date="2003-06-13T10:01:00Z">
        <w:r>
          <w:rPr/>
          <w:t>,</w:t>
        </w:r>
      </w:ins>
      <w:r>
        <w:rPr/>
        <w:t xml:space="preserve"> </w:t>
      </w:r>
      <w:ins w:id="1960" w:author=" Maude" w:date="2003-05-27T14:31:00Z">
        <w:r>
          <w:rPr/>
          <w:t xml:space="preserve">qui peuvent seulement être </w:t>
        </w:r>
      </w:ins>
      <w:r>
        <w:rPr/>
        <w:t xml:space="preserve">utilisés dans les canaux A et B). On peut </w:t>
      </w:r>
      <w:ins w:id="1961" w:author="Sebastien Landry" w:date="2003-05-09T11:46:00Z">
        <w:r>
          <w:rPr/>
          <w:t xml:space="preserve">ainsi </w:t>
        </w:r>
      </w:ins>
      <w:r>
        <w:rPr/>
        <w:t>créer</w:t>
      </w:r>
      <w:ins w:id="1962" w:author="Sebastien Landry" w:date="2003-05-09T11:46:00Z">
        <w:r>
          <w:rPr/>
          <w:t xml:space="preserve"> t</w:t>
        </w:r>
      </w:ins>
      <w:del w:id="1963" w:author="Sebastien Landry" w:date="2003-05-09T11:46:00Z">
        <w:r>
          <w:rPr/>
          <w:delText xml:space="preserve"> ainsi t</w:delText>
        </w:r>
      </w:del>
      <w:r>
        <w:rPr/>
        <w:t>oute une variété de configurations en changeant simplement le type de capteur.</w:t>
      </w:r>
    </w:p>
    <w:p>
      <w:pPr>
        <w:pStyle w:val="Normal4"/>
        <w:rPr>
          <w:ins w:id="1966" w:author="Thought Technology" w:date="2003-03-12T11:43:00Z"/>
        </w:rPr>
      </w:pPr>
      <w:ins w:id="1965" w:author="Thought Technology" w:date="2003-03-12T11:43:00Z">
        <w:r>
          <w:rPr/>
        </w:r>
      </w:ins>
    </w:p>
    <w:p>
      <w:pPr>
        <w:pStyle w:val="Normal4"/>
        <w:rPr>
          <w:sz w:val="16"/>
          <w:ins w:id="1968" w:author="Thought Technology" w:date="2003-03-11T10:12:00Z"/>
        </w:rPr>
      </w:pPr>
      <w:ins w:id="1967" w:author="Thought Technology" w:date="2003-03-11T10:12:00Z">
        <w:r>
          <w:rPr>
            <w:sz w:val="16"/>
          </w:rPr>
        </w:r>
      </w:ins>
    </w:p>
    <w:p>
      <w:pPr>
        <w:pStyle w:val="Normal4"/>
        <w:rPr/>
      </w:pPr>
      <w:r>
        <w:rPr/>
        <w:t>Le</w:t>
      </w:r>
      <w:r>
        <w:fldChar w:fldCharType="begin"/>
      </w:r>
      <w:r>
        <w:rPr/>
        <w:instrText xml:space="preserve"> XE "TT-USB" </w:instrText>
      </w:r>
      <w:r>
        <w:rPr/>
        <w:fldChar w:fldCharType="separate"/>
      </w:r>
      <w:r>
        <w:rPr/>
      </w:r>
      <w:r>
        <w:rPr/>
        <w:fldChar w:fldCharType="end"/>
      </w:r>
      <w:r>
        <w:rPr/>
        <w:t xml:space="preserve"> </w:t>
      </w:r>
      <w:del w:id="1969" w:author="Luc Huard" w:date="2003-04-24T17:34:00Z">
        <w:r>
          <w:rPr/>
          <w:delText xml:space="preserve">module d’interfaçage </w:delText>
        </w:r>
      </w:del>
      <w:ins w:id="1970" w:author="Luc Huard" w:date="2003-04-24T17:34:00Z">
        <w:r>
          <w:rPr/>
          <w:t xml:space="preserve">connecteur </w:t>
        </w:r>
      </w:ins>
      <w:ins w:id="1971" w:author="Luc Huard" w:date="2003-04-24T17:34:00Z">
        <w:del w:id="1972" w:author=" Maude" w:date="2003-07-11T13:54:00Z">
          <w:r>
            <w:rPr/>
            <w:delText>logiciel</w:delText>
          </w:r>
        </w:del>
      </w:ins>
      <w:ins w:id="1973" w:author="Luc Huard" w:date="2003-04-24T17:36:00Z">
        <w:del w:id="1974" w:author=" Maude" w:date="2003-07-11T13:54:00Z">
          <w:r>
            <w:rPr/>
            <w:delText xml:space="preserve"> </w:delText>
          </w:r>
        </w:del>
      </w:ins>
      <w:r>
        <w:rPr/>
        <w:t xml:space="preserve">TT-USB est branché </w:t>
      </w:r>
      <w:del w:id="1975" w:author=" Maude" w:date="2003-05-15T15:39:00Z">
        <w:r>
          <w:rPr/>
          <w:delText xml:space="preserve">sur </w:delText>
        </w:r>
      </w:del>
      <w:ins w:id="1976" w:author=" Maude" w:date="2003-05-15T15:39:00Z">
        <w:r>
          <w:rPr/>
          <w:t xml:space="preserve">à </w:t>
        </w:r>
      </w:ins>
      <w:r>
        <w:rPr/>
        <w:t xml:space="preserve">un des ports USB de l’ordinateur hôte. Il reçoit les données transmises par l’encodeur en format optique puis les convertit en format USB de manière à ce qu’elles puissent être </w:t>
      </w:r>
      <w:del w:id="1977" w:author=" Maude" w:date="2003-05-15T15:40:00Z">
        <w:r>
          <w:rPr/>
          <w:delText xml:space="preserve">communiquées </w:delText>
        </w:r>
      </w:del>
      <w:ins w:id="1978" w:author=" Maude" w:date="2003-05-15T15:40:00Z">
        <w:r>
          <w:rPr/>
          <w:t>comprise</w:t>
        </w:r>
      </w:ins>
      <w:ins w:id="1979" w:author=" Maude" w:date="2003-07-11T13:56:00Z">
        <w:r>
          <w:rPr/>
          <w:t>s</w:t>
        </w:r>
      </w:ins>
      <w:ins w:id="1980" w:author=" Maude" w:date="2003-05-15T15:40:00Z">
        <w:r>
          <w:rPr/>
          <w:t xml:space="preserve"> par le</w:t>
        </w:r>
      </w:ins>
      <w:del w:id="1981" w:author=" Maude" w:date="2003-05-15T15:40:00Z">
        <w:r>
          <w:rPr/>
          <w:delText xml:space="preserve">au </w:delText>
        </w:r>
      </w:del>
      <w:ins w:id="1982" w:author=" Maude" w:date="2003-05-15T15:40:00Z">
        <w:r>
          <w:rPr/>
          <w:t xml:space="preserve"> </w:t>
        </w:r>
      </w:ins>
      <w:r>
        <w:rPr/>
        <w:t>logiciel.</w:t>
      </w:r>
    </w:p>
    <w:p>
      <w:pPr>
        <w:pStyle w:val="Normal4"/>
        <w:rPr>
          <w:sz w:val="16"/>
        </w:rPr>
      </w:pPr>
      <w:r>
        <w:rPr>
          <w:sz w:val="16"/>
        </w:rPr>
      </w:r>
    </w:p>
    <w:p>
      <w:pPr>
        <w:pStyle w:val="Note"/>
        <w:rPr>
          <w:ins w:id="1991" w:author="Luc Huard" w:date="2003-04-27T23:56:00Z"/>
        </w:rPr>
      </w:pPr>
      <w:ins w:id="1983" w:author=" Maude" w:date="2003-07-11T13:57:00Z">
        <w:r>
          <w:rPr>
            <w:b/>
            <w:bCs/>
          </w:rPr>
          <w:t xml:space="preserve">Veuillez noter </w:t>
        </w:r>
      </w:ins>
      <w:del w:id="1984" w:author=" Maude" w:date="2003-07-11T13:57:00Z">
        <w:r>
          <w:rPr>
            <w:b/>
            <w:bCs/>
          </w:rPr>
          <w:delText>Notez bien</w:delText>
        </w:r>
      </w:del>
      <w:del w:id="1985" w:author=" Maude" w:date="2003-07-11T13:57:00Z">
        <w:r>
          <w:rPr/>
          <w:delText xml:space="preserve"> </w:delText>
        </w:r>
      </w:del>
      <w:r>
        <w:rPr/>
        <w:t xml:space="preserve">que certaines spécifications </w:t>
      </w:r>
      <w:del w:id="1986" w:author=" Maude" w:date="2003-05-15T15:39:00Z">
        <w:r>
          <w:rPr/>
          <w:delText xml:space="preserve">du </w:delText>
        </w:r>
      </w:del>
      <w:ins w:id="1987" w:author=" Maude" w:date="2003-05-15T15:39:00Z">
        <w:r>
          <w:rPr/>
          <w:t xml:space="preserve">de l’encodeur </w:t>
        </w:r>
      </w:ins>
      <w:del w:id="1988" w:author=" Maude" w:date="2003-05-15T15:39:00Z">
        <w:r>
          <w:rPr/>
          <w:delText>matériel p</w:delText>
        </w:r>
      </w:del>
      <w:ins w:id="1989" w:author=" Maude" w:date="2003-05-15T15:39:00Z">
        <w:r>
          <w:rPr/>
          <w:t>p</w:t>
        </w:r>
      </w:ins>
      <w:r>
        <w:rPr/>
        <w:t xml:space="preserve">euvent ne pas être entièrement compatibles avec tous les </w:t>
      </w:r>
      <w:del w:id="1990" w:author=" Maude" w:date="2003-07-11T13:56:00Z">
        <w:r>
          <w:rPr/>
          <w:delText xml:space="preserve">programmes </w:delText>
        </w:r>
      </w:del>
      <w:r>
        <w:rPr/>
        <w:t>logiciels. Consultez le manuel du logiciel pour voir la liste complète des spécifications techniques.</w:t>
      </w:r>
    </w:p>
    <w:p>
      <w:pPr>
        <w:pStyle w:val="Note"/>
        <w:rPr/>
      </w:pPr>
      <w:ins w:id="1992" w:author="Luc Huard" w:date="2003-04-27T23:56:00Z">
        <w:del w:id="1993" w:author=" Maude" w:date="2003-07-11T13:57:00Z">
          <w:r>
            <w:rPr>
              <w:rFonts w:eastAsia="Arial"/>
              <w:b/>
              <w:bCs/>
            </w:rPr>
            <w:delText xml:space="preserve"> </w:delText>
          </w:r>
        </w:del>
      </w:ins>
      <w:ins w:id="1994" w:author="Luc Huard" w:date="2003-04-27T23:56:00Z">
        <w:del w:id="1995" w:author=" Maude" w:date="2003-07-11T13:57:00Z">
          <w:r>
            <w:rPr>
              <w:b/>
              <w:bCs/>
            </w:rPr>
            <w:delText>Notez bien</w:delText>
          </w:r>
        </w:del>
      </w:ins>
      <w:ins w:id="1996" w:author=" Maude" w:date="2003-07-11T13:57:00Z">
        <w:r>
          <w:rPr>
            <w:b/>
            <w:bCs/>
          </w:rPr>
          <w:t xml:space="preserve">Veuillez noter </w:t>
        </w:r>
      </w:ins>
      <w:ins w:id="1997" w:author="Luc Huard" w:date="2003-04-27T23:56:00Z">
        <w:del w:id="1998" w:author=" Maude" w:date="2003-07-11T13:57:00Z">
          <w:r>
            <w:rPr>
              <w:b/>
              <w:bCs/>
            </w:rPr>
            <w:delText xml:space="preserve"> </w:delText>
          </w:r>
        </w:del>
      </w:ins>
      <w:ins w:id="1999" w:author="Luc Huard" w:date="2003-04-27T23:56:00Z">
        <w:r>
          <w:rPr/>
          <w:t>que</w:t>
        </w:r>
      </w:ins>
      <w:ins w:id="2000" w:author="Luc Huard" w:date="2003-04-27T23:56:00Z">
        <w:r>
          <w:rPr>
            <w:b/>
            <w:bCs/>
          </w:rPr>
          <w:t xml:space="preserve"> </w:t>
        </w:r>
      </w:ins>
      <w:ins w:id="2001" w:author="Luc Huard" w:date="2003-04-27T23:56:00Z">
        <w:r>
          <w:rPr/>
          <w:t xml:space="preserve">certains </w:t>
        </w:r>
      </w:ins>
      <w:ins w:id="2002" w:author="Luc Huard" w:date="2003-04-27T23:56:00Z">
        <w:del w:id="2003" w:author=" Maude" w:date="2003-07-11T13:57:00Z">
          <w:r>
            <w:rPr/>
            <w:delText>programmes</w:delText>
          </w:r>
        </w:del>
      </w:ins>
      <w:ins w:id="2004" w:author="Luc Huard" w:date="2003-04-27T23:56:00Z">
        <w:r>
          <w:rPr/>
          <w:t xml:space="preserve"> logiciels ne fonctionnent pas avec le TT-USB, mais plutôt avec le PRO-SB.</w:t>
        </w:r>
      </w:ins>
    </w:p>
    <w:p>
      <w:pPr>
        <w:pStyle w:val="Heading1"/>
        <w:rPr>
          <w:lang w:val="fr-CA"/>
          <w:ins w:id="2006" w:author="Luc Huard" w:date="2003-04-27T23:56:00Z"/>
        </w:rPr>
      </w:pPr>
      <w:del w:id="2005" w:author="Luc Huard" w:date="2003-04-27T23:56:00Z">
        <w:r>
          <w:rPr>
            <w:lang w:val="fr-CA"/>
          </w:rPr>
          <w:delText>Notez bien que certains programmes logiciels ne fonctionnent pas avec le TT-USB, mais plutôt avec le PRO-SB.</w:delText>
        </w:r>
      </w:del>
      <w:r>
        <w:br w:type="page"/>
      </w:r>
    </w:p>
    <w:p>
      <w:pPr>
        <w:pStyle w:val="Heading1"/>
        <w:rPr>
          <w:lang w:val="fr-CA"/>
          <w:del w:id="2008" w:author="Luc Huard" w:date="2003-04-27T23:56:00Z"/>
        </w:rPr>
      </w:pPr>
      <w:del w:id="2007" w:author="Luc Huard" w:date="2003-04-27T23:56:00Z">
        <w:r>
          <w:rPr>
            <w:lang w:val="fr-CA"/>
          </w:rPr>
        </w:r>
      </w:del>
    </w:p>
    <w:p>
      <w:pPr>
        <w:pStyle w:val="Heading1"/>
        <w:rPr>
          <w:lang w:val="fr-CA"/>
          <w:del w:id="2010" w:author="Luc Huard" w:date="2003-04-27T23:24:00Z"/>
        </w:rPr>
      </w:pPr>
      <w:del w:id="2009" w:author="Luc Huard" w:date="2003-04-27T23:24:00Z">
        <w:r>
          <w:rPr>
            <w:lang w:val="fr-CA"/>
          </w:rPr>
        </w:r>
      </w:del>
      <w:r>
        <w:br w:type="page"/>
      </w:r>
    </w:p>
    <w:p>
      <w:pPr>
        <w:pStyle w:val="Heading1"/>
        <w:rPr>
          <w:lang w:val="fr-CA"/>
          <w:del w:id="2013" w:author="Luc Huard" w:date="2003-04-27T23:22:00Z"/>
        </w:rPr>
      </w:pPr>
      <w:del w:id="2011" w:author="Luc Huard" w:date="2003-04-27T23:22:00Z">
        <w:r>
          <w:fldChar w:fldCharType="begin"/>
        </w:r>
        <w:r>
          <w:rPr/>
          <w:delInstrText xml:space="preserve"> XE "Module d’interfaçage : Installation" </w:delInstrText>
        </w:r>
      </w:del>
      <w:r>
        <w:rPr/>
        <w:fldChar w:fldCharType="separate"/>
      </w:r>
      <w:del w:id="2012" w:author="Luc Huard" w:date="2003-04-27T23:22:00Z">
        <w:r>
          <w:rPr/>
        </w:r>
      </w:del>
      <w:r>
        <w:rPr/>
        <w:fldChar w:fldCharType="end"/>
      </w:r>
    </w:p>
    <w:p>
      <w:pPr>
        <w:pStyle w:val="Heading1"/>
        <w:rPr>
          <w:lang w:val="fr-CA"/>
          <w:del w:id="2015" w:author="Luc Huard" w:date="2003-04-27T23:22:00Z"/>
        </w:rPr>
      </w:pPr>
      <w:del w:id="2014" w:author="Luc Huard" w:date="2003-04-27T23:22:00Z">
        <w:r>
          <w:rPr>
            <w:lang w:val="fr-CA"/>
          </w:rPr>
        </w:r>
      </w:del>
    </w:p>
    <w:p>
      <w:pPr>
        <w:pStyle w:val="Heading1"/>
        <w:rPr>
          <w:lang w:val="fr-CA"/>
          <w:ins w:id="2035" w:author="Sebastien Landry" w:date="2003-05-12T01:15:00Z"/>
        </w:rPr>
      </w:pPr>
      <w:del w:id="2016" w:author="Unknown" w:date="0-00-00T00:00:00Z">
        <w:r>
          <w:rPr>
            <w:rStyle w:val="Pro1Car"/>
            <w:b/>
            <w:sz w:val="52"/>
            <w:lang w:val="fr-CA"/>
          </w:rPr>
          <w:delText>l’encodeur</w:delText>
        </w:r>
      </w:del>
      <w:ins w:id="2017" w:author="Sebastien Landry" w:date="2003-05-12T01:13:00Z">
        <w:bookmarkStart w:id="1" w:name="__RefHeading___Toc39295028"/>
        <w:r>
          <w:rPr>
            <w:rStyle w:val="Pro1Car"/>
            <w:b/>
            <w:sz w:val="52"/>
            <w:lang w:val="fr-CA"/>
          </w:rPr>
          <w:t>Connecter l’</w:t>
        </w:r>
      </w:ins>
      <w:ins w:id="2018" w:author="Luc Huard" w:date="2003-04-28T11:56:00Z">
        <w:del w:id="2019" w:author="Sebastien Landry" w:date="2003-05-12T01:13:00Z">
          <w:r>
            <w:rPr>
              <w:rStyle w:val="Pro1Car"/>
              <w:b/>
              <w:sz w:val="52"/>
              <w:lang w:val="fr-CA"/>
            </w:rPr>
            <w:delText>L’</w:delText>
          </w:r>
        </w:del>
      </w:ins>
      <w:ins w:id="2020" w:author="Luc Huard" w:date="2003-04-28T11:56:00Z">
        <w:r>
          <w:rPr>
            <w:rStyle w:val="Pro1Car"/>
            <w:b/>
            <w:sz w:val="52"/>
            <w:lang w:val="fr-CA"/>
          </w:rPr>
          <w:t>encodeur</w:t>
        </w:r>
      </w:ins>
      <w:r>
        <w:fldChar w:fldCharType="begin"/>
      </w:r>
      <w:r>
        <w:rPr/>
        <w:instrText xml:space="preserve"> XE "Installation de l’encodeur" </w:instrText>
      </w:r>
      <w:r>
        <w:rPr/>
        <w:fldChar w:fldCharType="separate"/>
      </w:r>
      <w:r>
        <w:rPr/>
      </w:r>
      <w:r>
        <w:rPr/>
        <w:fldChar w:fldCharType="end"/>
      </w:r>
      <w:ins w:id="2021" w:author="Sebastien Landry" w:date="2003-05-12T01:14:00Z">
        <w:r>
          <w:rPr>
            <w:lang w:val="fr-CA"/>
          </w:rPr>
          <w:t>, le l</w:t>
        </w:r>
      </w:ins>
      <w:del w:id="2022" w:author="Sebastien Landry" w:date="2003-05-12T01:14:00Z">
        <w:r>
          <w:rPr>
            <w:lang w:val="fr-CA"/>
          </w:rPr>
          <w:delText xml:space="preserve"> et </w:delText>
        </w:r>
      </w:del>
      <w:del w:id="2023" w:author="Luc Huard" w:date="2003-04-27T23:33:00Z">
        <w:r>
          <w:rPr>
            <w:lang w:val="fr-CA"/>
          </w:rPr>
          <w:delText>le</w:delText>
        </w:r>
      </w:del>
      <w:ins w:id="2024" w:author="Luc Huard" w:date="2003-04-28T11:56:00Z">
        <w:del w:id="2025" w:author="Sebastien Landry" w:date="2003-05-12T01:14:00Z">
          <w:r>
            <w:rPr>
              <w:lang w:val="fr-CA"/>
            </w:rPr>
            <w:delText>le</w:delText>
          </w:r>
        </w:del>
      </w:ins>
      <w:del w:id="2026" w:author="Sebastien Landry" w:date="2003-05-12T01:14:00Z">
        <w:r>
          <w:rPr>
            <w:lang w:val="fr-CA"/>
          </w:rPr>
          <w:delText xml:space="preserve"> </w:delText>
        </w:r>
      </w:del>
      <w:del w:id="2027" w:author="Luc Huard" w:date="2003-04-24T17:34:00Z">
        <w:r>
          <w:rPr>
            <w:lang w:val="fr-CA"/>
          </w:rPr>
          <w:delText xml:space="preserve">module d’interfaçage </w:delText>
        </w:r>
      </w:del>
      <w:ins w:id="2028" w:author="Luc Huard" w:date="2003-04-24T17:34:00Z">
        <w:del w:id="2029" w:author="Sebastien Landry" w:date="2003-05-12T01:14:00Z">
          <w:r>
            <w:rPr>
              <w:lang w:val="fr-CA"/>
            </w:rPr>
            <w:delText>connecteur</w:delText>
          </w:r>
        </w:del>
      </w:ins>
      <w:ins w:id="2030" w:author="Luc Huard" w:date="2003-04-24T17:34:00Z">
        <w:del w:id="2031" w:author="Sebastien Landry" w:date="2003-04-30T11:00:00Z">
          <w:r>
            <w:rPr>
              <w:lang w:val="fr-CA"/>
            </w:rPr>
            <w:delText xml:space="preserve"> </w:delText>
          </w:r>
        </w:del>
      </w:ins>
      <w:ins w:id="2032" w:author="Luc Huard" w:date="2003-04-24T17:34:00Z">
        <w:del w:id="2033" w:author="Sebastien Landry" w:date="2003-05-12T01:14:00Z">
          <w:r>
            <w:rPr>
              <w:lang w:val="fr-CA"/>
            </w:rPr>
            <w:delText>l</w:delText>
          </w:r>
        </w:del>
      </w:ins>
      <w:ins w:id="2034" w:author="Luc Huard" w:date="2003-04-24T17:34:00Z">
        <w:r>
          <w:rPr>
            <w:lang w:val="fr-CA"/>
          </w:rPr>
          <w:t>ogiciel</w:t>
        </w:r>
      </w:ins>
    </w:p>
    <w:p>
      <w:pPr>
        <w:pStyle w:val="Heading1"/>
        <w:rPr>
          <w:lang w:val="fr-CA"/>
          <w:del w:id="2043" w:author="Luc Huard" w:date="2003-04-27T23:28:00Z"/>
        </w:rPr>
      </w:pPr>
      <w:ins w:id="2036" w:author="Luc Huard" w:date="2003-04-24T17:37:00Z">
        <w:del w:id="2037" w:author="Sebastien Landry" w:date="2003-05-12T01:15:00Z">
          <w:r>
            <w:rPr>
              <w:rFonts w:eastAsia="Tahoma"/>
              <w:lang w:val="fr-CA"/>
            </w:rPr>
            <w:delText xml:space="preserve"> </w:delText>
          </w:r>
        </w:del>
      </w:ins>
      <w:ins w:id="2038" w:author="Sebastien Landry" w:date="2003-05-12T01:14:00Z">
        <w:r>
          <w:rPr>
            <w:lang w:val="fr-CA"/>
          </w:rPr>
          <w:t xml:space="preserve">et le </w:t>
        </w:r>
      </w:ins>
      <w:r>
        <w:rPr>
          <w:lang w:val="fr-CA"/>
        </w:rPr>
        <w:t>TT-USB</w:t>
      </w:r>
      <w:ins w:id="2039" w:author="Luc Huard" w:date="2003-04-27T23:21:00Z">
        <w:r>
          <w:fldChar w:fldCharType="begin"/>
        </w:r>
        <w:r>
          <w:rPr/>
          <w:instrText xml:space="preserve"> XE "Connecteur logiciel TT-USB" </w:instrText>
        </w:r>
      </w:ins>
      <w:r>
        <w:rPr/>
        <w:fldChar w:fldCharType="separate"/>
      </w:r>
      <w:ins w:id="2040" w:author="Luc Huard" w:date="2003-04-27T23:21:00Z">
        <w:r>
          <w:rPr/>
        </w:r>
      </w:ins>
      <w:r>
        <w:rPr/>
        <w:fldChar w:fldCharType="end"/>
      </w:r>
      <w:ins w:id="2041" w:author="Luc Huard" w:date="2003-04-27T23:21:00Z">
        <w:r>
          <w:fldChar w:fldCharType="begin"/>
        </w:r>
        <w:r>
          <w:rPr/>
          <w:instrText xml:space="preserve"> XE "Installation du connecteur logiciel" </w:instrText>
        </w:r>
      </w:ins>
      <w:r>
        <w:rPr/>
        <w:fldChar w:fldCharType="separate"/>
      </w:r>
      <w:ins w:id="2042" w:author="Luc Huard" w:date="2003-04-27T23:21:00Z">
        <w:bookmarkEnd w:id="1"/>
        <w:r>
          <w:rPr/>
        </w:r>
      </w:ins>
      <w:r>
        <w:rPr/>
        <w:fldChar w:fldCharType="end"/>
      </w:r>
    </w:p>
    <w:p>
      <w:pPr>
        <w:pStyle w:val="Heading1"/>
        <w:rPr>
          <w:lang w:val="fr-CA"/>
          <w:ins w:id="2045" w:author="Luc Huard" w:date="2003-04-28T13:56:00Z"/>
        </w:rPr>
      </w:pPr>
      <w:ins w:id="2044" w:author="Luc Huard" w:date="2003-04-28T13:56:00Z">
        <w:r>
          <w:rPr>
            <w:lang w:val="fr-CA"/>
          </w:rPr>
        </w:r>
      </w:ins>
    </w:p>
    <w:p>
      <w:pPr>
        <w:pStyle w:val="Heading1"/>
        <w:rPr>
          <w:kern w:val="0"/>
          <w:lang w:val="fr-CA"/>
          <w:del w:id="2047" w:author="Luc Huard" w:date="2003-04-25T13:59:00Z"/>
        </w:rPr>
      </w:pPr>
      <w:del w:id="2046" w:author="Luc Huard" w:date="2003-04-25T13:59:00Z">
        <w:r>
          <w:rPr>
            <w:kern w:val="0"/>
            <w:lang w:val="fr-CA"/>
          </w:rPr>
        </w:r>
      </w:del>
    </w:p>
    <w:p>
      <w:pPr>
        <w:pStyle w:val="Heading1"/>
        <w:rPr>
          <w:kern w:val="0"/>
          <w:lang w:val="fr-CA"/>
          <w:ins w:id="2049" w:author="Luc Huard" w:date="2003-04-27T23:57:00Z"/>
        </w:rPr>
      </w:pPr>
      <w:ins w:id="2048" w:author="Luc Huard" w:date="2003-04-27T23:57:00Z">
        <w:r>
          <w:rPr>
            <w:kern w:val="0"/>
            <w:lang w:val="fr-CA"/>
          </w:rPr>
        </w:r>
      </w:ins>
      <w:bookmarkStart w:id="2" w:name="Configuration"/>
      <w:bookmarkStart w:id="3" w:name="Configuration"/>
      <w:bookmarkEnd w:id="3"/>
    </w:p>
    <w:p>
      <w:pPr>
        <w:pStyle w:val="Heading2"/>
        <w:rPr>
          <w:lang w:val="fr-CA"/>
          <w:del w:id="2054" w:author="Luc Huard" w:date="2003-04-27T23:47:00Z"/>
        </w:rPr>
      </w:pPr>
      <w:del w:id="2050" w:author=" Maude" w:date="2003-05-15T15:42:00Z">
        <w:bookmarkStart w:id="4" w:name="__RefHeading___Toc39295029"/>
        <w:r>
          <w:rPr>
            <w:lang w:val="fr-CA"/>
          </w:rPr>
          <w:delText xml:space="preserve">Installation </w:delText>
        </w:r>
      </w:del>
      <w:ins w:id="2051" w:author=" Maude" w:date="2003-05-15T15:42:00Z">
        <w:r>
          <w:rPr>
            <w:lang w:val="fr-CA"/>
          </w:rPr>
          <w:t xml:space="preserve">PrĒparation </w:t>
        </w:r>
      </w:ins>
      <w:r>
        <w:rPr>
          <w:lang w:val="fr-CA"/>
        </w:rPr>
        <w:t>de l’encodeu</w:t>
      </w:r>
      <w:ins w:id="2052" w:author="Luc Huard" w:date="2003-04-27T23:48:00Z">
        <w:r>
          <w:rPr>
            <w:lang w:val="fr-CA"/>
          </w:rPr>
          <w:t>r</w:t>
        </w:r>
      </w:ins>
      <w:del w:id="2053" w:author="Luc Huard" w:date="2003-04-27T23:47:00Z">
        <w:bookmarkEnd w:id="4"/>
        <w:r>
          <w:rPr>
            <w:lang w:val="fr-CA"/>
          </w:rPr>
          <w:delText>r</w:delText>
        </w:r>
      </w:del>
    </w:p>
    <w:p>
      <w:pPr>
        <w:pStyle w:val="Heading2"/>
        <w:rPr>
          <w:rStyle w:val="Retraitcorpsdetexte3CarCar"/>
          <w:bCs/>
          <w:caps/>
          <w:sz w:val="32"/>
          <w:lang w:val="fr-CA"/>
          <w:ins w:id="2056" w:author="Luc Huard" w:date="2003-04-28T11:48:00Z"/>
        </w:rPr>
      </w:pPr>
      <w:del w:id="2055" w:author="Unknown" w:date="0-00-00T00:00:00Z">
        <w:r>
          <w:rPr>
            <w:rStyle w:val="Retraitcorpsdetexte3CarCar"/>
            <w:bCs/>
            <w:caps/>
            <w:sz w:val="32"/>
            <w:lang w:val="fr-CA"/>
          </w:rPr>
          <w:delText>À l’aide d’une lame tranchante, coupez soigneusement et symétriquement un câble à fibres optiques à une longueur convenable, ou utilisez tout le câble et enroulez le bout inutilisé pour qu’il ne soit pas encombrant.</w:delText>
        </w:r>
      </w:del>
    </w:p>
    <w:p>
      <w:pPr>
        <w:pStyle w:val="BodyText2"/>
        <w:rPr>
          <w:ins w:id="2069" w:author="Luc Huard" w:date="2003-04-28T12:07:00Z"/>
        </w:rPr>
      </w:pPr>
      <w:ins w:id="2057" w:author="Luc Huard" w:date="2003-04-28T12:07:00Z">
        <w:r>
          <w:rPr>
            <w:rStyle w:val="Retraitcorpsdetexte3CarCar"/>
            <w:sz w:val="20"/>
            <w:lang w:val="fr-CA"/>
          </w:rPr>
          <w:t>À l’aide d’une lame tranchante, coupez soigneusement et symétriquement un câble à fibres optiques à une longueur convenable</w:t>
        </w:r>
      </w:ins>
      <w:ins w:id="2058" w:author="Luc Huard" w:date="2003-04-28T12:07:00Z">
        <w:del w:id="2059" w:author=" Maude" w:date="2003-05-15T15:42:00Z">
          <w:r>
            <w:rPr>
              <w:rStyle w:val="Retraitcorpsdetexte3CarCar"/>
              <w:sz w:val="20"/>
              <w:lang w:val="fr-CA"/>
            </w:rPr>
            <w:delText>,</w:delText>
          </w:r>
        </w:del>
      </w:ins>
      <w:ins w:id="2060" w:author="Luc Huard" w:date="2003-04-28T12:07:00Z">
        <w:r>
          <w:rPr>
            <w:rStyle w:val="Retraitcorpsdetexte3CarCar"/>
            <w:sz w:val="20"/>
            <w:lang w:val="fr-CA"/>
          </w:rPr>
          <w:t xml:space="preserve"> ou</w:t>
        </w:r>
      </w:ins>
      <w:ins w:id="2061" w:author=" Maude" w:date="2003-05-15T15:42:00Z">
        <w:r>
          <w:rPr>
            <w:rStyle w:val="Retraitcorpsdetexte3CarCar"/>
            <w:sz w:val="20"/>
            <w:lang w:val="fr-CA"/>
          </w:rPr>
          <w:t xml:space="preserve"> bien </w:t>
        </w:r>
      </w:ins>
      <w:ins w:id="2062" w:author="Luc Huard" w:date="2003-04-28T12:07:00Z">
        <w:del w:id="2063" w:author=" Maude" w:date="2003-05-15T15:42:00Z">
          <w:r>
            <w:rPr>
              <w:rStyle w:val="Retraitcorpsdetexte3CarCar"/>
              <w:sz w:val="20"/>
              <w:lang w:val="fr-CA"/>
            </w:rPr>
            <w:delText xml:space="preserve"> </w:delText>
          </w:r>
        </w:del>
      </w:ins>
      <w:ins w:id="2064" w:author="Luc Huard" w:date="2003-04-28T12:07:00Z">
        <w:r>
          <w:rPr>
            <w:rStyle w:val="Retraitcorpsdetexte3CarCar"/>
            <w:sz w:val="20"/>
            <w:lang w:val="fr-CA"/>
          </w:rPr>
          <w:t>utilise</w:t>
        </w:r>
      </w:ins>
      <w:ins w:id="2065" w:author=" Maude" w:date="2003-05-27T14:33:00Z">
        <w:r>
          <w:rPr>
            <w:rStyle w:val="Retraitcorpsdetexte3CarCar"/>
            <w:sz w:val="20"/>
            <w:lang w:val="fr-CA"/>
          </w:rPr>
          <w:t>z</w:t>
        </w:r>
      </w:ins>
      <w:ins w:id="2066" w:author="Luc Huard" w:date="2003-04-28T12:07:00Z">
        <w:del w:id="2067" w:author=" Maude" w:date="2003-05-27T14:33:00Z">
          <w:r>
            <w:rPr>
              <w:rStyle w:val="Retraitcorpsdetexte3CarCar"/>
              <w:sz w:val="20"/>
              <w:lang w:val="fr-CA"/>
            </w:rPr>
            <w:delText>z</w:delText>
          </w:r>
        </w:del>
      </w:ins>
      <w:ins w:id="2068" w:author="Luc Huard" w:date="2003-04-28T12:07:00Z">
        <w:r>
          <w:rPr>
            <w:rStyle w:val="Retraitcorpsdetexte3CarCar"/>
            <w:sz w:val="20"/>
            <w:lang w:val="fr-CA"/>
          </w:rPr>
          <w:t xml:space="preserve"> tout le câble et enroulez le bout inutilisé pour qu’il ne soit pas encombrant.</w:t>
        </w:r>
      </w:ins>
    </w:p>
    <w:p>
      <w:pPr>
        <w:pStyle w:val="Heading1"/>
        <w:rPr>
          <w:rStyle w:val="Retraitcorpsdetexte3CarCar"/>
          <w:lang w:val="fr-CA"/>
          <w:ins w:id="2071" w:author="Thought Technology" w:date="2003-03-13T10:23:00Z"/>
        </w:rPr>
      </w:pPr>
      <w:del w:id="2070" w:author="Unknown" w:date="0-00-00T00:00:00Z">
        <w:r>
          <w:rPr>
            <w:rStyle w:val="Retraitcorpsdetexte3CarCar"/>
            <w:rFonts w:eastAsia="Tahoma"/>
            <w:lang w:val="fr-CA"/>
          </w:rPr>
          <w:delText xml:space="preserve"> </w:delText>
        </w:r>
      </w:del>
    </w:p>
    <w:p>
      <w:pPr>
        <w:pStyle w:val="Normal4"/>
        <w:rPr>
          <w:rStyle w:val="Retraitcorpsdetexte3CarCar"/>
          <w:lang w:val="fr-CA"/>
          <w:del w:id="2073" w:author="Luc Huard" w:date="2003-04-28T11:47:00Z"/>
        </w:rPr>
      </w:pPr>
      <w:del w:id="2072" w:author="Luc Huard" w:date="2003-04-28T11:47:00Z">
        <w:r>
          <w:rPr/>
        </w:r>
      </w:del>
    </w:p>
    <w:p>
      <w:pPr>
        <w:pStyle w:val="Normal4"/>
        <w:rPr/>
      </w:pPr>
      <w:r>
        <w:rPr>
          <w:b/>
          <w:caps/>
        </w:rPr>
        <w:t>Important </w:t>
      </w:r>
      <w:r>
        <w:rPr>
          <w:b/>
        </w:rPr>
        <w:t>:</w:t>
      </w:r>
      <w:r>
        <w:rPr/>
        <w:t xml:space="preserve">  Le câble à fibres optiques </w:t>
      </w:r>
      <w:r>
        <w:fldChar w:fldCharType="begin"/>
      </w:r>
      <w:r>
        <w:rPr/>
        <w:instrText xml:space="preserve"> XE "Câble à fibres optiques" </w:instrText>
      </w:r>
      <w:r>
        <w:rPr/>
        <w:fldChar w:fldCharType="separate"/>
      </w:r>
      <w:r>
        <w:rPr/>
      </w:r>
      <w:r>
        <w:rPr/>
        <w:fldChar w:fldCharType="end"/>
      </w:r>
      <w:r>
        <w:rPr/>
        <w:t>risque de se briser s’il est enroulé en boucles plus petites que 4 pouces (10 cm) ou s’il est plié.</w:t>
      </w:r>
    </w:p>
    <w:p>
      <w:pPr>
        <w:pStyle w:val="Normal4"/>
        <w:rPr>
          <w:ins w:id="2075" w:author="Thought Technology" w:date="2003-03-13T10:23:00Z"/>
        </w:rPr>
      </w:pPr>
      <w:ins w:id="2074" w:author="Thought Technology" w:date="2003-03-13T10:23:00Z">
        <w:r>
          <w:rPr/>
        </w:r>
      </w:ins>
    </w:p>
    <w:p>
      <w:pPr>
        <w:pStyle w:val="Normal4"/>
        <w:numPr>
          <w:ilvl w:val="0"/>
          <w:numId w:val="11"/>
        </w:numPr>
        <w:rPr/>
      </w:pPr>
      <w:r>
        <w:rPr/>
        <w:t xml:space="preserve">Branchez le câble USB fourni avec le </w:t>
      </w:r>
      <w:del w:id="2076" w:author="Luc Huard" w:date="2003-04-24T17:34:00Z">
        <w:r>
          <w:rPr/>
          <w:delText xml:space="preserve">module d’interfaçage </w:delText>
        </w:r>
      </w:del>
      <w:ins w:id="2077" w:author="Luc Huard" w:date="2003-04-24T17:34:00Z">
        <w:r>
          <w:rPr/>
          <w:t xml:space="preserve">connecteur </w:t>
        </w:r>
      </w:ins>
      <w:ins w:id="2078" w:author="Luc Huard" w:date="2003-04-24T17:34:00Z">
        <w:del w:id="2079" w:author=" Maude" w:date="2003-07-11T14:02:00Z">
          <w:r>
            <w:rPr/>
            <w:delText>logiciel</w:delText>
          </w:r>
        </w:del>
      </w:ins>
      <w:ins w:id="2080" w:author="Luc Huard" w:date="2003-04-24T17:37:00Z">
        <w:del w:id="2081" w:author=" Maude" w:date="2003-07-11T14:02:00Z">
          <w:r>
            <w:rPr/>
            <w:delText xml:space="preserve"> </w:delText>
          </w:r>
        </w:del>
      </w:ins>
      <w:r>
        <w:rPr/>
        <w:t xml:space="preserve">TT-USB dans la prise USB de l’ordinateur utilisé. </w:t>
      </w:r>
      <w:del w:id="2082" w:author="Sebastien Landry" w:date="2003-05-09T11:49:00Z">
        <w:r>
          <w:rPr/>
          <w:delText xml:space="preserve"> </w:delText>
        </w:r>
      </w:del>
      <w:r>
        <w:rPr/>
        <w:t>(Si vous utilisez le logiciel BioGraph</w:t>
      </w:r>
      <w:r>
        <w:rPr>
          <w:vertAlign w:val="superscript"/>
        </w:rPr>
        <w:t>®</w:t>
      </w:r>
      <w:r>
        <w:rPr/>
        <w:t xml:space="preserve"> 2.1, servez-vous plutôt du Pro-</w:t>
      </w:r>
      <w:ins w:id="2083" w:author="Luc Huard" w:date="2003-04-28T14:34:00Z">
        <w:del w:id="2084" w:author="Sebastien Landry" w:date="2003-05-09T11:49:00Z">
          <w:r>
            <w:rPr/>
            <w:delText>U</w:delText>
          </w:r>
        </w:del>
      </w:ins>
      <w:r>
        <w:rPr/>
        <w:t>SB au lieu du TT-USB, comme il est indiqué dans le manuel du logiciel BioGraph</w:t>
      </w:r>
      <w:r>
        <w:rPr>
          <w:vertAlign w:val="superscript"/>
        </w:rPr>
        <w:t>®</w:t>
      </w:r>
      <w:r>
        <w:rPr/>
        <w:t xml:space="preserve"> 2.1) ;</w:t>
      </w:r>
    </w:p>
    <w:p>
      <w:pPr>
        <w:pStyle w:val="Normal4"/>
        <w:numPr>
          <w:ilvl w:val="0"/>
          <w:numId w:val="11"/>
        </w:numPr>
        <w:rPr/>
      </w:pPr>
      <w:r>
        <w:rPr/>
        <w:t xml:space="preserve">Insérez </w:t>
      </w:r>
      <w:ins w:id="2085" w:author=" Maude" w:date="2003-07-11T14:03:00Z">
        <w:r>
          <w:rPr/>
          <w:t xml:space="preserve">l’extrémité </w:t>
        </w:r>
      </w:ins>
      <w:del w:id="2086" w:author=" Maude" w:date="2003-07-11T14:03:00Z">
        <w:r>
          <w:rPr/>
          <w:delText xml:space="preserve">un bout </w:delText>
        </w:r>
      </w:del>
      <w:r>
        <w:rPr/>
        <w:t xml:space="preserve">du câble à fibres optiques dans la prise située derrière le boîtier </w:t>
      </w:r>
      <w:ins w:id="2087" w:author="Eamon Egan" w:date="2003-03-06T13:09:00Z">
        <w:r>
          <w:rPr/>
          <w:t>TT-USB</w:t>
        </w:r>
      </w:ins>
      <w:r>
        <w:rPr/>
        <w:t xml:space="preserve">, puis l’autre </w:t>
      </w:r>
      <w:ins w:id="2088" w:author=" Maude" w:date="2003-07-11T14:04:00Z">
        <w:r>
          <w:rPr/>
          <w:t xml:space="preserve">extrémité </w:t>
        </w:r>
      </w:ins>
      <w:del w:id="2089" w:author=" Maude" w:date="2003-07-11T14:04:00Z">
        <w:r>
          <w:rPr/>
          <w:delText xml:space="preserve">bout </w:delText>
        </w:r>
      </w:del>
      <w:r>
        <w:rPr/>
        <w:t xml:space="preserve">dans la prise de l’émetteur optique située </w:t>
      </w:r>
      <w:ins w:id="2090" w:author=" Maude" w:date="2003-07-11T14:22:00Z">
        <w:r>
          <w:rPr/>
          <w:t xml:space="preserve">sur le côté gauche de </w:t>
        </w:r>
      </w:ins>
      <w:del w:id="2091" w:author=" Maude" w:date="2003-07-11T14:22:00Z">
        <w:r>
          <w:rPr/>
          <w:delText xml:space="preserve">devant </w:delText>
        </w:r>
      </w:del>
      <w:r>
        <w:rPr/>
        <w:t>l'encodeur ProComp Infiniti. Il pourrait être nécessaire de dévisser la tête oscillante de la prise avant de brancher le câble ;</w:t>
      </w:r>
    </w:p>
    <w:p>
      <w:pPr>
        <w:pStyle w:val="Normal4"/>
        <w:numPr>
          <w:ilvl w:val="0"/>
          <w:numId w:val="11"/>
        </w:numPr>
        <w:rPr/>
      </w:pPr>
      <w:r>
        <w:rPr/>
        <w:t>Assurez-vous que les deux extrémités du câble à fibres optiques so</w:t>
      </w:r>
      <w:ins w:id="2092" w:author="Sebastien Landry" w:date="2003-04-29T21:35:00Z">
        <w:r>
          <w:rPr/>
          <w:t>ie</w:t>
        </w:r>
      </w:ins>
      <w:r>
        <w:rPr/>
        <w:t xml:space="preserve">nt </w:t>
      </w:r>
      <w:r>
        <w:rPr>
          <w:u w:val="single"/>
        </w:rPr>
        <w:t>insérées complètement</w:t>
      </w:r>
      <w:r>
        <w:rPr/>
        <w:t xml:space="preserve"> dans les prises (à environ ¾ de pouces) et que les têtes so</w:t>
      </w:r>
      <w:ins w:id="2093" w:author="Sebastien Landry" w:date="2003-04-29T21:36:00Z">
        <w:r>
          <w:rPr/>
          <w:t>ie</w:t>
        </w:r>
      </w:ins>
      <w:r>
        <w:rPr/>
        <w:t>nt revissées fermement ;</w:t>
      </w:r>
    </w:p>
    <w:p>
      <w:pPr>
        <w:pStyle w:val="Normal4"/>
        <w:numPr>
          <w:ilvl w:val="0"/>
          <w:numId w:val="11"/>
        </w:numPr>
        <w:rPr/>
      </w:pPr>
      <w:r>
        <w:rPr/>
        <w:t>Enroulez le câble excédentaire en grandes boucles (d’environ 6 pouces) ;</w:t>
      </w:r>
    </w:p>
    <w:p>
      <w:pPr>
        <w:pStyle w:val="Normal4"/>
        <w:numPr>
          <w:ilvl w:val="0"/>
          <w:numId w:val="11"/>
        </w:numPr>
        <w:rPr/>
      </w:pPr>
      <w:r>
        <w:rPr/>
        <w:t>Branchez les capteurs que vous voulez utiliser dans les prises situées devant l’encodeur ;</w:t>
      </w:r>
    </w:p>
    <w:p>
      <w:pPr>
        <w:pStyle w:val="Normal4"/>
        <w:numPr>
          <w:ilvl w:val="0"/>
          <w:numId w:val="11"/>
        </w:numPr>
        <w:rPr/>
      </w:pPr>
      <w:r>
        <w:rPr/>
        <w:t xml:space="preserve">Insérez quatre piles alcalines de 1,5 V ou </w:t>
      </w:r>
      <w:ins w:id="2094" w:author="Sebastien Landry" w:date="2003-04-29T21:36:00Z">
        <w:r>
          <w:rPr/>
          <w:t>des pil</w:t>
        </w:r>
      </w:ins>
      <w:del w:id="2095" w:author="Sebastien Landry" w:date="2003-04-29T21:36:00Z">
        <w:r>
          <w:rPr/>
          <w:delText>batteri</w:delText>
        </w:r>
      </w:del>
      <w:r>
        <w:rPr/>
        <w:t>es rechargeables au nickel métal hydrure</w:t>
      </w:r>
      <w:del w:id="2096" w:author="Eamon Egan" w:date="2003-03-06T13:11:00Z">
        <w:r>
          <w:rPr/>
          <w:delText xml:space="preserve">Cadmium </w:delText>
        </w:r>
      </w:del>
      <w:r>
        <w:rPr/>
        <w:t xml:space="preserve"> (Ni</w:t>
      </w:r>
      <w:ins w:id="2097" w:author="Eamon Egan" w:date="2003-03-06T13:11:00Z">
        <w:r>
          <w:rPr/>
          <w:t>MH</w:t>
        </w:r>
      </w:ins>
      <w:r>
        <w:rPr/>
        <w:t>)</w:t>
      </w:r>
      <w:del w:id="2098" w:author="Eamon Egan" w:date="2003-03-06T13:11:00Z">
        <w:r>
          <w:rPr/>
          <w:delText>Cad</w:delText>
        </w:r>
      </w:del>
      <w:r>
        <w:rPr/>
        <w:t xml:space="preserve"> dans le </w:t>
      </w:r>
      <w:ins w:id="2099" w:author="Sebastien Landry" w:date="2003-05-09T11:50:00Z">
        <w:r>
          <w:rPr/>
          <w:t>comparti</w:t>
        </w:r>
      </w:ins>
      <w:del w:id="2100" w:author="Sebastien Landry" w:date="2003-05-09T11:50:00Z">
        <w:r>
          <w:rPr/>
          <w:delText>loge</w:delText>
        </w:r>
      </w:del>
      <w:r>
        <w:rPr/>
        <w:t xml:space="preserve">ment </w:t>
      </w:r>
      <w:ins w:id="2101" w:author="Sebastien Landry" w:date="2003-05-09T11:50:00Z">
        <w:r>
          <w:rPr/>
          <w:t xml:space="preserve">à piles </w:t>
        </w:r>
      </w:ins>
      <w:r>
        <w:rPr/>
        <w:t>de l’encodeur; assurez-vous que les piles so</w:t>
      </w:r>
      <w:ins w:id="2102" w:author="Sebastien Landry" w:date="2003-04-29T21:37:00Z">
        <w:r>
          <w:rPr/>
          <w:t>ie</w:t>
        </w:r>
      </w:ins>
      <w:r>
        <w:rPr/>
        <w:t xml:space="preserve">nt </w:t>
      </w:r>
      <w:ins w:id="2103" w:author="Sebastien Landry" w:date="2003-04-29T21:37:00Z">
        <w:r>
          <w:rPr/>
          <w:t xml:space="preserve">correctement </w:t>
        </w:r>
      </w:ins>
      <w:r>
        <w:rPr/>
        <w:t xml:space="preserve">placées </w:t>
      </w:r>
      <w:ins w:id="2104" w:author="Sebastien Landry" w:date="2003-04-29T21:38:00Z">
        <w:r>
          <w:rPr/>
          <w:t>en terme de polarité</w:t>
        </w:r>
      </w:ins>
      <w:del w:id="2105" w:author="Sebastien Landry" w:date="2003-04-29T21:38:00Z">
        <w:r>
          <w:rPr/>
          <w:delText>du bon côté des polarités</w:delText>
        </w:r>
      </w:del>
      <w:r>
        <w:rPr/>
        <w:t xml:space="preserve">, </w:t>
      </w:r>
      <w:ins w:id="2106" w:author="Sebastien Landry" w:date="2003-04-29T21:38:00Z">
        <w:r>
          <w:rPr/>
          <w:t xml:space="preserve">tel qu’indiqué à l’intérieur </w:t>
        </w:r>
      </w:ins>
      <w:del w:id="2107" w:author="Sebastien Landry" w:date="2003-04-29T21:39:00Z">
        <w:r>
          <w:rPr/>
          <w:delText xml:space="preserve">comme il est gravé à l'intérieur </w:delText>
        </w:r>
      </w:del>
      <w:r>
        <w:rPr/>
        <w:t xml:space="preserve">du </w:t>
      </w:r>
      <w:ins w:id="2108" w:author="Sebastien Landry" w:date="2003-05-09T11:50:00Z">
        <w:r>
          <w:rPr/>
          <w:t>comparti</w:t>
        </w:r>
      </w:ins>
      <w:del w:id="2109" w:author="Sebastien Landry" w:date="2003-05-09T11:50:00Z">
        <w:r>
          <w:rPr/>
          <w:delText>loge</w:delText>
        </w:r>
      </w:del>
      <w:r>
        <w:rPr/>
        <w:t>ment.</w:t>
      </w:r>
    </w:p>
    <w:p>
      <w:pPr>
        <w:pStyle w:val="Normal4"/>
        <w:numPr>
          <w:ilvl w:val="0"/>
          <w:numId w:val="11"/>
        </w:numPr>
        <w:rPr/>
      </w:pPr>
      <w:r>
        <w:rPr/>
        <w:t>Appuyez sur</w:t>
      </w:r>
      <w:ins w:id="2110" w:author="Sebastien Landry" w:date="2003-04-29T21:59:00Z">
        <w:r>
          <w:rPr/>
          <w:t xml:space="preserve"> </w:t>
        </w:r>
      </w:ins>
      <w:del w:id="2111" w:author="Sebastien Landry" w:date="2003-04-29T21:59:00Z">
        <w:r>
          <w:rPr/>
          <w:delText xml:space="preserve"> </w:delText>
        </w:r>
      </w:del>
      <w:r>
        <w:rPr/>
        <w:t>l</w:t>
      </w:r>
      <w:ins w:id="2112" w:author="Sebastien Landry" w:date="2003-04-29T21:59:00Z">
        <w:r>
          <w:rPr/>
          <w:t>’interrup</w:t>
        </w:r>
      </w:ins>
      <w:del w:id="2113" w:author="Sebastien Landry" w:date="2003-04-29T21:52:00Z">
        <w:r>
          <w:rPr/>
          <w:delText>'interrupteur</w:delText>
        </w:r>
      </w:del>
      <w:ins w:id="2114" w:author="Sebastien Landry" w:date="2003-04-29T21:51:00Z">
        <w:r>
          <w:rPr/>
          <w:t>teur</w:t>
        </w:r>
      </w:ins>
      <w:r>
        <w:rPr/>
        <w:t xml:space="preserve"> de l'encodeur pendant 1 seconde ;</w:t>
      </w:r>
    </w:p>
    <w:p>
      <w:pPr>
        <w:pStyle w:val="Normal4"/>
        <w:numPr>
          <w:ilvl w:val="0"/>
          <w:numId w:val="11"/>
        </w:numPr>
        <w:rPr/>
      </w:pPr>
      <w:r>
        <w:rPr/>
        <w:t xml:space="preserve">Vérifiez si le </w:t>
      </w:r>
      <w:del w:id="2115" w:author="Sebastien Landry" w:date="2003-05-12T01:45:00Z">
        <w:r>
          <w:rPr/>
          <w:delText>voyant</w:delText>
        </w:r>
      </w:del>
      <w:ins w:id="2116" w:author="Sebastien Landry" w:date="2003-05-12T01:45:00Z">
        <w:r>
          <w:rPr/>
          <w:t>témoin lumineux</w:t>
        </w:r>
      </w:ins>
      <w:r>
        <w:rPr/>
        <w:t xml:space="preserve"> bleu de mise sous tension</w:t>
      </w:r>
      <w:ins w:id="2117" w:author="Sebastien Landry" w:date="2003-04-29T22:01:00Z">
        <w:r>
          <w:rPr/>
          <w:t>,</w:t>
        </w:r>
      </w:ins>
      <w:del w:id="2118" w:author="Luc Huard" w:date="2003-04-24T17:40:00Z">
        <w:r>
          <w:rPr/>
          <w:delText xml:space="preserve"> « ON »,</w:delText>
        </w:r>
      </w:del>
      <w:r>
        <w:rPr/>
        <w:t xml:space="preserve"> situé juste au-dessus d</w:t>
      </w:r>
      <w:ins w:id="2119" w:author="Sebastien Landry" w:date="2003-04-29T22:00:00Z">
        <w:r>
          <w:rPr/>
          <w:t>e l’interrup</w:t>
        </w:r>
      </w:ins>
      <w:del w:id="2120" w:author="Sebastien Landry" w:date="2003-04-29T21:52:00Z">
        <w:r>
          <w:rPr/>
          <w:delText>e l’interrupteur</w:delText>
        </w:r>
      </w:del>
      <w:ins w:id="2121" w:author="Sebastien Landry" w:date="2003-04-29T21:51:00Z">
        <w:r>
          <w:rPr/>
          <w:t>teur</w:t>
        </w:r>
      </w:ins>
      <w:r>
        <w:rPr/>
        <w:t>, s’allume. S’il ne s’allume pas, vérifiez l’orientation et l’état des piles ;</w:t>
      </w:r>
      <w:del w:id="2122" w:author="Thought Technology" w:date="2003-03-11T10:37:00Z">
        <w:r>
          <w:rPr/>
          <w:delText xml:space="preserve"> </w:delText>
        </w:r>
      </w:del>
    </w:p>
    <w:p>
      <w:pPr>
        <w:pStyle w:val="Normal4"/>
        <w:numPr>
          <w:ilvl w:val="0"/>
          <w:numId w:val="11"/>
        </w:numPr>
        <w:rPr/>
      </w:pPr>
      <w:r>
        <w:rPr/>
        <w:t>Pour mettre l’encodeur hors tension, appuyez de nouveau sur l</w:t>
      </w:r>
      <w:ins w:id="2123" w:author="Sebastien Landry" w:date="2003-04-29T22:00:00Z">
        <w:r>
          <w:rPr/>
          <w:t>’interrup</w:t>
        </w:r>
      </w:ins>
      <w:del w:id="2124" w:author="Sebastien Landry" w:date="2003-04-29T21:53:00Z">
        <w:r>
          <w:rPr/>
          <w:delText>’interrupteur</w:delText>
        </w:r>
      </w:del>
      <w:ins w:id="2125" w:author="Sebastien Landry" w:date="2003-04-29T21:52:00Z">
        <w:r>
          <w:rPr/>
          <w:t>teur</w:t>
        </w:r>
      </w:ins>
      <w:r>
        <w:rPr/>
        <w:t xml:space="preserve"> pendant 1 seconde et assurez-vous que le </w:t>
      </w:r>
      <w:del w:id="2126" w:author="Sebastien Landry" w:date="2003-05-12T01:46:00Z">
        <w:r>
          <w:rPr/>
          <w:delText>voyant</w:delText>
        </w:r>
      </w:del>
      <w:ins w:id="2127" w:author="Sebastien Landry" w:date="2003-05-12T01:46:00Z">
        <w:r>
          <w:rPr/>
          <w:t>témoin lumineux</w:t>
        </w:r>
      </w:ins>
      <w:r>
        <w:rPr/>
        <w:t xml:space="preserve"> bleu s</w:t>
      </w:r>
      <w:ins w:id="2128" w:author=" Maude" w:date="2003-05-15T15:44:00Z">
        <w:r>
          <w:rPr/>
          <w:t>’ét</w:t>
        </w:r>
      </w:ins>
      <w:ins w:id="2129" w:author="Sebastien Landry" w:date="2003-04-29T21:40:00Z">
        <w:r>
          <w:rPr/>
          <w:t>e</w:t>
        </w:r>
      </w:ins>
      <w:ins w:id="2130" w:author=" Maude" w:date="2003-05-15T15:44:00Z">
        <w:r>
          <w:rPr/>
          <w:t>igne</w:t>
        </w:r>
      </w:ins>
      <w:ins w:id="2131" w:author="Sebastien Landry" w:date="2003-04-29T21:40:00Z">
        <w:del w:id="2132" w:author=" Maude" w:date="2003-05-15T15:44:00Z">
          <w:r>
            <w:rPr/>
            <w:delText xml:space="preserve"> soit</w:delText>
          </w:r>
        </w:del>
      </w:ins>
      <w:del w:id="2133" w:author="Sebastien Landry" w:date="2003-04-29T21:40:00Z">
        <w:r>
          <w:rPr/>
          <w:delText>’est</w:delText>
        </w:r>
      </w:del>
      <w:del w:id="2134" w:author=" Maude" w:date="2003-05-15T15:44:00Z">
        <w:r>
          <w:rPr/>
          <w:delText xml:space="preserve"> éteint</w:delText>
        </w:r>
      </w:del>
      <w:r>
        <w:rPr/>
        <w:t>.</w:t>
      </w:r>
    </w:p>
    <w:p>
      <w:pPr>
        <w:pStyle w:val="Normal4"/>
        <w:rPr>
          <w:ins w:id="2136" w:author="Thought Technology" w:date="2003-03-12T11:43:00Z"/>
        </w:rPr>
      </w:pPr>
      <w:ins w:id="2135" w:author="Thought Technology" w:date="2003-03-12T11:43:00Z">
        <w:r>
          <w:rPr/>
        </w:r>
      </w:ins>
    </w:p>
    <w:p>
      <w:pPr>
        <w:pStyle w:val="Normal4"/>
        <w:rPr>
          <w:del w:id="2137" w:author="Thought Technology" w:date="2003-03-11T14:28:00Z"/>
        </w:rPr>
      </w:pPr>
      <w:r>
        <w:rPr/>
        <w:t>Laissez l’encodeur en marche si vous souhaitez passer aux sections suivantes.</w:t>
      </w:r>
    </w:p>
    <w:p>
      <w:pPr>
        <w:pStyle w:val="Normal4"/>
        <w:rPr>
          <w:ins w:id="2139" w:author="Thought Technology" w:date="2003-03-11T14:28:00Z"/>
        </w:rPr>
      </w:pPr>
      <w:ins w:id="2138" w:author="Thought Technology" w:date="2003-03-11T14:28:00Z">
        <w:r>
          <w:rPr/>
        </w:r>
      </w:ins>
      <w:r>
        <w:br w:type="page"/>
      </w:r>
    </w:p>
    <w:p>
      <w:pPr>
        <w:pStyle w:val="Heading2"/>
        <w:rPr>
          <w:bCs w:val="false"/>
          <w:caps w:val="false"/>
          <w:smallCaps w:val="false"/>
          <w:lang w:val="fr-CA"/>
          <w:del w:id="2141" w:author="Thought Technology" w:date="2003-03-11T14:27:00Z"/>
        </w:rPr>
      </w:pPr>
      <w:ins w:id="2140" w:author="Sebastien Landry" w:date="2003-04-29T23:44:00Z">
        <w:r>
          <w:rPr>
            <w:lang w:val="fr-CA"/>
          </w:rPr>
          <w:t>RÉGLAGES DES</w:t>
        </w:r>
      </w:ins>
      <w:r>
        <w:br w:type="page"/>
      </w:r>
    </w:p>
    <w:p>
      <w:pPr>
        <w:pStyle w:val="Heading2"/>
        <w:rPr>
          <w:caps w:val="false"/>
          <w:smallCaps w:val="false"/>
          <w:lang w:val="fr-CA"/>
        </w:rPr>
      </w:pPr>
      <w:del w:id="2142" w:author="Sebastien Landry" w:date="2003-04-29T21:47:00Z">
        <w:bookmarkStart w:id="5" w:name="__RefHeading___Toc39295030"/>
        <w:bookmarkEnd w:id="5"/>
        <w:r>
          <w:rPr>
            <w:caps w:val="false"/>
            <w:smallCaps w:val="false"/>
            <w:lang w:val="fr-CA"/>
          </w:rPr>
          <w:delText>Ajustement</w:delText>
        </w:r>
      </w:del>
      <w:del w:id="2143" w:author="Sebastien Landry" w:date="2003-04-29T23:44:00Z">
        <w:r>
          <w:rPr>
            <w:caps w:val="false"/>
            <w:smallCaps w:val="false"/>
            <w:lang w:val="fr-CA"/>
          </w:rPr>
          <w:delText xml:space="preserve"> des</w:delText>
        </w:r>
      </w:del>
      <w:r>
        <w:rPr>
          <w:caps w:val="false"/>
          <w:smallCaps w:val="false"/>
          <w:lang w:val="fr-CA"/>
        </w:rPr>
        <w:t xml:space="preserve"> </w:t>
      </w:r>
      <w:ins w:id="2144" w:author="Sebastien Landry" w:date="2003-04-29T21:48:00Z">
        <w:r>
          <w:rPr>
            <w:caps w:val="false"/>
            <w:smallCaps w:val="false"/>
            <w:lang w:val="fr-CA"/>
          </w:rPr>
          <w:t>COMMU</w:t>
        </w:r>
      </w:ins>
      <w:del w:id="2145" w:author="Sebastien Landry" w:date="2003-04-29T21:48:00Z">
        <w:r>
          <w:rPr>
            <w:caps w:val="false"/>
            <w:smallCaps w:val="false"/>
            <w:lang w:val="fr-CA"/>
          </w:rPr>
          <w:delText>interrup</w:delText>
        </w:r>
      </w:del>
      <w:ins w:id="2146" w:author="Sebastien Landry" w:date="2003-04-29T23:45:00Z">
        <w:r>
          <w:rPr>
            <w:caps w:val="false"/>
            <w:smallCaps w:val="false"/>
            <w:lang w:val="fr-CA"/>
          </w:rPr>
          <w:t>TATEURS</w:t>
        </w:r>
      </w:ins>
      <w:del w:id="2147" w:author="Sebastien Landry" w:date="2003-04-29T23:45:00Z">
        <w:r>
          <w:rPr>
            <w:caps w:val="false"/>
            <w:smallCaps w:val="false"/>
            <w:lang w:val="fr-CA"/>
          </w:rPr>
          <w:delText>teurs</w:delText>
        </w:r>
      </w:del>
      <w:del w:id="2148" w:author="Sebastien Landry" w:date="2003-04-29T21:48:00Z">
        <w:r>
          <w:rPr>
            <w:caps w:val="false"/>
            <w:smallCaps w:val="false"/>
            <w:lang w:val="fr-CA"/>
          </w:rPr>
          <w:delText xml:space="preserve"> du boîtier</w:delText>
        </w:r>
      </w:del>
      <w:r>
        <w:rPr>
          <w:caps w:val="false"/>
          <w:smallCaps w:val="false"/>
          <w:lang w:val="fr-CA"/>
        </w:rPr>
        <w:t xml:space="preserve"> DIP </w:t>
      </w:r>
      <w:ins w:id="2149" w:author="Sebastien Landry" w:date="2003-04-29T23:45:00Z">
        <w:r>
          <w:rPr>
            <w:caps w:val="false"/>
            <w:smallCaps w:val="false"/>
            <w:lang w:val="fr-CA"/>
          </w:rPr>
          <w:t>DE L’ENCODEUR</w:t>
        </w:r>
      </w:ins>
      <w:del w:id="2150" w:author="Sebastien Landry" w:date="2003-04-29T23:45:00Z">
        <w:r>
          <w:rPr>
            <w:caps w:val="false"/>
            <w:smallCaps w:val="false"/>
            <w:lang w:val="fr-CA"/>
          </w:rPr>
          <w:delText>de l’encodeur</w:delText>
        </w:r>
      </w:del>
      <w:r>
        <w:fldChar w:fldCharType="begin"/>
      </w:r>
      <w:r>
        <w:rPr>
          <w:smallCaps w:val="false"/>
          <w:caps w:val="false"/>
          <w:lang w:val="fr-CA"/>
        </w:rPr>
        <w:instrText xml:space="preserve"> XE "Ajustement de l’encodeurjustement de l’encodeur ProroCompomp" </w:instrText>
      </w:r>
      <w:r>
        <w:rPr>
          <w:smallCaps w:val="false"/>
          <w:caps w:val="false"/>
          <w:lang w:val="fr-CA"/>
        </w:rPr>
        <w:fldChar w:fldCharType="separate"/>
      </w:r>
      <w:r>
        <w:rPr>
          <w:caps w:val="false"/>
          <w:smallCaps w:val="false"/>
          <w:lang w:val="fr-CA"/>
        </w:rPr>
      </w:r>
      <w:r>
        <w:rPr>
          <w:smallCaps w:val="false"/>
          <w:caps w:val="false"/>
          <w:lang w:val="fr-CA"/>
        </w:rPr>
        <w:fldChar w:fldCharType="end"/>
      </w:r>
    </w:p>
    <w:tbl>
      <w:tblPr>
        <w:tblW w:w="8856" w:type="dxa"/>
        <w:jc w:val="left"/>
        <w:tblInd w:w="-108" w:type="dxa"/>
        <w:tblLayout w:type="fixed"/>
        <w:tblCellMar>
          <w:top w:w="0" w:type="dxa"/>
          <w:left w:w="108" w:type="dxa"/>
          <w:bottom w:w="0" w:type="dxa"/>
          <w:right w:w="108" w:type="dxa"/>
        </w:tblCellMar>
      </w:tblPr>
      <w:tblGrid>
        <w:gridCol w:w="5751"/>
        <w:gridCol w:w="3105"/>
      </w:tblGrid>
      <w:tr>
        <w:trPr/>
        <w:tc>
          <w:tcPr>
            <w:tcW w:w="5751" w:type="dxa"/>
            <w:tcBorders/>
          </w:tcPr>
          <w:p>
            <w:pPr>
              <w:pStyle w:val="Normal4"/>
              <w:rPr/>
            </w:pPr>
            <w:r>
              <w:rPr/>
              <w:t xml:space="preserve">L’encodeur </w:t>
            </w:r>
            <w:ins w:id="2151" w:author="Thought Technology" w:date="2003-03-12T10:12:00Z">
              <w:r>
                <w:rPr/>
                <w:t xml:space="preserve">ProComp Infiniti </w:t>
              </w:r>
            </w:ins>
            <w:r>
              <w:rPr/>
              <w:t>est muni d</w:t>
            </w:r>
            <w:ins w:id="2152" w:author="Sebastien Landry" w:date="2003-04-29T21:49:00Z">
              <w:r>
                <w:rPr/>
                <w:t>e commu</w:t>
              </w:r>
            </w:ins>
            <w:del w:id="2153" w:author="Sebastien Landry" w:date="2003-04-29T21:49:00Z">
              <w:r>
                <w:rPr/>
                <w:delText>’interrup</w:delText>
              </w:r>
            </w:del>
            <w:ins w:id="2154" w:author="Sebastien Landry" w:date="2003-04-29T21:49:00Z">
              <w:r>
                <w:rPr/>
                <w:t>ta</w:t>
              </w:r>
            </w:ins>
            <w:r>
              <w:rPr/>
              <w:t>teurs</w:t>
            </w:r>
            <w:r>
              <w:fldChar w:fldCharType="begin"/>
            </w:r>
            <w:r>
              <w:rPr/>
              <w:instrText xml:space="preserve"> XE "Interrupteurs" </w:instrText>
            </w:r>
            <w:r>
              <w:rPr/>
              <w:fldChar w:fldCharType="separate"/>
            </w:r>
            <w:r>
              <w:rPr/>
            </w:r>
            <w:r>
              <w:rPr/>
              <w:fldChar w:fldCharType="end"/>
            </w:r>
            <w:ins w:id="2155" w:author="Thought Technology" w:date="2003-03-12T10:12:00Z">
              <w:r>
                <w:rPr/>
                <w:t xml:space="preserve"> </w:t>
              </w:r>
            </w:ins>
            <w:r>
              <w:rPr/>
              <w:t xml:space="preserve">qui sont situés </w:t>
            </w:r>
            <w:del w:id="2156" w:author=" Maude" w:date="2003-05-15T15:45:00Z">
              <w:r>
                <w:rPr/>
                <w:delText>au bas</w:delText>
              </w:r>
            </w:del>
            <w:ins w:id="2157" w:author=" Maude" w:date="2003-05-15T15:45:00Z">
              <w:r>
                <w:rPr/>
                <w:t>en dessous</w:t>
              </w:r>
            </w:ins>
            <w:r>
              <w:rPr/>
              <w:t xml:space="preserve"> de l'appareil, à gauche de la pince de ceinture</w:t>
            </w:r>
            <w:ins w:id="2158" w:author="Thought Technology" w:date="2003-03-12T10:12:00Z">
              <w:r>
                <w:rPr/>
                <w:t xml:space="preserve">. </w:t>
              </w:r>
            </w:ins>
            <w:ins w:id="2159" w:author=" Maude" w:date="2003-07-17T15:22:00Z">
              <w:r>
                <w:rPr/>
                <w:t xml:space="preserve">Prenez l’encodeur avec le devant </w:t>
              </w:r>
            </w:ins>
            <w:del w:id="2160" w:author=" Maude" w:date="2003-07-17T15:22:00Z">
              <w:r>
                <w:rPr/>
                <w:delText xml:space="preserve">Soulevez le devant de l’encodeur </w:delText>
              </w:r>
            </w:del>
            <w:r>
              <w:rPr/>
              <w:t xml:space="preserve">face à vous et vérifiez </w:t>
            </w:r>
            <w:del w:id="2161" w:author=" Maude" w:date="2003-07-11T14:22:00Z">
              <w:r>
                <w:rPr/>
                <w:delText xml:space="preserve">si </w:delText>
              </w:r>
            </w:del>
            <w:ins w:id="2162" w:author=" Maude" w:date="2003-07-11T14:22:00Z">
              <w:r>
                <w:rPr/>
                <w:t xml:space="preserve">que </w:t>
              </w:r>
            </w:ins>
            <w:r>
              <w:rPr/>
              <w:t xml:space="preserve">les </w:t>
            </w:r>
            <w:del w:id="2163" w:author="Sebastien Landry" w:date="2003-04-29T21:50:00Z">
              <w:r>
                <w:rPr/>
                <w:delText>interrupteur</w:delText>
              </w:r>
            </w:del>
            <w:ins w:id="2164" w:author="Sebastien Landry" w:date="2003-04-29T21:50:00Z">
              <w:r>
                <w:rPr/>
                <w:t>commutateur</w:t>
              </w:r>
            </w:ins>
            <w:r>
              <w:rPr/>
              <w:t xml:space="preserve">s sont en position de faire fonctionner le logiciel utilisé. Le schéma suivant montre un </w:t>
            </w:r>
            <w:del w:id="2165" w:author="Sebastien Landry" w:date="2003-04-29T21:51:00Z">
              <w:r>
                <w:rPr/>
                <w:delText>interrupteur</w:delText>
              </w:r>
            </w:del>
            <w:ins w:id="2166" w:author="Sebastien Landry" w:date="2003-04-29T21:51:00Z">
              <w:r>
                <w:rPr/>
                <w:t>commutateur</w:t>
              </w:r>
            </w:ins>
            <w:r>
              <w:rPr/>
              <w:t xml:space="preserve"> en position </w:t>
            </w:r>
            <w:ins w:id="2167" w:author="Luc Huard" w:date="2003-04-28T12:06:00Z">
              <w:r>
                <w:rPr/>
                <w:t xml:space="preserve">hors tension </w:t>
              </w:r>
            </w:ins>
            <w:r>
              <w:rPr/>
              <w:t xml:space="preserve">« OFF » de face et de profil. Le rectangle </w:t>
            </w:r>
            <w:del w:id="2168" w:author=" Maude" w:date="2003-07-17T15:23:00Z">
              <w:r>
                <w:rPr/>
                <w:delText xml:space="preserve">blanc </w:delText>
              </w:r>
            </w:del>
            <w:ins w:id="2169" w:author=" Maude" w:date="2003-07-17T15:23:00Z">
              <w:r>
                <w:rPr/>
                <w:t xml:space="preserve">noir </w:t>
              </w:r>
            </w:ins>
            <w:r>
              <w:rPr/>
              <w:t>représente la partie enfoncée du bouton-poussoir.</w:t>
            </w:r>
            <w:ins w:id="2170" w:author="Thought Technology" w:date="2003-03-12T10:12:00Z">
              <w:r>
                <w:rPr/>
                <w:t xml:space="preserve">  </w:t>
              </w:r>
            </w:ins>
          </w:p>
        </w:tc>
        <w:tc>
          <w:tcPr>
            <w:tcW w:w="3105" w:type="dxa"/>
            <w:tcBorders/>
          </w:tcPr>
          <w:p>
            <w:pPr>
              <w:pStyle w:val="Normal4"/>
              <w:rPr/>
            </w:pPr>
            <w:ins w:id="2171" w:author="Thought Technology" w:date="2003-03-12T10:12:00Z">
              <w:r>
                <w:rPr/>
                <w:drawing>
                  <wp:inline distT="0" distB="0" distL="0" distR="0">
                    <wp:extent cx="1833880" cy="160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1833880" cy="1607820"/>
                            </a:xfrm>
                            <a:prstGeom prst="rect">
                              <a:avLst/>
                            </a:prstGeom>
                          </pic:spPr>
                        </pic:pic>
                      </a:graphicData>
                    </a:graphic>
                  </wp:inline>
                </w:drawing>
              </w:r>
            </w:ins>
          </w:p>
        </w:tc>
      </w:tr>
    </w:tbl>
    <w:p>
      <w:pPr>
        <w:pStyle w:val="Normal4"/>
        <w:rPr/>
      </w:pPr>
      <w:del w:id="2172" w:author="Thought Technology" w:date="2003-03-12T10:12:00Z">
        <w:r>
          <w:rPr/>
          <w:delText xml:space="preserve">ProComp Infiniti encoder units have </w:delText>
        </w:r>
      </w:del>
      <w:del w:id="2173" w:author="Eamon Egan" w:date="2003-03-06T13:12:00Z">
        <w:r>
          <w:rPr/>
          <w:delText xml:space="preserve">dip </w:delText>
        </w:r>
      </w:del>
      <w:del w:id="2174" w:author="Thought Technology" w:date="2003-03-12T10:12:00Z">
        <w:r>
          <w:rPr/>
          <w:delText xml:space="preserve">switches located on the </w:delText>
        </w:r>
      </w:del>
      <w:ins w:id="2175" w:author="Eamon Egan" w:date="2003-03-06T13:13:00Z">
        <w:del w:id="2176" w:author="Thought Technology" w:date="2003-03-12T10:12:00Z">
          <w:r>
            <w:rPr/>
            <w:delText xml:space="preserve">bottom </w:delText>
          </w:r>
        </w:del>
      </w:ins>
      <w:del w:id="2177" w:author="Eamon Egan" w:date="2003-03-06T13:13:00Z">
        <w:r>
          <w:rPr/>
          <w:delText xml:space="preserve">rear </w:delText>
        </w:r>
      </w:del>
      <w:del w:id="2178" w:author="Thought Technology" w:date="2003-03-12T10:12:00Z">
        <w:r>
          <w:rPr/>
          <w:delText xml:space="preserve">of the unit to the left of the belt clip.  With the front of the encoder facing up, verify that the switches are set properly for the software in use.   Below is an example of a single switch in the off position with a side view for clarification.  The white section represents the depressed state.  </w:delText>
        </w:r>
      </w:del>
    </w:p>
    <w:tbl>
      <w:tblPr>
        <w:tblW w:w="4633" w:type="dxa"/>
        <w:jc w:val="left"/>
        <w:tblInd w:w="4225" w:type="dxa"/>
        <w:tblLayout w:type="fixed"/>
        <w:tblCellMar>
          <w:top w:w="0" w:type="dxa"/>
          <w:left w:w="108" w:type="dxa"/>
          <w:bottom w:w="0" w:type="dxa"/>
          <w:right w:w="108" w:type="dxa"/>
        </w:tblCellMar>
      </w:tblPr>
      <w:tblGrid>
        <w:gridCol w:w="2635"/>
        <w:gridCol w:w="1998"/>
      </w:tblGrid>
      <w:tr>
        <w:trPr/>
        <w:tc>
          <w:tcPr>
            <w:tcW w:w="2635" w:type="dxa"/>
            <w:tcBorders>
              <w:top w:val="single" w:sz="4" w:space="0" w:color="000000"/>
              <w:left w:val="single" w:sz="4" w:space="0" w:color="000000"/>
              <w:bottom w:val="single" w:sz="4" w:space="0" w:color="000000"/>
            </w:tcBorders>
          </w:tcPr>
          <w:p>
            <w:pPr>
              <w:pStyle w:val="Normal4"/>
              <w:spacing w:before="360" w:after="240"/>
              <w:rPr/>
            </w:pPr>
            <w:ins w:id="2179" w:author="John" w:date="2003-07-21T11:48:00Z">
              <w:r>
                <mc:AlternateContent>
                  <mc:Choice Requires="wps">
                    <w:drawing>
                      <wp:anchor behindDoc="0" distT="0" distB="0" distL="114935" distR="114935" simplePos="0" locked="0" layoutInCell="1" allowOverlap="1" relativeHeight="52">
                        <wp:simplePos x="0" y="0"/>
                        <wp:positionH relativeFrom="column">
                          <wp:posOffset>1254760</wp:posOffset>
                        </wp:positionH>
                        <wp:positionV relativeFrom="paragraph">
                          <wp:posOffset>443230</wp:posOffset>
                        </wp:positionV>
                        <wp:extent cx="419100" cy="466725"/>
                        <wp:effectExtent l="635" t="3810" r="3810" b="0"/>
                        <wp:wrapNone/>
                        <wp:docPr id="10" name=""/>
                        <a:graphic xmlns:a="http://schemas.openxmlformats.org/drawingml/2006/main">
                          <a:graphicData uri="http://schemas.microsoft.com/office/word/2010/wordprocessingShape">
                            <wps:wsp>
                              <wps:cNvSpPr/>
                              <wps:spPr>
                                <a:xfrm flipH="1">
                                  <a:off x="0" y="0"/>
                                  <a:ext cx="4190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4.9pt" to="131.75pt,71.6pt" stroked="t" o:allowincell="t" style="position:absolute;flip:x">
                        <v:stroke color="black" weight="9360" endarrow="block" endarrowwidth="medium" endarrowlength="medium" joinstyle="miter" endcap="flat"/>
                        <v:fill o:detectmouseclick="t" on="false"/>
                        <w10:wrap type="none"/>
                      </v:line>
                    </w:pict>
                  </mc:Fallback>
                </mc:AlternateContent>
              </w:r>
            </w:ins>
            <w:ins w:id="2180" w:author="John" w:date="2003-07-21T11:48:00Z">
              <w:r>
                <w:rPr/>
                <w:drawing>
                  <wp:inline distT="0" distB="0" distL="0" distR="0">
                    <wp:extent cx="1536065" cy="912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58" r="-34" b="-58"/>
                            <a:stretch>
                              <a:fillRect/>
                            </a:stretch>
                          </pic:blipFill>
                          <pic:spPr bwMode="auto">
                            <a:xfrm>
                              <a:off x="0" y="0"/>
                              <a:ext cx="1536065" cy="912495"/>
                            </a:xfrm>
                            <a:prstGeom prst="rect">
                              <a:avLst/>
                            </a:prstGeom>
                          </pic:spPr>
                        </pic:pic>
                      </a:graphicData>
                    </a:graphic>
                  </wp:inline>
                </w:drawing>
              </w:r>
            </w:ins>
            <w:del w:id="2181" w:author="John" w:date="2003-07-21T11:47:00Z">
              <w:r>
                <w:rPr/>
                <w:drawing>
                  <wp:inline distT="0" distB="0" distL="0" distR="0">
                    <wp:extent cx="1438910"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438910" cy="875030"/>
                            </a:xfrm>
                            <a:prstGeom prst="rect">
                              <a:avLst/>
                            </a:prstGeom>
                          </pic:spPr>
                        </pic:pic>
                      </a:graphicData>
                    </a:graphic>
                  </wp:inline>
                </w:drawing>
              </w:r>
            </w:del>
          </w:p>
        </w:tc>
        <w:tc>
          <w:tcPr>
            <w:tcW w:w="1998" w:type="dxa"/>
            <w:tcBorders>
              <w:top w:val="single" w:sz="4" w:space="0" w:color="000000"/>
              <w:bottom w:val="single" w:sz="4" w:space="0" w:color="000000"/>
              <w:right w:val="single" w:sz="4" w:space="0" w:color="000000"/>
            </w:tcBorders>
          </w:tcPr>
          <w:p>
            <w:pPr>
              <w:pStyle w:val="Normal4"/>
              <w:snapToGrid w:val="false"/>
              <w:rPr>
                <w:ins w:id="2183" w:author="Thought Technology" w:date="2003-03-12T16:23:00Z"/>
              </w:rPr>
            </w:pPr>
            <w:ins w:id="2182" w:author="Thought Technology" w:date="2003-03-12T16:23:00Z">
              <w:r>
                <w:rPr/>
              </w:r>
            </w:ins>
          </w:p>
          <w:p>
            <w:pPr>
              <w:pStyle w:val="Charthead"/>
              <w:rPr/>
            </w:pPr>
            <w:r>
              <w:rPr/>
              <w:t xml:space="preserve">Le rectangle </w:t>
            </w:r>
            <w:del w:id="2184" w:author=" Maude" w:date="2003-07-17T15:27:00Z">
              <w:r>
                <w:rPr/>
                <w:delText xml:space="preserve">blanc </w:delText>
              </w:r>
            </w:del>
            <w:ins w:id="2185" w:author=" Maude" w:date="2003-07-17T15:27:00Z">
              <w:r>
                <w:rPr/>
                <w:t xml:space="preserve">noir </w:t>
              </w:r>
            </w:ins>
            <w:r>
              <w:rPr/>
              <w:t>représente la partie enfoncée du bouton-poussoir.</w:t>
            </w:r>
          </w:p>
          <w:p>
            <w:pPr>
              <w:pStyle w:val="Charthead"/>
              <w:rPr/>
            </w:pPr>
            <w:r>
              <w:rPr/>
            </w:r>
          </w:p>
        </w:tc>
      </w:tr>
    </w:tbl>
    <w:p>
      <w:pPr>
        <w:pStyle w:val="Normal4"/>
        <w:rPr/>
      </w:pPr>
      <w:r>
        <w:rPr/>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1209" w:hRule="atLeast"/>
        </w:trPr>
        <w:tc>
          <w:tcPr>
            <w:tcW w:w="5148" w:type="dxa"/>
            <w:tcBorders/>
            <w:vAlign w:val="center"/>
          </w:tcPr>
          <w:p>
            <w:pPr>
              <w:pStyle w:val="Normal4"/>
              <w:rPr>
                <w:ins w:id="2191" w:author="Thought Technology" w:date="2003-03-12T10:26:00Z"/>
              </w:rPr>
            </w:pPr>
            <w:r>
              <w:rPr/>
              <w:t>Pour les logiciels</w:t>
            </w:r>
            <w:ins w:id="2186" w:author="Thought Technology" w:date="2003-03-12T10:26:00Z">
              <w:r>
                <w:rPr/>
                <w:t xml:space="preserve"> ProComp</w:t>
              </w:r>
            </w:ins>
            <w:r>
              <w:rPr/>
              <w:t>,</w:t>
            </w:r>
            <w:ins w:id="2187" w:author="Thought Technology" w:date="2003-03-12T10:26:00Z">
              <w:r>
                <w:rPr/>
                <w:t xml:space="preserve"> BioGraph Infiniti</w:t>
              </w:r>
            </w:ins>
            <w:r>
              <w:rPr/>
              <w:t xml:space="preserve"> et le </w:t>
            </w:r>
            <w:del w:id="2188" w:author="Luc Huard" w:date="2003-04-24T17:34:00Z">
              <w:r>
                <w:rPr/>
                <w:delText xml:space="preserve">module d’interfaçage </w:delText>
              </w:r>
            </w:del>
            <w:ins w:id="2189" w:author="Luc Huard" w:date="2003-04-24T17:34:00Z">
              <w:r>
                <w:rPr/>
                <w:t>connecteur logiciel</w:t>
              </w:r>
            </w:ins>
            <w:ins w:id="2190" w:author="Luc Huard" w:date="2003-04-24T17:37:00Z">
              <w:r>
                <w:rPr/>
                <w:t xml:space="preserve"> </w:t>
              </w:r>
            </w:ins>
            <w:r>
              <w:rPr/>
              <w:t>TT-USB :</w:t>
            </w:r>
          </w:p>
          <w:p>
            <w:pPr>
              <w:pStyle w:val="Normal4"/>
              <w:rPr>
                <w:ins w:id="2202" w:author="Thought Technology" w:date="2003-03-12T10:26:00Z"/>
              </w:rPr>
            </w:pPr>
            <w:ins w:id="2192" w:author="Thought Technology" w:date="2003-03-12T10:26:00Z">
              <w:r>
                <w:rPr/>
                <w:t>C</w:t>
              </w:r>
            </w:ins>
            <w:r>
              <w:rPr/>
              <w:t>anaux</w:t>
            </w:r>
            <w:ins w:id="2193" w:author="Thought Technology" w:date="2003-03-12T10:26:00Z">
              <w:r>
                <w:rPr/>
                <w:t xml:space="preserve"> A </w:t>
              </w:r>
            </w:ins>
            <w:r>
              <w:rPr/>
              <w:t>et</w:t>
            </w:r>
            <w:ins w:id="2194" w:author="Thought Technology" w:date="2003-03-12T10:26:00Z">
              <w:r>
                <w:rPr/>
                <w:t xml:space="preserve"> B</w:t>
              </w:r>
            </w:ins>
            <w:ins w:id="2195" w:author="user" w:date="2003-04-23T18:11:00Z">
              <w:r>
                <w:rPr/>
                <w:t>,</w:t>
              </w:r>
            </w:ins>
            <w:ins w:id="2196" w:author="Thought Technology" w:date="2003-03-12T10:26:00Z">
              <w:r>
                <w:rPr/>
                <w:t xml:space="preserve"> 2048 </w:t>
              </w:r>
            </w:ins>
            <w:r>
              <w:rPr/>
              <w:t>éch</w:t>
            </w:r>
            <w:del w:id="2197" w:author="user" w:date="2003-04-23T18:09:00Z">
              <w:r>
                <w:rPr/>
                <w:delText>antillons</w:delText>
              </w:r>
            </w:del>
            <w:ins w:id="2198" w:author="Thought Technology" w:date="2003-03-12T10:26:00Z">
              <w:r>
                <w:rPr/>
                <w:t>/s</w:t>
              </w:r>
            </w:ins>
            <w:ins w:id="2199" w:author="Thought Technology" w:date="2003-03-12T10:26:00Z">
              <w:del w:id="2200" w:author="user" w:date="2003-04-23T18:09:00Z">
                <w:r>
                  <w:rPr/>
                  <w:delText>econd</w:delText>
                </w:r>
              </w:del>
            </w:ins>
            <w:del w:id="2201" w:author="user" w:date="2003-04-23T18:10:00Z">
              <w:r>
                <w:rPr/>
                <w:delText>s</w:delText>
              </w:r>
            </w:del>
          </w:p>
          <w:p>
            <w:pPr>
              <w:pStyle w:val="Normal4"/>
              <w:rPr/>
            </w:pPr>
            <w:r>
              <w:rPr/>
              <w:t>Canaux</w:t>
            </w:r>
            <w:ins w:id="2203" w:author="Thought Technology" w:date="2003-03-12T10:26:00Z">
              <w:r>
                <w:rPr/>
                <w:t xml:space="preserve"> C </w:t>
              </w:r>
            </w:ins>
            <w:r>
              <w:rPr/>
              <w:t>à</w:t>
            </w:r>
            <w:ins w:id="2204" w:author="Thought Technology" w:date="2003-03-12T10:26:00Z">
              <w:r>
                <w:rPr/>
                <w:t xml:space="preserve"> J</w:t>
              </w:r>
            </w:ins>
            <w:ins w:id="2205" w:author="user" w:date="2003-04-23T18:11:00Z">
              <w:r>
                <w:rPr/>
                <w:t>,</w:t>
              </w:r>
            </w:ins>
            <w:ins w:id="2206" w:author="Thought Technology" w:date="2003-03-12T10:26:00Z">
              <w:r>
                <w:rPr/>
                <w:t xml:space="preserve"> 256 </w:t>
              </w:r>
            </w:ins>
            <w:ins w:id="2207" w:author="user" w:date="2003-04-23T18:10:00Z">
              <w:r>
                <w:rPr/>
                <w:t>éch/s</w:t>
              </w:r>
            </w:ins>
            <w:del w:id="2208" w:author="user" w:date="2003-04-23T18:10:00Z">
              <w:r>
                <w:rPr/>
                <w:delText>échantillons/seconde</w:delText>
              </w:r>
            </w:del>
          </w:p>
        </w:tc>
        <w:tc>
          <w:tcPr>
            <w:tcW w:w="3708" w:type="dxa"/>
            <w:tcBorders/>
          </w:tcPr>
          <w:p>
            <w:pPr>
              <w:pStyle w:val="Normal4"/>
              <w:rPr/>
            </w:pPr>
            <w:ins w:id="2209" w:author=" Maude" w:date="2003-07-18T16:15:00Z">
              <w:r>
                <w:rPr/>
                <w:drawing>
                  <wp:inline distT="0" distB="0" distL="0" distR="0">
                    <wp:extent cx="1536065" cy="912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4" t="-58" r="-34" b="-58"/>
                            <a:stretch>
                              <a:fillRect/>
                            </a:stretch>
                          </pic:blipFill>
                          <pic:spPr bwMode="auto">
                            <a:xfrm>
                              <a:off x="0" y="0"/>
                              <a:ext cx="1536065" cy="912495"/>
                            </a:xfrm>
                            <a:prstGeom prst="rect">
                              <a:avLst/>
                            </a:prstGeom>
                          </pic:spPr>
                        </pic:pic>
                      </a:graphicData>
                    </a:graphic>
                  </wp:inline>
                </w:drawing>
              </w:r>
            </w:ins>
            <w:del w:id="2210" w:author=" Maude" w:date="2003-07-18T16:14:00Z">
              <w:r>
                <w:rPr/>
                <w:drawing>
                  <wp:inline distT="0" distB="0" distL="0" distR="0">
                    <wp:extent cx="2018030" cy="1124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018030" cy="1124585"/>
                            </a:xfrm>
                            <a:prstGeom prst="rect">
                              <a:avLst/>
                            </a:prstGeom>
                          </pic:spPr>
                        </pic:pic>
                      </a:graphicData>
                    </a:graphic>
                  </wp:inline>
                </w:drawing>
              </w:r>
            </w:del>
          </w:p>
        </w:tc>
      </w:tr>
      <w:tr>
        <w:trPr/>
        <w:tc>
          <w:tcPr>
            <w:tcW w:w="5148" w:type="dxa"/>
            <w:tcBorders/>
            <w:vAlign w:val="center"/>
          </w:tcPr>
          <w:p>
            <w:pPr>
              <w:pStyle w:val="Normal4"/>
              <w:rPr/>
            </w:pPr>
            <w:r>
              <w:rPr/>
              <w:t>Pour les logiciels BioGraph, CardioPro ou MultiTrace avec l’interface ProSB :</w:t>
            </w:r>
          </w:p>
          <w:p>
            <w:pPr>
              <w:pStyle w:val="Normal4"/>
              <w:rPr/>
            </w:pPr>
            <w:r>
              <w:rPr/>
              <w:t>Canaux A et B</w:t>
            </w:r>
            <w:ins w:id="2211" w:author="user" w:date="2003-04-23T18:11:00Z">
              <w:r>
                <w:rPr/>
                <w:t>,</w:t>
              </w:r>
            </w:ins>
            <w:r>
              <w:rPr/>
              <w:t xml:space="preserve"> 256 </w:t>
            </w:r>
            <w:del w:id="2212" w:author="user" w:date="2003-04-23T18:09:00Z">
              <w:r>
                <w:rPr/>
                <w:delText>échantillons/seconde</w:delText>
              </w:r>
            </w:del>
            <w:ins w:id="2213" w:author="user" w:date="2003-04-23T18:09:00Z">
              <w:r>
                <w:rPr/>
                <w:t>éch/s</w:t>
              </w:r>
            </w:ins>
            <w:del w:id="2214" w:author="user" w:date="2003-04-23T18:10:00Z">
              <w:r>
                <w:rPr/>
                <w:delText>,</w:delText>
              </w:r>
            </w:del>
          </w:p>
          <w:p>
            <w:pPr>
              <w:pStyle w:val="Normal4"/>
              <w:rPr/>
            </w:pPr>
            <w:r>
              <w:rPr/>
              <w:t>Canaux C à H</w:t>
            </w:r>
            <w:ins w:id="2215" w:author="user" w:date="2003-04-23T18:11:00Z">
              <w:r>
                <w:rPr/>
                <w:t>,</w:t>
              </w:r>
            </w:ins>
            <w:r>
              <w:rPr/>
              <w:t xml:space="preserve"> 32 </w:t>
            </w:r>
            <w:del w:id="2216" w:author="user" w:date="2003-04-23T18:09:00Z">
              <w:r>
                <w:rPr/>
                <w:delText>échantillons/seconde</w:delText>
              </w:r>
            </w:del>
            <w:ins w:id="2217" w:author="user" w:date="2003-04-23T18:09:00Z">
              <w:r>
                <w:rPr/>
                <w:t>éch/s</w:t>
              </w:r>
            </w:ins>
            <w:del w:id="2218" w:author="user" w:date="2003-04-23T18:10:00Z">
              <w:r>
                <w:rPr/>
                <w:delText>.</w:delText>
              </w:r>
            </w:del>
          </w:p>
        </w:tc>
        <w:tc>
          <w:tcPr>
            <w:tcW w:w="3708" w:type="dxa"/>
            <w:tcBorders/>
          </w:tcPr>
          <w:p>
            <w:pPr>
              <w:pStyle w:val="Normal4"/>
              <w:spacing w:before="240" w:after="240"/>
              <w:rPr/>
            </w:pPr>
            <w:ins w:id="2219" w:author="John" w:date="2003-07-21T11:43:00Z">
              <w:r>
                <w:rPr/>
                <w:drawing>
                  <wp:inline distT="0" distB="0" distL="0" distR="0">
                    <wp:extent cx="1536065" cy="912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4" t="-58" r="-34" b="-58"/>
                            <a:stretch>
                              <a:fillRect/>
                            </a:stretch>
                          </pic:blipFill>
                          <pic:spPr bwMode="auto">
                            <a:xfrm>
                              <a:off x="0" y="0"/>
                              <a:ext cx="1536065" cy="912495"/>
                            </a:xfrm>
                            <a:prstGeom prst="rect">
                              <a:avLst/>
                            </a:prstGeom>
                          </pic:spPr>
                        </pic:pic>
                      </a:graphicData>
                    </a:graphic>
                  </wp:inline>
                </w:drawing>
              </w:r>
            </w:ins>
            <w:del w:id="2220" w:author="John" w:date="2003-07-21T11:43:00Z">
              <w:r>
                <w:rPr/>
                <w:drawing>
                  <wp:inline distT="0" distB="0" distL="0" distR="0">
                    <wp:extent cx="1999615" cy="1115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999615" cy="1115695"/>
                            </a:xfrm>
                            <a:prstGeom prst="rect">
                              <a:avLst/>
                            </a:prstGeom>
                          </pic:spPr>
                        </pic:pic>
                      </a:graphicData>
                    </a:graphic>
                  </wp:inline>
                </w:drawing>
              </w:r>
            </w:del>
          </w:p>
        </w:tc>
      </w:tr>
      <w:tr>
        <w:trPr/>
        <w:tc>
          <w:tcPr>
            <w:tcW w:w="5148" w:type="dxa"/>
            <w:tcBorders/>
            <w:vAlign w:val="center"/>
          </w:tcPr>
          <w:p>
            <w:pPr>
              <w:pStyle w:val="Normal4"/>
              <w:rPr>
                <w:ins w:id="2223" w:author="Thought Technology" w:date="2003-03-12T10:26:00Z"/>
              </w:rPr>
            </w:pPr>
            <w:r>
              <w:rPr/>
              <w:t>Pour le logiciel</w:t>
            </w:r>
            <w:ins w:id="2221" w:author="Thought Technology" w:date="2003-03-12T10:27:00Z">
              <w:r>
                <w:rPr/>
                <w:t xml:space="preserve"> BioResearch</w:t>
              </w:r>
            </w:ins>
            <w:r>
              <w:rPr/>
              <w:t xml:space="preserve"> et l’interface ProSB </w:t>
            </w:r>
            <w:ins w:id="2222" w:author="Thought Technology" w:date="2003-03-12T10:26:00Z">
              <w:r>
                <w:rPr/>
                <w:t>:</w:t>
              </w:r>
            </w:ins>
          </w:p>
          <w:p>
            <w:pPr>
              <w:pStyle w:val="Normal4"/>
              <w:rPr>
                <w:ins w:id="2231" w:author="Thought Technology" w:date="2003-03-12T10:27:00Z"/>
              </w:rPr>
            </w:pPr>
            <w:r>
              <w:rPr/>
              <w:t>Canaux</w:t>
            </w:r>
            <w:ins w:id="2224" w:author="Thought Technology" w:date="2003-03-12T10:27:00Z">
              <w:r>
                <w:rPr/>
                <w:t xml:space="preserve"> A </w:t>
              </w:r>
            </w:ins>
            <w:r>
              <w:rPr/>
              <w:t>et</w:t>
            </w:r>
            <w:ins w:id="2225" w:author="Thought Technology" w:date="2003-03-12T10:27:00Z">
              <w:r>
                <w:rPr/>
                <w:t xml:space="preserve"> B</w:t>
              </w:r>
            </w:ins>
            <w:ins w:id="2226" w:author="user" w:date="2003-04-23T18:11:00Z">
              <w:r>
                <w:rPr/>
                <w:t>,</w:t>
              </w:r>
            </w:ins>
            <w:ins w:id="2227" w:author="Thought Technology" w:date="2003-03-12T10:27:00Z">
              <w:r>
                <w:rPr/>
                <w:t xml:space="preserve"> 200 </w:t>
              </w:r>
            </w:ins>
            <w:del w:id="2228" w:author="user" w:date="2003-04-23T18:09:00Z">
              <w:r>
                <w:rPr/>
                <w:delText>échantillons/seconde</w:delText>
              </w:r>
            </w:del>
            <w:ins w:id="2229" w:author="user" w:date="2003-04-23T18:09:00Z">
              <w:r>
                <w:rPr/>
                <w:t>éch/s</w:t>
              </w:r>
            </w:ins>
            <w:del w:id="2230" w:author="user" w:date="2003-04-23T18:10:00Z">
              <w:r>
                <w:rPr/>
                <w:delText>,</w:delText>
              </w:r>
            </w:del>
          </w:p>
          <w:p>
            <w:pPr>
              <w:pStyle w:val="Normal4"/>
              <w:rPr/>
            </w:pPr>
            <w:r>
              <w:rPr/>
              <w:t>Canaux</w:t>
            </w:r>
            <w:ins w:id="2232" w:author="Thought Technology" w:date="2003-03-12T10:27:00Z">
              <w:r>
                <w:rPr/>
                <w:t xml:space="preserve"> C </w:t>
              </w:r>
            </w:ins>
            <w:r>
              <w:rPr/>
              <w:t>à</w:t>
            </w:r>
            <w:ins w:id="2233" w:author="Thought Technology" w:date="2003-03-12T10:27:00Z">
              <w:r>
                <w:rPr/>
                <w:t xml:space="preserve"> H</w:t>
              </w:r>
            </w:ins>
            <w:ins w:id="2234" w:author="user" w:date="2003-04-23T18:11:00Z">
              <w:r>
                <w:rPr/>
                <w:t>,</w:t>
              </w:r>
            </w:ins>
            <w:ins w:id="2235" w:author="Thought Technology" w:date="2003-03-12T10:27:00Z">
              <w:r>
                <w:rPr/>
                <w:t xml:space="preserve"> 20 </w:t>
              </w:r>
            </w:ins>
            <w:del w:id="2236" w:author="user" w:date="2003-04-23T18:09:00Z">
              <w:r>
                <w:rPr/>
                <w:delText>échantillons/seconde</w:delText>
              </w:r>
            </w:del>
            <w:ins w:id="2237" w:author="user" w:date="2003-04-23T18:09:00Z">
              <w:r>
                <w:rPr/>
                <w:t>éch/s</w:t>
              </w:r>
            </w:ins>
            <w:del w:id="2238" w:author="user" w:date="2003-04-23T18:10:00Z">
              <w:r>
                <w:rPr/>
                <w:delText>.</w:delText>
              </w:r>
            </w:del>
          </w:p>
        </w:tc>
        <w:tc>
          <w:tcPr>
            <w:tcW w:w="3708" w:type="dxa"/>
            <w:tcBorders/>
          </w:tcPr>
          <w:p>
            <w:pPr>
              <w:pStyle w:val="Normal4"/>
              <w:spacing w:before="240" w:after="240"/>
              <w:rPr/>
            </w:pPr>
            <w:ins w:id="2239" w:author="John" w:date="2003-07-21T11:44:00Z">
              <w:r>
                <w:rPr/>
                <w:drawing>
                  <wp:inline distT="0" distB="0" distL="0" distR="0">
                    <wp:extent cx="1536065" cy="912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4" t="-58" r="-34" b="-58"/>
                            <a:stretch>
                              <a:fillRect/>
                            </a:stretch>
                          </pic:blipFill>
                          <pic:spPr bwMode="auto">
                            <a:xfrm>
                              <a:off x="0" y="0"/>
                              <a:ext cx="1536065" cy="912495"/>
                            </a:xfrm>
                            <a:prstGeom prst="rect">
                              <a:avLst/>
                            </a:prstGeom>
                          </pic:spPr>
                        </pic:pic>
                      </a:graphicData>
                    </a:graphic>
                  </wp:inline>
                </w:drawing>
              </w:r>
            </w:ins>
            <w:del w:id="2240" w:author="John" w:date="2003-07-21T11:44:00Z">
              <w:r>
                <w:rPr/>
                <w:drawing>
                  <wp:inline distT="0" distB="0" distL="0" distR="0">
                    <wp:extent cx="1962785" cy="1093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962785" cy="1093470"/>
                            </a:xfrm>
                            <a:prstGeom prst="rect">
                              <a:avLst/>
                            </a:prstGeom>
                          </pic:spPr>
                        </pic:pic>
                      </a:graphicData>
                    </a:graphic>
                  </wp:inline>
                </w:drawing>
              </w:r>
            </w:del>
          </w:p>
        </w:tc>
      </w:tr>
      <w:tr>
        <w:trPr/>
        <w:tc>
          <w:tcPr>
            <w:tcW w:w="5148" w:type="dxa"/>
            <w:tcBorders/>
            <w:vAlign w:val="center"/>
          </w:tcPr>
          <w:p>
            <w:pPr>
              <w:pStyle w:val="Normal4"/>
              <w:rPr/>
            </w:pPr>
            <w:r>
              <w:rPr/>
              <w:t>En neurocybernétique (spectre EEG), pour le logiciel NeuroCare Pro et l’interface ProSB :</w:t>
            </w:r>
          </w:p>
          <w:p>
            <w:pPr>
              <w:pStyle w:val="Normal4"/>
              <w:rPr/>
            </w:pPr>
            <w:r>
              <w:rPr/>
              <w:t>Canaux A et B</w:t>
            </w:r>
            <w:ins w:id="2241" w:author="user" w:date="2003-04-23T18:11:00Z">
              <w:r>
                <w:rPr/>
                <w:t>,</w:t>
              </w:r>
            </w:ins>
            <w:r>
              <w:rPr/>
              <w:t xml:space="preserve"> 256 </w:t>
            </w:r>
            <w:del w:id="2242" w:author="user" w:date="2003-04-23T18:09:00Z">
              <w:r>
                <w:rPr/>
                <w:delText>échantillons/seconde</w:delText>
              </w:r>
            </w:del>
            <w:ins w:id="2243" w:author="user" w:date="2003-04-23T18:09:00Z">
              <w:r>
                <w:rPr/>
                <w:t>éch/s</w:t>
              </w:r>
            </w:ins>
            <w:del w:id="2244" w:author="user" w:date="2003-04-23T18:10:00Z">
              <w:r>
                <w:rPr/>
                <w:delText>,</w:delText>
              </w:r>
            </w:del>
          </w:p>
          <w:p>
            <w:pPr>
              <w:pStyle w:val="Normal4"/>
              <w:rPr/>
            </w:pPr>
            <w:r>
              <w:rPr/>
              <w:t>Canaux C à H</w:t>
            </w:r>
            <w:ins w:id="2245" w:author="user" w:date="2003-04-23T18:11:00Z">
              <w:r>
                <w:rPr/>
                <w:t>,</w:t>
              </w:r>
            </w:ins>
            <w:r>
              <w:rPr/>
              <w:t xml:space="preserve"> 32 </w:t>
            </w:r>
            <w:del w:id="2246" w:author="user" w:date="2003-04-23T18:09:00Z">
              <w:r>
                <w:rPr/>
                <w:delText>échantillons/seconde</w:delText>
              </w:r>
            </w:del>
            <w:ins w:id="2247" w:author="user" w:date="2003-04-23T18:09:00Z">
              <w:r>
                <w:rPr/>
                <w:t>éch/s</w:t>
              </w:r>
            </w:ins>
            <w:del w:id="2248" w:author="user" w:date="2003-04-23T18:10:00Z">
              <w:r>
                <w:rPr/>
                <w:delText>.</w:delText>
              </w:r>
            </w:del>
          </w:p>
        </w:tc>
        <w:tc>
          <w:tcPr>
            <w:tcW w:w="3708" w:type="dxa"/>
            <w:tcBorders/>
          </w:tcPr>
          <w:p>
            <w:pPr>
              <w:pStyle w:val="Normal4"/>
              <w:spacing w:before="240" w:after="240"/>
              <w:rPr/>
            </w:pPr>
            <w:ins w:id="2249" w:author="John" w:date="2003-07-21T11:45:00Z">
              <w:r>
                <w:rPr/>
                <w:drawing>
                  <wp:inline distT="0" distB="0" distL="0" distR="0">
                    <wp:extent cx="1536065" cy="912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4" t="-58" r="-34" b="-58"/>
                            <a:stretch>
                              <a:fillRect/>
                            </a:stretch>
                          </pic:blipFill>
                          <pic:spPr bwMode="auto">
                            <a:xfrm>
                              <a:off x="0" y="0"/>
                              <a:ext cx="1536065" cy="912495"/>
                            </a:xfrm>
                            <a:prstGeom prst="rect">
                              <a:avLst/>
                            </a:prstGeom>
                          </pic:spPr>
                        </pic:pic>
                      </a:graphicData>
                    </a:graphic>
                  </wp:inline>
                </w:drawing>
              </w:r>
            </w:ins>
            <w:del w:id="2250" w:author="John" w:date="2003-07-21T11:44:00Z">
              <w:r>
                <w:rPr/>
                <w:drawing>
                  <wp:inline distT="0" distB="0" distL="0" distR="0">
                    <wp:extent cx="1913255" cy="1064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1913255" cy="1064260"/>
                            </a:xfrm>
                            <a:prstGeom prst="rect">
                              <a:avLst/>
                            </a:prstGeom>
                          </pic:spPr>
                        </pic:pic>
                      </a:graphicData>
                    </a:graphic>
                  </wp:inline>
                </w:drawing>
              </w:r>
            </w:del>
          </w:p>
        </w:tc>
      </w:tr>
    </w:tbl>
    <w:p>
      <w:pPr>
        <w:pStyle w:val="Normal4"/>
        <w:rPr>
          <w:del w:id="2252" w:author="Thought Technology" w:date="2003-03-11T10:19:00Z"/>
        </w:rPr>
      </w:pPr>
      <w:del w:id="2251" w:author="Thought Technology" w:date="2003-03-11T10:19:00Z">
        <w:r>
          <w:rPr/>
        </w:r>
      </w:del>
    </w:p>
    <w:p>
      <w:pPr>
        <w:pStyle w:val="Normal4"/>
        <w:rPr>
          <w:del w:id="2254" w:author="Thought Technology" w:date="2003-03-12T11:45:00Z"/>
        </w:rPr>
      </w:pPr>
      <w:del w:id="2253" w:author="Thought Technology" w:date="2003-03-12T11:45:00Z">
        <w:r>
          <w:rPr/>
        </w:r>
      </w:del>
    </w:p>
    <w:p>
      <w:pPr>
        <w:pStyle w:val="Normal4"/>
        <w:rPr>
          <w:ins w:id="2256" w:author="Thought Technology" w:date="2003-03-12T10:37:00Z"/>
        </w:rPr>
      </w:pPr>
      <w:ins w:id="2255" w:author="Thought Technology" w:date="2003-03-12T10:37:00Z">
        <w:r>
          <w:rPr/>
        </w:r>
      </w:ins>
    </w:p>
    <w:p>
      <w:pPr>
        <w:pStyle w:val="Normal4"/>
        <w:rPr>
          <w:del w:id="2258" w:author="Thought Technology" w:date="2003-03-12T10:26:00Z"/>
        </w:rPr>
      </w:pPr>
      <w:r>
        <w:rPr/>
        <w:t>Tous les autres réglages sont réservés pour un usage ultérieur.</w:t>
      </w:r>
      <w:del w:id="2257" w:author="Thought Technology" w:date="2003-03-12T10:26:00Z">
        <w:r>
          <w:rPr/>
          <w:delText>For use with the ProComp BioGraph Infiniti software</w:delText>
        </w:r>
      </w:del>
    </w:p>
    <w:p>
      <w:pPr>
        <w:pStyle w:val="Normal4"/>
        <w:rPr>
          <w:del w:id="2260" w:author="Thought Technology" w:date="2003-03-12T10:26:00Z"/>
        </w:rPr>
      </w:pPr>
      <w:del w:id="2259" w:author="Thought Technology" w:date="2003-03-12T10:26:00Z">
        <w:r>
          <w:rPr/>
          <w:delText>Channels A &amp; B 2048 samples/second</w:delText>
        </w:r>
      </w:del>
    </w:p>
    <w:p>
      <w:pPr>
        <w:pStyle w:val="Normal4"/>
        <w:rPr>
          <w:del w:id="2262" w:author="Thought Technology" w:date="2003-03-12T10:26:00Z"/>
        </w:rPr>
      </w:pPr>
      <w:del w:id="2261" w:author="Thought Technology" w:date="2003-03-12T10:26:00Z">
        <w:r>
          <w:rPr/>
          <w:delText>Channels C to J 256 samples/second</w:delText>
        </w:r>
      </w:del>
    </w:p>
    <w:p>
      <w:pPr>
        <w:pStyle w:val="Normal4"/>
        <w:rPr>
          <w:del w:id="2264" w:author="Thought Technology" w:date="2003-03-12T10:37:00Z"/>
        </w:rPr>
      </w:pPr>
      <w:del w:id="2263" w:author="Thought Technology" w:date="2003-03-12T10:37:00Z">
        <w:r>
          <w:rPr/>
        </w:r>
      </w:del>
    </w:p>
    <w:p>
      <w:pPr>
        <w:pStyle w:val="Normal4"/>
        <w:rPr>
          <w:del w:id="2266" w:author="Thought Technology" w:date="2003-03-12T10:26:00Z"/>
        </w:rPr>
      </w:pPr>
      <w:del w:id="2265" w:author="Thought Technology" w:date="2003-03-12T10:26:00Z">
        <w:r>
          <w:rPr/>
          <w:delText>For use with the BioGraph or MultiTrace software:</w:delText>
        </w:r>
      </w:del>
    </w:p>
    <w:p>
      <w:pPr>
        <w:pStyle w:val="Normal4"/>
        <w:rPr>
          <w:del w:id="2268" w:author="Thought Technology" w:date="2003-03-12T10:26:00Z"/>
        </w:rPr>
      </w:pPr>
      <w:del w:id="2267" w:author="Thought Technology" w:date="2003-03-12T10:26:00Z">
        <w:r>
          <w:rPr/>
          <w:delText>Channels A &amp; B 256 samples/second,</w:delText>
        </w:r>
      </w:del>
    </w:p>
    <w:p>
      <w:pPr>
        <w:pStyle w:val="Normal4"/>
        <w:rPr>
          <w:del w:id="2270" w:author="Thought Technology" w:date="2003-03-12T10:26:00Z"/>
        </w:rPr>
      </w:pPr>
      <w:del w:id="2269" w:author="Thought Technology" w:date="2003-03-12T10:26:00Z">
        <w:r>
          <w:rPr/>
          <w:delText>Channels C to H 32samples/second.</w:delText>
        </w:r>
      </w:del>
    </w:p>
    <w:p>
      <w:pPr>
        <w:pStyle w:val="Normal4"/>
        <w:rPr>
          <w:del w:id="2272" w:author="Thought Technology" w:date="2003-03-12T10:37:00Z"/>
        </w:rPr>
      </w:pPr>
      <w:del w:id="2271" w:author="Thought Technology" w:date="2003-03-12T10:37:00Z">
        <w:r>
          <w:rPr/>
        </w:r>
      </w:del>
    </w:p>
    <w:p>
      <w:pPr>
        <w:pStyle w:val="Normal4"/>
        <w:rPr>
          <w:del w:id="2274" w:author="Thought Technology" w:date="2003-03-12T10:27:00Z"/>
        </w:rPr>
      </w:pPr>
      <w:del w:id="2273" w:author="Thought Technology" w:date="2003-03-12T10:27:00Z">
        <w:r>
          <w:rPr/>
          <w:delText>For use with the BioResearch software:</w:delText>
        </w:r>
      </w:del>
    </w:p>
    <w:p>
      <w:pPr>
        <w:pStyle w:val="Normal4"/>
        <w:rPr>
          <w:del w:id="2276" w:author="Thought Technology" w:date="2003-03-12T10:27:00Z"/>
        </w:rPr>
      </w:pPr>
      <w:del w:id="2275" w:author="Thought Technology" w:date="2003-03-12T10:27:00Z">
        <w:r>
          <w:rPr/>
          <w:delText>Channels A &amp; B 200 samples/second,</w:delText>
        </w:r>
      </w:del>
    </w:p>
    <w:p>
      <w:pPr>
        <w:pStyle w:val="Normal4"/>
        <w:rPr>
          <w:del w:id="2278" w:author="Thought Technology" w:date="2003-03-12T10:37:00Z"/>
        </w:rPr>
      </w:pPr>
      <w:del w:id="2277" w:author="Thought Technology" w:date="2003-03-12T10:27:00Z">
        <w:r>
          <w:rPr/>
          <w:delText>Channels C to H 20 samples/second.</w:delText>
        </w:r>
      </w:del>
    </w:p>
    <w:p>
      <w:pPr>
        <w:pStyle w:val="Normal4"/>
        <w:rPr>
          <w:del w:id="2280" w:author="Thought Technology" w:date="2003-03-11T10:38:00Z"/>
        </w:rPr>
      </w:pPr>
      <w:del w:id="2279" w:author="Thought Technology" w:date="2003-03-11T10:38:00Z">
        <w:r>
          <w:rPr/>
        </w:r>
      </w:del>
    </w:p>
    <w:p>
      <w:pPr>
        <w:pStyle w:val="Normal4"/>
        <w:rPr>
          <w:del w:id="2282" w:author="Thought Technology" w:date="1996-09-13T15:29:00Z"/>
        </w:rPr>
      </w:pPr>
      <w:del w:id="2281" w:author="Thought Technology" w:date="1996-09-13T15:29:00Z">
        <w:r>
          <w:rPr/>
        </w:r>
      </w:del>
    </w:p>
    <w:p>
      <w:pPr>
        <w:pStyle w:val="Normal4"/>
        <w:rPr>
          <w:del w:id="2284" w:author="Thought Technology" w:date="1996-09-16T13:10:00Z"/>
        </w:rPr>
      </w:pPr>
      <w:del w:id="2283" w:author="Thought Technology" w:date="1996-09-16T13:10:00Z">
        <w:r>
          <w:rPr/>
        </w:r>
      </w:del>
    </w:p>
    <w:p>
      <w:pPr>
        <w:pStyle w:val="Normal4"/>
        <w:rPr>
          <w:del w:id="2286" w:author="Thought Technology" w:date="2003-03-12T10:37:00Z"/>
        </w:rPr>
      </w:pPr>
      <w:del w:id="2285" w:author="Thought Technology" w:date="2003-03-12T10:37:00Z">
        <w:r>
          <w:rPr/>
        </w:r>
      </w:del>
    </w:p>
    <w:p>
      <w:pPr>
        <w:pStyle w:val="Normal4"/>
        <w:rPr>
          <w:del w:id="2288" w:author="Thought Technology" w:date="2003-03-12T10:27:00Z"/>
        </w:rPr>
      </w:pPr>
      <w:del w:id="2287" w:author="Thought Technology" w:date="2003-03-12T10:27:00Z">
        <w:r>
          <w:rPr/>
          <w:delText>For use with the EEG Spectrum software:</w:delText>
        </w:r>
      </w:del>
    </w:p>
    <w:p>
      <w:pPr>
        <w:pStyle w:val="Normal4"/>
        <w:rPr>
          <w:del w:id="2290" w:author="Thought Technology" w:date="2003-03-12T10:27:00Z"/>
        </w:rPr>
      </w:pPr>
      <w:del w:id="2289" w:author="Thought Technology" w:date="2003-03-12T10:27:00Z">
        <w:r>
          <w:rPr/>
          <w:delText>Channels A &amp; B 256 samples/second,</w:delText>
        </w:r>
      </w:del>
    </w:p>
    <w:p>
      <w:pPr>
        <w:pStyle w:val="Normal4"/>
        <w:rPr>
          <w:del w:id="2292" w:author="Thought Technology" w:date="2003-03-12T10:37:00Z"/>
        </w:rPr>
      </w:pPr>
      <w:del w:id="2291" w:author="Thought Technology" w:date="2003-03-12T10:27:00Z">
        <w:r>
          <w:rPr/>
          <w:delText>Channels C to H 32 samples/second.</w:delText>
        </w:r>
      </w:del>
    </w:p>
    <w:p>
      <w:pPr>
        <w:pStyle w:val="Normal4"/>
        <w:rPr>
          <w:del w:id="2294" w:author="Thought Technology" w:date="2003-03-12T10:37:00Z"/>
        </w:rPr>
      </w:pPr>
      <w:del w:id="2293" w:author="Thought Technology" w:date="2003-03-12T10:37:00Z">
        <w:r>
          <w:rPr/>
        </w:r>
      </w:del>
    </w:p>
    <w:p>
      <w:pPr>
        <w:pStyle w:val="Normal4"/>
        <w:widowControl/>
        <w:bidi w:val="0"/>
        <w:spacing w:before="0" w:after="0"/>
        <w:ind w:left="0" w:hanging="0"/>
        <w:rPr>
          <w:rFonts w:eastAsia="Tahoma"/>
        </w:rPr>
      </w:pPr>
      <w:r>
        <w:rPr>
          <w:rFonts w:eastAsia="Tahoma"/>
        </w:rPr>
        <w:t xml:space="preserve"> </w:t>
      </w:r>
    </w:p>
    <w:p>
      <w:pPr>
        <w:pStyle w:val="CommentText"/>
        <w:rPr/>
      </w:pPr>
      <w:r>
        <w:rPr/>
      </w:r>
    </w:p>
    <w:p>
      <w:pPr>
        <w:pStyle w:val="Heading3"/>
        <w:rPr>
          <w:lang w:val="fr-CA"/>
          <w:ins w:id="2295" w:author="Sebastien Landry" w:date="2003-04-29T23:46:00Z"/>
        </w:rPr>
      </w:pPr>
      <w:bookmarkStart w:id="6" w:name="__RefHeading___Toc39295031"/>
      <w:bookmarkEnd w:id="6"/>
      <w:r>
        <w:rPr>
          <w:lang w:val="fr-CA"/>
        </w:rPr>
        <w:t>Emplacement des piles</w:t>
      </w:r>
    </w:p>
    <w:p>
      <w:pPr>
        <w:pStyle w:val="Heading3"/>
        <w:rPr>
          <w:lang w:val="fr-CA"/>
        </w:rPr>
      </w:pPr>
      <w:r>
        <w:fldChar w:fldCharType="begin"/>
      </w:r>
      <w:r>
        <w:rPr/>
        <w:instrText xml:space="preserve"> XE "Emplacement des piles" </w:instrText>
      </w:r>
      <w:r>
        <w:rPr/>
        <w:fldChar w:fldCharType="separate"/>
      </w:r>
      <w:r>
        <w:rPr/>
      </w:r>
      <w:r>
        <w:rPr/>
        <w:fldChar w:fldCharType="end"/>
      </w:r>
    </w:p>
    <w:p>
      <w:pPr>
        <w:pStyle w:val="Heading4"/>
        <w:rPr>
          <w:lang w:val="fr-CA"/>
        </w:rPr>
      </w:pPr>
      <w:r>
        <w:rPr>
          <w:lang w:val="fr-CA"/>
        </w:rPr>
        <w:t xml:space="preserve">Ouverture du </w:t>
      </w:r>
      <w:ins w:id="2296" w:author="Sebastien Landry" w:date="2003-05-09T11:52:00Z">
        <w:r>
          <w:rPr>
            <w:lang w:val="fr-CA"/>
          </w:rPr>
          <w:t>compartiment</w:t>
        </w:r>
      </w:ins>
      <w:del w:id="2297" w:author="Sebastien Landry" w:date="2003-05-09T11:52:00Z">
        <w:r>
          <w:rPr>
            <w:lang w:val="fr-CA"/>
          </w:rPr>
          <w:delText>logement</w:delText>
        </w:r>
      </w:del>
    </w:p>
    <w:tbl>
      <w:tblPr>
        <w:tblW w:w="8856" w:type="dxa"/>
        <w:jc w:val="left"/>
        <w:tblInd w:w="-108" w:type="dxa"/>
        <w:tblLayout w:type="fixed"/>
        <w:tblCellMar>
          <w:top w:w="0" w:type="dxa"/>
          <w:left w:w="108" w:type="dxa"/>
          <w:bottom w:w="0" w:type="dxa"/>
          <w:right w:w="108" w:type="dxa"/>
        </w:tblCellMar>
      </w:tblPr>
      <w:tblGrid>
        <w:gridCol w:w="6001"/>
        <w:gridCol w:w="2855"/>
      </w:tblGrid>
      <w:tr>
        <w:trPr/>
        <w:tc>
          <w:tcPr>
            <w:tcW w:w="6001" w:type="dxa"/>
            <w:tcBorders/>
          </w:tcPr>
          <w:p>
            <w:pPr>
              <w:pStyle w:val="Normal4"/>
              <w:rPr>
                <w:ins w:id="2313" w:author="Thought Technology" w:date="2003-03-12T13:21:00Z"/>
              </w:rPr>
            </w:pPr>
            <w:r>
              <w:rPr/>
              <w:t xml:space="preserve">Un couvercle rectangulaire en plastique se trouve sous </w:t>
            </w:r>
            <w:del w:id="2298" w:author=" Maude" w:date="2003-05-15T15:47:00Z">
              <w:r>
                <w:rPr/>
                <w:delText>l</w:delText>
              </w:r>
            </w:del>
            <w:ins w:id="2299" w:author=" Maude" w:date="2003-05-15T15:47:00Z">
              <w:r>
                <w:rPr/>
                <w:t>l</w:t>
              </w:r>
            </w:ins>
            <w:ins w:id="2300" w:author=" Maude" w:date="2003-05-27T14:37:00Z">
              <w:r>
                <w:rPr/>
                <w:t>’</w:t>
              </w:r>
            </w:ins>
            <w:ins w:id="2301" w:author=" Maude" w:date="2003-05-15T15:47:00Z">
              <w:r>
                <w:rPr/>
                <w:t>e</w:t>
              </w:r>
            </w:ins>
            <w:ins w:id="2302" w:author=" Maude" w:date="2003-05-27T14:37:00Z">
              <w:r>
                <w:rPr/>
                <w:t>ncodeur</w:t>
              </w:r>
            </w:ins>
            <w:ins w:id="2303" w:author=" Maude" w:date="2003-05-15T15:47:00Z">
              <w:r>
                <w:rPr/>
                <w:t xml:space="preserve"> </w:t>
              </w:r>
            </w:ins>
            <w:del w:id="2304" w:author=" Maude" w:date="2003-05-15T15:46:00Z">
              <w:r>
                <w:rPr/>
                <w:delText>e dispositif</w:delText>
              </w:r>
            </w:del>
            <w:ins w:id="2305" w:author="Thought Technology" w:date="2003-03-12T13:21:00Z">
              <w:del w:id="2306" w:author=" Maude" w:date="2003-05-15T15:46:00Z">
                <w:r>
                  <w:rPr/>
                  <w:delText xml:space="preserve"> </w:delText>
                </w:r>
              </w:del>
            </w:ins>
            <w:ins w:id="2307" w:author="Thought Technology" w:date="2003-03-12T13:21:00Z">
              <w:del w:id="2308" w:author=" Maude" w:date="2003-06-13T10:24:00Z">
                <w:r>
                  <w:rPr/>
                  <w:delText>ProComp</w:delText>
                </w:r>
              </w:del>
            </w:ins>
            <w:ins w:id="2309" w:author=" Maude" w:date="2003-06-13T10:24:00Z">
              <w:r>
                <w:rPr/>
                <w:t>ProComp</w:t>
              </w:r>
            </w:ins>
            <w:ins w:id="2310" w:author="Thought Technology" w:date="2003-03-12T13:21:00Z">
              <w:r>
                <w:rPr/>
                <w:t xml:space="preserve"> Infiniti. </w:t>
              </w:r>
            </w:ins>
            <w:r>
              <w:rPr/>
              <w:t xml:space="preserve">En tenant l’encodeur de manière à ce que les connecteurs soient en face de vous et que le couvercle du </w:t>
            </w:r>
            <w:ins w:id="2311" w:author="Sebastien Landry" w:date="2003-05-09T11:53:00Z">
              <w:r>
                <w:rPr/>
                <w:t>compartiment</w:t>
              </w:r>
            </w:ins>
            <w:del w:id="2312" w:author="Sebastien Landry" w:date="2003-05-09T11:53:00Z">
              <w:r>
                <w:rPr/>
                <w:delText>logement</w:delText>
              </w:r>
            </w:del>
            <w:r>
              <w:rPr/>
              <w:t xml:space="preserve"> des piles pointe vers le haut, poussez soigneusement le couvercle vers le bas, puis tirez-le avec les pouces pour le faire glisser hors de son cadre.</w:t>
            </w:r>
          </w:p>
          <w:p>
            <w:pPr>
              <w:pStyle w:val="Normal4"/>
              <w:rPr/>
            </w:pPr>
            <w:r>
              <w:rPr/>
            </w:r>
          </w:p>
          <w:tbl>
            <w:tblPr>
              <w:tblW w:w="5770" w:type="dxa"/>
              <w:jc w:val="left"/>
              <w:tblInd w:w="0" w:type="dxa"/>
              <w:tblLayout w:type="fixed"/>
              <w:tblCellMar>
                <w:top w:w="0" w:type="dxa"/>
                <w:left w:w="108" w:type="dxa"/>
                <w:bottom w:w="0" w:type="dxa"/>
                <w:right w:w="108" w:type="dxa"/>
              </w:tblCellMar>
            </w:tblPr>
            <w:tblGrid>
              <w:gridCol w:w="5770"/>
            </w:tblGrid>
            <w:tr>
              <w:trPr/>
              <w:tc>
                <w:tcPr>
                  <w:tcW w:w="5770" w:type="dxa"/>
                  <w:tcBorders>
                    <w:top w:val="single" w:sz="4" w:space="0" w:color="000000"/>
                    <w:left w:val="single" w:sz="4" w:space="0" w:color="000000"/>
                    <w:bottom w:val="single" w:sz="4" w:space="0" w:color="000000"/>
                    <w:right w:val="single" w:sz="4" w:space="0" w:color="000000"/>
                  </w:tcBorders>
                </w:tcPr>
                <w:p>
                  <w:pPr>
                    <w:pStyle w:val="Note"/>
                    <w:pBdr>
                      <w:top w:val="nil"/>
                      <w:left w:val="nil"/>
                      <w:bottom w:val="nil"/>
                      <w:right w:val="nil"/>
                    </w:pBdr>
                    <w:spacing w:before="60" w:after="60"/>
                    <w:ind w:left="0" w:hanging="0"/>
                    <w:rPr>
                      <w:b/>
                      <w:b/>
                      <w:bCs/>
                      <w:ins w:id="2316" w:author="Thought Technology" w:date="2003-03-12T13:25:00Z"/>
                    </w:rPr>
                  </w:pPr>
                  <w:ins w:id="2314" w:author="Sebastien Landry" w:date="2003-04-29T23:47:00Z">
                    <w:r>
                      <w:rPr>
                        <w:b/>
                        <w:bCs/>
                      </w:rPr>
                      <w:t>Mise en garde</w:t>
                    </w:r>
                  </w:ins>
                  <w:del w:id="2315" w:author="Sebastien Landry" w:date="2003-04-29T23:47:00Z">
                    <w:r>
                      <w:rPr>
                        <w:b/>
                        <w:bCs/>
                      </w:rPr>
                      <w:delText>Attention</w:delText>
                    </w:r>
                  </w:del>
                </w:p>
                <w:p>
                  <w:pPr>
                    <w:pStyle w:val="Note"/>
                    <w:pBdr>
                      <w:top w:val="nil"/>
                      <w:left w:val="nil"/>
                      <w:bottom w:val="nil"/>
                      <w:right w:val="nil"/>
                    </w:pBdr>
                    <w:spacing w:before="60" w:after="60"/>
                    <w:ind w:left="0" w:hanging="0"/>
                    <w:rPr/>
                  </w:pPr>
                  <w:ins w:id="2317" w:author=" Maude" w:date="2003-05-15T15:47:00Z">
                    <w:r>
                      <w:rPr/>
                      <w:t>Seul l</w:t>
                    </w:r>
                  </w:ins>
                  <w:ins w:id="2318" w:author=" Maude" w:date="2003-05-27T14:40:00Z">
                    <w:r>
                      <w:rPr/>
                      <w:t xml:space="preserve">e </w:t>
                    </w:r>
                  </w:ins>
                  <w:ins w:id="2319" w:author=" Maude" w:date="2003-05-15T15:48:00Z">
                    <w:r>
                      <w:rPr/>
                      <w:t xml:space="preserve">personnel qualifié de Thought Technology est </w:t>
                    </w:r>
                  </w:ins>
                  <w:del w:id="2320" w:author=" Maude" w:date="2003-05-15T15:48:00Z">
                    <w:r>
                      <w:rPr/>
                      <w:delText xml:space="preserve">Nul n’est </w:delText>
                    </w:r>
                  </w:del>
                  <w:r>
                    <w:rPr/>
                    <w:t>sensé ouvrir le compartiment interne de l'encodeur ProComp Infiniti</w:t>
                  </w:r>
                  <w:ins w:id="2321" w:author=" Maude" w:date="2003-05-15T15:48:00Z">
                    <w:r>
                      <w:rPr/>
                      <w:t xml:space="preserve"> pour effectuer un</w:t>
                    </w:r>
                  </w:ins>
                  <w:ins w:id="2322" w:author=" Maude" w:date="2003-06-13T10:23:00Z">
                    <w:r>
                      <w:rPr/>
                      <w:t>e</w:t>
                    </w:r>
                  </w:ins>
                  <w:ins w:id="2323" w:author=" Maude" w:date="2003-05-15T15:48:00Z">
                    <w:r>
                      <w:rPr/>
                      <w:t xml:space="preserve"> réparation</w:t>
                    </w:r>
                  </w:ins>
                  <w:r>
                    <w:rPr/>
                    <w:t>.</w:t>
                  </w:r>
                  <w:del w:id="2324" w:author=" Maude" w:date="2003-05-15T15:48:00Z">
                    <w:r>
                      <w:rPr/>
                      <w:delText xml:space="preserve"> Seul le personnel qualifié peut y accéder pour une réparation</w:delText>
                    </w:r>
                  </w:del>
                  <w:ins w:id="2325" w:author="Thought Technology" w:date="2003-03-12T13:23:00Z">
                    <w:del w:id="2326" w:author=" Maude" w:date="2003-05-15T15:48:00Z">
                      <w:r>
                        <w:rPr/>
                        <w:delText>.</w:delText>
                      </w:r>
                    </w:del>
                  </w:ins>
                  <w:ins w:id="2327" w:author="Thought Technology" w:date="2003-03-12T13:23:00Z">
                    <w:r>
                      <w:rPr/>
                      <w:t xml:space="preserve"> </w:t>
                    </w:r>
                  </w:ins>
                  <w:r>
                    <w:rPr/>
                    <w:t xml:space="preserve">La vignette d’inviolabilité apposée dans le </w:t>
                  </w:r>
                  <w:ins w:id="2328" w:author=" Maude" w:date="2003-05-15T15:48:00Z">
                    <w:r>
                      <w:rPr/>
                      <w:t>compartiment à</w:t>
                    </w:r>
                  </w:ins>
                  <w:del w:id="2329" w:author=" Maude" w:date="2003-05-15T15:49:00Z">
                    <w:r>
                      <w:rPr/>
                      <w:delText>logement des</w:delText>
                    </w:r>
                  </w:del>
                  <w:r>
                    <w:rPr/>
                    <w:t xml:space="preserve"> piles doit demeurer intacte. </w:t>
                  </w:r>
                  <w:ins w:id="2330" w:author="Thought Technology" w:date="2003-03-12T13:23:00Z">
                    <w:r>
                      <w:rPr/>
                      <w:t xml:space="preserve">Thought Technology </w:t>
                    </w:r>
                  </w:ins>
                  <w:r>
                    <w:rPr/>
                    <w:t>se réserve le droit d</w:t>
                  </w:r>
                  <w:ins w:id="2331" w:author="user" w:date="2003-04-23T23:39:00Z">
                    <w:r>
                      <w:rPr/>
                      <w:t xml:space="preserve">e </w:t>
                    </w:r>
                  </w:ins>
                  <w:del w:id="2332" w:author="user" w:date="2003-04-23T23:39:00Z">
                    <w:r>
                      <w:rPr/>
                      <w:delText>’</w:delText>
                    </w:r>
                  </w:del>
                  <w:ins w:id="2333" w:author="user" w:date="2003-04-23T23:39:00Z">
                    <w:r>
                      <w:rPr/>
                      <w:t>résilier</w:t>
                    </w:r>
                  </w:ins>
                  <w:del w:id="2334" w:author="user" w:date="2003-04-23T23:39:00Z">
                    <w:r>
                      <w:rPr/>
                      <w:delText>annuler</w:delText>
                    </w:r>
                  </w:del>
                  <w:r>
                    <w:rPr/>
                    <w:t xml:space="preserve"> la garantie si la vignette est brisée. </w:t>
                  </w:r>
                </w:p>
              </w:tc>
            </w:tr>
          </w:tbl>
          <w:p>
            <w:pPr>
              <w:pStyle w:val="Normal4"/>
              <w:rPr/>
            </w:pPr>
            <w:r>
              <w:rPr/>
            </w:r>
          </w:p>
        </w:tc>
        <w:tc>
          <w:tcPr>
            <w:tcW w:w="2855" w:type="dxa"/>
            <w:tcBorders/>
          </w:tcPr>
          <w:p>
            <w:pPr>
              <w:pStyle w:val="Normal4"/>
              <w:rPr/>
            </w:pPr>
            <w:ins w:id="2335" w:author="Thought Technology" w:date="2003-03-12T13:22:00Z">
              <w:r>
                <w:rPr/>
                <w:drawing>
                  <wp:inline distT="0" distB="0" distL="0" distR="0">
                    <wp:extent cx="1674495" cy="1760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8" r="-8" b="-8"/>
                            <a:stretch>
                              <a:fillRect/>
                            </a:stretch>
                          </pic:blipFill>
                          <pic:spPr bwMode="auto">
                            <a:xfrm>
                              <a:off x="0" y="0"/>
                              <a:ext cx="1674495" cy="1760220"/>
                            </a:xfrm>
                            <a:prstGeom prst="rect">
                              <a:avLst/>
                            </a:prstGeom>
                          </pic:spPr>
                        </pic:pic>
                      </a:graphicData>
                    </a:graphic>
                  </wp:inline>
                </w:drawing>
              </w:r>
            </w:ins>
          </w:p>
        </w:tc>
      </w:tr>
    </w:tbl>
    <w:p>
      <w:pPr>
        <w:pStyle w:val="Normal4"/>
        <w:rPr/>
      </w:pPr>
      <w:r>
        <w:rPr/>
      </w:r>
    </w:p>
    <w:p>
      <w:pPr>
        <w:pStyle w:val="Heading4"/>
        <w:rPr>
          <w:lang w:val="fr-CA"/>
          <w:del w:id="2337" w:author="Thought Technology" w:date="2003-03-12T13:25:00Z"/>
        </w:rPr>
      </w:pPr>
      <w:del w:id="2336" w:author="Thought Technology" w:date="2003-03-12T13:21:00Z">
        <w:r>
          <w:rPr>
            <w:lang w:val="fr-CA"/>
          </w:rPr>
          <w:delText xml:space="preserve">Looking at the underside of the ProComp Infiniti device, you will see a long door in the plastic enclosure. Holding the encoder with the connectors facing you and with the door up, push lightly down and back with your thumbs on the door to slide it open. </w:delText>
        </w:r>
      </w:del>
    </w:p>
    <w:p>
      <w:pPr>
        <w:pStyle w:val="Heading4"/>
        <w:rPr>
          <w:del w:id="2341" w:author="Thought Technology" w:date="2003-03-12T13:23:00Z"/>
        </w:rPr>
      </w:pPr>
      <w:ins w:id="2338" w:author="Eamon Egan" w:date="2003-03-06T16:35:00Z">
        <w:del w:id="2339" w:author="Thought Technology" w:date="2003-03-12T13:21:00Z">
          <w:r>
            <w:rPr>
              <w:lang w:val="fr-CA"/>
            </w:rPr>
            <w:delText>A</w:delText>
          </w:r>
        </w:del>
      </w:ins>
      <w:del w:id="2340" w:author="Thought Technology" w:date="2003-03-12T13:23:00Z">
        <w:r>
          <w:rPr>
            <w:lang w:val="fr-CA"/>
          </w:rPr>
          <w:delText>ttention</w:delText>
        </w:r>
      </w:del>
    </w:p>
    <w:p>
      <w:pPr>
        <w:pStyle w:val="Heading4"/>
        <w:rPr>
          <w:lang w:val="fr-CA"/>
          <w:del w:id="2345" w:author="Thought Technology" w:date="2003-03-12T13:25:00Z"/>
        </w:rPr>
      </w:pPr>
      <w:ins w:id="2342" w:author="Eamon Egan" w:date="2003-03-06T16:35:00Z">
        <w:del w:id="2343" w:author="Thought Technology" w:date="2003-03-12T13:23:00Z">
          <w:r>
            <w:rPr>
              <w:lang w:val="fr-CA"/>
            </w:rPr>
            <w:delText>The ProComp Infiniti encoder is not intended to be opened for repair except by qualified service personnel. The tamper-evident seal in the battery compartment should not be removed or broken. Thought Technology may refuse to honor the unit’s warranty if the seal is broken</w:delText>
          </w:r>
        </w:del>
      </w:ins>
      <w:del w:id="2344" w:author="Thought Technology" w:date="2003-03-12T13:25:00Z">
        <w:r>
          <w:rPr>
            <w:lang w:val="fr-CA"/>
          </w:rPr>
          <w:delText>.</w:delText>
        </w:r>
      </w:del>
    </w:p>
    <w:p>
      <w:pPr>
        <w:pStyle w:val="Heading4"/>
        <w:rPr>
          <w:lang w:val="fr-CA"/>
        </w:rPr>
      </w:pPr>
      <w:r>
        <w:rPr>
          <w:lang w:val="fr-CA"/>
        </w:rPr>
        <w:t>Polarité</w:t>
      </w:r>
    </w:p>
    <w:p>
      <w:pPr>
        <w:pStyle w:val="Normal4"/>
        <w:rPr/>
      </w:pPr>
      <w:r>
        <w:rPr/>
        <w:t xml:space="preserve">Une fois le couvercle enlevé, placez les piles AA dans le support de piles en fonction des polarités indiquées. Vous remarquerez qu’un diagramme de polarité est gravé sur la surface </w:t>
      </w:r>
      <w:ins w:id="2346" w:author="Sebastien Landry" w:date="2003-04-29T22:03:00Z">
        <w:r>
          <w:rPr/>
          <w:t xml:space="preserve">interne du </w:t>
        </w:r>
      </w:ins>
      <w:ins w:id="2347" w:author="Sebastien Landry" w:date="2003-05-09T11:55:00Z">
        <w:r>
          <w:rPr/>
          <w:t>comparti</w:t>
        </w:r>
      </w:ins>
      <w:ins w:id="2348" w:author="Sebastien Landry" w:date="2003-04-29T22:03:00Z">
        <w:r>
          <w:rPr/>
          <w:t>ment</w:t>
        </w:r>
      </w:ins>
      <w:del w:id="2349" w:author="Sebastien Landry" w:date="2003-04-29T22:03:00Z">
        <w:r>
          <w:rPr/>
          <w:delText>du support</w:delText>
        </w:r>
      </w:del>
      <w:r>
        <w:rPr/>
        <w:t xml:space="preserve">. </w:t>
      </w:r>
    </w:p>
    <w:p>
      <w:pPr>
        <w:pStyle w:val="Normal4"/>
        <w:rPr>
          <w:ins w:id="2351" w:author="Eamon Egan" w:date="2003-03-06T16:34:00Z"/>
        </w:rPr>
      </w:pPr>
      <w:ins w:id="2350" w:author="Eamon Egan" w:date="2003-03-06T16:34:00Z">
        <w:r>
          <w:rPr/>
        </w:r>
      </w:ins>
    </w:p>
    <w:p>
      <w:pPr>
        <w:pStyle w:val="Heading4"/>
        <w:rPr>
          <w:lang w:val="fr-CA"/>
          <w:del w:id="2353" w:author="Eamon Egan" w:date="2003-03-06T16:35:00Z"/>
        </w:rPr>
      </w:pPr>
      <w:del w:id="2352" w:author="Eamon Egan" w:date="2003-03-06T16:35:00Z">
        <w:r>
          <w:rPr>
            <w:lang w:val="fr-CA"/>
          </w:rPr>
        </w:r>
      </w:del>
    </w:p>
    <w:p>
      <w:pPr>
        <w:pStyle w:val="Heading4"/>
        <w:rPr>
          <w:lang w:val="fr-CA"/>
        </w:rPr>
      </w:pPr>
      <w:r>
        <w:rPr>
          <w:lang w:val="fr-CA"/>
        </w:rPr>
        <w:t xml:space="preserve">Fermeture du </w:t>
      </w:r>
      <w:ins w:id="2354" w:author="Sebastien Landry" w:date="2003-05-09T11:56:00Z">
        <w:r>
          <w:rPr>
            <w:lang w:val="fr-CA"/>
          </w:rPr>
          <w:t>compartiment</w:t>
        </w:r>
      </w:ins>
      <w:del w:id="2355" w:author="Sebastien Landry" w:date="2003-05-09T11:56:00Z">
        <w:r>
          <w:rPr>
            <w:lang w:val="fr-CA"/>
          </w:rPr>
          <w:delText>logement</w:delText>
        </w:r>
      </w:del>
    </w:p>
    <w:p>
      <w:pPr>
        <w:pStyle w:val="Normal4"/>
        <w:rPr/>
      </w:pPr>
      <w:r>
        <w:rPr/>
        <w:t xml:space="preserve">Glissez le couvercle dans son cadre en le poussant soigneusement jusqu’à ce que le clic du mécanisme de fermeture se fasse entendre. </w:t>
      </w:r>
    </w:p>
    <w:p>
      <w:pPr>
        <w:pStyle w:val="Normal4"/>
        <w:rPr/>
      </w:pPr>
      <w:r>
        <w:rPr/>
      </w:r>
    </w:p>
    <w:p>
      <w:pPr>
        <w:pStyle w:val="Heading4"/>
        <w:rPr>
          <w:lang w:val="fr-CA"/>
        </w:rPr>
      </w:pPr>
      <w:r>
        <w:rPr>
          <w:lang w:val="fr-CA"/>
        </w:rPr>
        <w:t xml:space="preserve">Surveillez </w:t>
      </w:r>
      <w:ins w:id="2356" w:author="Sebastien Landry" w:date="2003-04-29T22:04:00Z">
        <w:r>
          <w:rPr>
            <w:lang w:val="fr-CA"/>
          </w:rPr>
          <w:t xml:space="preserve">de près </w:t>
        </w:r>
      </w:ins>
      <w:r>
        <w:rPr>
          <w:lang w:val="fr-CA"/>
        </w:rPr>
        <w:t>l’indicateur de charge</w:t>
      </w:r>
      <w:del w:id="2357" w:author="Sebastien Landry" w:date="2003-04-29T22:04:00Z">
        <w:r>
          <w:rPr>
            <w:lang w:val="fr-CA"/>
          </w:rPr>
          <w:delText xml:space="preserve"> de près</w:delText>
        </w:r>
      </w:del>
    </w:p>
    <w:p>
      <w:pPr>
        <w:pStyle w:val="Normal4"/>
        <w:rPr/>
      </w:pPr>
      <w:ins w:id="2358" w:author=" Maude" w:date="2003-05-27T16:20:00Z">
        <w:r>
          <w:rPr/>
          <w:t xml:space="preserve">Lorsqu’ils sont branchés à l’encodeur ProComp Infiniti, </w:t>
        </w:r>
      </w:ins>
      <w:del w:id="2359" w:author=" Maude" w:date="2003-05-27T16:21:00Z">
        <w:r>
          <w:rPr/>
          <w:delText>L</w:delText>
        </w:r>
      </w:del>
      <w:ins w:id="2360" w:author=" Maude" w:date="2003-05-27T16:21:00Z">
        <w:r>
          <w:rPr/>
          <w:t>l</w:t>
        </w:r>
      </w:ins>
      <w:r>
        <w:rPr/>
        <w:t xml:space="preserve">es capteurs </w:t>
      </w:r>
      <w:del w:id="2361" w:author=" Maude" w:date="2003-05-27T16:21:00Z">
        <w:r>
          <w:rPr/>
          <w:delText xml:space="preserve">suppriment </w:delText>
        </w:r>
      </w:del>
      <w:ins w:id="2362" w:author=" Maude" w:date="2003-05-27T16:21:00Z">
        <w:r>
          <w:rPr/>
          <w:t xml:space="preserve">utilisent </w:t>
        </w:r>
      </w:ins>
      <w:r>
        <w:rPr/>
        <w:t>une petite quantité d’énergie des piles</w:t>
      </w:r>
      <w:del w:id="2363" w:author=" Maude" w:date="2003-05-27T16:20:00Z">
        <w:r>
          <w:rPr/>
          <w:delText xml:space="preserve"> lorsqu’ils sont branchés au dispositif ProComp Infiniti</w:delText>
        </w:r>
      </w:del>
      <w:r>
        <w:rPr/>
        <w:t>. C’est pourquoi</w:t>
      </w:r>
      <w:ins w:id="2364" w:author=" Maude" w:date="2003-05-27T16:03:00Z">
        <w:r>
          <w:rPr/>
          <w:t>,</w:t>
        </w:r>
      </w:ins>
      <w:r>
        <w:rPr/>
        <w:t xml:space="preserve"> il est préférable de </w:t>
      </w:r>
      <w:del w:id="2365" w:author=" Maude" w:date="2003-05-15T15:49:00Z">
        <w:r>
          <w:rPr/>
          <w:delText xml:space="preserve">ne </w:delText>
        </w:r>
      </w:del>
      <w:r>
        <w:rPr/>
        <w:t xml:space="preserve">brancher </w:t>
      </w:r>
      <w:del w:id="2366" w:author=" Maude" w:date="2003-05-27T16:21:00Z">
        <w:r>
          <w:rPr/>
          <w:delText xml:space="preserve">que </w:delText>
        </w:r>
      </w:del>
      <w:ins w:id="2367" w:author=" Maude" w:date="2003-05-27T16:21:00Z">
        <w:r>
          <w:rPr/>
          <w:t xml:space="preserve">seulement </w:t>
        </w:r>
      </w:ins>
      <w:r>
        <w:rPr/>
        <w:t xml:space="preserve">les capteurs </w:t>
      </w:r>
      <w:ins w:id="2368" w:author=" Maude" w:date="2003-05-27T16:21:00Z">
        <w:r>
          <w:rPr/>
          <w:t>nécessaires</w:t>
        </w:r>
      </w:ins>
      <w:del w:id="2369" w:author=" Maude" w:date="2003-05-27T16:21:00Z">
        <w:r>
          <w:rPr/>
          <w:delText>ut</w:delText>
        </w:r>
      </w:del>
      <w:ins w:id="2370" w:author=" Maude" w:date="2003-05-27T16:21:00Z">
        <w:r>
          <w:rPr/>
          <w:t xml:space="preserve"> juste avant de commencer </w:t>
        </w:r>
      </w:ins>
      <w:del w:id="2371" w:author=" Maude" w:date="2003-05-27T16:22:00Z">
        <w:r>
          <w:rPr/>
          <w:delText xml:space="preserve">ilisés pour </w:delText>
        </w:r>
      </w:del>
      <w:r>
        <w:rPr/>
        <w:t>la séance</w:t>
      </w:r>
      <w:ins w:id="2372" w:author=" Maude" w:date="2003-05-27T16:22:00Z">
        <w:r>
          <w:rPr/>
          <w:t xml:space="preserve"> et de</w:t>
        </w:r>
      </w:ins>
      <w:del w:id="2373" w:author=" Maude" w:date="2003-05-27T16:22:00Z">
        <w:r>
          <w:rPr/>
          <w:delText xml:space="preserve"> avant de </w:delText>
        </w:r>
      </w:del>
      <w:ins w:id="2374" w:author=" Maude" w:date="2003-05-27T16:22:00Z">
        <w:r>
          <w:rPr/>
          <w:t xml:space="preserve"> </w:t>
        </w:r>
      </w:ins>
      <w:r>
        <w:rPr/>
        <w:t xml:space="preserve">débuter </w:t>
      </w:r>
      <w:del w:id="2375" w:author="user" w:date="2003-04-24T12:36:00Z">
        <w:r>
          <w:rPr/>
          <w:delText>l'enregistrement</w:delText>
        </w:r>
      </w:del>
      <w:ins w:id="2376" w:author="user" w:date="2003-04-24T12:36:00Z">
        <w:r>
          <w:rPr/>
          <w:t>la mémorisation</w:t>
        </w:r>
      </w:ins>
      <w:del w:id="2377" w:author=" Maude" w:date="2003-05-15T15:50:00Z">
        <w:r>
          <w:rPr/>
          <w:delText xml:space="preserve">, </w:delText>
        </w:r>
      </w:del>
      <w:ins w:id="2378" w:author=" Maude" w:date="2003-05-15T15:50:00Z">
        <w:r>
          <w:rPr/>
          <w:t xml:space="preserve"> ce qui</w:t>
        </w:r>
      </w:ins>
      <w:ins w:id="2379" w:author=" Maude" w:date="2003-05-27T16:22:00Z">
        <w:r>
          <w:rPr/>
          <w:t xml:space="preserve"> contribuera à </w:t>
        </w:r>
      </w:ins>
      <w:r>
        <w:rPr/>
        <w:t>procur</w:t>
      </w:r>
      <w:ins w:id="2380" w:author=" Maude" w:date="2003-05-15T15:50:00Z">
        <w:r>
          <w:rPr/>
          <w:t>e</w:t>
        </w:r>
      </w:ins>
      <w:ins w:id="2381" w:author=" Maude" w:date="2003-05-27T16:22:00Z">
        <w:r>
          <w:rPr/>
          <w:t>r</w:t>
        </w:r>
      </w:ins>
      <w:ins w:id="2382" w:author=" Maude" w:date="2003-05-15T15:50:00Z">
        <w:r>
          <w:rPr/>
          <w:t xml:space="preserve"> </w:t>
        </w:r>
      </w:ins>
      <w:del w:id="2383" w:author=" Maude" w:date="2003-05-15T15:50:00Z">
        <w:r>
          <w:rPr/>
          <w:delText xml:space="preserve">ant ainsi </w:delText>
        </w:r>
      </w:del>
      <w:r>
        <w:rPr/>
        <w:t xml:space="preserve">une autonomie optimale des piles. La plupart des </w:t>
      </w:r>
      <w:ins w:id="2384" w:author=" Maude" w:date="2003-05-27T16:23:00Z">
        <w:r>
          <w:rPr/>
          <w:t xml:space="preserve">logiciels </w:t>
        </w:r>
      </w:ins>
      <w:del w:id="2385" w:author=" Maude" w:date="2003-05-27T16:23:00Z">
        <w:r>
          <w:rPr/>
          <w:delText>applications logicielles a</w:delText>
        </w:r>
      </w:del>
      <w:ins w:id="2386" w:author=" Maude" w:date="2003-05-27T16:23:00Z">
        <w:r>
          <w:rPr/>
          <w:t xml:space="preserve">possèdent un </w:t>
        </w:r>
      </w:ins>
      <w:del w:id="2387" w:author=" Maude" w:date="2003-05-27T16:24:00Z">
        <w:r>
          <w:rPr/>
          <w:delText xml:space="preserve">ffichent un </w:delText>
        </w:r>
      </w:del>
      <w:r>
        <w:rPr/>
        <w:t>indicateur de charge de</w:t>
      </w:r>
      <w:ins w:id="2388" w:author=" Maude" w:date="2003-05-27T16:24:00Z">
        <w:r>
          <w:rPr/>
          <w:t>s</w:t>
        </w:r>
      </w:ins>
      <w:r>
        <w:rPr/>
        <w:t xml:space="preserve"> pile</w:t>
      </w:r>
      <w:ins w:id="2389" w:author=" Maude" w:date="2003-05-27T16:24:00Z">
        <w:r>
          <w:rPr/>
          <w:t>s</w:t>
        </w:r>
      </w:ins>
      <w:del w:id="2390" w:author=" Maude" w:date="2003-05-15T15:50:00Z">
        <w:r>
          <w:rPr/>
          <w:delText>;</w:delText>
        </w:r>
      </w:del>
      <w:r>
        <w:rPr/>
        <w:t xml:space="preserve"> et nous recommandons à cet effet de remplacer les piles aussitôt que l'indicateur affiche une autonomie inférieure à 50 %.</w:t>
      </w:r>
    </w:p>
    <w:p>
      <w:pPr>
        <w:pStyle w:val="Normal4"/>
        <w:rPr/>
      </w:pPr>
      <w:r>
        <w:rPr/>
      </w:r>
    </w:p>
    <w:p>
      <w:pPr>
        <w:pStyle w:val="Normal4"/>
        <w:rPr/>
      </w:pPr>
      <w:r>
        <w:rPr/>
      </w:r>
    </w:p>
    <w:p>
      <w:pPr>
        <w:pStyle w:val="Normal4"/>
        <w:rPr>
          <w:ins w:id="2392" w:author="Sebastien Landry" w:date="2003-05-09T12:09:00Z"/>
        </w:rPr>
      </w:pPr>
      <w:ins w:id="2391" w:author="Sebastien Landry" w:date="2003-05-09T12:09:00Z">
        <w:r>
          <w:rPr/>
        </w:r>
      </w:ins>
    </w:p>
    <w:p>
      <w:pPr>
        <w:pStyle w:val="Normal4"/>
        <w:rPr>
          <w:ins w:id="2394" w:author="Sebastien Landry" w:date="2003-05-09T12:09:00Z"/>
        </w:rPr>
      </w:pPr>
      <w:ins w:id="2393" w:author="Sebastien Landry" w:date="2003-05-09T12:09:00Z">
        <w:r>
          <w:rPr/>
        </w:r>
      </w:ins>
    </w:p>
    <w:p>
      <w:pPr>
        <w:pStyle w:val="Normal4"/>
        <w:rPr>
          <w:ins w:id="2396" w:author="Sebastien Landry" w:date="2003-05-09T12:09:00Z"/>
        </w:rPr>
      </w:pPr>
      <w:ins w:id="2395" w:author="Sebastien Landry" w:date="2003-05-09T12:09:00Z">
        <w:r>
          <w:rPr/>
        </w:r>
      </w:ins>
    </w:p>
    <w:p>
      <w:pPr>
        <w:pStyle w:val="Normal4"/>
        <w:rPr>
          <w:ins w:id="2398" w:author="Sebastien Landry" w:date="2003-05-09T12:09:00Z"/>
        </w:rPr>
      </w:pPr>
      <w:ins w:id="2397" w:author="Sebastien Landry" w:date="2003-05-09T12:09:00Z">
        <w:r>
          <w:rPr/>
        </w:r>
      </w:ins>
    </w:p>
    <w:p>
      <w:pPr>
        <w:pStyle w:val="Normal4"/>
        <w:rPr>
          <w:ins w:id="2400" w:author="Sebastien Landry" w:date="2003-05-09T12:09:00Z"/>
        </w:rPr>
      </w:pPr>
      <w:ins w:id="2399" w:author="Sebastien Landry" w:date="2003-05-09T12:09:00Z">
        <w:r>
          <w:rPr/>
        </w:r>
      </w:ins>
    </w:p>
    <w:p>
      <w:pPr>
        <w:pStyle w:val="Normal4"/>
        <w:rPr>
          <w:ins w:id="2402" w:author="Sebastien Landry" w:date="2003-05-09T12:09:00Z"/>
        </w:rPr>
      </w:pPr>
      <w:ins w:id="2401" w:author="Sebastien Landry" w:date="2003-05-09T12:09:00Z">
        <w:r>
          <w:rPr/>
        </w:r>
      </w:ins>
    </w:p>
    <w:p>
      <w:pPr>
        <w:pStyle w:val="Normal4"/>
        <w:rPr>
          <w:ins w:id="2404" w:author="Sebastien Landry" w:date="2003-05-09T12:09:00Z"/>
        </w:rPr>
      </w:pPr>
      <w:ins w:id="2403" w:author="Sebastien Landry" w:date="2003-05-09T12:09:00Z">
        <w:r>
          <w:rPr/>
        </w:r>
      </w:ins>
    </w:p>
    <w:p>
      <w:pPr>
        <w:pStyle w:val="Normal4"/>
        <w:rPr>
          <w:ins w:id="2406" w:author="Sebastien Landry" w:date="2003-05-09T12:09:00Z"/>
        </w:rPr>
      </w:pPr>
      <w:ins w:id="2405" w:author="Sebastien Landry" w:date="2003-05-09T12:09:00Z">
        <w:r>
          <w:rPr/>
        </w:r>
      </w:ins>
    </w:p>
    <w:p>
      <w:pPr>
        <w:pStyle w:val="Normal4"/>
        <w:rPr/>
      </w:pPr>
      <w:r>
        <w:rPr/>
      </w:r>
    </w:p>
    <w:p>
      <w:pPr>
        <w:pStyle w:val="Heading2"/>
        <w:rPr>
          <w:lang w:val="fr-CA"/>
          <w:del w:id="2408" w:author="Thought Technology" w:date="2003-03-11T14:28:00Z"/>
        </w:rPr>
      </w:pPr>
      <w:del w:id="2407" w:author="Thought Technology" w:date="2003-03-11T14:28:00Z">
        <w:r>
          <w:rPr>
            <w:lang w:val="fr-CA"/>
          </w:rPr>
        </w:r>
      </w:del>
    </w:p>
    <w:p>
      <w:pPr>
        <w:pStyle w:val="Heading2"/>
        <w:rPr>
          <w:highlight w:val="yellow"/>
          <w:lang w:val="fr-CA"/>
          <w:del w:id="2410" w:author="Thought Technology" w:date="2003-03-12T14:31:00Z"/>
        </w:rPr>
      </w:pPr>
      <w:del w:id="2409" w:author="Thought Technology" w:date="2003-03-12T14:31:00Z">
        <w:r>
          <w:rPr>
            <w:lang w:val="fr-CA"/>
          </w:rPr>
          <w:delText>Compact Flash</w:delText>
        </w:r>
      </w:del>
    </w:p>
    <w:p>
      <w:pPr>
        <w:pStyle w:val="Heading2"/>
        <w:rPr>
          <w:del w:id="2446" w:author="Thought Technology" w:date="2003-03-12T14:31:00Z"/>
        </w:rPr>
      </w:pPr>
      <w:del w:id="2411" w:author="Thought Technology" w:date="2003-03-12T14:31:00Z">
        <w:r>
          <w:rPr>
            <w:lang w:val="fr-CA"/>
          </w:rPr>
          <w:delText xml:space="preserve">The compact flash (CF) is used as an alternative storage medium for data being recorded by the encoder.  </w:delText>
        </w:r>
      </w:del>
      <w:del w:id="2412" w:author="Eamon Egan" w:date="2003-03-06T13:15:00Z">
        <w:r>
          <w:rPr>
            <w:lang w:val="fr-CA"/>
          </w:rPr>
          <w:delText xml:space="preserve">The </w:delText>
        </w:r>
      </w:del>
      <w:del w:id="2413" w:author="Thought Technology" w:date="2003-03-12T14:31:00Z">
        <w:r>
          <w:rPr>
            <w:lang w:val="fr-CA"/>
          </w:rPr>
          <w:delText xml:space="preserve">Compact Flash cards and </w:delText>
        </w:r>
      </w:del>
      <w:ins w:id="2414" w:author="Eamon Egan" w:date="2003-03-06T13:24:00Z">
        <w:del w:id="2415" w:author="Thought Technology" w:date="2003-03-12T14:31:00Z">
          <w:r>
            <w:rPr>
              <w:lang w:val="fr-CA"/>
            </w:rPr>
            <w:delText xml:space="preserve">CF card readers </w:delText>
          </w:r>
        </w:del>
      </w:ins>
      <w:del w:id="2416" w:author="Eamon Egan" w:date="2003-03-06T13:24:00Z">
        <w:r>
          <w:rPr>
            <w:lang w:val="fr-CA"/>
          </w:rPr>
          <w:delText xml:space="preserve">PC interfaces </w:delText>
        </w:r>
      </w:del>
      <w:ins w:id="2417" w:author="Eamon Egan" w:date="2003-03-06T13:15:00Z">
        <w:del w:id="2418" w:author="Thought Technology" w:date="2003-03-12T14:31:00Z">
          <w:r>
            <w:rPr>
              <w:lang w:val="fr-CA"/>
            </w:rPr>
            <w:delText xml:space="preserve">to allow them to be read </w:delText>
          </w:r>
        </w:del>
      </w:ins>
      <w:ins w:id="2419" w:author="Eamon Egan" w:date="2003-03-06T13:24:00Z">
        <w:del w:id="2420" w:author="Thought Technology" w:date="2003-03-12T14:31:00Z">
          <w:r>
            <w:rPr>
              <w:lang w:val="fr-CA"/>
            </w:rPr>
            <w:delText xml:space="preserve">and written </w:delText>
          </w:r>
        </w:del>
      </w:ins>
      <w:ins w:id="2421" w:author="Eamon Egan" w:date="2003-03-06T13:15:00Z">
        <w:del w:id="2422" w:author="Thought Technology" w:date="2003-03-12T14:31:00Z">
          <w:r>
            <w:rPr>
              <w:lang w:val="fr-CA"/>
            </w:rPr>
            <w:delText xml:space="preserve">from a PC, </w:delText>
          </w:r>
        </w:del>
      </w:ins>
      <w:del w:id="2423" w:author="Thought Technology" w:date="2003-03-12T14:31:00Z">
        <w:r>
          <w:rPr>
            <w:lang w:val="fr-CA"/>
          </w:rPr>
          <w:delText>can be purchased in most computer stores</w:delText>
        </w:r>
      </w:del>
      <w:ins w:id="2424" w:author="Eamon Egan" w:date="2003-03-06T13:15:00Z">
        <w:del w:id="2425" w:author="Thought Technology" w:date="2003-03-12T14:31:00Z">
          <w:r>
            <w:rPr>
              <w:lang w:val="fr-CA"/>
            </w:rPr>
            <w:delText>. Before use in the encoder, a Compact Flash</w:delText>
          </w:r>
        </w:del>
      </w:ins>
      <w:del w:id="2426" w:author="Thought Technology" w:date="2003-03-12T14:31:00Z">
        <w:r>
          <w:rPr>
            <w:lang w:val="fr-CA"/>
          </w:rPr>
          <w:delText xml:space="preserve"> </w:delText>
        </w:r>
      </w:del>
      <w:del w:id="2427" w:author="Eamon Egan" w:date="2003-03-06T13:16:00Z">
        <w:r>
          <w:rPr>
            <w:lang w:val="fr-CA"/>
          </w:rPr>
          <w:delText xml:space="preserve">and just </w:delText>
        </w:r>
      </w:del>
      <w:del w:id="2428" w:author="Thought Technology" w:date="2003-03-12T14:31:00Z">
        <w:r>
          <w:rPr>
            <w:lang w:val="fr-CA"/>
          </w:rPr>
          <w:delText>require</w:delText>
        </w:r>
      </w:del>
      <w:ins w:id="2429" w:author="Eamon Egan" w:date="2003-03-06T13:16:00Z">
        <w:del w:id="2430" w:author="Thought Technology" w:date="2003-03-12T14:31:00Z">
          <w:r>
            <w:rPr>
              <w:lang w:val="fr-CA"/>
            </w:rPr>
            <w:delText>s</w:delText>
          </w:r>
        </w:del>
      </w:ins>
      <w:del w:id="2431" w:author="Thought Technology" w:date="2003-03-12T14:31:00Z">
        <w:r>
          <w:rPr>
            <w:lang w:val="fr-CA"/>
          </w:rPr>
          <w:delText xml:space="preserve"> formatting</w:delText>
        </w:r>
      </w:del>
      <w:del w:id="2432" w:author="Eamon Egan" w:date="2003-03-06T13:16:00Z">
        <w:r>
          <w:rPr>
            <w:lang w:val="fr-CA"/>
          </w:rPr>
          <w:delText xml:space="preserve"> prior to use</w:delText>
        </w:r>
      </w:del>
      <w:del w:id="2433" w:author="Thought Technology" w:date="2003-03-12T14:31:00Z">
        <w:r>
          <w:rPr>
            <w:lang w:val="fr-CA"/>
          </w:rPr>
          <w:delText xml:space="preserve">, </w:delText>
        </w:r>
      </w:del>
      <w:ins w:id="2434" w:author="Eamon Egan" w:date="2003-03-06T13:16:00Z">
        <w:del w:id="2435" w:author="Thought Technology" w:date="2003-03-12T14:31:00Z">
          <w:r>
            <w:rPr>
              <w:lang w:val="fr-CA"/>
            </w:rPr>
            <w:delText xml:space="preserve">using the </w:delText>
          </w:r>
        </w:del>
      </w:ins>
      <w:del w:id="2436" w:author="Eamon Egan" w:date="2003-03-06T13:16:00Z">
        <w:r>
          <w:rPr>
            <w:lang w:val="fr-CA"/>
          </w:rPr>
          <w:delText xml:space="preserve">these </w:delText>
        </w:r>
      </w:del>
      <w:del w:id="2437" w:author="Thought Technology" w:date="2003-03-12T14:31:00Z">
        <w:r>
          <w:rPr>
            <w:lang w:val="fr-CA"/>
          </w:rPr>
          <w:delText>formatting function</w:delText>
        </w:r>
      </w:del>
      <w:del w:id="2438" w:author="Eamon Egan" w:date="2003-03-06T13:16:00Z">
        <w:r>
          <w:rPr>
            <w:lang w:val="fr-CA"/>
          </w:rPr>
          <w:delText>s</w:delText>
        </w:r>
      </w:del>
      <w:del w:id="2439" w:author="Thought Technology" w:date="2003-03-12T14:31:00Z">
        <w:r>
          <w:rPr>
            <w:lang w:val="fr-CA"/>
          </w:rPr>
          <w:delText xml:space="preserve"> </w:delText>
        </w:r>
      </w:del>
      <w:del w:id="2440" w:author="Eamon Egan" w:date="2003-03-06T13:16:00Z">
        <w:r>
          <w:rPr>
            <w:lang w:val="fr-CA"/>
          </w:rPr>
          <w:delText xml:space="preserve">are </w:delText>
        </w:r>
      </w:del>
      <w:del w:id="2441" w:author="Thought Technology" w:date="2003-03-12T14:31:00Z">
        <w:r>
          <w:rPr>
            <w:lang w:val="fr-CA"/>
          </w:rPr>
          <w:delText xml:space="preserve">provided </w:delText>
        </w:r>
      </w:del>
      <w:ins w:id="2442" w:author="Eamon Egan" w:date="2003-03-06T13:16:00Z">
        <w:del w:id="2443" w:author="Thought Technology" w:date="2003-03-12T14:31:00Z">
          <w:r>
            <w:rPr>
              <w:lang w:val="fr-CA"/>
            </w:rPr>
            <w:delText xml:space="preserve">by </w:delText>
          </w:r>
        </w:del>
      </w:ins>
      <w:del w:id="2444" w:author="Eamon Egan" w:date="2003-03-06T13:16:00Z">
        <w:r>
          <w:rPr>
            <w:lang w:val="fr-CA"/>
          </w:rPr>
          <w:delText xml:space="preserve">in </w:delText>
        </w:r>
      </w:del>
      <w:del w:id="2445" w:author="Thought Technology" w:date="2003-03-12T14:31:00Z">
        <w:r>
          <w:rPr>
            <w:lang w:val="fr-CA"/>
          </w:rPr>
          <w:delText>the Infiniti software.</w:delText>
        </w:r>
      </w:del>
    </w:p>
    <w:p>
      <w:pPr>
        <w:pStyle w:val="Heading2"/>
        <w:rPr>
          <w:lang w:val="fr-CA"/>
          <w:del w:id="2448" w:author="Thought Technology" w:date="2003-03-12T14:31:00Z"/>
        </w:rPr>
      </w:pPr>
      <w:del w:id="2447" w:author="Thought Technology" w:date="2003-03-12T14:31:00Z">
        <w:r>
          <w:rPr>
            <w:lang w:val="fr-CA"/>
          </w:rPr>
          <w:delText>Compact Flash Formatting</w:delText>
        </w:r>
      </w:del>
    </w:p>
    <w:p>
      <w:pPr>
        <w:pStyle w:val="Heading2"/>
        <w:rPr>
          <w:del w:id="2454" w:author="Thought Technology" w:date="2003-03-12T14:31:00Z"/>
        </w:rPr>
      </w:pPr>
      <w:ins w:id="2449" w:author="Eamon Egan" w:date="2003-03-06T13:27:00Z">
        <w:del w:id="2450" w:author="Thought Technology" w:date="2003-03-12T14:31:00Z">
          <w:r>
            <w:rPr>
              <w:lang w:val="fr-CA"/>
            </w:rPr>
            <w:delText>To format the Compact Flash for use in the encoder, follow the</w:delText>
          </w:r>
        </w:del>
      </w:ins>
      <w:ins w:id="2451" w:author="Eamon Egan" w:date="2003-03-06T13:30:00Z">
        <w:del w:id="2452" w:author="Thought Technology" w:date="2003-03-12T14:31:00Z">
          <w:r>
            <w:rPr>
              <w:lang w:val="fr-CA"/>
            </w:rPr>
            <w:delText>se</w:delText>
          </w:r>
        </w:del>
      </w:ins>
      <w:del w:id="2453" w:author="Thought Technology" w:date="2003-03-12T14:31:00Z">
        <w:r>
          <w:rPr>
            <w:lang w:val="fr-CA"/>
          </w:rPr>
          <w:delText xml:space="preserve"> steps:</w:delText>
        </w:r>
      </w:del>
    </w:p>
    <w:p>
      <w:pPr>
        <w:pStyle w:val="Heading2"/>
        <w:rPr>
          <w:del w:id="2458" w:author="Thought Technology" w:date="2003-03-12T14:31:00Z"/>
        </w:rPr>
      </w:pPr>
      <w:ins w:id="2455" w:author="Eamon Egan" w:date="2003-03-06T13:27:00Z">
        <w:del w:id="2456" w:author="Thought Technology" w:date="2003-03-11T10:39:00Z">
          <w:r>
            <w:rPr>
              <w:lang w:val="fr-CA"/>
            </w:rPr>
            <w:delText>1.</w:delText>
            <w:tab/>
          </w:r>
        </w:del>
      </w:ins>
      <w:del w:id="2457" w:author="Thought Technology" w:date="2003-03-12T14:31:00Z">
        <w:r>
          <w:rPr>
            <w:lang w:val="fr-CA"/>
          </w:rPr>
          <w:delText>Place the CF card in the CF Card Reader</w:delText>
        </w:r>
      </w:del>
    </w:p>
    <w:p>
      <w:pPr>
        <w:pStyle w:val="Heading2"/>
        <w:rPr>
          <w:del w:id="2462" w:author="Thought Technology" w:date="2003-03-12T14:31:00Z"/>
        </w:rPr>
      </w:pPr>
      <w:ins w:id="2459" w:author="Eamon Egan" w:date="2003-03-06T13:27:00Z">
        <w:del w:id="2460" w:author="Thought Technology" w:date="2003-03-11T10:39:00Z">
          <w:r>
            <w:rPr>
              <w:lang w:val="fr-CA"/>
            </w:rPr>
            <w:delText>2.</w:delText>
            <w:tab/>
          </w:r>
        </w:del>
      </w:ins>
      <w:del w:id="2461" w:author="Thought Technology" w:date="2003-03-12T14:31:00Z">
        <w:r>
          <w:rPr>
            <w:lang w:val="fr-CA"/>
          </w:rPr>
          <w:delText>Navigate in the Infiniti software to the “CF Interface” section. Select “Format CF”.</w:delText>
        </w:r>
      </w:del>
    </w:p>
    <w:p>
      <w:pPr>
        <w:pStyle w:val="Heading2"/>
        <w:rPr>
          <w:lang w:val="fr-CA"/>
          <w:del w:id="2470" w:author="Thought Technology" w:date="2003-03-12T14:31:00Z"/>
        </w:rPr>
      </w:pPr>
      <w:ins w:id="2463" w:author="Eamon Egan" w:date="2003-03-06T13:27:00Z">
        <w:del w:id="2464" w:author="Thought Technology" w:date="2003-03-11T10:39:00Z">
          <w:r>
            <w:rPr>
              <w:lang w:val="fr-CA"/>
            </w:rPr>
            <w:delText>3.</w:delText>
            <w:tab/>
          </w:r>
        </w:del>
      </w:ins>
      <w:ins w:id="2465" w:author="Eamon Egan" w:date="2003-03-06T13:27:00Z">
        <w:del w:id="2466" w:author="Thought Technology" w:date="2003-03-12T14:31:00Z">
          <w:r>
            <w:rPr>
              <w:lang w:val="fr-CA"/>
            </w:rPr>
            <w:delText xml:space="preserve">After the operation has concluded, </w:delText>
          </w:r>
        </w:del>
      </w:ins>
      <w:ins w:id="2467" w:author="Eamon Egan" w:date="2003-03-06T13:31:00Z">
        <w:del w:id="2468" w:author="Thought Technology" w:date="2003-03-12T14:31:00Z">
          <w:r>
            <w:rPr>
              <w:lang w:val="fr-CA"/>
            </w:rPr>
            <w:delText xml:space="preserve">you may </w:delText>
          </w:r>
        </w:del>
      </w:ins>
      <w:del w:id="2469" w:author="Thought Technology" w:date="2003-03-12T14:31:00Z">
        <w:r>
          <w:rPr>
            <w:lang w:val="fr-CA"/>
          </w:rPr>
          <w:delText>remove the CF card from the reader. It is now ready for use in the encoder.</w:delText>
        </w:r>
      </w:del>
    </w:p>
    <w:p>
      <w:pPr>
        <w:pStyle w:val="Heading2"/>
        <w:rPr>
          <w:del w:id="2474" w:author="Thought Technology" w:date="2003-03-12T14:31:00Z"/>
        </w:rPr>
      </w:pPr>
      <w:ins w:id="2471" w:author="Eamon Egan" w:date="2003-03-06T15:36:00Z">
        <w:del w:id="2472" w:author="Thought Technology" w:date="2003-03-12T14:31:00Z">
          <w:r>
            <w:rPr>
              <w:lang w:val="fr-CA"/>
            </w:rPr>
            <w:delText>Attention</w:delText>
          </w:r>
        </w:del>
      </w:ins>
      <w:del w:id="2473" w:author="Thought Technology" w:date="2003-03-12T14:31:00Z">
        <w:r>
          <w:rPr>
            <w:lang w:val="fr-CA"/>
          </w:rPr>
          <w:delText>:</w:delText>
        </w:r>
      </w:del>
    </w:p>
    <w:p>
      <w:pPr>
        <w:pStyle w:val="Heading2"/>
        <w:rPr>
          <w:del w:id="2484" w:author="Thought Technology" w:date="2003-03-12T14:31:00Z"/>
        </w:rPr>
      </w:pPr>
      <w:ins w:id="2475" w:author="Eamon Egan" w:date="2003-03-06T15:41:00Z">
        <w:del w:id="2476" w:author="Thought Technology" w:date="2003-03-12T14:31:00Z">
          <w:r>
            <w:rPr>
              <w:lang w:val="fr-CA"/>
            </w:rPr>
            <w:delText xml:space="preserve">For best results use a new Compact Flash card for recording. </w:delText>
          </w:r>
        </w:del>
      </w:ins>
      <w:ins w:id="2477" w:author="Eamon Egan" w:date="2003-03-06T15:34:00Z">
        <w:del w:id="2478" w:author="Thought Technology" w:date="2003-03-12T14:31:00Z">
          <w:r>
            <w:rPr>
              <w:lang w:val="fr-CA"/>
            </w:rPr>
            <w:delText>A single file is created by the formatting process. Do not delete or overwrite this file</w:delText>
          </w:r>
        </w:del>
      </w:ins>
      <w:ins w:id="2479" w:author="Eamon Egan" w:date="2003-03-06T15:36:00Z">
        <w:del w:id="2480" w:author="Thought Technology" w:date="2003-03-12T14:31:00Z">
          <w:r>
            <w:rPr>
              <w:lang w:val="fr-CA"/>
            </w:rPr>
            <w:delText>, or attempt to create any other files on the Compact Flash</w:delText>
          </w:r>
        </w:del>
      </w:ins>
      <w:ins w:id="2481" w:author="Eamon Egan" w:date="2003-03-06T15:40:00Z">
        <w:del w:id="2482" w:author="Thought Technology" w:date="2003-03-12T14:31:00Z">
          <w:r>
            <w:rPr>
              <w:lang w:val="fr-CA"/>
            </w:rPr>
            <w:delText xml:space="preserve"> once it has been formatted</w:delText>
          </w:r>
        </w:del>
      </w:ins>
      <w:del w:id="2483" w:author="Thought Technology" w:date="2003-03-12T14:31:00Z">
        <w:r>
          <w:rPr>
            <w:lang w:val="fr-CA"/>
          </w:rPr>
          <w:delText>!</w:delText>
        </w:r>
      </w:del>
    </w:p>
    <w:p>
      <w:pPr>
        <w:pStyle w:val="Heading2"/>
        <w:rPr>
          <w:lang w:val="fr-CA"/>
          <w:del w:id="2502" w:author="Thought Technology" w:date="2003-03-12T14:31:00Z"/>
        </w:rPr>
      </w:pPr>
      <w:ins w:id="2485" w:author="Eamon Egan" w:date="2003-03-06T15:35:00Z">
        <w:del w:id="2486" w:author="Thought Technology" w:date="2003-03-12T14:31:00Z">
          <w:r>
            <w:rPr>
              <w:lang w:val="fr-CA"/>
            </w:rPr>
            <w:delText xml:space="preserve">If the file is overwritten or deleted, </w:delText>
          </w:r>
        </w:del>
      </w:ins>
      <w:ins w:id="2487" w:author="Eamon Egan" w:date="2003-03-06T15:40:00Z">
        <w:del w:id="2488" w:author="Thought Technology" w:date="2003-03-12T14:31:00Z">
          <w:r>
            <w:rPr>
              <w:lang w:val="fr-CA"/>
            </w:rPr>
            <w:delText xml:space="preserve">or if you have used the Compact Flash for another purpose and you </w:delText>
          </w:r>
        </w:del>
      </w:ins>
      <w:ins w:id="2489" w:author="Eamon Egan" w:date="2003-03-06T15:42:00Z">
        <w:del w:id="2490" w:author="Thought Technology" w:date="2003-03-12T14:31:00Z">
          <w:r>
            <w:rPr>
              <w:lang w:val="fr-CA"/>
            </w:rPr>
            <w:delText xml:space="preserve">now </w:delText>
          </w:r>
        </w:del>
      </w:ins>
      <w:ins w:id="2491" w:author="Eamon Egan" w:date="2003-03-06T15:40:00Z">
        <w:del w:id="2492" w:author="Thought Technology" w:date="2003-03-12T14:31:00Z">
          <w:r>
            <w:rPr>
              <w:lang w:val="fr-CA"/>
            </w:rPr>
            <w:delText xml:space="preserve">wish to use it for recording with the Infiniti encoder, it </w:delText>
          </w:r>
        </w:del>
      </w:ins>
      <w:ins w:id="2493" w:author="Eamon Egan" w:date="2003-03-06T15:35:00Z">
        <w:del w:id="2494" w:author="Thought Technology" w:date="2003-03-12T14:31:00Z">
          <w:r>
            <w:rPr>
              <w:lang w:val="fr-CA"/>
            </w:rPr>
            <w:delText xml:space="preserve">may need to be re-formatted </w:delText>
          </w:r>
        </w:del>
      </w:ins>
      <w:ins w:id="2495" w:author="Eamon Egan" w:date="2003-03-06T15:43:00Z">
        <w:del w:id="2496" w:author="Thought Technology" w:date="2003-03-12T14:31:00Z">
          <w:r>
            <w:rPr>
              <w:lang w:val="fr-CA"/>
            </w:rPr>
            <w:delText xml:space="preserve">first, </w:delText>
          </w:r>
        </w:del>
      </w:ins>
      <w:ins w:id="2497" w:author="Eamon Egan" w:date="2003-03-06T15:36:00Z">
        <w:del w:id="2498" w:author="Thought Technology" w:date="2003-03-12T14:31:00Z">
          <w:r>
            <w:rPr>
              <w:lang w:val="fr-CA"/>
            </w:rPr>
            <w:delText xml:space="preserve">using the Format facility of your PC’s operating system. If you need to do this, choose </w:delText>
          </w:r>
        </w:del>
      </w:ins>
      <w:ins w:id="2499" w:author="Eamon Egan" w:date="2003-03-06T15:43:00Z">
        <w:del w:id="2500" w:author="Thought Technology" w:date="2003-03-12T14:31:00Z">
          <w:r>
            <w:rPr>
              <w:lang w:val="fr-CA"/>
            </w:rPr>
            <w:delText>the</w:delText>
          </w:r>
        </w:del>
      </w:ins>
      <w:del w:id="2501" w:author="Thought Technology" w:date="2003-03-12T14:31:00Z">
        <w:r>
          <w:rPr>
            <w:lang w:val="fr-CA"/>
          </w:rPr>
          <w:delText xml:space="preserve"> FAT16 file system for best results.</w:delText>
        </w:r>
      </w:del>
    </w:p>
    <w:p>
      <w:pPr>
        <w:pStyle w:val="Heading2"/>
        <w:rPr>
          <w:lang w:val="fr-CA"/>
          <w:del w:id="2504" w:author="Thought Technology" w:date="2003-03-12T14:31:00Z"/>
        </w:rPr>
      </w:pPr>
      <w:del w:id="2503" w:author="Thought Technology" w:date="2003-03-12T14:31:00Z">
        <w:r>
          <w:rPr>
            <w:lang w:val="fr-CA"/>
          </w:rPr>
        </w:r>
      </w:del>
    </w:p>
    <w:p>
      <w:pPr>
        <w:pStyle w:val="Heading2"/>
        <w:rPr>
          <w:lang w:val="fr-CA"/>
          <w:del w:id="2506" w:author="Thought Technology" w:date="2003-03-12T14:31:00Z"/>
        </w:rPr>
      </w:pPr>
      <w:del w:id="2505" w:author="Thought Technology" w:date="2003-03-12T14:31:00Z">
        <w:r>
          <w:rPr>
            <w:lang w:val="fr-CA"/>
          </w:rPr>
          <w:delText>Encoder Time Setting</w:delText>
        </w:r>
      </w:del>
    </w:p>
    <w:p>
      <w:pPr>
        <w:pStyle w:val="Heading2"/>
        <w:rPr>
          <w:lang w:val="fr-CA"/>
          <w:del w:id="2526" w:author="Thought Technology" w:date="2003-03-12T14:31:00Z"/>
        </w:rPr>
      </w:pPr>
      <w:del w:id="2507" w:author="Thought Technology" w:date="2003-03-12T14:31:00Z">
        <w:r>
          <w:rPr>
            <w:lang w:val="fr-CA"/>
          </w:rPr>
          <w:delText xml:space="preserve">As part of the formatting procedure you </w:delText>
        </w:r>
      </w:del>
      <w:ins w:id="2508" w:author="Eamon Egan" w:date="2003-03-06T13:29:00Z">
        <w:del w:id="2509" w:author="Thought Technology" w:date="2003-03-12T14:31:00Z">
          <w:r>
            <w:rPr>
              <w:lang w:val="fr-CA"/>
            </w:rPr>
            <w:delText xml:space="preserve">may wish to </w:delText>
          </w:r>
        </w:del>
      </w:ins>
      <w:del w:id="2510" w:author="Eamon Egan" w:date="2003-03-06T13:29:00Z">
        <w:r>
          <w:rPr>
            <w:lang w:val="fr-CA"/>
          </w:rPr>
          <w:delText xml:space="preserve">will </w:delText>
        </w:r>
      </w:del>
      <w:del w:id="2511" w:author="Thought Technology" w:date="2003-03-12T14:31:00Z">
        <w:r>
          <w:rPr>
            <w:lang w:val="fr-CA"/>
          </w:rPr>
          <w:delText xml:space="preserve">set </w:delText>
        </w:r>
      </w:del>
      <w:ins w:id="2512" w:author="Eamon Egan" w:date="2003-03-06T13:29:00Z">
        <w:del w:id="2513" w:author="Thought Technology" w:date="2003-03-12T14:31:00Z">
          <w:r>
            <w:rPr>
              <w:lang w:val="fr-CA"/>
            </w:rPr>
            <w:delText xml:space="preserve">up </w:delText>
          </w:r>
        </w:del>
      </w:ins>
      <w:del w:id="2514" w:author="Thought Technology" w:date="2003-03-12T14:31:00Z">
        <w:r>
          <w:rPr>
            <w:lang w:val="fr-CA"/>
          </w:rPr>
          <w:delText xml:space="preserve">the date and time for the encoder, so that sessions can be </w:delText>
        </w:r>
      </w:del>
      <w:del w:id="2515" w:author="Eamon Egan" w:date="2003-03-06T15:43:00Z">
        <w:r>
          <w:rPr>
            <w:lang w:val="fr-CA"/>
          </w:rPr>
          <w:delText>approximately</w:delText>
        </w:r>
      </w:del>
      <w:del w:id="2516" w:author="Eamon Egan" w:date="2003-03-06T15:43:00Z">
        <w:r>
          <w:rPr>
            <w:rStyle w:val="EndnoteCharacters"/>
            <w:rStyle w:val="EndnoteAnchor"/>
            <w:bCs/>
            <w:caps/>
            <w:lang w:val="fr-CA"/>
          </w:rPr>
          <w:endnoteReference w:id="2"/>
        </w:r>
      </w:del>
      <w:del w:id="2517" w:author="Eamon Egan" w:date="2003-03-06T15:43:00Z">
        <w:r>
          <w:rPr>
            <w:lang w:val="fr-CA"/>
          </w:rPr>
          <w:delText xml:space="preserve"> </w:delText>
        </w:r>
      </w:del>
      <w:del w:id="2518" w:author="Thought Technology" w:date="2003-03-12T14:31:00Z">
        <w:r>
          <w:rPr>
            <w:lang w:val="fr-CA"/>
          </w:rPr>
          <w:delText xml:space="preserve">time stamped for future reference. </w:delText>
        </w:r>
      </w:del>
      <w:ins w:id="2519" w:author="Eamon Egan" w:date="2003-03-06T13:29:00Z">
        <w:del w:id="2520" w:author="Thought Technology" w:date="2003-03-12T14:31:00Z">
          <w:r>
            <w:rPr>
              <w:lang w:val="fr-CA"/>
            </w:rPr>
            <w:delText xml:space="preserve">The encoder will retain its time and date when batteries are changed if the fresh batteries are inserted within 30 seconds of removing the old ones. </w:delText>
          </w:r>
        </w:del>
      </w:ins>
      <w:ins w:id="2521" w:author="Eamon Egan" w:date="2003-03-06T14:08:00Z">
        <w:del w:id="2522" w:author="Thought Technology" w:date="2003-03-12T14:31:00Z">
          <w:r>
            <w:rPr>
              <w:lang w:val="fr-CA"/>
            </w:rPr>
            <w:delText xml:space="preserve">If the time is lost it </w:delText>
          </w:r>
        </w:del>
      </w:ins>
      <w:ins w:id="2523" w:author="Eamon Egan" w:date="2003-03-06T13:29:00Z">
        <w:del w:id="2524" w:author="Thought Technology" w:date="2003-03-12T14:31:00Z">
          <w:r>
            <w:rPr>
              <w:lang w:val="fr-CA"/>
            </w:rPr>
            <w:delText>will reinitialize to Jan 1 2000.</w:delText>
          </w:r>
        </w:del>
      </w:ins>
      <w:del w:id="2525" w:author="Eamon Egan" w:date="2003-03-06T13:29:00Z">
        <w:r>
          <w:rPr>
            <w:lang w:val="fr-CA"/>
          </w:rPr>
          <w:delText xml:space="preserve"> </w:delText>
        </w:r>
      </w:del>
    </w:p>
    <w:p>
      <w:pPr>
        <w:pStyle w:val="Heading2"/>
        <w:rPr>
          <w:lang w:val="fr-CA"/>
          <w:del w:id="2528" w:author="Eamon Egan" w:date="2003-03-06T13:32:00Z"/>
        </w:rPr>
      </w:pPr>
      <w:del w:id="2527" w:author="Eamon Egan" w:date="2003-03-06T13:32:00Z">
        <w:r>
          <w:rPr>
            <w:lang w:val="fr-CA"/>
          </w:rPr>
        </w:r>
      </w:del>
    </w:p>
    <w:p>
      <w:pPr>
        <w:pStyle w:val="Heading2"/>
        <w:rPr>
          <w:lang w:val="fr-CA"/>
          <w:del w:id="2530" w:author="Thought Technology" w:date="2003-03-12T14:31:00Z"/>
        </w:rPr>
      </w:pPr>
      <w:del w:id="2529" w:author="Thought Technology" w:date="2003-03-12T14:31:00Z">
        <w:r>
          <w:rPr>
            <w:lang w:val="fr-CA"/>
          </w:rPr>
        </w:r>
      </w:del>
    </w:p>
    <w:p>
      <w:pPr>
        <w:pStyle w:val="Heading2"/>
        <w:rPr>
          <w:del w:id="2535" w:author="Thought Technology" w:date="2003-03-12T14:31:00Z"/>
        </w:rPr>
      </w:pPr>
      <w:del w:id="2531" w:author="Thought Technology" w:date="2003-03-12T14:31:00Z">
        <w:r>
          <w:rPr>
            <w:lang w:val="fr-CA"/>
          </w:rPr>
          <w:delText xml:space="preserve">To set the date and time follow these </w:delText>
        </w:r>
      </w:del>
      <w:del w:id="2532" w:author="Eamon Egan" w:date="2003-03-06T13:30:00Z">
        <w:r>
          <w:rPr>
            <w:lang w:val="fr-CA"/>
          </w:rPr>
          <w:delText xml:space="preserve">three easy </w:delText>
        </w:r>
      </w:del>
      <w:del w:id="2533" w:author="Thought Technology" w:date="2003-03-12T14:31:00Z">
        <w:r>
          <w:rPr>
            <w:lang w:val="fr-CA"/>
          </w:rPr>
          <w:delText>steps</w:delText>
        </w:r>
      </w:del>
      <w:del w:id="2534" w:author="Thought Technology" w:date="2003-03-12T14:31:00Z">
        <w:r>
          <w:rPr>
            <w:lang w:val="fr-CA"/>
          </w:rPr>
          <w:delText>:</w:delText>
        </w:r>
      </w:del>
    </w:p>
    <w:p>
      <w:pPr>
        <w:pStyle w:val="Heading2"/>
        <w:rPr>
          <w:lang w:val="fr-CA"/>
          <w:del w:id="2553" w:author="Thought Technology" w:date="2003-03-12T14:31:00Z"/>
        </w:rPr>
      </w:pPr>
      <w:ins w:id="2536" w:author="Eamon Egan" w:date="2003-03-06T13:30:00Z">
        <w:del w:id="2537" w:author="Thought Technology" w:date="2003-03-11T10:41:00Z">
          <w:r>
            <w:rPr>
              <w:lang w:val="fr-CA"/>
            </w:rPr>
            <w:delText>1.</w:delText>
            <w:tab/>
          </w:r>
        </w:del>
      </w:ins>
      <w:ins w:id="2538" w:author="Eamon Egan" w:date="2003-03-06T13:32:00Z">
        <w:del w:id="2539" w:author="Thought Technology" w:date="2003-03-12T14:31:00Z">
          <w:r>
            <w:rPr>
              <w:lang w:val="fr-CA"/>
            </w:rPr>
            <w:delText xml:space="preserve">If not present, </w:delText>
          </w:r>
        </w:del>
      </w:ins>
      <w:ins w:id="2540" w:author="Eamon Egan" w:date="2003-03-06T15:43:00Z">
        <w:del w:id="2541" w:author="Thought Technology" w:date="2003-03-12T14:31:00Z">
          <w:r>
            <w:rPr>
              <w:lang w:val="fr-CA"/>
            </w:rPr>
            <w:delText>insert</w:delText>
          </w:r>
        </w:del>
      </w:ins>
      <w:ins w:id="2542" w:author="Eamon Egan" w:date="2003-03-06T13:31:00Z">
        <w:del w:id="2543" w:author="Thought Technology" w:date="2003-03-12T14:31:00Z">
          <w:r>
            <w:rPr>
              <w:lang w:val="fr-CA"/>
            </w:rPr>
            <w:delText xml:space="preserve"> the CF card in</w:delText>
          </w:r>
        </w:del>
      </w:ins>
      <w:ins w:id="2544" w:author="Eamon Egan" w:date="2003-03-06T15:43:00Z">
        <w:del w:id="2545" w:author="Thought Technology" w:date="2003-03-12T14:31:00Z">
          <w:r>
            <w:rPr>
              <w:lang w:val="fr-CA"/>
            </w:rPr>
            <w:delText>to</w:delText>
          </w:r>
        </w:del>
      </w:ins>
      <w:ins w:id="2546" w:author="Eamon Egan" w:date="2003-03-06T13:31:00Z">
        <w:del w:id="2547" w:author="Thought Technology" w:date="2003-03-12T14:31:00Z">
          <w:r>
            <w:rPr>
              <w:lang w:val="fr-CA"/>
            </w:rPr>
            <w:delText xml:space="preserve"> the CF </w:delText>
          </w:r>
        </w:del>
      </w:ins>
      <w:ins w:id="2548" w:author="Eamon Egan" w:date="2003-03-06T14:08:00Z">
        <w:del w:id="2549" w:author="Thought Technology" w:date="2003-03-12T14:31:00Z">
          <w:r>
            <w:rPr>
              <w:lang w:val="fr-CA"/>
            </w:rPr>
            <w:delText xml:space="preserve">card </w:delText>
          </w:r>
        </w:del>
      </w:ins>
      <w:ins w:id="2550" w:author="Eamon Egan" w:date="2003-03-06T13:31:00Z">
        <w:del w:id="2551" w:author="Thought Technology" w:date="2003-03-12T14:31:00Z">
          <w:r>
            <w:rPr>
              <w:lang w:val="fr-CA"/>
            </w:rPr>
            <w:delText>reader</w:delText>
          </w:r>
        </w:del>
      </w:ins>
      <w:del w:id="2552" w:author="Eamon Egan" w:date="2003-03-06T13:30:00Z">
        <w:r>
          <w:rPr>
            <w:lang w:val="fr-CA"/>
          </w:rPr>
          <w:delText>.</w:delText>
        </w:r>
      </w:del>
    </w:p>
    <w:p>
      <w:pPr>
        <w:pStyle w:val="Heading2"/>
        <w:rPr>
          <w:lang w:val="fr-CA"/>
          <w:del w:id="2563" w:author="Thought Technology" w:date="2003-03-12T14:31:00Z"/>
        </w:rPr>
      </w:pPr>
      <w:ins w:id="2554" w:author="Eamon Egan" w:date="2003-03-06T13:32:00Z">
        <w:del w:id="2555" w:author="Thought Technology" w:date="2003-03-11T10:41:00Z">
          <w:r>
            <w:rPr>
              <w:lang w:val="fr-CA"/>
            </w:rPr>
            <w:delText>2.</w:delText>
            <w:tab/>
          </w:r>
        </w:del>
      </w:ins>
      <w:ins w:id="2556" w:author="Eamon Egan" w:date="2003-03-06T13:23:00Z">
        <w:del w:id="2557" w:author="Thought Technology" w:date="2003-03-12T14:31:00Z">
          <w:r>
            <w:rPr>
              <w:lang w:val="fr-CA"/>
            </w:rPr>
            <w:delText>Turn on the encoder</w:delText>
          </w:r>
        </w:del>
      </w:ins>
      <w:ins w:id="2558" w:author="Eamon Egan" w:date="2003-03-06T13:32:00Z">
        <w:del w:id="2559" w:author="Thought Technology" w:date="2003-03-12T14:31:00Z">
          <w:r>
            <w:rPr>
              <w:lang w:val="fr-CA"/>
            </w:rPr>
            <w:delText xml:space="preserve"> and connect it to the TT-USB Interface via fiber optic cable. The encoder </w:delText>
          </w:r>
        </w:del>
      </w:ins>
      <w:ins w:id="2560" w:author="Eamon Egan" w:date="2003-03-06T14:10:00Z">
        <w:del w:id="2561" w:author="Thought Technology" w:date="2003-03-12T14:31:00Z">
          <w:r>
            <w:rPr>
              <w:lang w:val="fr-CA"/>
            </w:rPr>
            <w:delText xml:space="preserve">DIP switches </w:delText>
          </w:r>
        </w:del>
      </w:ins>
      <w:del w:id="2562" w:author="Thought Technology" w:date="2003-03-12T14:31:00Z">
        <w:r>
          <w:rPr>
            <w:lang w:val="fr-CA"/>
          </w:rPr>
          <w:delText>must be set up to output an Infiniti protocol.</w:delText>
        </w:r>
      </w:del>
    </w:p>
    <w:p>
      <w:pPr>
        <w:pStyle w:val="Heading2"/>
        <w:rPr>
          <w:lang w:val="fr-CA"/>
          <w:del w:id="2577" w:author="Thought Technology" w:date="2003-03-12T14:31:00Z"/>
        </w:rPr>
      </w:pPr>
      <w:ins w:id="2564" w:author="Eamon Egan" w:date="2003-03-06T13:32:00Z">
        <w:del w:id="2565" w:author="Thought Technology" w:date="2003-03-11T10:41:00Z">
          <w:r>
            <w:rPr>
              <w:lang w:val="fr-CA"/>
            </w:rPr>
            <w:delText>3.</w:delText>
            <w:tab/>
          </w:r>
        </w:del>
      </w:ins>
      <w:ins w:id="2566" w:author="Eamon Egan" w:date="2003-03-06T13:32:00Z">
        <w:del w:id="2567" w:author="Thought Technology" w:date="2003-03-12T14:31:00Z">
          <w:r>
            <w:rPr>
              <w:lang w:val="fr-CA"/>
            </w:rPr>
            <w:delText>Navigate in the Infiniti software to the “CF Interface” section</w:delText>
          </w:r>
        </w:del>
      </w:ins>
      <w:ins w:id="2568" w:author="Eamon Egan" w:date="2003-03-06T14:10:00Z">
        <w:del w:id="2569" w:author="Thought Technology" w:date="2003-03-12T14:31:00Z">
          <w:r>
            <w:rPr>
              <w:lang w:val="fr-CA"/>
            </w:rPr>
            <w:delText xml:space="preserve"> and click </w:delText>
          </w:r>
        </w:del>
      </w:ins>
      <w:ins w:id="2570" w:author="Eamon Egan" w:date="2003-03-06T13:33:00Z">
        <w:del w:id="2571" w:author="Thought Technology" w:date="2003-03-12T14:31:00Z">
          <w:r>
            <w:rPr>
              <w:lang w:val="fr-CA"/>
            </w:rPr>
            <w:delText>“</w:delText>
          </w:r>
        </w:del>
      </w:ins>
      <w:ins w:id="2572" w:author="Eamon Egan" w:date="2003-03-06T14:09:00Z">
        <w:del w:id="2573" w:author="Thought Technology" w:date="2003-03-12T14:31:00Z">
          <w:r>
            <w:rPr>
              <w:lang w:val="fr-CA"/>
            </w:rPr>
            <w:delText>Adjust Encoder Time</w:delText>
          </w:r>
        </w:del>
      </w:ins>
      <w:ins w:id="2574" w:author="Eamon Egan" w:date="2003-03-06T13:33:00Z">
        <w:del w:id="2575" w:author="Thought Technology" w:date="2003-03-12T14:31:00Z">
          <w:r>
            <w:rPr>
              <w:lang w:val="fr-CA"/>
            </w:rPr>
            <w:delText>”.</w:delText>
          </w:r>
        </w:del>
      </w:ins>
      <w:del w:id="2576" w:author="Thought Technology" w:date="2003-03-12T14:31:00Z">
        <w:r>
          <w:rPr>
            <w:lang w:val="fr-CA"/>
          </w:rPr>
          <w:delText xml:space="preserve"> Wait for the operation to complete.</w:delText>
        </w:r>
      </w:del>
    </w:p>
    <w:p>
      <w:pPr>
        <w:pStyle w:val="Heading2"/>
        <w:rPr>
          <w:lang w:val="fr-CA"/>
          <w:del w:id="2581" w:author="Thought Technology" w:date="2003-03-12T14:31:00Z"/>
        </w:rPr>
      </w:pPr>
      <w:ins w:id="2578" w:author="Eamon Egan" w:date="2003-03-06T14:10:00Z">
        <w:del w:id="2579" w:author="Thought Technology" w:date="2003-03-11T10:41:00Z">
          <w:r>
            <w:rPr>
              <w:lang w:val="fr-CA"/>
            </w:rPr>
            <w:delText>4.</w:delText>
            <w:tab/>
          </w:r>
        </w:del>
      </w:ins>
      <w:del w:id="2580" w:author="Thought Technology" w:date="2003-03-12T14:31:00Z">
        <w:r>
          <w:rPr>
            <w:lang w:val="fr-CA"/>
          </w:rPr>
          <w:delText>Remove the CF card from the reader and insert it into the encoder. The time setting will immediately take effect, and will synchronize the encoder’s internal time with the PC time within an accuracy of 1 second.</w:delText>
        </w:r>
      </w:del>
    </w:p>
    <w:p>
      <w:pPr>
        <w:pStyle w:val="Heading2"/>
        <w:rPr>
          <w:lang w:val="fr-CA"/>
          <w:del w:id="2583" w:author="Thought Technology" w:date="2003-03-12T14:31:00Z"/>
        </w:rPr>
      </w:pPr>
      <w:del w:id="2582" w:author="Thought Technology" w:date="2003-03-12T14:31:00Z">
        <w:r>
          <w:rPr>
            <w:lang w:val="fr-CA"/>
          </w:rPr>
        </w:r>
      </w:del>
    </w:p>
    <w:p>
      <w:pPr>
        <w:pStyle w:val="Heading2"/>
        <w:rPr>
          <w:lang w:val="fr-CA"/>
          <w:del w:id="2585" w:author="Thought Technology" w:date="2003-03-11T11:04:00Z"/>
        </w:rPr>
      </w:pPr>
      <w:del w:id="2584" w:author="Thought Technology" w:date="2003-03-12T14:31:00Z">
        <w:r>
          <w:rPr>
            <w:lang w:val="fr-CA"/>
          </w:rPr>
          <w:delText>Questions and Answers about Compact Flash Time-Setting</w:delText>
        </w:r>
      </w:del>
    </w:p>
    <w:p>
      <w:pPr>
        <w:pStyle w:val="Heading2"/>
        <w:rPr>
          <w:lang w:val="fr-CA"/>
          <w:del w:id="2587" w:author="Thought Technology" w:date="2003-03-11T11:04:00Z"/>
        </w:rPr>
      </w:pPr>
      <w:del w:id="2586" w:author="Thought Technology" w:date="2003-03-11T11:04:00Z">
        <w:r>
          <w:rPr>
            <w:lang w:val="fr-CA"/>
          </w:rPr>
        </w:r>
      </w:del>
    </w:p>
    <w:p>
      <w:pPr>
        <w:pStyle w:val="Heading2"/>
        <w:rPr>
          <w:lang w:val="fr-CA"/>
          <w:del w:id="2589" w:author="Eamon Egan" w:date="2003-03-06T14:12:00Z"/>
        </w:rPr>
      </w:pPr>
      <w:del w:id="2588" w:author="Eamon Egan" w:date="2003-03-06T14:12:00Z">
        <w:r>
          <w:rPr>
            <w:lang w:val="fr-CA"/>
          </w:rPr>
        </w:r>
      </w:del>
    </w:p>
    <w:p>
      <w:pPr>
        <w:pStyle w:val="Heading2"/>
        <w:rPr>
          <w:del w:id="2593" w:author="Eamon Egan" w:date="2003-03-06T14:12:00Z"/>
        </w:rPr>
      </w:pPr>
      <w:del w:id="2590" w:author="Eamon Egan" w:date="2003-03-06T14:12:00Z">
        <w:r>
          <w:rPr>
            <w:lang w:val="fr-CA"/>
          </w:rPr>
          <w:delText>Navigate in</w:delText>
        </w:r>
      </w:del>
      <w:del w:id="2591" w:author="Eamon Egan" w:date="2003-03-06T13:23:00Z">
        <w:r>
          <w:rPr>
            <w:lang w:val="fr-CA"/>
          </w:rPr>
          <w:delText>to</w:delText>
        </w:r>
      </w:del>
      <w:del w:id="2592" w:author="Eamon Egan" w:date="2003-03-06T14:12:00Z">
        <w:r>
          <w:rPr>
            <w:lang w:val="fr-CA"/>
          </w:rPr>
          <w:delText xml:space="preserve"> the Infiniti software to the “CF Interface” </w:delText>
        </w:r>
      </w:del>
    </w:p>
    <w:p>
      <w:pPr>
        <w:pStyle w:val="Heading2"/>
        <w:rPr>
          <w:lang w:val="fr-CA"/>
          <w:del w:id="2595" w:author="Eamon Egan" w:date="2003-03-06T14:12:00Z"/>
        </w:rPr>
      </w:pPr>
      <w:del w:id="2594" w:author="Eamon Egan" w:date="2003-03-06T14:12:00Z">
        <w:r>
          <w:rPr>
            <w:lang w:val="fr-CA"/>
          </w:rPr>
          <w:delText xml:space="preserve">Enter the time at which you will insert for the first time the CF card into the encoder, for example 3mins from the present time.  This time will be memorized by the CF card and communicated to the encoder on the first insertion.  </w:delText>
        </w:r>
      </w:del>
    </w:p>
    <w:p>
      <w:pPr>
        <w:pStyle w:val="Heading2"/>
        <w:rPr>
          <w:lang w:val="fr-CA"/>
          <w:del w:id="2597" w:author="Eamon Egan" w:date="2003-03-06T14:12:00Z"/>
        </w:rPr>
      </w:pPr>
      <w:del w:id="2596" w:author="Eamon Egan" w:date="2003-03-06T14:12:00Z">
        <w:r>
          <w:rPr>
            <w:lang w:val="fr-CA"/>
          </w:rPr>
          <w:delText xml:space="preserve">Insert the CF card at the pre-determined time.  </w:delText>
        </w:r>
      </w:del>
    </w:p>
    <w:p>
      <w:pPr>
        <w:pStyle w:val="Heading2"/>
        <w:rPr>
          <w:lang w:val="fr-CA"/>
          <w:del w:id="2599" w:author="Eamon Egan" w:date="2003-03-06T14:12:00Z"/>
        </w:rPr>
      </w:pPr>
      <w:del w:id="2598" w:author="Eamon Egan" w:date="2003-03-06T14:12:00Z">
        <w:r>
          <w:rPr>
            <w:lang w:val="fr-CA"/>
          </w:rPr>
        </w:r>
      </w:del>
    </w:p>
    <w:p>
      <w:pPr>
        <w:pStyle w:val="Heading2"/>
        <w:rPr>
          <w:lang w:val="fr-CA"/>
          <w:del w:id="2608" w:author="Eamon Egan" w:date="2003-03-06T14:15:00Z"/>
        </w:rPr>
      </w:pPr>
      <w:moveFrom w:id="2600" w:author="Eamon Egan" w:date="2003-03-06T14:15:00Z">
        <w:r>
          <w:rPr>
            <w:lang w:val="fr-CA"/>
          </w:rPr>
          <w:t>Question: -</w:t>
        </w:r>
      </w:moveFrom>
      <w:del w:id="2601" w:author="Eamon Egan" w:date="2003-03-06T14:12:00Z">
        <w:r>
          <w:rPr>
            <w:lang w:val="fr-CA"/>
          </w:rPr>
          <w:delText xml:space="preserve"> </w:delText>
        </w:r>
      </w:del>
      <w:del w:id="2602" w:author="Eamon Egan" w:date="2003-03-06T14:15:00Z">
        <w:r>
          <w:rPr>
            <w:lang w:val="fr-CA"/>
          </w:rPr>
          <w:delText xml:space="preserve">I </w:delText>
        </w:r>
      </w:del>
      <w:del w:id="2603" w:author="Eamon Egan" w:date="2003-03-06T14:13:00Z">
        <w:r>
          <w:rPr>
            <w:lang w:val="fr-CA"/>
          </w:rPr>
          <w:delText>believe that my encoder time does not match my computers time and</w:delText>
        </w:r>
      </w:del>
      <w:del w:id="2604" w:author="Eamon Egan" w:date="2003-03-06T13:19:00Z">
        <w:r>
          <w:rPr>
            <w:lang w:val="fr-CA"/>
          </w:rPr>
          <w:delText xml:space="preserve"> </w:delText>
        </w:r>
      </w:del>
      <w:del w:id="2605" w:author="Eamon Egan" w:date="2003-03-06T14:13:00Z">
        <w:r>
          <w:rPr>
            <w:lang w:val="fr-CA"/>
          </w:rPr>
          <w:delText>or</w:delText>
        </w:r>
      </w:del>
      <w:del w:id="2606" w:author="Eamon Egan" w:date="2003-03-06T13:19:00Z">
        <w:r>
          <w:rPr>
            <w:lang w:val="fr-CA"/>
          </w:rPr>
          <w:delText xml:space="preserve">       </w:delText>
        </w:r>
      </w:del>
      <w:del w:id="2607" w:author="Eamon Egan" w:date="2003-03-06T14:13:00Z">
        <w:r>
          <w:rPr>
            <w:lang w:val="fr-CA"/>
          </w:rPr>
          <w:delText>date.  Can I correct it?</w:delText>
        </w:r>
      </w:del>
    </w:p>
    <w:p>
      <w:pPr>
        <w:pStyle w:val="Heading2"/>
        <w:rPr>
          <w:lang w:val="fr-CA"/>
          <w:del w:id="2612" w:author="Eamon Egan" w:date="2003-03-06T14:15:00Z"/>
        </w:rPr>
      </w:pPr>
      <w:del w:id="2609" w:author="Eamon Egan" w:date="2003-03-06T14:15:00Z">
        <w:r>
          <w:rPr>
            <w:lang w:val="fr-CA"/>
          </w:rPr>
          <w:delText>Answer: - Yes</w:delText>
        </w:r>
      </w:del>
      <w:del w:id="2610" w:author="Eamon Egan" w:date="2003-03-06T13:20:00Z">
        <w:r>
          <w:rPr>
            <w:lang w:val="fr-CA"/>
          </w:rPr>
          <w:delText xml:space="preserve"> c</w:delText>
        </w:r>
      </w:del>
      <w:del w:id="2611" w:author="Eamon Egan" w:date="2003-03-06T14:13:00Z">
        <w:r>
          <w:rPr>
            <w:lang w:val="fr-CA"/>
          </w:rPr>
          <w:delText>onnect the encoder to the PC via the fiber optic.  Insert the CF card into the PC connection, and click the adjust time button.  Then put the CF card into the encoder, the encoder’s time and date will now match the computers time and date.</w:delText>
        </w:r>
      </w:del>
    </w:p>
    <w:p>
      <w:pPr>
        <w:pStyle w:val="Heading2"/>
        <w:rPr>
          <w:lang w:val="fr-CA"/>
          <w:del w:id="2618" w:author="Thought Technology" w:date="2003-03-11T11:04:00Z"/>
        </w:rPr>
      </w:pPr>
      <w:del w:id="2613" w:author="Thought Technology" w:date="2003-03-11T10:42:00Z">
        <w:r>
          <w:rPr>
            <w:lang w:val="fr-CA"/>
          </w:rPr>
          <w:delText>Question: - My batteries have died in my encoder</w:delText>
        </w:r>
      </w:del>
      <w:ins w:id="2614" w:author="Eamon Egan" w:date="2003-03-06T14:20:00Z">
        <w:del w:id="2615" w:author="Thought Technology" w:date="2003-03-11T10:42:00Z">
          <w:r>
            <w:rPr>
              <w:lang w:val="fr-CA"/>
            </w:rPr>
            <w:delText>. W</w:delText>
          </w:r>
        </w:del>
      </w:ins>
      <w:del w:id="2616" w:author="Eamon Egan" w:date="2003-03-06T14:20:00Z">
        <w:r>
          <w:rPr>
            <w:lang w:val="fr-CA"/>
          </w:rPr>
          <w:delText>; w</w:delText>
        </w:r>
      </w:del>
      <w:del w:id="2617" w:author="Thought Technology" w:date="2003-03-11T10:42:00Z">
        <w:r>
          <w:rPr>
            <w:lang w:val="fr-CA"/>
          </w:rPr>
          <w:delText>ill I need to reset my encoder time and date?</w:delText>
        </w:r>
      </w:del>
    </w:p>
    <w:p>
      <w:pPr>
        <w:pStyle w:val="Heading2"/>
        <w:rPr>
          <w:lang w:val="fr-CA"/>
          <w:del w:id="2638" w:author="Thought Technology" w:date="2003-03-12T11:48:00Z"/>
        </w:rPr>
      </w:pPr>
      <w:del w:id="2619" w:author="Thought Technology" w:date="2003-03-11T10:42:00Z">
        <w:r>
          <w:rPr>
            <w:lang w:val="fr-CA"/>
          </w:rPr>
          <w:delText xml:space="preserve">Answer: </w:delText>
        </w:r>
      </w:del>
      <w:del w:id="2620" w:author="Thought Technology" w:date="2003-03-11T11:04:00Z">
        <w:r>
          <w:rPr>
            <w:lang w:val="fr-CA"/>
          </w:rPr>
          <w:delText>-</w:delText>
        </w:r>
      </w:del>
      <w:del w:id="2621" w:author="Thought Technology" w:date="2003-03-11T10:42:00Z">
        <w:r>
          <w:rPr>
            <w:lang w:val="fr-CA"/>
          </w:rPr>
          <w:delText xml:space="preserve"> No</w:delText>
        </w:r>
      </w:del>
      <w:ins w:id="2622" w:author="Eamon Egan" w:date="2003-03-06T14:20:00Z">
        <w:del w:id="2623" w:author="Thought Technology" w:date="2003-03-11T10:42:00Z">
          <w:r>
            <w:rPr>
              <w:lang w:val="fr-CA"/>
            </w:rPr>
            <w:delText xml:space="preserve">. Old batteries, even if they are too dead to operate the encoder, will keep the clock running for a long time. When you do change your batteries, be sure to </w:delText>
          </w:r>
        </w:del>
      </w:ins>
      <w:del w:id="2624" w:author="Eamon Egan" w:date="2003-03-06T14:21:00Z">
        <w:r>
          <w:rPr>
            <w:lang w:val="fr-CA"/>
          </w:rPr>
          <w:delText xml:space="preserve"> if you promptly replace your batteries and </w:delText>
        </w:r>
      </w:del>
      <w:del w:id="2625" w:author="Thought Technology" w:date="2003-03-11T10:42:00Z">
        <w:r>
          <w:rPr>
            <w:lang w:val="fr-CA"/>
          </w:rPr>
          <w:delText xml:space="preserve">put </w:delText>
        </w:r>
      </w:del>
      <w:ins w:id="2626" w:author="Eamon Egan" w:date="2003-03-06T14:21:00Z">
        <w:del w:id="2627" w:author="Thought Technology" w:date="2003-03-11T10:42:00Z">
          <w:r>
            <w:rPr>
              <w:lang w:val="fr-CA"/>
            </w:rPr>
            <w:delText xml:space="preserve">in the </w:delText>
          </w:r>
        </w:del>
      </w:ins>
      <w:del w:id="2628" w:author="Thought Technology" w:date="2003-03-11T10:42:00Z">
        <w:r>
          <w:rPr>
            <w:lang w:val="fr-CA"/>
          </w:rPr>
          <w:delText xml:space="preserve">fresh ones </w:delText>
        </w:r>
      </w:del>
      <w:del w:id="2629" w:author="Eamon Egan" w:date="2003-03-06T14:21:00Z">
        <w:r>
          <w:rPr>
            <w:lang w:val="fr-CA"/>
          </w:rPr>
          <w:delText xml:space="preserve">in </w:delText>
        </w:r>
      </w:del>
      <w:del w:id="2630" w:author="Thought Technology" w:date="2003-03-11T10:42:00Z">
        <w:r>
          <w:rPr>
            <w:lang w:val="fr-CA"/>
          </w:rPr>
          <w:delText xml:space="preserve">within </w:delText>
        </w:r>
      </w:del>
      <w:del w:id="2631" w:author="Eamon Egan" w:date="2003-03-06T14:21:00Z">
        <w:r>
          <w:rPr>
            <w:lang w:val="fr-CA"/>
          </w:rPr>
          <w:delText xml:space="preserve">a </w:delText>
        </w:r>
      </w:del>
      <w:del w:id="2632" w:author="Thought Technology" w:date="2003-03-11T10:42:00Z">
        <w:r>
          <w:rPr>
            <w:lang w:val="fr-CA"/>
          </w:rPr>
          <w:delText xml:space="preserve">30 seconds of removing the old </w:delText>
        </w:r>
      </w:del>
      <w:ins w:id="2633" w:author="Eamon Egan" w:date="2003-03-06T14:21:00Z">
        <w:del w:id="2634" w:author="Thought Technology" w:date="2003-03-11T10:42:00Z">
          <w:r>
            <w:rPr>
              <w:lang w:val="fr-CA"/>
            </w:rPr>
            <w:delText>ones, in order to retain the date and time setting</w:delText>
          </w:r>
        </w:del>
      </w:ins>
      <w:ins w:id="2635" w:author="Eamon Egan" w:date="2003-03-06T14:21:00Z">
        <w:del w:id="2636" w:author="Thought Technology" w:date="2003-03-11T11:04:00Z">
          <w:r>
            <w:rPr>
              <w:lang w:val="fr-CA"/>
            </w:rPr>
            <w:delText>.</w:delText>
          </w:r>
        </w:del>
      </w:ins>
      <w:del w:id="2637" w:author="Eamon Egan" w:date="2003-03-06T14:21:00Z">
        <w:r>
          <w:rPr>
            <w:lang w:val="fr-CA"/>
          </w:rPr>
          <w:delText>set then the correct date and time will be retained.</w:delText>
        </w:r>
      </w:del>
    </w:p>
    <w:p>
      <w:pPr>
        <w:pStyle w:val="Heading2"/>
        <w:rPr>
          <w:lang w:val="fr-CA"/>
          <w:del w:id="2650" w:author="Thought Technology" w:date="2003-03-11T10:43:00Z"/>
        </w:rPr>
      </w:pPr>
      <w:del w:id="2639" w:author="Thought Technology" w:date="2003-03-11T10:51:00Z">
        <w:r>
          <w:rPr>
            <w:lang w:val="fr-CA"/>
          </w:rPr>
          <w:delText xml:space="preserve">Question:- </w:delText>
        </w:r>
      </w:del>
      <w:del w:id="2640" w:author="Thought Technology" w:date="2003-03-11T10:43:00Z">
        <w:r>
          <w:rPr>
            <w:lang w:val="fr-CA"/>
          </w:rPr>
          <w:delText>My batteries died a number of weeks ago, and they were removed for longer than 30 seconds</w:delText>
        </w:r>
      </w:del>
      <w:ins w:id="2641" w:author="Eamon Egan" w:date="2003-03-06T14:22:00Z">
        <w:del w:id="2642" w:author="Thought Technology" w:date="2003-03-11T10:43:00Z">
          <w:r>
            <w:rPr>
              <w:lang w:val="fr-CA"/>
            </w:rPr>
            <w:delText xml:space="preserve">. </w:delText>
          </w:r>
        </w:del>
      </w:ins>
      <w:del w:id="2643" w:author="Eamon Egan" w:date="2003-03-06T14:22:00Z">
        <w:r>
          <w:rPr>
            <w:lang w:val="fr-CA"/>
          </w:rPr>
          <w:delText>, h</w:delText>
        </w:r>
      </w:del>
      <w:ins w:id="2644" w:author="Eamon Egan" w:date="2003-03-06T14:22:00Z">
        <w:del w:id="2645" w:author="Thought Technology" w:date="2003-03-11T10:43:00Z">
          <w:r>
            <w:rPr>
              <w:lang w:val="fr-CA"/>
            </w:rPr>
            <w:delText>H</w:delText>
          </w:r>
        </w:del>
      </w:ins>
      <w:del w:id="2646" w:author="Thought Technology" w:date="2003-03-11T10:43:00Z">
        <w:r>
          <w:rPr>
            <w:lang w:val="fr-CA"/>
          </w:rPr>
          <w:delText>ow do I reset the time</w:delText>
        </w:r>
      </w:del>
      <w:ins w:id="2647" w:author="Eamon Egan" w:date="2003-03-06T14:53:00Z">
        <w:del w:id="2648" w:author="Thought Technology" w:date="2003-03-11T10:43:00Z">
          <w:r>
            <w:rPr>
              <w:lang w:val="fr-CA"/>
            </w:rPr>
            <w:delText>?</w:delText>
          </w:r>
        </w:del>
      </w:ins>
      <w:del w:id="2649" w:author="Eamon Egan" w:date="2003-03-06T14:53:00Z">
        <w:r>
          <w:rPr>
            <w:lang w:val="fr-CA"/>
          </w:rPr>
          <w:delText>.</w:delText>
        </w:r>
      </w:del>
    </w:p>
    <w:p>
      <w:pPr>
        <w:pStyle w:val="Heading2"/>
        <w:rPr>
          <w:lang w:val="fr-CA"/>
          <w:del w:id="2664" w:author="Thought Technology" w:date="2003-03-11T10:51:00Z"/>
        </w:rPr>
      </w:pPr>
      <w:del w:id="2651" w:author="Thought Technology" w:date="2003-03-11T10:51:00Z">
        <w:r>
          <w:rPr>
            <w:lang w:val="fr-CA"/>
          </w:rPr>
          <w:delText xml:space="preserve">Answer: - Follow the directions above </w:delText>
        </w:r>
      </w:del>
      <w:ins w:id="2652" w:author="Eamon Egan" w:date="2003-03-06T14:15:00Z">
        <w:del w:id="2653" w:author="Thought Technology" w:date="2003-03-11T10:51:00Z">
          <w:r>
            <w:rPr>
              <w:lang w:val="fr-CA"/>
            </w:rPr>
            <w:delText>under Encoder Time Setting</w:delText>
          </w:r>
        </w:del>
      </w:ins>
      <w:ins w:id="2654" w:author="Eamon Egan" w:date="2003-03-06T14:26:00Z">
        <w:del w:id="2655" w:author="Thought Technology" w:date="2003-03-11T10:51:00Z">
          <w:r>
            <w:rPr>
              <w:lang w:val="fr-CA"/>
            </w:rPr>
            <w:delText>.</w:delText>
          </w:r>
        </w:del>
      </w:ins>
      <w:del w:id="2656" w:author="Eamon Egan" w:date="2003-03-06T14:16:00Z">
        <w:r>
          <w:rPr>
            <w:lang w:val="fr-CA"/>
          </w:rPr>
          <w:delText xml:space="preserve">1 – 3. </w:delText>
        </w:r>
      </w:del>
      <w:del w:id="2657" w:author="Eamon Egan" w:date="2003-03-06T14:26:00Z">
        <w:r>
          <w:rPr>
            <w:lang w:val="fr-CA"/>
          </w:rPr>
          <w:delText xml:space="preserve"> Write down the time and date </w:delText>
        </w:r>
      </w:del>
      <w:del w:id="2658" w:author="Eamon Egan" w:date="2003-03-06T14:17:00Z">
        <w:r>
          <w:rPr>
            <w:lang w:val="fr-CA"/>
          </w:rPr>
          <w:delText xml:space="preserve">that </w:delText>
        </w:r>
      </w:del>
      <w:del w:id="2659" w:author="Eamon Egan" w:date="2003-03-06T14:26:00Z">
        <w:r>
          <w:rPr>
            <w:lang w:val="fr-CA"/>
          </w:rPr>
          <w:delText xml:space="preserve">the new batteries were </w:delText>
        </w:r>
      </w:del>
      <w:del w:id="2660" w:author="Eamon Egan" w:date="2003-03-06T14:17:00Z">
        <w:r>
          <w:rPr>
            <w:lang w:val="fr-CA"/>
          </w:rPr>
          <w:delText>entered, this</w:delText>
        </w:r>
      </w:del>
      <w:del w:id="2661" w:author="Eamon Egan" w:date="2003-03-06T14:26:00Z">
        <w:r>
          <w:rPr>
            <w:lang w:val="fr-CA"/>
          </w:rPr>
          <w:delText xml:space="preserve"> will become important when downloading the new sessions recorded</w:delText>
        </w:r>
      </w:del>
      <w:del w:id="2662" w:author="Eamon Egan" w:date="2003-03-06T14:16:00Z">
        <w:r>
          <w:rPr>
            <w:lang w:val="fr-CA"/>
          </w:rPr>
          <w:delText xml:space="preserve">, </w:delText>
        </w:r>
      </w:del>
      <w:del w:id="2663" w:author="Eamon Egan" w:date="2003-03-06T14:26:00Z">
        <w:r>
          <w:rPr>
            <w:lang w:val="fr-CA"/>
          </w:rPr>
          <w:delText xml:space="preserve">see below.  </w:delText>
        </w:r>
      </w:del>
    </w:p>
    <w:p>
      <w:pPr>
        <w:pStyle w:val="Heading2"/>
        <w:rPr>
          <w:del w:id="2673" w:author="Thought Technology" w:date="2003-03-11T10:51:00Z"/>
        </w:rPr>
      </w:pPr>
      <w:del w:id="2665" w:author="Thought Technology" w:date="2003-03-11T10:51:00Z">
        <w:r>
          <w:rPr>
            <w:lang w:val="fr-CA"/>
          </w:rPr>
          <w:delText>Question:-</w:delText>
        </w:r>
      </w:del>
      <w:ins w:id="2666" w:author="Eamon Egan" w:date="2003-03-06T14:27:00Z">
        <w:del w:id="2667" w:author="Thought Technology" w:date="2003-03-11T10:51:00Z">
          <w:r>
            <w:rPr>
              <w:lang w:val="fr-CA"/>
            </w:rPr>
            <w:delText xml:space="preserve"> </w:delText>
          </w:r>
        </w:del>
      </w:ins>
      <w:del w:id="2668" w:author="Eamon Egan" w:date="2003-03-06T14:27:00Z">
        <w:r>
          <w:rPr>
            <w:lang w:val="fr-CA"/>
          </w:rPr>
          <w:delText xml:space="preserve"> </w:delText>
        </w:r>
      </w:del>
      <w:ins w:id="2669" w:author="Eamon Egan" w:date="2003-03-06T14:26:00Z">
        <w:del w:id="2670" w:author="Thought Technology" w:date="2003-03-11T10:51:00Z">
          <w:r>
            <w:rPr>
              <w:lang w:val="fr-CA"/>
            </w:rPr>
            <w:delText xml:space="preserve">I recorded some sessions after the battery was removed for more than 30 seconds, so the encoder time may have been lost. </w:delText>
          </w:r>
        </w:del>
      </w:ins>
      <w:del w:id="2671" w:author="Eamon Egan" w:date="2003-03-06T14:28:00Z">
        <w:r>
          <w:rPr>
            <w:lang w:val="fr-CA"/>
          </w:rPr>
          <w:delText xml:space="preserve">Following the time above when my batteries were removed for more then 30 seconds I recorded a number of sessions.  </w:delText>
        </w:r>
      </w:del>
      <w:del w:id="2672" w:author="Thought Technology" w:date="2003-03-11T10:51:00Z">
        <w:r>
          <w:rPr>
            <w:lang w:val="fr-CA"/>
          </w:rPr>
          <w:delText>What date and time will they have?</w:delText>
        </w:r>
      </w:del>
    </w:p>
    <w:p>
      <w:pPr>
        <w:pStyle w:val="Heading2"/>
        <w:rPr>
          <w:lang w:val="fr-CA"/>
          <w:del w:id="2692" w:author="Thought Technology" w:date="2003-03-11T10:51:00Z"/>
        </w:rPr>
      </w:pPr>
      <w:del w:id="2674" w:author="Thought Technology" w:date="2003-03-11T10:51:00Z">
        <w:r>
          <w:rPr>
            <w:lang w:val="fr-CA"/>
          </w:rPr>
          <w:delText xml:space="preserve">Answer:- </w:delText>
        </w:r>
      </w:del>
      <w:ins w:id="2675" w:author="Eamon Egan" w:date="2003-03-06T14:55:00Z">
        <w:del w:id="2676" w:author="Thought Technology" w:date="2003-03-11T10:51:00Z">
          <w:r>
            <w:rPr>
              <w:lang w:val="fr-CA"/>
            </w:rPr>
            <w:delText xml:space="preserve">The date and time will </w:delText>
          </w:r>
        </w:del>
      </w:ins>
      <w:ins w:id="2677" w:author="Eamon Egan" w:date="2003-03-06T14:57:00Z">
        <w:del w:id="2678" w:author="Thought Technology" w:date="2003-03-11T10:51:00Z">
          <w:r>
            <w:rPr>
              <w:lang w:val="fr-CA"/>
            </w:rPr>
            <w:delText xml:space="preserve">be marked as </w:delText>
          </w:r>
        </w:del>
      </w:ins>
      <w:ins w:id="2679" w:author="Eamon Egan" w:date="2003-03-07T15:01:00Z">
        <w:del w:id="2680" w:author="Thought Technology" w:date="2003-03-11T10:51:00Z">
          <w:r>
            <w:rPr>
              <w:lang w:val="fr-CA"/>
            </w:rPr>
            <w:delText>invalid</w:delText>
          </w:r>
        </w:del>
      </w:ins>
      <w:ins w:id="2681" w:author="Eamon Egan" w:date="2003-03-06T14:57:00Z">
        <w:del w:id="2682" w:author="Thought Technology" w:date="2003-03-11T10:51:00Z">
          <w:r>
            <w:rPr>
              <w:lang w:val="fr-CA"/>
            </w:rPr>
            <w:delText xml:space="preserve"> and will </w:delText>
          </w:r>
        </w:del>
      </w:ins>
      <w:ins w:id="2683" w:author="Eamon Egan" w:date="2003-03-06T14:55:00Z">
        <w:del w:id="2684" w:author="Thought Technology" w:date="2003-03-11T10:51:00Z">
          <w:r>
            <w:rPr>
              <w:lang w:val="fr-CA"/>
            </w:rPr>
            <w:delText xml:space="preserve">not be available for these sessions. </w:delText>
          </w:r>
        </w:del>
      </w:ins>
      <w:del w:id="2685" w:author="Eamon Egan" w:date="2003-03-06T14:28:00Z">
        <w:r>
          <w:rPr>
            <w:lang w:val="fr-CA"/>
          </w:rPr>
          <w:delText>This is not a problem, w</w:delText>
        </w:r>
      </w:del>
      <w:del w:id="2686" w:author="Eamon Egan" w:date="2003-03-06T14:55:00Z">
        <w:r>
          <w:rPr>
            <w:lang w:val="fr-CA"/>
          </w:rPr>
          <w:delText xml:space="preserve">hen you transfer these sessions from the CF to the PC you will be prompted that the encoder time and date has been lost.  It will also prompt you to enter the date and time when you inserted the new batteries, using this entered date and time it will calculate the date and time of the sessions recorded.  Repeat steps 1 – 3 to reset the encoder date. </w:delText>
        </w:r>
      </w:del>
      <w:ins w:id="2687" w:author="Eamon Egan" w:date="2003-03-06T14:55:00Z">
        <w:del w:id="2688" w:author="Thought Technology" w:date="2003-03-11T10:51:00Z">
          <w:r>
            <w:rPr>
              <w:lang w:val="fr-CA"/>
            </w:rPr>
            <w:delText xml:space="preserve">For each session recorded with an invalid time, the software will prompt you for the starting time of the session. </w:delText>
          </w:r>
        </w:del>
      </w:ins>
      <w:ins w:id="2689" w:author="Eamon Egan" w:date="2003-03-06T14:57:00Z">
        <w:del w:id="2690" w:author="Thought Technology" w:date="2003-03-11T10:51:00Z">
          <w:r>
            <w:rPr>
              <w:lang w:val="fr-CA"/>
            </w:rPr>
            <w:delText>So</w:delText>
          </w:r>
        </w:del>
      </w:ins>
      <w:del w:id="2691" w:author="Thought Technology" w:date="2003-03-11T10:51:00Z">
        <w:r>
          <w:rPr>
            <w:lang w:val="fr-CA"/>
          </w:rPr>
          <w:delText xml:space="preserve"> if you know that the time is invalid on the encoder, be sure to note the starting time of each session, if this information is important.</w:delText>
        </w:r>
      </w:del>
    </w:p>
    <w:p>
      <w:pPr>
        <w:pStyle w:val="Heading2"/>
        <w:rPr>
          <w:lang w:val="fr-CA"/>
          <w:del w:id="2696" w:author="Thought Technology" w:date="2003-03-11T11:03:00Z"/>
        </w:rPr>
      </w:pPr>
      <w:moveTo w:id="2693" w:author="Eamon Egan" w:date="2003-03-06T14:16:00Z">
        <w:del w:id="2694" w:author="Thought Technology" w:date="2003-03-11T11:04:00Z">
          <w:r>
            <w:rPr>
              <w:lang w:val="fr-CA"/>
            </w:rPr>
            <w:delText>Question: -</w:delText>
          </w:r>
        </w:del>
      </w:moveTo>
      <w:del w:id="2695" w:author="Thought Technology" w:date="2003-03-11T11:03:00Z">
        <w:r>
          <w:rPr>
            <w:lang w:val="fr-CA"/>
          </w:rPr>
          <w:delText>I need to initialize an encoder’s time without connecting it to the TT-USB interface. Can this be done?</w:delText>
        </w:r>
      </w:del>
    </w:p>
    <w:p>
      <w:pPr>
        <w:pStyle w:val="Heading2"/>
        <w:rPr>
          <w:del w:id="2698" w:author="Thought Technology" w:date="2003-03-11T11:03:00Z"/>
        </w:rPr>
      </w:pPr>
      <w:del w:id="2697" w:author="Thought Technology" w:date="2003-03-11T11:03:00Z">
        <w:r>
          <w:rPr>
            <w:lang w:val="fr-CA"/>
          </w:rPr>
          <w:delText>Answer: - Yes. The Compact Flash can be initialized with a command to set the encoder’s internal clock according to an absolute time stored in the Compact Flash. To do this, proceed as above, but instead of selecting “Adjust”, select “Set Encoder Time”, and enter the time you wish to take effect. After the operation has completed, you may remove the Compact Flash card from the PC’s reader, and insert it into the encoder (which should already be turned on). The time-setting command will take place as soon as the encoder recognizes the insertion of the CF card. Accuracy is limited by how precisely you can time the insertion of the card.</w:delText>
        </w:r>
      </w:del>
    </w:p>
    <w:p>
      <w:pPr>
        <w:pStyle w:val="Heading2"/>
        <w:rPr>
          <w:lang w:val="fr-CA"/>
          <w:del w:id="2700" w:author="Thought Technology" w:date="2003-03-11T11:04:00Z"/>
        </w:rPr>
      </w:pPr>
      <w:del w:id="2699" w:author="Thought Technology" w:date="2003-03-11T11:04:00Z">
        <w:r>
          <w:rPr>
            <w:lang w:val="fr-CA"/>
          </w:rPr>
        </w:r>
      </w:del>
    </w:p>
    <w:p>
      <w:pPr>
        <w:pStyle w:val="Heading2"/>
        <w:rPr>
          <w:lang w:val="fr-CA"/>
          <w:del w:id="2702" w:author="Thought Technology" w:date="2003-03-12T14:31:00Z"/>
        </w:rPr>
      </w:pPr>
      <w:del w:id="2701" w:author="Thought Technology" w:date="2003-03-12T14:31:00Z">
        <w:r>
          <w:rPr>
            <w:lang w:val="fr-CA"/>
          </w:rPr>
          <w:delText>Compact Flash Usage</w:delText>
        </w:r>
      </w:del>
    </w:p>
    <w:p>
      <w:pPr>
        <w:pStyle w:val="Heading2"/>
        <w:rPr>
          <w:lang w:val="fr-CA"/>
          <w:del w:id="2704" w:author="Thought Technology" w:date="2003-03-12T14:31:00Z"/>
        </w:rPr>
      </w:pPr>
      <w:del w:id="2703" w:author="Thought Technology" w:date="2003-03-12T14:31:00Z">
        <w:r>
          <w:rPr>
            <w:lang w:val="fr-CA"/>
          </w:rPr>
          <w:delText>Insertion</w:delText>
        </w:r>
      </w:del>
    </w:p>
    <w:p>
      <w:pPr>
        <w:pStyle w:val="Heading2"/>
        <w:rPr>
          <w:del w:id="2742" w:author="Thought Technology" w:date="2003-03-12T14:31:00Z"/>
        </w:rPr>
      </w:pPr>
      <w:del w:id="2705" w:author="Thought Technology" w:date="2003-03-12T14:31:00Z">
        <w:r>
          <w:rPr>
            <w:lang w:val="fr-CA"/>
          </w:rPr>
          <w:delText xml:space="preserve">When a Compact Flash module is inserted in the </w:delText>
        </w:r>
      </w:del>
      <w:ins w:id="2706" w:author="Eamon Egan" w:date="2003-03-06T14:58:00Z">
        <w:del w:id="2707" w:author="Thought Technology" w:date="2003-03-12T14:31:00Z">
          <w:r>
            <w:rPr>
              <w:lang w:val="fr-CA"/>
            </w:rPr>
            <w:delText xml:space="preserve">encoder </w:delText>
          </w:r>
        </w:del>
      </w:ins>
      <w:del w:id="2708" w:author="Eamon Egan" w:date="2003-03-06T14:59:00Z">
        <w:r>
          <w:rPr>
            <w:lang w:val="fr-CA"/>
          </w:rPr>
          <w:delText xml:space="preserve">unit </w:delText>
        </w:r>
      </w:del>
      <w:del w:id="2709" w:author="Thought Technology" w:date="2003-03-12T14:31:00Z">
        <w:r>
          <w:rPr>
            <w:lang w:val="fr-CA"/>
          </w:rPr>
          <w:delText xml:space="preserve">(or </w:delText>
        </w:r>
      </w:del>
      <w:ins w:id="2710" w:author="Eamon Egan" w:date="2003-03-06T14:58:00Z">
        <w:del w:id="2711" w:author="Thought Technology" w:date="2003-03-12T14:31:00Z">
          <w:r>
            <w:rPr>
              <w:lang w:val="fr-CA"/>
            </w:rPr>
            <w:delText xml:space="preserve">when </w:delText>
          </w:r>
        </w:del>
      </w:ins>
      <w:del w:id="2712" w:author="Thought Technology" w:date="2003-03-12T14:31:00Z">
        <w:r>
          <w:rPr>
            <w:lang w:val="fr-CA"/>
          </w:rPr>
          <w:delText xml:space="preserve">the unit </w:delText>
        </w:r>
      </w:del>
      <w:ins w:id="2713" w:author="Eamon Egan" w:date="2003-03-06T14:58:00Z">
        <w:del w:id="2714" w:author="Thought Technology" w:date="2003-03-12T14:31:00Z">
          <w:r>
            <w:rPr>
              <w:lang w:val="fr-CA"/>
            </w:rPr>
            <w:delText xml:space="preserve">is </w:delText>
          </w:r>
        </w:del>
      </w:ins>
      <w:del w:id="2715" w:author="Thought Technology" w:date="2003-03-12T14:31:00Z">
        <w:r>
          <w:rPr>
            <w:lang w:val="fr-CA"/>
          </w:rPr>
          <w:delText xml:space="preserve">turned on with a CF inserted) and is recognized as </w:delText>
        </w:r>
      </w:del>
      <w:del w:id="2716" w:author="Eamon Egan" w:date="2003-03-06T14:59:00Z">
        <w:r>
          <w:rPr>
            <w:lang w:val="fr-CA"/>
          </w:rPr>
          <w:delText xml:space="preserve">a </w:delText>
        </w:r>
      </w:del>
      <w:del w:id="2717" w:author="Thought Technology" w:date="2003-03-12T14:31:00Z">
        <w:r>
          <w:rPr>
            <w:lang w:val="fr-CA"/>
          </w:rPr>
          <w:delText>valid</w:delText>
        </w:r>
      </w:del>
      <w:del w:id="2718" w:author="Eamon Egan" w:date="2003-03-06T14:59:00Z">
        <w:r>
          <w:rPr>
            <w:lang w:val="fr-CA"/>
          </w:rPr>
          <w:delText xml:space="preserve"> Compact Flash</w:delText>
        </w:r>
      </w:del>
      <w:del w:id="2719" w:author="Thought Technology" w:date="2003-03-12T14:31:00Z">
        <w:r>
          <w:rPr>
            <w:lang w:val="fr-CA"/>
          </w:rPr>
          <w:delText>, the CF LED turns on for about 1 second, then blinks in a single burst, a number of times to indicate available space</w:delText>
        </w:r>
      </w:del>
      <w:ins w:id="2720" w:author="Eamon Egan" w:date="2003-03-06T15:06:00Z">
        <w:del w:id="2721" w:author="Thought Technology" w:date="2003-03-12T14:31:00Z">
          <w:r>
            <w:rPr>
              <w:lang w:val="fr-CA"/>
            </w:rPr>
            <w:delText xml:space="preserve"> (see below under Space Indicator)</w:delText>
          </w:r>
        </w:del>
      </w:ins>
      <w:del w:id="2722" w:author="Thought Technology" w:date="2003-03-12T14:31:00Z">
        <w:r>
          <w:rPr>
            <w:lang w:val="fr-CA"/>
          </w:rPr>
          <w:delText xml:space="preserve">. The CF LED then goes out, awaiting a switch command. If no space remains on the Compact Flash, only the initial 1-second blink is performed. </w:delText>
        </w:r>
      </w:del>
      <w:ins w:id="2723" w:author="Eamon Egan" w:date="2003-03-06T15:01:00Z">
        <w:del w:id="2724" w:author="Thought Technology" w:date="2003-03-12T14:31:00Z">
          <w:r>
            <w:rPr>
              <w:lang w:val="fr-CA"/>
            </w:rPr>
            <w:delText xml:space="preserve">Note that </w:delText>
          </w:r>
        </w:del>
      </w:ins>
      <w:del w:id="2725" w:author="Eamon Egan" w:date="2003-03-06T15:01:00Z">
        <w:r>
          <w:rPr>
            <w:lang w:val="fr-CA"/>
          </w:rPr>
          <w:delText>T</w:delText>
        </w:r>
      </w:del>
      <w:ins w:id="2726" w:author="Eamon Egan" w:date="2003-03-06T15:01:00Z">
        <w:del w:id="2727" w:author="Thought Technology" w:date="2003-03-12T14:31:00Z">
          <w:r>
            <w:rPr>
              <w:lang w:val="fr-CA"/>
            </w:rPr>
            <w:delText>t</w:delText>
          </w:r>
        </w:del>
      </w:ins>
      <w:del w:id="2728" w:author="Thought Technology" w:date="2003-03-12T14:31:00Z">
        <w:r>
          <w:rPr>
            <w:lang w:val="fr-CA"/>
          </w:rPr>
          <w:delText>his sequence is replayed when</w:delText>
        </w:r>
      </w:del>
      <w:ins w:id="2729" w:author="Eamon Egan" w:date="2003-03-06T15:01:00Z">
        <w:del w:id="2730" w:author="Thought Technology" w:date="2003-03-12T14:31:00Z">
          <w:r>
            <w:rPr>
              <w:lang w:val="fr-CA"/>
            </w:rPr>
            <w:delText>ever</w:delText>
          </w:r>
        </w:del>
      </w:ins>
      <w:del w:id="2731" w:author="Thought Technology" w:date="2003-03-12T14:31:00Z">
        <w:r>
          <w:rPr>
            <w:lang w:val="fr-CA"/>
          </w:rPr>
          <w:delText xml:space="preserve"> </w:delText>
        </w:r>
      </w:del>
      <w:ins w:id="2732" w:author="Eamon Egan" w:date="2003-03-06T15:01:00Z">
        <w:del w:id="2733" w:author="Thought Technology" w:date="2003-03-12T14:31:00Z">
          <w:r>
            <w:rPr>
              <w:lang w:val="fr-CA"/>
            </w:rPr>
            <w:delText xml:space="preserve">the </w:delText>
          </w:r>
        </w:del>
      </w:ins>
      <w:del w:id="2734" w:author="Eamon Egan" w:date="2003-03-06T15:01:00Z">
        <w:r>
          <w:rPr>
            <w:lang w:val="fr-CA"/>
          </w:rPr>
          <w:delText xml:space="preserve">the </w:delText>
        </w:r>
      </w:del>
      <w:ins w:id="2735" w:author="Eamon Egan" w:date="2003-03-06T15:01:00Z">
        <w:del w:id="2736" w:author="Thought Technology" w:date="2003-03-12T14:31:00Z">
          <w:r>
            <w:rPr>
              <w:lang w:val="fr-CA"/>
            </w:rPr>
            <w:delText xml:space="preserve">DIP </w:delText>
          </w:r>
        </w:del>
      </w:ins>
      <w:del w:id="2737" w:author="Eamon Egan" w:date="2003-03-06T15:01:00Z">
        <w:r>
          <w:rPr>
            <w:lang w:val="fr-CA"/>
          </w:rPr>
          <w:delText>dip</w:delText>
        </w:r>
      </w:del>
      <w:del w:id="2738" w:author="Thought Technology" w:date="2003-03-12T14:31:00Z">
        <w:r>
          <w:rPr>
            <w:lang w:val="fr-CA"/>
          </w:rPr>
          <w:delText>switch is changed</w:delText>
        </w:r>
      </w:del>
      <w:ins w:id="2739" w:author="Eamon Egan" w:date="2003-03-06T15:01:00Z">
        <w:del w:id="2740" w:author="Thought Technology" w:date="2003-03-12T14:31:00Z">
          <w:r>
            <w:rPr>
              <w:lang w:val="fr-CA"/>
            </w:rPr>
            <w:delText xml:space="preserve"> while a CF is inserted</w:delText>
          </w:r>
        </w:del>
      </w:ins>
      <w:del w:id="2741" w:author="Thought Technology" w:date="2003-03-12T14:31:00Z">
        <w:r>
          <w:rPr>
            <w:lang w:val="fr-CA"/>
          </w:rPr>
          <w:delText>.</w:delText>
        </w:r>
      </w:del>
    </w:p>
    <w:p>
      <w:pPr>
        <w:pStyle w:val="Heading2"/>
        <w:rPr>
          <w:lang w:val="fr-CA"/>
          <w:del w:id="2748" w:author="Thought Technology" w:date="2003-03-12T14:31:00Z"/>
        </w:rPr>
      </w:pPr>
      <w:del w:id="2743" w:author="Thought Technology" w:date="2003-03-12T14:31:00Z">
        <w:r>
          <w:rPr>
            <w:lang w:val="fr-CA"/>
          </w:rPr>
          <w:delText xml:space="preserve">If the </w:delText>
        </w:r>
      </w:del>
      <w:del w:id="2744" w:author="Eamon Egan" w:date="2003-03-06T15:02:00Z">
        <w:r>
          <w:rPr>
            <w:lang w:val="fr-CA"/>
          </w:rPr>
          <w:delText xml:space="preserve">card </w:delText>
        </w:r>
      </w:del>
      <w:ins w:id="2745" w:author="Eamon Egan" w:date="2003-03-06T15:02:00Z">
        <w:del w:id="2746" w:author="Thought Technology" w:date="2003-03-12T14:31:00Z">
          <w:r>
            <w:rPr>
              <w:lang w:val="fr-CA"/>
            </w:rPr>
            <w:delText xml:space="preserve">CF </w:delText>
          </w:r>
        </w:del>
      </w:ins>
      <w:del w:id="2747" w:author="Thought Technology" w:date="2003-03-12T14:31:00Z">
        <w:r>
          <w:rPr>
            <w:lang w:val="fr-CA"/>
          </w:rPr>
          <w:delText>is not recognized as a valid Compact Flash, the CF LED blinks quickly (about 10 times per second) for between 1 and 2 seconds, then blinks slowly a number of times indicating an error code. The error code blink is repeated a total of 3 times. The CF LED then goes out.</w:delText>
        </w:r>
      </w:del>
    </w:p>
    <w:p>
      <w:pPr>
        <w:pStyle w:val="Heading2"/>
        <w:rPr>
          <w:lang w:val="fr-CA"/>
          <w:del w:id="2752" w:author="Thought Technology" w:date="2003-03-12T14:31:00Z"/>
        </w:rPr>
      </w:pPr>
      <w:ins w:id="2749" w:author="Eamon Egan" w:date="2003-03-06T18:00:00Z">
        <w:del w:id="2750" w:author="Thought Technology" w:date="2003-03-12T14:31:00Z">
          <w:r>
            <w:rPr>
              <w:lang w:val="fr-CA"/>
            </w:rPr>
            <w:delText xml:space="preserve">Note that if your batteries are quite low, inserting a Compact Flash may immediately trigger a low battery warning. This means that less than 20 or 30 minutes remain in the battery life before it is unsafe to record on Compact Flash due to the possibility of data loss. When it is unsafe to record due to the batter being low, the recording will </w:delText>
          </w:r>
        </w:del>
      </w:ins>
      <w:del w:id="2751" w:author="Thought Technology" w:date="2003-03-12T14:31:00Z">
        <w:r>
          <w:rPr>
            <w:lang w:val="fr-CA"/>
          </w:rPr>
          <w:delText>stop (or will not start). It is normal that the encoder can continue to operate with a fiber optic output for a while after the batteries are too low to permit recording on Compact Flash.</w:delText>
        </w:r>
      </w:del>
    </w:p>
    <w:p>
      <w:pPr>
        <w:pStyle w:val="Heading2"/>
        <w:rPr>
          <w:lang w:val="fr-CA"/>
          <w:del w:id="2754" w:author="Thought Technology" w:date="2003-03-12T14:31:00Z"/>
        </w:rPr>
      </w:pPr>
      <w:del w:id="2753" w:author="Thought Technology" w:date="2003-03-12T14:31:00Z">
        <w:r>
          <w:rPr>
            <w:lang w:val="fr-CA"/>
          </w:rPr>
          <w:delText>Record Command</w:delText>
        </w:r>
      </w:del>
    </w:p>
    <w:p>
      <w:pPr>
        <w:pStyle w:val="Heading2"/>
        <w:rPr>
          <w:lang w:val="fr-CA"/>
          <w:del w:id="2763" w:author="Thought Technology" w:date="2003-03-12T14:31:00Z"/>
        </w:rPr>
      </w:pPr>
      <w:ins w:id="2755" w:author="Eamon Egan" w:date="2003-03-06T15:03:00Z">
        <w:del w:id="2756" w:author="Thought Technology" w:date="2003-03-12T14:31:00Z">
          <w:r>
            <w:rPr>
              <w:lang w:val="fr-CA"/>
            </w:rPr>
            <w:delText xml:space="preserve">A Compact Flash </w:delText>
          </w:r>
        </w:del>
      </w:ins>
      <w:del w:id="2757" w:author="Eamon Egan" w:date="2003-03-06T15:03:00Z">
        <w:r>
          <w:rPr>
            <w:lang w:val="fr-CA"/>
          </w:rPr>
          <w:delText xml:space="preserve">CF </w:delText>
        </w:r>
      </w:del>
      <w:del w:id="2758" w:author="Thought Technology" w:date="2003-03-12T14:31:00Z">
        <w:r>
          <w:rPr>
            <w:lang w:val="fr-CA"/>
          </w:rPr>
          <w:delText>Record Command is entered by pressing and holding the button for about 3 seconds, or until the white LED turns on. First, the blue LED will turn off</w:delText>
        </w:r>
      </w:del>
      <w:ins w:id="2759" w:author="Eamon Egan" w:date="2003-03-06T15:02:00Z">
        <w:del w:id="2760" w:author="Thought Technology" w:date="2003-03-12T14:31:00Z">
          <w:r>
            <w:rPr>
              <w:lang w:val="fr-CA"/>
            </w:rPr>
            <w:delText>. R</w:delText>
          </w:r>
        </w:del>
      </w:ins>
      <w:del w:id="2761" w:author="Eamon Egan" w:date="2003-03-06T15:02:00Z">
        <w:r>
          <w:rPr>
            <w:lang w:val="fr-CA"/>
          </w:rPr>
          <w:delText xml:space="preserve">, and </w:delText>
        </w:r>
      </w:del>
      <w:del w:id="2762" w:author="Thought Technology" w:date="2003-03-12T14:31:00Z">
        <w:r>
          <w:rPr>
            <w:lang w:val="fr-CA"/>
          </w:rPr>
          <w:delText>releasing the button during this period will cause the encoder to turn off. After the white LED turns on, the button may be released. At this point, the white LED turns off, then outputs the same sequence as described above.</w:delText>
        </w:r>
      </w:del>
    </w:p>
    <w:p>
      <w:pPr>
        <w:pStyle w:val="Heading2"/>
        <w:rPr>
          <w:lang w:val="fr-CA"/>
        </w:rPr>
      </w:pPr>
      <w:ins w:id="2764" w:author="Eamon Egan" w:date="2003-03-06T15:03:00Z">
        <w:del w:id="2765" w:author="Thought Technology" w:date="2003-03-12T14:31:00Z">
          <w:r>
            <w:rPr>
              <w:lang w:val="fr-CA"/>
            </w:rPr>
            <w:delText xml:space="preserve">A </w:delText>
          </w:r>
        </w:del>
      </w:ins>
      <w:del w:id="2766" w:author="Eamon Egan" w:date="2003-03-06T15:03:00Z">
        <w:r>
          <w:rPr>
            <w:lang w:val="fr-CA"/>
          </w:rPr>
          <w:delText xml:space="preserve"> </w:delText>
        </w:r>
      </w:del>
      <w:del w:id="2767" w:author="Thought Technology" w:date="2003-03-12T14:31:00Z">
        <w:r>
          <w:rPr>
            <w:lang w:val="fr-CA"/>
          </w:rPr>
          <w:delText xml:space="preserve">CF Record Command is </w:delText>
        </w:r>
      </w:del>
      <w:del w:id="2768" w:author="Eamon Egan" w:date="2003-03-06T15:03:00Z">
        <w:r>
          <w:rPr>
            <w:lang w:val="fr-CA"/>
          </w:rPr>
          <w:delText xml:space="preserve">entered </w:delText>
        </w:r>
      </w:del>
      <w:ins w:id="2769" w:author="Eamon Egan" w:date="2003-03-06T15:03:00Z">
        <w:del w:id="2770" w:author="Thought Technology" w:date="2003-03-12T14:31:00Z">
          <w:r>
            <w:rPr>
              <w:lang w:val="fr-CA"/>
            </w:rPr>
            <w:delText xml:space="preserve">recognized only </w:delText>
          </w:r>
        </w:del>
      </w:ins>
      <w:del w:id="2771" w:author="Thought Technology" w:date="2003-03-12T14:31:00Z">
        <w:r>
          <w:rPr>
            <w:lang w:val="fr-CA"/>
          </w:rPr>
          <w:delText xml:space="preserve">if a CF is inserted, recognized as </w:delText>
        </w:r>
      </w:del>
      <w:del w:id="2772" w:author="Eamon Egan" w:date="2003-03-06T15:04:00Z">
        <w:r>
          <w:rPr>
            <w:lang w:val="fr-CA"/>
          </w:rPr>
          <w:delText xml:space="preserve">a </w:delText>
        </w:r>
      </w:del>
      <w:del w:id="2773" w:author="Thought Technology" w:date="2003-03-12T14:31:00Z">
        <w:r>
          <w:rPr>
            <w:lang w:val="fr-CA"/>
          </w:rPr>
          <w:delText>valid</w:delText>
        </w:r>
      </w:del>
      <w:ins w:id="2774" w:author="Eamon Egan" w:date="2003-03-06T15:04:00Z">
        <w:del w:id="2775" w:author="Thought Technology" w:date="2003-03-12T14:31:00Z">
          <w:r>
            <w:rPr>
              <w:lang w:val="fr-CA"/>
            </w:rPr>
            <w:delText>,</w:delText>
          </w:r>
        </w:del>
      </w:ins>
      <w:del w:id="2776" w:author="Thought Technology" w:date="2003-03-12T14:31:00Z">
        <w:r>
          <w:rPr>
            <w:lang w:val="fr-CA"/>
          </w:rPr>
          <w:delText xml:space="preserve"> </w:delText>
        </w:r>
      </w:del>
      <w:del w:id="2777" w:author="Eamon Egan" w:date="2003-03-06T15:04:00Z">
        <w:r>
          <w:rPr>
            <w:lang w:val="fr-CA"/>
          </w:rPr>
          <w:delText xml:space="preserve">CF </w:delText>
        </w:r>
      </w:del>
      <w:del w:id="2778" w:author="Thought Technology" w:date="2003-03-12T14:31:00Z">
        <w:r>
          <w:rPr>
            <w:lang w:val="fr-CA"/>
          </w:rPr>
          <w:delText xml:space="preserve">and </w:delText>
        </w:r>
      </w:del>
      <w:ins w:id="2779" w:author="Eamon Egan" w:date="2003-03-06T15:04:00Z">
        <w:del w:id="2780" w:author="Thought Technology" w:date="2003-03-12T14:31:00Z">
          <w:r>
            <w:rPr>
              <w:lang w:val="fr-CA"/>
            </w:rPr>
            <w:delText xml:space="preserve">if </w:delText>
          </w:r>
        </w:del>
      </w:ins>
      <w:del w:id="2781" w:author="Thought Technology" w:date="2003-03-12T14:31:00Z">
        <w:r>
          <w:rPr>
            <w:lang w:val="fr-CA"/>
          </w:rPr>
          <w:delText>at least on</w:delText>
        </w:r>
      </w:del>
      <w:ins w:id="2782" w:author="Eamon Egan" w:date="2003-03-06T15:04:00Z">
        <w:del w:id="2783" w:author="Thought Technology" w:date="2003-03-12T14:31:00Z">
          <w:r>
            <w:rPr>
              <w:lang w:val="fr-CA"/>
            </w:rPr>
            <w:delText>e</w:delText>
          </w:r>
        </w:del>
      </w:ins>
      <w:del w:id="2784" w:author="Thought Technology" w:date="2003-03-12T14:31:00Z">
        <w:r>
          <w:rPr>
            <w:lang w:val="fr-CA"/>
          </w:rPr>
          <w:delText xml:space="preserve"> sensor </w:delText>
        </w:r>
      </w:del>
      <w:ins w:id="2785" w:author="Eamon Egan" w:date="2003-03-06T15:04:00Z">
        <w:del w:id="2786" w:author="Thought Technology" w:date="2003-03-12T14:31:00Z">
          <w:r>
            <w:rPr>
              <w:lang w:val="fr-CA"/>
            </w:rPr>
            <w:delText xml:space="preserve">is </w:delText>
          </w:r>
        </w:del>
      </w:ins>
      <w:del w:id="2787" w:author="Eamon Egan" w:date="2003-03-06T15:04:00Z">
        <w:r>
          <w:rPr>
            <w:lang w:val="fr-CA"/>
          </w:rPr>
          <w:delText xml:space="preserve">has been </w:delText>
        </w:r>
      </w:del>
      <w:del w:id="2788" w:author="Thought Technology" w:date="2003-03-12T14:31:00Z">
        <w:r>
          <w:rPr>
            <w:lang w:val="fr-CA"/>
          </w:rPr>
          <w:delText xml:space="preserve">plugged in. If the CF is recognized but there is no sensor plugged in, the white </w:delText>
        </w:r>
      </w:del>
      <w:ins w:id="2789" w:author="Eamon Egan" w:date="2003-03-06T17:25:00Z">
        <w:del w:id="2790" w:author="Thought Technology" w:date="2003-03-12T14:31:00Z">
          <w:r>
            <w:rPr>
              <w:lang w:val="fr-CA"/>
            </w:rPr>
            <w:delText xml:space="preserve">CF </w:delText>
          </w:r>
        </w:del>
      </w:ins>
      <w:del w:id="2791" w:author="Thought Technology" w:date="2003-03-12T14:31:00Z">
        <w:r>
          <w:rPr>
            <w:lang w:val="fr-CA"/>
          </w:rPr>
          <w:delText>LED will never turn on.</w:delText>
        </w:r>
      </w:del>
      <w:ins w:id="2792" w:author="Thought Technology" w:date="2003-03-13T16:13:00Z">
        <w:bookmarkStart w:id="7" w:name="__RefHeading___Toc39295032"/>
        <w:r>
          <w:rPr>
            <w:lang w:val="fr-CA"/>
          </w:rPr>
          <w:t>Compact Flash</w:t>
        </w:r>
      </w:ins>
      <w:ins w:id="2793" w:author="Thought Technology" w:date="2003-03-13T16:13:00Z">
        <w:bookmarkEnd w:id="7"/>
        <w:r>
          <w:rPr>
            <w:lang w:val="fr-CA"/>
          </w:rPr>
          <w:t xml:space="preserve"> </w:t>
        </w:r>
      </w:ins>
    </w:p>
    <w:tbl>
      <w:tblPr>
        <w:tblW w:w="9576" w:type="dxa"/>
        <w:jc w:val="left"/>
        <w:tblInd w:w="-108" w:type="dxa"/>
        <w:tblLayout w:type="fixed"/>
        <w:tblCellMar>
          <w:top w:w="0" w:type="dxa"/>
          <w:left w:w="108" w:type="dxa"/>
          <w:bottom w:w="0" w:type="dxa"/>
          <w:right w:w="108" w:type="dxa"/>
        </w:tblCellMar>
      </w:tblPr>
      <w:tblGrid>
        <w:gridCol w:w="5946"/>
        <w:gridCol w:w="3630"/>
      </w:tblGrid>
      <w:tr>
        <w:trPr/>
        <w:tc>
          <w:tcPr>
            <w:tcW w:w="5946" w:type="dxa"/>
            <w:tcBorders/>
          </w:tcPr>
          <w:p>
            <w:pPr>
              <w:pStyle w:val="Normal4"/>
              <w:rPr/>
            </w:pPr>
            <w:r>
              <w:rPr/>
              <w:t>L</w:t>
            </w:r>
            <w:ins w:id="2794" w:author=" Maude" w:date="2003-05-15T15:57:00Z">
              <w:r>
                <w:rPr/>
                <w:t>a</w:t>
              </w:r>
            </w:ins>
            <w:del w:id="2795" w:author=" Maude" w:date="2003-05-15T15:57:00Z">
              <w:r>
                <w:rPr/>
                <w:delText>e</w:delText>
              </w:r>
            </w:del>
            <w:ins w:id="2796" w:author="Thought Technology" w:date="2003-03-13T16:13:00Z">
              <w:r>
                <w:rPr/>
                <w:t xml:space="preserve"> </w:t>
              </w:r>
            </w:ins>
            <w:ins w:id="2797" w:author=" Maude" w:date="2003-05-15T15:54:00Z">
              <w:r>
                <w:rPr/>
                <w:t xml:space="preserve">carte mémoire </w:t>
              </w:r>
            </w:ins>
            <w:del w:id="2798" w:author=" Maude" w:date="2003-05-15T15:54:00Z">
              <w:r>
                <w:rPr/>
                <w:delText xml:space="preserve">format </w:delText>
              </w:r>
            </w:del>
            <w:del w:id="2799" w:author="Luc Huard" w:date="2003-04-27T23:10:00Z">
              <w:r>
                <w:rPr/>
                <w:delText xml:space="preserve"> </w:delText>
              </w:r>
            </w:del>
            <w:r>
              <w:rPr/>
              <w:t>C</w:t>
            </w:r>
            <w:ins w:id="2800" w:author="Thought Technology" w:date="2003-03-13T16:13:00Z">
              <w:r>
                <w:rPr/>
                <w:t>ompact</w:t>
              </w:r>
            </w:ins>
            <w:r>
              <w:rPr/>
              <w:t xml:space="preserve"> Flash </w:t>
            </w:r>
            <w:r>
              <w:fldChar w:fldCharType="begin"/>
            </w:r>
            <w:r>
              <w:rPr/>
              <w:instrText xml:space="preserve"> XE "Compact Flash" </w:instrText>
            </w:r>
            <w:r>
              <w:rPr/>
              <w:fldChar w:fldCharType="separate"/>
            </w:r>
            <w:r>
              <w:rPr/>
            </w:r>
            <w:r>
              <w:rPr/>
              <w:fldChar w:fldCharType="end"/>
            </w:r>
            <w:ins w:id="2801" w:author="Thought Technology" w:date="2003-03-13T16:13:00Z">
              <w:r>
                <w:rPr/>
                <w:t>(</w:t>
              </w:r>
            </w:ins>
            <w:r>
              <w:rPr/>
              <w:t>CF</w:t>
            </w:r>
            <w:ins w:id="2802" w:author="Thought Technology" w:date="2003-03-13T16:13:00Z">
              <w:del w:id="2803" w:author=" Maude" w:date="2003-05-15T15:57:00Z">
                <w:r>
                  <w:rPr/>
                  <w:delText>)</w:delText>
                </w:r>
              </w:del>
            </w:ins>
            <w:ins w:id="2804" w:author=" Maude" w:date="2003-05-15T15:57:00Z">
              <w:r>
                <w:rPr/>
                <w:t>)</w:t>
              </w:r>
            </w:ins>
            <w:ins w:id="2805" w:author="Thought Technology" w:date="2003-03-13T16:13:00Z">
              <w:r>
                <w:rPr/>
                <w:t xml:space="preserve"> </w:t>
              </w:r>
            </w:ins>
            <w:r>
              <w:rPr/>
              <w:t>sert de solution de rechange pour l</w:t>
            </w:r>
            <w:ins w:id="2806" w:author=" Maude" w:date="2003-05-15T15:54:00Z">
              <w:r>
                <w:rPr/>
                <w:t>’enregistrement</w:t>
              </w:r>
            </w:ins>
            <w:del w:id="2807" w:author=" Maude" w:date="2003-05-15T15:54:00Z">
              <w:r>
                <w:rPr/>
                <w:delText>e</w:delText>
              </w:r>
            </w:del>
            <w:r>
              <w:rPr/>
              <w:t xml:space="preserve"> </w:t>
            </w:r>
            <w:del w:id="2808" w:author=" Maude" w:date="2003-05-15T15:54:00Z">
              <w:r>
                <w:rPr/>
                <w:delText xml:space="preserve">stockage </w:delText>
              </w:r>
            </w:del>
            <w:r>
              <w:rPr/>
              <w:t xml:space="preserve">de données </w:t>
            </w:r>
            <w:del w:id="2809" w:author=" Maude" w:date="2003-05-15T15:56:00Z">
              <w:r>
                <w:rPr/>
                <w:delText xml:space="preserve">enregistrées </w:delText>
              </w:r>
            </w:del>
            <w:r>
              <w:rPr/>
              <w:t>par l’encodeur. La carte mémoire CF est</w:t>
            </w:r>
            <w:ins w:id="2810" w:author=" Maude" w:date="2003-05-15T16:07:00Z">
              <w:r>
                <w:rPr/>
                <w:t xml:space="preserve"> de forme</w:t>
              </w:r>
            </w:ins>
            <w:r>
              <w:rPr/>
              <w:t xml:space="preserve"> carr</w:t>
            </w:r>
            <w:ins w:id="2811" w:author="Sebastien Landry" w:date="2003-05-09T12:02:00Z">
              <w:r>
                <w:rPr/>
                <w:t>é</w:t>
              </w:r>
            </w:ins>
            <w:ins w:id="2812" w:author=" Maude" w:date="2003-05-27T16:26:00Z">
              <w:r>
                <w:rPr/>
                <w:t>e</w:t>
              </w:r>
            </w:ins>
            <w:ins w:id="2813" w:author="Sebastien Landry" w:date="2003-05-09T12:02:00Z">
              <w:del w:id="2814" w:author=" Maude" w:date="2003-05-15T16:07:00Z">
                <w:r>
                  <w:rPr/>
                  <w:delText>e</w:delText>
                </w:r>
              </w:del>
            </w:ins>
            <w:ins w:id="2815" w:author="Sebastien Landry" w:date="2003-05-09T12:02:00Z">
              <w:r>
                <w:rPr/>
                <w:t xml:space="preserve"> et </w:t>
              </w:r>
            </w:ins>
            <w:del w:id="2816" w:author="Sebastien Landry" w:date="2003-05-09T12:02:00Z">
              <w:r>
                <w:rPr/>
                <w:delText>ée</w:delText>
              </w:r>
            </w:del>
            <w:ins w:id="2817" w:author="Sebastien Landry" w:date="2003-05-09T12:00:00Z">
              <w:r>
                <w:rPr/>
                <w:t xml:space="preserve">elle a </w:t>
              </w:r>
            </w:ins>
            <w:del w:id="2818" w:author="Sebastien Landry" w:date="2003-05-09T12:00:00Z">
              <w:r>
                <w:rPr/>
                <w:delText>, d’</w:delText>
              </w:r>
            </w:del>
            <w:r>
              <w:rPr/>
              <w:t xml:space="preserve">à peu près </w:t>
            </w:r>
            <w:del w:id="2819" w:author=" Maude" w:date="2003-06-13T11:03:00Z">
              <w:r>
                <w:rPr/>
                <w:delText>l</w:delText>
              </w:r>
            </w:del>
            <w:ins w:id="2820" w:author=" Maude" w:date="2003-06-13T11:03:00Z">
              <w:r>
                <w:rPr/>
                <w:t>l</w:t>
              </w:r>
            </w:ins>
            <w:r>
              <w:rPr/>
              <w:t>a taille d’une boîte d’allumette</w:t>
            </w:r>
            <w:ins w:id="2821" w:author="Sebastien Landry" w:date="2003-05-09T12:04:00Z">
              <w:r>
                <w:rPr/>
                <w:t>s.</w:t>
              </w:r>
            </w:ins>
            <w:del w:id="2822" w:author="Sebastien Landry" w:date="2003-05-09T12:04:00Z">
              <w:r>
                <w:rPr/>
                <w:delText>s et</w:delText>
              </w:r>
            </w:del>
            <w:r>
              <w:rPr/>
              <w:t xml:space="preserve"> </w:t>
            </w:r>
            <w:ins w:id="2823" w:author="Sebastien Landry" w:date="2003-05-09T12:04:00Z">
              <w:r>
                <w:rPr/>
                <w:t>E</w:t>
              </w:r>
            </w:ins>
            <w:ins w:id="2824" w:author="Sebastien Landry" w:date="2003-05-09T12:02:00Z">
              <w:r>
                <w:rPr/>
                <w:t xml:space="preserve">lle </w:t>
              </w:r>
            </w:ins>
            <w:r>
              <w:rPr/>
              <w:t>s’insère</w:t>
            </w:r>
            <w:ins w:id="2825" w:author=" Maude" w:date="2003-05-27T16:27:00Z">
              <w:r>
                <w:rPr/>
                <w:t>,</w:t>
              </w:r>
            </w:ins>
            <w:del w:id="2826" w:author=" Maude" w:date="2003-05-27T16:27:00Z">
              <w:r>
                <w:rPr/>
                <w:delText xml:space="preserve"> </w:delText>
              </w:r>
            </w:del>
            <w:ins w:id="2827" w:author=" Maude" w:date="2003-05-27T16:27:00Z">
              <w:r>
                <w:rPr/>
                <w:t xml:space="preserve"> l’étiquette vers le haut, </w:t>
              </w:r>
            </w:ins>
            <w:ins w:id="2828" w:author=" Maude" w:date="2003-05-15T15:57:00Z">
              <w:r>
                <w:rPr/>
                <w:t xml:space="preserve">dans le compartiment </w:t>
              </w:r>
            </w:ins>
            <w:r>
              <w:rPr/>
              <w:t>derrière l’encodeur</w:t>
            </w:r>
            <w:del w:id="2829" w:author=" Maude" w:date="2003-05-15T15:57:00Z">
              <w:r>
                <w:rPr/>
                <w:delText xml:space="preserve">, </w:delText>
              </w:r>
            </w:del>
            <w:del w:id="2830" w:author=" Maude" w:date="2003-05-27T16:27:00Z">
              <w:r>
                <w:rPr/>
                <w:delText>l’étiquette vers le haut</w:delText>
              </w:r>
            </w:del>
            <w:r>
              <w:rPr/>
              <w:t xml:space="preserve">. L’encodeur </w:t>
            </w:r>
            <w:ins w:id="2831" w:author=" Maude" w:date="2003-05-15T15:57:00Z">
              <w:r>
                <w:rPr/>
                <w:t xml:space="preserve">contient une </w:t>
              </w:r>
            </w:ins>
            <w:del w:id="2832" w:author=" Maude" w:date="2003-05-15T15:58:00Z">
              <w:r>
                <w:rPr/>
                <w:delText xml:space="preserve">est livré avec une </w:delText>
              </w:r>
            </w:del>
            <w:r>
              <w:rPr/>
              <w:t>plaque de protection placée à l’intérieur de la fente Compact Flash. Pour la retirer, il suffit d’appuyer une fois sur le bouton-poussoir situé à côté de la fente pour faire sorti</w:t>
            </w:r>
            <w:ins w:id="2833" w:author="Sebastien Landry" w:date="2003-04-29T22:04:00Z">
              <w:r>
                <w:rPr/>
                <w:t>r</w:t>
              </w:r>
            </w:ins>
            <w:del w:id="2834" w:author="Sebastien Landry" w:date="2003-04-29T22:04:00Z">
              <w:r>
                <w:rPr/>
                <w:delText>e</w:delText>
              </w:r>
            </w:del>
            <w:r>
              <w:rPr/>
              <w:t xml:space="preserve"> le bouton-poussoir, puis appuyer une seconde fois pour retirer la carte mémoire</w:t>
            </w:r>
            <w:ins w:id="2835" w:author=" Maude" w:date="2003-05-15T16:00:00Z">
              <w:r>
                <w:rPr/>
                <w:t xml:space="preserve"> ce qui remettra le </w:t>
              </w:r>
            </w:ins>
            <w:del w:id="2836" w:author=" Maude" w:date="2003-05-15T16:01:00Z">
              <w:r>
                <w:rPr/>
                <w:delText xml:space="preserve">, remettant ainsi le </w:delText>
              </w:r>
            </w:del>
            <w:r>
              <w:rPr/>
              <w:t xml:space="preserve">bouton-poussoir enfoncé. La carte mémoire CF peut maintenant être insérée; vous remarquerez qu’elle ne s'insère que d'un seul côté afin d'éviter toute erreur. Une fois insérée, la carte mémoire </w:t>
            </w:r>
            <w:ins w:id="2837" w:author=" Maude" w:date="2003-05-15T16:01:00Z">
              <w:r>
                <w:rPr/>
                <w:t>ne dépasse pas le panneau arrière</w:t>
              </w:r>
            </w:ins>
            <w:del w:id="2838" w:author=" Maude" w:date="2003-05-15T16:02:00Z">
              <w:r>
                <w:rPr/>
                <w:delText>est affl</w:delText>
              </w:r>
            </w:del>
            <w:ins w:id="2839" w:author=" Maude" w:date="2003-05-15T16:02:00Z">
              <w:r>
                <w:rPr/>
                <w:t>.</w:t>
              </w:r>
            </w:ins>
            <w:del w:id="2840" w:author=" Maude" w:date="2003-05-15T16:02:00Z">
              <w:r>
                <w:rPr/>
                <w:delText>eurée à la surface arrière de l’encodeur.</w:delText>
              </w:r>
            </w:del>
            <w:r>
              <w:rPr/>
              <w:t xml:space="preserve"> </w:t>
            </w:r>
            <w:ins w:id="2841" w:author=" Maude" w:date="2003-05-15T16:10:00Z">
              <w:r>
                <w:rPr/>
                <w:t xml:space="preserve">Veuillez </w:t>
              </w:r>
            </w:ins>
            <w:del w:id="2842" w:author=" Maude" w:date="2003-05-15T16:10:00Z">
              <w:r>
                <w:rPr/>
                <w:delText>S</w:delText>
              </w:r>
            </w:del>
            <w:ins w:id="2843" w:author=" Maude" w:date="2003-05-15T16:10:00Z">
              <w:r>
                <w:rPr/>
                <w:t>s</w:t>
              </w:r>
            </w:ins>
            <w:r>
              <w:rPr/>
              <w:t>uiv</w:t>
            </w:r>
            <w:ins w:id="2844" w:author=" Maude" w:date="2003-05-15T16:10:00Z">
              <w:r>
                <w:rPr/>
                <w:t>r</w:t>
              </w:r>
            </w:ins>
            <w:r>
              <w:rPr/>
              <w:t>e</w:t>
            </w:r>
            <w:del w:id="2845" w:author=" Maude" w:date="2003-05-15T16:10:00Z">
              <w:r>
                <w:rPr/>
                <w:delText>z</w:delText>
              </w:r>
            </w:del>
            <w:r>
              <w:rPr/>
              <w:t xml:space="preserve"> les instructions susmentionnées pour retirer la carte</w:t>
            </w:r>
            <w:ins w:id="2846" w:author=" Maude" w:date="2003-05-15T16:09:00Z">
              <w:r>
                <w:rPr/>
                <w:t xml:space="preserve"> mémoire CF</w:t>
              </w:r>
            </w:ins>
            <w:r>
              <w:rPr/>
              <w:t xml:space="preserve"> lorsqu’elle n’est plus nécessaire, puis réinsérez la plaque protectrice. Les cartes mémoire </w:t>
            </w:r>
            <w:ins w:id="2847" w:author="Thought Technology" w:date="2003-03-13T16:13:00Z">
              <w:r>
                <w:rPr/>
                <w:t xml:space="preserve">CF </w:t>
              </w:r>
            </w:ins>
            <w:r>
              <w:rPr/>
              <w:t>requièrent un lecteur CF pour télécharger les données à l’ordinateu</w:t>
            </w:r>
            <w:ins w:id="2848" w:author=" Maude" w:date="2003-05-15T16:10:00Z">
              <w:r>
                <w:rPr/>
                <w:t xml:space="preserve">r et ceux-ci sont disponibles </w:t>
              </w:r>
            </w:ins>
            <w:del w:id="2849" w:author=" Maude" w:date="2003-05-15T16:11:00Z">
              <w:r>
                <w:rPr/>
                <w:delText xml:space="preserve">r. Les cartes mémoire et les lecteurs CF sont disponibles </w:delText>
              </w:r>
            </w:del>
            <w:r>
              <w:rPr/>
              <w:t>dans la plupart des boutiques</w:t>
            </w:r>
            <w:ins w:id="2850" w:author=" Maude" w:date="2003-05-15T16:11:00Z">
              <w:r>
                <w:rPr/>
                <w:t xml:space="preserve"> d’appareils</w:t>
              </w:r>
            </w:ins>
            <w:r>
              <w:rPr/>
              <w:t xml:space="preserve"> électroniques. Avant d</w:t>
            </w:r>
            <w:ins w:id="2851" w:author=" Maude" w:date="2003-05-15T16:11:00Z">
              <w:r>
                <w:rPr/>
                <w:t>’</w:t>
              </w:r>
            </w:ins>
            <w:del w:id="2852" w:author=" Maude" w:date="2003-05-15T16:11:00Z">
              <w:r>
                <w:rPr/>
                <w:delText xml:space="preserve">e </w:delText>
              </w:r>
            </w:del>
            <w:ins w:id="2853" w:author=" Maude" w:date="2003-05-15T16:11:00Z">
              <w:r>
                <w:rPr/>
                <w:t xml:space="preserve">être </w:t>
              </w:r>
            </w:ins>
            <w:del w:id="2854" w:author=" Maude" w:date="2003-05-15T16:12:00Z">
              <w:r>
                <w:rPr/>
                <w:delText>l’</w:delText>
              </w:r>
            </w:del>
            <w:del w:id="2855" w:author=" Maude" w:date="2003-05-27T16:35:00Z">
              <w:r>
                <w:rPr/>
                <w:delText>insérer</w:delText>
              </w:r>
            </w:del>
            <w:ins w:id="2856" w:author=" Maude" w:date="2003-05-27T16:35:00Z">
              <w:r>
                <w:rPr/>
                <w:t>insérée</w:t>
              </w:r>
            </w:ins>
            <w:r>
              <w:rPr/>
              <w:t xml:space="preserve"> pour la première fois dans l’encodeur, la carte doit être </w:t>
            </w:r>
            <w:del w:id="2857" w:author=" Maude" w:date="2003-05-15T16:12:00Z">
              <w:r>
                <w:rPr/>
                <w:delText>mise en forme</w:delText>
              </w:r>
            </w:del>
            <w:ins w:id="2858" w:author=" Maude" w:date="2003-05-27T16:43:00Z">
              <w:r>
                <w:rPr/>
                <w:t>formatée</w:t>
              </w:r>
            </w:ins>
            <w:ins w:id="2859" w:author=" Maude" w:date="2003-05-15T16:12:00Z">
              <w:r>
                <w:rPr/>
                <w:t xml:space="preserve"> </w:t>
              </w:r>
            </w:ins>
            <w:r>
              <w:rPr/>
              <w:t xml:space="preserve"> par le gestionnaire de fichiers</w:t>
            </w:r>
            <w:ins w:id="2860" w:author=" Maude" w:date="2003-05-15T16:12:00Z">
              <w:r>
                <w:rPr/>
                <w:t xml:space="preserve"> d’un ordinateur</w:t>
              </w:r>
            </w:ins>
            <w:r>
              <w:rPr/>
              <w:t xml:space="preserve">. </w:t>
            </w:r>
            <w:ins w:id="2861" w:author=" Maude" w:date="2003-05-15T16:13:00Z">
              <w:r>
                <w:rPr/>
                <w:t>Pour ce faire, veuillez i</w:t>
              </w:r>
            </w:ins>
            <w:del w:id="2862" w:author=" Maude" w:date="2003-05-15T16:13:00Z">
              <w:r>
                <w:rPr/>
                <w:delText>I</w:delText>
              </w:r>
            </w:del>
            <w:r>
              <w:rPr/>
              <w:t>nsére</w:t>
            </w:r>
            <w:del w:id="2863" w:author=" Maude" w:date="2003-05-15T16:13:00Z">
              <w:r>
                <w:rPr/>
                <w:delText>z</w:delText>
              </w:r>
            </w:del>
            <w:ins w:id="2864" w:author=" Maude" w:date="2003-05-15T16:13:00Z">
              <w:r>
                <w:rPr/>
                <w:t>r</w:t>
              </w:r>
            </w:ins>
            <w:r>
              <w:rPr/>
              <w:t xml:space="preserve"> la carte </w:t>
            </w:r>
            <w:ins w:id="2865" w:author=" Maude" w:date="2003-05-15T16:13:00Z">
              <w:r>
                <w:rPr/>
                <w:t xml:space="preserve">mémoire Compact Flash </w:t>
              </w:r>
            </w:ins>
            <w:r>
              <w:rPr/>
              <w:t xml:space="preserve">dans </w:t>
            </w:r>
            <w:ins w:id="2866" w:author=" Maude" w:date="2003-05-15T16:13:00Z">
              <w:r>
                <w:rPr/>
                <w:t xml:space="preserve">un </w:t>
              </w:r>
            </w:ins>
            <w:del w:id="2867" w:author=" Maude" w:date="2003-05-15T16:13:00Z">
              <w:r>
                <w:rPr/>
                <w:delText xml:space="preserve">le </w:delText>
              </w:r>
            </w:del>
            <w:r>
              <w:rPr/>
              <w:t>lecteu</w:t>
            </w:r>
            <w:del w:id="2868" w:author=" Maude" w:date="2003-05-15T16:13:00Z">
              <w:r>
                <w:rPr/>
                <w:delText>r</w:delText>
              </w:r>
            </w:del>
            <w:ins w:id="2869" w:author=" Maude" w:date="2003-05-15T16:13:00Z">
              <w:r>
                <w:rPr/>
                <w:t>r Compact Flash</w:t>
              </w:r>
            </w:ins>
            <w:r>
              <w:rPr/>
              <w:t xml:space="preserve"> branché à l’ordinateur, ouvrez la fenêtre </w:t>
            </w:r>
            <w:r>
              <w:rPr>
                <w:i/>
                <w:iCs/>
              </w:rPr>
              <w:t xml:space="preserve">Gestionnaire de fichiers </w:t>
            </w:r>
            <w:r>
              <w:rPr/>
              <w:t>dans Windows, puis repérez le lecteur amovible. Cliquez avec le bouton droit</w:t>
            </w:r>
            <w:del w:id="2870" w:author="Sebastien Landry" w:date="2003-04-29T22:05:00Z">
              <w:r>
                <w:rPr/>
                <w:delText>e</w:delText>
              </w:r>
            </w:del>
            <w:r>
              <w:rPr/>
              <w:t xml:space="preserve"> de la souris sur l'icône du lecteur et sélectionnez </w:t>
            </w:r>
            <w:r>
              <w:rPr>
                <w:i/>
                <w:iCs/>
              </w:rPr>
              <w:t>Formater</w:t>
            </w:r>
            <w:r>
              <w:rPr/>
              <w:t xml:space="preserve"> dans le menu déroulant. Tapez ensuite </w:t>
            </w:r>
            <w:r>
              <w:rPr>
                <w:i/>
                <w:iCs/>
              </w:rPr>
              <w:t>Complet</w:t>
            </w:r>
            <w:r>
              <w:rPr/>
              <w:t xml:space="preserve">, puis sélectionnez </w:t>
            </w:r>
            <w:r>
              <w:rPr>
                <w:i/>
                <w:iCs/>
              </w:rPr>
              <w:t>Lancer le formatage</w:t>
            </w:r>
            <w:ins w:id="2871" w:author="Sebastien Landry" w:date="2003-05-09T12:15:00Z">
              <w:r>
                <w:rPr/>
                <w:t>.</w:t>
              </w:r>
            </w:ins>
            <w:del w:id="2872" w:author="Sebastien Landry" w:date="2003-05-09T12:15:00Z">
              <w:r>
                <w:rPr>
                  <w:i/>
                  <w:iCs/>
                </w:rPr>
                <w:delText>.</w:delText>
              </w:r>
            </w:del>
            <w:r>
              <w:rPr/>
              <w:t xml:space="preserve"> </w:t>
            </w:r>
            <w:del w:id="2873" w:author="Sebastien Landry" w:date="2003-04-29T22:06:00Z">
              <w:r>
                <w:rPr/>
                <w:delText xml:space="preserve"> </w:delText>
              </w:r>
            </w:del>
            <w:r>
              <w:rPr/>
              <w:t>Une fois ce</w:t>
            </w:r>
            <w:ins w:id="2874" w:author=" Maude" w:date="2003-05-15T16:14:00Z">
              <w:r>
                <w:rPr/>
                <w:t xml:space="preserve">tte opération </w:t>
              </w:r>
            </w:ins>
            <w:del w:id="2875" w:author=" Maude" w:date="2003-05-15T16:14:00Z">
              <w:r>
                <w:rPr/>
                <w:delText xml:space="preserve"> processu</w:delText>
              </w:r>
            </w:del>
            <w:ins w:id="2876" w:author="Sebastien Landry" w:date="2003-05-09T12:11:00Z">
              <w:del w:id="2877" w:author=" Maude" w:date="2003-05-15T16:14:00Z">
                <w:r>
                  <w:rPr/>
                  <w:delText xml:space="preserve">s </w:delText>
                </w:r>
              </w:del>
            </w:ins>
            <w:ins w:id="2878" w:author="Sebastien Landry" w:date="2003-05-09T12:11:00Z">
              <w:r>
                <w:rPr/>
                <w:t>termin</w:t>
              </w:r>
            </w:ins>
            <w:del w:id="2879" w:author="Sebastien Landry" w:date="2003-05-09T12:11:00Z">
              <w:r>
                <w:rPr/>
                <w:delText>s entam</w:delText>
              </w:r>
            </w:del>
            <w:r>
              <w:rPr/>
              <w:t>é</w:t>
            </w:r>
            <w:ins w:id="2880" w:author=" Maude" w:date="2003-05-15T16:14:00Z">
              <w:r>
                <w:rPr/>
                <w:t>e</w:t>
              </w:r>
            </w:ins>
            <w:r>
              <w:rPr/>
              <w:t>,</w:t>
            </w:r>
            <w:ins w:id="2881" w:author="Sebastien Landry" w:date="2003-05-09T12:11:00Z">
              <w:r>
                <w:rPr/>
                <w:t xml:space="preserve"> veuill</w:t>
              </w:r>
            </w:ins>
            <w:del w:id="2882" w:author="Sebastien Landry" w:date="2003-05-09T12:11:00Z">
              <w:r>
                <w:rPr/>
                <w:delText xml:space="preserve"> complét</w:delText>
              </w:r>
            </w:del>
            <w:r>
              <w:rPr/>
              <w:t>ez</w:t>
            </w:r>
            <w:ins w:id="2883" w:author="Sebastien Landry" w:date="2003-05-09T12:11:00Z">
              <w:r>
                <w:rPr/>
                <w:t xml:space="preserve"> utiliser</w:t>
              </w:r>
            </w:ins>
            <w:del w:id="2884" w:author="Sebastien Landry" w:date="2003-05-09T12:11:00Z">
              <w:r>
                <w:rPr/>
                <w:delText>-le</w:delText>
              </w:r>
            </w:del>
            <w:r>
              <w:rPr/>
              <w:t xml:space="preserve"> </w:t>
            </w:r>
            <w:del w:id="2885" w:author="Sebastien Landry" w:date="2003-05-09T12:12:00Z">
              <w:r>
                <w:rPr/>
                <w:delText xml:space="preserve">avec </w:delText>
              </w:r>
            </w:del>
            <w:r>
              <w:rPr/>
              <w:t>l</w:t>
            </w:r>
            <w:del w:id="2886" w:author="Sebastien Landry" w:date="2003-05-09T12:12:00Z">
              <w:r>
                <w:rPr/>
                <w:delText>a</w:delText>
              </w:r>
            </w:del>
            <w:ins w:id="2887" w:author="Sebastien Landry" w:date="2003-05-09T12:12:00Z">
              <w:r>
                <w:rPr/>
                <w:t>e</w:t>
              </w:r>
            </w:ins>
            <w:r>
              <w:rPr/>
              <w:t xml:space="preserve"> </w:t>
            </w:r>
            <w:ins w:id="2888" w:author="Sebastien Landry" w:date="2003-05-09T12:12:00Z">
              <w:r>
                <w:rPr/>
                <w:t xml:space="preserve">« single master </w:t>
              </w:r>
            </w:ins>
            <w:r>
              <w:rPr/>
              <w:t>f</w:t>
            </w:r>
            <w:ins w:id="2889" w:author="Sebastien Landry" w:date="2003-05-09T12:12:00Z">
              <w:r>
                <w:rPr/>
                <w:t>ile build f</w:t>
              </w:r>
            </w:ins>
            <w:del w:id="2890" w:author="Sebastien Landry" w:date="2003-05-09T12:12:00Z">
              <w:r>
                <w:rPr/>
                <w:delText>o</w:delText>
              </w:r>
            </w:del>
            <w:ins w:id="2891" w:author="Sebastien Landry" w:date="2003-05-09T12:12:00Z">
              <w:r>
                <w:rPr/>
                <w:t>u</w:t>
              </w:r>
            </w:ins>
            <w:r>
              <w:rPr/>
              <w:t>nction</w:t>
            </w:r>
            <w:ins w:id="2892" w:author="Sebastien Landry" w:date="2003-05-09T12:13:00Z">
              <w:r>
                <w:rPr/>
                <w:t> »</w:t>
              </w:r>
            </w:ins>
            <w:r>
              <w:rPr/>
              <w:t xml:space="preserve"> </w:t>
            </w:r>
            <w:ins w:id="2893" w:author="Sebastien Landry" w:date="2003-05-09T12:13:00Z">
              <w:r>
                <w:rPr/>
                <w:t xml:space="preserve">inclut avec le logiciel </w:t>
              </w:r>
            </w:ins>
            <w:del w:id="2894" w:author="Sebastien Landry" w:date="2003-05-09T12:14:00Z">
              <w:r>
                <w:rPr/>
                <w:delText xml:space="preserve">de version de fichier maître du logiciel </w:delText>
              </w:r>
            </w:del>
            <w:r>
              <w:rPr/>
              <w:t>Infiniti</w:t>
            </w:r>
            <w:ins w:id="2895" w:author="Sebastien Landry" w:date="2003-05-09T12:14:00Z">
              <w:r>
                <w:rPr/>
                <w:t xml:space="preserve"> pour terminer </w:t>
              </w:r>
            </w:ins>
            <w:ins w:id="2896" w:author="Sebastien Landry" w:date="2003-05-09T12:14:00Z">
              <w:del w:id="2897" w:author=" Maude" w:date="2003-05-15T16:14:00Z">
                <w:r>
                  <w:rPr/>
                  <w:delText>la procédure</w:delText>
                </w:r>
              </w:del>
            </w:ins>
            <w:ins w:id="2898" w:author=" Maude" w:date="2003-05-15T16:14:00Z">
              <w:r>
                <w:rPr/>
                <w:t>l’opération</w:t>
              </w:r>
            </w:ins>
            <w:r>
              <w:rPr/>
              <w:t xml:space="preserve">. </w:t>
            </w:r>
          </w:p>
          <w:p>
            <w:pPr>
              <w:pStyle w:val="Normal4"/>
              <w:rPr/>
            </w:pPr>
            <w:r>
              <w:rPr/>
            </w:r>
          </w:p>
        </w:tc>
        <w:tc>
          <w:tcPr>
            <w:tcW w:w="3630" w:type="dxa"/>
            <w:tcBorders/>
          </w:tcPr>
          <w:p>
            <w:pPr>
              <w:pStyle w:val="Normal4"/>
              <w:rPr/>
            </w:pPr>
            <w:r>
              <w:rPr/>
              <w:drawing>
                <wp:inline distT="0" distB="0" distL="0" distR="0">
                  <wp:extent cx="2167890" cy="1295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1" r="-7" b="-11"/>
                          <a:stretch>
                            <a:fillRect/>
                          </a:stretch>
                        </pic:blipFill>
                        <pic:spPr bwMode="auto">
                          <a:xfrm>
                            <a:off x="0" y="0"/>
                            <a:ext cx="2167890" cy="1295400"/>
                          </a:xfrm>
                          <a:prstGeom prst="rect">
                            <a:avLst/>
                          </a:prstGeom>
                        </pic:spPr>
                      </pic:pic>
                    </a:graphicData>
                  </a:graphic>
                </wp:inline>
              </w:drawing>
            </w:r>
          </w:p>
        </w:tc>
      </w:tr>
    </w:tbl>
    <w:p>
      <w:pPr>
        <w:pStyle w:val="Normal4"/>
        <w:rPr>
          <w:ins w:id="2900" w:author="Sebastien Landry" w:date="2003-05-09T12:16:00Z"/>
        </w:rPr>
      </w:pPr>
      <w:ins w:id="2899" w:author="Sebastien Landry" w:date="2003-05-09T12:16:00Z">
        <w:r>
          <w:rPr/>
        </w:r>
      </w:ins>
    </w:p>
    <w:p>
      <w:pPr>
        <w:pStyle w:val="Normal4"/>
        <w:rPr>
          <w:ins w:id="2902" w:author="Sebastien Landry" w:date="2003-05-09T12:16:00Z"/>
        </w:rPr>
      </w:pPr>
      <w:ins w:id="2901" w:author="Sebastien Landry" w:date="2003-05-09T12:16:00Z">
        <w:r>
          <w:rPr/>
        </w:r>
      </w:ins>
    </w:p>
    <w:p>
      <w:pPr>
        <w:pStyle w:val="Normal4"/>
        <w:rPr>
          <w:ins w:id="2904" w:author="Sebastien Landry" w:date="2003-05-09T12:16:00Z"/>
        </w:rPr>
      </w:pPr>
      <w:ins w:id="2903" w:author="Sebastien Landry" w:date="2003-05-09T12:16:00Z">
        <w:r>
          <w:rPr/>
        </w:r>
      </w:ins>
    </w:p>
    <w:p>
      <w:pPr>
        <w:pStyle w:val="Normal4"/>
        <w:rPr>
          <w:ins w:id="2906" w:author="Sebastien Landry" w:date="2003-05-09T12:16:00Z"/>
        </w:rPr>
      </w:pPr>
      <w:ins w:id="2905" w:author="Sebastien Landry" w:date="2003-05-09T12:16:00Z">
        <w:r>
          <w:rPr/>
        </w:r>
      </w:ins>
    </w:p>
    <w:p>
      <w:pPr>
        <w:pStyle w:val="Normal4"/>
        <w:rPr>
          <w:ins w:id="2908" w:author="Sebastien Landry" w:date="2003-05-09T12:16:00Z"/>
        </w:rPr>
      </w:pPr>
      <w:ins w:id="2907" w:author="Sebastien Landry" w:date="2003-05-09T12:16:00Z">
        <w:r>
          <w:rPr/>
        </w:r>
      </w:ins>
    </w:p>
    <w:p>
      <w:pPr>
        <w:pStyle w:val="Normal4"/>
        <w:rPr/>
      </w:pPr>
      <w:r>
        <w:rPr/>
      </w:r>
    </w:p>
    <w:p>
      <w:pPr>
        <w:pStyle w:val="Normal4"/>
        <w:jc w:val="center"/>
        <w:rPr/>
      </w:pPr>
      <w:r>
        <w:rPr/>
        <w:drawing>
          <wp:inline distT="0" distB="0" distL="0" distR="0">
            <wp:extent cx="4037965" cy="3028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5" r="-4" b="-5"/>
                    <a:stretch>
                      <a:fillRect/>
                    </a:stretch>
                  </pic:blipFill>
                  <pic:spPr bwMode="auto">
                    <a:xfrm>
                      <a:off x="0" y="0"/>
                      <a:ext cx="4037965" cy="3028315"/>
                    </a:xfrm>
                    <a:prstGeom prst="rect">
                      <a:avLst/>
                    </a:prstGeom>
                  </pic:spPr>
                </pic:pic>
              </a:graphicData>
            </a:graphic>
          </wp:inline>
        </w:drawing>
      </w:r>
    </w:p>
    <w:p>
      <w:pPr>
        <w:pStyle w:val="Normal4"/>
        <w:rPr>
          <w:ins w:id="2910" w:author="Thought Technology" w:date="2003-03-13T16:13:00Z"/>
        </w:rPr>
      </w:pPr>
      <w:ins w:id="2909" w:author="Thought Technology" w:date="2003-03-13T16:13:00Z">
        <w:r>
          <w:rPr/>
        </w:r>
      </w:ins>
    </w:p>
    <w:p>
      <w:pPr>
        <w:pStyle w:val="Normal4"/>
        <w:jc w:val="center"/>
        <w:rPr/>
      </w:pPr>
      <w:r>
        <w:rPr/>
        <w:drawing>
          <wp:inline distT="0" distB="0" distL="0" distR="0">
            <wp:extent cx="4027805" cy="3028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5" r="-4" b="-5"/>
                    <a:stretch>
                      <a:fillRect/>
                    </a:stretch>
                  </pic:blipFill>
                  <pic:spPr bwMode="auto">
                    <a:xfrm>
                      <a:off x="0" y="0"/>
                      <a:ext cx="4027805" cy="3028315"/>
                    </a:xfrm>
                    <a:prstGeom prst="rect">
                      <a:avLst/>
                    </a:prstGeom>
                  </pic:spPr>
                </pic:pic>
              </a:graphicData>
            </a:graphic>
          </wp:inline>
        </w:drawing>
      </w:r>
    </w:p>
    <w:p>
      <w:pPr>
        <w:pStyle w:val="Normal"/>
        <w:rPr>
          <w:ins w:id="2912" w:author="Sebastien Landry" w:date="2003-04-29T22:06:00Z"/>
        </w:rPr>
      </w:pPr>
      <w:ins w:id="2911" w:author="Sebastien Landry" w:date="2003-04-29T22:06:00Z">
        <w:r>
          <w:rPr/>
        </w:r>
      </w:ins>
    </w:p>
    <w:p>
      <w:pPr>
        <w:pStyle w:val="Normal"/>
        <w:rPr/>
      </w:pPr>
      <w:r>
        <w:rPr/>
      </w:r>
    </w:p>
    <w:p>
      <w:pPr>
        <w:pStyle w:val="Heading3"/>
        <w:rPr>
          <w:ins w:id="2918" w:author="Thought Technology" w:date="2003-03-13T16:13:00Z"/>
        </w:rPr>
      </w:pPr>
      <w:del w:id="2913" w:author=" Maude" w:date="2003-05-15T16:15:00Z">
        <w:bookmarkStart w:id="8" w:name="__RefHeading___Toc39295033"/>
        <w:r>
          <w:rPr>
            <w:lang w:val="fr-CA"/>
          </w:rPr>
          <w:delText xml:space="preserve">Installation </w:delText>
        </w:r>
      </w:del>
      <w:ins w:id="2914" w:author=" Maude" w:date="2003-05-15T16:15:00Z">
        <w:r>
          <w:rPr>
            <w:lang w:val="fr-CA"/>
          </w:rPr>
          <w:t xml:space="preserve">Préparation de la carte mémoire </w:t>
        </w:r>
      </w:ins>
      <w:del w:id="2915" w:author=" Maude" w:date="2003-05-15T16:15:00Z">
        <w:r>
          <w:rPr>
            <w:lang w:val="fr-CA"/>
          </w:rPr>
          <w:delText xml:space="preserve">du </w:delText>
        </w:r>
      </w:del>
      <w:r>
        <w:rPr>
          <w:lang w:val="fr-CA"/>
        </w:rPr>
        <w:t xml:space="preserve">Compact </w:t>
      </w:r>
      <w:ins w:id="2916" w:author="Thought Technology" w:date="2003-03-13T16:13:00Z">
        <w:r>
          <w:rPr>
            <w:lang w:val="fr-CA"/>
          </w:rPr>
          <w:t>Flash</w:t>
        </w:r>
      </w:ins>
      <w:ins w:id="2917" w:author="Thought Technology" w:date="2003-03-13T16:13:00Z">
        <w:bookmarkEnd w:id="8"/>
        <w:r>
          <w:rPr>
            <w:lang w:val="fr-CA"/>
          </w:rPr>
          <w:t xml:space="preserve"> </w:t>
        </w:r>
      </w:ins>
    </w:p>
    <w:p>
      <w:pPr>
        <w:pStyle w:val="Normal"/>
        <w:rPr>
          <w:lang w:val="fr-CA"/>
          <w:ins w:id="2920" w:author="Thought Technology" w:date="2003-03-13T16:13:00Z"/>
        </w:rPr>
      </w:pPr>
      <w:ins w:id="2919" w:author="Thought Technology" w:date="2003-03-13T16:13:00Z">
        <w:r>
          <w:rPr>
            <w:lang w:val="fr-CA"/>
          </w:rPr>
        </w:r>
      </w:ins>
    </w:p>
    <w:p>
      <w:pPr>
        <w:pStyle w:val="Heading4"/>
        <w:rPr>
          <w:ins w:id="2926" w:author="Thought Technology" w:date="2003-03-13T16:13:00Z"/>
        </w:rPr>
      </w:pPr>
      <w:del w:id="2921" w:author=" Maude" w:date="2003-05-15T16:15:00Z">
        <w:r>
          <w:rPr>
            <w:lang w:val="fr-CA"/>
          </w:rPr>
          <w:delText>Mise en forme</w:delText>
        </w:r>
      </w:del>
      <w:ins w:id="2922" w:author=" Maude" w:date="2003-05-15T16:15:00Z">
        <w:r>
          <w:rPr>
            <w:lang w:val="fr-CA"/>
          </w:rPr>
          <w:t>Formatage de la carte mémoire</w:t>
        </w:r>
      </w:ins>
      <w:del w:id="2923" w:author=" Maude" w:date="2003-05-15T16:15:00Z">
        <w:r>
          <w:rPr>
            <w:lang w:val="fr-CA"/>
          </w:rPr>
          <w:delText xml:space="preserve"> du </w:delText>
        </w:r>
      </w:del>
      <w:ins w:id="2924" w:author=" Maude" w:date="2003-05-15T16:15:00Z">
        <w:r>
          <w:rPr>
            <w:lang w:val="fr-CA"/>
          </w:rPr>
          <w:t xml:space="preserve"> </w:t>
        </w:r>
      </w:ins>
      <w:ins w:id="2925" w:author="Thought Technology" w:date="2003-03-13T16:13:00Z">
        <w:r>
          <w:rPr>
            <w:lang w:val="fr-CA"/>
          </w:rPr>
          <w:t>Compact Flash</w:t>
        </w:r>
      </w:ins>
    </w:p>
    <w:p>
      <w:pPr>
        <w:pStyle w:val="Normal4"/>
        <w:rPr/>
      </w:pPr>
      <w:r>
        <w:rPr/>
        <w:t xml:space="preserve">Suivez les étapes suivantes pour </w:t>
      </w:r>
      <w:del w:id="2927" w:author=" Maude" w:date="2003-05-15T16:16:00Z">
        <w:r>
          <w:rPr/>
          <w:delText>effectue</w:delText>
        </w:r>
      </w:del>
      <w:ins w:id="2928" w:author=" Maude" w:date="2003-05-15T16:16:00Z">
        <w:r>
          <w:rPr/>
          <w:t xml:space="preserve">formater la carte </w:t>
        </w:r>
      </w:ins>
      <w:del w:id="2929" w:author=" Maude" w:date="2003-05-15T16:16:00Z">
        <w:r>
          <w:rPr/>
          <w:delText>r la mise en forme du</w:delText>
        </w:r>
      </w:del>
      <w:ins w:id="2930" w:author="Thought Technology" w:date="2003-03-13T16:13:00Z">
        <w:del w:id="2931" w:author=" Maude" w:date="2003-05-15T16:16:00Z">
          <w:r>
            <w:rPr/>
            <w:delText xml:space="preserve"> C</w:delText>
          </w:r>
        </w:del>
      </w:ins>
      <w:ins w:id="2932" w:author=" Maude" w:date="2003-05-15T16:16:00Z">
        <w:r>
          <w:rPr/>
          <w:t xml:space="preserve">CF </w:t>
        </w:r>
      </w:ins>
      <w:ins w:id="2933" w:author="Thought Technology" w:date="2003-03-13T16:13:00Z">
        <w:del w:id="2934" w:author=" Maude" w:date="2003-05-15T16:16:00Z">
          <w:r>
            <w:rPr/>
            <w:delText xml:space="preserve">ompact Flash </w:delText>
          </w:r>
        </w:del>
      </w:ins>
      <w:r>
        <w:rPr/>
        <w:t>a</w:t>
      </w:r>
      <w:ins w:id="2935" w:author="Sebastien Landry" w:date="2003-05-09T12:16:00Z">
        <w:r>
          <w:rPr/>
          <w:t>fin d</w:t>
        </w:r>
      </w:ins>
      <w:ins w:id="2936" w:author=" Maude" w:date="2003-05-15T16:16:00Z">
        <w:r>
          <w:rPr/>
          <w:t>’être en mesure de l</w:t>
        </w:r>
      </w:ins>
      <w:ins w:id="2937" w:author="Sebastien Landry" w:date="2003-05-09T12:16:00Z">
        <w:del w:id="2938" w:author=" Maude" w:date="2003-05-15T16:16:00Z">
          <w:r>
            <w:rPr/>
            <w:delText>e</w:delText>
          </w:r>
        </w:del>
      </w:ins>
      <w:del w:id="2939" w:author="Sebastien Landry" w:date="2003-05-09T12:16:00Z">
        <w:r>
          <w:rPr/>
          <w:delText>ux fins</w:delText>
        </w:r>
      </w:del>
      <w:del w:id="2940" w:author=" Maude" w:date="2003-05-15T16:16:00Z">
        <w:r>
          <w:rPr/>
          <w:delText xml:space="preserve"> </w:delText>
        </w:r>
      </w:del>
      <w:ins w:id="2941" w:author="Sebastien Landry" w:date="2003-05-09T12:17:00Z">
        <w:del w:id="2942" w:author=" Maude" w:date="2003-05-15T16:16:00Z">
          <w:r>
            <w:rPr/>
            <w:delText>l</w:delText>
          </w:r>
        </w:del>
      </w:ins>
      <w:del w:id="2943" w:author="Sebastien Landry" w:date="2003-05-09T12:17:00Z">
        <w:r>
          <w:rPr/>
          <w:delText>d</w:delText>
        </w:r>
      </w:del>
      <w:r>
        <w:rPr/>
        <w:t>’utilis</w:t>
      </w:r>
      <w:ins w:id="2944" w:author="Sebastien Landry" w:date="2003-05-09T12:16:00Z">
        <w:r>
          <w:rPr/>
          <w:t>er avec</w:t>
        </w:r>
      </w:ins>
      <w:del w:id="2945" w:author="Sebastien Landry" w:date="2003-05-09T12:16:00Z">
        <w:r>
          <w:rPr/>
          <w:delText>ation de</w:delText>
        </w:r>
      </w:del>
      <w:r>
        <w:rPr/>
        <w:t xml:space="preserve"> l’encodeur :</w:t>
      </w:r>
    </w:p>
    <w:p>
      <w:pPr>
        <w:pStyle w:val="Normal4"/>
        <w:rPr>
          <w:sz w:val="8"/>
          <w:szCs w:val="8"/>
          <w:ins w:id="2947" w:author="Thought Technology" w:date="2003-03-13T16:13:00Z"/>
        </w:rPr>
      </w:pPr>
      <w:ins w:id="2946" w:author="Thought Technology" w:date="2003-03-13T16:13:00Z">
        <w:r>
          <w:rPr>
            <w:sz w:val="8"/>
            <w:szCs w:val="8"/>
          </w:rPr>
        </w:r>
      </w:ins>
    </w:p>
    <w:p>
      <w:pPr>
        <w:pStyle w:val="Normal4"/>
        <w:numPr>
          <w:ilvl w:val="0"/>
          <w:numId w:val="14"/>
        </w:numPr>
        <w:rPr>
          <w:ins w:id="2949" w:author="Thought Technology" w:date="2003-03-13T16:13:00Z"/>
        </w:rPr>
      </w:pPr>
      <w:r>
        <w:rPr/>
        <w:t xml:space="preserve">Insérez la carte mémoire CF dans le lecteur </w:t>
      </w:r>
      <w:ins w:id="2948" w:author=" Maude" w:date="2003-05-27T16:49:00Z">
        <w:r>
          <w:rPr/>
          <w:t xml:space="preserve">Compact Flash </w:t>
        </w:r>
      </w:ins>
      <w:r>
        <w:rPr/>
        <w:t>branché à l’ordinateur ;</w:t>
      </w:r>
    </w:p>
    <w:p>
      <w:pPr>
        <w:pStyle w:val="Normal4"/>
        <w:numPr>
          <w:ilvl w:val="0"/>
          <w:numId w:val="14"/>
        </w:numPr>
        <w:rPr>
          <w:ins w:id="2961" w:author="Thought Technology" w:date="2003-03-13T16:13:00Z"/>
        </w:rPr>
      </w:pPr>
      <w:r>
        <w:rPr/>
        <w:t>À partir du menu principal de l’interface Infiniti</w:t>
      </w:r>
      <w:ins w:id="2950" w:author="Thought Technology" w:date="2003-03-13T16:13:00Z">
        <w:r>
          <w:rPr/>
          <w:t>, s</w:t>
        </w:r>
      </w:ins>
      <w:r>
        <w:rPr/>
        <w:t>é</w:t>
      </w:r>
      <w:ins w:id="2951" w:author="Thought Technology" w:date="2003-03-13T16:13:00Z">
        <w:r>
          <w:rPr/>
          <w:t>lect</w:t>
        </w:r>
      </w:ins>
      <w:r>
        <w:rPr/>
        <w:t>ionnez</w:t>
      </w:r>
      <w:ins w:id="2952" w:author="Thought Technology" w:date="2003-03-13T16:13:00Z">
        <w:r>
          <w:rPr/>
          <w:t xml:space="preserve"> </w:t>
        </w:r>
      </w:ins>
      <w:r>
        <w:rPr>
          <w:rStyle w:val="BodytextCar"/>
          <w:rFonts w:cs="Tahoma"/>
          <w:lang w:val="fr-CA"/>
        </w:rPr>
        <w:t>«</w:t>
      </w:r>
      <w:r>
        <w:rPr/>
        <w:t xml:space="preserve"> Options </w:t>
      </w:r>
      <w:ins w:id="2953" w:author="Thought Technology" w:date="2003-03-13T16:13:00Z">
        <w:r>
          <w:rPr/>
          <w:t>Compact Flash</w:t>
        </w:r>
      </w:ins>
      <w:r>
        <w:rPr/>
        <w:t> »</w:t>
      </w:r>
      <w:ins w:id="2954" w:author="Thought Technology" w:date="2003-03-13T16:13:00Z">
        <w:r>
          <w:rPr/>
          <w:t>,</w:t>
        </w:r>
      </w:ins>
      <w:r>
        <w:rPr/>
        <w:t xml:space="preserve"> puis</w:t>
      </w:r>
      <w:ins w:id="2955" w:author="Thought Technology" w:date="2003-03-13T16:13:00Z">
        <w:r>
          <w:rPr/>
          <w:t xml:space="preserve"> </w:t>
        </w:r>
      </w:ins>
      <w:r>
        <w:rPr/>
        <w:t>« </w:t>
      </w:r>
      <w:del w:id="2956" w:author=" Maude" w:date="2003-05-15T16:18:00Z">
        <w:r>
          <w:rPr/>
          <w:delText>Mise en forme</w:delText>
        </w:r>
      </w:del>
      <w:ins w:id="2957" w:author=" Maude" w:date="2003-05-15T16:18:00Z">
        <w:r>
          <w:rPr/>
          <w:t xml:space="preserve">Formater </w:t>
        </w:r>
      </w:ins>
      <w:del w:id="2958" w:author=" Maude" w:date="2003-05-15T16:18:00Z">
        <w:r>
          <w:rPr/>
          <w:delText xml:space="preserve"> </w:delText>
        </w:r>
      </w:del>
      <w:ins w:id="2959" w:author="Thought Technology" w:date="2003-03-13T16:13:00Z">
        <w:r>
          <w:rPr/>
          <w:t>Compact Flash</w:t>
        </w:r>
      </w:ins>
      <w:r>
        <w:rPr/>
        <w:t> »</w:t>
      </w:r>
      <w:ins w:id="2960" w:author="Thought Technology" w:date="2003-03-13T16:13:00Z">
        <w:r>
          <w:rPr/>
          <w:t>.</w:t>
        </w:r>
      </w:ins>
    </w:p>
    <w:p>
      <w:pPr>
        <w:pStyle w:val="Normal4"/>
        <w:numPr>
          <w:ilvl w:val="0"/>
          <w:numId w:val="14"/>
        </w:numPr>
        <w:rPr/>
      </w:pPr>
      <w:ins w:id="2962" w:author="Thought Technology" w:date="2003-03-13T16:13:00Z">
        <w:r>
          <w:rPr/>
          <w:t>S</w:t>
        </w:r>
      </w:ins>
      <w:r>
        <w:rPr/>
        <w:t>é</w:t>
      </w:r>
      <w:ins w:id="2963" w:author="Thought Technology" w:date="2003-03-13T16:13:00Z">
        <w:r>
          <w:rPr/>
          <w:t>lect</w:t>
        </w:r>
      </w:ins>
      <w:r>
        <w:rPr/>
        <w:t>ionnez</w:t>
      </w:r>
      <w:ins w:id="2964" w:author="Thought Technology" w:date="2003-03-13T16:13:00Z">
        <w:r>
          <w:rPr/>
          <w:t xml:space="preserve"> </w:t>
        </w:r>
      </w:ins>
      <w:r>
        <w:rPr/>
        <w:t>l’option « Créer », puis cliquez sur</w:t>
      </w:r>
      <w:ins w:id="2965" w:author="Thought Technology" w:date="2003-03-13T16:13:00Z">
        <w:r>
          <w:rPr/>
          <w:t xml:space="preserve"> OK. </w:t>
        </w:r>
      </w:ins>
      <w:r>
        <w:rPr/>
        <w:t>Attendez la fin d</w:t>
      </w:r>
      <w:ins w:id="2966" w:author="Sebastien Landry" w:date="2003-05-09T12:18:00Z">
        <w:r>
          <w:rPr/>
          <w:t>e l’opération</w:t>
        </w:r>
      </w:ins>
      <w:del w:id="2967" w:author="Sebastien Landry" w:date="2003-05-09T12:18:00Z">
        <w:r>
          <w:rPr/>
          <w:delText>u processus</w:delText>
        </w:r>
      </w:del>
      <w:r>
        <w:rPr/>
        <w:t>, l</w:t>
      </w:r>
      <w:ins w:id="2968" w:author="Sebastien Landry" w:date="2003-05-09T12:18:00Z">
        <w:r>
          <w:rPr/>
          <w:t>a</w:t>
        </w:r>
      </w:ins>
      <w:del w:id="2969" w:author="Sebastien Landry" w:date="2003-05-09T12:18:00Z">
        <w:r>
          <w:rPr/>
          <w:delText>e</w:delText>
        </w:r>
      </w:del>
      <w:r>
        <w:rPr/>
        <w:t>quel</w:t>
      </w:r>
      <w:ins w:id="2970" w:author="Sebastien Landry" w:date="2003-05-09T12:18:00Z">
        <w:r>
          <w:rPr/>
          <w:t>le</w:t>
        </w:r>
      </w:ins>
      <w:r>
        <w:rPr/>
        <w:t xml:space="preserve"> peut durer quelque </w:t>
      </w:r>
      <w:del w:id="2971" w:author=" Maude" w:date="2003-05-15T16:18:00Z">
        <w:r>
          <w:rPr/>
          <w:delText>temps</w:delText>
        </w:r>
      </w:del>
      <w:ins w:id="2972" w:author=" Maude" w:date="2003-05-15T16:18:00Z">
        <w:r>
          <w:rPr/>
          <w:t>minutes</w:t>
        </w:r>
      </w:ins>
      <w:r>
        <w:rPr/>
        <w:t xml:space="preserve">, </w:t>
      </w:r>
      <w:ins w:id="2973" w:author="Sebastien Landry" w:date="2003-05-09T12:18:00Z">
        <w:r>
          <w:rPr/>
          <w:t>en particulier</w:t>
        </w:r>
      </w:ins>
      <w:del w:id="2974" w:author="Sebastien Landry" w:date="2003-05-09T12:18:00Z">
        <w:r>
          <w:rPr/>
          <w:delText>surtout</w:delText>
        </w:r>
      </w:del>
      <w:r>
        <w:rPr/>
        <w:t xml:space="preserve"> pour les cartes mémoires à grande capacité de stockage ;</w:t>
      </w:r>
    </w:p>
    <w:p>
      <w:pPr>
        <w:pStyle w:val="Normal4"/>
        <w:numPr>
          <w:ilvl w:val="0"/>
          <w:numId w:val="14"/>
        </w:numPr>
        <w:rPr/>
      </w:pPr>
      <w:r>
        <w:rPr/>
        <w:t xml:space="preserve">Une fois l’opération terminée, vous pouvez retirer la carte du lecteur, </w:t>
      </w:r>
      <w:ins w:id="2975" w:author="Sebastien Landry" w:date="2003-05-09T12:18:00Z">
        <w:r>
          <w:rPr/>
          <w:t xml:space="preserve">et elle est </w:t>
        </w:r>
      </w:ins>
      <w:r>
        <w:rPr/>
        <w:t xml:space="preserve">prête à être utilisée avec l’encodeur. </w:t>
      </w:r>
      <w:ins w:id="2976" w:author="Sebastien Landry" w:date="2003-05-09T12:19:00Z">
        <w:r>
          <w:rPr/>
          <w:t xml:space="preserve">Toutefois, </w:t>
        </w:r>
      </w:ins>
      <w:del w:id="2977" w:author="Sebastien Landry" w:date="2003-05-09T12:19:00Z">
        <w:r>
          <w:rPr/>
          <w:delText>V</w:delText>
        </w:r>
      </w:del>
      <w:ins w:id="2978" w:author="Sebastien Landry" w:date="2003-05-09T12:19:00Z">
        <w:r>
          <w:rPr/>
          <w:t>v</w:t>
        </w:r>
      </w:ins>
      <w:r>
        <w:rPr/>
        <w:t xml:space="preserve">ous pouvez </w:t>
      </w:r>
      <w:ins w:id="2979" w:author="Sebastien Landry" w:date="2003-05-09T12:20:00Z">
        <w:r>
          <w:rPr/>
          <w:t xml:space="preserve">aussi décider de </w:t>
        </w:r>
      </w:ins>
      <w:del w:id="2980" w:author="Sebastien Landry" w:date="2003-05-09T12:19:00Z">
        <w:r>
          <w:rPr/>
          <w:delText xml:space="preserve">toutefois </w:delText>
        </w:r>
      </w:del>
      <w:r>
        <w:rPr/>
        <w:t xml:space="preserve">configurer la carte pour qu’elle affiche la date et l’heure </w:t>
      </w:r>
      <w:ins w:id="2981" w:author="Sebastien Landry" w:date="2003-05-09T12:19:00Z">
        <w:r>
          <w:rPr/>
          <w:t>affichés par</w:t>
        </w:r>
      </w:ins>
      <w:del w:id="2982" w:author="Sebastien Landry" w:date="2003-05-09T12:19:00Z">
        <w:r>
          <w:rPr/>
          <w:delText>de</w:delText>
        </w:r>
      </w:del>
      <w:r>
        <w:rPr/>
        <w:t xml:space="preserve"> l’encodeur (voir le chapitre suivant à cet effet). </w:t>
      </w:r>
    </w:p>
    <w:p>
      <w:pPr>
        <w:pStyle w:val="Normal4"/>
        <w:rPr/>
      </w:pPr>
      <w:r>
        <w:rPr/>
      </w:r>
    </w:p>
    <w:p>
      <w:pPr>
        <w:pStyle w:val="Note"/>
        <w:rPr>
          <w:b/>
          <w:b/>
          <w:bCs/>
          <w:ins w:id="2985" w:author="Thought Technology" w:date="2003-03-12T14:31:00Z"/>
        </w:rPr>
      </w:pPr>
      <w:ins w:id="2983" w:author="Sebastien Landry" w:date="2003-04-29T23:50:00Z">
        <w:r>
          <w:rPr>
            <w:b/>
            <w:bCs/>
          </w:rPr>
          <w:t>Mise en garde</w:t>
        </w:r>
      </w:ins>
      <w:del w:id="2984" w:author="Sebastien Landry" w:date="2003-04-29T23:50:00Z">
        <w:r>
          <w:rPr>
            <w:b/>
            <w:bCs/>
          </w:rPr>
          <w:delText>Attention</w:delText>
        </w:r>
      </w:del>
    </w:p>
    <w:p>
      <w:pPr>
        <w:pStyle w:val="Note"/>
        <w:rPr>
          <w:ins w:id="3000" w:author="Thought Technology" w:date="2003-03-12T14:31:00Z"/>
        </w:rPr>
      </w:pPr>
      <w:r>
        <w:rPr/>
        <w:t xml:space="preserve">Ne jamais utiliser une carte mémoire CF qui a été utilisée dans d’autres </w:t>
      </w:r>
      <w:ins w:id="2986" w:author="Sebastien Landry" w:date="2003-05-09T12:21:00Z">
        <w:r>
          <w:rPr/>
          <w:t>appareil</w:t>
        </w:r>
      </w:ins>
      <w:del w:id="2987" w:author="Sebastien Landry" w:date="2003-05-09T12:21:00Z">
        <w:r>
          <w:rPr/>
          <w:delText>dispositif</w:delText>
        </w:r>
      </w:del>
      <w:r>
        <w:rPr/>
        <w:t>s pour enregistrer les données du Pr</w:t>
      </w:r>
      <w:ins w:id="2988" w:author="Thought Technology" w:date="2003-03-12T14:31:00Z">
        <w:r>
          <w:rPr/>
          <w:t xml:space="preserve">oComp Infiniti. </w:t>
        </w:r>
      </w:ins>
      <w:del w:id="2989" w:author=" Maude" w:date="2003-05-15T16:20:00Z">
        <w:r>
          <w:rPr/>
          <w:delText>Le processus</w:delText>
        </w:r>
      </w:del>
      <w:ins w:id="2990" w:author=" Maude" w:date="2003-05-15T16:20:00Z">
        <w:r>
          <w:rPr/>
          <w:t xml:space="preserve">L’opération de formatage </w:t>
        </w:r>
      </w:ins>
      <w:del w:id="2991" w:author=" Maude" w:date="2003-05-15T16:21:00Z">
        <w:r>
          <w:rPr/>
          <w:delText xml:space="preserve"> de mise en forme </w:delText>
        </w:r>
      </w:del>
      <w:r>
        <w:rPr/>
        <w:t xml:space="preserve">de Thought Technology crée un fichier unique sur la carte mémoire. </w:t>
      </w:r>
      <w:ins w:id="2992" w:author="Thought Technology" w:date="2003-03-12T14:31:00Z">
        <w:r>
          <w:rPr/>
          <w:t xml:space="preserve"> </w:t>
        </w:r>
      </w:ins>
      <w:r>
        <w:rPr>
          <w:b/>
          <w:bCs/>
        </w:rPr>
        <w:t xml:space="preserve">Ne supprimez pas ce fichier, ne l’écrasez pas et ne tentez pas de créer d’autres fichiers une fois que </w:t>
      </w:r>
      <w:del w:id="2993" w:author="Sebastien Landry" w:date="2003-05-09T12:21:00Z">
        <w:r>
          <w:rPr>
            <w:b/>
            <w:bCs/>
          </w:rPr>
          <w:delText xml:space="preserve"> </w:delText>
        </w:r>
      </w:del>
      <w:r>
        <w:rPr>
          <w:b/>
          <w:bCs/>
        </w:rPr>
        <w:t xml:space="preserve">la carte mémoire </w:t>
      </w:r>
      <w:ins w:id="2994" w:author="Thought Technology" w:date="2003-03-12T14:31:00Z">
        <w:r>
          <w:rPr>
            <w:b/>
            <w:bCs/>
          </w:rPr>
          <w:t xml:space="preserve">Compact Flash </w:t>
        </w:r>
      </w:ins>
      <w:r>
        <w:rPr>
          <w:b/>
          <w:bCs/>
        </w:rPr>
        <w:t>a</w:t>
      </w:r>
      <w:ins w:id="2995" w:author="Sebastien Landry" w:date="2003-04-29T22:15:00Z">
        <w:r>
          <w:rPr>
            <w:b/>
            <w:bCs/>
          </w:rPr>
          <w:t>it</w:t>
        </w:r>
      </w:ins>
      <w:r>
        <w:rPr>
          <w:b/>
          <w:bCs/>
        </w:rPr>
        <w:t xml:space="preserve"> été </w:t>
      </w:r>
      <w:ins w:id="2996" w:author="Sebastien Landry" w:date="2003-05-09T12:23:00Z">
        <w:r>
          <w:rPr>
            <w:b/>
            <w:bCs/>
          </w:rPr>
          <w:t>configurée</w:t>
        </w:r>
      </w:ins>
      <w:del w:id="2997" w:author="Sebastien Landry" w:date="2003-05-09T12:23:00Z">
        <w:r>
          <w:rPr>
            <w:b/>
            <w:bCs/>
          </w:rPr>
          <w:delText>mise en forme</w:delText>
        </w:r>
      </w:del>
      <w:ins w:id="2998" w:author="Sebastien Landry" w:date="2003-04-29T22:15:00Z">
        <w:r>
          <w:rPr>
            <w:b/>
            <w:bCs/>
          </w:rPr>
          <w:t xml:space="preserve"> </w:t>
        </w:r>
      </w:ins>
      <w:del w:id="2999" w:author="Sebastien Landry" w:date="2003-04-29T22:15:00Z">
        <w:r>
          <w:rPr>
            <w:b/>
            <w:bCs/>
          </w:rPr>
          <w:delText> </w:delText>
        </w:r>
      </w:del>
      <w:r>
        <w:rPr>
          <w:b/>
          <w:bCs/>
        </w:rPr>
        <w:t>!</w:t>
      </w:r>
    </w:p>
    <w:p>
      <w:pPr>
        <w:pStyle w:val="Note"/>
        <w:rPr>
          <w:ins w:id="3015" w:author="Thought Technology" w:date="2003-03-12T14:31:00Z"/>
        </w:rPr>
      </w:pPr>
      <w:r>
        <w:rPr/>
        <w:t xml:space="preserve">Si </w:t>
      </w:r>
      <w:del w:id="3001" w:author=" Maude" w:date="2003-05-15T16:21:00Z">
        <w:r>
          <w:rPr/>
          <w:delText xml:space="preserve">un </w:delText>
        </w:r>
      </w:del>
      <w:ins w:id="3002" w:author=" Maude" w:date="2003-05-15T16:21:00Z">
        <w:r>
          <w:rPr/>
          <w:t xml:space="preserve">le </w:t>
        </w:r>
      </w:ins>
      <w:r>
        <w:rPr/>
        <w:t xml:space="preserve">fichier </w:t>
      </w:r>
      <w:del w:id="3003" w:author=" Maude" w:date="2003-05-15T16:21:00Z">
        <w:r>
          <w:rPr/>
          <w:delText>de format</w:delText>
        </w:r>
      </w:del>
      <w:r>
        <w:rPr/>
        <w:t xml:space="preserve"> Thought Technology est écrasé </w:t>
      </w:r>
      <w:ins w:id="3004" w:author="Sebastien Landry" w:date="2003-04-29T22:16:00Z">
        <w:r>
          <w:rPr/>
          <w:t>ou</w:t>
        </w:r>
      </w:ins>
      <w:del w:id="3005" w:author="Sebastien Landry" w:date="2003-04-29T22:16:00Z">
        <w:r>
          <w:rPr/>
          <w:delText>et</w:delText>
        </w:r>
      </w:del>
      <w:r>
        <w:rPr/>
        <w:t xml:space="preserve"> supprimé, la carte mémoire devra être </w:t>
      </w:r>
      <w:del w:id="3006" w:author=" Maude" w:date="2003-05-15T16:21:00Z">
        <w:r>
          <w:rPr/>
          <w:delText>remise en forme</w:delText>
        </w:r>
      </w:del>
      <w:ins w:id="3007" w:author=" Maude" w:date="2003-05-15T16:21:00Z">
        <w:r>
          <w:rPr/>
          <w:t>formatée de nouveau</w:t>
        </w:r>
      </w:ins>
      <w:r>
        <w:rPr/>
        <w:t xml:space="preserve"> d’abord dans son format PC d’origine</w:t>
      </w:r>
      <w:del w:id="3008" w:author=" Maude" w:date="2003-05-15T16:25:00Z">
        <w:r>
          <w:rPr/>
          <w:delText>,</w:delText>
        </w:r>
      </w:del>
      <w:r>
        <w:rPr/>
        <w:t xml:space="preserve"> en utilisant les fonctions du système d’exploitation de votre ordinateur. Le cas échéant, utilisez le système de fichier </w:t>
      </w:r>
      <w:r>
        <w:rPr>
          <w:i w:val="false"/>
          <w:iCs/>
        </w:rPr>
        <w:t xml:space="preserve">Fat16 </w:t>
      </w:r>
      <w:r>
        <w:rPr/>
        <w:t xml:space="preserve">pour obtenir de meilleurs résultats. </w:t>
      </w:r>
      <w:ins w:id="3009" w:author=" Maude" w:date="2003-05-15T16:26:00Z">
        <w:r>
          <w:rPr/>
          <w:t xml:space="preserve">Ensuite, </w:t>
        </w:r>
      </w:ins>
      <w:del w:id="3010" w:author=" Maude" w:date="2003-05-15T16:26:00Z">
        <w:r>
          <w:rPr/>
          <w:delText>U</w:delText>
        </w:r>
      </w:del>
      <w:ins w:id="3011" w:author=" Maude" w:date="2003-05-15T16:26:00Z">
        <w:r>
          <w:rPr/>
          <w:t>u</w:t>
        </w:r>
      </w:ins>
      <w:r>
        <w:rPr/>
        <w:t>tilisez</w:t>
      </w:r>
      <w:del w:id="3012" w:author=" Maude" w:date="2003-05-15T16:26:00Z">
        <w:r>
          <w:rPr/>
          <w:delText xml:space="preserve"> ensuite</w:delText>
        </w:r>
      </w:del>
      <w:r>
        <w:rPr/>
        <w:t xml:space="preserve"> la fonction de </w:t>
      </w:r>
      <w:del w:id="3013" w:author=" Maude" w:date="2003-05-15T16:26:00Z">
        <w:r>
          <w:rPr/>
          <w:delText>mise en forme</w:delText>
        </w:r>
      </w:del>
      <w:ins w:id="3014" w:author=" Maude" w:date="2003-05-15T16:26:00Z">
        <w:r>
          <w:rPr/>
          <w:t xml:space="preserve">formatage de </w:t>
        </w:r>
      </w:ins>
      <w:r>
        <w:rPr/>
        <w:t xml:space="preserve"> Thought Technology. Pour obtenir de l’aide et de plus amples renseignements concernant cette étape, contactez l’assistance technique.  </w:t>
      </w:r>
    </w:p>
    <w:p>
      <w:pPr>
        <w:pStyle w:val="Heading3"/>
        <w:rPr>
          <w:lang w:val="fr-CA"/>
        </w:rPr>
      </w:pPr>
      <w:r>
        <w:rPr>
          <w:lang w:val="fr-CA"/>
        </w:rPr>
      </w:r>
    </w:p>
    <w:p>
      <w:pPr>
        <w:pStyle w:val="Normal"/>
        <w:rPr>
          <w:lang w:val="fr-CA"/>
        </w:rPr>
      </w:pPr>
      <w:r>
        <w:rPr>
          <w:lang w:val="fr-CA"/>
        </w:rPr>
      </w:r>
    </w:p>
    <w:p>
      <w:pPr>
        <w:pStyle w:val="Heading3"/>
        <w:rPr>
          <w:lang w:val="fr-CA"/>
        </w:rPr>
      </w:pPr>
      <w:bookmarkStart w:id="9" w:name="__RefHeading___Toc39295034"/>
      <w:bookmarkEnd w:id="9"/>
      <w:r>
        <w:rPr>
          <w:lang w:val="fr-CA"/>
        </w:rPr>
        <w:t xml:space="preserve">Réglage de l’heure </w:t>
      </w:r>
      <w:del w:id="3016" w:author=" Maude" w:date="2003-05-15T16:19:00Z">
        <w:r>
          <w:rPr>
            <w:lang w:val="fr-CA"/>
          </w:rPr>
          <w:delText xml:space="preserve">sur </w:delText>
        </w:r>
      </w:del>
      <w:ins w:id="3017" w:author=" Maude" w:date="2003-05-15T16:19:00Z">
        <w:r>
          <w:rPr>
            <w:lang w:val="fr-CA"/>
          </w:rPr>
          <w:t xml:space="preserve">de </w:t>
        </w:r>
      </w:ins>
      <w:r>
        <w:rPr>
          <w:lang w:val="fr-CA"/>
        </w:rPr>
        <w:t>l’encodeur</w:t>
      </w:r>
      <w:r>
        <w:fldChar w:fldCharType="begin"/>
      </w:r>
      <w:r>
        <w:rPr/>
        <w:instrText xml:space="preserve"> XE "Heure sur l’encodeur" </w:instrText>
      </w:r>
      <w:r>
        <w:rPr/>
        <w:fldChar w:fldCharType="separate"/>
      </w:r>
      <w:r>
        <w:rPr/>
      </w:r>
      <w:r>
        <w:rPr/>
        <w:fldChar w:fldCharType="end"/>
      </w:r>
    </w:p>
    <w:p>
      <w:pPr>
        <w:pStyle w:val="Normal4"/>
        <w:jc w:val="both"/>
        <w:rPr>
          <w:ins w:id="3051" w:author="Thought Technology" w:date="2003-03-12T14:31:00Z"/>
        </w:rPr>
      </w:pPr>
      <w:r>
        <w:rPr/>
        <w:t xml:space="preserve">L’encodeur est muni d’une horloge interne </w:t>
      </w:r>
      <w:ins w:id="3018" w:author="Sebastien Landry" w:date="2003-05-09T12:24:00Z">
        <w:del w:id="3019" w:author=" Maude" w:date="2003-05-15T16:27:00Z">
          <w:r>
            <w:rPr/>
            <w:delText xml:space="preserve">ce </w:delText>
          </w:r>
        </w:del>
      </w:ins>
      <w:ins w:id="3020" w:author=" Maude" w:date="2003-05-15T16:27:00Z">
        <w:r>
          <w:rPr/>
          <w:t xml:space="preserve">ce </w:t>
        </w:r>
      </w:ins>
      <w:ins w:id="3021" w:author="Sebastien Landry" w:date="2003-05-09T12:24:00Z">
        <w:r>
          <w:rPr/>
          <w:t>qui permet</w:t>
        </w:r>
      </w:ins>
      <w:del w:id="3022" w:author="Sebastien Landry" w:date="2003-05-09T12:24:00Z">
        <w:r>
          <w:rPr/>
          <w:delText>à la faveur de laquelle la</w:delText>
        </w:r>
      </w:del>
      <w:r>
        <w:rPr/>
        <w:t xml:space="preserve"> </w:t>
      </w:r>
      <w:ins w:id="3023" w:author="Sebastien Landry" w:date="2003-05-09T12:24:00Z">
        <w:r>
          <w:rPr/>
          <w:t xml:space="preserve">d’imprimer la </w:t>
        </w:r>
      </w:ins>
      <w:r>
        <w:rPr/>
        <w:t xml:space="preserve">date et l’heure </w:t>
      </w:r>
      <w:del w:id="3024" w:author="Sebastien Landry" w:date="2003-05-09T12:25:00Z">
        <w:r>
          <w:rPr/>
          <w:delText>s’imprime</w:delText>
        </w:r>
      </w:del>
      <w:ins w:id="3025" w:author="Luc Huard" w:date="2003-04-28T14:38:00Z">
        <w:del w:id="3026" w:author="Sebastien Landry" w:date="2003-05-09T12:25:00Z">
          <w:r>
            <w:rPr/>
            <w:delText>nt</w:delText>
          </w:r>
        </w:del>
      </w:ins>
      <w:del w:id="3027" w:author="Sebastien Landry" w:date="2003-05-09T12:25:00Z">
        <w:r>
          <w:rPr/>
          <w:delText xml:space="preserve"> </w:delText>
        </w:r>
      </w:del>
      <w:r>
        <w:rPr/>
        <w:t>dans le</w:t>
      </w:r>
      <w:ins w:id="3028" w:author=" Maude" w:date="2003-05-15T16:27:00Z">
        <w:r>
          <w:rPr/>
          <w:t>s</w:t>
        </w:r>
      </w:ins>
      <w:r>
        <w:rPr/>
        <w:t xml:space="preserve"> </w:t>
      </w:r>
      <w:del w:id="3029" w:author=" Maude" w:date="2003-05-15T16:27:00Z">
        <w:r>
          <w:rPr/>
          <w:delText xml:space="preserve">fichier </w:delText>
        </w:r>
      </w:del>
      <w:ins w:id="3030" w:author=" Maude" w:date="2003-05-15T16:27:00Z">
        <w:r>
          <w:rPr/>
          <w:t xml:space="preserve">fichiers sauvegardés sur la carte </w:t>
        </w:r>
      </w:ins>
      <w:del w:id="3031" w:author=" Maude" w:date="2003-05-15T16:27:00Z">
        <w:r>
          <w:rPr/>
          <w:delText xml:space="preserve">d’une séance de la carte </w:delText>
        </w:r>
      </w:del>
      <w:r>
        <w:rPr/>
        <w:t xml:space="preserve">mémoire CF. </w:t>
      </w:r>
      <w:r>
        <w:rPr>
          <w:b/>
          <w:bCs/>
        </w:rPr>
        <w:t>L’encodeur mémorise la date et l’heure lorsque les piles sont changées en moins de 30 secondes.</w:t>
      </w:r>
      <w:ins w:id="3032" w:author="Thought Technology" w:date="2003-03-12T14:31:00Z">
        <w:r>
          <w:rPr/>
          <w:t xml:space="preserve"> </w:t>
        </w:r>
      </w:ins>
      <w:r>
        <w:rPr/>
        <w:t xml:space="preserve">Si la date et l’heure </w:t>
      </w:r>
      <w:del w:id="3033" w:author=" Maude" w:date="2003-05-15T16:27:00Z">
        <w:r>
          <w:rPr/>
          <w:delText>ont été</w:delText>
        </w:r>
      </w:del>
      <w:ins w:id="3034" w:author=" Maude" w:date="2003-05-15T16:27:00Z">
        <w:r>
          <w:rPr/>
          <w:t>sont</w:t>
        </w:r>
      </w:ins>
      <w:r>
        <w:rPr/>
        <w:t xml:space="preserve"> perdues, l’horloge recule</w:t>
      </w:r>
      <w:ins w:id="3035" w:author=" Maude" w:date="2003-05-15T16:28:00Z">
        <w:r>
          <w:rPr/>
          <w:t>ra</w:t>
        </w:r>
      </w:ins>
      <w:r>
        <w:rPr/>
        <w:t xml:space="preserve"> au 1</w:t>
      </w:r>
      <w:r>
        <w:rPr>
          <w:vertAlign w:val="superscript"/>
        </w:rPr>
        <w:t>er</w:t>
      </w:r>
      <w:r>
        <w:rPr/>
        <w:t xml:space="preserve"> janvier 2000. Il est préférable de régler la date et l’heure de l’encodeur pendant l</w:t>
      </w:r>
      <w:ins w:id="3036" w:author=" Maude" w:date="2003-05-15T16:28:00Z">
        <w:r>
          <w:rPr/>
          <w:t>e formatage de la carte mémoire</w:t>
        </w:r>
      </w:ins>
      <w:del w:id="3037" w:author=" Maude" w:date="2003-05-15T16:28:00Z">
        <w:r>
          <w:rPr/>
          <w:delText>a mise en forme du</w:delText>
        </w:r>
      </w:del>
      <w:ins w:id="3038" w:author="Thought Technology" w:date="2003-03-12T14:31:00Z">
        <w:del w:id="3039" w:author=" Maude" w:date="2003-05-15T16:28:00Z">
          <w:r>
            <w:rPr/>
            <w:delText xml:space="preserve"> </w:delText>
          </w:r>
        </w:del>
      </w:ins>
      <w:ins w:id="3040" w:author=" Maude" w:date="2003-05-15T16:28:00Z">
        <w:r>
          <w:rPr/>
          <w:t xml:space="preserve"> </w:t>
        </w:r>
      </w:ins>
      <w:r>
        <w:rPr/>
        <w:t>CF</w:t>
      </w:r>
      <w:del w:id="3041" w:author=" Maude" w:date="2003-05-15T16:28:00Z">
        <w:r>
          <w:rPr/>
          <w:delText>,</w:delText>
        </w:r>
      </w:del>
      <w:r>
        <w:rPr/>
        <w:t xml:space="preserve"> afin de s’assurer qu</w:t>
      </w:r>
      <w:ins w:id="3042" w:author="Sebastien Landry" w:date="2003-05-09T12:25:00Z">
        <w:r>
          <w:rPr/>
          <w:t>e les</w:t>
        </w:r>
      </w:ins>
      <w:ins w:id="3043" w:author=" Maude" w:date="2003-05-15T16:28:00Z">
        <w:r>
          <w:rPr/>
          <w:t xml:space="preserve"> fichiers de ces </w:t>
        </w:r>
      </w:ins>
      <w:ins w:id="3044" w:author="Sebastien Landry" w:date="2003-05-09T12:25:00Z">
        <w:r>
          <w:rPr/>
          <w:t xml:space="preserve"> </w:t>
        </w:r>
      </w:ins>
      <w:del w:id="3045" w:author="Sebastien Landry" w:date="2003-05-09T12:25:00Z">
        <w:r>
          <w:rPr/>
          <w:delText xml:space="preserve">'elles soient affichées aux </w:delText>
        </w:r>
      </w:del>
      <w:r>
        <w:rPr/>
        <w:t xml:space="preserve">séances </w:t>
      </w:r>
      <w:ins w:id="3046" w:author="Sebastien Landry" w:date="2003-05-09T12:26:00Z">
        <w:r>
          <w:rPr/>
          <w:t xml:space="preserve">affichent la date et l’heure et pourront </w:t>
        </w:r>
      </w:ins>
      <w:ins w:id="3047" w:author=" Maude" w:date="2003-05-15T16:29:00Z">
        <w:r>
          <w:rPr/>
          <w:t xml:space="preserve">ainsi </w:t>
        </w:r>
      </w:ins>
      <w:ins w:id="3048" w:author="Sebastien Landry" w:date="2003-05-09T12:26:00Z">
        <w:r>
          <w:rPr/>
          <w:t xml:space="preserve">servir comme </w:t>
        </w:r>
      </w:ins>
      <w:del w:id="3049" w:author="Sebastien Landry" w:date="2003-05-09T12:27:00Z">
        <w:r>
          <w:rPr/>
          <w:delText xml:space="preserve">à titre de </w:delText>
        </w:r>
      </w:del>
      <w:r>
        <w:rPr/>
        <w:t>référence</w:t>
      </w:r>
      <w:ins w:id="3050" w:author="Sebastien Landry" w:date="2003-05-09T12:27:00Z">
        <w:r>
          <w:rPr/>
          <w:t xml:space="preserve"> dans le futur</w:t>
        </w:r>
      </w:ins>
      <w:r>
        <w:rPr/>
        <w:t xml:space="preserve">. </w:t>
      </w:r>
    </w:p>
    <w:p>
      <w:pPr>
        <w:pStyle w:val="Normal4"/>
        <w:rPr>
          <w:sz w:val="16"/>
          <w:szCs w:val="16"/>
          <w:ins w:id="3053" w:author="Thought Technology" w:date="2003-03-12T14:31:00Z"/>
        </w:rPr>
      </w:pPr>
      <w:ins w:id="3052" w:author="Thought Technology" w:date="2003-03-12T14:31:00Z">
        <w:r>
          <w:rPr>
            <w:sz w:val="16"/>
            <w:szCs w:val="16"/>
          </w:rPr>
        </w:r>
      </w:ins>
    </w:p>
    <w:p>
      <w:pPr>
        <w:pStyle w:val="Normal4"/>
        <w:rPr/>
      </w:pPr>
      <w:r>
        <w:rPr/>
        <w:t>Suivez les étapes suivantes pour régler la date et l’heure :</w:t>
      </w:r>
    </w:p>
    <w:p>
      <w:pPr>
        <w:pStyle w:val="Normal4"/>
        <w:rPr>
          <w:sz w:val="8"/>
          <w:szCs w:val="8"/>
          <w:ins w:id="3055" w:author="Thought Technology" w:date="2003-03-12T14:31:00Z"/>
        </w:rPr>
      </w:pPr>
      <w:ins w:id="3054" w:author="Thought Technology" w:date="2003-03-12T14:31:00Z">
        <w:r>
          <w:rPr>
            <w:sz w:val="8"/>
            <w:szCs w:val="8"/>
          </w:rPr>
        </w:r>
      </w:ins>
    </w:p>
    <w:p>
      <w:pPr>
        <w:pStyle w:val="Normal4"/>
        <w:numPr>
          <w:ilvl w:val="0"/>
          <w:numId w:val="17"/>
        </w:numPr>
        <w:rPr>
          <w:ins w:id="3058" w:author="Thought Technology" w:date="2003-03-12T14:31:00Z"/>
        </w:rPr>
      </w:pPr>
      <w:ins w:id="3056" w:author="Thought Technology" w:date="2003-03-12T14:31:00Z">
        <w:r>
          <w:rPr/>
          <w:t>Ins</w:t>
        </w:r>
      </w:ins>
      <w:r>
        <w:rPr/>
        <w:t>é</w:t>
      </w:r>
      <w:ins w:id="3057" w:author="Thought Technology" w:date="2003-03-12T14:31:00Z">
        <w:r>
          <w:rPr/>
          <w:t>r</w:t>
        </w:r>
      </w:ins>
      <w:r>
        <w:rPr/>
        <w:t>ez la carte mémoire CF dans le lecteur ;</w:t>
      </w:r>
    </w:p>
    <w:p>
      <w:pPr>
        <w:pStyle w:val="Normal4"/>
        <w:numPr>
          <w:ilvl w:val="0"/>
          <w:numId w:val="17"/>
        </w:numPr>
        <w:rPr>
          <w:ins w:id="3061" w:author="Thought Technology" w:date="2003-03-12T14:31:00Z"/>
        </w:rPr>
      </w:pPr>
      <w:r>
        <w:rPr/>
        <w:t xml:space="preserve">Si ce n’est pas déjà fait, sélectionnez </w:t>
      </w:r>
      <w:r>
        <w:rPr>
          <w:i/>
          <w:iCs/>
        </w:rPr>
        <w:t xml:space="preserve">Options Compact Flash </w:t>
      </w:r>
      <w:r>
        <w:rPr/>
        <w:t xml:space="preserve">à partir du menu principal du logiciel </w:t>
      </w:r>
      <w:ins w:id="3059" w:author="Thought Technology" w:date="2003-03-12T14:31:00Z">
        <w:r>
          <w:rPr/>
          <w:t xml:space="preserve">Infiniti. </w:t>
        </w:r>
      </w:ins>
      <w:r>
        <w:rPr/>
        <w:t xml:space="preserve"> Cliquez ensuite sur</w:t>
      </w:r>
      <w:ins w:id="3060" w:author="Thought Technology" w:date="2003-03-12T14:31:00Z">
        <w:r>
          <w:rPr/>
          <w:t xml:space="preserve"> </w:t>
        </w:r>
      </w:ins>
      <w:r>
        <w:rPr>
          <w:i/>
          <w:iCs/>
        </w:rPr>
        <w:t>Réglage date et heure </w:t>
      </w:r>
      <w:r>
        <w:rPr/>
        <w:t>;</w:t>
      </w:r>
    </w:p>
    <w:p>
      <w:pPr>
        <w:pStyle w:val="Normal4"/>
        <w:numPr>
          <w:ilvl w:val="0"/>
          <w:numId w:val="17"/>
        </w:numPr>
        <w:rPr>
          <w:ins w:id="3073" w:author="Thought Technology" w:date="2003-03-12T14:31:00Z"/>
        </w:rPr>
      </w:pPr>
      <w:r>
        <w:rPr/>
        <w:t>Ajustez la date et l'heure avec un peu d'avance</w:t>
      </w:r>
      <w:ins w:id="3062" w:author=" Maude" w:date="2003-05-15T16:30:00Z">
        <w:r>
          <w:rPr/>
          <w:t xml:space="preserve"> pour vous donner </w:t>
        </w:r>
      </w:ins>
      <w:del w:id="3063" w:author=" Maude" w:date="2003-05-15T16:30:00Z">
        <w:r>
          <w:rPr/>
          <w:delText xml:space="preserve">, </w:delText>
        </w:r>
      </w:del>
      <w:r>
        <w:rPr/>
        <w:t xml:space="preserve">le temps d'insérer le </w:t>
      </w:r>
      <w:ins w:id="3064" w:author="Thought Technology" w:date="2003-03-12T14:31:00Z">
        <w:r>
          <w:rPr/>
          <w:t>Compact Flash</w:t>
        </w:r>
      </w:ins>
      <w:r>
        <w:rPr/>
        <w:t xml:space="preserve"> dans l’encodeur</w:t>
      </w:r>
      <w:ins w:id="3065" w:author="Thought Technology" w:date="2003-03-12T14:31:00Z">
        <w:r>
          <w:rPr/>
          <w:t xml:space="preserve">. </w:t>
        </w:r>
      </w:ins>
      <w:r>
        <w:rPr/>
        <w:t xml:space="preserve">Appuyez sur </w:t>
      </w:r>
      <w:ins w:id="3066" w:author="Thought Technology" w:date="2003-03-12T14:31:00Z">
        <w:r>
          <w:rPr/>
          <w:t>OK</w:t>
        </w:r>
      </w:ins>
      <w:r>
        <w:rPr/>
        <w:t>, puis attendez que l</w:t>
      </w:r>
      <w:ins w:id="3067" w:author=" Maude" w:date="2003-05-15T16:30:00Z">
        <w:r>
          <w:rPr/>
          <w:t xml:space="preserve">’opération </w:t>
        </w:r>
      </w:ins>
      <w:del w:id="3068" w:author=" Maude" w:date="2003-05-15T16:30:00Z">
        <w:r>
          <w:rPr/>
          <w:delText>e processus s</w:delText>
        </w:r>
      </w:del>
      <w:ins w:id="3069" w:author=" Maude" w:date="2003-05-15T16:30:00Z">
        <w:r>
          <w:rPr/>
          <w:t>s</w:t>
        </w:r>
      </w:ins>
      <w:ins w:id="3070" w:author="Sebastien Landry" w:date="2003-05-09T12:28:00Z">
        <w:r>
          <w:rPr/>
          <w:t>oit terminé</w:t>
        </w:r>
      </w:ins>
      <w:ins w:id="3071" w:author=" Maude" w:date="2003-05-15T16:30:00Z">
        <w:r>
          <w:rPr/>
          <w:t>e</w:t>
        </w:r>
      </w:ins>
      <w:del w:id="3072" w:author="Sebastien Landry" w:date="2003-05-09T12:28:00Z">
        <w:r>
          <w:rPr/>
          <w:delText>e complète</w:delText>
        </w:r>
      </w:del>
      <w:r>
        <w:rPr/>
        <w:t> ;</w:t>
      </w:r>
    </w:p>
    <w:p>
      <w:pPr>
        <w:pStyle w:val="Normal4"/>
        <w:numPr>
          <w:ilvl w:val="0"/>
          <w:numId w:val="17"/>
        </w:numPr>
        <w:rPr>
          <w:ins w:id="3085" w:author="Thought Technology" w:date="2003-03-12T14:31:00Z"/>
        </w:rPr>
      </w:pPr>
      <w:r>
        <w:rPr/>
        <w:t>S</w:t>
      </w:r>
      <w:ins w:id="3074" w:author=" Maude" w:date="2003-05-15T16:30:00Z">
        <w:r>
          <w:rPr/>
          <w:t xml:space="preserve">i l’encodeur est </w:t>
        </w:r>
      </w:ins>
      <w:del w:id="3075" w:author=" Maude" w:date="2003-05-15T16:31:00Z">
        <w:r>
          <w:rPr/>
          <w:delText xml:space="preserve">’il est </w:delText>
        </w:r>
      </w:del>
      <w:r>
        <w:rPr/>
        <w:t xml:space="preserve">hors tension, mettez </w:t>
      </w:r>
      <w:ins w:id="3076" w:author=" Maude" w:date="2003-05-15T16:31:00Z">
        <w:r>
          <w:rPr/>
          <w:t xml:space="preserve">le </w:t>
        </w:r>
      </w:ins>
      <w:del w:id="3077" w:author=" Maude" w:date="2003-05-15T16:31:00Z">
        <w:r>
          <w:rPr/>
          <w:delText>l’encodeur en</w:delText>
        </w:r>
      </w:del>
      <w:ins w:id="3078" w:author=" Maude" w:date="2003-05-15T16:31:00Z">
        <w:r>
          <w:rPr/>
          <w:t>en</w:t>
        </w:r>
      </w:ins>
      <w:r>
        <w:rPr/>
        <w:t xml:space="preserve"> marche</w:t>
      </w:r>
      <w:ins w:id="3079" w:author="Thought Technology" w:date="2003-03-12T14:31:00Z">
        <w:r>
          <w:rPr/>
          <w:t xml:space="preserve">. </w:t>
        </w:r>
      </w:ins>
      <w:r>
        <w:rPr/>
        <w:t>Retirez la carte mémoire CF du lecteur et</w:t>
      </w:r>
      <w:del w:id="3080" w:author=" Maude" w:date="2003-05-15T16:31:00Z">
        <w:r>
          <w:rPr/>
          <w:delText>,</w:delText>
        </w:r>
      </w:del>
      <w:r>
        <w:rPr/>
        <w:t xml:space="preserve"> au moment le plus rapproché de l’heure qui a été spécifiée, insérez</w:t>
      </w:r>
      <w:del w:id="3081" w:author=" Maude" w:date="2003-06-13T11:20:00Z">
        <w:r>
          <w:rPr/>
          <w:delText>-</w:delText>
        </w:r>
      </w:del>
      <w:ins w:id="3082" w:author=" Maude" w:date="2003-06-13T11:20:00Z">
        <w:r>
          <w:rPr/>
          <w:t xml:space="preserve"> </w:t>
        </w:r>
      </w:ins>
      <w:r>
        <w:rPr/>
        <w:t xml:space="preserve">la dans l’encodeur. Le réglage de l’heure s’activera immédiatement et réglera l’horloge interne </w:t>
      </w:r>
      <w:ins w:id="3083" w:author="Sebastien Landry" w:date="2003-05-09T12:28:00Z">
        <w:r>
          <w:rPr/>
          <w:t>à l’heure et à la date spécifiés</w:t>
        </w:r>
      </w:ins>
      <w:del w:id="3084" w:author="Sebastien Landry" w:date="2003-05-09T12:28:00Z">
        <w:r>
          <w:rPr/>
          <w:delText>en conséquence</w:delText>
        </w:r>
      </w:del>
      <w:r>
        <w:rPr/>
        <w:t>.</w:t>
      </w:r>
    </w:p>
    <w:p>
      <w:pPr>
        <w:pStyle w:val="Heading3"/>
        <w:rPr>
          <w:lang w:val="fr-CA"/>
          <w:ins w:id="3087" w:author="Sebastien Landry" w:date="2003-04-29T22:13:00Z"/>
        </w:rPr>
      </w:pPr>
      <w:ins w:id="3086" w:author="Sebastien Landry" w:date="2003-04-29T22:13:00Z">
        <w:r>
          <w:rPr>
            <w:lang w:val="fr-CA"/>
          </w:rPr>
        </w:r>
      </w:ins>
    </w:p>
    <w:p>
      <w:pPr>
        <w:pStyle w:val="Normal"/>
        <w:rPr>
          <w:lang w:val="fr-CA"/>
        </w:rPr>
      </w:pPr>
      <w:r>
        <w:rPr>
          <w:lang w:val="fr-CA"/>
        </w:rPr>
      </w:r>
    </w:p>
    <w:p>
      <w:pPr>
        <w:pStyle w:val="Heading3"/>
        <w:rPr>
          <w:lang w:val="fr-CA"/>
          <w:ins w:id="3091" w:author="Thought Technology" w:date="2003-03-12T14:36:00Z"/>
        </w:rPr>
      </w:pPr>
      <w:ins w:id="3088" w:author="Thought Technology" w:date="2003-03-12T14:31:00Z">
        <w:bookmarkStart w:id="10" w:name="__RefHeading___Toc39295035"/>
        <w:r>
          <w:rPr>
            <w:lang w:val="fr-CA"/>
          </w:rPr>
          <w:t xml:space="preserve">Questions </w:t>
        </w:r>
      </w:ins>
      <w:r>
        <w:rPr>
          <w:lang w:val="fr-CA"/>
        </w:rPr>
        <w:t>et réponses sur le réglage de l’heure d</w:t>
      </w:r>
      <w:ins w:id="3089" w:author=" Maude" w:date="2003-05-15T16:32:00Z">
        <w:r>
          <w:rPr>
            <w:lang w:val="fr-CA"/>
          </w:rPr>
          <w:t xml:space="preserve">e la carte mémoire </w:t>
        </w:r>
      </w:ins>
      <w:del w:id="3090" w:author=" Maude" w:date="2003-05-15T16:32:00Z">
        <w:r>
          <w:rPr>
            <w:lang w:val="fr-CA"/>
          </w:rPr>
          <w:delText xml:space="preserve">u </w:delText>
        </w:r>
      </w:del>
      <w:r>
        <w:rPr>
          <w:lang w:val="fr-CA"/>
        </w:rPr>
        <w:t>Compact Flash</w:t>
      </w:r>
      <w:bookmarkEnd w:id="10"/>
      <w:r>
        <w:rPr>
          <w:lang w:val="fr-CA"/>
        </w:rPr>
        <w:t xml:space="preserve"> </w:t>
      </w:r>
    </w:p>
    <w:p>
      <w:pPr>
        <w:pStyle w:val="Chart"/>
        <w:rPr>
          <w:rFonts w:ascii="Tahoma" w:hAnsi="Tahoma" w:cs="Tahoma"/>
          <w:lang w:val="fr-CA"/>
        </w:rPr>
      </w:pPr>
      <w:r>
        <w:rPr>
          <w:rFonts w:cs="Tahoma" w:ascii="Tahoma" w:hAnsi="Tahoma"/>
          <w:lang w:val="fr-CA"/>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4"/>
              <w:rPr>
                <w:b/>
                <w:b/>
                <w:bCs/>
              </w:rPr>
            </w:pPr>
            <w:ins w:id="3092" w:author="Thought Technology" w:date="2003-03-12T14:36:00Z">
              <w:r>
                <w:rPr>
                  <w:b/>
                  <w:bCs/>
                </w:rPr>
                <w:t>Question</w:t>
              </w:r>
            </w:ins>
          </w:p>
        </w:tc>
        <w:tc>
          <w:tcPr>
            <w:tcW w:w="7398" w:type="dxa"/>
            <w:tcBorders/>
          </w:tcPr>
          <w:p>
            <w:pPr>
              <w:pStyle w:val="Normal4"/>
              <w:rPr>
                <w:sz w:val="24"/>
              </w:rPr>
            </w:pPr>
            <w:r>
              <w:rPr/>
              <w:t xml:space="preserve">Les piles </w:t>
            </w:r>
            <w:ins w:id="3093" w:author=" Maude" w:date="2003-07-11T14:26:00Z">
              <w:r>
                <w:rPr/>
                <w:t xml:space="preserve">de l’encodeur </w:t>
              </w:r>
            </w:ins>
            <w:r>
              <w:rPr/>
              <w:t xml:space="preserve">sont </w:t>
            </w:r>
            <w:del w:id="3094" w:author="Luc Huard" w:date="2003-04-28T12:18:00Z">
              <w:r>
                <w:rPr/>
                <w:delText xml:space="preserve">mortes </w:delText>
              </w:r>
            </w:del>
            <w:ins w:id="3095" w:author="Luc Huard" w:date="2003-04-28T15:05:00Z">
              <w:r>
                <w:rPr/>
                <w:t>à plat</w:t>
              </w:r>
            </w:ins>
            <w:ins w:id="3096" w:author=" Maude" w:date="2003-07-11T14:26:00Z">
              <w:r>
                <w:rPr/>
                <w:t xml:space="preserve">. </w:t>
              </w:r>
            </w:ins>
            <w:ins w:id="3097" w:author="Luc Huard" w:date="2003-04-28T12:18:00Z">
              <w:del w:id="3098" w:author=" Maude" w:date="2003-07-11T14:26:00Z">
                <w:r>
                  <w:rPr/>
                  <w:delText xml:space="preserve"> </w:delText>
                </w:r>
              </w:del>
            </w:ins>
            <w:del w:id="3099" w:author=" Maude" w:date="2003-07-11T14:26:00Z">
              <w:r>
                <w:rPr/>
                <w:delText xml:space="preserve">dans l’encodeur. </w:delText>
              </w:r>
            </w:del>
            <w:r>
              <w:rPr/>
              <w:t>Dois-je régler de nouveau la date et l’heure de l’encodeur</w:t>
            </w:r>
            <w:del w:id="3100" w:author="John" w:date="2003-07-22T14:29:00Z">
              <w:r>
                <w:rPr/>
                <w:delText> </w:delText>
              </w:r>
            </w:del>
            <w:r>
              <w:rPr/>
              <w:t>?</w:t>
            </w:r>
          </w:p>
        </w:tc>
      </w:tr>
      <w:tr>
        <w:trPr/>
        <w:tc>
          <w:tcPr>
            <w:tcW w:w="1458" w:type="dxa"/>
            <w:tcBorders/>
          </w:tcPr>
          <w:p>
            <w:pPr>
              <w:pStyle w:val="Normal4"/>
              <w:rPr>
                <w:b/>
                <w:b/>
                <w:bCs/>
              </w:rPr>
            </w:pPr>
            <w:r>
              <w:rPr>
                <w:b/>
                <w:bCs/>
              </w:rPr>
              <w:t>Réponse</w:t>
            </w:r>
          </w:p>
        </w:tc>
        <w:tc>
          <w:tcPr>
            <w:tcW w:w="7398" w:type="dxa"/>
            <w:tcBorders/>
          </w:tcPr>
          <w:p>
            <w:pPr>
              <w:pStyle w:val="Normal4"/>
              <w:rPr>
                <w:del w:id="3118" w:author="John" w:date="2003-07-22T14:29:00Z"/>
              </w:rPr>
            </w:pPr>
            <w:ins w:id="3101" w:author="Thought Technology" w:date="2003-03-12T14:37:00Z">
              <w:r>
                <w:rPr/>
                <w:t>No</w:t>
              </w:r>
            </w:ins>
            <w:r>
              <w:rPr/>
              <w:t>n</w:t>
            </w:r>
            <w:ins w:id="3102" w:author="Thought Technology" w:date="2003-03-12T14:37:00Z">
              <w:r>
                <w:rPr/>
                <w:t xml:space="preserve">. </w:t>
              </w:r>
            </w:ins>
            <w:r>
              <w:rPr/>
              <w:t xml:space="preserve">Les piles usées, même lorsqu’elles sont trop faibles pour alimenter l’encodeur, ont quand même assez d’énergie pour garder l’horloge à jour pour </w:t>
            </w:r>
            <w:del w:id="3103" w:author=" Maude" w:date="2003-05-15T16:32:00Z">
              <w:r>
                <w:rPr/>
                <w:delText>longtemps</w:delText>
              </w:r>
            </w:del>
            <w:ins w:id="3104" w:author=" Maude" w:date="2003-05-15T16:32:00Z">
              <w:r>
                <w:rPr/>
                <w:t>un certain temps</w:t>
              </w:r>
            </w:ins>
            <w:r>
              <w:rPr/>
              <w:t xml:space="preserve">. </w:t>
            </w:r>
            <w:ins w:id="3105" w:author=" Maude" w:date="2003-05-15T16:32:00Z">
              <w:r>
                <w:rPr/>
                <w:t xml:space="preserve">Afin de conserver la même date et la même heure, assurez-vous de changer les </w:t>
              </w:r>
            </w:ins>
            <w:del w:id="3106" w:author=" Maude" w:date="2003-05-15T16:32:00Z">
              <w:r>
                <w:rPr/>
                <w:delText xml:space="preserve">Lorsque vous changez les </w:delText>
              </w:r>
            </w:del>
            <w:r>
              <w:rPr/>
              <w:t>piles</w:t>
            </w:r>
            <w:ins w:id="3107" w:author=" Maude" w:date="2003-05-15T16:32:00Z">
              <w:r>
                <w:rPr/>
                <w:t xml:space="preserve"> </w:t>
              </w:r>
            </w:ins>
            <w:del w:id="3108" w:author=" Maude" w:date="2003-05-15T16:32:00Z">
              <w:r>
                <w:rPr/>
                <w:delText xml:space="preserve">, faites-le </w:delText>
              </w:r>
            </w:del>
            <w:r>
              <w:rPr/>
              <w:t>en moins de 30 secondes</w:t>
            </w:r>
            <w:del w:id="3109" w:author="John" w:date="2003-07-22T14:29:00Z">
              <w:r>
                <w:rPr/>
                <w:delText xml:space="preserve"> </w:delText>
              </w:r>
            </w:del>
            <w:del w:id="3110" w:author=" Maude" w:date="2003-05-15T16:32:00Z">
              <w:r>
                <w:rPr/>
                <w:delText xml:space="preserve">afin de </w:delText>
              </w:r>
            </w:del>
            <w:ins w:id="3111" w:author="Sebastien Landry" w:date="2003-05-09T12:29:00Z">
              <w:del w:id="3112" w:author=" Maude" w:date="2003-05-15T16:32:00Z">
                <w:r>
                  <w:rPr/>
                  <w:delText xml:space="preserve">conserver la même </w:delText>
                </w:r>
              </w:del>
            </w:ins>
            <w:del w:id="3113" w:author=" Maude" w:date="2003-05-15T16:32:00Z">
              <w:r>
                <w:rPr/>
                <w:delText>garder la date et l</w:delText>
              </w:r>
            </w:del>
            <w:ins w:id="3114" w:author="Sebastien Landry" w:date="2003-05-09T12:30:00Z">
              <w:del w:id="3115" w:author=" Maude" w:date="2003-05-15T16:32:00Z">
                <w:r>
                  <w:rPr/>
                  <w:delText xml:space="preserve">a même </w:delText>
                </w:r>
              </w:del>
            </w:ins>
            <w:del w:id="3116" w:author=" Maude" w:date="2003-05-15T16:32:00Z">
              <w:r>
                <w:rPr/>
                <w:delText xml:space="preserve">’heure </w:delText>
              </w:r>
            </w:del>
            <w:del w:id="3117" w:author="Sebastien Landry" w:date="2003-05-09T12:30:00Z">
              <w:r>
                <w:rPr/>
                <w:delText>en marche</w:delText>
              </w:r>
            </w:del>
            <w:r>
              <w:rPr/>
              <w:t xml:space="preserve">. </w:t>
            </w:r>
          </w:p>
          <w:p>
            <w:pPr>
              <w:pStyle w:val="Normal4"/>
              <w:rPr>
                <w:ins w:id="3120" w:author="John" w:date="2003-07-22T14:30:00Z"/>
              </w:rPr>
            </w:pPr>
            <w:ins w:id="3119" w:author="John" w:date="2003-07-22T14:30:00Z">
              <w:r>
                <w:rPr/>
              </w:r>
            </w:ins>
          </w:p>
          <w:p>
            <w:pPr>
              <w:pStyle w:val="Normal4"/>
              <w:rPr/>
            </w:pPr>
            <w:r>
              <w:rPr/>
            </w:r>
          </w:p>
        </w:tc>
      </w:tr>
      <w:tr>
        <w:trPr/>
        <w:tc>
          <w:tcPr>
            <w:tcW w:w="1458" w:type="dxa"/>
            <w:tcBorders/>
          </w:tcPr>
          <w:p>
            <w:pPr>
              <w:pStyle w:val="Normal4"/>
              <w:rPr>
                <w:b/>
                <w:b/>
                <w:bCs/>
                <w:sz w:val="24"/>
              </w:rPr>
            </w:pPr>
            <w:ins w:id="3121" w:author="Thought Technology" w:date="2003-03-12T14:36:00Z">
              <w:r>
                <w:rPr>
                  <w:b/>
                  <w:bCs/>
                </w:rPr>
                <w:t>Question</w:t>
              </w:r>
            </w:ins>
          </w:p>
        </w:tc>
        <w:tc>
          <w:tcPr>
            <w:tcW w:w="7398" w:type="dxa"/>
            <w:tcBorders/>
          </w:tcPr>
          <w:p>
            <w:pPr>
              <w:pStyle w:val="Normal4"/>
              <w:rPr>
                <w:sz w:val="24"/>
              </w:rPr>
            </w:pPr>
            <w:r>
              <w:rPr/>
              <w:t xml:space="preserve">Les piles sont </w:t>
            </w:r>
            <w:del w:id="3122" w:author="user" w:date="2003-04-23T17:31:00Z">
              <w:r>
                <w:rPr/>
                <w:delText xml:space="preserve">mortes </w:delText>
              </w:r>
            </w:del>
            <w:ins w:id="3123" w:author="Luc Huard" w:date="2003-04-28T15:05:00Z">
              <w:r>
                <w:rPr/>
                <w:t>à plat</w:t>
              </w:r>
            </w:ins>
            <w:ins w:id="3124" w:author="user" w:date="2003-04-23T17:31:00Z">
              <w:del w:id="3125" w:author="Luc Huard" w:date="2003-04-28T15:05:00Z">
                <w:r>
                  <w:rPr/>
                  <w:delText>grillées</w:delText>
                </w:r>
              </w:del>
            </w:ins>
            <w:ins w:id="3126" w:author="user" w:date="2003-04-23T17:31:00Z">
              <w:r>
                <w:rPr/>
                <w:t xml:space="preserve"> </w:t>
              </w:r>
            </w:ins>
            <w:r>
              <w:rPr/>
              <w:t xml:space="preserve">depuis quelques semaines et elles ont été retirées pendant plus de 30 secondes. Comment dois-je m’y prendre pour régler l’heure? </w:t>
            </w:r>
          </w:p>
        </w:tc>
      </w:tr>
      <w:tr>
        <w:trPr/>
        <w:tc>
          <w:tcPr>
            <w:tcW w:w="1458" w:type="dxa"/>
            <w:tcBorders/>
          </w:tcPr>
          <w:p>
            <w:pPr>
              <w:pStyle w:val="Normal4"/>
              <w:rPr>
                <w:b/>
                <w:b/>
                <w:bCs/>
                <w:sz w:val="24"/>
              </w:rPr>
            </w:pPr>
            <w:r>
              <w:rPr>
                <w:b/>
                <w:bCs/>
              </w:rPr>
              <w:t>Réponse</w:t>
            </w:r>
          </w:p>
        </w:tc>
        <w:tc>
          <w:tcPr>
            <w:tcW w:w="7398" w:type="dxa"/>
            <w:tcBorders/>
          </w:tcPr>
          <w:p>
            <w:pPr>
              <w:pStyle w:val="Normal4"/>
              <w:rPr>
                <w:ins w:id="3128" w:author="Thought Technology" w:date="2003-03-12T14:37:00Z"/>
              </w:rPr>
            </w:pPr>
            <w:r>
              <w:rPr/>
              <w:t>Suivez les instructions susmentionnées</w:t>
            </w:r>
            <w:ins w:id="3127" w:author="Thought Technology" w:date="2003-03-12T14:37:00Z">
              <w:r>
                <w:rPr/>
                <w:t>.</w:t>
              </w:r>
            </w:ins>
          </w:p>
          <w:p>
            <w:pPr>
              <w:pStyle w:val="Normal4"/>
              <w:rPr>
                <w:del w:id="3130" w:author="John" w:date="2003-07-22T14:29:00Z"/>
              </w:rPr>
            </w:pPr>
            <w:del w:id="3129" w:author="John" w:date="2003-07-22T14:29:00Z">
              <w:r>
                <w:rPr/>
              </w:r>
            </w:del>
          </w:p>
          <w:p>
            <w:pPr>
              <w:pStyle w:val="Normal4"/>
              <w:rPr>
                <w:del w:id="3132" w:author="John" w:date="2003-07-22T14:29:00Z"/>
              </w:rPr>
            </w:pPr>
            <w:del w:id="3131" w:author="John" w:date="2003-07-22T14:29:00Z">
              <w:r>
                <w:rPr/>
              </w:r>
            </w:del>
          </w:p>
          <w:p>
            <w:pPr>
              <w:pStyle w:val="Normal4"/>
              <w:rPr>
                <w:del w:id="3134" w:author="John" w:date="2003-07-22T14:29:00Z"/>
              </w:rPr>
            </w:pPr>
            <w:del w:id="3133" w:author="John" w:date="2003-07-22T14:29:00Z">
              <w:r>
                <w:rPr/>
              </w:r>
            </w:del>
          </w:p>
          <w:p>
            <w:pPr>
              <w:pStyle w:val="Normal4"/>
              <w:rPr>
                <w:del w:id="3136" w:author="John" w:date="2003-07-22T14:29:00Z"/>
              </w:rPr>
            </w:pPr>
            <w:del w:id="3135" w:author="John" w:date="2003-07-22T14:29:00Z">
              <w:r>
                <w:rPr/>
              </w:r>
            </w:del>
          </w:p>
          <w:p>
            <w:pPr>
              <w:pStyle w:val="Normal4"/>
              <w:rPr>
                <w:del w:id="3138" w:author="John" w:date="2003-07-22T14:29:00Z"/>
              </w:rPr>
            </w:pPr>
            <w:del w:id="3137" w:author="John" w:date="2003-07-22T14:29:00Z">
              <w:r>
                <w:rPr/>
              </w:r>
            </w:del>
          </w:p>
          <w:p>
            <w:pPr>
              <w:pStyle w:val="Normal4"/>
              <w:rPr/>
            </w:pPr>
            <w:r>
              <w:rPr/>
            </w:r>
          </w:p>
        </w:tc>
      </w:tr>
      <w:tr>
        <w:trPr/>
        <w:tc>
          <w:tcPr>
            <w:tcW w:w="1458" w:type="dxa"/>
            <w:tcBorders/>
          </w:tcPr>
          <w:p>
            <w:pPr>
              <w:pStyle w:val="Normal4"/>
              <w:rPr>
                <w:b/>
                <w:b/>
                <w:bCs/>
                <w:sz w:val="24"/>
              </w:rPr>
            </w:pPr>
            <w:ins w:id="3139" w:author="Thought Technology" w:date="2003-03-12T14:36:00Z">
              <w:r>
                <w:rPr>
                  <w:b/>
                  <w:bCs/>
                </w:rPr>
                <w:t>Question</w:t>
              </w:r>
            </w:ins>
          </w:p>
        </w:tc>
        <w:tc>
          <w:tcPr>
            <w:tcW w:w="7398" w:type="dxa"/>
            <w:tcBorders/>
          </w:tcPr>
          <w:p>
            <w:pPr>
              <w:pStyle w:val="Normal4"/>
              <w:rPr>
                <w:sz w:val="24"/>
              </w:rPr>
            </w:pPr>
            <w:r>
              <w:rPr/>
              <w:t xml:space="preserve">J’ai enregistré des séances après que les piles aient été retirées pour plus de 30 secondes. Si l'horloge ne fonctionnait pas, quelles seront la date et l’heure </w:t>
            </w:r>
            <w:ins w:id="3140" w:author="Sebastien Landry" w:date="2003-05-09T12:32:00Z">
              <w:r>
                <w:rPr/>
                <w:t>affichés sur l</w:t>
              </w:r>
            </w:ins>
            <w:del w:id="3141" w:author="Sebastien Landry" w:date="2003-05-09T12:32:00Z">
              <w:r>
                <w:rPr/>
                <w:delText>de c</w:delText>
              </w:r>
            </w:del>
            <w:r>
              <w:rPr/>
              <w:t>es fichiers?</w:t>
            </w:r>
          </w:p>
        </w:tc>
      </w:tr>
      <w:tr>
        <w:trPr/>
        <w:tc>
          <w:tcPr>
            <w:tcW w:w="1458" w:type="dxa"/>
            <w:tcBorders/>
          </w:tcPr>
          <w:p>
            <w:pPr>
              <w:pStyle w:val="Normal4"/>
              <w:rPr>
                <w:b/>
                <w:b/>
                <w:bCs/>
                <w:sz w:val="24"/>
              </w:rPr>
            </w:pPr>
            <w:r>
              <w:rPr>
                <w:b/>
                <w:bCs/>
              </w:rPr>
              <w:t>Réponse</w:t>
            </w:r>
          </w:p>
        </w:tc>
        <w:tc>
          <w:tcPr>
            <w:tcW w:w="7398" w:type="dxa"/>
            <w:tcBorders/>
          </w:tcPr>
          <w:p>
            <w:pPr>
              <w:pStyle w:val="Normal4"/>
              <w:rPr>
                <w:ins w:id="3144" w:author="Thought Technology" w:date="2003-03-12T14:37:00Z"/>
              </w:rPr>
            </w:pPr>
            <w:r>
              <w:rPr/>
              <w:t>La date et l’heure n’apparaîtront pas sur ces fichiers car elles étaient inactives pendant ces séances</w:t>
            </w:r>
            <w:ins w:id="3142" w:author="Thought Technology" w:date="2003-03-12T14:37:00Z">
              <w:r>
                <w:rPr/>
                <w:t xml:space="preserve">. </w:t>
              </w:r>
            </w:ins>
            <w:r>
              <w:rPr/>
              <w:t>Un message guide vous invitera à taper l’heure du début de la séance chaque fois qu’elle recevra une heure invalide</w:t>
            </w:r>
            <w:ins w:id="3143" w:author="Thought Technology" w:date="2003-03-12T14:37:00Z">
              <w:r>
                <w:rPr/>
                <w:t xml:space="preserve">. </w:t>
              </w:r>
            </w:ins>
            <w:r>
              <w:rPr/>
              <w:t>Si vous savez d’avance que l’heure sera invalide, notez-la bien au début de la séance s’il s’agit d’un élément important.</w:t>
            </w:r>
          </w:p>
          <w:p>
            <w:pPr>
              <w:pStyle w:val="Normal4"/>
              <w:rPr/>
            </w:pPr>
            <w:r>
              <w:rPr/>
            </w:r>
          </w:p>
        </w:tc>
      </w:tr>
    </w:tbl>
    <w:p>
      <w:pPr>
        <w:pStyle w:val="Heading3"/>
        <w:rPr>
          <w:lang w:val="fr-CA"/>
          <w:del w:id="3146" w:author="John" w:date="2003-07-22T14:30:00Z"/>
        </w:rPr>
      </w:pPr>
      <w:del w:id="3145" w:author="John" w:date="2003-07-22T14:30:00Z">
        <w:r>
          <w:rPr>
            <w:lang w:val="fr-CA"/>
          </w:rPr>
        </w:r>
      </w:del>
      <w:bookmarkStart w:id="11" w:name="__RefHeading___Toc39295036"/>
      <w:bookmarkStart w:id="12" w:name="__RefHeading___Toc39295036"/>
    </w:p>
    <w:p>
      <w:pPr>
        <w:pStyle w:val="Heading3"/>
        <w:rPr>
          <w:lang w:val="fr-CA"/>
          <w:ins w:id="3148" w:author="Sebastien Landry" w:date="2003-04-29T22:12:00Z"/>
        </w:rPr>
      </w:pPr>
      <w:ins w:id="3147" w:author="Sebastien Landry" w:date="2003-04-29T22:12:00Z">
        <w:r>
          <w:rPr>
            <w:lang w:val="fr-CA"/>
          </w:rPr>
        </w:r>
      </w:ins>
    </w:p>
    <w:p>
      <w:pPr>
        <w:pStyle w:val="Heading3"/>
        <w:rPr>
          <w:lang w:val="fr-CA"/>
          <w:ins w:id="3152" w:author="Thought Technology" w:date="2003-03-12T14:31:00Z"/>
        </w:rPr>
      </w:pPr>
      <w:r>
        <w:rPr>
          <w:lang w:val="fr-CA"/>
        </w:rPr>
        <w:t xml:space="preserve">Utilisation </w:t>
      </w:r>
      <w:del w:id="3149" w:author=" Maude" w:date="2003-07-11T14:30:00Z">
        <w:r>
          <w:rPr>
            <w:lang w:val="fr-CA"/>
          </w:rPr>
          <w:delText xml:space="preserve">du </w:delText>
        </w:r>
      </w:del>
      <w:ins w:id="3150" w:author=" Maude" w:date="2003-07-11T14:30:00Z">
        <w:r>
          <w:rPr>
            <w:lang w:val="fr-CA"/>
          </w:rPr>
          <w:t xml:space="preserve">de la carte mémoire </w:t>
        </w:r>
      </w:ins>
      <w:r>
        <w:rPr>
          <w:lang w:val="fr-CA"/>
        </w:rPr>
        <w:t xml:space="preserve">Compact </w:t>
      </w:r>
      <w:ins w:id="3151" w:author="Thought Technology" w:date="2003-03-12T14:31:00Z">
        <w:r>
          <w:rPr>
            <w:lang w:val="fr-CA"/>
          </w:rPr>
          <w:t>Flash</w:t>
        </w:r>
      </w:ins>
      <w:bookmarkEnd w:id="12"/>
      <w:r>
        <w:rPr>
          <w:lang w:val="fr-CA"/>
        </w:rPr>
        <w:t xml:space="preserve"> </w:t>
      </w:r>
    </w:p>
    <w:p>
      <w:pPr>
        <w:pStyle w:val="Normal4"/>
        <w:jc w:val="both"/>
        <w:rPr>
          <w:ins w:id="3228" w:author="Thought Technology" w:date="2003-03-12T14:31:00Z"/>
        </w:rPr>
      </w:pPr>
      <w:r>
        <w:rPr/>
        <w:t>Lorsqu’un</w:t>
      </w:r>
      <w:ins w:id="3153" w:author=" Maude" w:date="2003-05-15T16:33:00Z">
        <w:r>
          <w:rPr/>
          <w:t>e carte m</w:t>
        </w:r>
      </w:ins>
      <w:ins w:id="3154" w:author=" Maude" w:date="2003-05-15T16:33:00Z">
        <w:r>
          <w:rPr>
            <w:rFonts w:cs="Arial" w:ascii="Arial" w:hAnsi="Arial"/>
          </w:rPr>
          <w:t xml:space="preserve">émoire </w:t>
        </w:r>
      </w:ins>
      <w:del w:id="3155" w:author=" Maude" w:date="2003-05-15T16:33:00Z">
        <w:r>
          <w:rPr/>
          <w:delText xml:space="preserve"> module</w:delText>
        </w:r>
      </w:del>
      <w:ins w:id="3156" w:author="Thought Technology" w:date="2003-03-12T14:31:00Z">
        <w:del w:id="3157" w:author=" Maude" w:date="2003-05-15T16:33:00Z">
          <w:r>
            <w:rPr/>
            <w:delText xml:space="preserve"> </w:delText>
          </w:r>
        </w:del>
      </w:ins>
      <w:ins w:id="3158" w:author="Thought Technology" w:date="2003-03-12T14:31:00Z">
        <w:r>
          <w:rPr/>
          <w:t xml:space="preserve">Compact Flash </w:t>
        </w:r>
      </w:ins>
      <w:r>
        <w:rPr/>
        <w:t>est inséré</w:t>
      </w:r>
      <w:ins w:id="3159" w:author=" Maude" w:date="2003-05-15T16:33:00Z">
        <w:r>
          <w:rPr/>
          <w:t>e</w:t>
        </w:r>
      </w:ins>
      <w:r>
        <w:rPr/>
        <w:t xml:space="preserve"> dans l’</w:t>
      </w:r>
      <w:ins w:id="3160" w:author=" Maude" w:date="2003-05-15T16:33:00Z">
        <w:r>
          <w:rPr/>
          <w:t xml:space="preserve">encodeur </w:t>
        </w:r>
      </w:ins>
      <w:del w:id="3161" w:author=" Maude" w:date="2003-05-15T16:33:00Z">
        <w:r>
          <w:rPr/>
          <w:delText xml:space="preserve">unité </w:delText>
        </w:r>
      </w:del>
      <w:r>
        <w:rPr/>
        <w:t>(ou si l’</w:t>
      </w:r>
      <w:ins w:id="3162" w:author=" Maude" w:date="2003-05-15T16:33:00Z">
        <w:r>
          <w:rPr/>
          <w:t xml:space="preserve">encodeur </w:t>
        </w:r>
      </w:ins>
      <w:del w:id="3163" w:author=" Maude" w:date="2003-05-15T16:33:00Z">
        <w:r>
          <w:rPr/>
          <w:delText xml:space="preserve">unité </w:delText>
        </w:r>
      </w:del>
      <w:r>
        <w:rPr/>
        <w:t>est en marche avec un</w:t>
      </w:r>
      <w:ins w:id="3164" w:author=" Maude" w:date="2003-07-11T14:37:00Z">
        <w:r>
          <w:rPr/>
          <w:t>e</w:t>
        </w:r>
      </w:ins>
      <w:r>
        <w:rPr/>
        <w:t xml:space="preserve"> CF</w:t>
      </w:r>
      <w:ins w:id="3165" w:author="Sebastien Landry" w:date="2003-05-09T12:34:00Z">
        <w:r>
          <w:rPr/>
          <w:t xml:space="preserve"> à l’intérieur</w:t>
        </w:r>
      </w:ins>
      <w:del w:id="3166" w:author="Sebastien Landry" w:date="2003-05-09T12:34:00Z">
        <w:r>
          <w:rPr/>
          <w:delText xml:space="preserve"> d’inséré</w:delText>
        </w:r>
      </w:del>
      <w:r>
        <w:rPr/>
        <w:t xml:space="preserve">) et </w:t>
      </w:r>
      <w:del w:id="3167" w:author=" Maude" w:date="2003-05-15T16:33:00Z">
        <w:r>
          <w:rPr/>
          <w:delText xml:space="preserve">qu’il </w:delText>
        </w:r>
      </w:del>
      <w:ins w:id="3168" w:author=" Maude" w:date="2003-05-15T16:33:00Z">
        <w:r>
          <w:rPr/>
          <w:t xml:space="preserve">qu’elle </w:t>
        </w:r>
      </w:ins>
      <w:r>
        <w:rPr/>
        <w:t>est reconnu</w:t>
      </w:r>
      <w:ins w:id="3169" w:author=" Maude" w:date="2003-05-15T16:33:00Z">
        <w:r>
          <w:rPr/>
          <w:t>e</w:t>
        </w:r>
      </w:ins>
      <w:r>
        <w:rPr/>
        <w:t xml:space="preserve"> comme valide, le </w:t>
      </w:r>
      <w:ins w:id="3170" w:author="Sebastien Landry" w:date="2003-05-09T12:34:00Z">
        <w:r>
          <w:rPr/>
          <w:t xml:space="preserve">témoin lumineux </w:t>
        </w:r>
      </w:ins>
      <w:ins w:id="3171" w:author=" Maude" w:date="2003-05-15T16:34:00Z">
        <w:r>
          <w:rPr/>
          <w:t xml:space="preserve">blanc </w:t>
        </w:r>
      </w:ins>
      <w:ins w:id="3172" w:author="Sebastien Landry" w:date="2003-05-09T12:34:00Z">
        <w:r>
          <w:rPr/>
          <w:t>d</w:t>
        </w:r>
      </w:ins>
      <w:ins w:id="3173" w:author=" Maude" w:date="2003-07-11T14:37:00Z">
        <w:r>
          <w:rPr/>
          <w:t>e la carte mémoire</w:t>
        </w:r>
      </w:ins>
      <w:ins w:id="3174" w:author="Sebastien Landry" w:date="2003-05-09T12:34:00Z">
        <w:del w:id="3175" w:author=" Maude" w:date="2003-07-11T14:37:00Z">
          <w:r>
            <w:rPr/>
            <w:delText>u</w:delText>
          </w:r>
        </w:del>
      </w:ins>
      <w:del w:id="3176" w:author="Sebastien Landry" w:date="2003-05-09T12:34:00Z">
        <w:r>
          <w:rPr/>
          <w:delText>voyant</w:delText>
        </w:r>
      </w:del>
      <w:r>
        <w:rPr/>
        <w:t xml:space="preserve"> CF s’allume</w:t>
      </w:r>
      <w:ins w:id="3177" w:author=" Maude" w:date="2003-05-15T16:34:00Z">
        <w:r>
          <w:rPr/>
          <w:t>ra</w:t>
        </w:r>
      </w:ins>
      <w:r>
        <w:rPr/>
        <w:t xml:space="preserve"> pendant 1 seconde, puis </w:t>
      </w:r>
      <w:ins w:id="3178" w:author=" Maude" w:date="2003-05-15T16:34:00Z">
        <w:r>
          <w:rPr/>
          <w:t xml:space="preserve">il </w:t>
        </w:r>
      </w:ins>
      <w:r>
        <w:rPr/>
        <w:t>clignote</w:t>
      </w:r>
      <w:ins w:id="3179" w:author=" Maude" w:date="2003-05-15T16:34:00Z">
        <w:r>
          <w:rPr/>
          <w:t xml:space="preserve">ra entre 1 et 10 fois </w:t>
        </w:r>
      </w:ins>
      <w:del w:id="3180" w:author=" Maude" w:date="2003-05-15T16:34:00Z">
        <w:r>
          <w:rPr/>
          <w:delText xml:space="preserve"> </w:delText>
        </w:r>
      </w:del>
      <w:ins w:id="3181" w:author="Sebastien Landry" w:date="2003-05-09T12:39:00Z">
        <w:del w:id="3182" w:author=" Maude" w:date="2003-05-15T16:34:00Z">
          <w:r>
            <w:rPr/>
            <w:delText>d’un</w:delText>
          </w:r>
        </w:del>
      </w:ins>
      <w:ins w:id="3183" w:author="Sebastien Landry" w:date="2003-05-09T12:45:00Z">
        <w:del w:id="3184" w:author=" Maude" w:date="2003-05-15T16:34:00Z">
          <w:r>
            <w:rPr/>
            <w:delText>e</w:delText>
          </w:r>
        </w:del>
      </w:ins>
      <w:ins w:id="3185" w:author="Sebastien Landry" w:date="2003-05-09T12:39:00Z">
        <w:del w:id="3186" w:author=" Maude" w:date="2003-05-15T16:34:00Z">
          <w:r>
            <w:rPr/>
            <w:delText xml:space="preserve"> seul</w:delText>
          </w:r>
        </w:del>
      </w:ins>
      <w:ins w:id="3187" w:author="Sebastien Landry" w:date="2003-05-09T12:45:00Z">
        <w:del w:id="3188" w:author=" Maude" w:date="2003-05-15T16:34:00Z">
          <w:r>
            <w:rPr/>
            <w:delText>e</w:delText>
          </w:r>
        </w:del>
      </w:ins>
      <w:ins w:id="3189" w:author="Sebastien Landry" w:date="2003-05-09T12:39:00Z">
        <w:del w:id="3190" w:author=" Maude" w:date="2003-05-15T16:34:00Z">
          <w:r>
            <w:rPr/>
            <w:delText xml:space="preserve"> </w:delText>
          </w:r>
        </w:del>
      </w:ins>
      <w:ins w:id="3191" w:author="Sebastien Landry" w:date="2003-05-09T12:45:00Z">
        <w:del w:id="3192" w:author=" Maude" w:date="2003-05-15T16:34:00Z">
          <w:r>
            <w:rPr/>
            <w:delText>rafale</w:delText>
          </w:r>
        </w:del>
      </w:ins>
      <w:del w:id="3193" w:author="Sebastien Landry" w:date="2003-05-09T12:39:00Z">
        <w:r>
          <w:rPr/>
          <w:delText>en une seule rafale</w:delText>
        </w:r>
      </w:del>
      <w:del w:id="3194" w:author=" Maude" w:date="2003-05-15T16:34:00Z">
        <w:r>
          <w:rPr/>
          <w:delText xml:space="preserve"> </w:delText>
        </w:r>
      </w:del>
      <w:r>
        <w:rPr/>
        <w:t>pour indiquer l’espace disponible</w:t>
      </w:r>
      <w:ins w:id="3195" w:author=" Maude" w:date="2003-05-15T16:34:00Z">
        <w:r>
          <w:rPr/>
          <w:t xml:space="preserve"> sur la carte mémoire</w:t>
        </w:r>
      </w:ins>
      <w:r>
        <w:rPr/>
        <w:t xml:space="preserve">. Le </w:t>
      </w:r>
      <w:ins w:id="3196" w:author="Sebastien Landry" w:date="2003-05-09T12:38:00Z">
        <w:r>
          <w:rPr/>
          <w:t>témoin lumineux d</w:t>
        </w:r>
      </w:ins>
      <w:ins w:id="3197" w:author="Sebastien Landry" w:date="2003-05-09T12:38:00Z">
        <w:del w:id="3198" w:author=" Maude" w:date="2003-07-11T14:37:00Z">
          <w:r>
            <w:rPr/>
            <w:delText>u</w:delText>
          </w:r>
        </w:del>
      </w:ins>
      <w:ins w:id="3199" w:author=" Maude" w:date="2003-07-11T14:37:00Z">
        <w:r>
          <w:rPr/>
          <w:t>e la</w:t>
        </w:r>
      </w:ins>
      <w:ins w:id="3200" w:author="Sebastien Landry" w:date="2003-05-09T12:38:00Z">
        <w:r>
          <w:rPr/>
          <w:t xml:space="preserve"> CF</w:t>
        </w:r>
      </w:ins>
      <w:del w:id="3201" w:author="Sebastien Landry" w:date="2003-05-09T12:38:00Z">
        <w:r>
          <w:rPr/>
          <w:delText>voyant</w:delText>
        </w:r>
      </w:del>
      <w:r>
        <w:rPr/>
        <w:t xml:space="preserve"> s’étein</w:t>
      </w:r>
      <w:ins w:id="3202" w:author=" Maude" w:date="2003-05-15T16:35:00Z">
        <w:r>
          <w:rPr/>
          <w:t>dra</w:t>
        </w:r>
      </w:ins>
      <w:del w:id="3203" w:author=" Maude" w:date="2003-05-15T16:35:00Z">
        <w:r>
          <w:rPr/>
          <w:delText>t</w:delText>
        </w:r>
      </w:del>
      <w:r>
        <w:rPr/>
        <w:t xml:space="preserve"> ensuite en attente d’une commande. S’il ne reste plus d’espace sur </w:t>
      </w:r>
      <w:del w:id="3204" w:author=" Maude" w:date="2003-07-11T14:38:00Z">
        <w:r>
          <w:rPr/>
          <w:delText>le</w:delText>
        </w:r>
      </w:del>
      <w:ins w:id="3205" w:author="Thought Technology" w:date="2003-03-12T14:31:00Z">
        <w:del w:id="3206" w:author=" Maude" w:date="2003-07-11T14:38:00Z">
          <w:r>
            <w:rPr/>
            <w:delText xml:space="preserve"> </w:delText>
          </w:r>
        </w:del>
      </w:ins>
      <w:ins w:id="3207" w:author=" Maude" w:date="2003-07-11T14:38:00Z">
        <w:r>
          <w:rPr/>
          <w:t xml:space="preserve">la </w:t>
        </w:r>
      </w:ins>
      <w:ins w:id="3208" w:author="Thought Technology" w:date="2003-03-12T14:31:00Z">
        <w:r>
          <w:rPr/>
          <w:t xml:space="preserve">Compact Flash, </w:t>
        </w:r>
      </w:ins>
      <w:r>
        <w:rPr/>
        <w:t xml:space="preserve">le </w:t>
      </w:r>
      <w:ins w:id="3209" w:author="Sebastien Landry" w:date="2003-05-09T12:38:00Z">
        <w:r>
          <w:rPr/>
          <w:t>témoin lumineux</w:t>
        </w:r>
      </w:ins>
      <w:ins w:id="3210" w:author=" Maude" w:date="2003-05-15T16:35:00Z">
        <w:r>
          <w:rPr/>
          <w:t xml:space="preserve"> blanc</w:t>
        </w:r>
      </w:ins>
      <w:del w:id="3211" w:author="Sebastien Landry" w:date="2003-05-09T12:38:00Z">
        <w:r>
          <w:rPr/>
          <w:delText>voyant</w:delText>
        </w:r>
      </w:del>
      <w:r>
        <w:rPr/>
        <w:t xml:space="preserve"> </w:t>
      </w:r>
      <w:ins w:id="3212" w:author="Sebastien Landry" w:date="2003-05-09T12:39:00Z">
        <w:r>
          <w:rPr/>
          <w:t>d</w:t>
        </w:r>
      </w:ins>
      <w:ins w:id="3213" w:author="Sebastien Landry" w:date="2003-05-09T12:39:00Z">
        <w:del w:id="3214" w:author=" Maude" w:date="2003-05-15T16:35:00Z">
          <w:r>
            <w:rPr/>
            <w:delText>u</w:delText>
          </w:r>
        </w:del>
      </w:ins>
      <w:ins w:id="3215" w:author=" Maude" w:date="2003-05-15T16:35:00Z">
        <w:r>
          <w:rPr/>
          <w:t>e la carte mémoire</w:t>
        </w:r>
      </w:ins>
      <w:ins w:id="3216" w:author="Sebastien Landry" w:date="2003-05-09T12:39:00Z">
        <w:r>
          <w:rPr/>
          <w:t xml:space="preserve"> CF </w:t>
        </w:r>
      </w:ins>
      <w:del w:id="3217" w:author=" Maude" w:date="2003-05-15T16:35:00Z">
        <w:r>
          <w:rPr/>
          <w:delText xml:space="preserve">ne </w:delText>
        </w:r>
      </w:del>
      <w:r>
        <w:rPr/>
        <w:t>clignotera qu’une seule fois</w:t>
      </w:r>
      <w:ins w:id="3218" w:author="Thought Technology" w:date="2003-03-12T14:31:00Z">
        <w:r>
          <w:rPr/>
          <w:t xml:space="preserve">. </w:t>
        </w:r>
      </w:ins>
      <w:r>
        <w:rPr/>
        <w:t xml:space="preserve">Cette séquence </w:t>
      </w:r>
      <w:ins w:id="3219" w:author="Sebastien Landry" w:date="2003-05-09T12:40:00Z">
        <w:r>
          <w:rPr/>
          <w:t xml:space="preserve">se </w:t>
        </w:r>
      </w:ins>
      <w:ins w:id="3220" w:author="Sebastien Landry" w:date="2003-05-09T12:40:00Z">
        <w:del w:id="3221" w:author=" Maude" w:date="2003-05-15T16:36:00Z">
          <w:r>
            <w:rPr/>
            <w:delText>répetra</w:delText>
          </w:r>
        </w:del>
      </w:ins>
      <w:ins w:id="3222" w:author=" Maude" w:date="2003-05-15T16:36:00Z">
        <w:r>
          <w:rPr/>
          <w:t>répétera</w:t>
        </w:r>
      </w:ins>
      <w:del w:id="3223" w:author="Sebastien Landry" w:date="2003-05-09T12:40:00Z">
        <w:r>
          <w:rPr/>
          <w:delText>est reprise</w:delText>
        </w:r>
      </w:del>
      <w:r>
        <w:rPr/>
        <w:t xml:space="preserve"> </w:t>
      </w:r>
      <w:ins w:id="3224" w:author=" Maude" w:date="2003-05-15T16:36:00Z">
        <w:r>
          <w:rPr/>
          <w:t xml:space="preserve">à chaque </w:t>
        </w:r>
      </w:ins>
      <w:del w:id="3225" w:author=" Maude" w:date="2003-05-15T16:36:00Z">
        <w:r>
          <w:rPr/>
          <w:delText xml:space="preserve">une </w:delText>
        </w:r>
      </w:del>
      <w:r>
        <w:rPr/>
        <w:t xml:space="preserve">fois que le commutateur DIP </w:t>
      </w:r>
      <w:ins w:id="3226" w:author=" Maude" w:date="2003-05-15T16:37:00Z">
        <w:r>
          <w:rPr/>
          <w:t>sera</w:t>
        </w:r>
      </w:ins>
      <w:del w:id="3227" w:author=" Maude" w:date="2003-05-15T16:37:00Z">
        <w:r>
          <w:rPr/>
          <w:delText>est</w:delText>
        </w:r>
      </w:del>
      <w:r>
        <w:rPr/>
        <w:t xml:space="preserve"> changé.</w:t>
      </w:r>
    </w:p>
    <w:p>
      <w:pPr>
        <w:pStyle w:val="Normal4"/>
        <w:rPr/>
      </w:pPr>
      <w:r>
        <w:rPr/>
      </w:r>
    </w:p>
    <w:tbl>
      <w:tblPr>
        <w:tblW w:w="8751" w:type="dxa"/>
        <w:jc w:val="left"/>
        <w:tblInd w:w="-113" w:type="dxa"/>
        <w:tblLayout w:type="fixed"/>
        <w:tblCellMar>
          <w:top w:w="0" w:type="dxa"/>
          <w:left w:w="108" w:type="dxa"/>
          <w:bottom w:w="0" w:type="dxa"/>
          <w:right w:w="108" w:type="dxa"/>
        </w:tblCellMar>
      </w:tblPr>
      <w:tblGrid>
        <w:gridCol w:w="790"/>
        <w:gridCol w:w="694"/>
        <w:gridCol w:w="699"/>
        <w:gridCol w:w="700"/>
        <w:gridCol w:w="700"/>
        <w:gridCol w:w="700"/>
        <w:gridCol w:w="700"/>
        <w:gridCol w:w="700"/>
        <w:gridCol w:w="700"/>
        <w:gridCol w:w="700"/>
        <w:gridCol w:w="700"/>
        <w:gridCol w:w="968"/>
      </w:tblGrid>
      <w:tr>
        <w:trPr/>
        <w:tc>
          <w:tcPr>
            <w:tcW w:w="8751" w:type="dxa"/>
            <w:gridSpan w:val="12"/>
            <w:tcBorders>
              <w:top w:val="single" w:sz="4" w:space="0" w:color="000000"/>
              <w:left w:val="single" w:sz="4" w:space="0" w:color="000000"/>
              <w:bottom w:val="single" w:sz="4" w:space="0" w:color="000000"/>
              <w:right w:val="single" w:sz="4" w:space="0" w:color="000000"/>
            </w:tcBorders>
          </w:tcPr>
          <w:p>
            <w:pPr>
              <w:pStyle w:val="Normal4"/>
              <w:rPr>
                <w:b/>
                <w:b/>
                <w:bCs/>
              </w:rPr>
            </w:pPr>
            <w:ins w:id="3229" w:author="Thought Technology" w:date="2003-03-12T14:31:00Z">
              <w:r>
                <mc:AlternateContent>
                  <mc:Choice Requires="wps">
                    <w:drawing>
                      <wp:anchor behindDoc="0" distT="0" distB="0" distL="114935" distR="114935" simplePos="0" locked="0" layoutInCell="1" allowOverlap="1" relativeHeight="50">
                        <wp:simplePos x="0" y="0"/>
                        <wp:positionH relativeFrom="column">
                          <wp:posOffset>1398270</wp:posOffset>
                        </wp:positionH>
                        <wp:positionV relativeFrom="paragraph">
                          <wp:posOffset>67310</wp:posOffset>
                        </wp:positionV>
                        <wp:extent cx="3867150" cy="0"/>
                        <wp:effectExtent l="0" t="38100" r="0" b="38100"/>
                        <wp:wrapNone/>
                        <wp:docPr id="2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5.3pt" to="414.55pt,5.3pt" stroked="t" o:allowincell="t" style="position:absolute">
                        <v:stroke color="black" weight="9360" endarrow="block" endarrowwidth="medium" endarrowlength="medium" joinstyle="miter" endcap="flat"/>
                        <v:fill o:detectmouseclick="t" on="false"/>
                        <w10:wrap type="none"/>
                      </v:line>
                    </w:pict>
                  </mc:Fallback>
                </mc:AlternateContent>
              </w:r>
            </w:ins>
            <w:ins w:id="3230" w:author="Thought Technology" w:date="2003-03-12T14:31:00Z">
              <w:r>
                <w:rPr>
                  <w:b/>
                  <w:bCs/>
                </w:rPr>
                <w:t>M</w:t>
              </w:r>
            </w:ins>
            <w:r>
              <w:rPr>
                <w:b/>
                <w:bCs/>
              </w:rPr>
              <w:t>émoire disponib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ins w:id="3232" w:author="Thought Technology" w:date="2003-03-12T14:31:00Z"/>
              </w:rPr>
            </w:pPr>
            <w:ins w:id="3231" w:author="Thought Technology" w:date="2003-03-12T14:31:00Z">
              <w:r>
                <w:rPr/>
                <w:t>Initial</w:t>
              </w:r>
            </w:ins>
          </w:p>
          <w:p>
            <w:pPr>
              <w:pStyle w:val="Normal4"/>
              <w:rPr/>
            </w:pPr>
            <w:ins w:id="3233" w:author="Thought Technology" w:date="2003-03-12T14:31:00Z">
              <w:r>
                <w:rPr/>
                <w:t xml:space="preserve">1 </w:t>
              </w:r>
            </w:ins>
            <w:r>
              <w:rPr/>
              <w:t>s</w:t>
            </w:r>
            <w:ins w:id="3234" w:author="Thought Technology" w:date="2003-03-12T14:31:00Z">
              <w:r>
                <w:rPr/>
                <w:t>ec</w:t>
              </w:r>
            </w:ins>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4"/>
              <w:rPr/>
            </w:pPr>
            <w:ins w:id="3235" w:author="Thought Technology" w:date="2003-03-12T14:31:00Z">
              <w:r>
                <w:rPr/>
                <w:t>0</w:t>
              </w:r>
            </w:ins>
            <w:r>
              <w:rPr/>
              <w:t xml:space="preserve"> </w:t>
            </w:r>
            <w:ins w:id="3236" w:author="Thought Technology" w:date="2003-03-12T14:31:00Z">
              <w:r>
                <w:rPr/>
                <w:t>%</w:t>
              </w:r>
            </w:ins>
          </w:p>
        </w:tc>
        <w:tc>
          <w:tcPr>
            <w:tcW w:w="699" w:type="dxa"/>
            <w:tcBorders>
              <w:top w:val="single" w:sz="4" w:space="0" w:color="000000"/>
              <w:left w:val="single" w:sz="4" w:space="0" w:color="000000"/>
              <w:bottom w:val="single" w:sz="4" w:space="0" w:color="000000"/>
              <w:right w:val="single" w:sz="4" w:space="0" w:color="000000"/>
            </w:tcBorders>
          </w:tcPr>
          <w:p>
            <w:pPr>
              <w:pStyle w:val="Normal4"/>
              <w:rPr/>
            </w:pPr>
            <w:ins w:id="3237" w:author="Thought Technology" w:date="2003-03-12T14:31:00Z">
              <w:r>
                <w:rPr/>
                <w:t>10</w:t>
              </w:r>
            </w:ins>
            <w:r>
              <w:rPr/>
              <w:t xml:space="preserve"> </w:t>
            </w:r>
            <w:ins w:id="3238"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39" w:author="Thought Technology" w:date="2003-03-12T14:31:00Z">
              <w:r>
                <w:rPr/>
                <w:t>20</w:t>
              </w:r>
            </w:ins>
            <w:r>
              <w:rPr/>
              <w:t xml:space="preserve"> </w:t>
            </w:r>
            <w:ins w:id="3240"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41" w:author="Thought Technology" w:date="2003-03-12T14:31:00Z">
              <w:r>
                <w:rPr/>
                <w:t>30</w:t>
              </w:r>
            </w:ins>
            <w:r>
              <w:rPr/>
              <w:t xml:space="preserve"> </w:t>
            </w:r>
            <w:ins w:id="3242"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43" w:author="Thought Technology" w:date="2003-03-12T14:31:00Z">
              <w:r>
                <w:rPr/>
                <w:t>40</w:t>
              </w:r>
            </w:ins>
            <w:r>
              <w:rPr/>
              <w:t xml:space="preserve"> </w:t>
            </w:r>
            <w:ins w:id="3244"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45" w:author="Thought Technology" w:date="2003-03-12T14:31:00Z">
              <w:r>
                <w:rPr/>
                <w:t>50</w:t>
              </w:r>
            </w:ins>
            <w:r>
              <w:rPr/>
              <w:t xml:space="preserve"> </w:t>
            </w:r>
            <w:ins w:id="3246"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47" w:author="Thought Technology" w:date="2003-03-12T14:31:00Z">
              <w:r>
                <w:rPr/>
                <w:t>60</w:t>
              </w:r>
            </w:ins>
            <w:r>
              <w:rPr/>
              <w:t xml:space="preserve"> </w:t>
            </w:r>
            <w:ins w:id="3248"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49" w:author="Thought Technology" w:date="2003-03-12T14:31:00Z">
              <w:r>
                <w:rPr/>
                <w:t>70</w:t>
              </w:r>
            </w:ins>
            <w:r>
              <w:rPr/>
              <w:t xml:space="preserve"> </w:t>
            </w:r>
            <w:ins w:id="3250"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51" w:author="Thought Technology" w:date="2003-03-12T14:31:00Z">
              <w:r>
                <w:rPr/>
                <w:t>80</w:t>
              </w:r>
            </w:ins>
            <w:r>
              <w:rPr/>
              <w:t xml:space="preserve"> </w:t>
            </w:r>
            <w:ins w:id="3252" w:author="Thought Technology" w:date="2003-03-12T14:31:00Z">
              <w:r>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pPr>
            <w:ins w:id="3253" w:author="Thought Technology" w:date="2003-03-12T14:31:00Z">
              <w:r>
                <w:rPr/>
                <w:t>90</w:t>
              </w:r>
            </w:ins>
            <w:r>
              <w:rPr/>
              <w:t xml:space="preserve"> </w:t>
            </w:r>
            <w:ins w:id="3254" w:author="Thought Technology" w:date="2003-03-12T14:31:00Z">
              <w:r>
                <w:rPr/>
                <w:t>%</w:t>
              </w:r>
            </w:ins>
          </w:p>
        </w:tc>
        <w:tc>
          <w:tcPr>
            <w:tcW w:w="968" w:type="dxa"/>
            <w:tcBorders>
              <w:top w:val="single" w:sz="4" w:space="0" w:color="000000"/>
              <w:left w:val="single" w:sz="4" w:space="0" w:color="000000"/>
              <w:bottom w:val="single" w:sz="4" w:space="0" w:color="000000"/>
              <w:right w:val="single" w:sz="4" w:space="0" w:color="000000"/>
            </w:tcBorders>
          </w:tcPr>
          <w:p>
            <w:pPr>
              <w:pStyle w:val="Normal4"/>
              <w:jc w:val="center"/>
              <w:rPr/>
            </w:pPr>
            <w:ins w:id="3255" w:author="Thought Technology" w:date="2003-03-12T14:31:00Z">
              <w:r>
                <w:rPr/>
                <w:t>100</w:t>
              </w:r>
            </w:ins>
            <w:r>
              <w:rPr/>
              <w:t xml:space="preserve"> </w:t>
            </w:r>
            <w:ins w:id="3256" w:author="Thought Technology" w:date="2003-03-12T14:31:00Z">
              <w:r>
                <w:rPr/>
                <w:t>%</w:t>
              </w:r>
            </w:ins>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57" w:author="Thought Technology" w:date="2003-03-13T15:13: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58"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5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0"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1"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2"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3"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5"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7"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8"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6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1"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2"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3"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5"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7"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8"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7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1"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2"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3"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5"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7"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8"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8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1"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2"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3"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5"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7"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8"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29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1"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2"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3"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5"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7"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8"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0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1" w:author="Thought Technology" w:date="2003-03-13T15:14:00Z">
              <w:r>
                <w:rPr>
                  <w:rtl w:val="true"/>
                </w:rPr>
                <w:t>٭</w:t>
              </w:r>
            </w:ins>
          </w:p>
        </w:tc>
        <w:tc>
          <w:tcPr>
            <w:tcW w:w="968"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2" w:author="Thought Technology" w:date="2003-03-13T15:14:00Z">
              <w:r>
                <w:rPr>
                  <w:rtl w:val="true"/>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4"/>
              <w:snapToGrid w:val="false"/>
              <w:rPr>
                <w:rStyle w:val="StrongEmphasi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3"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4"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5"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6"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7"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8"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19"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20" w:author="Thought Technology" w:date="2003-03-13T15:14:00Z">
              <w:r>
                <w:rPr>
                  <w:rtl w:val="true"/>
                </w:rPr>
                <w:t>٭</w:t>
              </w:r>
            </w:ins>
          </w:p>
        </w:tc>
        <w:tc>
          <w:tcPr>
            <w:tcW w:w="700"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21" w:author="Thought Technology" w:date="2003-03-13T15:14:00Z">
              <w:r>
                <w:rPr>
                  <w:rtl w:val="true"/>
                </w:rPr>
                <w:t>٭</w:t>
              </w:r>
            </w:ins>
          </w:p>
        </w:tc>
        <w:tc>
          <w:tcPr>
            <w:tcW w:w="968" w:type="dxa"/>
            <w:tcBorders>
              <w:top w:val="single" w:sz="4" w:space="0" w:color="000000"/>
              <w:left w:val="single" w:sz="4" w:space="0" w:color="000000"/>
              <w:bottom w:val="single" w:sz="4" w:space="0" w:color="000000"/>
              <w:right w:val="single" w:sz="4" w:space="0" w:color="000000"/>
            </w:tcBorders>
          </w:tcPr>
          <w:p>
            <w:pPr>
              <w:pStyle w:val="Normal4"/>
              <w:rPr>
                <w:rStyle w:val="StrongEmphasis"/>
              </w:rPr>
            </w:pPr>
            <w:ins w:id="3322" w:author="Thought Technology" w:date="2003-03-13T15:14:00Z">
              <w:r>
                <w:rPr>
                  <w:rtl w:val="true"/>
                </w:rPr>
                <w:t>٭</w:t>
              </w:r>
            </w:ins>
          </w:p>
        </w:tc>
      </w:tr>
    </w:tbl>
    <w:p>
      <w:pPr>
        <w:pStyle w:val="Normal4"/>
        <w:rPr>
          <w:rStyle w:val="StrongEmphasis"/>
          <w:ins w:id="3324" w:author="Thought Technology" w:date="2003-03-12T14:31:00Z"/>
        </w:rPr>
      </w:pPr>
      <w:ins w:id="3323" w:author="Thought Technology" w:date="2003-03-12T14:31:00Z">
        <w:r>
          <w:rPr/>
        </w:r>
      </w:ins>
    </w:p>
    <w:p>
      <w:pPr>
        <w:pStyle w:val="Normal4"/>
        <w:jc w:val="both"/>
        <w:rPr>
          <w:ins w:id="3343" w:author="Thought Technology" w:date="2003-03-12T14:31:00Z"/>
        </w:rPr>
      </w:pPr>
      <w:r>
        <w:rPr/>
        <w:t xml:space="preserve">Si la carte mémoire n’est pas reconnue comme étant une carte Compact Flash valide, le </w:t>
      </w:r>
      <w:ins w:id="3325" w:author="Sebastien Landry" w:date="2003-05-09T12:46:00Z">
        <w:r>
          <w:rPr/>
          <w:t>témoin lumineux</w:t>
        </w:r>
      </w:ins>
      <w:ins w:id="3326" w:author="Sebastien Landry" w:date="2003-05-09T12:46:00Z">
        <w:del w:id="3327" w:author=" Maude" w:date="2003-05-15T16:37:00Z">
          <w:r>
            <w:rPr/>
            <w:delText xml:space="preserve"> </w:delText>
          </w:r>
        </w:del>
      </w:ins>
      <w:ins w:id="3328" w:author=" Maude" w:date="2003-05-15T16:37:00Z">
        <w:r>
          <w:rPr/>
          <w:t xml:space="preserve"> blanc de la carte mémoire </w:t>
        </w:r>
      </w:ins>
      <w:ins w:id="3329" w:author="Sebastien Landry" w:date="2003-05-09T12:46:00Z">
        <w:del w:id="3330" w:author=" Maude" w:date="2003-05-15T16:37:00Z">
          <w:r>
            <w:rPr/>
            <w:delText xml:space="preserve">du </w:delText>
          </w:r>
        </w:del>
      </w:ins>
      <w:ins w:id="3331" w:author="Sebastien Landry" w:date="2003-05-09T12:46:00Z">
        <w:r>
          <w:rPr/>
          <w:t>CF</w:t>
        </w:r>
      </w:ins>
      <w:del w:id="3332" w:author="Sebastien Landry" w:date="2003-05-09T12:46:00Z">
        <w:r>
          <w:rPr/>
          <w:delText>voyant</w:delText>
        </w:r>
      </w:del>
      <w:r>
        <w:rPr/>
        <w:t xml:space="preserve"> clignote rapidement (</w:t>
      </w:r>
      <w:del w:id="3333" w:author=" Maude" w:date="2003-05-15T16:37:00Z">
        <w:r>
          <w:rPr/>
          <w:delText xml:space="preserve">à </w:delText>
        </w:r>
      </w:del>
      <w:r>
        <w:rPr/>
        <w:t xml:space="preserve">environ 10 fois par seconde) pendant 1 à 2 secondes, puis se met à clignoter lentement </w:t>
      </w:r>
      <w:del w:id="3334" w:author=" Maude" w:date="2003-05-15T16:38:00Z">
        <w:r>
          <w:rPr/>
          <w:delText>indiquant ainsi un</w:delText>
        </w:r>
      </w:del>
      <w:ins w:id="3335" w:author=" Maude" w:date="2003-05-15T16:38:00Z">
        <w:r>
          <w:rPr/>
          <w:t xml:space="preserve">pour indiquer un </w:t>
        </w:r>
      </w:ins>
      <w:del w:id="3336" w:author=" Maude" w:date="2003-05-15T16:38:00Z">
        <w:r>
          <w:rPr/>
          <w:delText xml:space="preserve"> </w:delText>
        </w:r>
      </w:del>
      <w:r>
        <w:rPr/>
        <w:t>code d'erreur. Le clignotement d</w:t>
      </w:r>
      <w:ins w:id="3337" w:author="Sebastien Landry" w:date="2003-05-09T12:42:00Z">
        <w:r>
          <w:rPr/>
          <w:t>u</w:t>
        </w:r>
      </w:ins>
      <w:del w:id="3338" w:author="Sebastien Landry" w:date="2003-05-09T12:42:00Z">
        <w:r>
          <w:rPr/>
          <w:delText>e</w:delText>
        </w:r>
      </w:del>
      <w:r>
        <w:rPr/>
        <w:t xml:space="preserve"> code d’erreur se répète 3 fois </w:t>
      </w:r>
      <w:del w:id="3339" w:author=" Maude" w:date="2003-05-15T16:38:00Z">
        <w:r>
          <w:rPr/>
          <w:delText>en tout</w:delText>
        </w:r>
      </w:del>
      <w:ins w:id="3340" w:author=" Maude" w:date="2003-05-15T16:38:00Z">
        <w:r>
          <w:rPr/>
          <w:t>au total</w:t>
        </w:r>
      </w:ins>
      <w:r>
        <w:rPr/>
        <w:t xml:space="preserve">, puis </w:t>
      </w:r>
      <w:del w:id="3341" w:author=" Maude" w:date="2003-05-15T16:39:00Z">
        <w:r>
          <w:rPr/>
          <w:delText>s’éteint</w:delText>
        </w:r>
      </w:del>
      <w:ins w:id="3342" w:author=" Maude" w:date="2003-05-15T16:39:00Z">
        <w:r>
          <w:rPr/>
          <w:t>s’éteindra</w:t>
        </w:r>
      </w:ins>
      <w:r>
        <w:rPr/>
        <w:t>.</w:t>
      </w:r>
    </w:p>
    <w:p>
      <w:pPr>
        <w:pStyle w:val="Heading3"/>
        <w:jc w:val="both"/>
        <w:rPr>
          <w:lang w:val="fr-CA"/>
          <w:ins w:id="3345" w:author="Sebastien Landry" w:date="2003-04-29T22:12:00Z"/>
        </w:rPr>
      </w:pPr>
      <w:ins w:id="3344" w:author="Sebastien Landry" w:date="2003-04-29T22:12:00Z">
        <w:r>
          <w:rPr>
            <w:lang w:val="fr-CA"/>
          </w:rPr>
        </w:r>
      </w:ins>
    </w:p>
    <w:p>
      <w:pPr>
        <w:pStyle w:val="Normal"/>
        <w:rPr>
          <w:lang w:val="fr-CA"/>
        </w:rPr>
      </w:pPr>
      <w:r>
        <w:rPr>
          <w:lang w:val="fr-CA"/>
        </w:rPr>
      </w:r>
    </w:p>
    <w:p>
      <w:pPr>
        <w:pStyle w:val="Heading3"/>
        <w:rPr>
          <w:lang w:val="fr-CA"/>
        </w:rPr>
      </w:pPr>
      <w:bookmarkStart w:id="13" w:name="__RefHeading___Toc39295037"/>
      <w:bookmarkEnd w:id="13"/>
      <w:r>
        <w:rPr>
          <w:lang w:val="fr-CA"/>
        </w:rPr>
        <w:t xml:space="preserve">Mise en marche de </w:t>
      </w:r>
      <w:del w:id="3346" w:author="user" w:date="2003-04-24T12:35:00Z">
        <w:r>
          <w:rPr>
            <w:lang w:val="fr-CA"/>
          </w:rPr>
          <w:delText>l’enregistrement</w:delText>
        </w:r>
      </w:del>
      <w:ins w:id="3347" w:author="user" w:date="2003-04-24T12:35:00Z">
        <w:r>
          <w:rPr>
            <w:lang w:val="fr-CA"/>
          </w:rPr>
          <w:t>la mémorisation</w:t>
        </w:r>
      </w:ins>
      <w:r>
        <w:fldChar w:fldCharType="begin"/>
      </w:r>
      <w:r>
        <w:rPr/>
        <w:instrText xml:space="preserve"> XE "EnregistrementEnregistrementMémorisation" </w:instrText>
      </w:r>
      <w:r>
        <w:rPr/>
        <w:fldChar w:fldCharType="separate"/>
      </w:r>
      <w:r>
        <w:rPr/>
      </w:r>
      <w:r>
        <w:rPr/>
        <w:fldChar w:fldCharType="end"/>
      </w:r>
    </w:p>
    <w:p>
      <w:pPr>
        <w:pStyle w:val="Normal"/>
        <w:rPr>
          <w:lang w:val="fr-CA"/>
          <w:del w:id="3349" w:author=" Maude" w:date="2003-05-16T10:17:00Z"/>
        </w:rPr>
      </w:pPr>
      <w:del w:id="3348" w:author=" Maude" w:date="2003-05-16T10:17:00Z">
        <w:r>
          <w:rPr>
            <w:lang w:val="fr-CA"/>
          </w:rPr>
        </w:r>
      </w:del>
    </w:p>
    <w:p>
      <w:pPr>
        <w:pStyle w:val="Normal"/>
        <w:numPr>
          <w:ilvl w:val="0"/>
          <w:numId w:val="2"/>
        </w:numPr>
        <w:rPr/>
      </w:pPr>
      <w:r>
        <w:rPr/>
        <w:t xml:space="preserve">Pour </w:t>
      </w:r>
      <w:del w:id="3350" w:author=" Maude" w:date="2003-05-15T16:39:00Z">
        <w:r>
          <w:rPr/>
          <w:delText>mettre</w:delText>
        </w:r>
      </w:del>
      <w:ins w:id="3351" w:author=" Maude" w:date="2003-05-15T16:39:00Z">
        <w:r>
          <w:rPr/>
          <w:t xml:space="preserve">activer la fonction de </w:t>
        </w:r>
      </w:ins>
      <w:del w:id="3352" w:author=" Maude" w:date="2003-05-15T16:39:00Z">
        <w:r>
          <w:rPr/>
          <w:delText xml:space="preserve"> </w:delText>
        </w:r>
      </w:del>
      <w:del w:id="3353" w:author="user" w:date="2003-04-24T12:35:00Z">
        <w:r>
          <w:rPr/>
          <w:delText>l’enregistrement</w:delText>
        </w:r>
      </w:del>
      <w:ins w:id="3354" w:author="user" w:date="2003-04-24T12:35:00Z">
        <w:del w:id="3355" w:author=" Maude" w:date="2003-05-15T16:39:00Z">
          <w:r>
            <w:rPr/>
            <w:delText xml:space="preserve">la </w:delText>
          </w:r>
        </w:del>
      </w:ins>
      <w:ins w:id="3356" w:author="user" w:date="2003-04-24T12:35:00Z">
        <w:r>
          <w:rPr/>
          <w:t>mémorisation</w:t>
        </w:r>
      </w:ins>
      <w:r>
        <w:rPr/>
        <w:t xml:space="preserve"> </w:t>
      </w:r>
      <w:ins w:id="3357" w:author=" Maude" w:date="2003-05-15T16:39:00Z">
        <w:r>
          <w:rPr/>
          <w:t xml:space="preserve">de la carte mémoire </w:t>
        </w:r>
      </w:ins>
      <w:r>
        <w:rPr/>
        <w:t>CF</w:t>
      </w:r>
      <w:ins w:id="3358" w:author="Thought Technology" w:date="2003-03-12T14:31:00Z">
        <w:del w:id="3359" w:author=" Maude" w:date="2003-05-15T16:39:00Z">
          <w:r>
            <w:rPr/>
            <w:delText xml:space="preserve"> </w:delText>
          </w:r>
        </w:del>
      </w:ins>
      <w:del w:id="3360" w:author=" Maude" w:date="2003-05-15T16:39:00Z">
        <w:r>
          <w:rPr/>
          <w:delText>en marche</w:delText>
        </w:r>
      </w:del>
      <w:r>
        <w:rPr/>
        <w:t xml:space="preserve">, il suffit d’appuyer sur le bouton-poussoir pendant 3 secondes ou jusqu’à ce que le </w:t>
      </w:r>
      <w:ins w:id="3361" w:author="Sebastien Landry" w:date="2003-05-09T12:47:00Z">
        <w:r>
          <w:rPr/>
          <w:t>témoin lumineux</w:t>
        </w:r>
      </w:ins>
      <w:del w:id="3362" w:author="Sebastien Landry" w:date="2003-05-09T12:47:00Z">
        <w:r>
          <w:rPr/>
          <w:delText>voyant</w:delText>
        </w:r>
      </w:del>
      <w:r>
        <w:rPr/>
        <w:t xml:space="preserve"> blanc s’allume ;</w:t>
      </w:r>
      <w:ins w:id="3363" w:author="Thought Technology" w:date="2003-03-12T14:31:00Z">
        <w:r>
          <w:rPr/>
          <w:t xml:space="preserve"> </w:t>
        </w:r>
      </w:ins>
    </w:p>
    <w:p>
      <w:pPr>
        <w:pStyle w:val="Normal4"/>
        <w:numPr>
          <w:ilvl w:val="0"/>
          <w:numId w:val="2"/>
        </w:numPr>
        <w:rPr/>
      </w:pPr>
      <w:ins w:id="3364" w:author=" Maude" w:date="2003-05-15T16:40:00Z">
        <w:r>
          <w:rPr/>
          <w:t>Tout d</w:t>
        </w:r>
      </w:ins>
      <w:del w:id="3365" w:author=" Maude" w:date="2003-05-15T16:40:00Z">
        <w:r>
          <w:rPr/>
          <w:delText>D</w:delText>
        </w:r>
      </w:del>
      <w:r>
        <w:rPr/>
        <w:t>’abord, le</w:t>
      </w:r>
      <w:ins w:id="3366" w:author="Sebastien Landry" w:date="2003-05-09T12:47:00Z">
        <w:r>
          <w:rPr/>
          <w:t xml:space="preserve"> témoin lumineux</w:t>
        </w:r>
      </w:ins>
      <w:del w:id="3367" w:author="Sebastien Landry" w:date="2003-05-09T12:47:00Z">
        <w:r>
          <w:rPr/>
          <w:delText xml:space="preserve"> voyant</w:delText>
        </w:r>
      </w:del>
      <w:r>
        <w:rPr/>
        <w:t xml:space="preserve"> bleu s’éteindra</w:t>
      </w:r>
      <w:ins w:id="3368" w:author=" Maude" w:date="2003-05-15T16:40:00Z">
        <w:r>
          <w:rPr/>
          <w:t xml:space="preserve">. Veuillez noter que si le </w:t>
        </w:r>
      </w:ins>
      <w:del w:id="3369" w:author=" Maude" w:date="2003-05-15T16:40:00Z">
        <w:r>
          <w:rPr/>
          <w:delText xml:space="preserve"> et si le </w:delText>
        </w:r>
      </w:del>
      <w:r>
        <w:rPr/>
        <w:t xml:space="preserve">bouton est relâché pendant </w:t>
      </w:r>
      <w:del w:id="3370" w:author=" Maude" w:date="2003-05-15T16:41:00Z">
        <w:r>
          <w:rPr/>
          <w:delText>ce temps</w:delText>
        </w:r>
      </w:del>
      <w:ins w:id="3371" w:author=" Maude" w:date="2003-05-15T16:41:00Z">
        <w:r>
          <w:rPr/>
          <w:t>cet intervalle de temps</w:t>
        </w:r>
      </w:ins>
      <w:r>
        <w:rPr/>
        <w:t>, l’encodeur sera mis hors tension ;</w:t>
      </w:r>
      <w:ins w:id="3372" w:author="Thought Technology" w:date="2003-03-12T14:31:00Z">
        <w:r>
          <w:rPr/>
          <w:t xml:space="preserve"> </w:t>
        </w:r>
      </w:ins>
    </w:p>
    <w:p>
      <w:pPr>
        <w:pStyle w:val="Normal4"/>
        <w:numPr>
          <w:ilvl w:val="0"/>
          <w:numId w:val="2"/>
        </w:numPr>
        <w:rPr/>
      </w:pPr>
      <w:del w:id="3373" w:author=" Maude" w:date="2003-05-15T16:41:00Z">
        <w:r>
          <w:rPr/>
          <w:delText xml:space="preserve">Vous </w:delText>
        </w:r>
      </w:del>
      <w:ins w:id="3374" w:author=" Maude" w:date="2003-05-15T16:41:00Z">
        <w:r>
          <w:rPr/>
          <w:t xml:space="preserve">Puis, le témoin lumineux blanc de la carte mémoire CF s’allumera. Vous pouvez maintenant </w:t>
        </w:r>
      </w:ins>
      <w:del w:id="3375" w:author=" Maude" w:date="2003-05-15T16:42:00Z">
        <w:r>
          <w:rPr/>
          <w:delText>pouvez r</w:delText>
        </w:r>
      </w:del>
      <w:ins w:id="3376" w:author=" Maude" w:date="2003-05-15T16:42:00Z">
        <w:r>
          <w:rPr/>
          <w:t>r</w:t>
        </w:r>
      </w:ins>
      <w:r>
        <w:rPr/>
        <w:t>elâcher le bouton-poussoir</w:t>
      </w:r>
      <w:ins w:id="3377" w:author=" Maude" w:date="2003-05-15T16:42:00Z">
        <w:r>
          <w:rPr/>
          <w:t> ;</w:t>
        </w:r>
      </w:ins>
      <w:del w:id="3378" w:author=" Maude" w:date="2003-05-15T16:42:00Z">
        <w:r>
          <w:rPr/>
          <w:delText xml:space="preserve"> une fois que le </w:delText>
        </w:r>
      </w:del>
      <w:ins w:id="3379" w:author="Sebastien Landry" w:date="2003-05-09T12:48:00Z">
        <w:del w:id="3380" w:author=" Maude" w:date="2003-05-15T16:42:00Z">
          <w:r>
            <w:rPr/>
            <w:delText>témoin lumineux</w:delText>
          </w:r>
        </w:del>
      </w:ins>
      <w:del w:id="3381" w:author=" Maude" w:date="2003-05-15T16:42:00Z">
        <w:r>
          <w:rPr/>
          <w:delText>voyant blanc est allumé</w:delText>
        </w:r>
      </w:del>
      <w:ins w:id="3382" w:author="Sebastien Landry" w:date="2003-04-29T22:18:00Z">
        <w:del w:id="3383" w:author=" Maude" w:date="2003-05-15T16:42:00Z">
          <w:r>
            <w:rPr/>
            <w:delText xml:space="preserve"> </w:delText>
          </w:r>
        </w:del>
      </w:ins>
      <w:del w:id="3384" w:author=" Maude" w:date="2003-05-15T16:42:00Z">
        <w:r>
          <w:rPr/>
          <w:delText xml:space="preserve">; </w:delText>
        </w:r>
      </w:del>
      <w:del w:id="3385" w:author=" Maude" w:date="2003-05-15T16:42:00Z">
        <w:r>
          <w:rPr/>
          <w:delText xml:space="preserve"> </w:delText>
        </w:r>
      </w:del>
    </w:p>
    <w:p>
      <w:pPr>
        <w:pStyle w:val="Normal4"/>
        <w:numPr>
          <w:ilvl w:val="0"/>
          <w:numId w:val="2"/>
        </w:numPr>
        <w:rPr/>
      </w:pPr>
      <w:r>
        <w:rPr/>
        <w:t>À ce</w:t>
      </w:r>
      <w:ins w:id="3386" w:author=" Maude" w:date="2003-05-16T09:34:00Z">
        <w:r>
          <w:rPr/>
          <w:t xml:space="preserve"> moment-ci</w:t>
        </w:r>
      </w:ins>
      <w:del w:id="3387" w:author=" Maude" w:date="2003-05-16T09:34:00Z">
        <w:r>
          <w:rPr/>
          <w:delText>tte étape</w:delText>
        </w:r>
      </w:del>
      <w:r>
        <w:rPr/>
        <w:t xml:space="preserve">, le </w:t>
      </w:r>
      <w:ins w:id="3388" w:author="Sebastien Landry" w:date="2003-05-09T12:48:00Z">
        <w:r>
          <w:rPr/>
          <w:t>témoin lumineux</w:t>
        </w:r>
      </w:ins>
      <w:del w:id="3389" w:author="Sebastien Landry" w:date="2003-05-09T12:48:00Z">
        <w:r>
          <w:rPr/>
          <w:delText>voyant</w:delText>
        </w:r>
      </w:del>
      <w:r>
        <w:rPr/>
        <w:t xml:space="preserve"> blanc s’étein</w:t>
      </w:r>
      <w:ins w:id="3390" w:author=" Maude" w:date="2003-05-16T09:34:00Z">
        <w:r>
          <w:rPr/>
          <w:t>dra</w:t>
        </w:r>
      </w:ins>
      <w:del w:id="3391" w:author=" Maude" w:date="2003-05-16T09:34:00Z">
        <w:r>
          <w:rPr/>
          <w:delText>t,</w:delText>
        </w:r>
      </w:del>
      <w:r>
        <w:rPr/>
        <w:t xml:space="preserve"> puis </w:t>
      </w:r>
      <w:ins w:id="3392" w:author=" Maude" w:date="2003-05-16T09:34:00Z">
        <w:r>
          <w:rPr/>
          <w:t xml:space="preserve">la séquence décrite ci-haut </w:t>
        </w:r>
      </w:ins>
      <w:del w:id="3393" w:author=" Maude" w:date="2003-05-16T09:34:00Z">
        <w:r>
          <w:rPr/>
          <w:delText>r</w:delText>
        </w:r>
      </w:del>
      <w:ins w:id="3394" w:author=" Maude" w:date="2003-05-16T09:34:00Z">
        <w:r>
          <w:rPr/>
          <w:t>recommencera</w:t>
        </w:r>
      </w:ins>
      <w:del w:id="3395" w:author=" Maude" w:date="2003-05-16T09:34:00Z">
        <w:r>
          <w:rPr/>
          <w:delText>eprend la séquence décrite ci</w:delText>
        </w:r>
      </w:del>
      <w:ins w:id="3396" w:author="Sebastien Landry" w:date="2003-05-09T12:48:00Z">
        <w:del w:id="3397" w:author=" Maude" w:date="2003-05-16T09:34:00Z">
          <w:r>
            <w:rPr/>
            <w:delText>-</w:delText>
          </w:r>
        </w:del>
      </w:ins>
      <w:del w:id="3398" w:author=" Maude" w:date="2003-05-16T09:34:00Z">
        <w:r>
          <w:rPr/>
          <w:delText xml:space="preserve"> haut </w:delText>
        </w:r>
      </w:del>
      <w:r>
        <w:rPr/>
        <w:t>;</w:t>
      </w:r>
      <w:ins w:id="3399" w:author="Thought Technology" w:date="2003-03-12T14:31:00Z">
        <w:r>
          <w:rPr/>
          <w:t xml:space="preserve"> </w:t>
        </w:r>
      </w:ins>
    </w:p>
    <w:p>
      <w:pPr>
        <w:pStyle w:val="Normal4"/>
        <w:numPr>
          <w:ilvl w:val="0"/>
          <w:numId w:val="2"/>
        </w:numPr>
        <w:rPr/>
      </w:pPr>
      <w:r>
        <w:rPr/>
        <w:t xml:space="preserve">La commande </w:t>
      </w:r>
      <w:del w:id="3400" w:author="user" w:date="2003-04-24T12:37:00Z">
        <w:r>
          <w:rPr/>
          <w:delText>d’enregistrement</w:delText>
        </w:r>
      </w:del>
      <w:ins w:id="3401" w:author="user" w:date="2003-04-24T12:37:00Z">
        <w:r>
          <w:rPr/>
          <w:t>de mémorisation</w:t>
        </w:r>
      </w:ins>
      <w:r>
        <w:rPr/>
        <w:t xml:space="preserve"> </w:t>
      </w:r>
      <w:del w:id="3402" w:author=" Maude" w:date="2003-05-16T09:35:00Z">
        <w:r>
          <w:rPr/>
          <w:delText xml:space="preserve">du </w:delText>
        </w:r>
      </w:del>
      <w:ins w:id="3403" w:author=" Maude" w:date="2003-05-16T09:35:00Z">
        <w:r>
          <w:rPr/>
          <w:t xml:space="preserve">de la carte mémoire </w:t>
        </w:r>
      </w:ins>
      <w:r>
        <w:rPr/>
        <w:t>CF s’active aussitôt qu’</w:t>
      </w:r>
      <w:ins w:id="3404" w:author=" Maude" w:date="2003-05-16T09:35:00Z">
        <w:r>
          <w:rPr/>
          <w:t xml:space="preserve">il y a une carte mémoire </w:t>
        </w:r>
      </w:ins>
      <w:del w:id="3405" w:author=" Maude" w:date="2003-05-16T09:35:00Z">
        <w:r>
          <w:rPr/>
          <w:delText xml:space="preserve">un </w:delText>
        </w:r>
      </w:del>
      <w:r>
        <w:rPr/>
        <w:t xml:space="preserve">CF </w:t>
      </w:r>
      <w:del w:id="3406" w:author=" Maude" w:date="2003-05-16T09:35:00Z">
        <w:r>
          <w:rPr/>
          <w:delText xml:space="preserve">est </w:delText>
        </w:r>
      </w:del>
      <w:ins w:id="3407" w:author=" Maude" w:date="2003-05-16T09:35:00Z">
        <w:r>
          <w:rPr/>
          <w:t>d’</w:t>
        </w:r>
      </w:ins>
      <w:r>
        <w:rPr/>
        <w:t>inséré</w:t>
      </w:r>
      <w:ins w:id="3408" w:author=" Maude" w:date="2003-05-16T09:35:00Z">
        <w:r>
          <w:rPr/>
          <w:t xml:space="preserve">e dans le compartiment CF, que la carte mémoire CF insérée est </w:t>
        </w:r>
      </w:ins>
      <w:del w:id="3409" w:author=" Maude" w:date="2003-05-16T09:35:00Z">
        <w:r>
          <w:rPr/>
          <w:delText xml:space="preserve">, </w:delText>
        </w:r>
      </w:del>
      <w:r>
        <w:rPr/>
        <w:t>reconnu</w:t>
      </w:r>
      <w:ins w:id="3410" w:author=" Maude" w:date="2003-05-16T09:35:00Z">
        <w:r>
          <w:rPr/>
          <w:t>e</w:t>
        </w:r>
      </w:ins>
      <w:r>
        <w:rPr/>
        <w:t xml:space="preserve"> comme étant valide et qu’</w:t>
      </w:r>
      <w:del w:id="3411" w:author=" Maude" w:date="2003-05-16T09:36:00Z">
        <w:r>
          <w:rPr/>
          <w:delText>au</w:delText>
        </w:r>
      </w:del>
      <w:ins w:id="3412" w:author=" Maude" w:date="2003-05-16T09:36:00Z">
        <w:r>
          <w:rPr/>
          <w:t xml:space="preserve">il y a au </w:t>
        </w:r>
      </w:ins>
      <w:del w:id="3413" w:author=" Maude" w:date="2003-05-16T09:36:00Z">
        <w:r>
          <w:rPr/>
          <w:delText xml:space="preserve"> </w:delText>
        </w:r>
      </w:del>
      <w:r>
        <w:rPr/>
        <w:t xml:space="preserve">moins un capteur </w:t>
      </w:r>
      <w:ins w:id="3414" w:author=" Maude" w:date="2003-05-16T09:36:00Z">
        <w:r>
          <w:rPr/>
          <w:t xml:space="preserve">de </w:t>
        </w:r>
      </w:ins>
      <w:del w:id="3415" w:author=" Maude" w:date="2003-05-16T09:36:00Z">
        <w:r>
          <w:rPr/>
          <w:delText xml:space="preserve">est </w:delText>
        </w:r>
      </w:del>
      <w:r>
        <w:rPr/>
        <w:t>branché ;</w:t>
      </w:r>
      <w:ins w:id="3416" w:author="Thought Technology" w:date="2003-03-12T14:31:00Z">
        <w:r>
          <w:rPr/>
          <w:t xml:space="preserve"> </w:t>
        </w:r>
      </w:ins>
    </w:p>
    <w:p>
      <w:pPr>
        <w:pStyle w:val="Normal4"/>
        <w:numPr>
          <w:ilvl w:val="0"/>
          <w:numId w:val="2"/>
        </w:numPr>
        <w:rPr>
          <w:ins w:id="3425" w:author="Thought Technology" w:date="2003-03-12T14:31:00Z"/>
        </w:rPr>
      </w:pPr>
      <w:r>
        <w:rPr/>
        <w:t xml:space="preserve">Si </w:t>
      </w:r>
      <w:del w:id="3417" w:author=" Maude" w:date="2003-05-16T09:36:00Z">
        <w:r>
          <w:rPr/>
          <w:delText xml:space="preserve">le </w:delText>
        </w:r>
      </w:del>
      <w:ins w:id="3418" w:author=" Maude" w:date="2003-05-16T09:36:00Z">
        <w:r>
          <w:rPr/>
          <w:t xml:space="preserve">la carte mémoire </w:t>
        </w:r>
      </w:ins>
      <w:r>
        <w:rPr/>
        <w:t>CF est reconnu</w:t>
      </w:r>
      <w:ins w:id="3419" w:author=" Maude" w:date="2003-05-16T09:36:00Z">
        <w:r>
          <w:rPr/>
          <w:t>e</w:t>
        </w:r>
      </w:ins>
      <w:r>
        <w:rPr/>
        <w:t xml:space="preserve"> mais qu’il n’y a pas de capteur </w:t>
      </w:r>
      <w:del w:id="3420" w:author=" Maude" w:date="2003-05-30T09:40:00Z">
        <w:r>
          <w:rPr/>
          <w:delText xml:space="preserve">de </w:delText>
        </w:r>
      </w:del>
      <w:r>
        <w:rPr/>
        <w:t xml:space="preserve">branché, le </w:t>
      </w:r>
      <w:ins w:id="3421" w:author="Sebastien Landry" w:date="2003-05-09T12:49:00Z">
        <w:r>
          <w:rPr/>
          <w:t>témoin lumineux</w:t>
        </w:r>
      </w:ins>
      <w:del w:id="3422" w:author="Sebastien Landry" w:date="2003-05-09T12:49:00Z">
        <w:r>
          <w:rPr/>
          <w:delText>voyant</w:delText>
        </w:r>
      </w:del>
      <w:r>
        <w:rPr/>
        <w:t xml:space="preserve"> blanc ne s’allumera </w:t>
      </w:r>
      <w:ins w:id="3423" w:author="Sebastien Landry" w:date="2003-05-09T12:50:00Z">
        <w:r>
          <w:rPr/>
          <w:t>pa</w:t>
        </w:r>
      </w:ins>
      <w:del w:id="3424" w:author="Sebastien Landry" w:date="2003-05-09T12:50:00Z">
        <w:r>
          <w:rPr/>
          <w:delText>jamai</w:delText>
        </w:r>
      </w:del>
      <w:r>
        <w:rPr/>
        <w:t>s ;</w:t>
      </w:r>
    </w:p>
    <w:p>
      <w:pPr>
        <w:pStyle w:val="Normal4"/>
        <w:numPr>
          <w:ilvl w:val="0"/>
          <w:numId w:val="2"/>
        </w:numPr>
        <w:rPr/>
      </w:pPr>
      <w:r>
        <w:rPr/>
        <w:t xml:space="preserve">Pendant </w:t>
      </w:r>
      <w:del w:id="3426" w:author="user" w:date="2003-04-24T12:35:00Z">
        <w:r>
          <w:rPr/>
          <w:delText>l’enregistrement</w:delText>
        </w:r>
      </w:del>
      <w:ins w:id="3427" w:author="user" w:date="2003-04-24T12:35:00Z">
        <w:r>
          <w:rPr/>
          <w:t>la mémorisation</w:t>
        </w:r>
      </w:ins>
      <w:r>
        <w:rPr/>
        <w:t xml:space="preserve">, le </w:t>
      </w:r>
      <w:ins w:id="3428" w:author="Sebastien Landry" w:date="2003-05-09T12:49:00Z">
        <w:r>
          <w:rPr/>
          <w:t>témoin lumineux</w:t>
        </w:r>
      </w:ins>
      <w:ins w:id="3429" w:author=" Maude" w:date="2003-05-16T09:36:00Z">
        <w:r>
          <w:rPr/>
          <w:t xml:space="preserve"> blanc </w:t>
        </w:r>
      </w:ins>
      <w:ins w:id="3430" w:author="Sebastien Landry" w:date="2003-05-09T12:49:00Z">
        <w:del w:id="3431" w:author=" Maude" w:date="2003-05-16T09:36:00Z">
          <w:r>
            <w:rPr/>
            <w:delText xml:space="preserve"> du</w:delText>
          </w:r>
        </w:del>
      </w:ins>
      <w:del w:id="3432" w:author="Sebastien Landry" w:date="2003-05-09T12:49:00Z">
        <w:r>
          <w:rPr/>
          <w:delText>voyant</w:delText>
        </w:r>
      </w:del>
      <w:del w:id="3433" w:author=" Maude" w:date="2003-05-16T09:37:00Z">
        <w:r>
          <w:rPr/>
          <w:delText xml:space="preserve"> </w:delText>
        </w:r>
      </w:del>
      <w:r>
        <w:rPr/>
        <w:t>CF clignote</w:t>
      </w:r>
      <w:ins w:id="3434" w:author=" Maude" w:date="2003-05-16T09:37:00Z">
        <w:r>
          <w:rPr/>
          <w:t>ra</w:t>
        </w:r>
      </w:ins>
      <w:r>
        <w:rPr/>
        <w:t xml:space="preserve"> pour indiquer l’espace d</w:t>
      </w:r>
      <w:ins w:id="3435" w:author=" Maude" w:date="2003-05-16T09:37:00Z">
        <w:r>
          <w:rPr/>
          <w:t xml:space="preserve">’enregistrement </w:t>
        </w:r>
      </w:ins>
      <w:del w:id="3436" w:author=" Maude" w:date="2003-05-16T09:37:00Z">
        <w:r>
          <w:rPr/>
          <w:delText xml:space="preserve">e stockage </w:delText>
        </w:r>
      </w:del>
      <w:r>
        <w:rPr/>
        <w:t>disponible</w:t>
      </w:r>
      <w:ins w:id="3437" w:author=" Maude" w:date="2003-05-16T09:37:00Z">
        <w:r>
          <w:rPr/>
          <w:t xml:space="preserve"> sur la carte mémoire CF</w:t>
        </w:r>
      </w:ins>
      <w:ins w:id="3438" w:author="Sebastien Landry" w:date="2003-04-29T22:18:00Z">
        <w:r>
          <w:rPr/>
          <w:t xml:space="preserve"> </w:t>
        </w:r>
      </w:ins>
      <w:r>
        <w:rPr/>
        <w:t xml:space="preserve">; </w:t>
      </w:r>
      <w:ins w:id="3439" w:author="Thought Technology" w:date="2003-03-12T14:31:00Z">
        <w:r>
          <w:rPr/>
          <w:t xml:space="preserve"> </w:t>
        </w:r>
      </w:ins>
    </w:p>
    <w:p>
      <w:pPr>
        <w:pStyle w:val="Normal4"/>
        <w:numPr>
          <w:ilvl w:val="0"/>
          <w:numId w:val="2"/>
        </w:numPr>
        <w:rPr>
          <w:ins w:id="3452" w:author="Thought Technology" w:date="2003-03-12T14:31:00Z"/>
        </w:rPr>
      </w:pPr>
      <w:ins w:id="3440" w:author=" Maude" w:date="2003-05-16T09:38:00Z">
        <w:r>
          <w:rPr/>
          <w:t xml:space="preserve">Le témoin lumineux blanc clignotera entre </w:t>
        </w:r>
      </w:ins>
      <w:del w:id="3441" w:author=" Maude" w:date="2003-05-16T09:39:00Z">
        <w:r>
          <w:rPr/>
          <w:delText xml:space="preserve">Il clignote en rafales de </w:delText>
        </w:r>
      </w:del>
      <w:r>
        <w:rPr/>
        <w:t xml:space="preserve">1 à 10 </w:t>
      </w:r>
      <w:ins w:id="3442" w:author="Sebastien Landry" w:date="2003-05-09T12:51:00Z">
        <w:r>
          <w:rPr/>
          <w:t>foi</w:t>
        </w:r>
      </w:ins>
      <w:del w:id="3443" w:author="Sebastien Landry" w:date="2003-05-09T12:51:00Z">
        <w:r>
          <w:rPr/>
          <w:delText>répétition</w:delText>
        </w:r>
      </w:del>
      <w:r>
        <w:rPr/>
        <w:t>s</w:t>
      </w:r>
      <w:ins w:id="3444" w:author="Thought Technology" w:date="2003-03-12T14:31:00Z">
        <w:r>
          <w:rPr/>
          <w:t xml:space="preserve">. 1 </w:t>
        </w:r>
      </w:ins>
      <w:r>
        <w:rPr/>
        <w:t>clignotement</w:t>
      </w:r>
      <w:ins w:id="3445" w:author="Thought Technology" w:date="2003-03-12T14:31:00Z">
        <w:r>
          <w:rPr/>
          <w:t xml:space="preserve"> = 10</w:t>
        </w:r>
      </w:ins>
      <w:r>
        <w:rPr/>
        <w:t> </w:t>
      </w:r>
      <w:ins w:id="3446" w:author="Thought Technology" w:date="2003-03-12T14:31:00Z">
        <w:r>
          <w:rPr/>
          <w:t xml:space="preserve">% </w:t>
        </w:r>
      </w:ins>
      <w:r>
        <w:rPr/>
        <w:t>d’espace</w:t>
      </w:r>
      <w:ins w:id="3447" w:author=" Maude" w:date="2003-05-16T09:40:00Z">
        <w:r>
          <w:rPr/>
          <w:t xml:space="preserve"> disponible</w:t>
        </w:r>
      </w:ins>
      <w:ins w:id="3448" w:author="Thought Technology" w:date="2003-03-12T14:31:00Z">
        <w:r>
          <w:rPr/>
          <w:t xml:space="preserve">, 10 </w:t>
        </w:r>
      </w:ins>
      <w:r>
        <w:rPr/>
        <w:t>clignotements</w:t>
      </w:r>
      <w:ins w:id="3449" w:author="Thought Technology" w:date="2003-03-12T14:31:00Z">
        <w:r>
          <w:rPr/>
          <w:t xml:space="preserve"> = 100</w:t>
        </w:r>
      </w:ins>
      <w:r>
        <w:rPr/>
        <w:t> </w:t>
      </w:r>
      <w:ins w:id="3450" w:author="Thought Technology" w:date="2003-03-12T14:31:00Z">
        <w:r>
          <w:rPr/>
          <w:t xml:space="preserve">% </w:t>
        </w:r>
      </w:ins>
      <w:r>
        <w:rPr/>
        <w:t>d’espace </w:t>
      </w:r>
      <w:ins w:id="3451" w:author=" Maude" w:date="2003-05-16T09:41:00Z">
        <w:r>
          <w:rPr/>
          <w:t>disponible</w:t>
        </w:r>
      </w:ins>
      <w:r>
        <w:rPr/>
        <w:t>;</w:t>
      </w:r>
    </w:p>
    <w:p>
      <w:pPr>
        <w:pStyle w:val="Normal4"/>
        <w:numPr>
          <w:ilvl w:val="0"/>
          <w:numId w:val="2"/>
        </w:numPr>
        <w:rPr>
          <w:ins w:id="3457" w:author="Thought Technology" w:date="2003-03-12T14:31:00Z"/>
        </w:rPr>
      </w:pPr>
      <w:del w:id="3453" w:author="user" w:date="2003-04-24T12:35:00Z">
        <w:r>
          <w:rPr/>
          <w:delText>L’enregistrement</w:delText>
        </w:r>
      </w:del>
      <w:ins w:id="3454" w:author="user" w:date="2003-04-24T12:35:00Z">
        <w:r>
          <w:rPr/>
          <w:t>La mémorisation</w:t>
        </w:r>
      </w:ins>
      <w:r>
        <w:rPr/>
        <w:t xml:space="preserve"> s'arrête lorsqu’on appuie sur le bouton-poussoir pendant 1 seconde ou jusqu’à ce que le </w:t>
      </w:r>
      <w:ins w:id="3455" w:author="Sebastien Landry" w:date="2003-05-09T12:52:00Z">
        <w:r>
          <w:rPr/>
          <w:t>témoin lumineux</w:t>
        </w:r>
      </w:ins>
      <w:del w:id="3456" w:author="Sebastien Landry" w:date="2003-05-09T12:52:00Z">
        <w:r>
          <w:rPr/>
          <w:delText>voyant</w:delText>
        </w:r>
      </w:del>
      <w:r>
        <w:rPr/>
        <w:t xml:space="preserve"> blanc s’allume et reste allumé ;</w:t>
      </w:r>
    </w:p>
    <w:p>
      <w:pPr>
        <w:pStyle w:val="Normal4"/>
        <w:numPr>
          <w:ilvl w:val="0"/>
          <w:numId w:val="2"/>
        </w:numPr>
        <w:rPr/>
      </w:pPr>
      <w:r>
        <w:rPr/>
        <w:t>Si l</w:t>
      </w:r>
      <w:ins w:id="3458" w:author=" Maude" w:date="2003-05-16T09:41:00Z">
        <w:r>
          <w:rPr/>
          <w:t xml:space="preserve">a carte mémoire </w:t>
        </w:r>
      </w:ins>
      <w:del w:id="3459" w:author=" Maude" w:date="2003-05-16T09:41:00Z">
        <w:r>
          <w:rPr/>
          <w:delText xml:space="preserve">e </w:delText>
        </w:r>
      </w:del>
      <w:r>
        <w:rPr/>
        <w:t>CF est rempli</w:t>
      </w:r>
      <w:ins w:id="3460" w:author=" Maude" w:date="2003-05-16T09:41:00Z">
        <w:r>
          <w:rPr/>
          <w:t>e</w:t>
        </w:r>
      </w:ins>
      <w:r>
        <w:rPr/>
        <w:t xml:space="preserve"> à </w:t>
      </w:r>
      <w:ins w:id="3461" w:author="Sebastien Landry" w:date="2003-05-09T12:51:00Z">
        <w:r>
          <w:rPr/>
          <w:t>pleine</w:t>
        </w:r>
      </w:ins>
      <w:del w:id="3462" w:author="Sebastien Landry" w:date="2003-05-09T12:51:00Z">
        <w:r>
          <w:rPr/>
          <w:delText>sa</w:delText>
        </w:r>
      </w:del>
      <w:r>
        <w:rPr/>
        <w:t xml:space="preserve"> capacité ou s</w:t>
      </w:r>
      <w:ins w:id="3463" w:author=" Maude" w:date="2003-05-16T09:41:00Z">
        <w:r>
          <w:rPr/>
          <w:t xml:space="preserve">i elle </w:t>
        </w:r>
      </w:ins>
      <w:del w:id="3464" w:author=" Maude" w:date="2003-05-16T09:42:00Z">
        <w:r>
          <w:rPr/>
          <w:delText xml:space="preserve">’il </w:delText>
        </w:r>
      </w:del>
      <w:r>
        <w:rPr/>
        <w:t>est retiré</w:t>
      </w:r>
      <w:ins w:id="3465" w:author=" Maude" w:date="2003-05-16T09:42:00Z">
        <w:r>
          <w:rPr/>
          <w:t>e</w:t>
        </w:r>
      </w:ins>
      <w:r>
        <w:rPr/>
        <w:t xml:space="preserve"> </w:t>
      </w:r>
      <w:ins w:id="3466" w:author=" Maude" w:date="2003-05-16T09:42:00Z">
        <w:r>
          <w:rPr/>
          <w:t xml:space="preserve">durant </w:t>
        </w:r>
      </w:ins>
      <w:del w:id="3467" w:author=" Maude" w:date="2003-05-16T09:42:00Z">
        <w:r>
          <w:rPr/>
          <w:delText xml:space="preserve">pendant </w:delText>
        </w:r>
      </w:del>
      <w:del w:id="3468" w:author="user" w:date="2003-04-24T12:35:00Z">
        <w:r>
          <w:rPr/>
          <w:delText>l’enregistrement</w:delText>
        </w:r>
      </w:del>
      <w:ins w:id="3469" w:author="user" w:date="2003-04-24T12:35:00Z">
        <w:r>
          <w:rPr/>
          <w:t>la mémorisation</w:t>
        </w:r>
      </w:ins>
      <w:r>
        <w:rPr/>
        <w:t>, l’</w:t>
      </w:r>
      <w:ins w:id="3470" w:author=" Maude" w:date="2003-05-16T09:42:00Z">
        <w:r>
          <w:rPr/>
          <w:t xml:space="preserve">encodeur </w:t>
        </w:r>
      </w:ins>
      <w:del w:id="3471" w:author=" Maude" w:date="2003-05-16T09:42:00Z">
        <w:r>
          <w:rPr/>
          <w:delText xml:space="preserve">unité </w:delText>
        </w:r>
      </w:del>
      <w:r>
        <w:rPr/>
        <w:t xml:space="preserve">arrêtera </w:t>
      </w:r>
      <w:del w:id="3472" w:author="user" w:date="2003-04-24T12:35:00Z">
        <w:r>
          <w:rPr/>
          <w:delText>l’enregistrement</w:delText>
        </w:r>
      </w:del>
      <w:ins w:id="3473" w:author="user" w:date="2003-04-24T12:35:00Z">
        <w:r>
          <w:rPr/>
          <w:t>la mémorisation</w:t>
        </w:r>
      </w:ins>
      <w:r>
        <w:rPr/>
        <w:t xml:space="preserve"> </w:t>
      </w:r>
      <w:ins w:id="3474" w:author=" Maude" w:date="2003-05-16T09:42:00Z">
        <w:r>
          <w:rPr/>
          <w:t>automatiquement</w:t>
        </w:r>
      </w:ins>
      <w:del w:id="3475" w:author=" Maude" w:date="2003-05-16T09:42:00Z">
        <w:r>
          <w:rPr/>
          <w:delText>d’elle-même</w:delText>
        </w:r>
      </w:del>
      <w:r>
        <w:rPr/>
        <w:t xml:space="preserve">. Le cas échéant, un maximum d’une seconde </w:t>
      </w:r>
      <w:del w:id="3476" w:author="user" w:date="2003-04-24T12:37:00Z">
        <w:r>
          <w:rPr/>
          <w:delText>d’enregistrement</w:delText>
        </w:r>
      </w:del>
      <w:ins w:id="3477" w:author="user" w:date="2003-04-24T12:37:00Z">
        <w:r>
          <w:rPr/>
          <w:t>de mémorisation</w:t>
        </w:r>
      </w:ins>
      <w:r>
        <w:rPr/>
        <w:t xml:space="preserve"> sera </w:t>
      </w:r>
      <w:del w:id="3478" w:author=" Maude" w:date="2003-05-16T09:43:00Z">
        <w:r>
          <w:rPr/>
          <w:delText>perdue</w:delText>
        </w:r>
      </w:del>
      <w:ins w:id="3479" w:author=" Maude" w:date="2003-05-16T09:43:00Z">
        <w:r>
          <w:rPr/>
          <w:t>perdue</w:t>
        </w:r>
      </w:ins>
      <w:r>
        <w:rPr/>
        <w:t>.</w:t>
      </w:r>
    </w:p>
    <w:p>
      <w:pPr>
        <w:pStyle w:val="Normal4"/>
        <w:rPr>
          <w:del w:id="3481" w:author=" Maude" w:date="2003-05-16T10:18:00Z"/>
        </w:rPr>
      </w:pPr>
      <w:del w:id="3480" w:author=" Maude" w:date="2003-05-16T10:18:00Z">
        <w:r>
          <w:rPr/>
        </w:r>
      </w:del>
    </w:p>
    <w:p>
      <w:pPr>
        <w:pStyle w:val="Normal4"/>
        <w:rPr>
          <w:ins w:id="3486" w:author="Thought Technology" w:date="2003-03-12T14:31:00Z"/>
        </w:rPr>
      </w:pPr>
      <w:r>
        <w:rPr/>
        <w:t xml:space="preserve">Référez-vous aux instructions du logiciel pour de plus amples renseignements </w:t>
      </w:r>
      <w:ins w:id="3482" w:author=" Maude" w:date="2003-05-16T09:43:00Z">
        <w:r>
          <w:rPr/>
          <w:t xml:space="preserve">sur le téléchargement des </w:t>
        </w:r>
      </w:ins>
      <w:del w:id="3483" w:author=" Maude" w:date="2003-05-16T09:43:00Z">
        <w:r>
          <w:rPr/>
          <w:delText xml:space="preserve">ou pour télécharger les </w:delText>
        </w:r>
      </w:del>
      <w:r>
        <w:rPr/>
        <w:t>séances de la carte</w:t>
      </w:r>
      <w:ins w:id="3484" w:author=" Maude" w:date="2003-05-16T09:43:00Z">
        <w:r>
          <w:rPr/>
          <w:t xml:space="preserve"> mémoire</w:t>
        </w:r>
      </w:ins>
      <w:r>
        <w:rPr/>
        <w:t xml:space="preserve"> Compact Flash à l'ordinateur.</w:t>
      </w:r>
      <w:ins w:id="3485" w:author="Thought Technology" w:date="2003-03-12T14:31:00Z">
        <w:r>
          <w:rPr/>
          <w:t xml:space="preserve">  </w:t>
        </w:r>
      </w:ins>
    </w:p>
    <w:p>
      <w:pPr>
        <w:pStyle w:val="Normal"/>
        <w:rPr>
          <w:szCs w:val="16"/>
          <w:del w:id="3488" w:author=" Maude" w:date="2003-05-16T09:44:00Z"/>
        </w:rPr>
      </w:pPr>
      <w:del w:id="3487" w:author=" Maude" w:date="2003-05-16T09:44:00Z">
        <w:r>
          <w:rPr>
            <w:szCs w:val="16"/>
          </w:rPr>
        </w:r>
      </w:del>
    </w:p>
    <w:p>
      <w:pPr>
        <w:pStyle w:val="Normal"/>
        <w:rPr>
          <w:sz w:val="16"/>
          <w:szCs w:val="16"/>
          <w:del w:id="3490" w:author="Thought Technology" w:date="2003-03-12T14:38:00Z"/>
        </w:rPr>
      </w:pPr>
      <w:del w:id="3489" w:author="Thought Technology" w:date="2003-03-12T14:38:00Z">
        <w:r>
          <w:rPr>
            <w:sz w:val="16"/>
            <w:szCs w:val="16"/>
          </w:rPr>
        </w:r>
      </w:del>
    </w:p>
    <w:p>
      <w:pPr>
        <w:pStyle w:val="Normal"/>
        <w:rPr>
          <w:sz w:val="16"/>
          <w:szCs w:val="16"/>
          <w:del w:id="3492" w:author=" Maude" w:date="2003-05-16T09:44:00Z"/>
        </w:rPr>
      </w:pPr>
      <w:del w:id="3491" w:author=" Maude" w:date="2003-05-16T09:44:00Z">
        <w:r>
          <w:rPr>
            <w:sz w:val="16"/>
            <w:szCs w:val="16"/>
          </w:rPr>
        </w:r>
      </w:del>
    </w:p>
    <w:p>
      <w:pPr>
        <w:pStyle w:val="Normal"/>
        <w:rPr>
          <w:b/>
          <w:b/>
          <w:bCs/>
          <w:sz w:val="16"/>
          <w:szCs w:val="16"/>
          <w:del w:id="3494" w:author="Eamon Egan" w:date="2003-03-06T15:54:00Z"/>
        </w:rPr>
      </w:pPr>
      <w:del w:id="3493" w:author="Eamon Egan" w:date="2003-03-06T15:54:00Z">
        <w:r>
          <w:rPr>
            <w:b/>
            <w:bCs/>
            <w:sz w:val="16"/>
            <w:szCs w:val="16"/>
          </w:rPr>
        </w:r>
      </w:del>
    </w:p>
    <w:p>
      <w:pPr>
        <w:pStyle w:val="Normal"/>
        <w:rPr>
          <w:sz w:val="16"/>
          <w:szCs w:val="16"/>
          <w:ins w:id="3516" w:author="Eamon Egan" w:date="2003-03-06T15:53:00Z"/>
        </w:rPr>
      </w:pPr>
      <w:ins w:id="3495" w:author="Sebastien Landry" w:date="2003-04-30T09:27:00Z">
        <w:r>
          <w:rPr>
            <w:b/>
            <w:bCs/>
            <w:sz w:val="16"/>
            <w:szCs w:val="16"/>
          </w:rPr>
          <w:t>Mise en garde</w:t>
        </w:r>
      </w:ins>
      <w:ins w:id="3496" w:author="Eamon Egan" w:date="2003-03-06T15:53:00Z">
        <w:del w:id="3497" w:author="Sebastien Landry" w:date="2003-04-30T09:27:00Z">
          <w:r>
            <w:rPr>
              <w:b/>
              <w:bCs/>
              <w:sz w:val="16"/>
              <w:szCs w:val="16"/>
            </w:rPr>
            <w:delText>Attention</w:delText>
          </w:r>
        </w:del>
      </w:ins>
      <w:r>
        <w:rPr>
          <w:b/>
          <w:bCs/>
          <w:sz w:val="16"/>
          <w:szCs w:val="16"/>
        </w:rPr>
        <w:t> </w:t>
      </w:r>
      <w:ins w:id="3498" w:author="Eamon Egan" w:date="2003-03-06T15:54:00Z">
        <w:r>
          <w:rPr>
            <w:b/>
            <w:bCs/>
            <w:sz w:val="16"/>
            <w:szCs w:val="16"/>
          </w:rPr>
          <w:t>:</w:t>
        </w:r>
      </w:ins>
      <w:ins w:id="3499" w:author="Eamon Egan" w:date="2003-03-06T15:54:00Z">
        <w:r>
          <w:rPr>
            <w:sz w:val="16"/>
            <w:szCs w:val="16"/>
          </w:rPr>
          <w:t xml:space="preserve"> </w:t>
        </w:r>
      </w:ins>
      <w:r>
        <w:rPr>
          <w:sz w:val="16"/>
          <w:szCs w:val="16"/>
        </w:rPr>
        <w:t xml:space="preserve">Ne </w:t>
      </w:r>
      <w:ins w:id="3500" w:author="Sebastien Landry" w:date="2003-05-09T12:53:00Z">
        <w:r>
          <w:rPr>
            <w:sz w:val="16"/>
            <w:szCs w:val="16"/>
          </w:rPr>
          <w:t xml:space="preserve">pas </w:t>
        </w:r>
      </w:ins>
      <w:r>
        <w:rPr>
          <w:sz w:val="16"/>
          <w:szCs w:val="16"/>
        </w:rPr>
        <w:t>retire</w:t>
      </w:r>
      <w:ins w:id="3501" w:author="Sebastien Landry" w:date="2003-05-09T12:53:00Z">
        <w:r>
          <w:rPr>
            <w:sz w:val="16"/>
            <w:szCs w:val="16"/>
          </w:rPr>
          <w:t>r</w:t>
        </w:r>
      </w:ins>
      <w:del w:id="3502" w:author="Sebastien Landry" w:date="2003-05-09T12:53:00Z">
        <w:r>
          <w:rPr>
            <w:sz w:val="16"/>
            <w:szCs w:val="16"/>
          </w:rPr>
          <w:delText>z</w:delText>
        </w:r>
      </w:del>
      <w:r>
        <w:rPr>
          <w:sz w:val="16"/>
          <w:szCs w:val="16"/>
        </w:rPr>
        <w:t xml:space="preserve"> </w:t>
      </w:r>
      <w:del w:id="3503" w:author="Sebastien Landry" w:date="2003-05-09T12:53:00Z">
        <w:r>
          <w:rPr>
            <w:sz w:val="16"/>
            <w:szCs w:val="16"/>
          </w:rPr>
          <w:delText xml:space="preserve">pas </w:delText>
        </w:r>
      </w:del>
      <w:r>
        <w:rPr>
          <w:sz w:val="16"/>
          <w:szCs w:val="16"/>
        </w:rPr>
        <w:t>la carte</w:t>
      </w:r>
      <w:del w:id="3504" w:author="Eamon Egan" w:date="2003-03-06T15:53:00Z">
        <w:r>
          <w:rPr>
            <w:sz w:val="16"/>
            <w:szCs w:val="16"/>
          </w:rPr>
          <w:delText xml:space="preserve">If the CF is full or the CF is removed during the recording, the unit will stop the recording itself. </w:delText>
        </w:r>
      </w:del>
      <w:del w:id="3505" w:author="Eamon Egan" w:date="2003-03-06T15:50:00Z">
        <w:r>
          <w:rPr>
            <w:sz w:val="16"/>
            <w:szCs w:val="16"/>
          </w:rPr>
          <w:delText xml:space="preserve"> </w:delText>
        </w:r>
      </w:del>
      <w:del w:id="3506" w:author="Eamon Egan" w:date="2003-03-06T15:52:00Z">
        <w:r>
          <w:rPr>
            <w:sz w:val="16"/>
            <w:szCs w:val="16"/>
          </w:rPr>
          <w:delText>With removal a maximum of 1 second of recording will be lost.</w:delText>
        </w:r>
      </w:del>
      <w:r>
        <w:rPr>
          <w:sz w:val="16"/>
          <w:szCs w:val="16"/>
        </w:rPr>
        <w:t xml:space="preserve"> CF avant d’avoir préalablement arrêté </w:t>
      </w:r>
      <w:del w:id="3507" w:author="user" w:date="2003-04-24T12:36:00Z">
        <w:r>
          <w:rPr>
            <w:sz w:val="16"/>
            <w:szCs w:val="16"/>
          </w:rPr>
          <w:delText>l’enregistrement</w:delText>
        </w:r>
      </w:del>
      <w:ins w:id="3508" w:author="user" w:date="2003-04-24T12:36:00Z">
        <w:r>
          <w:rPr>
            <w:sz w:val="16"/>
            <w:szCs w:val="16"/>
          </w:rPr>
          <w:t>la mémorisation</w:t>
        </w:r>
      </w:ins>
      <w:ins w:id="3509" w:author="Eamon Egan" w:date="2003-03-06T15:54:00Z">
        <w:r>
          <w:rPr>
            <w:sz w:val="16"/>
            <w:szCs w:val="16"/>
          </w:rPr>
          <w:t xml:space="preserve">, </w:t>
        </w:r>
      </w:ins>
      <w:r>
        <w:rPr>
          <w:sz w:val="16"/>
          <w:szCs w:val="16"/>
        </w:rPr>
        <w:t xml:space="preserve">même si </w:t>
      </w:r>
      <w:ins w:id="3510" w:author="Sebastien Landry" w:date="2003-05-09T12:53:00Z">
        <w:r>
          <w:rPr>
            <w:sz w:val="16"/>
            <w:szCs w:val="16"/>
          </w:rPr>
          <w:t xml:space="preserve">normalement </w:t>
        </w:r>
      </w:ins>
      <w:del w:id="3511" w:author="Sebastien Landry" w:date="2003-05-09T12:54:00Z">
        <w:r>
          <w:rPr>
            <w:sz w:val="16"/>
            <w:szCs w:val="16"/>
          </w:rPr>
          <w:delText xml:space="preserve">seulement </w:delText>
        </w:r>
      </w:del>
      <w:ins w:id="3512" w:author="Sebastien Landry" w:date="2003-05-09T12:54:00Z">
        <w:r>
          <w:rPr>
            <w:sz w:val="16"/>
            <w:szCs w:val="16"/>
          </w:rPr>
          <w:t>pas plus d’une</w:t>
        </w:r>
      </w:ins>
      <w:del w:id="3513" w:author="Sebastien Landry" w:date="2003-05-09T12:54:00Z">
        <w:r>
          <w:rPr>
            <w:sz w:val="16"/>
            <w:szCs w:val="16"/>
          </w:rPr>
          <w:delText>1</w:delText>
        </w:r>
      </w:del>
      <w:r>
        <w:rPr>
          <w:sz w:val="16"/>
          <w:szCs w:val="16"/>
        </w:rPr>
        <w:t xml:space="preserve"> seconde </w:t>
      </w:r>
      <w:ins w:id="3514" w:author="Sebastien Landry" w:date="2003-05-09T12:55:00Z">
        <w:r>
          <w:rPr>
            <w:sz w:val="16"/>
            <w:szCs w:val="16"/>
          </w:rPr>
          <w:t>devrait être perdue</w:t>
        </w:r>
      </w:ins>
      <w:del w:id="3515" w:author="Sebastien Landry" w:date="2003-05-09T12:55:00Z">
        <w:r>
          <w:rPr>
            <w:sz w:val="16"/>
            <w:szCs w:val="16"/>
          </w:rPr>
          <w:delText>se perd normalement</w:delText>
        </w:r>
      </w:del>
      <w:r>
        <w:rPr>
          <w:sz w:val="16"/>
          <w:szCs w:val="16"/>
        </w:rPr>
        <w:t xml:space="preserve">, il y a quand même un risque de perdre plus de données. </w:t>
      </w:r>
    </w:p>
    <w:p>
      <w:pPr>
        <w:pStyle w:val="Normal"/>
        <w:jc w:val="center"/>
        <w:rPr>
          <w:del w:id="3518" w:author="John" w:date="2003-07-22T14:30:00Z"/>
        </w:rPr>
      </w:pPr>
      <w:ins w:id="3517" w:author="John" w:date="2003-07-22T17:00:00Z">
        <w:r>
          <w:rPr/>
          <w:object w:dxaOrig="5405" w:dyaOrig="50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25pt;height:254.45pt" filled="f" o:ole="">
              <v:imagedata r:id="rId28" o:title=""/>
            </v:shape>
            <o:OLEObject Type="Embed" ProgID="" ShapeID="ole_rId27" DrawAspect="Content" ObjectID="_1966494096" r:id="rId27"/>
          </w:object>
        </w:r>
      </w:ins>
    </w:p>
    <w:p>
      <w:pPr>
        <w:pStyle w:val="Normal"/>
        <w:widowControl/>
        <w:bidi w:val="0"/>
        <w:spacing w:before="60" w:after="60"/>
        <w:jc w:val="center"/>
        <w:rPr>
          <w:del w:id="3520" w:author=" Maude" w:date="2003-05-16T09:44:00Z"/>
        </w:rPr>
      </w:pPr>
      <w:del w:id="3519" w:author=" Maude" w:date="2003-05-16T09:44:00Z">
        <w:r>
          <w:rPr/>
        </w:r>
      </w:del>
    </w:p>
    <w:p>
      <w:pPr>
        <w:pStyle w:val="Normal"/>
        <w:rPr>
          <w:lang w:eastAsia="fr-FR"/>
          <w:del w:id="3522" w:author=" Maude" w:date="2003-05-16T09:44:00Z"/>
        </w:rPr>
      </w:pPr>
      <w:del w:id="3521" w:author=" Maude" w:date="2003-05-16T09:44:00Z">
        <w:r>
          <w:rPr>
            <w:lang w:eastAsia="fr-FR"/>
          </w:rPr>
          <mc:AlternateContent>
            <mc:Choice Requires="wpg">
              <w:drawing>
                <wp:anchor behindDoc="0" distT="0" distB="0" distL="114935" distR="114935" simplePos="0" locked="0" layoutInCell="0" allowOverlap="1" relativeHeight="51">
                  <wp:simplePos x="0" y="0"/>
                  <wp:positionH relativeFrom="column">
                    <wp:posOffset>651510</wp:posOffset>
                  </wp:positionH>
                  <wp:positionV relativeFrom="paragraph">
                    <wp:posOffset>10160</wp:posOffset>
                  </wp:positionV>
                  <wp:extent cx="4600575" cy="4049395"/>
                  <wp:effectExtent l="0" t="0" r="0" b="0"/>
                  <wp:wrapSquare wrapText="bothSides"/>
                  <wp:docPr id="26" name=""/>
                  <a:graphic xmlns:a="http://schemas.openxmlformats.org/drawingml/2006/main">
                    <a:graphicData uri="http://schemas.microsoft.com/office/word/2010/wordprocessingGroup">
                      <wpg:wgp>
                        <wpg:cNvGrpSpPr/>
                        <wpg:grpSpPr>
                          <a:xfrm>
                            <a:off x="0" y="0"/>
                            <a:ext cx="4600440" cy="4049280"/>
                            <a:chOff x="0" y="0"/>
                            <a:chExt cx="4600440" cy="4049280"/>
                          </a:xfrm>
                        </wpg:grpSpPr>
                        <wps:wsp>
                          <wps:cNvSpPr/>
                          <wps:nvSpPr>
                            <wps:cNvPr id="0" name=""/>
                            <wps:cNvSpPr/>
                          </wps:nvSpPr>
                          <wps:spPr>
                            <a:xfrm>
                              <a:off x="0" y="0"/>
                              <a:ext cx="4600440" cy="4049280"/>
                            </a:xfrm>
                            <a:prstGeom prst="rect">
                              <a:avLst/>
                            </a:prstGeom>
                            <a:noFill/>
                            <a:ln w="0">
                              <a:noFill/>
                            </a:ln>
                          </wps:spPr>
                          <wps:bodyPr/>
                        </wps:wsp>
                        <wps:wsp>
                          <wps:cNvSpPr/>
                          <wps:spPr>
                            <a:xfrm>
                              <a:off x="1299960" y="176040"/>
                              <a:ext cx="1143000" cy="405720"/>
                            </a:xfrm>
                            <a:prstGeom prst="rect">
                              <a:avLst/>
                            </a:prstGeom>
                            <a:solidFill>
                              <a:srgbClr val="ffffff"/>
                            </a:solidFill>
                            <a:ln w="0">
                              <a:noFill/>
                            </a:ln>
                          </wps:spPr>
                          <wps:style>
                            <a:lnRef idx="0"/>
                            <a:fillRef idx="0"/>
                            <a:effectRef idx="0"/>
                            <a:fontRef idx="minor"/>
                          </wps:style>
                          <wps:bodyPr/>
                        </wps:wsp>
                        <wps:wsp>
                          <wps:cNvSpPr/>
                          <wps:spPr>
                            <a:xfrm>
                              <a:off x="1299960" y="176040"/>
                              <a:ext cx="1143000" cy="405720"/>
                            </a:xfrm>
                            <a:prstGeom prst="rect">
                              <a:avLst/>
                            </a:prstGeom>
                            <a:noFill/>
                            <a:ln w="2520">
                              <a:solidFill>
                                <a:srgbClr val="000000"/>
                              </a:solidFill>
                              <a:miter/>
                            </a:ln>
                          </wps:spPr>
                          <wps:style>
                            <a:lnRef idx="0"/>
                            <a:fillRef idx="0"/>
                            <a:effectRef idx="0"/>
                            <a:fontRef idx="minor"/>
                          </wps:style>
                          <wps:bodyPr/>
                        </wps:wsp>
                        <wps:wsp>
                          <wps:cNvSpPr txBox="1"/>
                          <wps:spPr>
                            <a:xfrm>
                              <a:off x="1483920" y="153720"/>
                              <a:ext cx="693360" cy="198720"/>
                            </a:xfrm>
                            <a:prstGeom prst="rect">
                              <a:avLst/>
                            </a:prstGeom>
                            <a:noFill/>
                            <a:ln w="0">
                              <a:noFill/>
                            </a:ln>
                          </wps:spPr>
                          <wps:bodyPr/>
                        </wps:wsp>
                        <wps:wsp>
                          <wps:cNvSpPr txBox="1"/>
                          <wps:spPr>
                            <a:xfrm>
                              <a:off x="1480680" y="343440"/>
                              <a:ext cx="702360" cy="198720"/>
                            </a:xfrm>
                            <a:prstGeom prst="rect">
                              <a:avLst/>
                            </a:prstGeom>
                            <a:noFill/>
                            <a:ln w="0">
                              <a:noFill/>
                            </a:ln>
                          </wps:spPr>
                          <wps:bodyPr/>
                        </wps:wsp>
                        <wps:wsp>
                          <wps:cNvSpPr/>
                          <wps:spPr>
                            <a:xfrm>
                              <a:off x="1299960" y="718200"/>
                              <a:ext cx="1143000" cy="405720"/>
                            </a:xfrm>
                            <a:prstGeom prst="rect">
                              <a:avLst/>
                            </a:prstGeom>
                            <a:solidFill>
                              <a:srgbClr val="ffffff"/>
                            </a:solidFill>
                            <a:ln w="0">
                              <a:noFill/>
                            </a:ln>
                          </wps:spPr>
                          <wps:style>
                            <a:lnRef idx="0"/>
                            <a:fillRef idx="0"/>
                            <a:effectRef idx="0"/>
                            <a:fontRef idx="minor"/>
                          </wps:style>
                          <wps:bodyPr/>
                        </wps:wsp>
                        <wps:wsp>
                          <wps:cNvSpPr/>
                          <wps:spPr>
                            <a:xfrm>
                              <a:off x="1299960" y="718200"/>
                              <a:ext cx="1143000" cy="405720"/>
                            </a:xfrm>
                            <a:prstGeom prst="rect">
                              <a:avLst/>
                            </a:prstGeom>
                            <a:noFill/>
                            <a:ln w="2520">
                              <a:solidFill>
                                <a:srgbClr val="000000"/>
                              </a:solidFill>
                              <a:miter/>
                            </a:ln>
                          </wps:spPr>
                          <wps:style>
                            <a:lnRef idx="0"/>
                            <a:fillRef idx="0"/>
                            <a:effectRef idx="0"/>
                            <a:fontRef idx="minor"/>
                          </wps:style>
                          <wps:bodyPr/>
                        </wps:wsp>
                        <wps:wsp>
                          <wps:cNvSpPr txBox="1"/>
                          <wps:spPr>
                            <a:xfrm>
                              <a:off x="1395000" y="731520"/>
                              <a:ext cx="1002600" cy="199440"/>
                            </a:xfrm>
                            <a:prstGeom prst="rect">
                              <a:avLst/>
                            </a:prstGeom>
                            <a:noFill/>
                            <a:ln w="0">
                              <a:noFill/>
                            </a:ln>
                          </wps:spPr>
                          <wps:bodyPr/>
                        </wps:wsp>
                        <wps:wsp>
                          <wps:cNvSpPr txBox="1"/>
                          <wps:spPr>
                            <a:xfrm>
                              <a:off x="1413360" y="864360"/>
                              <a:ext cx="963360" cy="199440"/>
                            </a:xfrm>
                            <a:prstGeom prst="rect">
                              <a:avLst/>
                            </a:prstGeom>
                            <a:noFill/>
                            <a:ln w="0">
                              <a:noFill/>
                            </a:ln>
                          </wps:spPr>
                          <wps:bodyPr/>
                        </wps:wsp>
                        <wps:wsp>
                          <wps:cNvSpPr/>
                          <wps:spPr>
                            <a:xfrm>
                              <a:off x="1299960" y="1261800"/>
                              <a:ext cx="1143000" cy="405720"/>
                            </a:xfrm>
                            <a:prstGeom prst="rect">
                              <a:avLst/>
                            </a:prstGeom>
                            <a:solidFill>
                              <a:srgbClr val="ffffff"/>
                            </a:solidFill>
                            <a:ln w="0">
                              <a:noFill/>
                            </a:ln>
                          </wps:spPr>
                          <wps:style>
                            <a:lnRef idx="0"/>
                            <a:fillRef idx="0"/>
                            <a:effectRef idx="0"/>
                            <a:fontRef idx="minor"/>
                          </wps:style>
                          <wps:bodyPr/>
                        </wps:wsp>
                        <wps:wsp>
                          <wps:cNvSpPr/>
                          <wps:spPr>
                            <a:xfrm>
                              <a:off x="1299960" y="1261800"/>
                              <a:ext cx="1143000" cy="405720"/>
                            </a:xfrm>
                            <a:prstGeom prst="rect">
                              <a:avLst/>
                            </a:prstGeom>
                            <a:noFill/>
                            <a:ln w="2520">
                              <a:solidFill>
                                <a:srgbClr val="000000"/>
                              </a:solidFill>
                              <a:miter/>
                            </a:ln>
                          </wps:spPr>
                          <wps:style>
                            <a:lnRef idx="0"/>
                            <a:fillRef idx="0"/>
                            <a:effectRef idx="0"/>
                            <a:fontRef idx="minor"/>
                          </wps:style>
                          <wps:bodyPr/>
                        </wps:wsp>
                        <wps:wsp>
                          <wps:cNvSpPr txBox="1"/>
                          <wps:spPr>
                            <a:xfrm>
                              <a:off x="1356840" y="1338480"/>
                              <a:ext cx="905400" cy="198720"/>
                            </a:xfrm>
                            <a:prstGeom prst="rect">
                              <a:avLst/>
                            </a:prstGeom>
                            <a:noFill/>
                            <a:ln w="0">
                              <a:noFill/>
                            </a:ln>
                          </wps:spPr>
                          <wps:bodyPr/>
                        </wps:wsp>
                        <wps:wsp>
                          <wps:cNvSpPr/>
                          <wps:spPr>
                            <a:xfrm>
                              <a:off x="1128240" y="1803240"/>
                              <a:ext cx="1486080" cy="405720"/>
                            </a:xfrm>
                            <a:prstGeom prst="rect">
                              <a:avLst/>
                            </a:prstGeom>
                            <a:solidFill>
                              <a:srgbClr val="ffffff"/>
                            </a:solidFill>
                            <a:ln w="0">
                              <a:noFill/>
                            </a:ln>
                          </wps:spPr>
                          <wps:style>
                            <a:lnRef idx="0"/>
                            <a:fillRef idx="0"/>
                            <a:effectRef idx="0"/>
                            <a:fontRef idx="minor"/>
                          </wps:style>
                          <wps:bodyPr/>
                        </wps:wsp>
                        <wps:wsp>
                          <wps:cNvSpPr/>
                          <wps:spPr>
                            <a:xfrm>
                              <a:off x="1299960" y="1803240"/>
                              <a:ext cx="1143000" cy="405720"/>
                            </a:xfrm>
                            <a:prstGeom prst="rect">
                              <a:avLst/>
                            </a:prstGeom>
                            <a:noFill/>
                            <a:ln w="2520">
                              <a:solidFill>
                                <a:srgbClr val="000000"/>
                              </a:solidFill>
                              <a:miter/>
                            </a:ln>
                          </wps:spPr>
                          <wps:style>
                            <a:lnRef idx="0"/>
                            <a:fillRef idx="0"/>
                            <a:effectRef idx="0"/>
                            <a:fontRef idx="minor"/>
                          </wps:style>
                          <wps:bodyPr/>
                        </wps:wsp>
                        <wps:wsp>
                          <wps:cNvSpPr txBox="1"/>
                          <wps:spPr>
                            <a:xfrm>
                              <a:off x="1242720" y="1768320"/>
                              <a:ext cx="1371600" cy="203040"/>
                            </a:xfrm>
                            <a:prstGeom prst="rect">
                              <a:avLst/>
                            </a:prstGeom>
                            <a:noFill/>
                            <a:ln w="0">
                              <a:noFill/>
                            </a:ln>
                          </wps:spPr>
                          <wps:bodyPr/>
                        </wps:wsp>
                        <wps:wsp>
                          <wps:cNvSpPr txBox="1"/>
                          <wps:spPr>
                            <a:xfrm>
                              <a:off x="1674000" y="1933560"/>
                              <a:ext cx="30600" cy="199440"/>
                            </a:xfrm>
                            <a:prstGeom prst="rect">
                              <a:avLst/>
                            </a:prstGeom>
                            <a:noFill/>
                            <a:ln w="0">
                              <a:noFill/>
                            </a:ln>
                          </wps:spPr>
                          <wps:bodyPr/>
                        </wps:wsp>
                        <wps:wsp>
                          <wps:cNvSpPr txBox="1"/>
                          <wps:spPr>
                            <a:xfrm>
                              <a:off x="1461600" y="1953720"/>
                              <a:ext cx="798840" cy="199440"/>
                            </a:xfrm>
                            <a:prstGeom prst="rect">
                              <a:avLst/>
                            </a:prstGeom>
                            <a:noFill/>
                            <a:ln w="0">
                              <a:noFill/>
                            </a:ln>
                          </wps:spPr>
                          <wps:bodyPr/>
                        </wps:wsp>
                        <wps:wsp>
                          <wps:cNvSpPr/>
                          <wps:spPr>
                            <a:xfrm>
                              <a:off x="1243440" y="2346480"/>
                              <a:ext cx="1257480" cy="406440"/>
                            </a:xfrm>
                            <a:custGeom>
                              <a:avLst/>
                              <a:gdLst/>
                              <a:ahLst/>
                              <a:rect l="l" t="t" r="r" b="b"/>
                              <a:pathLst>
                                <a:path w="1980" h="540">
                                  <a:moveTo>
                                    <a:pt x="360" y="540"/>
                                  </a:moveTo>
                                  <a:lnTo>
                                    <a:pt x="1620" y="540"/>
                                  </a:lnTo>
                                  <a:lnTo>
                                    <a:pt x="1980" y="270"/>
                                  </a:lnTo>
                                  <a:lnTo>
                                    <a:pt x="1620" y="0"/>
                                  </a:lnTo>
                                  <a:lnTo>
                                    <a:pt x="360" y="0"/>
                                  </a:lnTo>
                                  <a:lnTo>
                                    <a:pt x="0" y="270"/>
                                  </a:lnTo>
                                  <a:lnTo>
                                    <a:pt x="360" y="540"/>
                                  </a:lnTo>
                                  <a:close/>
                                </a:path>
                              </a:pathLst>
                            </a:custGeom>
                            <a:solidFill>
                              <a:srgbClr val="ffffff"/>
                            </a:solidFill>
                            <a:ln w="0">
                              <a:noFill/>
                            </a:ln>
                          </wps:spPr>
                          <wps:style>
                            <a:lnRef idx="0"/>
                            <a:fillRef idx="0"/>
                            <a:effectRef idx="0"/>
                            <a:fontRef idx="minor"/>
                          </wps:style>
                          <wps:bodyPr/>
                        </wps:wsp>
                        <wps:wsp>
                          <wps:cNvSpPr/>
                          <wps:spPr>
                            <a:xfrm>
                              <a:off x="1243440" y="2346480"/>
                              <a:ext cx="1257480" cy="406440"/>
                            </a:xfrm>
                            <a:custGeom>
                              <a:avLst/>
                              <a:gdLst/>
                              <a:ahLst/>
                              <a:rect l="l" t="t" r="r" b="b"/>
                              <a:pathLst>
                                <a:path w="1980" h="540">
                                  <a:moveTo>
                                    <a:pt x="360" y="540"/>
                                  </a:moveTo>
                                  <a:lnTo>
                                    <a:pt x="1620" y="540"/>
                                  </a:lnTo>
                                  <a:lnTo>
                                    <a:pt x="1980" y="270"/>
                                  </a:lnTo>
                                  <a:lnTo>
                                    <a:pt x="1620" y="0"/>
                                  </a:lnTo>
                                  <a:lnTo>
                                    <a:pt x="360" y="0"/>
                                  </a:lnTo>
                                  <a:lnTo>
                                    <a:pt x="0" y="270"/>
                                  </a:lnTo>
                                  <a:lnTo>
                                    <a:pt x="360" y="540"/>
                                  </a:lnTo>
                                  <a:close/>
                                </a:path>
                              </a:pathLst>
                            </a:custGeom>
                            <a:noFill/>
                            <a:ln w="2520">
                              <a:solidFill>
                                <a:srgbClr val="000000"/>
                              </a:solidFill>
                              <a:round/>
                            </a:ln>
                          </wps:spPr>
                          <wps:style>
                            <a:lnRef idx="0"/>
                            <a:fillRef idx="0"/>
                            <a:effectRef idx="0"/>
                            <a:fontRef idx="minor"/>
                          </wps:style>
                          <wps:bodyPr/>
                        </wps:wsp>
                        <wps:wsp>
                          <wps:cNvSpPr txBox="1"/>
                          <wps:spPr>
                            <a:xfrm>
                              <a:off x="1528920" y="2419920"/>
                              <a:ext cx="681480" cy="199440"/>
                            </a:xfrm>
                            <a:prstGeom prst="rect">
                              <a:avLst/>
                            </a:prstGeom>
                            <a:noFill/>
                            <a:ln w="0">
                              <a:noFill/>
                            </a:ln>
                          </wps:spPr>
                          <wps:bodyPr/>
                        </wps:wsp>
                        <wps:wsp>
                          <wps:cNvSpPr/>
                          <wps:spPr>
                            <a:xfrm>
                              <a:off x="1299960" y="2888640"/>
                              <a:ext cx="1143000" cy="405720"/>
                            </a:xfrm>
                            <a:prstGeom prst="rect">
                              <a:avLst/>
                            </a:prstGeom>
                            <a:solidFill>
                              <a:srgbClr val="ffffff"/>
                            </a:solidFill>
                            <a:ln w="0">
                              <a:noFill/>
                            </a:ln>
                          </wps:spPr>
                          <wps:style>
                            <a:lnRef idx="0"/>
                            <a:fillRef idx="0"/>
                            <a:effectRef idx="0"/>
                            <a:fontRef idx="minor"/>
                          </wps:style>
                          <wps:bodyPr/>
                        </wps:wsp>
                        <wps:wsp>
                          <wps:cNvSpPr/>
                          <wps:spPr>
                            <a:xfrm>
                              <a:off x="1299960" y="2888640"/>
                              <a:ext cx="1143000" cy="405720"/>
                            </a:xfrm>
                            <a:prstGeom prst="rect">
                              <a:avLst/>
                            </a:prstGeom>
                            <a:noFill/>
                            <a:ln w="2520">
                              <a:solidFill>
                                <a:srgbClr val="000000"/>
                              </a:solidFill>
                              <a:miter/>
                            </a:ln>
                          </wps:spPr>
                          <wps:style>
                            <a:lnRef idx="0"/>
                            <a:fillRef idx="0"/>
                            <a:effectRef idx="0"/>
                            <a:fontRef idx="minor"/>
                          </wps:style>
                          <wps:bodyPr/>
                        </wps:wsp>
                        <wps:wsp>
                          <wps:cNvSpPr txBox="1"/>
                          <wps:spPr>
                            <a:xfrm>
                              <a:off x="1400040" y="2844000"/>
                              <a:ext cx="1002600" cy="198720"/>
                            </a:xfrm>
                            <a:prstGeom prst="rect">
                              <a:avLst/>
                            </a:prstGeom>
                            <a:noFill/>
                            <a:ln w="0">
                              <a:noFill/>
                            </a:ln>
                          </wps:spPr>
                          <wps:bodyPr/>
                        </wps:wsp>
                        <wps:wsp>
                          <wps:cNvSpPr txBox="1"/>
                          <wps:spPr>
                            <a:xfrm>
                              <a:off x="1471320" y="3045960"/>
                              <a:ext cx="906840" cy="200520"/>
                            </a:xfrm>
                            <a:prstGeom prst="rect">
                              <a:avLst/>
                            </a:prstGeom>
                            <a:noFill/>
                            <a:ln w="0">
                              <a:noFill/>
                            </a:ln>
                          </wps:spPr>
                          <wps:bodyPr/>
                        </wps:wsp>
                        <wps:wsp>
                          <wps:cNvSpPr/>
                          <wps:spPr>
                            <a:xfrm>
                              <a:off x="1243440" y="3430800"/>
                              <a:ext cx="1257480" cy="407520"/>
                            </a:xfrm>
                            <a:custGeom>
                              <a:avLst/>
                              <a:gdLst/>
                              <a:ahLst/>
                              <a:rect l="l" t="t" r="r" b="b"/>
                              <a:pathLst>
                                <a:path w="1980" h="541">
                                  <a:moveTo>
                                    <a:pt x="360" y="541"/>
                                  </a:moveTo>
                                  <a:lnTo>
                                    <a:pt x="1620" y="541"/>
                                  </a:lnTo>
                                  <a:lnTo>
                                    <a:pt x="1980" y="271"/>
                                  </a:lnTo>
                                  <a:lnTo>
                                    <a:pt x="1620" y="0"/>
                                  </a:lnTo>
                                  <a:lnTo>
                                    <a:pt x="360" y="0"/>
                                  </a:lnTo>
                                  <a:lnTo>
                                    <a:pt x="0" y="271"/>
                                  </a:lnTo>
                                  <a:lnTo>
                                    <a:pt x="360" y="541"/>
                                  </a:lnTo>
                                  <a:close/>
                                </a:path>
                              </a:pathLst>
                            </a:custGeom>
                            <a:solidFill>
                              <a:srgbClr val="ffffff"/>
                            </a:solidFill>
                            <a:ln w="0">
                              <a:noFill/>
                            </a:ln>
                          </wps:spPr>
                          <wps:style>
                            <a:lnRef idx="0"/>
                            <a:fillRef idx="0"/>
                            <a:effectRef idx="0"/>
                            <a:fontRef idx="minor"/>
                          </wps:style>
                          <wps:bodyPr/>
                        </wps:wsp>
                        <wps:wsp>
                          <wps:cNvSpPr/>
                          <wps:spPr>
                            <a:xfrm>
                              <a:off x="1243440" y="3430800"/>
                              <a:ext cx="1257480" cy="407520"/>
                            </a:xfrm>
                            <a:custGeom>
                              <a:avLst/>
                              <a:gdLst/>
                              <a:ahLst/>
                              <a:rect l="l" t="t" r="r" b="b"/>
                              <a:pathLst>
                                <a:path w="1980" h="541">
                                  <a:moveTo>
                                    <a:pt x="360" y="541"/>
                                  </a:moveTo>
                                  <a:lnTo>
                                    <a:pt x="1620" y="541"/>
                                  </a:lnTo>
                                  <a:lnTo>
                                    <a:pt x="1980" y="271"/>
                                  </a:lnTo>
                                  <a:lnTo>
                                    <a:pt x="1620" y="0"/>
                                  </a:lnTo>
                                  <a:lnTo>
                                    <a:pt x="360" y="0"/>
                                  </a:lnTo>
                                  <a:lnTo>
                                    <a:pt x="0" y="271"/>
                                  </a:lnTo>
                                  <a:lnTo>
                                    <a:pt x="360" y="541"/>
                                  </a:lnTo>
                                  <a:close/>
                                </a:path>
                              </a:pathLst>
                            </a:custGeom>
                            <a:noFill/>
                            <a:ln w="2520">
                              <a:solidFill>
                                <a:srgbClr val="000000"/>
                              </a:solidFill>
                              <a:round/>
                            </a:ln>
                          </wps:spPr>
                          <wps:style>
                            <a:lnRef idx="0"/>
                            <a:fillRef idx="0"/>
                            <a:effectRef idx="0"/>
                            <a:fontRef idx="minor"/>
                          </wps:style>
                          <wps:bodyPr/>
                        </wps:wsp>
                        <wps:wsp>
                          <wps:cNvSpPr txBox="1"/>
                          <wps:spPr>
                            <a:xfrm>
                              <a:off x="1709280" y="3452400"/>
                              <a:ext cx="274320" cy="135360"/>
                            </a:xfrm>
                            <a:prstGeom prst="rect">
                              <a:avLst/>
                            </a:prstGeom>
                            <a:noFill/>
                            <a:ln w="0">
                              <a:noFill/>
                            </a:ln>
                          </wps:spPr>
                          <wps:bodyPr/>
                        </wps:wsp>
                        <wps:wsp>
                          <wps:cNvSpPr txBox="1"/>
                          <wps:spPr>
                            <a:xfrm>
                              <a:off x="1518120" y="3577680"/>
                              <a:ext cx="713160" cy="199440"/>
                            </a:xfrm>
                            <a:prstGeom prst="rect">
                              <a:avLst/>
                            </a:prstGeom>
                            <a:noFill/>
                            <a:ln w="0">
                              <a:noFill/>
                            </a:ln>
                          </wps:spPr>
                          <wps:bodyPr/>
                        </wps:wsp>
                        <wps:wsp>
                          <wps:cNvSpPr/>
                          <wps:spPr>
                            <a:xfrm>
                              <a:off x="1871280" y="1667520"/>
                              <a:ext cx="720" cy="63000"/>
                            </a:xfrm>
                            <a:prstGeom prst="line">
                              <a:avLst/>
                            </a:prstGeom>
                            <a:ln w="2520">
                              <a:solidFill>
                                <a:srgbClr val="000000"/>
                              </a:solidFill>
                              <a:miter/>
                            </a:ln>
                          </wps:spPr>
                          <wps:style>
                            <a:lnRef idx="0"/>
                            <a:fillRef idx="0"/>
                            <a:effectRef idx="0"/>
                            <a:fontRef idx="minor"/>
                          </wps:style>
                          <wps:bodyPr/>
                        </wps:wsp>
                        <wps:wsp>
                          <wps:cNvSpPr/>
                          <wps:spPr>
                            <a:xfrm>
                              <a:off x="1836360" y="1719720"/>
                              <a:ext cx="69840" cy="83160"/>
                            </a:xfrm>
                            <a:custGeom>
                              <a:avLst/>
                              <a:gdLst/>
                              <a:ahLst/>
                              <a:rect l="l" t="t" r="r" b="b"/>
                              <a:pathLst>
                                <a:path w="110" h="111">
                                  <a:moveTo>
                                    <a:pt x="110" y="0"/>
                                  </a:moveTo>
                                  <a:lnTo>
                                    <a:pt x="55" y="111"/>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871280" y="1124640"/>
                              <a:ext cx="720" cy="63000"/>
                            </a:xfrm>
                            <a:prstGeom prst="line">
                              <a:avLst/>
                            </a:prstGeom>
                            <a:ln w="2520">
                              <a:solidFill>
                                <a:srgbClr val="000000"/>
                              </a:solidFill>
                              <a:miter/>
                            </a:ln>
                          </wps:spPr>
                          <wps:style>
                            <a:lnRef idx="0"/>
                            <a:fillRef idx="0"/>
                            <a:effectRef idx="0"/>
                            <a:fontRef idx="minor"/>
                          </wps:style>
                          <wps:bodyPr/>
                        </wps:wsp>
                        <wps:wsp>
                          <wps:cNvSpPr/>
                          <wps:spPr>
                            <a:xfrm>
                              <a:off x="1836360" y="1177920"/>
                              <a:ext cx="69840" cy="83160"/>
                            </a:xfrm>
                            <a:custGeom>
                              <a:avLst/>
                              <a:gdLst/>
                              <a:ahLst/>
                              <a:rect l="l" t="t" r="r" b="b"/>
                              <a:pathLst>
                                <a:path w="110" h="111">
                                  <a:moveTo>
                                    <a:pt x="110" y="0"/>
                                  </a:moveTo>
                                  <a:lnTo>
                                    <a:pt x="55" y="111"/>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871280" y="2209680"/>
                              <a:ext cx="720" cy="63000"/>
                            </a:xfrm>
                            <a:prstGeom prst="line">
                              <a:avLst/>
                            </a:prstGeom>
                            <a:ln w="2520">
                              <a:solidFill>
                                <a:srgbClr val="000000"/>
                              </a:solidFill>
                              <a:miter/>
                            </a:ln>
                          </wps:spPr>
                          <wps:style>
                            <a:lnRef idx="0"/>
                            <a:fillRef idx="0"/>
                            <a:effectRef idx="0"/>
                            <a:fontRef idx="minor"/>
                          </wps:style>
                          <wps:bodyPr/>
                        </wps:wsp>
                        <wps:wsp>
                          <wps:cNvSpPr/>
                          <wps:spPr>
                            <a:xfrm>
                              <a:off x="1836360" y="2263320"/>
                              <a:ext cx="69840" cy="824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871280" y="2753280"/>
                              <a:ext cx="720" cy="63000"/>
                            </a:xfrm>
                            <a:prstGeom prst="line">
                              <a:avLst/>
                            </a:prstGeom>
                            <a:ln w="2520">
                              <a:solidFill>
                                <a:srgbClr val="000000"/>
                              </a:solidFill>
                              <a:miter/>
                            </a:ln>
                          </wps:spPr>
                          <wps:style>
                            <a:lnRef idx="0"/>
                            <a:fillRef idx="0"/>
                            <a:effectRef idx="0"/>
                            <a:fontRef idx="minor"/>
                          </wps:style>
                          <wps:bodyPr/>
                        </wps:wsp>
                        <wps:wsp>
                          <wps:cNvSpPr/>
                          <wps:spPr>
                            <a:xfrm>
                              <a:off x="1836360" y="2805480"/>
                              <a:ext cx="69840" cy="83160"/>
                            </a:xfrm>
                            <a:custGeom>
                              <a:avLst/>
                              <a:gdLst/>
                              <a:ahLst/>
                              <a:rect l="l" t="t" r="r" b="b"/>
                              <a:pathLst>
                                <a:path w="110" h="111">
                                  <a:moveTo>
                                    <a:pt x="110" y="0"/>
                                  </a:moveTo>
                                  <a:lnTo>
                                    <a:pt x="55" y="111"/>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871280" y="3295080"/>
                              <a:ext cx="720" cy="63000"/>
                            </a:xfrm>
                            <a:prstGeom prst="line">
                              <a:avLst/>
                            </a:prstGeom>
                            <a:ln w="2520">
                              <a:solidFill>
                                <a:srgbClr val="000000"/>
                              </a:solidFill>
                              <a:miter/>
                            </a:ln>
                          </wps:spPr>
                          <wps:style>
                            <a:lnRef idx="0"/>
                            <a:fillRef idx="0"/>
                            <a:effectRef idx="0"/>
                            <a:fontRef idx="minor"/>
                          </wps:style>
                          <wps:bodyPr/>
                        </wps:wsp>
                        <wps:wsp>
                          <wps:cNvSpPr/>
                          <wps:spPr>
                            <a:xfrm>
                              <a:off x="1836360" y="3347640"/>
                              <a:ext cx="69840" cy="824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871280" y="582120"/>
                              <a:ext cx="720" cy="63000"/>
                            </a:xfrm>
                            <a:prstGeom prst="line">
                              <a:avLst/>
                            </a:prstGeom>
                            <a:ln w="2520">
                              <a:solidFill>
                                <a:srgbClr val="000000"/>
                              </a:solidFill>
                              <a:miter/>
                            </a:ln>
                          </wps:spPr>
                          <wps:style>
                            <a:lnRef idx="0"/>
                            <a:fillRef idx="0"/>
                            <a:effectRef idx="0"/>
                            <a:fontRef idx="minor"/>
                          </wps:style>
                          <wps:bodyPr/>
                        </wps:wsp>
                        <wps:wsp>
                          <wps:cNvSpPr/>
                          <wps:spPr>
                            <a:xfrm>
                              <a:off x="1836360" y="634320"/>
                              <a:ext cx="69840" cy="83160"/>
                            </a:xfrm>
                            <a:custGeom>
                              <a:avLst/>
                              <a:gdLst/>
                              <a:ahLst/>
                              <a:rect l="l" t="t" r="r" b="b"/>
                              <a:pathLst>
                                <a:path w="110" h="111">
                                  <a:moveTo>
                                    <a:pt x="110" y="0"/>
                                  </a:moveTo>
                                  <a:lnTo>
                                    <a:pt x="55" y="111"/>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14840" y="921240"/>
                              <a:ext cx="228600" cy="2713320"/>
                            </a:xfrm>
                            <a:custGeom>
                              <a:avLst/>
                              <a:gdLst/>
                              <a:ahLst/>
                              <a:rect l="l" t="t" r="r" b="b"/>
                              <a:pathLst>
                                <a:path w="360" h="3600">
                                  <a:moveTo>
                                    <a:pt x="360" y="3600"/>
                                  </a:moveTo>
                                  <a:lnTo>
                                    <a:pt x="0" y="3600"/>
                                  </a:lnTo>
                                  <a:lnTo>
                                    <a:pt x="0" y="0"/>
                                  </a:lnTo>
                                  <a:lnTo>
                                    <a:pt x="354" y="0"/>
                                  </a:lnTo>
                                </a:path>
                              </a:pathLst>
                            </a:custGeom>
                            <a:noFill/>
                            <a:ln w="2520">
                              <a:solidFill>
                                <a:srgbClr val="000000"/>
                              </a:solidFill>
                              <a:round/>
                            </a:ln>
                          </wps:spPr>
                          <wps:style>
                            <a:lnRef idx="0"/>
                            <a:fillRef idx="0"/>
                            <a:effectRef idx="0"/>
                            <a:fontRef idx="minor"/>
                          </wps:style>
                          <wps:bodyPr/>
                        </wps:wsp>
                        <wps:wsp>
                          <wps:cNvSpPr/>
                          <wps:spPr>
                            <a:xfrm>
                              <a:off x="1230120" y="879480"/>
                              <a:ext cx="69840" cy="83160"/>
                            </a:xfrm>
                            <a:custGeom>
                              <a:avLst/>
                              <a:gdLst/>
                              <a:ahLst/>
                              <a:rect l="l" t="t" r="r" b="b"/>
                              <a:pathLst>
                                <a:path w="110" h="111">
                                  <a:moveTo>
                                    <a:pt x="0" y="0"/>
                                  </a:moveTo>
                                  <a:lnTo>
                                    <a:pt x="110" y="56"/>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529360" y="40680"/>
                              <a:ext cx="1883520" cy="677520"/>
                            </a:xfrm>
                            <a:custGeom>
                              <a:avLst/>
                              <a:gdLst/>
                              <a:ahLst/>
                              <a:rect l="l" t="t" r="r" b="b"/>
                              <a:pathLst>
                                <a:path w="2966" h="899">
                                  <a:moveTo>
                                    <a:pt x="0" y="899"/>
                                  </a:moveTo>
                                  <a:lnTo>
                                    <a:pt x="2516" y="899"/>
                                  </a:lnTo>
                                  <a:lnTo>
                                    <a:pt x="2966" y="0"/>
                                  </a:lnTo>
                                  <a:lnTo>
                                    <a:pt x="449" y="0"/>
                                  </a:lnTo>
                                  <a:lnTo>
                                    <a:pt x="0" y="899"/>
                                  </a:lnTo>
                                  <a:close/>
                                </a:path>
                              </a:pathLst>
                            </a:custGeom>
                            <a:solidFill>
                              <a:srgbClr val="ffffff"/>
                            </a:solidFill>
                            <a:ln w="0">
                              <a:noFill/>
                            </a:ln>
                          </wps:spPr>
                          <wps:style>
                            <a:lnRef idx="0"/>
                            <a:fillRef idx="0"/>
                            <a:effectRef idx="0"/>
                            <a:fontRef idx="minor"/>
                          </wps:style>
                          <wps:bodyPr/>
                        </wps:wsp>
                        <wps:wsp>
                          <wps:cNvSpPr/>
                          <wps:spPr>
                            <a:xfrm>
                              <a:off x="2529360" y="40680"/>
                              <a:ext cx="1883520" cy="677520"/>
                            </a:xfrm>
                            <a:custGeom>
                              <a:avLst/>
                              <a:gdLst/>
                              <a:ahLst/>
                              <a:rect l="l" t="t" r="r" b="b"/>
                              <a:pathLst>
                                <a:path w="2966" h="899">
                                  <a:moveTo>
                                    <a:pt x="0" y="899"/>
                                  </a:moveTo>
                                  <a:lnTo>
                                    <a:pt x="2516" y="899"/>
                                  </a:lnTo>
                                  <a:lnTo>
                                    <a:pt x="2966" y="0"/>
                                  </a:lnTo>
                                  <a:lnTo>
                                    <a:pt x="449" y="0"/>
                                  </a:lnTo>
                                  <a:lnTo>
                                    <a:pt x="0" y="899"/>
                                  </a:lnTo>
                                  <a:close/>
                                </a:path>
                              </a:pathLst>
                            </a:custGeom>
                            <a:noFill/>
                            <a:ln w="2520">
                              <a:solidFill>
                                <a:srgbClr val="000000"/>
                              </a:solidFill>
                              <a:round/>
                            </a:ln>
                          </wps:spPr>
                          <wps:style>
                            <a:lnRef idx="0"/>
                            <a:fillRef idx="0"/>
                            <a:effectRef idx="0"/>
                            <a:fontRef idx="minor"/>
                          </wps:style>
                          <wps:bodyPr/>
                        </wps:wsp>
                        <wps:wsp>
                          <wps:cNvSpPr txBox="1"/>
                          <wps:spPr>
                            <a:xfrm>
                              <a:off x="2995920" y="54720"/>
                              <a:ext cx="979920" cy="199440"/>
                            </a:xfrm>
                            <a:prstGeom prst="rect">
                              <a:avLst/>
                            </a:prstGeom>
                            <a:noFill/>
                            <a:ln w="0">
                              <a:noFill/>
                            </a:ln>
                          </wps:spPr>
                          <wps:bodyPr/>
                        </wps:wsp>
                        <wps:wsp>
                          <wps:cNvSpPr txBox="1"/>
                          <wps:spPr>
                            <a:xfrm>
                              <a:off x="2936880" y="199440"/>
                              <a:ext cx="983160" cy="19944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3053880" y="332640"/>
                              <a:ext cx="670680" cy="199440"/>
                            </a:xfrm>
                            <a:prstGeom prst="rect">
                              <a:avLst/>
                            </a:prstGeom>
                            <a:ln w="0">
                              <a:noFill/>
                            </a:ln>
                          </pic:spPr>
                        </pic:pic>
                        <pic:pic xmlns:pic="http://schemas.openxmlformats.org/drawingml/2006/picture">
                          <pic:nvPicPr>
                            <pic:cNvPr id="2" name="" descr=""/>
                            <pic:cNvPicPr/>
                          </pic:nvPicPr>
                          <pic:blipFill>
                            <a:blip r:embed="rId30"/>
                            <a:stretch/>
                          </pic:blipFill>
                          <pic:spPr>
                            <a:xfrm>
                              <a:off x="2881080" y="434520"/>
                              <a:ext cx="1128960" cy="199440"/>
                            </a:xfrm>
                            <a:prstGeom prst="rect">
                              <a:avLst/>
                            </a:prstGeom>
                            <a:ln w="0">
                              <a:noFill/>
                            </a:ln>
                          </pic:spPr>
                        </pic:pic>
                        <wps:wsp>
                          <wps:cNvSpPr/>
                          <wps:spPr>
                            <a:xfrm>
                              <a:off x="2442960" y="379080"/>
                              <a:ext cx="228600" cy="72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0.8pt;width:362.25pt;height:318.85pt" coordorigin="1026,16" coordsize="7245,6377">
                  <v:rect id="shape_0" stroked="f" o:allowincell="f" style="position:absolute;left:1026;top:16;width:7244;height:6376;mso-wrap-style:none;v-text-anchor:middle">
                    <v:fill o:detectmouseclick="t" on="false"/>
                    <v:stroke color="#3465a4" joinstyle="round" endcap="flat"/>
                    <w10:wrap type="square"/>
                  </v:rect>
                  <v:rect id="shape_0" fillcolor="white" stroked="f" o:allowincell="f" style="position:absolute;left:3073;top:293;width:1799;height:638;mso-wrap-style:none;v-text-anchor:middle">
                    <v:fill o:detectmouseclick="t" type="solid" color2="black"/>
                    <v:stroke color="#3465a4" joinstyle="round" endcap="flat"/>
                    <w10:wrap type="square"/>
                  </v:rect>
                  <v:rect id="shape_0" stroked="t" o:allowincell="f" style="position:absolute;left:3073;top:293;width:1799;height:638;mso-wrap-style:none;v-text-anchor:middle">
                    <v:fill o:detectmouseclick="t" on="false"/>
                    <v:stroke color="black" weight="2520" joinstyle="miter" endcap="flat"/>
                    <w10:wrap type="square"/>
                  </v:rect>
                  <v:shapetype id="_x0000_t202" coordsize="21600,21600" o:spt="202" path="m,l,21600l21600,21600l21600,xe">
                    <v:stroke joinstyle="miter"/>
                    <v:path gradientshapeok="t" o:connecttype="rect"/>
                  </v:shapetype>
                  <v:shape id="shape_0" stroked="f" o:allowincell="f" style="position:absolute;left:3363;top:258;width:1091;height:312;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8;top:557;width:1105;height:312;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3073;top:1147;width:1799;height:638;mso-wrap-style:none;v-text-anchor:middle">
                    <v:fill o:detectmouseclick="t" type="solid" color2="black"/>
                    <v:stroke color="#3465a4" joinstyle="round" endcap="flat"/>
                    <w10:wrap type="square"/>
                  </v:rect>
                  <v:rect id="shape_0" stroked="t" o:allowincell="f" style="position:absolute;left:3073;top:1147;width:1799;height:638;mso-wrap-style:none;v-text-anchor:middle">
                    <v:fill o:detectmouseclick="t" on="false"/>
                    <v:stroke color="black" weight="2520" joinstyle="miter" endcap="flat"/>
                    <w10:wrap type="square"/>
                  </v:rect>
                  <v:shape id="shape_0" stroked="f" o:allowincell="f" style="position:absolute;left:3223;top:1168;width:1578;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2;top:1377;width:1516;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3073;top:2003;width:1799;height:638;mso-wrap-style:none;v-text-anchor:middle">
                    <v:fill o:detectmouseclick="t" type="solid" color2="black"/>
                    <v:stroke color="#3465a4" joinstyle="round" endcap="flat"/>
                    <w10:wrap type="square"/>
                  </v:rect>
                  <v:rect id="shape_0" stroked="t" o:allowincell="f" style="position:absolute;left:3073;top:2003;width:1799;height:638;mso-wrap-style:none;v-text-anchor:middle">
                    <v:fill o:detectmouseclick="t" on="false"/>
                    <v:stroke color="black" weight="2520" joinstyle="miter" endcap="flat"/>
                    <w10:wrap type="square"/>
                  </v:rect>
                  <v:shape id="shape_0" stroked="f" o:allowincell="f" style="position:absolute;left:3163;top:2124;width:1425;height:312;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2803;top:2856;width:2339;height:638;mso-wrap-style:none;v-text-anchor:middle">
                    <v:fill o:detectmouseclick="t" type="solid" color2="black"/>
                    <v:stroke color="#3465a4" joinstyle="round" endcap="flat"/>
                    <w10:wrap type="square"/>
                  </v:rect>
                  <v:rect id="shape_0" stroked="t" o:allowincell="f" style="position:absolute;left:3073;top:2856;width:1799;height:638;mso-wrap-style:none;v-text-anchor:middle">
                    <v:fill o:detectmouseclick="t" on="false"/>
                    <v:stroke color="black" weight="2520" joinstyle="miter" endcap="flat"/>
                    <w10:wrap type="square"/>
                  </v:rect>
                  <v:shape id="shape_0" stroked="f" o:allowincell="f" style="position:absolute;left:2983;top:2801;width:2159;height:319;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62;top:3061;width:47;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8;top:3093;width:1257;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980,540" path="m360,540l1620,540l1980,270l1620,0l360,0l0,270l360,540xe" fillcolor="white" stroked="f" o:allowincell="f" style="position:absolute;left:2984;top:3711;width:1979;height:639;mso-wrap-style:none;v-text-anchor:middle">
                    <v:fill o:detectmouseclick="t" type="solid" color2="black"/>
                    <v:stroke color="#3465a4" joinstyle="round" endcap="flat"/>
                    <w10:wrap type="square"/>
                  </v:shape>
                  <v:shape id="shape_0" coordsize="1980,540" path="m360,540l1620,540l1980,270l1620,0l360,0l0,270l360,540xe" stroked="t" o:allowincell="f" style="position:absolute;left:2984;top:3711;width:1979;height:639;mso-wrap-style:none;v-text-anchor:middle">
                    <v:fill o:detectmouseclick="t" on="false"/>
                    <v:stroke color="black" weight="2520" joinstyle="round" endcap="flat"/>
                    <w10:wrap type="square"/>
                  </v:shape>
                  <v:shape id="shape_0" stroked="f" o:allowincell="f" style="position:absolute;left:3434;top:3827;width:1072;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3073;top:4565;width:1799;height:638;mso-wrap-style:none;v-text-anchor:middle">
                    <v:fill o:detectmouseclick="t" type="solid" color2="black"/>
                    <v:stroke color="#3465a4" joinstyle="round" endcap="flat"/>
                    <w10:wrap type="square"/>
                  </v:rect>
                  <v:rect id="shape_0" stroked="t" o:allowincell="f" style="position:absolute;left:3073;top:4565;width:1799;height:638;mso-wrap-style:none;v-text-anchor:middle">
                    <v:fill o:detectmouseclick="t" on="false"/>
                    <v:stroke color="black" weight="2520" joinstyle="miter" endcap="flat"/>
                    <w10:wrap type="square"/>
                  </v:rect>
                  <v:shape id="shape_0" stroked="f" o:allowincell="f" style="position:absolute;left:3231;top:4495;width:1578;height:312;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43;top:4813;width:1427;height:315;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980,541" path="m360,541l1620,541l1980,271l1620,0l360,0l0,271l360,541xe" fillcolor="white" stroked="f" o:allowincell="f" style="position:absolute;left:2984;top:5419;width:1979;height:641;mso-wrap-style:none;v-text-anchor:middle">
                    <v:fill o:detectmouseclick="t" type="solid" color2="black"/>
                    <v:stroke color="#3465a4" joinstyle="round" endcap="flat"/>
                    <w10:wrap type="square"/>
                  </v:shape>
                  <v:shape id="shape_0" coordsize="1980,541" path="m360,541l1620,541l1980,271l1620,0l360,0l0,271l360,541xe" stroked="t" o:allowincell="f" style="position:absolute;left:2984;top:5419;width:1979;height:641;mso-wrap-style:none;v-text-anchor:middle">
                    <v:fill o:detectmouseclick="t" on="false"/>
                    <v:stroke color="black" weight="2520" joinstyle="round" endcap="flat"/>
                    <w10:wrap type="square"/>
                  </v:shape>
                  <v:shape id="shape_0" stroked="f" o:allowincell="f" style="position:absolute;left:3718;top:5453;width:431;height:212;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17;top:5650;width:1122;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973,2642" to="3973,2740" stroked="t" o:allowincell="f" style="position:absolute">
                    <v:stroke color="black" weight="2520" joinstyle="miter" endcap="flat"/>
                    <v:fill o:detectmouseclick="t" on="false"/>
                    <w10:wrap type="square"/>
                  </v:line>
                  <v:shape id="shape_0" coordsize="110,111" path="m110,0l55,111l0,0l110,0xe" fillcolor="black" stroked="f" o:allowincell="f" style="position:absolute;left:3918;top:2724;width:109;height:130;mso-wrap-style:none;v-text-anchor:middle">
                    <v:fill o:detectmouseclick="t" type="solid" color2="white"/>
                    <v:stroke color="#3465a4" joinstyle="round" endcap="flat"/>
                    <w10:wrap type="square"/>
                  </v:shape>
                  <v:line id="shape_0" from="3973,1787" to="3973,1885" stroked="t" o:allowincell="f" style="position:absolute">
                    <v:stroke color="black" weight="2520" joinstyle="miter" endcap="flat"/>
                    <v:fill o:detectmouseclick="t" on="false"/>
                    <w10:wrap type="square"/>
                  </v:line>
                  <v:shape id="shape_0" coordsize="110,111" path="m110,0l55,111l0,0l110,0xe" fillcolor="black" stroked="f" o:allowincell="f" style="position:absolute;left:3918;top:1871;width:109;height:130;mso-wrap-style:none;v-text-anchor:middle">
                    <v:fill o:detectmouseclick="t" type="solid" color2="white"/>
                    <v:stroke color="#3465a4" joinstyle="round" endcap="flat"/>
                    <w10:wrap type="square"/>
                  </v:shape>
                  <v:line id="shape_0" from="3973,3496" to="3973,3594" stroked="t" o:allowincell="f" style="position:absolute">
                    <v:stroke color="black" weight="2520" joinstyle="miter" endcap="flat"/>
                    <v:fill o:detectmouseclick="t" on="false"/>
                    <w10:wrap type="square"/>
                  </v:line>
                  <v:shape id="shape_0" coordsize="110,110" path="m110,0l55,110l0,0l110,0xe" fillcolor="black" stroked="f" o:allowincell="f" style="position:absolute;left:3918;top:3580;width:109;height:129;mso-wrap-style:none;v-text-anchor:middle">
                    <v:fill o:detectmouseclick="t" type="solid" color2="white"/>
                    <v:stroke color="#3465a4" joinstyle="round" endcap="flat"/>
                    <w10:wrap type="square"/>
                  </v:shape>
                  <v:line id="shape_0" from="3973,4352" to="3973,4450" stroked="t" o:allowincell="f" style="position:absolute">
                    <v:stroke color="black" weight="2520" joinstyle="miter" endcap="flat"/>
                    <v:fill o:detectmouseclick="t" on="false"/>
                    <w10:wrap type="square"/>
                  </v:line>
                  <v:shape id="shape_0" coordsize="110,111" path="m110,0l55,111l0,0l110,0xe" fillcolor="black" stroked="f" o:allowincell="f" style="position:absolute;left:3918;top:4434;width:109;height:130;mso-wrap-style:none;v-text-anchor:middle">
                    <v:fill o:detectmouseclick="t" type="solid" color2="white"/>
                    <v:stroke color="#3465a4" joinstyle="round" endcap="flat"/>
                    <w10:wrap type="square"/>
                  </v:shape>
                  <v:line id="shape_0" from="3973,5205" to="3973,5303" stroked="t" o:allowincell="f" style="position:absolute">
                    <v:stroke color="black" weight="2520" joinstyle="miter" endcap="flat"/>
                    <v:fill o:detectmouseclick="t" on="false"/>
                    <w10:wrap type="square"/>
                  </v:line>
                  <v:shape id="shape_0" coordsize="110,110" path="m110,0l55,110l0,0l110,0xe" fillcolor="black" stroked="f" o:allowincell="f" style="position:absolute;left:3918;top:5288;width:109;height:129;mso-wrap-style:none;v-text-anchor:middle">
                    <v:fill o:detectmouseclick="t" type="solid" color2="white"/>
                    <v:stroke color="#3465a4" joinstyle="round" endcap="flat"/>
                    <w10:wrap type="square"/>
                  </v:shape>
                  <v:line id="shape_0" from="3973,933" to="3973,1031" stroked="t" o:allowincell="f" style="position:absolute">
                    <v:stroke color="black" weight="2520" joinstyle="miter" endcap="flat"/>
                    <v:fill o:detectmouseclick="t" on="false"/>
                    <w10:wrap type="square"/>
                  </v:line>
                  <v:shape id="shape_0" coordsize="110,111" path="m110,0l55,111l0,0l110,0xe" fillcolor="black" stroked="f" o:allowincell="f" style="position:absolute;left:3918;top:1015;width:109;height:130;mso-wrap-style:none;v-text-anchor:middle">
                    <v:fill o:detectmouseclick="t" type="solid" color2="white"/>
                    <v:stroke color="#3465a4" joinstyle="round" endcap="flat"/>
                    <w10:wrap type="square"/>
                  </v:shape>
                  <v:shape id="shape_0" coordsize="360,3600" path="m360,3600l0,3600l0,0l354,0e" stroked="t" o:allowincell="f" style="position:absolute;left:2624;top:1467;width:359;height:4272;mso-wrap-style:none;v-text-anchor:middle">
                    <v:fill o:detectmouseclick="t" on="false"/>
                    <v:stroke color="black" weight="2520" joinstyle="round" endcap="flat"/>
                    <w10:wrap type="square"/>
                  </v:shape>
                  <v:shape id="shape_0" coordsize="110,111" path="m0,0l110,56l0,111l0,0xe" fillcolor="black" stroked="f" o:allowincell="f" style="position:absolute;left:2963;top:1401;width:109;height:130;mso-wrap-style:none;v-text-anchor:middle">
                    <v:fill o:detectmouseclick="t" type="solid" color2="white"/>
                    <v:stroke color="#3465a4" joinstyle="round" endcap="flat"/>
                    <w10:wrap type="square"/>
                  </v:shape>
                  <v:shape id="shape_0" coordsize="2966,899" path="m0,899l2516,899l2966,0l449,0l0,899xe" fillcolor="white" stroked="f" o:allowincell="f" style="position:absolute;left:5009;top:80;width:2965;height:1066;mso-wrap-style:none;v-text-anchor:middle">
                    <v:fill o:detectmouseclick="t" type="solid" color2="black"/>
                    <v:stroke color="#3465a4" joinstyle="round" endcap="flat"/>
                    <w10:wrap type="square"/>
                  </v:shape>
                  <v:shape id="shape_0" coordsize="2966,899" path="m0,899l2516,899l2966,0l449,0l0,899xe" stroked="t" o:allowincell="f" style="position:absolute;left:5009;top:80;width:2965;height:1066;mso-wrap-style:none;v-text-anchor:middle">
                    <v:fill o:detectmouseclick="t" on="false"/>
                    <v:stroke color="black" weight="2520" joinstyle="round" endcap="flat"/>
                    <w10:wrap type="square"/>
                  </v:shape>
                  <v:shape id="shape_0" stroked="f" o:allowincell="f" style="position:absolute;left:5744;top:102;width:1542;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51;top:330;width:1547;height:313;mso-wrap-style:none;v-text-anchor:middl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5;top:540;width:1055;height:313;mso-wrap-style:none;v-text-anchor:middle" type="_x0000_t75">
                    <v:imagedata r:id="rId31" o:detectmouseclick="t"/>
                    <v:stroke color="#3465a4" joinstyle="round" endcap="flat"/>
                    <w10:wrap type="square"/>
                  </v:shape>
                  <v:shape id="shape_0" stroked="f" o:allowincell="f" style="position:absolute;left:5563;top:700;width:1777;height:313;mso-wrap-style:none;v-text-anchor:middle" type="_x0000_t75">
                    <v:imagedata r:id="rId32" o:detectmouseclick="t"/>
                    <v:stroke color="#3465a4" joinstyle="round" endcap="flat"/>
                    <w10:wrap type="square"/>
                  </v:shape>
                  <v:line id="shape_0" from="4873,613" to="5232,613" stroked="t" o:allowincell="f" style="position:absolute">
                    <v:stroke color="black" weight="2520" joinstyle="miter" endcap="flat"/>
                    <v:fill o:detectmouseclick="t" on="false"/>
                    <w10:wrap type="square"/>
                  </v:line>
                </v:group>
              </w:pict>
            </mc:Fallback>
          </mc:AlternateContent>
        </w:r>
      </w:del>
    </w:p>
    <w:p>
      <w:pPr>
        <w:pStyle w:val="Normal"/>
        <w:rPr>
          <w:del w:id="3524" w:author=" Maude" w:date="2003-05-16T09:44:00Z"/>
        </w:rPr>
      </w:pPr>
      <w:del w:id="3523" w:author=" Maude" w:date="2003-05-16T09:44:00Z">
        <w:r>
          <w:rPr/>
        </w:r>
      </w:del>
    </w:p>
    <w:p>
      <w:pPr>
        <w:pStyle w:val="Normal"/>
        <w:rPr/>
      </w:pPr>
      <w:r>
        <w:rPr/>
      </w:r>
      <w:r>
        <w:br w:type="page"/>
      </w:r>
    </w:p>
    <w:p>
      <w:pPr>
        <w:pStyle w:val="Heading2"/>
        <w:rPr>
          <w:lang w:val="fr-CA"/>
        </w:rPr>
      </w:pPr>
      <w:bookmarkStart w:id="14" w:name="__RefHeading___Toc39295038"/>
      <w:bookmarkEnd w:id="14"/>
      <w:r>
        <w:rPr>
          <w:lang w:val="fr-CA"/>
        </w:rPr>
        <w:t>Broches isolées</w:t>
      </w:r>
      <w:r>
        <w:fldChar w:fldCharType="begin"/>
      </w:r>
      <w:r>
        <w:rPr/>
        <w:instrText xml:space="preserve"> XE "Broches isolées" </w:instrText>
      </w:r>
      <w:r>
        <w:rPr/>
        <w:fldChar w:fldCharType="separate"/>
      </w:r>
      <w:r>
        <w:rPr/>
      </w:r>
      <w:r>
        <w:rPr/>
        <w:fldChar w:fldCharType="end"/>
      </w:r>
    </w:p>
    <w:p>
      <w:pPr>
        <w:pStyle w:val="Heading2"/>
        <w:rPr>
          <w:lang w:val="fr-CA"/>
          <w:del w:id="3526" w:author="Unknown" w:date="0-00-00T00:00:00Z"/>
        </w:rPr>
      </w:pPr>
      <w:del w:id="3525" w:author="Unknown" w:date="0-00-00T00:00:00Z">
        <w:r>
          <w:rPr>
            <w:lang w:val="fr-CA"/>
          </w:rPr>
        </w:r>
      </w:del>
    </w:p>
    <w:p>
      <w:pPr>
        <w:pStyle w:val="Heading2"/>
        <w:rPr>
          <w:lang w:val="fr-CA"/>
        </w:rPr>
      </w:pPr>
      <w:r>
        <w:rPr>
          <w:lang w:val="fr-CA"/>
        </w:rPr>
      </w:r>
    </w:p>
    <w:tbl>
      <w:tblPr>
        <w:tblW w:w="8856" w:type="dxa"/>
        <w:jc w:val="left"/>
        <w:tblInd w:w="-108" w:type="dxa"/>
        <w:tblLayout w:type="fixed"/>
        <w:tblCellMar>
          <w:top w:w="0" w:type="dxa"/>
          <w:left w:w="108" w:type="dxa"/>
          <w:bottom w:w="0" w:type="dxa"/>
          <w:right w:w="108" w:type="dxa"/>
        </w:tblCellMar>
      </w:tblPr>
      <w:tblGrid>
        <w:gridCol w:w="6361"/>
        <w:gridCol w:w="2495"/>
      </w:tblGrid>
      <w:tr>
        <w:trPr/>
        <w:tc>
          <w:tcPr>
            <w:tcW w:w="6361" w:type="dxa"/>
            <w:tcBorders/>
          </w:tcPr>
          <w:p>
            <w:pPr>
              <w:pStyle w:val="Normal4"/>
              <w:rPr>
                <w:del w:id="3565" w:author=" Maude" w:date="2003-05-16T11:34:00Z"/>
              </w:rPr>
            </w:pPr>
            <w:r>
              <w:rPr/>
              <w:t xml:space="preserve">Nombre d’organismes de </w:t>
            </w:r>
            <w:ins w:id="3527" w:author="Sebastien Landry" w:date="2003-05-09T13:43:00Z">
              <w:r>
                <w:rPr/>
                <w:t>réglementa</w:t>
              </w:r>
            </w:ins>
            <w:del w:id="3528" w:author="Sebastien Landry" w:date="2003-05-09T13:43:00Z">
              <w:r>
                <w:rPr/>
                <w:delText>normalisa</w:delText>
              </w:r>
            </w:del>
            <w:r>
              <w:rPr/>
              <w:t>tion (comme la FDA aux États-Unis)</w:t>
            </w:r>
            <w:ins w:id="3529" w:author="Thought Technology" w:date="2003-03-12T11:04:00Z">
              <w:r>
                <w:rPr/>
                <w:t xml:space="preserve"> </w:t>
              </w:r>
            </w:ins>
            <w:r>
              <w:rPr/>
              <w:t xml:space="preserve">ont adopté des normes de sécurité </w:t>
            </w:r>
            <w:ins w:id="3530" w:author=" Maude" w:date="2003-05-16T11:36:00Z">
              <w:r>
                <w:rPr/>
                <w:t xml:space="preserve">strictes </w:t>
              </w:r>
            </w:ins>
            <w:r>
              <w:rPr/>
              <w:t>en vertu desquelles tout équipement médical d’évaluation physiologique doit être muni de tiges d’électrode</w:t>
            </w:r>
            <w:ins w:id="3531" w:author="Thought Technology" w:date="2003-03-12T11:04:00Z">
              <w:r>
                <w:rPr/>
                <w:t xml:space="preserve"> </w:t>
              </w:r>
            </w:ins>
            <w:r>
              <w:rPr/>
              <w:t>à prises métalliques protégées. Par conséquent, l’encodeur ProComp</w:t>
            </w:r>
            <w:ins w:id="3532" w:author="Thought Technology" w:date="2003-03-12T11:04:00Z">
              <w:r>
                <w:rPr/>
                <w:t xml:space="preserve"> Infiniti </w:t>
              </w:r>
            </w:ins>
            <w:r>
              <w:rPr/>
              <w:t xml:space="preserve">et tous nos capteurs sont conçus de manière à ce que toute surface métallique </w:t>
            </w:r>
            <w:ins w:id="3533" w:author="Sebastien Landry" w:date="2003-04-29T22:34:00Z">
              <w:r>
                <w:rPr/>
                <w:t>soit</w:t>
              </w:r>
            </w:ins>
            <w:del w:id="3534" w:author="Sebastien Landry" w:date="2003-04-29T22:34:00Z">
              <w:r>
                <w:rPr/>
                <w:delText>est</w:delText>
              </w:r>
            </w:del>
            <w:r>
              <w:rPr/>
              <w:t xml:space="preserve"> encastrée dans un boîtier en plastique. </w:t>
            </w:r>
            <w:del w:id="3535" w:author=" Maude" w:date="2003-05-16T11:32:00Z">
              <w:r>
                <w:rPr/>
                <w:delText xml:space="preserve">Ces </w:delText>
              </w:r>
            </w:del>
            <w:ins w:id="3536" w:author=" Maude" w:date="2003-05-16T11:32:00Z">
              <w:r>
                <w:rPr/>
                <w:t xml:space="preserve">Les </w:t>
              </w:r>
            </w:ins>
            <w:r>
              <w:rPr/>
              <w:t>connecteurs</w:t>
            </w:r>
            <w:ins w:id="3537" w:author=" Maude" w:date="2003-05-16T11:31:00Z">
              <w:r>
                <w:rPr/>
                <w:t xml:space="preserve"> qui sont </w:t>
              </w:r>
            </w:ins>
            <w:del w:id="3538" w:author=" Maude" w:date="2003-05-16T11:31:00Z">
              <w:r>
                <w:rPr/>
                <w:delText xml:space="preserve">, </w:delText>
              </w:r>
            </w:del>
            <w:r>
              <w:rPr/>
              <w:t>munis de broches isolées</w:t>
            </w:r>
            <w:del w:id="3539" w:author=" Maude" w:date="2003-05-16T11:31:00Z">
              <w:r>
                <w:rPr/>
                <w:delText>,</w:delText>
              </w:r>
            </w:del>
            <w:r>
              <w:rPr/>
              <w:t xml:space="preserve"> doivent être branchés</w:t>
            </w:r>
            <w:ins w:id="3540" w:author=" Maude" w:date="2003-05-16T11:32:00Z">
              <w:r>
                <w:rPr/>
                <w:t xml:space="preserve"> et débranchés </w:t>
              </w:r>
            </w:ins>
            <w:del w:id="3541" w:author=" Maude" w:date="2003-05-28T11:06:00Z">
              <w:r>
                <w:rPr/>
                <w:delText xml:space="preserve"> </w:delText>
              </w:r>
            </w:del>
            <w:ins w:id="3542" w:author=" Maude" w:date="2003-05-16T11:33:00Z">
              <w:r>
                <w:rPr/>
                <w:t>avec soin à l’encodeur ProComp Infiniti</w:t>
              </w:r>
            </w:ins>
            <w:ins w:id="3543" w:author=" Maude" w:date="2003-05-16T11:35:00Z">
              <w:r>
                <w:rPr/>
                <w:t xml:space="preserve"> ainsi que les </w:t>
              </w:r>
            </w:ins>
            <w:del w:id="3544" w:author="Luc Huard" w:date="2003-04-28T12:33:00Z">
              <w:r>
                <w:rPr/>
                <w:delText xml:space="preserve">et débranchés </w:delText>
              </w:r>
            </w:del>
            <w:del w:id="3545" w:author=" Maude" w:date="2003-05-16T11:33:00Z">
              <w:r>
                <w:rPr/>
                <w:delText>au dispositif</w:delText>
              </w:r>
            </w:del>
            <w:ins w:id="3546" w:author="Thought Technology" w:date="2003-03-12T11:04:00Z">
              <w:del w:id="3547" w:author=" Maude" w:date="2003-05-16T11:33:00Z">
                <w:r>
                  <w:rPr/>
                  <w:delText xml:space="preserve"> </w:delText>
                </w:r>
              </w:del>
            </w:ins>
            <w:del w:id="3548" w:author=" Maude" w:date="2003-05-16T11:33:00Z">
              <w:r>
                <w:rPr/>
                <w:delText>ProComp</w:delText>
              </w:r>
            </w:del>
            <w:ins w:id="3549" w:author="Thought Technology" w:date="2003-03-12T11:04:00Z">
              <w:del w:id="3550" w:author=" Maude" w:date="2003-05-16T11:33:00Z">
                <w:r>
                  <w:rPr/>
                  <w:delText xml:space="preserve"> </w:delText>
                </w:r>
              </w:del>
            </w:ins>
            <w:del w:id="3551" w:author=" Maude" w:date="2003-05-16T11:33:00Z">
              <w:r>
                <w:rPr/>
                <w:delText xml:space="preserve">ou </w:delText>
              </w:r>
            </w:del>
            <w:del w:id="3552" w:author=" Maude" w:date="2003-05-16T11:35:00Z">
              <w:r>
                <w:rPr/>
                <w:delText xml:space="preserve">au </w:delText>
              </w:r>
            </w:del>
            <w:r>
              <w:rPr/>
              <w:t>câble</w:t>
            </w:r>
            <w:ins w:id="3553" w:author=" Maude" w:date="2003-05-16T11:35:00Z">
              <w:r>
                <w:rPr/>
                <w:t>s</w:t>
              </w:r>
            </w:ins>
            <w:r>
              <w:rPr/>
              <w:t xml:space="preserve"> d</w:t>
            </w:r>
            <w:del w:id="3554" w:author=" Maude" w:date="2003-05-16T11:34:00Z">
              <w:r>
                <w:rPr/>
                <w:delText xml:space="preserve">e </w:delText>
              </w:r>
            </w:del>
            <w:ins w:id="3555" w:author=" Maude" w:date="2003-05-16T11:34:00Z">
              <w:r>
                <w:rPr/>
                <w:t xml:space="preserve">‘extension </w:t>
              </w:r>
            </w:ins>
            <w:ins w:id="3556" w:author=" Maude" w:date="2003-05-16T11:36:00Z">
              <w:r>
                <w:rPr/>
                <w:t>au</w:t>
              </w:r>
            </w:ins>
            <w:ins w:id="3557" w:author=" Maude" w:date="2003-06-13T11:26:00Z">
              <w:r>
                <w:rPr/>
                <w:t>x</w:t>
              </w:r>
            </w:ins>
            <w:del w:id="3558" w:author=" Maude" w:date="2003-05-16T11:34:00Z">
              <w:r>
                <w:rPr/>
                <w:delText xml:space="preserve">prolongation </w:delText>
              </w:r>
            </w:del>
            <w:del w:id="3559" w:author=" Maude" w:date="2003-06-13T11:26:00Z">
              <w:r>
                <w:rPr/>
                <w:delText xml:space="preserve">des </w:delText>
              </w:r>
            </w:del>
            <w:ins w:id="3560" w:author=" Maude" w:date="2003-06-13T11:26:00Z">
              <w:r>
                <w:rPr/>
                <w:t xml:space="preserve"> </w:t>
              </w:r>
            </w:ins>
            <w:ins w:id="3561" w:author=" Maude" w:date="2003-06-13T11:28:00Z">
              <w:r>
                <w:rPr/>
                <w:t xml:space="preserve"> </w:t>
              </w:r>
            </w:ins>
            <w:r>
              <w:rPr/>
              <w:t>têtes de capteurs</w:t>
            </w:r>
            <w:ins w:id="3562" w:author="Luc Huard" w:date="2003-04-28T12:33:00Z">
              <w:del w:id="3563" w:author=" Maude" w:date="2003-05-16T11:34:00Z">
                <w:r>
                  <w:rPr/>
                  <w:delText>, et débranchés</w:delText>
                </w:r>
              </w:del>
            </w:ins>
            <w:del w:id="3564" w:author=" Maude" w:date="2003-05-16T11:34:00Z">
              <w:r>
                <w:rPr/>
                <w:delText xml:space="preserve"> avec soin. </w:delText>
              </w:r>
            </w:del>
          </w:p>
          <w:p>
            <w:pPr>
              <w:pStyle w:val="Normal4"/>
              <w:rPr>
                <w:ins w:id="3567" w:author=" Maude" w:date="2003-05-16T11:34:00Z"/>
              </w:rPr>
            </w:pPr>
            <w:ins w:id="3566" w:author=" Maude" w:date="2003-05-16T11:34:00Z">
              <w:r>
                <w:rPr/>
                <w:t>.</w:t>
              </w:r>
            </w:ins>
          </w:p>
          <w:p>
            <w:pPr>
              <w:pStyle w:val="Normal4"/>
              <w:rPr>
                <w:ins w:id="3569" w:author="Thought Technology" w:date="2003-03-12T11:05:00Z"/>
              </w:rPr>
            </w:pPr>
            <w:ins w:id="3568" w:author="Thought Technology" w:date="2003-03-12T11:05:00Z">
              <w:r>
                <w:rPr/>
              </w:r>
            </w:ins>
          </w:p>
          <w:p>
            <w:pPr>
              <w:pStyle w:val="Normal4"/>
              <w:rPr>
                <w:ins w:id="3573" w:author="Thought Technology" w:date="2003-03-12T11:04:00Z"/>
              </w:rPr>
            </w:pPr>
            <w:r>
              <w:rPr/>
              <w:t>Pour branchez un capteur, assurez</w:t>
            </w:r>
            <w:ins w:id="3570" w:author="Luc Huard" w:date="2003-04-28T12:34:00Z">
              <w:r>
                <w:rPr/>
                <w:t>-</w:t>
              </w:r>
            </w:ins>
            <w:del w:id="3571" w:author="Luc Huard" w:date="2003-04-28T12:34:00Z">
              <w:r>
                <w:rPr/>
                <w:delText xml:space="preserve"> </w:delText>
              </w:r>
            </w:del>
            <w:r>
              <w:rPr/>
              <w:t>vous d’aligner la marque de repère située sur le dessus de la fiche avec l’échancrure de la prise. Il est donc inutile de forcer la connexion, au risque d’endommager l’équipement</w:t>
            </w:r>
            <w:ins w:id="3572" w:author="Sebastien Landry" w:date="2003-04-29T22:37:00Z">
              <w:r>
                <w:rPr/>
                <w:t>.</w:t>
              </w:r>
            </w:ins>
          </w:p>
          <w:p>
            <w:pPr>
              <w:pStyle w:val="Normal4"/>
              <w:rPr/>
            </w:pPr>
            <w:r>
              <w:rPr/>
            </w:r>
          </w:p>
        </w:tc>
        <w:tc>
          <w:tcPr>
            <w:tcW w:w="2495" w:type="dxa"/>
            <w:tcBorders/>
          </w:tcPr>
          <w:p>
            <w:pPr>
              <w:pStyle w:val="Normal4"/>
              <w:rPr/>
            </w:pPr>
            <w:ins w:id="3574" w:author="Thought Technology" w:date="2003-03-12T11:50:00Z">
              <w:r>
                <w:rPr/>
                <w:drawing>
                  <wp:inline distT="0" distB="0" distL="0" distR="0">
                    <wp:extent cx="1445895" cy="1473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0" t="-10" r="-10" b="-10"/>
                            <a:stretch>
                              <a:fillRect/>
                            </a:stretch>
                          </pic:blipFill>
                          <pic:spPr bwMode="auto">
                            <a:xfrm>
                              <a:off x="0" y="0"/>
                              <a:ext cx="1445895" cy="1473835"/>
                            </a:xfrm>
                            <a:prstGeom prst="rect">
                              <a:avLst/>
                            </a:prstGeom>
                          </pic:spPr>
                        </pic:pic>
                      </a:graphicData>
                    </a:graphic>
                  </wp:inline>
                </w:drawing>
              </w:r>
            </w:ins>
          </w:p>
        </w:tc>
      </w:tr>
    </w:tbl>
    <w:p>
      <w:pPr>
        <w:pStyle w:val="Normal4"/>
        <w:rPr/>
      </w:pPr>
      <w:r>
        <w:rPr/>
      </w:r>
    </w:p>
    <w:p>
      <w:pPr>
        <w:pStyle w:val="Heading3"/>
        <w:rPr>
          <w:del w:id="3586" w:author="Thought Technology" w:date="2003-03-12T11:04:00Z"/>
        </w:rPr>
      </w:pPr>
      <w:del w:id="3575" w:author="Thought Technology" w:date="2003-03-12T11:04:00Z">
        <w:r>
          <w:drawing>
            <wp:anchor behindDoc="0" distT="0" distB="0" distL="114935" distR="114935" simplePos="0" locked="0" layoutInCell="1" allowOverlap="1" relativeHeight="0">
              <wp:simplePos x="0" y="0"/>
              <wp:positionH relativeFrom="column">
                <wp:posOffset>4114800</wp:posOffset>
              </wp:positionH>
              <wp:positionV relativeFrom="paragraph">
                <wp:posOffset>85090</wp:posOffset>
              </wp:positionV>
              <wp:extent cx="1442085" cy="147129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tretch>
                        <a:fillRect/>
                      </a:stretch>
                    </pic:blipFill>
                    <pic:spPr bwMode="auto">
                      <a:xfrm>
                        <a:off x="0" y="0"/>
                        <a:ext cx="1442085" cy="1471295"/>
                      </a:xfrm>
                      <a:prstGeom prst="rect">
                        <a:avLst/>
                      </a:prstGeom>
                    </pic:spPr>
                  </pic:pic>
                </a:graphicData>
              </a:graphic>
            </wp:anchor>
          </w:drawing>
        </w:r>
      </w:del>
      <w:del w:id="3576" w:author="Thought Technology" w:date="2003-03-12T11:04:00Z">
        <w:r>
          <w:rPr>
            <w:lang w:val="fr-CA"/>
          </w:rPr>
          <w:delText>A number of regulatory bodies (like the FDA in the USA) have adopted safety specifications requ</w:delText>
        </w:r>
      </w:del>
      <w:ins w:id="3577" w:author="Eamon Egan" w:date="2003-03-06T15:55:00Z">
        <w:del w:id="3578" w:author="Thought Technology" w:date="2003-03-12T11:04:00Z">
          <w:r>
            <w:rPr>
              <w:lang w:val="fr-CA"/>
            </w:rPr>
            <w:delText xml:space="preserve">iring </w:delText>
          </w:r>
        </w:del>
      </w:ins>
      <w:del w:id="3579" w:author="Eamon Egan" w:date="2003-03-06T15:56:00Z">
        <w:r>
          <w:rPr>
            <w:lang w:val="fr-CA"/>
          </w:rPr>
          <w:delText xml:space="preserve">esting that </w:delText>
        </w:r>
      </w:del>
      <w:ins w:id="3580" w:author="Eamon Egan" w:date="2003-03-06T15:56:00Z">
        <w:del w:id="3581" w:author="Thought Technology" w:date="2003-03-12T11:04:00Z">
          <w:r>
            <w:rPr>
              <w:lang w:val="fr-CA"/>
            </w:rPr>
            <w:delText xml:space="preserve">that </w:delText>
          </w:r>
        </w:del>
      </w:ins>
      <w:del w:id="3582" w:author="Thought Technology" w:date="2003-03-12T11:04:00Z">
        <w:r>
          <w:rPr>
            <w:lang w:val="fr-CA"/>
          </w:rPr>
          <w:delText xml:space="preserve">all medical products for physiological monitoring be manufactured with electrode leads that have no exposed metal plugs. For this reason, the ProComp+ </w:delText>
        </w:r>
      </w:del>
      <w:ins w:id="3583" w:author="Eamon Egan" w:date="2003-03-06T15:56:00Z">
        <w:del w:id="3584" w:author="Thought Technology" w:date="2003-03-12T11:04:00Z">
          <w:r>
            <w:rPr>
              <w:lang w:val="fr-CA"/>
            </w:rPr>
            <w:delText xml:space="preserve">Infiniti </w:delText>
          </w:r>
        </w:del>
      </w:ins>
      <w:del w:id="3585" w:author="Thought Technology" w:date="2003-03-12T11:04:00Z">
        <w:r>
          <w:rPr>
            <w:lang w:val="fr-CA"/>
          </w:rPr>
          <w:delText xml:space="preserve">encoder and all our sensors use specially designed connectors that have all metallic surfaces recessed within the plastic casing. These connectors, with protected pins, require some care when plugging and unplugging the sensors to the ProComp+ device or the extender cable to the sensor head. </w:delText>
        </w:r>
      </w:del>
    </w:p>
    <w:p>
      <w:pPr>
        <w:pStyle w:val="Heading3"/>
        <w:rPr>
          <w:lang w:val="fr-CA"/>
          <w:del w:id="3595" w:author="Thought Technology" w:date="2003-03-12T11:51:00Z"/>
        </w:rPr>
      </w:pPr>
      <w:del w:id="3587" w:author="Thought Technology" w:date="2003-03-12T11:04:00Z">
        <w:r>
          <w:rPr>
            <w:lang w:val="fr-CA"/>
          </w:rPr>
          <w:delText xml:space="preserve">When connecting a sensor, </w:delText>
        </w:r>
      </w:del>
      <w:del w:id="3588" w:author="Eamon Egan" w:date="2003-03-06T17:43:00Z">
        <w:r>
          <w:rPr>
            <w:lang w:val="fr-CA"/>
          </w:rPr>
          <w:delText xml:space="preserve">ensure </w:delText>
        </w:r>
      </w:del>
      <w:ins w:id="3589" w:author="Eamon Egan" w:date="2003-03-06T17:43:00Z">
        <w:del w:id="3590" w:author="Thought Technology" w:date="2003-03-12T11:04:00Z">
          <w:r>
            <w:rPr>
              <w:lang w:val="fr-CA"/>
            </w:rPr>
            <w:delText xml:space="preserve">be sure </w:delText>
          </w:r>
        </w:del>
      </w:ins>
      <w:del w:id="3591" w:author="Thought Technology" w:date="2003-03-12T11:04:00Z">
        <w:r>
          <w:rPr>
            <w:lang w:val="fr-CA"/>
          </w:rPr>
          <w:delText>to properly line up the guiding dot on the top of the plug with the notch in the encoder's input socket. Forcing the plug in</w:delText>
        </w:r>
      </w:del>
      <w:ins w:id="3592" w:author="Eamon Egan" w:date="2003-03-06T17:43:00Z">
        <w:del w:id="3593" w:author="Thought Technology" w:date="2003-03-12T11:04:00Z">
          <w:r>
            <w:rPr>
              <w:lang w:val="fr-CA"/>
            </w:rPr>
            <w:delText>to</w:delText>
          </w:r>
        </w:del>
      </w:ins>
      <w:del w:id="3594" w:author="Thought Technology" w:date="2003-03-12T11:04:00Z">
        <w:r>
          <w:rPr>
            <w:lang w:val="fr-CA"/>
          </w:rPr>
          <w:delText xml:space="preserve"> the jack in any other position may damage your equipment.</w:delText>
        </w:r>
      </w:del>
    </w:p>
    <w:p>
      <w:pPr>
        <w:pStyle w:val="Heading3"/>
        <w:rPr>
          <w:lang w:val="fr-CA"/>
        </w:rPr>
      </w:pPr>
      <w:bookmarkStart w:id="15" w:name="__RefHeading___Toc39295039"/>
      <w:bookmarkEnd w:id="15"/>
      <w:r>
        <w:rPr>
          <w:lang w:val="fr-CA"/>
        </w:rPr>
        <w:t>Interférence électrique</w:t>
      </w:r>
    </w:p>
    <w:p>
      <w:pPr>
        <w:pStyle w:val="Normal4"/>
        <w:jc w:val="both"/>
        <w:rPr/>
      </w:pPr>
      <w:r>
        <w:rPr/>
        <w:t>Lors d’une séance de biofeedback, il est préférable d’</w:t>
      </w:r>
      <w:r>
        <w:rPr>
          <w:b/>
          <w:bCs/>
        </w:rPr>
        <w:t>éviter de placer le boîtier ProComp Infiniti près d’un ordinateur, d’un écran ou de tout autre appareil électrique</w:t>
      </w:r>
      <w:ins w:id="3596" w:author=" Maude" w:date="2003-05-16T11:37:00Z">
        <w:r>
          <w:rPr/>
          <w:t xml:space="preserve"> puisqu’il est recommandé d’</w:t>
        </w:r>
      </w:ins>
      <w:del w:id="3597" w:author=" Maude" w:date="2003-05-16T11:37:00Z">
        <w:r>
          <w:rPr/>
          <w:delText xml:space="preserve">, pour </w:delText>
        </w:r>
      </w:del>
      <w:r>
        <w:rPr/>
        <w:t xml:space="preserve">éviter d’exposer </w:t>
      </w:r>
      <w:del w:id="3598" w:author=" Maude" w:date="2003-05-16T11:37:00Z">
        <w:r>
          <w:rPr/>
          <w:delText>le dispositif</w:delText>
        </w:r>
      </w:del>
      <w:ins w:id="3599" w:author=" Maude" w:date="2003-05-16T11:37:00Z">
        <w:r>
          <w:rPr/>
          <w:t xml:space="preserve">l’encodeur </w:t>
        </w:r>
      </w:ins>
      <w:del w:id="3600" w:author=" Maude" w:date="2003-05-16T11:37:00Z">
        <w:r>
          <w:rPr/>
          <w:delText xml:space="preserve"> </w:delText>
        </w:r>
      </w:del>
      <w:ins w:id="3601" w:author=" Maude" w:date="2003-05-16T11:37:00Z">
        <w:r>
          <w:rPr/>
          <w:t xml:space="preserve">à des </w:t>
        </w:r>
      </w:ins>
      <w:del w:id="3602" w:author=" Maude" w:date="2003-05-16T11:37:00Z">
        <w:r>
          <w:rPr/>
          <w:delText xml:space="preserve">aux </w:delText>
        </w:r>
      </w:del>
      <w:r>
        <w:rPr/>
        <w:t xml:space="preserve">champs électromagnétiques. Il est </w:t>
      </w:r>
      <w:ins w:id="3603" w:author=" Maude" w:date="2003-05-16T11:38:00Z">
        <w:r>
          <w:rPr/>
          <w:t xml:space="preserve">aussi recommandé </w:t>
        </w:r>
      </w:ins>
      <w:del w:id="3604" w:author=" Maude" w:date="2003-05-16T11:38:00Z">
        <w:r>
          <w:rPr/>
          <w:delText xml:space="preserve">conseillé </w:delText>
        </w:r>
      </w:del>
      <w:r>
        <w:rPr/>
        <w:t>d'éloigner l'encodeur des champs électrique</w:t>
      </w:r>
      <w:ins w:id="3605" w:author="Luc Huard" w:date="2003-04-28T12:34:00Z">
        <w:r>
          <w:rPr/>
          <w:t>s</w:t>
        </w:r>
      </w:ins>
      <w:r>
        <w:rPr/>
        <w:t xml:space="preserve"> naturels du client. </w:t>
      </w:r>
      <w:ins w:id="3606" w:author=" Maude" w:date="2003-05-16T11:38:00Z">
        <w:r>
          <w:rPr/>
          <w:t xml:space="preserve">En général, </w:t>
        </w:r>
      </w:ins>
      <w:del w:id="3607" w:author=" Maude" w:date="2003-05-16T11:38:00Z">
        <w:r>
          <w:rPr/>
          <w:delText xml:space="preserve">Dans la plupart des cas, </w:delText>
        </w:r>
      </w:del>
      <w:r>
        <w:rPr/>
        <w:t xml:space="preserve">il suffit d’attacher l’agrafe de courroie à la taille du sujet. </w:t>
      </w:r>
    </w:p>
    <w:p>
      <w:pPr>
        <w:pStyle w:val="Normal4"/>
        <w:rPr/>
      </w:pPr>
      <w:r>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Heading3"/>
              <w:rPr>
                <w:lang w:val="fr-CA"/>
                <w:del w:id="3612" w:author="Luc Huard" w:date="2003-04-28T14:39:00Z"/>
              </w:rPr>
            </w:pPr>
            <w:bookmarkStart w:id="16" w:name="__RefHeading___Toc39295040"/>
            <w:r>
              <w:rPr>
                <w:lang w:val="fr-CA"/>
              </w:rPr>
              <w:t xml:space="preserve">Précautions </w:t>
            </w:r>
            <w:ins w:id="3608" w:author=" Maude" w:date="2003-07-11T14:39:00Z">
              <w:r>
                <w:rPr>
                  <w:lang w:val="fr-CA"/>
                </w:rPr>
                <w:t xml:space="preserve">à </w:t>
              </w:r>
            </w:ins>
            <w:r>
              <w:rPr>
                <w:lang w:val="fr-CA"/>
              </w:rPr>
              <w:t>s</w:t>
            </w:r>
            <w:ins w:id="3609" w:author=" Maude" w:date="2003-05-16T11:39:00Z">
              <w:r>
                <w:rPr>
                  <w:lang w:val="fr-CA"/>
                </w:rPr>
                <w:t xml:space="preserve">uivre lors du </w:t>
              </w:r>
            </w:ins>
            <w:del w:id="3610" w:author=" Maude" w:date="2003-05-16T11:39:00Z">
              <w:r>
                <w:rPr>
                  <w:lang w:val="fr-CA"/>
                </w:rPr>
                <w:delText xml:space="preserve">ur le </w:delText>
              </w:r>
            </w:del>
            <w:r>
              <w:rPr>
                <w:lang w:val="fr-CA"/>
              </w:rPr>
              <w:t>maniement des câbles à fibres optiques</w:t>
            </w:r>
            <w:r>
              <w:fldChar w:fldCharType="begin"/>
            </w:r>
            <w:r>
              <w:rPr/>
              <w:instrText xml:space="preserve"> XE "Câbles à fibres optiques" </w:instrText>
            </w:r>
            <w:r>
              <w:rPr/>
              <w:fldChar w:fldCharType="separate"/>
            </w:r>
            <w:r>
              <w:rPr/>
            </w:r>
            <w:r>
              <w:rPr/>
              <w:fldChar w:fldCharType="end"/>
            </w:r>
            <w:ins w:id="3611" w:author="Thought Technology" w:date="2003-03-12T11:15:00Z">
              <w:bookmarkEnd w:id="16"/>
              <w:r>
                <w:rPr>
                  <w:lang w:val="fr-CA"/>
                </w:rPr>
                <w:t xml:space="preserve"> </w:t>
              </w:r>
            </w:ins>
          </w:p>
          <w:p>
            <w:pPr>
              <w:pStyle w:val="Heading3"/>
              <w:rPr>
                <w:lang w:val="fr-CA"/>
                <w:ins w:id="3614" w:author="Luc Huard" w:date="2003-04-28T14:39:00Z"/>
              </w:rPr>
            </w:pPr>
            <w:ins w:id="3613" w:author="Luc Huard" w:date="2003-04-28T14:39:00Z">
              <w:r>
                <w:rPr>
                  <w:lang w:val="fr-CA"/>
                </w:rPr>
              </w:r>
            </w:ins>
          </w:p>
          <w:p>
            <w:pPr>
              <w:pStyle w:val="Normal"/>
              <w:rPr>
                <w:lang w:val="fr-CA"/>
                <w:ins w:id="3616" w:author="Luc Huard" w:date="2003-04-28T14:39:00Z"/>
              </w:rPr>
            </w:pPr>
            <w:ins w:id="3615" w:author="Luc Huard" w:date="2003-04-28T14:39:00Z">
              <w:r>
                <w:rPr>
                  <w:lang w:val="fr-CA"/>
                </w:rPr>
              </w:r>
            </w:ins>
          </w:p>
          <w:p>
            <w:pPr>
              <w:pStyle w:val="Normal4"/>
              <w:rPr>
                <w:rStyle w:val="BodytextCar"/>
                <w:lang w:val="fr-CA"/>
                <w:ins w:id="3653" w:author="Thought Technology" w:date="2003-03-12T11:13:00Z"/>
              </w:rPr>
            </w:pPr>
            <w:r>
              <w:rPr>
                <w:rStyle w:val="BodytextCar"/>
                <w:lang w:val="fr-CA"/>
              </w:rPr>
              <w:t>Les câbles à fibres optiques</w:t>
            </w:r>
            <w:ins w:id="3617" w:author="Thought Technology" w:date="2003-03-12T11:13:00Z">
              <w:r>
                <w:rPr>
                  <w:rStyle w:val="BodytextCar"/>
                  <w:lang w:val="fr-CA"/>
                </w:rPr>
                <w:t xml:space="preserve"> (FO) </w:t>
              </w:r>
            </w:ins>
            <w:r>
              <w:rPr>
                <w:rStyle w:val="BodytextCar"/>
                <w:lang w:val="fr-CA"/>
              </w:rPr>
              <w:t>servent à t</w:t>
            </w:r>
            <w:ins w:id="3618" w:author=" Maude" w:date="2003-05-16T11:40:00Z">
              <w:r>
                <w:rPr>
                  <w:rStyle w:val="BodytextCar"/>
                  <w:lang w:val="fr-CA"/>
                </w:rPr>
                <w:t xml:space="preserve">ransmettre </w:t>
              </w:r>
            </w:ins>
            <w:del w:id="3619" w:author=" Maude" w:date="2003-05-16T11:40:00Z">
              <w:r>
                <w:rPr>
                  <w:rStyle w:val="BodytextCar"/>
                  <w:lang w:val="fr-CA"/>
                </w:rPr>
                <w:delText xml:space="preserve">élécharger </w:delText>
              </w:r>
            </w:del>
            <w:r>
              <w:rPr>
                <w:rStyle w:val="BodytextCar"/>
                <w:lang w:val="fr-CA"/>
              </w:rPr>
              <w:t xml:space="preserve">les données du capteur </w:t>
            </w:r>
            <w:ins w:id="3620" w:author=" Maude" w:date="2003-05-16T11:41:00Z">
              <w:r>
                <w:rPr>
                  <w:rStyle w:val="BodytextCar"/>
                  <w:lang w:val="fr-CA"/>
                </w:rPr>
                <w:t>à</w:t>
              </w:r>
            </w:ins>
            <w:del w:id="3621" w:author="Unknown" w:date="0-00-00T00:00:00Z">
              <w:r>
                <w:rPr>
                  <w:rStyle w:val="BodytextCar"/>
                  <w:lang w:val="fr-CA"/>
                </w:rPr>
                <w:delText xml:space="preserve">dans </w:delText>
              </w:r>
            </w:del>
            <w:ins w:id="3622" w:author="Luc Huard" w:date="2003-04-28T12:35:00Z">
              <w:del w:id="3623" w:author=" Maude" w:date="2003-05-16T11:41:00Z">
                <w:r>
                  <w:rPr>
                    <w:rStyle w:val="BodytextCar"/>
                    <w:lang w:val="fr-CA"/>
                  </w:rPr>
                  <w:delText>vers</w:delText>
                </w:r>
              </w:del>
            </w:ins>
            <w:ins w:id="3624" w:author="Luc Huard" w:date="2003-04-28T12:35:00Z">
              <w:r>
                <w:rPr>
                  <w:rStyle w:val="BodytextCar"/>
                  <w:lang w:val="fr-CA"/>
                </w:rPr>
                <w:t xml:space="preserve"> </w:t>
              </w:r>
            </w:ins>
            <w:r>
              <w:rPr>
                <w:rStyle w:val="BodytextCar"/>
                <w:lang w:val="fr-CA"/>
              </w:rPr>
              <w:t xml:space="preserve">l’ordinateur. Même si </w:t>
            </w:r>
            <w:del w:id="3625" w:author=" Maude" w:date="2003-05-16T11:41:00Z">
              <w:r>
                <w:rPr>
                  <w:rStyle w:val="BodytextCar"/>
                  <w:lang w:val="fr-CA"/>
                </w:rPr>
                <w:delText xml:space="preserve">la </w:delText>
              </w:r>
            </w:del>
            <w:ins w:id="3626" w:author=" Maude" w:date="2003-05-16T11:41:00Z">
              <w:r>
                <w:rPr>
                  <w:rStyle w:val="BodytextCar"/>
                  <w:lang w:val="fr-CA"/>
                </w:rPr>
                <w:t xml:space="preserve">cette </w:t>
              </w:r>
            </w:ins>
            <w:r>
              <w:rPr>
                <w:rStyle w:val="BodytextCar"/>
                <w:lang w:val="fr-CA"/>
              </w:rPr>
              <w:t>technologie permet un</w:t>
            </w:r>
            <w:ins w:id="3627" w:author=" Maude" w:date="2003-07-11T14:40:00Z">
              <w:r>
                <w:rPr>
                  <w:rStyle w:val="BodytextCar"/>
                  <w:lang w:val="fr-CA"/>
                </w:rPr>
                <w:t>e</w:t>
              </w:r>
            </w:ins>
            <w:r>
              <w:rPr>
                <w:rStyle w:val="BodytextCar"/>
                <w:lang w:val="fr-CA"/>
              </w:rPr>
              <w:t xml:space="preserve"> </w:t>
            </w:r>
            <w:del w:id="3628" w:author=" Maude" w:date="2003-07-11T14:40:00Z">
              <w:r>
                <w:rPr>
                  <w:rStyle w:val="BodytextCar"/>
                  <w:lang w:val="fr-CA"/>
                </w:rPr>
                <w:delText xml:space="preserve">maximum </w:delText>
              </w:r>
            </w:del>
            <w:r>
              <w:rPr>
                <w:rStyle w:val="BodytextCar"/>
                <w:lang w:val="fr-CA"/>
              </w:rPr>
              <w:t>d’isol</w:t>
            </w:r>
            <w:ins w:id="3629" w:author=" Maude" w:date="2003-07-11T14:40:00Z">
              <w:r>
                <w:rPr>
                  <w:rStyle w:val="BodytextCar"/>
                  <w:lang w:val="fr-CA"/>
                </w:rPr>
                <w:t xml:space="preserve">ation </w:t>
              </w:r>
            </w:ins>
            <w:del w:id="3630" w:author=" Maude" w:date="2003-07-11T14:40:00Z">
              <w:r>
                <w:rPr>
                  <w:rStyle w:val="BodytextCar"/>
                  <w:lang w:val="fr-CA"/>
                </w:rPr>
                <w:delText xml:space="preserve">ement </w:delText>
              </w:r>
            </w:del>
            <w:r>
              <w:rPr>
                <w:rStyle w:val="BodytextCar"/>
                <w:lang w:val="fr-CA"/>
              </w:rPr>
              <w:t>électrique</w:t>
            </w:r>
            <w:ins w:id="3631" w:author=" Maude" w:date="2003-07-11T14:40:00Z">
              <w:r>
                <w:rPr>
                  <w:rStyle w:val="BodytextCar"/>
                  <w:lang w:val="fr-CA"/>
                </w:rPr>
                <w:t xml:space="preserve"> maximum</w:t>
              </w:r>
            </w:ins>
            <w:r>
              <w:rPr>
                <w:rStyle w:val="BodytextCar"/>
                <w:lang w:val="fr-CA"/>
              </w:rPr>
              <w:t xml:space="preserve">, </w:t>
            </w:r>
            <w:ins w:id="3632" w:author=" Maude" w:date="2003-05-16T11:41:00Z">
              <w:r>
                <w:rPr>
                  <w:rStyle w:val="BodytextCar"/>
                  <w:lang w:val="fr-CA"/>
                </w:rPr>
                <w:t xml:space="preserve">une grande </w:t>
              </w:r>
            </w:ins>
            <w:del w:id="3633" w:author=" Maude" w:date="2003-05-16T11:41:00Z">
              <w:r>
                <w:rPr>
                  <w:rStyle w:val="BodytextCar"/>
                  <w:lang w:val="fr-CA"/>
                </w:rPr>
                <w:delText xml:space="preserve">la </w:delText>
              </w:r>
            </w:del>
            <w:r>
              <w:rPr>
                <w:rStyle w:val="BodytextCar"/>
                <w:lang w:val="fr-CA"/>
              </w:rPr>
              <w:t xml:space="preserve">fidélité des signaux et une liberté de mouvements, </w:t>
            </w:r>
            <w:ins w:id="3634" w:author=" Maude" w:date="2003-05-16T11:41:00Z">
              <w:r>
                <w:rPr>
                  <w:rStyle w:val="BodytextCar"/>
                  <w:lang w:val="fr-CA"/>
                </w:rPr>
                <w:t xml:space="preserve">les câbles de fibres optiques doivent être </w:t>
              </w:r>
            </w:ins>
            <w:del w:id="3635" w:author=" Maude" w:date="2003-05-16T11:41:00Z">
              <w:r>
                <w:rPr>
                  <w:rStyle w:val="BodytextCar"/>
                  <w:lang w:val="fr-CA"/>
                </w:rPr>
                <w:delText xml:space="preserve">il faut </w:delText>
              </w:r>
            </w:del>
            <w:ins w:id="3636" w:author="Sebastien Landry" w:date="2003-05-09T13:44:00Z">
              <w:r>
                <w:rPr>
                  <w:rStyle w:val="BodytextCar"/>
                  <w:lang w:val="fr-CA"/>
                </w:rPr>
                <w:t>manipuler avec</w:t>
              </w:r>
            </w:ins>
            <w:del w:id="3637" w:author="Unknown" w:date="0-00-00T00:00:00Z">
              <w:r>
                <w:rPr>
                  <w:rStyle w:val="BodytextCar"/>
                  <w:lang w:val="fr-CA"/>
                </w:rPr>
                <w:delText xml:space="preserve">prêter </w:delText>
              </w:r>
            </w:del>
            <w:ins w:id="3638" w:author="Luc Huard" w:date="2003-04-28T12:35:00Z">
              <w:del w:id="3639" w:author="Sebastien Landry" w:date="2003-05-09T13:44:00Z">
                <w:r>
                  <w:rPr>
                    <w:rStyle w:val="BodytextCar"/>
                    <w:lang w:val="fr-CA"/>
                  </w:rPr>
                  <w:delText xml:space="preserve">prendre </w:delText>
                </w:r>
              </w:del>
            </w:ins>
            <w:del w:id="3640" w:author="Sebastien Landry" w:date="2003-05-09T13:44:00Z">
              <w:r>
                <w:rPr>
                  <w:rStyle w:val="BodytextCar"/>
                  <w:lang w:val="fr-CA"/>
                </w:rPr>
                <w:delText>une</w:delText>
              </w:r>
            </w:del>
            <w:r>
              <w:rPr>
                <w:rStyle w:val="BodytextCar"/>
                <w:lang w:val="fr-CA"/>
              </w:rPr>
              <w:t xml:space="preserve"> précaution </w:t>
            </w:r>
            <w:del w:id="3641" w:author="Sebastien Landry" w:date="2003-05-09T13:44:00Z">
              <w:r>
                <w:rPr>
                  <w:rStyle w:val="BodytextCar"/>
                  <w:lang w:val="fr-CA"/>
                </w:rPr>
                <w:delText>particulière au maniement d</w:delText>
              </w:r>
            </w:del>
            <w:ins w:id="3642" w:author="Sebastien Landry" w:date="2003-05-09T13:44:00Z">
              <w:del w:id="3643" w:author=" Maude" w:date="2003-05-16T11:41:00Z">
                <w:r>
                  <w:rPr>
                    <w:rStyle w:val="BodytextCar"/>
                    <w:lang w:val="fr-CA"/>
                  </w:rPr>
                  <w:delText>l</w:delText>
                </w:r>
              </w:del>
            </w:ins>
            <w:del w:id="3644" w:author=" Maude" w:date="2003-05-16T11:41:00Z">
              <w:r>
                <w:rPr>
                  <w:rStyle w:val="BodytextCar"/>
                  <w:lang w:val="fr-CA"/>
                </w:rPr>
                <w:delText xml:space="preserve">es câbles </w:delText>
              </w:r>
            </w:del>
            <w:ins w:id="3645" w:author="Sebastien Landry" w:date="2003-05-09T13:44:00Z">
              <w:del w:id="3646" w:author=" Maude" w:date="2003-05-16T11:41:00Z">
                <w:r>
                  <w:rPr>
                    <w:rStyle w:val="BodytextCar"/>
                    <w:lang w:val="fr-CA"/>
                  </w:rPr>
                  <w:delText>de</w:delText>
                </w:r>
              </w:del>
            </w:ins>
            <w:del w:id="3647" w:author=" Maude" w:date="2003-05-16T11:42:00Z">
              <w:r>
                <w:rPr>
                  <w:rStyle w:val="BodytextCar"/>
                  <w:lang w:val="fr-CA"/>
                </w:rPr>
                <w:delText xml:space="preserve">à fibres optiques </w:delText>
              </w:r>
            </w:del>
            <w:r>
              <w:rPr>
                <w:rStyle w:val="BodytextCar"/>
                <w:lang w:val="fr-CA"/>
              </w:rPr>
              <w:t>parce qu’ils sont beaucoup moins flexibles qu</w:t>
            </w:r>
            <w:ins w:id="3648" w:author=" Maude" w:date="2003-05-16T11:43:00Z">
              <w:r>
                <w:rPr>
                  <w:rStyle w:val="BodytextCar"/>
                  <w:lang w:val="fr-CA"/>
                </w:rPr>
                <w:t xml:space="preserve">e les </w:t>
              </w:r>
            </w:ins>
            <w:del w:id="3649" w:author=" Maude" w:date="2003-05-16T11:43:00Z">
              <w:r>
                <w:rPr>
                  <w:rStyle w:val="BodytextCar"/>
                  <w:lang w:val="fr-CA"/>
                </w:rPr>
                <w:delText xml:space="preserve">’un </w:delText>
              </w:r>
            </w:del>
            <w:r>
              <w:rPr>
                <w:rStyle w:val="BodytextCar"/>
                <w:lang w:val="fr-CA"/>
              </w:rPr>
              <w:t>câble</w:t>
            </w:r>
            <w:ins w:id="3650" w:author=" Maude" w:date="2003-05-16T11:43:00Z">
              <w:r>
                <w:rPr>
                  <w:rStyle w:val="BodytextCar"/>
                  <w:lang w:val="fr-CA"/>
                </w:rPr>
                <w:t>s</w:t>
              </w:r>
            </w:ins>
            <w:r>
              <w:rPr>
                <w:rStyle w:val="BodytextCar"/>
                <w:lang w:val="fr-CA"/>
              </w:rPr>
              <w:t xml:space="preserve"> électrique</w:t>
            </w:r>
            <w:ins w:id="3651" w:author=" Maude" w:date="2003-05-16T11:43:00Z">
              <w:r>
                <w:rPr>
                  <w:rStyle w:val="BodytextCar"/>
                  <w:lang w:val="fr-CA"/>
                </w:rPr>
                <w:t>s</w:t>
              </w:r>
            </w:ins>
            <w:r>
              <w:rPr>
                <w:rStyle w:val="BodytextCar"/>
                <w:lang w:val="fr-CA"/>
              </w:rPr>
              <w:t xml:space="preserve"> ordinaire</w:t>
            </w:r>
            <w:ins w:id="3652" w:author=" Maude" w:date="2003-05-16T11:43:00Z">
              <w:r>
                <w:rPr>
                  <w:rStyle w:val="BodytextCar"/>
                  <w:lang w:val="fr-CA"/>
                </w:rPr>
                <w:t>s</w:t>
              </w:r>
            </w:ins>
            <w:r>
              <w:rPr>
                <w:rStyle w:val="BodytextCar"/>
                <w:lang w:val="fr-CA"/>
              </w:rPr>
              <w:t>.</w:t>
            </w:r>
          </w:p>
          <w:p>
            <w:pPr>
              <w:pStyle w:val="Normal4"/>
              <w:rPr>
                <w:rStyle w:val="BodytextCar"/>
                <w:lang w:val="fr-CA"/>
              </w:rPr>
            </w:pPr>
            <w:r>
              <w:rPr/>
            </w:r>
          </w:p>
        </w:tc>
        <w:tc>
          <w:tcPr>
            <w:tcW w:w="3798" w:type="dxa"/>
            <w:tcBorders/>
          </w:tcPr>
          <w:p>
            <w:pPr>
              <w:pStyle w:val="Normal4"/>
              <w:rPr/>
            </w:pPr>
            <w:ins w:id="3654" w:author="Thought Technology" w:date="2003-03-12T11:13:00Z">
              <w:r>
                <w:rPr/>
                <w:drawing>
                  <wp:inline distT="0" distB="0" distL="0" distR="0">
                    <wp:extent cx="1648460" cy="1524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2" t="-10" r="-12" b="-10"/>
                            <a:stretch>
                              <a:fillRect/>
                            </a:stretch>
                          </pic:blipFill>
                          <pic:spPr bwMode="auto">
                            <a:xfrm>
                              <a:off x="0" y="0"/>
                              <a:ext cx="1648460" cy="1524000"/>
                            </a:xfrm>
                            <a:prstGeom prst="rect">
                              <a:avLst/>
                            </a:prstGeom>
                          </pic:spPr>
                        </pic:pic>
                      </a:graphicData>
                    </a:graphic>
                  </wp:inline>
                </w:drawing>
              </w:r>
            </w:ins>
          </w:p>
        </w:tc>
      </w:tr>
    </w:tbl>
    <w:p>
      <w:pPr>
        <w:pStyle w:val="Normal4"/>
        <w:rPr/>
      </w:pPr>
      <w:r>
        <w:rPr/>
      </w:r>
    </w:p>
    <w:p>
      <w:pPr>
        <w:pStyle w:val="Heading4"/>
        <w:rPr>
          <w:lang w:val="fr-CA"/>
          <w:del w:id="3656" w:author=" Maude" w:date="2003-05-16T11:43:00Z"/>
        </w:rPr>
      </w:pPr>
      <w:del w:id="3655" w:author=" Maude" w:date="2003-05-16T11:43:00Z">
        <w:r>
          <w:rPr>
            <w:lang w:val="fr-CA"/>
          </w:rPr>
          <w:delText>Risques liés à l’A fiber-optic (FO) cable is used for transmitting the sensor data to the computer. Although this technology provides maximal electrical isolation, signal fidelity and freedom of movement, some care has to be taken when handling the fiber-optic cable, as it is much less flexible than a regular electric wire.</w:delText>
        </w:r>
      </w:del>
    </w:p>
    <w:p>
      <w:pPr>
        <w:pStyle w:val="Heading4"/>
        <w:rPr>
          <w:lang w:val="fr-CA"/>
        </w:rPr>
      </w:pPr>
      <w:del w:id="3657" w:author=" Maude" w:date="2003-05-16T11:43:00Z">
        <w:r>
          <w:rPr>
            <w:lang w:val="fr-CA"/>
          </w:rPr>
          <w:delText>enroulement ou au pliage des câbles</w:delText>
        </w:r>
      </w:del>
      <w:ins w:id="3658" w:author=" Maude" w:date="2003-05-16T11:43:00Z">
        <w:r>
          <w:rPr>
            <w:lang w:val="fr-CA"/>
          </w:rPr>
          <w:t>Enroulement serré ou pliage du câble à fibres optiques</w:t>
        </w:r>
      </w:ins>
    </w:p>
    <w:p>
      <w:pPr>
        <w:pStyle w:val="Normal4"/>
        <w:jc w:val="both"/>
        <w:rPr>
          <w:ins w:id="3684" w:author="Thought Technology" w:date="2003-03-11T11:13:00Z"/>
        </w:rPr>
      </w:pPr>
      <w:r>
        <w:rPr/>
        <w:t xml:space="preserve">Il est très important de ne pas plier </w:t>
      </w:r>
      <w:del w:id="3659" w:author=" Maude" w:date="2003-05-16T11:44:00Z">
        <w:r>
          <w:rPr/>
          <w:delText xml:space="preserve">un </w:delText>
        </w:r>
      </w:del>
      <w:ins w:id="3660" w:author=" Maude" w:date="2003-05-16T11:44:00Z">
        <w:r>
          <w:rPr/>
          <w:t xml:space="preserve">les </w:t>
        </w:r>
      </w:ins>
      <w:r>
        <w:rPr/>
        <w:t>câble</w:t>
      </w:r>
      <w:ins w:id="3661" w:author=" Maude" w:date="2003-05-16T11:44:00Z">
        <w:r>
          <w:rPr/>
          <w:t>s à fibres optiques puisqu’</w:t>
        </w:r>
      </w:ins>
      <w:ins w:id="3662" w:author=" Maude" w:date="2003-06-13T11:29:00Z">
        <w:r>
          <w:rPr/>
          <w:t>il</w:t>
        </w:r>
      </w:ins>
      <w:ins w:id="3663" w:author=" Maude" w:date="2003-05-16T11:44:00Z">
        <w:r>
          <w:rPr/>
          <w:t xml:space="preserve">s </w:t>
        </w:r>
      </w:ins>
      <w:del w:id="3664" w:author=" Maude" w:date="2003-05-16T11:45:00Z">
        <w:r>
          <w:rPr/>
          <w:delText xml:space="preserve">. Les câbles FO </w:delText>
        </w:r>
      </w:del>
      <w:r>
        <w:rPr/>
        <w:t xml:space="preserve">transmettent </w:t>
      </w:r>
      <w:del w:id="3665" w:author=" Maude" w:date="2003-05-16T11:45:00Z">
        <w:r>
          <w:rPr/>
          <w:delText xml:space="preserve">des </w:delText>
        </w:r>
      </w:del>
      <w:ins w:id="3666" w:author=" Maude" w:date="2003-05-16T11:45:00Z">
        <w:r>
          <w:rPr/>
          <w:t xml:space="preserve">les </w:t>
        </w:r>
      </w:ins>
      <w:r>
        <w:rPr/>
        <w:t>données</w:t>
      </w:r>
      <w:ins w:id="3667" w:author=" Maude" w:date="2003-05-16T11:45:00Z">
        <w:r>
          <w:rPr/>
          <w:t xml:space="preserve"> sous forme d’</w:t>
        </w:r>
      </w:ins>
      <w:del w:id="3668" w:author=" Maude" w:date="2003-05-16T11:45:00Z">
        <w:r>
          <w:rPr/>
          <w:delText xml:space="preserve"> par </w:delText>
        </w:r>
      </w:del>
      <w:r>
        <w:rPr/>
        <w:t>impulsions de lumière. Toute</w:t>
      </w:r>
      <w:ins w:id="3669" w:author=" Maude" w:date="2003-05-16T11:46:00Z">
        <w:r>
          <w:rPr/>
          <w:t>s</w:t>
        </w:r>
      </w:ins>
      <w:r>
        <w:rPr/>
        <w:t xml:space="preserve"> déformation</w:t>
      </w:r>
      <w:ins w:id="3670" w:author=" Maude" w:date="2003-05-16T11:46:00Z">
        <w:r>
          <w:rPr/>
          <w:t>s</w:t>
        </w:r>
      </w:ins>
      <w:r>
        <w:rPr/>
        <w:t xml:space="preserve"> d</w:t>
      </w:r>
      <w:ins w:id="3671" w:author=" Maude" w:date="2003-05-16T11:46:00Z">
        <w:r>
          <w:rPr/>
          <w:t xml:space="preserve">u câble à </w:t>
        </w:r>
      </w:ins>
      <w:del w:id="3672" w:author=" Maude" w:date="2003-05-16T11:46:00Z">
        <w:r>
          <w:rPr/>
          <w:delText xml:space="preserve">e la </w:delText>
        </w:r>
      </w:del>
      <w:r>
        <w:rPr/>
        <w:t>fibre</w:t>
      </w:r>
      <w:ins w:id="3673" w:author=" Maude" w:date="2003-05-16T11:46:00Z">
        <w:r>
          <w:rPr/>
          <w:t>s</w:t>
        </w:r>
      </w:ins>
      <w:r>
        <w:rPr/>
        <w:t xml:space="preserve"> optique</w:t>
      </w:r>
      <w:ins w:id="3674" w:author=" Maude" w:date="2003-05-16T11:46:00Z">
        <w:r>
          <w:rPr/>
          <w:t>s</w:t>
        </w:r>
      </w:ins>
      <w:r>
        <w:rPr/>
        <w:t xml:space="preserve"> peut </w:t>
      </w:r>
      <w:del w:id="3675" w:author="Sebastien Landry" w:date="2003-05-09T13:45:00Z">
        <w:r>
          <w:rPr/>
          <w:delText xml:space="preserve">corrompre ou </w:delText>
        </w:r>
      </w:del>
      <w:r>
        <w:rPr/>
        <w:t xml:space="preserve">bloquer </w:t>
      </w:r>
      <w:ins w:id="3676" w:author="Sebastien Landry" w:date="2003-05-09T13:45:00Z">
        <w:r>
          <w:rPr/>
          <w:t xml:space="preserve">partiellement ou totalement </w:t>
        </w:r>
      </w:ins>
      <w:r>
        <w:rPr/>
        <w:t xml:space="preserve">le flot des données transmises à l’ordinateur. Lorsque vous utilisez </w:t>
      </w:r>
      <w:del w:id="3677" w:author=" Maude" w:date="2003-05-16T11:48:00Z">
        <w:r>
          <w:rPr/>
          <w:delText>le système</w:delText>
        </w:r>
      </w:del>
      <w:ins w:id="3678" w:author=" Maude" w:date="2003-05-16T11:48:00Z">
        <w:r>
          <w:rPr/>
          <w:t>l’encodeur avec le câble à fibres optiques</w:t>
        </w:r>
      </w:ins>
      <w:r>
        <w:rPr/>
        <w:t>, assurez-vous</w:t>
      </w:r>
      <w:del w:id="3679" w:author=" Maude" w:date="2003-05-16T11:48:00Z">
        <w:r>
          <w:rPr/>
          <w:delText xml:space="preserve"> </w:delText>
        </w:r>
      </w:del>
      <w:ins w:id="3680" w:author=" Maude" w:date="2003-05-16T11:48:00Z">
        <w:r>
          <w:rPr/>
          <w:t xml:space="preserve"> </w:t>
        </w:r>
      </w:ins>
      <w:r>
        <w:rPr/>
        <w:t xml:space="preserve">de garder un bout de câble </w:t>
      </w:r>
      <w:del w:id="3681" w:author=" Maude" w:date="2003-05-16T11:46:00Z">
        <w:r>
          <w:rPr/>
          <w:delText>supplémentaire</w:delText>
        </w:r>
      </w:del>
      <w:ins w:id="3682" w:author=" Maude" w:date="2003-05-16T11:46:00Z">
        <w:r>
          <w:rPr/>
          <w:t>excédentaire</w:t>
        </w:r>
      </w:ins>
      <w:del w:id="3683" w:author=" Maude" w:date="2003-05-16T11:46:00Z">
        <w:r>
          <w:rPr/>
          <w:delText>,</w:delText>
        </w:r>
      </w:del>
      <w:r>
        <w:rPr/>
        <w:t xml:space="preserve"> enroulé dans une boucle d’un diamètre supérieur à 10 cm (4 po.). </w:t>
      </w:r>
    </w:p>
    <w:p>
      <w:pPr>
        <w:pStyle w:val="Normal4"/>
        <w:rPr/>
      </w:pPr>
      <w:r>
        <w:rPr/>
      </w:r>
    </w:p>
    <w:p>
      <w:pPr>
        <w:pStyle w:val="Heading4"/>
        <w:rPr>
          <w:lang w:val="fr-CA"/>
        </w:rPr>
      </w:pPr>
      <w:r>
        <w:rPr>
          <w:lang w:val="fr-CA"/>
        </w:rPr>
        <w:t>Le câble à fibres optiques court</w:t>
      </w:r>
    </w:p>
    <w:p>
      <w:pPr>
        <w:pStyle w:val="Normal4"/>
        <w:jc w:val="both"/>
        <w:rPr>
          <w:ins w:id="3752" w:author="Thought Technology" w:date="2003-03-11T11:13:00Z"/>
        </w:rPr>
      </w:pPr>
      <w:ins w:id="3685" w:author="Sebastien Landry" w:date="2003-05-09T13:47:00Z">
        <w:r>
          <w:rPr/>
          <w:t>Bien qu’un câble court soit fourni en plus d’un</w:t>
        </w:r>
      </w:ins>
      <w:del w:id="3686" w:author="Sebastien Landry" w:date="2003-05-09T13:47:00Z">
        <w:r>
          <w:rPr/>
          <w:delText>Même si nous fournissons, en plus d’un long</w:delText>
        </w:r>
      </w:del>
      <w:r>
        <w:rPr/>
        <w:t xml:space="preserve"> câble</w:t>
      </w:r>
      <w:ins w:id="3687" w:author="Sebastien Landry" w:date="2003-05-09T13:48:00Z">
        <w:r>
          <w:rPr/>
          <w:t xml:space="preserve"> long </w:t>
        </w:r>
      </w:ins>
      <w:del w:id="3688" w:author="Sebastien Landry" w:date="2003-05-09T13:48:00Z">
        <w:r>
          <w:rPr/>
          <w:delText xml:space="preserve">, un câble court </w:delText>
        </w:r>
      </w:del>
      <w:r>
        <w:rPr/>
        <w:t xml:space="preserve">avec le système ProComp Infiniti, </w:t>
      </w:r>
      <w:del w:id="3689" w:author="Sebastien Landry" w:date="2003-05-09T13:48:00Z">
        <w:r>
          <w:rPr/>
          <w:delText>il ne devrait</w:delText>
        </w:r>
      </w:del>
      <w:ins w:id="3690" w:author="Sebastien Landry" w:date="2003-05-09T13:48:00Z">
        <w:r>
          <w:rPr/>
          <w:t>le câble court devrait servir</w:t>
        </w:r>
      </w:ins>
      <w:r>
        <w:rPr/>
        <w:t xml:space="preserve"> </w:t>
      </w:r>
      <w:ins w:id="3691" w:author="Sebastien Landry" w:date="2003-05-09T13:49:00Z">
        <w:r>
          <w:rPr/>
          <w:t xml:space="preserve">seulement comme outil de dépannage </w:t>
        </w:r>
      </w:ins>
      <w:del w:id="3692" w:author="Sebastien Landry" w:date="2003-05-09T13:48:00Z">
        <w:r>
          <w:rPr/>
          <w:delText xml:space="preserve">servir </w:delText>
        </w:r>
      </w:del>
      <w:del w:id="3693" w:author="Sebastien Landry" w:date="2003-05-09T13:50:00Z">
        <w:r>
          <w:rPr/>
          <w:delText xml:space="preserve">qu’en tant qu’outil de dépannage </w:delText>
        </w:r>
      </w:del>
      <w:r>
        <w:rPr/>
        <w:t>parce qu'il ne permet pas d</w:t>
      </w:r>
      <w:ins w:id="3694" w:author="Sebastien Landry" w:date="2003-05-09T13:50:00Z">
        <w:del w:id="3695" w:author=" Maude" w:date="2003-05-16T11:50:00Z">
          <w:r>
            <w:rPr/>
            <w:delText>e s</w:delText>
          </w:r>
        </w:del>
      </w:ins>
      <w:r>
        <w:rPr/>
        <w:t>'éloigner suffisamment</w:t>
      </w:r>
      <w:del w:id="3696" w:author="Sebastien Landry" w:date="2003-05-09T13:50:00Z">
        <w:r>
          <w:rPr/>
          <w:delText xml:space="preserve"> le dispositif</w:delText>
        </w:r>
      </w:del>
      <w:ins w:id="3697" w:author="Sebastien Landry" w:date="2003-05-09T13:50:00Z">
        <w:r>
          <w:rPr/>
          <w:t xml:space="preserve"> </w:t>
        </w:r>
      </w:ins>
      <w:ins w:id="3698" w:author=" Maude" w:date="2003-05-16T11:50:00Z">
        <w:r>
          <w:rPr/>
          <w:t xml:space="preserve">l’encodeur ProComp Infiniti </w:t>
        </w:r>
      </w:ins>
      <w:del w:id="3699" w:author="Sebastien Landry" w:date="2003-05-09T13:50:00Z">
        <w:r>
          <w:rPr/>
          <w:delText xml:space="preserve"> </w:delText>
        </w:r>
      </w:del>
      <w:r>
        <w:rPr/>
        <w:t xml:space="preserve">de l'ordinateur. Si vous </w:t>
      </w:r>
      <w:del w:id="3700" w:author=" Maude" w:date="2003-05-16T11:51:00Z">
        <w:r>
          <w:rPr/>
          <w:delText xml:space="preserve">soupçonnez </w:delText>
        </w:r>
      </w:del>
      <w:ins w:id="3701" w:author=" Maude" w:date="2003-05-16T11:51:00Z">
        <w:r>
          <w:rPr/>
          <w:t xml:space="preserve">croyez </w:t>
        </w:r>
      </w:ins>
      <w:r>
        <w:rPr/>
        <w:t>qu</w:t>
      </w:r>
      <w:ins w:id="3702" w:author=" Maude" w:date="2003-05-16T11:51:00Z">
        <w:r>
          <w:rPr/>
          <w:t xml:space="preserve">e le </w:t>
        </w:r>
      </w:ins>
      <w:del w:id="3703" w:author=" Maude" w:date="2003-05-16T11:51:00Z">
        <w:r>
          <w:rPr/>
          <w:delText>’il y a un</w:delText>
        </w:r>
      </w:del>
      <w:ins w:id="3704" w:author="Sebastien Landry" w:date="2003-05-09T13:50:00Z">
        <w:del w:id="3705" w:author=" Maude" w:date="2003-05-16T11:51:00Z">
          <w:r>
            <w:rPr/>
            <w:delText>e</w:delText>
          </w:r>
        </w:del>
      </w:ins>
      <w:del w:id="3706" w:author=" Maude" w:date="2003-05-16T11:52:00Z">
        <w:r>
          <w:rPr/>
          <w:delText xml:space="preserve"> défa</w:delText>
        </w:r>
      </w:del>
      <w:ins w:id="3707" w:author="Sebastien Landry" w:date="2003-05-09T13:51:00Z">
        <w:del w:id="3708" w:author=" Maude" w:date="2003-05-16T11:52:00Z">
          <w:r>
            <w:rPr/>
            <w:delText>illance</w:delText>
          </w:r>
        </w:del>
      </w:ins>
      <w:del w:id="3709" w:author="Sebastien Landry" w:date="2003-05-09T13:51:00Z">
        <w:r>
          <w:rPr/>
          <w:delText>ut</w:delText>
        </w:r>
      </w:del>
      <w:del w:id="3710" w:author=" Maude" w:date="2003-05-16T11:52:00Z">
        <w:r>
          <w:rPr/>
          <w:delText xml:space="preserve"> dans le </w:delText>
        </w:r>
      </w:del>
      <w:r>
        <w:rPr/>
        <w:t>câble long</w:t>
      </w:r>
      <w:ins w:id="3711" w:author=" Maude" w:date="2003-05-16T11:52:00Z">
        <w:r>
          <w:rPr/>
          <w:t xml:space="preserve"> fait défaut</w:t>
        </w:r>
      </w:ins>
      <w:r>
        <w:rPr/>
        <w:t xml:space="preserve">, </w:t>
      </w:r>
      <w:ins w:id="3712" w:author=" Maude" w:date="2003-05-16T11:53:00Z">
        <w:r>
          <w:rPr/>
          <w:t xml:space="preserve">veuillez le remplacer </w:t>
        </w:r>
      </w:ins>
      <w:del w:id="3713" w:author=" Maude" w:date="2003-05-16T11:53:00Z">
        <w:r>
          <w:rPr/>
          <w:delText xml:space="preserve">remplacez-le </w:delText>
        </w:r>
      </w:del>
      <w:ins w:id="3714" w:author=" Maude" w:date="2003-05-16T11:53:00Z">
        <w:r>
          <w:rPr/>
          <w:t xml:space="preserve">par le </w:t>
        </w:r>
      </w:ins>
      <w:del w:id="3715" w:author=" Maude" w:date="2003-05-16T11:53:00Z">
        <w:r>
          <w:rPr/>
          <w:delText xml:space="preserve">avec le </w:delText>
        </w:r>
      </w:del>
      <w:r>
        <w:rPr/>
        <w:t>câble</w:t>
      </w:r>
      <w:ins w:id="3716" w:author=" Maude" w:date="2003-05-16T11:53:00Z">
        <w:r>
          <w:rPr/>
          <w:t xml:space="preserve"> à fibres optiques </w:t>
        </w:r>
      </w:ins>
      <w:del w:id="3717" w:author=" Maude" w:date="2003-05-16T11:53:00Z">
        <w:r>
          <w:rPr/>
          <w:delText xml:space="preserve"> </w:delText>
        </w:r>
      </w:del>
      <w:r>
        <w:rPr/>
        <w:t>court</w:t>
      </w:r>
      <w:ins w:id="3718" w:author=" Maude" w:date="2003-05-16T11:53:00Z">
        <w:r>
          <w:rPr/>
          <w:t xml:space="preserve"> seulement pour</w:t>
        </w:r>
      </w:ins>
      <w:del w:id="3719" w:author=" Maude" w:date="2003-05-16T11:53:00Z">
        <w:r>
          <w:rPr/>
          <w:delText xml:space="preserve"> simplement pour </w:delText>
        </w:r>
      </w:del>
      <w:ins w:id="3720" w:author=" Maude" w:date="2003-05-16T11:53:00Z">
        <w:r>
          <w:rPr/>
          <w:t xml:space="preserve"> </w:t>
        </w:r>
      </w:ins>
      <w:r>
        <w:rPr/>
        <w:t xml:space="preserve">vérifier si </w:t>
      </w:r>
      <w:ins w:id="3721" w:author=" Maude" w:date="2003-05-16T11:54:00Z">
        <w:r>
          <w:rPr/>
          <w:t>la connexion est bonne</w:t>
        </w:r>
      </w:ins>
      <w:del w:id="3722" w:author=" Maude" w:date="2003-05-16T11:54:00Z">
        <w:r>
          <w:rPr/>
          <w:delText>la cause du problème réside dans la connexion</w:delText>
        </w:r>
      </w:del>
      <w:r>
        <w:rPr/>
        <w:t>. Si le système fonctionne bien avec le câble court</w:t>
      </w:r>
      <w:ins w:id="3723" w:author=" Maude" w:date="2003-05-16T13:23:00Z">
        <w:r>
          <w:rPr/>
          <w:t xml:space="preserve"> </w:t>
        </w:r>
      </w:ins>
      <w:del w:id="3724" w:author=" Maude" w:date="2003-05-16T13:23:00Z">
        <w:r>
          <w:rPr/>
          <w:delText xml:space="preserve">, </w:delText>
        </w:r>
      </w:del>
      <w:r>
        <w:rPr/>
        <w:t xml:space="preserve">cela signifie peut-être que le câble long est </w:t>
      </w:r>
      <w:ins w:id="3725" w:author=" Maude" w:date="2003-05-16T11:55:00Z">
        <w:r>
          <w:rPr/>
          <w:t xml:space="preserve">abîmé </w:t>
        </w:r>
      </w:ins>
      <w:del w:id="3726" w:author=" Maude" w:date="2003-05-16T11:55:00Z">
        <w:r>
          <w:rPr/>
          <w:delText xml:space="preserve">brisé </w:delText>
        </w:r>
      </w:del>
      <w:r>
        <w:rPr/>
        <w:t xml:space="preserve">à </w:t>
      </w:r>
      <w:del w:id="3727" w:author=" Maude" w:date="2003-05-16T13:23:00Z">
        <w:r>
          <w:rPr/>
          <w:delText xml:space="preserve">un </w:delText>
        </w:r>
      </w:del>
      <w:r>
        <w:rPr/>
        <w:t>certain</w:t>
      </w:r>
      <w:ins w:id="3728" w:author=" Maude" w:date="2003-05-16T11:55:00Z">
        <w:r>
          <w:rPr/>
          <w:t>(s)</w:t>
        </w:r>
      </w:ins>
      <w:r>
        <w:rPr/>
        <w:t xml:space="preserve"> endroit</w:t>
      </w:r>
      <w:ins w:id="3729" w:author=" Maude" w:date="2003-05-16T11:55:00Z">
        <w:r>
          <w:rPr/>
          <w:t>(s)</w:t>
        </w:r>
      </w:ins>
      <w:r>
        <w:rPr/>
        <w:t xml:space="preserve">. Glissez </w:t>
      </w:r>
      <w:ins w:id="3730" w:author=" Maude" w:date="2003-07-11T14:42:00Z">
        <w:r>
          <w:rPr/>
          <w:t>doucement</w:t>
        </w:r>
      </w:ins>
      <w:ins w:id="3731" w:author=" Maude" w:date="2003-05-16T13:23:00Z">
        <w:r>
          <w:rPr/>
          <w:t xml:space="preserve"> </w:t>
        </w:r>
      </w:ins>
      <w:del w:id="3732" w:author=" Maude" w:date="2003-05-16T13:23:00Z">
        <w:r>
          <w:rPr/>
          <w:delText xml:space="preserve">soigneusement </w:delText>
        </w:r>
      </w:del>
      <w:r>
        <w:rPr/>
        <w:t>le câble entre le pouce et l’index pour tenter de déceler une</w:t>
      </w:r>
      <w:ins w:id="3733" w:author=" Maude" w:date="2003-05-16T13:23:00Z">
        <w:r>
          <w:rPr/>
          <w:t xml:space="preserve"> déformation</w:t>
        </w:r>
      </w:ins>
      <w:del w:id="3734" w:author=" Maude" w:date="2003-05-16T13:23:00Z">
        <w:r>
          <w:rPr/>
          <w:delText xml:space="preserve"> entaille</w:delText>
        </w:r>
      </w:del>
      <w:r>
        <w:rPr/>
        <w:t>. Le cas échéant, le</w:t>
      </w:r>
      <w:ins w:id="3735" w:author=" Maude" w:date="2003-05-16T13:24:00Z">
        <w:r>
          <w:rPr/>
          <w:t xml:space="preserve"> câble à </w:t>
        </w:r>
      </w:ins>
      <w:del w:id="3736" w:author=" Maude" w:date="2003-05-16T13:24:00Z">
        <w:r>
          <w:rPr/>
          <w:delText xml:space="preserve">s </w:delText>
        </w:r>
      </w:del>
      <w:r>
        <w:rPr/>
        <w:t>fibres optiques pourraient être trop endommagé</w:t>
      </w:r>
      <w:del w:id="3737" w:author=" Maude" w:date="2003-07-11T14:43:00Z">
        <w:r>
          <w:rPr/>
          <w:delText>es</w:delText>
        </w:r>
      </w:del>
      <w:r>
        <w:rPr/>
        <w:t xml:space="preserve"> pour laisser passer la lumière efficacement. À l’aide d’un couteau</w:t>
      </w:r>
      <w:del w:id="3738" w:author=" Maude" w:date="2003-05-16T13:24:00Z">
        <w:r>
          <w:rPr/>
          <w:delText xml:space="preserve"> à découper</w:delText>
        </w:r>
      </w:del>
      <w:r>
        <w:rPr/>
        <w:t xml:space="preserve">, tranchez le câble </w:t>
      </w:r>
      <w:ins w:id="3739" w:author="Luc Huard" w:date="2003-04-28T14:08:00Z">
        <w:r>
          <w:rPr/>
          <w:t xml:space="preserve">à </w:t>
        </w:r>
      </w:ins>
      <w:ins w:id="3740" w:author=" Maude" w:date="2003-05-16T13:24:00Z">
        <w:r>
          <w:rPr/>
          <w:t xml:space="preserve">fibres optiques </w:t>
        </w:r>
      </w:ins>
      <w:del w:id="3741" w:author=" Maude" w:date="2003-05-16T13:24:00Z">
        <w:r>
          <w:rPr/>
          <w:delText xml:space="preserve">FO </w:delText>
        </w:r>
      </w:del>
      <w:r>
        <w:rPr/>
        <w:t xml:space="preserve">de manière à enlever les parties endommagées. Il est </w:t>
      </w:r>
      <w:del w:id="3742" w:author=" Maude" w:date="2003-05-16T13:24:00Z">
        <w:r>
          <w:rPr/>
          <w:delText xml:space="preserve">conseillé </w:delText>
        </w:r>
      </w:del>
      <w:ins w:id="3743" w:author=" Maude" w:date="2003-05-16T13:24:00Z">
        <w:r>
          <w:rPr/>
          <w:t xml:space="preserve">recommandé </w:t>
        </w:r>
      </w:ins>
      <w:r>
        <w:rPr/>
        <w:t xml:space="preserve">de ne pas se servir de ciseaux pour </w:t>
      </w:r>
      <w:ins w:id="3744" w:author=" Maude" w:date="2003-05-16T13:25:00Z">
        <w:r>
          <w:rPr/>
          <w:t xml:space="preserve">couper le câble </w:t>
        </w:r>
      </w:ins>
      <w:del w:id="3745" w:author=" Maude" w:date="2003-05-16T13:25:00Z">
        <w:r>
          <w:rPr/>
          <w:delText xml:space="preserve">cette manoeuvre, </w:delText>
        </w:r>
      </w:del>
      <w:ins w:id="3746" w:author=" Maude" w:date="2003-05-16T13:25:00Z">
        <w:r>
          <w:rPr/>
          <w:t>parce qu’un</w:t>
        </w:r>
      </w:ins>
      <w:ins w:id="3747" w:author=" Maude" w:date="2003-07-11T14:43:00Z">
        <w:r>
          <w:rPr/>
          <w:t>e paire de</w:t>
        </w:r>
      </w:ins>
      <w:ins w:id="3748" w:author=" Maude" w:date="2003-05-16T13:25:00Z">
        <w:r>
          <w:rPr/>
          <w:t xml:space="preserve"> ciseau pourrait faire une coupure </w:t>
        </w:r>
      </w:ins>
      <w:del w:id="3749" w:author=" Maude" w:date="2003-05-16T13:25:00Z">
        <w:r>
          <w:rPr/>
          <w:delText xml:space="preserve">car une rupture </w:delText>
        </w:r>
      </w:del>
      <w:r>
        <w:rPr/>
        <w:t>en chevrons</w:t>
      </w:r>
      <w:ins w:id="3750" w:author=" Maude" w:date="2003-05-16T13:25:00Z">
        <w:r>
          <w:rPr/>
          <w:t xml:space="preserve"> et ceci </w:t>
        </w:r>
      </w:ins>
      <w:del w:id="3751" w:author=" Maude" w:date="2003-05-16T13:25:00Z">
        <w:r>
          <w:rPr/>
          <w:delText xml:space="preserve"> </w:delText>
        </w:r>
      </w:del>
      <w:r>
        <w:rPr/>
        <w:t xml:space="preserve">pourrait entraver le flot de données. </w:t>
      </w:r>
    </w:p>
    <w:p>
      <w:pPr>
        <w:pStyle w:val="Normal4"/>
        <w:jc w:val="both"/>
        <w:rPr/>
      </w:pPr>
      <w:r>
        <w:rPr/>
      </w:r>
    </w:p>
    <w:p>
      <w:pPr>
        <w:pStyle w:val="Heading4"/>
        <w:rPr/>
      </w:pPr>
      <w:r>
        <w:rPr/>
        <w:t>Connexions de l’encodeur et du TT-USB</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4"/>
              <w:rPr>
                <w:ins w:id="3810" w:author="Thought Technology" w:date="2003-03-12T11:24:00Z"/>
              </w:rPr>
            </w:pPr>
            <w:r>
              <w:rPr/>
              <w:t xml:space="preserve">Les </w:t>
            </w:r>
            <w:ins w:id="3753" w:author="Luc Huard" w:date="2003-04-25T10:47:00Z">
              <w:r>
                <w:rPr/>
                <w:t>prises</w:t>
              </w:r>
            </w:ins>
            <w:ins w:id="3754" w:author=" Maude" w:date="2003-05-16T13:33:00Z">
              <w:r>
                <w:rPr/>
                <w:t xml:space="preserve"> du </w:t>
              </w:r>
            </w:ins>
            <w:ins w:id="3755" w:author=" Maude" w:date="2003-05-16T13:33:00Z">
              <w:r>
                <w:rPr>
                  <w:rFonts w:eastAsia="Times New Roman" w:cs="Arial" w:ascii="Arial" w:hAnsi="Arial"/>
                  <w:lang w:eastAsia="ja-JP"/>
                </w:rPr>
                <w:t xml:space="preserve">câble à fibres optiques </w:t>
              </w:r>
            </w:ins>
            <w:del w:id="3756" w:author="Luc Huard" w:date="2003-04-24T17:39:00Z">
              <w:r>
                <w:rPr/>
                <w:delText>connecteurs</w:delText>
              </w:r>
            </w:del>
            <w:ins w:id="3757" w:author="Thought Technology" w:date="2003-03-12T11:24:00Z">
              <w:del w:id="3758" w:author=" Maude" w:date="2003-05-16T13:34:00Z">
                <w:r>
                  <w:rPr/>
                  <w:delText xml:space="preserve"> FO </w:delText>
                </w:r>
              </w:del>
            </w:ins>
            <w:r>
              <w:rPr/>
              <w:t>du</w:t>
            </w:r>
            <w:ins w:id="3759" w:author="Thought Technology" w:date="2003-03-12T11:24:00Z">
              <w:r>
                <w:rPr/>
                <w:t xml:space="preserve"> </w:t>
              </w:r>
            </w:ins>
            <w:del w:id="3760" w:author=" Maude" w:date="2003-05-16T13:34:00Z">
              <w:r>
                <w:rPr/>
                <w:delText xml:space="preserve">dispositif </w:delText>
              </w:r>
            </w:del>
            <w:ins w:id="3761" w:author="Thought Technology" w:date="2003-03-12T11:24:00Z">
              <w:r>
                <w:rPr/>
                <w:t xml:space="preserve">ProComp Infiniti </w:t>
              </w:r>
            </w:ins>
            <w:r>
              <w:rPr/>
              <w:t>et du</w:t>
            </w:r>
            <w:ins w:id="3762" w:author="Thought Technology" w:date="2003-03-12T11:24:00Z">
              <w:r>
                <w:rPr/>
                <w:t xml:space="preserve"> </w:t>
              </w:r>
            </w:ins>
            <w:del w:id="3763" w:author="Luc Huard" w:date="2003-04-24T17:34:00Z">
              <w:r>
                <w:rPr/>
                <w:delText xml:space="preserve">module d’interfaçage </w:delText>
              </w:r>
            </w:del>
            <w:ins w:id="3764" w:author="Luc Huard" w:date="2003-04-24T17:34:00Z">
              <w:r>
                <w:rPr/>
                <w:t xml:space="preserve">connecteur </w:t>
              </w:r>
            </w:ins>
            <w:ins w:id="3765" w:author="Luc Huard" w:date="2003-04-24T17:34:00Z">
              <w:del w:id="3766" w:author=" Maude" w:date="2003-05-16T13:34:00Z">
                <w:r>
                  <w:rPr/>
                  <w:delText>logiciel</w:delText>
                </w:r>
              </w:del>
            </w:ins>
            <w:ins w:id="3767" w:author="Luc Huard" w:date="2003-04-24T17:37:00Z">
              <w:del w:id="3768" w:author=" Maude" w:date="2003-05-16T13:34:00Z">
                <w:r>
                  <w:rPr/>
                  <w:delText xml:space="preserve"> </w:delText>
                </w:r>
              </w:del>
            </w:ins>
            <w:ins w:id="3769" w:author="Thought Technology" w:date="2003-03-12T11:24:00Z">
              <w:r>
                <w:rPr/>
                <w:t xml:space="preserve">TT-USB </w:t>
              </w:r>
            </w:ins>
            <w:ins w:id="3770" w:author=" Maude" w:date="2003-05-16T13:35:00Z">
              <w:r>
                <w:rPr/>
                <w:t xml:space="preserve">sont </w:t>
              </w:r>
            </w:ins>
            <w:ins w:id="3771" w:author=" Maude" w:date="2003-05-29T09:46:00Z">
              <w:r>
                <w:rPr/>
                <w:t>fragiles et ils peuvent être abîm</w:t>
              </w:r>
            </w:ins>
            <w:ins w:id="3772" w:author=" Maude" w:date="2003-06-13T11:31:00Z">
              <w:r>
                <w:rPr/>
                <w:t>és</w:t>
              </w:r>
            </w:ins>
            <w:ins w:id="3773" w:author=" Maude" w:date="2003-05-29T09:46:00Z">
              <w:r>
                <w:rPr/>
                <w:t xml:space="preserve"> s</w:t>
              </w:r>
            </w:ins>
            <w:ins w:id="3774" w:author=" Maude" w:date="2003-05-16T13:35:00Z">
              <w:r>
                <w:rPr/>
                <w:t xml:space="preserve">’ils </w:t>
              </w:r>
            </w:ins>
            <w:ins w:id="3775" w:author=" Maude" w:date="2003-07-11T14:43:00Z">
              <w:r>
                <w:rPr/>
                <w:t xml:space="preserve">reçoivent un choc direct. </w:t>
              </w:r>
            </w:ins>
            <w:del w:id="3776" w:author=" Maude" w:date="2003-05-16T13:35:00Z">
              <w:r>
                <w:rPr/>
                <w:delText xml:space="preserve">risquent de se briser au moindre accident. </w:delText>
              </w:r>
            </w:del>
            <w:r>
              <w:rPr/>
              <w:t xml:space="preserve">Cela pourrait se produire simplement en </w:t>
            </w:r>
            <w:del w:id="3777" w:author=" Maude" w:date="2003-05-28T11:09:00Z">
              <w:r>
                <w:rPr/>
                <w:delText xml:space="preserve">les </w:delText>
              </w:r>
            </w:del>
            <w:r>
              <w:rPr/>
              <w:t>échappant</w:t>
            </w:r>
            <w:ins w:id="3778" w:author="Sebastien Landry" w:date="2003-05-09T13:52:00Z">
              <w:r>
                <w:rPr/>
                <w:t xml:space="preserve"> </w:t>
              </w:r>
            </w:ins>
            <w:ins w:id="3779" w:author=" Maude" w:date="2003-05-16T13:39:00Z">
              <w:r>
                <w:rPr/>
                <w:t xml:space="preserve">l’encodeur </w:t>
              </w:r>
            </w:ins>
            <w:ins w:id="3780" w:author="Sebastien Landry" w:date="2003-05-09T13:52:00Z">
              <w:r>
                <w:rPr/>
                <w:t>par terre</w:t>
              </w:r>
            </w:ins>
            <w:r>
              <w:rPr/>
              <w:t xml:space="preserve">. </w:t>
            </w:r>
            <w:ins w:id="3781" w:author=" Maude" w:date="2003-05-16T13:39:00Z">
              <w:r>
                <w:rPr/>
                <w:t>Il es</w:t>
              </w:r>
            </w:ins>
            <w:ins w:id="3782" w:author=" Maude" w:date="2003-06-13T12:17:00Z">
              <w:r>
                <w:rPr/>
                <w:t xml:space="preserve"> </w:t>
              </w:r>
            </w:ins>
            <w:ins w:id="3783" w:author=" Maude" w:date="2003-05-16T13:39:00Z">
              <w:r>
                <w:rPr/>
                <w:t xml:space="preserve">t donc recommandé, </w:t>
              </w:r>
            </w:ins>
            <w:del w:id="3784" w:author=" Maude" w:date="2003-05-16T13:39:00Z">
              <w:r>
                <w:rPr/>
                <w:delText>D</w:delText>
              </w:r>
            </w:del>
            <w:ins w:id="3785" w:author=" Maude" w:date="2003-05-16T13:39:00Z">
              <w:r>
                <w:rPr/>
                <w:t>d</w:t>
              </w:r>
            </w:ins>
            <w:r>
              <w:rPr/>
              <w:t xml:space="preserve">ans la mesure du possible, </w:t>
            </w:r>
            <w:del w:id="3786" w:author=" Maude" w:date="2003-05-16T13:39:00Z">
              <w:r>
                <w:rPr/>
                <w:delText xml:space="preserve">essayez </w:delText>
              </w:r>
            </w:del>
            <w:r>
              <w:rPr/>
              <w:t>d’a</w:t>
            </w:r>
            <w:ins w:id="3787" w:author=" Maude" w:date="2003-05-16T13:40:00Z">
              <w:r>
                <w:rPr/>
                <w:t xml:space="preserve">ccrocher l’encodeur </w:t>
              </w:r>
            </w:ins>
            <w:ins w:id="3788" w:author=" Maude" w:date="2003-05-16T13:42:00Z">
              <w:r>
                <w:rPr/>
                <w:t xml:space="preserve">au </w:t>
              </w:r>
            </w:ins>
            <w:ins w:id="3789" w:author=" Maude" w:date="2003-05-16T13:40:00Z">
              <w:r>
                <w:rPr/>
                <w:t>client ou à une chaise à l’aide de</w:t>
              </w:r>
            </w:ins>
            <w:del w:id="3790" w:author=" Maude" w:date="2003-05-16T13:40:00Z">
              <w:r>
                <w:rPr/>
                <w:delText>ttacher le câble sur le sujet ou à une chaise au moyen d’une</w:delText>
              </w:r>
            </w:del>
            <w:ins w:id="3791" w:author=" Maude" w:date="2003-05-16T13:42:00Z">
              <w:r>
                <w:rPr/>
                <w:t xml:space="preserve"> la pince à ceinture. </w:t>
              </w:r>
            </w:ins>
            <w:del w:id="3792" w:author=" Maude" w:date="2003-05-16T13:42:00Z">
              <w:r>
                <w:rPr/>
                <w:delText xml:space="preserve"> agrafe de courroie. </w:delText>
              </w:r>
            </w:del>
            <w:r>
              <w:rPr/>
              <w:t xml:space="preserve">Vous remarquerez que </w:t>
            </w:r>
            <w:del w:id="3793" w:author="Sebastien Landry" w:date="2003-04-29T22:38:00Z">
              <w:r>
                <w:rPr/>
                <w:delText xml:space="preserve">sur </w:delText>
              </w:r>
            </w:del>
            <w:r>
              <w:rPr/>
              <w:t>le</w:t>
            </w:r>
            <w:ins w:id="3794" w:author="Thought Technology" w:date="2003-03-12T11:24:00Z">
              <w:r>
                <w:rPr/>
                <w:t xml:space="preserve"> </w:t>
              </w:r>
            </w:ins>
            <w:del w:id="3795" w:author="Luc Huard" w:date="2003-04-24T17:34:00Z">
              <w:r>
                <w:rPr/>
                <w:delText xml:space="preserve">module d’interfaçage </w:delText>
              </w:r>
            </w:del>
            <w:ins w:id="3796" w:author="Luc Huard" w:date="2003-04-24T17:34:00Z">
              <w:r>
                <w:rPr/>
                <w:t>connecteur logiciel</w:t>
              </w:r>
            </w:ins>
            <w:ins w:id="3797" w:author="Luc Huard" w:date="2003-04-24T17:39:00Z">
              <w:r>
                <w:rPr/>
                <w:t xml:space="preserve"> </w:t>
              </w:r>
            </w:ins>
            <w:ins w:id="3798" w:author="Thought Technology" w:date="2003-03-12T11:24:00Z">
              <w:r>
                <w:rPr/>
                <w:t>TT-USB</w:t>
              </w:r>
            </w:ins>
            <w:r>
              <w:rPr/>
              <w:t xml:space="preserve"> est muni d’une prise auxiliaire étiquetée </w:t>
            </w:r>
            <w:r>
              <w:rPr>
                <w:i/>
                <w:iCs/>
              </w:rPr>
              <w:t>Switch</w:t>
            </w:r>
            <w:r>
              <w:rPr/>
              <w:t xml:space="preserve">. Cette prise peut servir à </w:t>
            </w:r>
            <w:del w:id="3799" w:author=" Maude" w:date="2003-05-28T11:12:00Z">
              <w:r>
                <w:rPr/>
                <w:delText xml:space="preserve">y </w:delText>
              </w:r>
            </w:del>
            <w:r>
              <w:rPr/>
              <w:t>brancher un autre appareil</w:t>
            </w:r>
            <w:ins w:id="3800" w:author=" Maude" w:date="2003-05-28T11:12:00Z">
              <w:r>
                <w:rPr/>
                <w:t xml:space="preserve"> ou accessoire</w:t>
              </w:r>
            </w:ins>
            <w:r>
              <w:rPr/>
              <w:t xml:space="preserve">, tel qu’un stimulateur musculaire, </w:t>
            </w:r>
            <w:ins w:id="3801" w:author=" Maude" w:date="2003-05-28T11:12:00Z">
              <w:r>
                <w:rPr/>
                <w:t>à l’aide de l’option de cont</w:t>
              </w:r>
            </w:ins>
            <w:del w:id="3802" w:author=" Maude" w:date="2003-05-28T11:13:00Z">
              <w:r>
                <w:rPr/>
                <w:delText>lorsque vous vou</w:delText>
              </w:r>
            </w:del>
            <w:ins w:id="3803" w:author="Sebastien Landry" w:date="2003-05-09T13:53:00Z">
              <w:del w:id="3804" w:author=" Maude" w:date="2003-05-28T11:13:00Z">
                <w:r>
                  <w:rPr/>
                  <w:delText>dr</w:delText>
                </w:r>
              </w:del>
            </w:ins>
            <w:del w:id="3805" w:author="Sebastien Landry" w:date="2003-05-09T13:53:00Z">
              <w:r>
                <w:rPr/>
                <w:delText>l</w:delText>
              </w:r>
            </w:del>
            <w:del w:id="3806" w:author=" Maude" w:date="2003-05-28T11:13:00Z">
              <w:r>
                <w:rPr/>
                <w:delText>ez utiliser l’option de cont</w:delText>
              </w:r>
            </w:del>
            <w:r>
              <w:rPr/>
              <w:t xml:space="preserve">rôle </w:t>
            </w:r>
            <w:ins w:id="3807" w:author=" Maude" w:date="2003-05-28T11:13:00Z">
              <w:r>
                <w:rPr/>
                <w:t xml:space="preserve">du type de feedback intégrée au </w:t>
              </w:r>
            </w:ins>
            <w:del w:id="3808" w:author=" Maude" w:date="2003-05-28T11:13:00Z">
              <w:r>
                <w:rPr/>
                <w:delText xml:space="preserve">de rétroaction du commutateur du </w:delText>
              </w:r>
            </w:del>
            <w:r>
              <w:rPr/>
              <w:t>logiciel.</w:t>
            </w:r>
            <w:ins w:id="3809" w:author="Thought Technology" w:date="2003-03-12T11:24:00Z">
              <w:r>
                <w:rPr/>
                <w:t xml:space="preserve">  </w:t>
              </w:r>
            </w:ins>
          </w:p>
          <w:p>
            <w:pPr>
              <w:pStyle w:val="Normal4"/>
              <w:rPr/>
            </w:pPr>
            <w:r>
              <w:rPr/>
            </w:r>
          </w:p>
        </w:tc>
        <w:tc>
          <w:tcPr>
            <w:tcW w:w="3708" w:type="dxa"/>
            <w:tcBorders/>
          </w:tcPr>
          <w:p>
            <w:pPr>
              <w:pStyle w:val="Normal4"/>
              <w:rPr/>
            </w:pPr>
            <w:ins w:id="3811" w:author="Thought Technology" w:date="2003-03-12T11:24:00Z">
              <w:r>
                <w:rPr/>
                <w:drawing>
                  <wp:inline distT="0" distB="0" distL="0" distR="0">
                    <wp:extent cx="1657985" cy="16465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0" t="-10" r="-10" b="-10"/>
                            <a:stretch>
                              <a:fillRect/>
                            </a:stretch>
                          </pic:blipFill>
                          <pic:spPr bwMode="auto">
                            <a:xfrm>
                              <a:off x="0" y="0"/>
                              <a:ext cx="1657985" cy="1646555"/>
                            </a:xfrm>
                            <a:prstGeom prst="rect">
                              <a:avLst/>
                            </a:prstGeom>
                          </pic:spPr>
                        </pic:pic>
                      </a:graphicData>
                    </a:graphic>
                  </wp:inline>
                </w:drawing>
              </w:r>
            </w:ins>
          </w:p>
        </w:tc>
      </w:tr>
    </w:tbl>
    <w:p>
      <w:pPr>
        <w:pStyle w:val="Normal4"/>
        <w:rPr/>
      </w:pPr>
      <w:r>
        <w:rPr/>
        <w:t xml:space="preserve">Le </w:t>
      </w:r>
      <w:del w:id="3812" w:author=" Maude" w:date="2003-05-16T13:45:00Z">
        <w:r>
          <w:rPr/>
          <w:delText>d</w:delText>
        </w:r>
      </w:del>
      <w:ins w:id="3813" w:author=" Maude" w:date="2003-05-16T13:45:00Z">
        <w:r>
          <w:rPr/>
          <w:t>connecteur</w:t>
        </w:r>
      </w:ins>
      <w:del w:id="3814" w:author=" Maude" w:date="2003-05-16T13:45:00Z">
        <w:r>
          <w:rPr/>
          <w:delText>ispositif</w:delText>
        </w:r>
      </w:del>
      <w:r>
        <w:rPr/>
        <w:t xml:space="preserve"> TT-USB </w:t>
      </w:r>
      <w:del w:id="3815" w:author=" Maude" w:date="2003-05-16T13:47:00Z">
        <w:r>
          <w:rPr/>
          <w:delText xml:space="preserve">télécharge </w:delText>
        </w:r>
      </w:del>
      <w:ins w:id="3816" w:author=" Maude" w:date="2003-05-16T13:47:00Z">
        <w:r>
          <w:rPr/>
          <w:t xml:space="preserve">reçoit </w:t>
        </w:r>
      </w:ins>
      <w:r>
        <w:rPr/>
        <w:t>les données</w:t>
      </w:r>
      <w:ins w:id="3817" w:author=" Maude" w:date="2003-05-16T13:47:00Z">
        <w:r>
          <w:rPr/>
          <w:t xml:space="preserve"> enregistrées par </w:t>
        </w:r>
      </w:ins>
      <w:del w:id="3818" w:author=" Maude" w:date="2003-05-16T13:47:00Z">
        <w:r>
          <w:rPr/>
          <w:delText xml:space="preserve"> de </w:delText>
        </w:r>
      </w:del>
      <w:r>
        <w:rPr/>
        <w:t>l</w:t>
      </w:r>
      <w:ins w:id="3819" w:author=" Maude" w:date="2003-05-16T13:47:00Z">
        <w:r>
          <w:rPr/>
          <w:t>e</w:t>
        </w:r>
      </w:ins>
      <w:del w:id="3820" w:author=" Maude" w:date="2003-05-16T13:47:00Z">
        <w:r>
          <w:rPr/>
          <w:delText>'encodeur</w:delText>
        </w:r>
      </w:del>
      <w:r>
        <w:rPr/>
        <w:t xml:space="preserve"> ProComp Infiniti </w:t>
      </w:r>
      <w:ins w:id="3821" w:author=" Maude" w:date="2003-05-16T13:47:00Z">
        <w:r>
          <w:rPr/>
          <w:t xml:space="preserve">au moyen du câble à </w:t>
        </w:r>
      </w:ins>
      <w:del w:id="3822" w:author=" Maude" w:date="2003-05-16T13:48:00Z">
        <w:r>
          <w:rPr/>
          <w:delText xml:space="preserve">par </w:delText>
        </w:r>
      </w:del>
      <w:r>
        <w:rPr/>
        <w:t xml:space="preserve">fibres optiques, puis </w:t>
      </w:r>
      <w:ins w:id="3823" w:author=" Maude" w:date="2003-05-16T13:48:00Z">
        <w:r>
          <w:rPr/>
          <w:t xml:space="preserve">il </w:t>
        </w:r>
      </w:ins>
      <w:r>
        <w:rPr/>
        <w:t>transmet ces données à l'ordinateur au moyen du port USB</w:t>
      </w:r>
      <w:ins w:id="3824" w:author=" Maude" w:date="2003-05-16T13:48:00Z">
        <w:r>
          <w:rPr/>
          <w:t xml:space="preserve"> de l’ordinateur</w:t>
        </w:r>
      </w:ins>
      <w:r>
        <w:rPr/>
        <w:t xml:space="preserve">. Il </w:t>
      </w:r>
      <w:ins w:id="3825" w:author=" Maude" w:date="2003-05-16T13:48:00Z">
        <w:r>
          <w:rPr/>
          <w:t xml:space="preserve">y a </w:t>
        </w:r>
      </w:ins>
      <w:del w:id="3826" w:author=" Maude" w:date="2003-05-16T13:48:00Z">
        <w:r>
          <w:rPr/>
          <w:delText xml:space="preserve">comporte </w:delText>
        </w:r>
      </w:del>
      <w:r>
        <w:rPr/>
        <w:t xml:space="preserve">quatre </w:t>
      </w:r>
      <w:del w:id="3827" w:author=" Maude" w:date="2003-05-29T09:48:00Z">
        <w:r>
          <w:rPr/>
          <w:delText>connecteurs </w:delText>
        </w:r>
      </w:del>
      <w:ins w:id="3828" w:author=" Maude" w:date="2003-05-29T09:50:00Z">
        <w:r>
          <w:rPr/>
          <w:t>conne</w:t>
        </w:r>
      </w:ins>
      <w:ins w:id="3829" w:author=" Maude" w:date="2003-05-29T10:04:00Z">
        <w:r>
          <w:rPr/>
          <w:t>cteurs</w:t>
        </w:r>
      </w:ins>
      <w:ins w:id="3830" w:author=" Maude" w:date="2003-05-29T09:48:00Z">
        <w:r>
          <w:rPr/>
          <w:t xml:space="preserve"> </w:t>
        </w:r>
      </w:ins>
      <w:r>
        <w:rPr/>
        <w:t>:</w:t>
      </w:r>
    </w:p>
    <w:p>
      <w:pPr>
        <w:pStyle w:val="Normal4"/>
        <w:rPr>
          <w:rFonts w:eastAsia="Tahoma"/>
        </w:rPr>
      </w:pPr>
      <w:r>
        <w:rPr>
          <w:rFonts w:eastAsia="Tahoma"/>
        </w:rPr>
        <w:t xml:space="preserve"> </w:t>
      </w:r>
    </w:p>
    <w:p>
      <w:pPr>
        <w:pStyle w:val="Normal4"/>
        <w:numPr>
          <w:ilvl w:val="0"/>
          <w:numId w:val="9"/>
        </w:numPr>
        <w:rPr/>
      </w:pPr>
      <w:r>
        <w:rPr/>
        <w:t>Le connecteur d</w:t>
      </w:r>
      <w:ins w:id="3831" w:author=" Maude" w:date="2003-05-16T13:48:00Z">
        <w:r>
          <w:rPr/>
          <w:t>u câble à</w:t>
        </w:r>
      </w:ins>
      <w:del w:id="3832" w:author=" Maude" w:date="2003-05-16T13:48:00Z">
        <w:r>
          <w:rPr/>
          <w:delText>e</w:delText>
        </w:r>
      </w:del>
      <w:r>
        <w:rPr/>
        <w:t xml:space="preserve"> fibres optiques</w:t>
      </w:r>
      <w:ins w:id="3833" w:author=" Maude" w:date="2003-05-16T13:49:00Z">
        <w:r>
          <w:rPr/>
          <w:t xml:space="preserve"> - qui </w:t>
        </w:r>
      </w:ins>
      <w:del w:id="3834" w:author=" Maude" w:date="2003-05-16T13:49:00Z">
        <w:r>
          <w:rPr/>
          <w:delText xml:space="preserve"> – </w:delText>
        </w:r>
      </w:del>
      <w:r>
        <w:rPr/>
        <w:t xml:space="preserve">sert à brancher le câble </w:t>
      </w:r>
      <w:del w:id="3835" w:author="Luc Huard" w:date="2003-04-28T12:39:00Z">
        <w:r>
          <w:rPr/>
          <w:delText xml:space="preserve">de </w:delText>
        </w:r>
      </w:del>
      <w:ins w:id="3836" w:author="Luc Huard" w:date="2003-04-28T12:39:00Z">
        <w:r>
          <w:rPr/>
          <w:t xml:space="preserve">à </w:t>
        </w:r>
      </w:ins>
      <w:r>
        <w:rPr/>
        <w:t>fibres optiques de l'encodeur ;</w:t>
      </w:r>
    </w:p>
    <w:p>
      <w:pPr>
        <w:pStyle w:val="Normal4"/>
        <w:numPr>
          <w:ilvl w:val="0"/>
          <w:numId w:val="9"/>
        </w:numPr>
        <w:rPr/>
      </w:pPr>
      <w:r>
        <w:rPr/>
        <w:t>Le connecteur mini USB –</w:t>
      </w:r>
      <w:ins w:id="3837" w:author=" Maude" w:date="2003-05-16T13:49:00Z">
        <w:r>
          <w:rPr/>
          <w:t xml:space="preserve"> qui </w:t>
        </w:r>
      </w:ins>
      <w:del w:id="3838" w:author=" Maude" w:date="2003-05-16T13:49:00Z">
        <w:r>
          <w:rPr/>
          <w:delText xml:space="preserve"> </w:delText>
        </w:r>
      </w:del>
      <w:r>
        <w:rPr/>
        <w:t>sert à brancher le câble USB à l’ordinateur ;</w:t>
      </w:r>
    </w:p>
    <w:p>
      <w:pPr>
        <w:pStyle w:val="Normal4"/>
        <w:numPr>
          <w:ilvl w:val="0"/>
          <w:numId w:val="9"/>
        </w:numPr>
        <w:rPr>
          <w:del w:id="3847" w:author=" Maude" w:date="2003-05-29T10:08:00Z"/>
        </w:rPr>
      </w:pPr>
      <w:r>
        <w:rPr/>
        <w:t>Le connecteur de commutateur –</w:t>
      </w:r>
      <w:ins w:id="3839" w:author=" Maude" w:date="2003-05-16T14:09:00Z">
        <w:r>
          <w:rPr/>
          <w:t xml:space="preserve"> </w:t>
        </w:r>
      </w:ins>
      <w:del w:id="3840" w:author=" Maude" w:date="2003-05-16T14:09:00Z">
        <w:r>
          <w:rPr/>
          <w:delText xml:space="preserve"> </w:delText>
        </w:r>
      </w:del>
      <w:ins w:id="3841" w:author=" Maude" w:date="2003-05-16T13:59:00Z">
        <w:r>
          <w:rPr/>
          <w:t xml:space="preserve">se connecte par un </w:t>
        </w:r>
      </w:ins>
      <w:ins w:id="3842" w:author=" Maude" w:date="2003-05-29T10:05:00Z">
        <w:r>
          <w:rPr/>
          <w:t xml:space="preserve">jack de 3.5mm et </w:t>
        </w:r>
      </w:ins>
      <w:ins w:id="3843" w:author=" Maude" w:date="2003-05-29T10:07:00Z">
        <w:r>
          <w:rPr/>
          <w:t xml:space="preserve">il sert d’interrupteur de contrôle de l’ordinateur. </w:t>
        </w:r>
      </w:ins>
      <w:del w:id="3844" w:author=" Maude" w:date="2003-05-29T10:07:00Z">
        <w:r>
          <w:rPr/>
          <w:delText xml:space="preserve">sert à </w:delText>
        </w:r>
      </w:del>
      <w:del w:id="3845" w:author=" Maude" w:date="2003-05-16T13:49:00Z">
        <w:r>
          <w:rPr/>
          <w:delText>brancher</w:delText>
        </w:r>
      </w:del>
      <w:del w:id="3846" w:author=" Maude" w:date="2003-05-29T10:08:00Z">
        <w:r>
          <w:rPr/>
          <w:delText xml:space="preserve"> le commutateur à une prise de 3,5 mm contrôlée par l’ordinateur ;</w:delText>
        </w:r>
      </w:del>
    </w:p>
    <w:p>
      <w:pPr>
        <w:pStyle w:val="Normal4"/>
        <w:numPr>
          <w:ilvl w:val="0"/>
          <w:numId w:val="9"/>
        </w:numPr>
        <w:rPr>
          <w:ins w:id="3849" w:author=" Maude" w:date="2003-05-29T10:07:00Z"/>
        </w:rPr>
      </w:pPr>
      <w:ins w:id="3848" w:author=" Maude" w:date="2003-05-29T10:07:00Z">
        <w:r>
          <w:rPr/>
        </w:r>
      </w:ins>
    </w:p>
    <w:p>
      <w:pPr>
        <w:pStyle w:val="Normal4"/>
        <w:numPr>
          <w:ilvl w:val="0"/>
          <w:numId w:val="9"/>
        </w:numPr>
        <w:rPr>
          <w:ins w:id="3855" w:author="Thought Technology" w:date="2003-03-12T11:24:00Z"/>
        </w:rPr>
      </w:pPr>
      <w:r>
        <w:rPr/>
        <w:t xml:space="preserve">Le connecteur de synchronisme – sert à brancher un câble de synchronisme auxiliaire </w:t>
      </w:r>
      <w:ins w:id="3850" w:author=" Maude" w:date="2003-05-29T10:09:00Z">
        <w:r>
          <w:rPr/>
          <w:t xml:space="preserve">lorsqu’on ajoute </w:t>
        </w:r>
      </w:ins>
      <w:del w:id="3851" w:author=" Maude" w:date="2003-05-29T10:10:00Z">
        <w:r>
          <w:rPr/>
          <w:delText>en cas d'ajout d'</w:delText>
        </w:r>
      </w:del>
      <w:r>
        <w:rPr/>
        <w:t xml:space="preserve">un autre </w:t>
      </w:r>
      <w:del w:id="3852" w:author="Luc Huard" w:date="2003-04-24T17:34:00Z">
        <w:r>
          <w:rPr/>
          <w:delText xml:space="preserve">module d’interfaçage </w:delText>
        </w:r>
      </w:del>
      <w:ins w:id="3853" w:author="Luc Huard" w:date="2003-04-24T17:34:00Z">
        <w:r>
          <w:rPr/>
          <w:t>connecteur logiciel</w:t>
        </w:r>
      </w:ins>
      <w:ins w:id="3854" w:author="Luc Huard" w:date="2003-04-24T17:39:00Z">
        <w:r>
          <w:rPr/>
          <w:t xml:space="preserve"> </w:t>
        </w:r>
      </w:ins>
      <w:r>
        <w:rPr/>
        <w:t>TT-USB afin que les données soient synchronisées entre les unités. Cette prise peut également servir à brancher un programme d’événements.</w:t>
      </w:r>
    </w:p>
    <w:p>
      <w:pPr>
        <w:pStyle w:val="Normal4"/>
        <w:rPr>
          <w:ins w:id="3857" w:author="Thought Technology" w:date="2003-03-12T11:24:00Z"/>
        </w:rPr>
      </w:pPr>
      <w:ins w:id="3856" w:author="Thought Technology" w:date="2003-03-12T11:24:00Z">
        <w:r>
          <w:rPr/>
        </w:r>
      </w:ins>
      <w:r>
        <w:br w:type="page"/>
      </w:r>
    </w:p>
    <w:p>
      <w:pPr>
        <w:pStyle w:val="Heading1"/>
        <w:rPr>
          <w:lang w:val="fr-CA"/>
          <w:ins w:id="3861" w:author="Luc Huard" w:date="2003-04-28T09:42:00Z"/>
        </w:rPr>
      </w:pPr>
      <w:r>
        <w:rPr>
          <w:rFonts w:eastAsia="Tahoma"/>
          <w:lang w:val="fr-CA"/>
        </w:rPr>
        <w:t xml:space="preserve"> </w:t>
      </w:r>
      <w:bookmarkStart w:id="17" w:name="__RefHeading___Toc39295041"/>
      <w:r>
        <w:rPr>
          <w:lang w:val="fr-CA"/>
        </w:rPr>
        <w:t xml:space="preserve">Les </w:t>
      </w:r>
      <w:ins w:id="3858" w:author="Sebastien Landry" w:date="2003-05-12T02:57:00Z">
        <w:r>
          <w:rPr>
            <w:lang w:val="fr-CA"/>
          </w:rPr>
          <w:t>c</w:t>
        </w:r>
      </w:ins>
      <w:del w:id="3859" w:author="Sebastien Landry" w:date="2003-05-12T02:57:00Z">
        <w:r>
          <w:rPr>
            <w:lang w:val="fr-CA"/>
          </w:rPr>
          <w:delText>C</w:delText>
        </w:r>
      </w:del>
      <w:del w:id="3860" w:author="Thought Technology" w:date="2003-03-12T11:24:00Z">
        <w:r>
          <w:rPr>
            <w:lang w:val="fr-CA"/>
          </w:rPr>
          <w:delText xml:space="preserve">The FO connector on the ProComp Infiniti and the TT-USB Interface are susceptible to breaking when they are hit directly. This can occur if the ProComp Infiniti is dropped on the floor. Whenever possible, fasten the device to the client or to a chair, using the belt clip. On the TT-USB Interface, you will also notice a hole labeled Switch. This plug is for connecting external devices, such as a muscle stimulation device, when you want to use the switch control feedback option in the software.  </w:delText>
        </w:r>
      </w:del>
      <w:r>
        <w:rPr>
          <w:lang w:val="fr-CA"/>
        </w:rPr>
        <w:t>apteurs</w:t>
      </w:r>
      <w:bookmarkEnd w:id="17"/>
    </w:p>
    <w:p>
      <w:pPr>
        <w:pStyle w:val="Normal"/>
        <w:rPr>
          <w:lang w:val="fr-CA"/>
          <w:ins w:id="3863" w:author="Luc Huard" w:date="2003-04-28T09:42:00Z"/>
        </w:rPr>
      </w:pPr>
      <w:ins w:id="3862" w:author="Luc Huard" w:date="2003-04-28T09:42:00Z">
        <w:r>
          <w:rPr>
            <w:lang w:val="fr-CA"/>
          </w:rPr>
        </w:r>
      </w:ins>
    </w:p>
    <w:p>
      <w:pPr>
        <w:pStyle w:val="Normal"/>
        <w:rPr>
          <w:ins w:id="3865" w:author="Luc Huard" w:date="2003-04-28T09:42:00Z"/>
        </w:rPr>
      </w:pPr>
      <w:ins w:id="3864" w:author="Luc Huard" w:date="2003-04-28T09:42:00Z">
        <w:r>
          <w:rPr/>
        </w:r>
      </w:ins>
    </w:p>
    <w:p>
      <w:pPr>
        <w:pStyle w:val="Normal"/>
        <w:rPr>
          <w:ins w:id="3867" w:author="Luc Huard" w:date="2003-04-28T09:42:00Z"/>
        </w:rPr>
      </w:pPr>
      <w:ins w:id="3866" w:author="Luc Huard" w:date="2003-04-28T09:42:00Z">
        <w:r>
          <w:rPr/>
        </w:r>
      </w:ins>
    </w:p>
    <w:p>
      <w:pPr>
        <w:pStyle w:val="Normal"/>
        <w:rPr/>
      </w:pPr>
      <w:r>
        <w:rPr/>
      </w:r>
    </w:p>
    <w:p>
      <w:pPr>
        <w:pStyle w:val="Heading2"/>
        <w:rPr/>
      </w:pPr>
      <w:del w:id="3868" w:author=" Maude" w:date="2003-05-29T10:33:00Z">
        <w:bookmarkStart w:id="18" w:name="__RefHeading___Toc39295042"/>
        <w:bookmarkEnd w:id="18"/>
        <w:r>
          <w:rPr>
            <w:lang w:val="fr-CA"/>
          </w:rPr>
          <w:delText xml:space="preserve">Généralités </w:delText>
        </w:r>
      </w:del>
      <w:ins w:id="3869" w:author=" Maude" w:date="2003-05-29T10:33:00Z">
        <w:r>
          <w:rPr>
            <w:lang w:val="fr-CA"/>
          </w:rPr>
          <w:t xml:space="preserve">CaractÉristiques </w:t>
        </w:r>
      </w:ins>
      <w:del w:id="3870" w:author=" Maude" w:date="2003-05-29T10:33:00Z">
        <w:r>
          <w:rPr>
            <w:lang w:val="fr-CA"/>
          </w:rPr>
          <w:delText>sur l</w:delText>
        </w:r>
      </w:del>
      <w:ins w:id="3871" w:author=" Maude" w:date="2003-05-29T10:33:00Z">
        <w:r>
          <w:rPr>
            <w:lang w:val="fr-CA"/>
          </w:rPr>
          <w:t>d</w:t>
        </w:r>
      </w:ins>
      <w:r>
        <w:rPr>
          <w:lang w:val="fr-CA"/>
        </w:rPr>
        <w:t>es capteurs</w:t>
      </w:r>
    </w:p>
    <w:p>
      <w:pPr>
        <w:pStyle w:val="Normal4"/>
        <w:rPr>
          <w:ins w:id="3898" w:author="Thought Technology" w:date="2003-03-12T11:52:00Z"/>
        </w:rPr>
      </w:pPr>
      <w:r>
        <w:rPr/>
        <w:t xml:space="preserve">Les capteurs de </w:t>
      </w:r>
      <w:del w:id="3872" w:author="Eamon Egan" w:date="2003-03-06T15:58:00Z">
        <w:r>
          <w:rPr/>
          <w:delText xml:space="preserve">The </w:delText>
        </w:r>
      </w:del>
      <w:r>
        <w:rPr/>
        <w:t xml:space="preserve">Thought Technology sont </w:t>
      </w:r>
      <w:del w:id="3873" w:author=" Maude" w:date="2003-05-29T10:34:00Z">
        <w:r>
          <w:rPr/>
          <w:delText xml:space="preserve">parfaitement </w:delText>
        </w:r>
      </w:del>
      <w:r>
        <w:rPr/>
        <w:t xml:space="preserve">non effractifs et </w:t>
      </w:r>
      <w:ins w:id="3874" w:author=" Maude" w:date="2003-05-29T10:35:00Z">
        <w:r>
          <w:rPr/>
          <w:t xml:space="preserve">ils </w:t>
        </w:r>
      </w:ins>
      <w:r>
        <w:rPr/>
        <w:t xml:space="preserve">requièrent peu ou pas de préparation de la peau lorsqu’ils sont utilisés </w:t>
      </w:r>
      <w:ins w:id="3875" w:author=" Maude" w:date="2003-05-29T10:35:00Z">
        <w:r>
          <w:rPr/>
          <w:t xml:space="preserve">pour faire du </w:t>
        </w:r>
      </w:ins>
      <w:del w:id="3876" w:author=" Maude" w:date="2003-05-29T10:36:00Z">
        <w:r>
          <w:rPr/>
          <w:delText xml:space="preserve">à des fins de </w:delText>
        </w:r>
      </w:del>
      <w:ins w:id="3877" w:author=" Maude" w:date="2003-05-29T10:36:00Z">
        <w:r>
          <w:rPr/>
          <w:t>bio</w:t>
        </w:r>
      </w:ins>
      <w:r>
        <w:rPr/>
        <w:t xml:space="preserve">feedback. Il existe des capteurs </w:t>
      </w:r>
      <w:ins w:id="3878" w:author=" Maude" w:date="2003-05-29T10:36:00Z">
        <w:r>
          <w:rPr/>
          <w:t>pour l</w:t>
        </w:r>
      </w:ins>
      <w:del w:id="3879" w:author=" Maude" w:date="2003-05-29T10:36:00Z">
        <w:r>
          <w:rPr/>
          <w:delText>adaptés à l</w:delText>
        </w:r>
      </w:del>
      <w:r>
        <w:rPr/>
        <w:t xml:space="preserve">’électromyographie (EMG), </w:t>
      </w:r>
      <w:del w:id="3880" w:author=" Maude" w:date="2003-05-29T10:36:00Z">
        <w:r>
          <w:rPr/>
          <w:delText xml:space="preserve">à </w:delText>
        </w:r>
      </w:del>
      <w:r>
        <w:rPr/>
        <w:t xml:space="preserve">l’électroencéphalographie (EEG), </w:t>
      </w:r>
      <w:del w:id="3881" w:author=" Maude" w:date="2003-05-29T10:36:00Z">
        <w:r>
          <w:rPr/>
          <w:delText xml:space="preserve">à </w:delText>
        </w:r>
      </w:del>
      <w:r>
        <w:rPr/>
        <w:t xml:space="preserve">l’électrocardiographie (ECG), </w:t>
      </w:r>
      <w:ins w:id="3882" w:author=" Maude" w:date="2003-05-29T10:36:00Z">
        <w:r>
          <w:rPr/>
          <w:t>le</w:t>
        </w:r>
      </w:ins>
      <w:ins w:id="3883" w:author="user" w:date="2003-04-24T12:42:00Z">
        <w:del w:id="3884" w:author=" Maude" w:date="2003-05-29T10:36:00Z">
          <w:r>
            <w:rPr/>
            <w:delText>au</w:delText>
          </w:r>
        </w:del>
      </w:ins>
      <w:del w:id="3885" w:author="user" w:date="2003-04-24T12:42:00Z">
        <w:r>
          <w:rPr/>
          <w:delText>à l’impulsion du</w:delText>
        </w:r>
      </w:del>
      <w:r>
        <w:rPr/>
        <w:t xml:space="preserve"> volume sanguin</w:t>
      </w:r>
      <w:ins w:id="3886" w:author="user" w:date="2003-04-24T12:42:00Z">
        <w:r>
          <w:rPr/>
          <w:t xml:space="preserve"> périphérique</w:t>
        </w:r>
      </w:ins>
      <w:r>
        <w:rPr/>
        <w:t xml:space="preserve"> (</w:t>
      </w:r>
      <w:ins w:id="3887" w:author="user" w:date="2003-04-24T12:42:00Z">
        <w:r>
          <w:rPr/>
          <w:t>VSP</w:t>
        </w:r>
      </w:ins>
      <w:del w:id="3888" w:author="user" w:date="2003-04-24T12:42:00Z">
        <w:r>
          <w:rPr/>
          <w:delText>IVS</w:delText>
        </w:r>
      </w:del>
      <w:r>
        <w:rPr/>
        <w:t>),</w:t>
      </w:r>
      <w:del w:id="3889" w:author=" Maude" w:date="2003-05-29T10:36:00Z">
        <w:r>
          <w:rPr/>
          <w:delText xml:space="preserve"> à </w:delText>
        </w:r>
      </w:del>
      <w:ins w:id="3890" w:author=" Maude" w:date="2003-05-29T10:36:00Z">
        <w:r>
          <w:rPr/>
          <w:t xml:space="preserve"> </w:t>
        </w:r>
      </w:ins>
      <w:r>
        <w:rPr/>
        <w:t xml:space="preserve">la conductibilité </w:t>
      </w:r>
      <w:del w:id="3891" w:author="user" w:date="2003-04-24T12:12:00Z">
        <w:r>
          <w:rPr/>
          <w:delText>de la peau</w:delText>
        </w:r>
      </w:del>
      <w:ins w:id="3892" w:author="user" w:date="2003-04-24T12:12:00Z">
        <w:r>
          <w:rPr/>
          <w:t>électrodermale</w:t>
        </w:r>
      </w:ins>
      <w:r>
        <w:rPr/>
        <w:t xml:space="preserve"> (C</w:t>
      </w:r>
      <w:ins w:id="3893" w:author="user" w:date="2003-04-24T12:12:00Z">
        <w:r>
          <w:rPr/>
          <w:t>ED</w:t>
        </w:r>
      </w:ins>
      <w:del w:id="3894" w:author="user" w:date="2003-04-24T12:12:00Z">
        <w:r>
          <w:rPr/>
          <w:delText>P</w:delText>
        </w:r>
      </w:del>
      <w:r>
        <w:rPr/>
        <w:t>),</w:t>
      </w:r>
      <w:ins w:id="3895" w:author=" Maude" w:date="2003-05-29T10:36:00Z">
        <w:r>
          <w:rPr/>
          <w:t xml:space="preserve"> </w:t>
        </w:r>
      </w:ins>
      <w:del w:id="3896" w:author=" Maude" w:date="2003-05-29T10:36:00Z">
        <w:r>
          <w:rPr/>
          <w:delText xml:space="preserve"> à </w:delText>
        </w:r>
      </w:del>
      <w:r>
        <w:rPr/>
        <w:t xml:space="preserve">la respiration et </w:t>
      </w:r>
      <w:del w:id="3897" w:author=" Maude" w:date="2003-05-29T10:36:00Z">
        <w:r>
          <w:rPr/>
          <w:delText xml:space="preserve">à </w:delText>
        </w:r>
      </w:del>
      <w:r>
        <w:rPr/>
        <w:t>la température.</w:t>
      </w:r>
    </w:p>
    <w:p>
      <w:pPr>
        <w:pStyle w:val="TextBody"/>
        <w:rPr/>
      </w:pPr>
      <w:r>
        <w:rPr/>
      </w:r>
    </w:p>
    <w:p>
      <w:pPr>
        <w:pStyle w:val="Heading3"/>
        <w:rPr/>
      </w:pPr>
      <w:bookmarkStart w:id="19" w:name="__RefHeading___Toc39295043"/>
      <w:bookmarkEnd w:id="19"/>
      <w:r>
        <w:rPr/>
        <w:t>Configuration du capteur</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4"/>
              <w:rPr/>
            </w:pPr>
            <w:r>
              <w:rPr/>
              <w:t xml:space="preserve">Les capteurs </w:t>
            </w:r>
            <w:ins w:id="3899" w:author="Thought Technology" w:date="2003-03-12T11:26:00Z">
              <w:r>
                <w:rPr/>
                <w:t>EMG, E</w:t>
              </w:r>
            </w:ins>
            <w:r>
              <w:rPr/>
              <w:t>C</w:t>
            </w:r>
            <w:ins w:id="3900" w:author="Thought Technology" w:date="2003-03-12T11:26:00Z">
              <w:r>
                <w:rPr/>
                <w:t xml:space="preserve">G </w:t>
              </w:r>
            </w:ins>
            <w:r>
              <w:rPr/>
              <w:t>et</w:t>
            </w:r>
            <w:ins w:id="3901" w:author="Thought Technology" w:date="2003-03-12T11:26:00Z">
              <w:r>
                <w:rPr/>
                <w:t xml:space="preserve"> EEG </w:t>
              </w:r>
            </w:ins>
            <w:r>
              <w:rPr/>
              <w:t xml:space="preserve">sont munis </w:t>
            </w:r>
            <w:ins w:id="3902" w:author="Sebastien Landry" w:date="2003-04-30T09:28:00Z">
              <w:r>
                <w:rPr/>
                <w:t xml:space="preserve">de trois </w:t>
              </w:r>
            </w:ins>
            <w:del w:id="3903" w:author="Sebastien Landry" w:date="2003-04-30T09:28:00Z">
              <w:r>
                <w:rPr/>
                <w:delText>d’</w:delText>
              </w:r>
            </w:del>
            <w:r>
              <w:rPr/>
              <w:t>électrodes</w:t>
            </w:r>
            <w:del w:id="3904" w:author="Sebastien Landry" w:date="2003-04-30T09:28:00Z">
              <w:r>
                <w:rPr/>
                <w:delText xml:space="preserve"> </w:delText>
              </w:r>
            </w:del>
            <w:ins w:id="3905" w:author="Sebastien Landry" w:date="2003-04-30T09:28:00Z">
              <w:r>
                <w:rPr/>
                <w:t xml:space="preserve"> : une </w:t>
              </w:r>
            </w:ins>
            <w:r>
              <w:rPr/>
              <w:t>positive</w:t>
            </w:r>
            <w:del w:id="3906" w:author="Sebastien Landry" w:date="2003-04-30T09:28:00Z">
              <w:r>
                <w:rPr/>
                <w:delText>s</w:delText>
              </w:r>
            </w:del>
            <w:r>
              <w:rPr/>
              <w:t xml:space="preserve">, </w:t>
            </w:r>
            <w:ins w:id="3907" w:author="Sebastien Landry" w:date="2003-04-30T09:28:00Z">
              <w:r>
                <w:rPr/>
                <w:t xml:space="preserve">une </w:t>
              </w:r>
            </w:ins>
            <w:r>
              <w:rPr/>
              <w:t>négative</w:t>
            </w:r>
            <w:del w:id="3908" w:author="Sebastien Landry" w:date="2003-04-30T09:28:00Z">
              <w:r>
                <w:rPr/>
                <w:delText>s</w:delText>
              </w:r>
            </w:del>
            <w:r>
              <w:rPr/>
              <w:t xml:space="preserve"> et </w:t>
            </w:r>
            <w:ins w:id="3909" w:author="Sebastien Landry" w:date="2003-04-30T09:28:00Z">
              <w:r>
                <w:rPr/>
                <w:t xml:space="preserve">une </w:t>
              </w:r>
            </w:ins>
            <w:ins w:id="3910" w:author="Sebastien Landry" w:date="2003-04-30T09:28:00Z">
              <w:del w:id="3911" w:author=" Maude" w:date="2003-07-11T14:48:00Z">
                <w:r>
                  <w:rPr/>
                  <w:delText xml:space="preserve">de </w:delText>
                </w:r>
              </w:del>
            </w:ins>
            <w:ins w:id="3912" w:author="Sebastien Landry" w:date="2003-04-30T09:28:00Z">
              <w:r>
                <w:rPr/>
                <w:t>masse</w:t>
              </w:r>
            </w:ins>
            <w:del w:id="3913" w:author="Sebastien Landry" w:date="2003-04-30T09:29:00Z">
              <w:r>
                <w:rPr/>
                <w:delText xml:space="preserve">inactives </w:delText>
              </w:r>
            </w:del>
            <w:ins w:id="3914" w:author="Sebastien Landry" w:date="2003-04-30T09:29:00Z">
              <w:r>
                <w:rPr/>
                <w:t xml:space="preserve"> </w:t>
              </w:r>
            </w:ins>
            <w:r>
              <w:rPr/>
              <w:t>(</w:t>
            </w:r>
            <w:r>
              <w:rPr>
                <w:i/>
                <w:iCs/>
              </w:rPr>
              <w:t xml:space="preserve">Ground </w:t>
            </w:r>
            <w:r>
              <w:rPr/>
              <w:t>sur l’illustration)</w:t>
            </w:r>
            <w:ins w:id="3915" w:author="Thought Technology" w:date="2003-03-12T11:26:00Z">
              <w:r>
                <w:rPr/>
                <w:t xml:space="preserve">. </w:t>
              </w:r>
            </w:ins>
            <w:r>
              <w:rPr/>
              <w:t>Le signal est mesuré entre la positive et la négative</w:t>
            </w:r>
            <w:ins w:id="3916" w:author="Thought Technology" w:date="2003-03-12T11:26:00Z">
              <w:r>
                <w:rPr/>
                <w:t xml:space="preserve">. </w:t>
              </w:r>
            </w:ins>
            <w:r>
              <w:rPr/>
              <w:t>L’électrode</w:t>
            </w:r>
            <w:ins w:id="3917" w:author="Sebastien Landry" w:date="2003-04-30T09:29:00Z">
              <w:r>
                <w:rPr/>
                <w:t xml:space="preserve"> de masse</w:t>
              </w:r>
            </w:ins>
            <w:del w:id="3918" w:author="Sebastien Landry" w:date="2003-04-30T09:29:00Z">
              <w:r>
                <w:rPr/>
                <w:delText xml:space="preserve"> inactive</w:delText>
              </w:r>
            </w:del>
            <w:r>
              <w:rPr/>
              <w:t xml:space="preserve"> sert de référence et élimine le</w:t>
            </w:r>
            <w:ins w:id="3919" w:author="user" w:date="2003-04-24T12:29:00Z">
              <w:r>
                <w:rPr/>
                <w:t>s bruits parasites</w:t>
              </w:r>
            </w:ins>
            <w:del w:id="3920" w:author="user" w:date="2003-04-24T12:29:00Z">
              <w:r>
                <w:rPr/>
                <w:delText xml:space="preserve"> </w:delText>
              </w:r>
            </w:del>
            <w:del w:id="3921" w:author="user" w:date="2003-04-24T02:33:00Z">
              <w:r>
                <w:rPr/>
                <w:delText>bruit</w:delText>
              </w:r>
            </w:del>
            <w:del w:id="3922" w:author="user" w:date="2003-04-24T12:29:00Z">
              <w:r>
                <w:rPr/>
                <w:delText xml:space="preserve"> électrique</w:delText>
              </w:r>
            </w:del>
            <w:r>
              <w:rPr/>
              <w:t xml:space="preserve"> </w:t>
            </w:r>
            <w:ins w:id="3923" w:author=" Maude" w:date="2003-05-29T10:38:00Z">
              <w:r>
                <w:rPr/>
                <w:t>capt</w:t>
              </w:r>
            </w:ins>
            <w:del w:id="3924" w:author=" Maude" w:date="2003-05-29T10:38:00Z">
              <w:r>
                <w:rPr/>
                <w:delText>dégag</w:delText>
              </w:r>
            </w:del>
            <w:r>
              <w:rPr/>
              <w:t>é</w:t>
            </w:r>
            <w:ins w:id="3925" w:author="user" w:date="2003-04-24T12:29:00Z">
              <w:r>
                <w:rPr/>
                <w:t>s</w:t>
              </w:r>
            </w:ins>
            <w:r>
              <w:rPr/>
              <w:t xml:space="preserve"> par les </w:t>
            </w:r>
            <w:del w:id="3926" w:author=" Maude" w:date="2003-05-29T10:37:00Z">
              <w:r>
                <w:rPr/>
                <w:delText xml:space="preserve">trois </w:delText>
              </w:r>
            </w:del>
            <w:r>
              <w:rPr/>
              <w:t>électrodes.</w:t>
            </w:r>
            <w:ins w:id="3927" w:author="Thought Technology" w:date="2003-03-12T11:26:00Z">
              <w:r>
                <w:rPr/>
                <w:t xml:space="preserve">  </w:t>
              </w:r>
            </w:ins>
          </w:p>
        </w:tc>
        <w:tc>
          <w:tcPr>
            <w:tcW w:w="3438" w:type="dxa"/>
            <w:tcBorders/>
          </w:tcPr>
          <w:p>
            <w:pPr>
              <w:pStyle w:val="Normal4"/>
              <w:rPr/>
            </w:pPr>
            <w:ins w:id="3928" w:author="Thought Technology" w:date="2003-03-12T11:52:00Z">
              <w:r>
                <w:rPr/>
                <w:drawing>
                  <wp:inline distT="0" distB="0" distL="0" distR="0">
                    <wp:extent cx="1378585" cy="1209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11" t="-13" r="-11" b="-13"/>
                            <a:stretch>
                              <a:fillRect/>
                            </a:stretch>
                          </pic:blipFill>
                          <pic:spPr bwMode="auto">
                            <a:xfrm>
                              <a:off x="0" y="0"/>
                              <a:ext cx="1378585" cy="1209675"/>
                            </a:xfrm>
                            <a:prstGeom prst="rect">
                              <a:avLst/>
                            </a:prstGeom>
                          </pic:spPr>
                        </pic:pic>
                      </a:graphicData>
                    </a:graphic>
                  </wp:inline>
                </w:drawing>
              </w:r>
            </w:ins>
          </w:p>
        </w:tc>
      </w:tr>
    </w:tbl>
    <w:p>
      <w:pPr>
        <w:pStyle w:val="Normal4"/>
        <w:rPr/>
      </w:pPr>
      <w:r>
        <w:rPr/>
      </w:r>
    </w:p>
    <w:p>
      <w:pPr>
        <w:pStyle w:val="Heading3"/>
        <w:rPr>
          <w:lang w:val="fr-CA"/>
          <w:del w:id="3930" w:author="Thought Technology" w:date="2003-03-12T11:28:00Z"/>
        </w:rPr>
      </w:pPr>
      <w:del w:id="3929" w:author="Thought Technology" w:date="2003-03-12T11:26:00Z">
        <w:r>
          <w:rPr>
            <w:lang w:val="fr-CA"/>
          </w:rPr>
          <w:delText xml:space="preserve">The EMG, EKG and EEG sensors have a positive, a negative and a ground electrode. The signal is measured between the positive and negative. The ground acts as a reference point, and is used for filtering out electrical "noise" that is picked-up from all three electrodes.  </w:delText>
        </w:r>
      </w:del>
    </w:p>
    <w:p>
      <w:pPr>
        <w:pStyle w:val="Heading3"/>
        <w:rPr>
          <w:lang w:val="fr-CA"/>
        </w:rPr>
      </w:pPr>
      <w:bookmarkStart w:id="20" w:name="__RefHeading___Toc39295044"/>
      <w:bookmarkEnd w:id="20"/>
      <w:r>
        <w:rPr>
          <w:lang w:val="fr-CA"/>
        </w:rPr>
        <w:t xml:space="preserve">Contact </w:t>
      </w:r>
      <w:del w:id="3931" w:author=" Maude" w:date="2003-05-29T10:37:00Z">
        <w:r>
          <w:rPr>
            <w:lang w:val="fr-CA"/>
          </w:rPr>
          <w:delText>de la</w:delText>
        </w:r>
      </w:del>
      <w:ins w:id="3932" w:author=" Maude" w:date="2003-05-29T10:37:00Z">
        <w:r>
          <w:rPr>
            <w:lang w:val="fr-CA"/>
          </w:rPr>
          <w:t xml:space="preserve">avec </w:t>
        </w:r>
      </w:ins>
      <w:del w:id="3933" w:author=" Maude" w:date="2003-05-29T10:37:00Z">
        <w:r>
          <w:rPr>
            <w:lang w:val="fr-CA"/>
          </w:rPr>
          <w:delText xml:space="preserve"> </w:delText>
        </w:r>
      </w:del>
      <w:r>
        <w:rPr>
          <w:lang w:val="fr-CA"/>
        </w:rPr>
        <w:t>peau</w:t>
      </w:r>
      <w:del w:id="3934" w:author=" Maude" w:date="2003-05-29T10:37:00Z">
        <w:r>
          <w:rPr>
            <w:lang w:val="fr-CA"/>
          </w:rPr>
          <w:delText xml:space="preserve"> du sujet</w:delText>
        </w:r>
      </w:del>
    </w:p>
    <w:p>
      <w:pPr>
        <w:pStyle w:val="Normal4"/>
        <w:rPr>
          <w:ins w:id="3959" w:author="Thought Technology" w:date="2003-03-12T14:39:00Z"/>
        </w:rPr>
      </w:pPr>
      <w:ins w:id="3935" w:author="Sebastien Landry" w:date="2003-05-09T13:56:00Z">
        <w:r>
          <w:rPr/>
          <w:t xml:space="preserve">Pour des raisons </w:t>
        </w:r>
      </w:ins>
      <w:ins w:id="3936" w:author=" Maude" w:date="2003-07-11T14:48:00Z">
        <w:r>
          <w:rPr/>
          <w:t>d’</w:t>
        </w:r>
      </w:ins>
      <w:ins w:id="3937" w:author="Sebastien Landry" w:date="2003-05-09T13:56:00Z">
        <w:r>
          <w:rPr/>
          <w:t>hygién</w:t>
        </w:r>
      </w:ins>
      <w:ins w:id="3938" w:author="Sebastien Landry" w:date="2003-05-09T13:56:00Z">
        <w:del w:id="3939" w:author=" Maude" w:date="2003-07-11T14:48:00Z">
          <w:r>
            <w:rPr/>
            <w:delText>iques</w:delText>
          </w:r>
        </w:del>
      </w:ins>
      <w:ins w:id="3940" w:author=" Maude" w:date="2003-07-11T14:49:00Z">
        <w:r>
          <w:rPr/>
          <w:t>e</w:t>
        </w:r>
      </w:ins>
      <w:ins w:id="3941" w:author="Sebastien Landry" w:date="2003-05-09T13:56:00Z">
        <w:r>
          <w:rPr/>
          <w:t>, quelques précautions doivent être prises lorsque</w:t>
        </w:r>
      </w:ins>
      <w:del w:id="3942" w:author="Sebastien Landry" w:date="2003-05-09T13:55:00Z">
        <w:r>
          <w:rPr/>
          <w:delText>Si</w:delText>
        </w:r>
      </w:del>
      <w:r>
        <w:rPr/>
        <w:t xml:space="preserve"> certains capteurs de biofeedback sont appliqués directement sur la peau ou le cuir chevelu</w:t>
      </w:r>
      <w:del w:id="3943" w:author="Sebastien Landry" w:date="2003-05-09T13:57:00Z">
        <w:r>
          <w:rPr/>
          <w:delText>, quelques précautions doivent être prises pour des raisons d’ordre hygiénique</w:delText>
        </w:r>
      </w:del>
      <w:r>
        <w:rPr/>
        <w:t xml:space="preserve">. </w:t>
      </w:r>
      <w:ins w:id="3944" w:author="Sebastien Landry" w:date="2003-05-09T13:57:00Z">
        <w:r>
          <w:rPr/>
          <w:t>Dans la mesure du</w:t>
        </w:r>
      </w:ins>
      <w:del w:id="3945" w:author="Sebastien Landry" w:date="2003-05-09T13:57:00Z">
        <w:r>
          <w:rPr/>
          <w:delText>Autant qu’il est</w:delText>
        </w:r>
      </w:del>
      <w:r>
        <w:rPr/>
        <w:t xml:space="preserve"> possible, </w:t>
      </w:r>
      <w:ins w:id="3946" w:author="Sebastien Landry" w:date="2003-05-09T13:58:00Z">
        <w:r>
          <w:rPr/>
          <w:t xml:space="preserve">il est conseillé d’utiliser des </w:t>
        </w:r>
      </w:ins>
      <w:del w:id="3947" w:author="Sebastien Landry" w:date="2003-05-09T13:58:00Z">
        <w:r>
          <w:rPr/>
          <w:delText xml:space="preserve">l’usage d’électrodes </w:delText>
        </w:r>
      </w:del>
      <w:ins w:id="3948" w:author="Sebastien Landry" w:date="2003-05-09T13:58:00Z">
        <w:r>
          <w:rPr/>
          <w:t xml:space="preserve">électrodes </w:t>
        </w:r>
      </w:ins>
      <w:r>
        <w:rPr/>
        <w:t>jetables</w:t>
      </w:r>
      <w:del w:id="3949" w:author="Sebastien Landry" w:date="2003-05-09T13:58:00Z">
        <w:r>
          <w:rPr/>
          <w:delText xml:space="preserve"> est plutôt conseillé</w:delText>
        </w:r>
      </w:del>
      <w:r>
        <w:rPr/>
        <w:t xml:space="preserve">. Les électrodes des capteurs de conductibilité </w:t>
      </w:r>
      <w:del w:id="3950" w:author="user" w:date="2003-04-24T12:13:00Z">
        <w:r>
          <w:rPr/>
          <w:delText>de la peau</w:delText>
        </w:r>
      </w:del>
      <w:ins w:id="3951" w:author="user" w:date="2003-04-24T12:13:00Z">
        <w:r>
          <w:rPr/>
          <w:t>électrodermale</w:t>
        </w:r>
      </w:ins>
      <w:r>
        <w:rPr/>
        <w:t xml:space="preserve"> sont remplaçables mais non jetables</w:t>
      </w:r>
      <w:ins w:id="3952" w:author="Sebastien Landry" w:date="2003-05-09T13:58:00Z">
        <w:r>
          <w:rPr/>
          <w:t>.</w:t>
        </w:r>
      </w:ins>
      <w:del w:id="3953" w:author="Sebastien Landry" w:date="2003-05-09T13:58:00Z">
        <w:r>
          <w:rPr/>
          <w:delText>,</w:delText>
        </w:r>
      </w:del>
      <w:r>
        <w:rPr/>
        <w:t xml:space="preserve"> </w:t>
      </w:r>
      <w:ins w:id="3954" w:author="Sebastien Landry" w:date="2003-05-09T13:59:00Z">
        <w:r>
          <w:rPr/>
          <w:t>Elles</w:t>
        </w:r>
      </w:ins>
      <w:del w:id="3955" w:author="Sebastien Landry" w:date="2003-05-09T13:59:00Z">
        <w:r>
          <w:rPr/>
          <w:delText>et</w:delText>
        </w:r>
      </w:del>
      <w:r>
        <w:rPr/>
        <w:t xml:space="preserve"> doivent être changées après 50 utilisations afin d’assurer une lecture </w:t>
      </w:r>
      <w:del w:id="3956" w:author="Sebastien Landry" w:date="2003-05-09T13:59:00Z">
        <w:r>
          <w:rPr/>
          <w:delText xml:space="preserve">de </w:delText>
        </w:r>
      </w:del>
      <w:r>
        <w:rPr/>
        <w:t>précis</w:t>
      </w:r>
      <w:ins w:id="3957" w:author="Sebastien Landry" w:date="2003-05-09T13:59:00Z">
        <w:r>
          <w:rPr/>
          <w:t>e</w:t>
        </w:r>
      </w:ins>
      <w:del w:id="3958" w:author="Sebastien Landry" w:date="2003-05-09T13:59:00Z">
        <w:r>
          <w:rPr/>
          <w:delText>ion</w:delText>
        </w:r>
      </w:del>
      <w:r>
        <w:rPr/>
        <w:t xml:space="preserve"> (ou avant si elles montrent des traces de corrosion). Elles doivent être nettoyées avec des tampons d’alcool après chaque utilisation.</w:t>
      </w:r>
    </w:p>
    <w:p>
      <w:pPr>
        <w:pStyle w:val="Normal4"/>
        <w:rPr>
          <w:ins w:id="3961" w:author="Thought Technology" w:date="2003-03-11T11:14:00Z"/>
        </w:rPr>
      </w:pPr>
      <w:ins w:id="3960" w:author="Thought Technology" w:date="2003-03-11T11:14:00Z">
        <w:r>
          <w:rPr/>
        </w:r>
      </w:ins>
    </w:p>
    <w:p>
      <w:pPr>
        <w:pStyle w:val="Heading4"/>
        <w:rPr>
          <w:lang w:val="fr-CA"/>
          <w:del w:id="3962" w:author="Thought Technology" w:date="2003-03-12T14:39:00Z"/>
        </w:rPr>
      </w:pPr>
      <w:r>
        <w:rPr>
          <w:lang w:val="fr-CA"/>
        </w:rPr>
        <w:t xml:space="preserve">Les </w:t>
      </w:r>
    </w:p>
    <w:p>
      <w:pPr>
        <w:pStyle w:val="Heading4"/>
        <w:rPr>
          <w:lang w:val="fr-CA"/>
        </w:rPr>
      </w:pPr>
      <w:r>
        <w:rPr>
          <w:lang w:val="fr-CA"/>
        </w:rPr>
        <w:t>électrodes jetables</w:t>
      </w:r>
    </w:p>
    <w:p>
      <w:pPr>
        <w:pStyle w:val="Normal4"/>
        <w:rPr>
          <w:ins w:id="3992" w:author="Thought Technology" w:date="2003-03-11T11:15:00Z"/>
        </w:rPr>
      </w:pPr>
      <w:r>
        <w:rPr/>
        <w:t xml:space="preserve">Avant de placer un capteur </w:t>
      </w:r>
      <w:ins w:id="3963" w:author="Sebastien Landry" w:date="2003-05-09T14:01:00Z">
        <w:r>
          <w:rPr/>
          <w:t>d’</w:t>
        </w:r>
      </w:ins>
      <w:del w:id="3964" w:author="Sebastien Landry" w:date="2003-05-09T14:01:00Z">
        <w:r>
          <w:rPr/>
          <w:delText xml:space="preserve">pour </w:delText>
        </w:r>
      </w:del>
      <w:r>
        <w:rPr/>
        <w:t xml:space="preserve">EMG ou </w:t>
      </w:r>
      <w:ins w:id="3965" w:author="Sebastien Landry" w:date="2003-05-09T14:01:00Z">
        <w:r>
          <w:rPr/>
          <w:t>d’</w:t>
        </w:r>
      </w:ins>
      <w:r>
        <w:rPr/>
        <w:t>ECG</w:t>
      </w:r>
      <w:ins w:id="3966" w:author="Sebastien Landry" w:date="2003-05-09T14:01:00Z">
        <w:r>
          <w:rPr/>
          <w:t xml:space="preserve"> sur </w:t>
        </w:r>
      </w:ins>
      <w:ins w:id="3967" w:author="Sebastien Landry" w:date="2003-05-09T14:01:00Z">
        <w:del w:id="3968" w:author=" Maude" w:date="2003-05-29T14:07:00Z">
          <w:r>
            <w:rPr/>
            <w:delText>le sujet</w:delText>
          </w:r>
        </w:del>
      </w:ins>
      <w:ins w:id="3969" w:author=" Maude" w:date="2003-05-29T14:07:00Z">
        <w:r>
          <w:rPr/>
          <w:t>une personne</w:t>
        </w:r>
      </w:ins>
      <w:r>
        <w:rPr/>
        <w:t xml:space="preserve">, il faut </w:t>
      </w:r>
      <w:del w:id="3970" w:author="Sebastien Landry" w:date="2003-05-09T14:01:00Z">
        <w:r>
          <w:rPr/>
          <w:delText xml:space="preserve">y </w:delText>
        </w:r>
      </w:del>
      <w:del w:id="3971" w:author=" Maude" w:date="2003-05-29T14:12:00Z">
        <w:r>
          <w:rPr/>
          <w:delText xml:space="preserve">fixer </w:delText>
        </w:r>
      </w:del>
      <w:ins w:id="3972" w:author=" Maude" w:date="2003-05-29T14:12:00Z">
        <w:r>
          <w:rPr/>
          <w:t xml:space="preserve">apposer les </w:t>
        </w:r>
      </w:ins>
      <w:del w:id="3973" w:author=" Maude" w:date="2003-05-29T14:12:00Z">
        <w:r>
          <w:rPr/>
          <w:delText>un assortiment d’</w:delText>
        </w:r>
      </w:del>
      <w:r>
        <w:rPr/>
        <w:t>électrodes jetables</w:t>
      </w:r>
      <w:ins w:id="3974" w:author=" Maude" w:date="2003-05-29T14:12:00Z">
        <w:r>
          <w:rPr/>
          <w:t xml:space="preserve"> nécessaires </w:t>
        </w:r>
      </w:ins>
      <w:ins w:id="3975" w:author="Sebastien Landry" w:date="2003-05-09T14:01:00Z">
        <w:del w:id="3976" w:author=" Maude" w:date="2003-05-29T14:12:00Z">
          <w:r>
            <w:rPr/>
            <w:delText xml:space="preserve"> </w:delText>
          </w:r>
        </w:del>
      </w:ins>
      <w:ins w:id="3977" w:author="Sebastien Landry" w:date="2003-05-09T14:01:00Z">
        <w:r>
          <w:rPr/>
          <w:t>au capteur</w:t>
        </w:r>
      </w:ins>
      <w:r>
        <w:rPr/>
        <w:t>. Thought Technology offre trois types d’électrodes </w:t>
      </w:r>
      <w:ins w:id="3978" w:author=" Maude" w:date="2003-05-29T14:14:00Z">
        <w:r>
          <w:rPr/>
          <w:t>enclipsables</w:t>
        </w:r>
      </w:ins>
      <w:r>
        <w:rPr/>
        <w:t>: La Triode, la Single-Strip (Single) et la Uni-Gel. Les électrodes Triode et Single sont sèches, tandis que la Uni-Gel est recouverte d’une fine couche de gel conducteur</w:t>
      </w:r>
      <w:ins w:id="3979" w:author="user" w:date="2003-04-23T20:13:00Z">
        <w:r>
          <w:rPr/>
          <w:t xml:space="preserve"> qui</w:t>
        </w:r>
      </w:ins>
      <w:del w:id="3980" w:author="user" w:date="2003-04-23T20:13:00Z">
        <w:r>
          <w:rPr/>
          <w:delText>, laquelle</w:delText>
        </w:r>
      </w:del>
      <w:r>
        <w:rPr/>
        <w:t xml:space="preserve"> </w:t>
      </w:r>
      <w:ins w:id="3981" w:author="Sebastien Landry" w:date="2003-05-09T14:03:00Z">
        <w:r>
          <w:rPr/>
          <w:t>améliore</w:t>
        </w:r>
      </w:ins>
      <w:del w:id="3982" w:author="Sebastien Landry" w:date="2003-05-09T14:03:00Z">
        <w:r>
          <w:rPr/>
          <w:delText>potentialise</w:delText>
        </w:r>
      </w:del>
      <w:r>
        <w:rPr/>
        <w:t xml:space="preserve"> le contact </w:t>
      </w:r>
      <w:ins w:id="3983" w:author="Sebastien Landry" w:date="2003-05-09T14:03:00Z">
        <w:del w:id="3984" w:author=" Maude" w:date="2003-05-29T14:12:00Z">
          <w:r>
            <w:rPr/>
            <w:delText>sur</w:delText>
          </w:r>
        </w:del>
      </w:ins>
      <w:ins w:id="3985" w:author=" Maude" w:date="2003-05-29T14:12:00Z">
        <w:r>
          <w:rPr/>
          <w:t>avec</w:t>
        </w:r>
      </w:ins>
      <w:del w:id="3986" w:author="Sebastien Landry" w:date="2003-05-09T14:03:00Z">
        <w:r>
          <w:rPr/>
          <w:delText>de</w:delText>
        </w:r>
      </w:del>
      <w:r>
        <w:rPr/>
        <w:t xml:space="preserve"> la peau</w:t>
      </w:r>
      <w:del w:id="3987" w:author=" Maude" w:date="2003-05-29T14:13:00Z">
        <w:r>
          <w:rPr/>
          <w:delText xml:space="preserve"> du sujet</w:delText>
        </w:r>
      </w:del>
      <w:r>
        <w:rPr/>
        <w:t xml:space="preserve">. </w:t>
      </w:r>
      <w:del w:id="3988" w:author=" Maude" w:date="2003-05-29T14:14:00Z">
        <w:r>
          <w:rPr/>
          <w:delText>Ces trois types d’électrodes sont enclipsables. L’électrode</w:delText>
        </w:r>
      </w:del>
      <w:ins w:id="3989" w:author=" Maude" w:date="2003-05-29T14:14:00Z">
        <w:r>
          <w:rPr/>
          <w:t>La</w:t>
        </w:r>
      </w:ins>
      <w:r>
        <w:rPr/>
        <w:t xml:space="preserve"> Triode peut être fixée directement sur la tête du capteur. Les électrodes Single et Uni-Gel sont quant à elles conçues pour être utilisées avec les </w:t>
      </w:r>
      <w:del w:id="3990" w:author="Sebastien Landry" w:date="2003-04-30T09:36:00Z">
        <w:r>
          <w:rPr/>
          <w:delText>allonges de câble</w:delText>
        </w:r>
      </w:del>
      <w:ins w:id="3991" w:author="Sebastien Landry" w:date="2003-04-30T09:36:00Z">
        <w:r>
          <w:rPr/>
          <w:t>câbles d’extension</w:t>
        </w:r>
      </w:ins>
      <w:r>
        <w:rPr/>
        <w:t xml:space="preserve">.  </w:t>
      </w:r>
    </w:p>
    <w:p>
      <w:pPr>
        <w:pStyle w:val="Normal4"/>
        <w:rPr/>
      </w:pPr>
      <w:r>
        <w:rPr/>
      </w:r>
    </w:p>
    <w:p>
      <w:pPr>
        <w:pStyle w:val="Heading4"/>
        <w:rPr>
          <w:lang w:val="fr-CA"/>
        </w:rPr>
      </w:pPr>
      <w:r>
        <w:rPr>
          <w:lang w:val="fr-CA"/>
        </w:rPr>
        <w:t>Préparation de la surface de la peau</w:t>
      </w:r>
    </w:p>
    <w:p>
      <w:pPr>
        <w:pStyle w:val="Normal4"/>
        <w:rPr>
          <w:ins w:id="4019" w:author="Thought Technology" w:date="2003-03-13T12:03:00Z"/>
        </w:rPr>
      </w:pPr>
      <w:r>
        <w:rPr/>
        <w:t>Les systèmes de monitorage physiologique</w:t>
      </w:r>
      <w:del w:id="3993" w:author=" Maude" w:date="2003-07-11T14:49:00Z">
        <w:r>
          <w:rPr/>
          <w:delText>s</w:delText>
        </w:r>
      </w:del>
      <w:r>
        <w:rPr/>
        <w:t xml:space="preserve"> </w:t>
      </w:r>
      <w:del w:id="3994" w:author="user" w:date="2003-04-23T20:11:00Z">
        <w:r>
          <w:rPr/>
          <w:delText xml:space="preserve">requièrent </w:delText>
        </w:r>
      </w:del>
      <w:ins w:id="3995" w:author="user" w:date="2003-04-23T20:11:00Z">
        <w:r>
          <w:rPr/>
          <w:t xml:space="preserve">exigent </w:t>
        </w:r>
      </w:ins>
      <w:r>
        <w:rPr/>
        <w:t>souvent que l'on prépare la peau du sujet avant d'appliquer les capteurs. Les capteurs de Thought Technology ont une impédance d’entrée élevée et</w:t>
      </w:r>
      <w:ins w:id="3996" w:author=" Maude" w:date="2003-05-29T14:14:00Z">
        <w:r>
          <w:rPr/>
          <w:t xml:space="preserve"> ils</w:t>
        </w:r>
      </w:ins>
      <w:r>
        <w:rPr/>
        <w:t xml:space="preserve"> requièrent peu ou p</w:t>
      </w:r>
      <w:ins w:id="3997" w:author="Sebastien Landry" w:date="2003-05-09T14:04:00Z">
        <w:r>
          <w:rPr/>
          <w:t>as du tout</w:t>
        </w:r>
      </w:ins>
      <w:del w:id="3998" w:author="Sebastien Landry" w:date="2003-05-09T14:04:00Z">
        <w:r>
          <w:rPr/>
          <w:delText>oint</w:delText>
        </w:r>
      </w:del>
      <w:r>
        <w:rPr/>
        <w:t xml:space="preserve"> de préparation de la peau, selon l</w:t>
      </w:r>
      <w:ins w:id="3999" w:author=" Maude" w:date="2003-05-29T14:14:00Z">
        <w:r>
          <w:rPr/>
          <w:t>e type de signal qui sera enregistré</w:t>
        </w:r>
      </w:ins>
      <w:del w:id="4000" w:author=" Maude" w:date="2003-05-29T14:14:00Z">
        <w:r>
          <w:rPr/>
          <w:delText>a nature de l’intervention</w:delText>
        </w:r>
      </w:del>
      <w:r>
        <w:rPr/>
        <w:t xml:space="preserve">.  Pour la plupart des applications du biofeedback, il suffit de nettoyer la peau avec de la ouate imbibée d'alcool pour </w:t>
      </w:r>
      <w:ins w:id="4001" w:author="Sebastien Landry" w:date="2003-05-09T14:04:00Z">
        <w:r>
          <w:rPr/>
          <w:t xml:space="preserve">que </w:t>
        </w:r>
      </w:ins>
      <w:del w:id="4002" w:author="Sebastien Landry" w:date="2003-05-09T14:04:00Z">
        <w:r>
          <w:rPr/>
          <w:delText>obtenir une bonne lecture d</w:delText>
        </w:r>
      </w:del>
      <w:ins w:id="4003" w:author="Sebastien Landry" w:date="2003-05-09T14:04:00Z">
        <w:r>
          <w:rPr/>
          <w:t>l</w:t>
        </w:r>
      </w:ins>
      <w:r>
        <w:rPr/>
        <w:t>es capteurs</w:t>
      </w:r>
      <w:ins w:id="4004" w:author="Sebastien Landry" w:date="2003-05-09T14:04:00Z">
        <w:r>
          <w:rPr/>
          <w:t xml:space="preserve"> obtiennent une bonne lecture</w:t>
        </w:r>
      </w:ins>
      <w:r>
        <w:rPr/>
        <w:t xml:space="preserve">. Pour la rétroaction neurologique de l’EEG et l’examen de fonction musculaire de l’EMG, il est conseillé d’utiliser une pâte abrasive ou un gel conducteur. Évitez d’appliquer les électrodes sur </w:t>
      </w:r>
      <w:ins w:id="4005" w:author=" Maude" w:date="2003-06-13T12:31:00Z">
        <w:r>
          <w:rPr/>
          <w:t>d</w:t>
        </w:r>
      </w:ins>
      <w:del w:id="4006" w:author=" Maude" w:date="2003-06-13T12:31:00Z">
        <w:r>
          <w:rPr/>
          <w:delText>l</w:delText>
        </w:r>
      </w:del>
      <w:r>
        <w:rPr/>
        <w:t xml:space="preserve">es surfaces pileuses, lesquelles peuvent former une couche isolante entre la peau et la surface de l’électrode. </w:t>
      </w:r>
      <w:ins w:id="4007" w:author="Sebastien Landry" w:date="2003-05-09T14:05:00Z">
        <w:r>
          <w:rPr/>
          <w:t>D</w:t>
        </w:r>
      </w:ins>
      <w:del w:id="4008" w:author="Sebastien Landry" w:date="2003-05-09T14:05:00Z">
        <w:r>
          <w:rPr/>
          <w:delText>Il pourrait</w:delText>
        </w:r>
      </w:del>
      <w:del w:id="4009" w:author="Sebastien Landry" w:date="2003-04-30T09:43:00Z">
        <w:r>
          <w:rPr/>
          <w:delText xml:space="preserve"> </w:delText>
        </w:r>
      </w:del>
      <w:del w:id="4010" w:author="Sebastien Landry" w:date="2003-05-09T14:05:00Z">
        <w:r>
          <w:rPr/>
          <w:delText xml:space="preserve"> d</w:delText>
        </w:r>
      </w:del>
      <w:r>
        <w:rPr/>
        <w:t>onc</w:t>
      </w:r>
      <w:ins w:id="4011" w:author="Sebastien Landry" w:date="2003-04-30T09:43:00Z">
        <w:r>
          <w:rPr/>
          <w:t xml:space="preserve">, </w:t>
        </w:r>
      </w:ins>
      <w:ins w:id="4012" w:author="Sebastien Landry" w:date="2003-05-09T14:05:00Z">
        <w:r>
          <w:rPr/>
          <w:t>il pourrait</w:t>
        </w:r>
      </w:ins>
      <w:r>
        <w:rPr/>
        <w:t xml:space="preserve"> </w:t>
      </w:r>
      <w:del w:id="4013" w:author="user" w:date="2003-04-23T20:12:00Z">
        <w:r>
          <w:rPr/>
          <w:delText xml:space="preserve">être </w:delText>
        </w:r>
      </w:del>
      <w:ins w:id="4014" w:author="user" w:date="2003-04-23T20:12:00Z">
        <w:r>
          <w:rPr/>
          <w:t xml:space="preserve">s’avérer </w:t>
        </w:r>
      </w:ins>
      <w:r>
        <w:rPr/>
        <w:t>utile</w:t>
      </w:r>
      <w:ins w:id="4015" w:author=" Maude" w:date="2003-05-29T14:15:00Z">
        <w:r>
          <w:rPr/>
          <w:t>,</w:t>
        </w:r>
      </w:ins>
      <w:r>
        <w:rPr/>
        <w:t xml:space="preserve"> </w:t>
      </w:r>
      <w:ins w:id="4016" w:author="Sebastien Landry" w:date="2003-05-09T14:06:00Z">
        <w:r>
          <w:rPr/>
          <w:t>dans certains cas</w:t>
        </w:r>
      </w:ins>
      <w:ins w:id="4017" w:author=" Maude" w:date="2003-05-29T14:15:00Z">
        <w:r>
          <w:rPr/>
          <w:t>,</w:t>
        </w:r>
      </w:ins>
      <w:ins w:id="4018" w:author="Sebastien Landry" w:date="2003-05-09T14:06:00Z">
        <w:r>
          <w:rPr/>
          <w:t xml:space="preserve"> </w:t>
        </w:r>
      </w:ins>
      <w:r>
        <w:rPr/>
        <w:t>de raser la peau à ces endroits.</w:t>
      </w:r>
    </w:p>
    <w:p>
      <w:pPr>
        <w:pStyle w:val="Normal4"/>
        <w:rPr/>
      </w:pPr>
      <w:r>
        <w:rPr/>
      </w:r>
    </w:p>
    <w:p>
      <w:pPr>
        <w:pStyle w:val="Heading3"/>
        <w:rPr>
          <w:lang w:val="fr-CA"/>
        </w:rPr>
      </w:pPr>
      <w:del w:id="4020" w:author="Thought Technology" w:date="2003-03-11T11:16:00Z">
        <w:r>
          <w:rPr>
            <w:rFonts w:eastAsia="Tahoma"/>
            <w:lang w:val="fr-CA"/>
          </w:rPr>
          <w:delText xml:space="preserve"> </w:delText>
        </w:r>
      </w:del>
      <w:bookmarkStart w:id="21" w:name="__RefHeading___Toc39295045"/>
      <w:r>
        <w:rPr>
          <w:lang w:val="fr-CA"/>
        </w:rPr>
        <w:t>Soin</w:t>
      </w:r>
      <w:del w:id="4021" w:author=" Maude" w:date="2003-05-29T14:35:00Z">
        <w:r>
          <w:rPr>
            <w:lang w:val="fr-CA"/>
          </w:rPr>
          <w:delText xml:space="preserve"> </w:delText>
        </w:r>
      </w:del>
      <w:ins w:id="4022" w:author=" Maude" w:date="2003-05-29T14:34:00Z">
        <w:r>
          <w:rPr>
            <w:lang w:val="fr-CA"/>
          </w:rPr>
          <w:t>s à apporter aux</w:t>
        </w:r>
      </w:ins>
      <w:del w:id="4023" w:author=" Maude" w:date="2003-05-29T14:34:00Z">
        <w:r>
          <w:rPr>
            <w:lang w:val="fr-CA"/>
          </w:rPr>
          <w:delText>du</w:delText>
        </w:r>
      </w:del>
      <w:r>
        <w:rPr>
          <w:lang w:val="fr-CA"/>
        </w:rPr>
        <w:t xml:space="preserve"> capteur</w:t>
      </w:r>
      <w:ins w:id="4024" w:author=" Maude" w:date="2003-05-29T14:34:00Z">
        <w:bookmarkEnd w:id="21"/>
        <w:r>
          <w:rPr>
            <w:lang w:val="fr-CA"/>
          </w:rPr>
          <w:t>s</w:t>
        </w:r>
      </w:ins>
      <w:r>
        <w:fldChar w:fldCharType="begin"/>
      </w:r>
      <w:r>
        <w:rPr/>
        <w:instrText xml:space="preserve"> XE "Soin du capteur" </w:instrText>
      </w:r>
      <w:r>
        <w:rPr/>
        <w:fldChar w:fldCharType="separate"/>
      </w:r>
      <w:r>
        <w:rPr/>
      </w:r>
      <w:r>
        <w:rPr/>
        <w:fldChar w:fldCharType="end"/>
      </w:r>
    </w:p>
    <w:p>
      <w:pPr>
        <w:pStyle w:val="Heading4"/>
        <w:rPr>
          <w:lang w:val="fr-CA"/>
        </w:rPr>
      </w:pPr>
      <w:ins w:id="4025" w:author=" Maude" w:date="2003-05-29T14:37:00Z">
        <w:r>
          <w:rPr>
            <w:lang w:val="fr-CA"/>
          </w:rPr>
          <w:t>T</w:t>
        </w:r>
      </w:ins>
      <w:del w:id="4026" w:author=" Maude" w:date="2003-05-29T14:37:00Z">
        <w:r>
          <w:rPr>
            <w:lang w:val="fr-CA"/>
          </w:rPr>
          <w:delText>Câbles t</w:delText>
        </w:r>
      </w:del>
      <w:r>
        <w:rPr>
          <w:lang w:val="fr-CA"/>
        </w:rPr>
        <w:t xml:space="preserve">riodes et </w:t>
      </w:r>
      <w:del w:id="4027" w:author="Sebastien Landry" w:date="2003-04-30T09:37:00Z">
        <w:r>
          <w:rPr>
            <w:lang w:val="fr-CA"/>
          </w:rPr>
          <w:delText>allonges de câble</w:delText>
        </w:r>
      </w:del>
      <w:ins w:id="4028" w:author="Sebastien Landry" w:date="2003-04-30T09:37:00Z">
        <w:r>
          <w:rPr>
            <w:lang w:val="fr-CA"/>
          </w:rPr>
          <w:t>câbles d’extension</w:t>
        </w:r>
      </w:ins>
    </w:p>
    <w:p>
      <w:pPr>
        <w:pStyle w:val="Normal4"/>
        <w:rPr>
          <w:del w:id="4065" w:author=" Maude" w:date="2003-05-29T14:49:00Z"/>
        </w:rPr>
      </w:pPr>
      <w:r>
        <w:rPr/>
        <w:t xml:space="preserve">Le capteur EMG peut être utilisé avec une </w:t>
      </w:r>
      <w:ins w:id="4029" w:author=" Maude" w:date="2003-05-29T14:40:00Z">
        <w:r>
          <w:rPr/>
          <w:t>électrode « </w:t>
        </w:r>
      </w:ins>
      <w:del w:id="4030" w:author=" Maude" w:date="2003-05-29T14:40:00Z">
        <w:r>
          <w:rPr/>
          <w:delText>électrode T</w:delText>
        </w:r>
      </w:del>
      <w:ins w:id="4031" w:author=" Maude" w:date="2003-05-29T14:40:00Z">
        <w:r>
          <w:rPr/>
          <w:t>T</w:t>
        </w:r>
      </w:ins>
      <w:r>
        <w:rPr/>
        <w:t>riode</w:t>
      </w:r>
      <w:ins w:id="4032" w:author=" Maude" w:date="2003-05-29T14:40:00Z">
        <w:r>
          <w:rPr/>
          <w:t xml:space="preserve"> » qu’on appose à </w:t>
        </w:r>
      </w:ins>
      <w:del w:id="4033" w:author=" Maude" w:date="2003-05-29T14:40:00Z">
        <w:r>
          <w:rPr/>
          <w:delText xml:space="preserve">, fixée sur </w:delText>
        </w:r>
      </w:del>
      <w:r>
        <w:rPr/>
        <w:t>la tête du capteur</w:t>
      </w:r>
      <w:del w:id="4034" w:author=" Maude" w:date="2003-05-29T14:40:00Z">
        <w:r>
          <w:rPr/>
          <w:delText>,</w:delText>
        </w:r>
      </w:del>
      <w:r>
        <w:rPr/>
        <w:t xml:space="preserve"> ou avec des électrodes </w:t>
      </w:r>
      <w:ins w:id="4035" w:author=" Maude" w:date="2003-07-11T14:52:00Z">
        <w:r>
          <w:rPr/>
          <w:t>simples</w:t>
        </w:r>
      </w:ins>
      <w:del w:id="4036" w:author=" Maude" w:date="2003-07-11T14:52:00Z">
        <w:r>
          <w:rPr/>
          <w:delText>Single</w:delText>
        </w:r>
      </w:del>
      <w:r>
        <w:rPr/>
        <w:t xml:space="preserve"> fixées individuellement sur chacune des trois broches de raccordement d’un</w:t>
      </w:r>
      <w:del w:id="4037" w:author="Sebastien Landry" w:date="2003-04-30T09:46:00Z">
        <w:r>
          <w:rPr/>
          <w:delText>e</w:delText>
        </w:r>
      </w:del>
      <w:r>
        <w:rPr/>
        <w:t xml:space="preserve"> </w:t>
      </w:r>
      <w:del w:id="4038" w:author="Sebastien Landry" w:date="2003-04-30T09:37:00Z">
        <w:r>
          <w:rPr/>
          <w:delText>allonge de câble</w:delText>
        </w:r>
      </w:del>
      <w:ins w:id="4039" w:author="Sebastien Landry" w:date="2003-04-30T09:37:00Z">
        <w:r>
          <w:rPr/>
          <w:t>câble d’extension</w:t>
        </w:r>
      </w:ins>
      <w:r>
        <w:rPr/>
        <w:t>. Si vous devez successivement utiliser ces deux méthodes, assurez-vous de n’avoir qu’un seul jeu d’électrodes à la fois</w:t>
      </w:r>
      <w:del w:id="4040" w:author="user" w:date="2003-04-23T20:11:00Z">
        <w:r>
          <w:rPr/>
          <w:delText>,</w:delText>
        </w:r>
      </w:del>
      <w:r>
        <w:rPr/>
        <w:t xml:space="preserve"> de branchées sur les capteurs. </w:t>
      </w:r>
      <w:ins w:id="4041" w:author=" Maude" w:date="2003-05-29T14:44:00Z">
        <w:r>
          <w:rPr/>
          <w:t xml:space="preserve">Ne pas </w:t>
        </w:r>
      </w:ins>
      <w:ins w:id="4042" w:author="user" w:date="2003-04-23T20:11:00Z">
        <w:del w:id="4043" w:author=" Maude" w:date="2003-05-29T14:42:00Z">
          <w:r>
            <w:rPr/>
            <w:delText>Le fait d’</w:delText>
          </w:r>
        </w:del>
      </w:ins>
      <w:del w:id="4044" w:author=" Maude" w:date="2003-05-29T14:42:00Z">
        <w:r>
          <w:rPr/>
          <w:delText>O</w:delText>
        </w:r>
      </w:del>
      <w:ins w:id="4045" w:author="user" w:date="2003-04-23T20:11:00Z">
        <w:del w:id="4046" w:author=" Maude" w:date="2003-05-29T14:42:00Z">
          <w:r>
            <w:rPr/>
            <w:delText>o</w:delText>
          </w:r>
        </w:del>
      </w:ins>
      <w:del w:id="4047" w:author=" Maude" w:date="2003-05-29T14:42:00Z">
        <w:r>
          <w:rPr/>
          <w:delText xml:space="preserve">ublier </w:delText>
        </w:r>
      </w:del>
      <w:del w:id="4048" w:author=" Maude" w:date="2003-05-29T14:44:00Z">
        <w:r>
          <w:rPr/>
          <w:delText>d’</w:delText>
        </w:r>
      </w:del>
      <w:r>
        <w:rPr/>
        <w:t xml:space="preserve">enlever les électrodes </w:t>
      </w:r>
      <w:ins w:id="4049" w:author=" Maude" w:date="2003-05-29T14:44:00Z">
        <w:r>
          <w:rPr/>
          <w:t>inutilisées</w:t>
        </w:r>
      </w:ins>
      <w:del w:id="4050" w:author=" Maude" w:date="2003-05-29T14:44:00Z">
        <w:r>
          <w:rPr/>
          <w:delText>inutilisées</w:delText>
        </w:r>
      </w:del>
      <w:ins w:id="4051" w:author=" Maude" w:date="2003-05-29T14:42:00Z">
        <w:r>
          <w:rPr/>
          <w:t xml:space="preserve"> pourrait </w:t>
        </w:r>
      </w:ins>
      <w:del w:id="4052" w:author=" Maude" w:date="2003-05-29T14:42:00Z">
        <w:r>
          <w:rPr/>
          <w:delText xml:space="preserve"> peut </w:delText>
        </w:r>
      </w:del>
      <w:ins w:id="4053" w:author=" Maude" w:date="2003-05-29T14:42:00Z">
        <w:r>
          <w:rPr/>
          <w:t xml:space="preserve">affecter la qualité </w:t>
        </w:r>
      </w:ins>
      <w:del w:id="4054" w:author=" Maude" w:date="2003-05-29T14:43:00Z">
        <w:r>
          <w:rPr/>
          <w:delText>brouiller les</w:delText>
        </w:r>
      </w:del>
      <w:ins w:id="4055" w:author=" Maude" w:date="2003-05-29T14:43:00Z">
        <w:r>
          <w:rPr/>
          <w:t>des</w:t>
        </w:r>
      </w:ins>
      <w:r>
        <w:rPr/>
        <w:t xml:space="preserve"> signaux enregistrés</w:t>
      </w:r>
      <w:del w:id="4056" w:author="Sebastien Landry" w:date="2003-05-09T14:06:00Z">
        <w:r>
          <w:rPr/>
          <w:delText>,</w:delText>
        </w:r>
      </w:del>
      <w:r>
        <w:rPr/>
        <w:t xml:space="preserve"> </w:t>
      </w:r>
      <w:ins w:id="4057" w:author=" Maude" w:date="2003-05-29T14:44:00Z">
        <w:r>
          <w:rPr/>
          <w:t xml:space="preserve">par la suite </w:t>
        </w:r>
      </w:ins>
      <w:ins w:id="4058" w:author=" Maude" w:date="2003-05-29T14:48:00Z">
        <w:r>
          <w:rPr/>
          <w:t xml:space="preserve">à cause de la sensibilité accrue par la présence de plusieurs électrodes. </w:t>
        </w:r>
      </w:ins>
      <w:del w:id="4059" w:author=" Maude" w:date="2003-05-29T14:49:00Z">
        <w:r>
          <w:rPr/>
          <w:delText>parce qu</w:delText>
        </w:r>
      </w:del>
      <w:del w:id="4060" w:author=" Maude" w:date="2003-05-29T14:43:00Z">
        <w:r>
          <w:rPr/>
          <w:delText xml:space="preserve">’elles </w:delText>
        </w:r>
      </w:del>
      <w:del w:id="4061" w:author=" Maude" w:date="2003-05-29T14:49:00Z">
        <w:r>
          <w:rPr/>
          <w:delText xml:space="preserve">risquent d’émettre plus de </w:delText>
        </w:r>
      </w:del>
      <w:ins w:id="4062" w:author="user" w:date="2003-04-24T12:27:00Z">
        <w:del w:id="4063" w:author=" Maude" w:date="2003-05-29T14:49:00Z">
          <w:r>
            <w:rPr/>
            <w:delText>bruits parasites</w:delText>
          </w:r>
        </w:del>
      </w:ins>
      <w:del w:id="4064" w:author=" Maude" w:date="2003-05-29T14:49:00Z">
        <w:r>
          <w:rPr/>
          <w:delText>bruit.</w:delText>
        </w:r>
      </w:del>
    </w:p>
    <w:p>
      <w:pPr>
        <w:pStyle w:val="Normal4"/>
        <w:rPr>
          <w:ins w:id="4067" w:author=" Maude" w:date="2003-05-29T14:49:00Z"/>
        </w:rPr>
      </w:pPr>
      <w:ins w:id="4066" w:author=" Maude" w:date="2003-05-29T14:49:00Z">
        <w:r>
          <w:rPr/>
        </w:r>
      </w:ins>
    </w:p>
    <w:p>
      <w:pPr>
        <w:pStyle w:val="Normal4"/>
        <w:rPr/>
      </w:pPr>
      <w:r>
        <w:rPr/>
      </w:r>
    </w:p>
    <w:p>
      <w:pPr>
        <w:pStyle w:val="Heading4"/>
        <w:rPr>
          <w:lang w:val="fr-CA"/>
        </w:rPr>
      </w:pPr>
      <w:r>
        <w:rPr>
          <w:lang w:val="fr-CA"/>
        </w:rPr>
        <w:t xml:space="preserve">Rangement de l’équipement </w:t>
      </w:r>
    </w:p>
    <w:p>
      <w:pPr>
        <w:pStyle w:val="Normal4"/>
        <w:rPr>
          <w:ins w:id="4104" w:author="Thought Technology" w:date="2003-03-11T14:29:00Z"/>
        </w:rPr>
      </w:pPr>
      <w:del w:id="4068" w:author=" Maude" w:date="2003-07-11T14:54:00Z">
        <w:r>
          <w:rPr/>
          <w:delText xml:space="preserve">Règle </w:delText>
        </w:r>
      </w:del>
      <w:ins w:id="4069" w:author=" Maude" w:date="2003-07-11T14:54:00Z">
        <w:r>
          <w:rPr/>
          <w:t xml:space="preserve">En </w:t>
        </w:r>
      </w:ins>
      <w:r>
        <w:rPr/>
        <w:t xml:space="preserve">générale, il est conseillé de retirer les électrodes des capteurs et des </w:t>
      </w:r>
      <w:del w:id="4070" w:author="Sebastien Landry" w:date="2003-04-30T09:39:00Z">
        <w:r>
          <w:rPr/>
          <w:delText>rallonge</w:delText>
        </w:r>
      </w:del>
      <w:ins w:id="4071" w:author="Sebastien Landry" w:date="2003-04-30T09:39:00Z">
        <w:r>
          <w:rPr/>
          <w:t>câble</w:t>
        </w:r>
      </w:ins>
      <w:ins w:id="4072" w:author="Sebastien Landry" w:date="2003-04-30T09:46:00Z">
        <w:r>
          <w:rPr/>
          <w:t>s</w:t>
        </w:r>
      </w:ins>
      <w:ins w:id="4073" w:author="Sebastien Landry" w:date="2003-04-30T09:39:00Z">
        <w:r>
          <w:rPr/>
          <w:t xml:space="preserve"> d’extension</w:t>
        </w:r>
      </w:ins>
      <w:del w:id="4074" w:author="Sebastien Landry" w:date="2003-04-30T09:46:00Z">
        <w:r>
          <w:rPr/>
          <w:delText>s</w:delText>
        </w:r>
      </w:del>
      <w:r>
        <w:rPr/>
        <w:t xml:space="preserve"> à la fin de chaque séance. </w:t>
      </w:r>
      <w:ins w:id="4075" w:author="Sebastien Landry" w:date="2003-05-09T14:07:00Z">
        <w:r>
          <w:rPr/>
          <w:t xml:space="preserve">En outre, </w:t>
        </w:r>
      </w:ins>
      <w:ins w:id="4076" w:author="user" w:date="2003-04-23T23:42:00Z">
        <w:del w:id="4077" w:author="Sebastien Landry" w:date="2003-05-09T14:07:00Z">
          <w:r>
            <w:rPr/>
            <w:delText>I</w:delText>
          </w:r>
        </w:del>
      </w:ins>
      <w:ins w:id="4078" w:author="Sebastien Landry" w:date="2003-05-09T14:07:00Z">
        <w:r>
          <w:rPr/>
          <w:t>i</w:t>
        </w:r>
      </w:ins>
      <w:ins w:id="4079" w:author="user" w:date="2003-04-23T23:42:00Z">
        <w:r>
          <w:rPr/>
          <w:t xml:space="preserve">l est </w:t>
        </w:r>
      </w:ins>
      <w:ins w:id="4080" w:author="user" w:date="2003-04-23T23:42:00Z">
        <w:del w:id="4081" w:author="Sebastien Landry" w:date="2003-05-09T14:07:00Z">
          <w:r>
            <w:rPr/>
            <w:delText xml:space="preserve">en outre </w:delText>
          </w:r>
        </w:del>
      </w:ins>
      <w:ins w:id="4082" w:author="user" w:date="2003-04-23T23:42:00Z">
        <w:r>
          <w:rPr/>
          <w:t xml:space="preserve">préférable de n’utiliser que les triodes de Thought Technology munies de boutons pression métalliques </w:t>
        </w:r>
      </w:ins>
      <w:del w:id="4083" w:author="user" w:date="2003-04-23T23:42:00Z">
        <w:r>
          <w:rPr/>
          <w:delText>P</w:delText>
        </w:r>
      </w:del>
      <w:ins w:id="4084" w:author="user" w:date="2003-04-23T23:42:00Z">
        <w:r>
          <w:rPr/>
          <w:t>p</w:t>
        </w:r>
      </w:ins>
      <w:r>
        <w:rPr/>
        <w:t>our éviter que les pinces de connecteurs ne se corrodent</w:t>
      </w:r>
      <w:del w:id="4085" w:author="user" w:date="2003-04-23T23:42:00Z">
        <w:r>
          <w:rPr/>
          <w:delText>, il est préférable de n’utiliser que les triodes de Thought Technology munies de boutons pression métalliques</w:delText>
        </w:r>
      </w:del>
      <w:r>
        <w:rPr/>
        <w:t xml:space="preserve">. </w:t>
      </w:r>
      <w:del w:id="4086" w:author="user" w:date="2003-04-23T23:42:00Z">
        <w:r>
          <w:rPr/>
          <w:delText xml:space="preserve"> </w:delText>
        </w:r>
      </w:del>
      <w:r>
        <w:rPr/>
        <w:t xml:space="preserve">Les électrodes de chlorure d’argent peuvent causer </w:t>
      </w:r>
      <w:del w:id="4087" w:author=" Maude" w:date="2003-05-29T14:52:00Z">
        <w:r>
          <w:rPr/>
          <w:delText xml:space="preserve">une </w:delText>
        </w:r>
      </w:del>
      <w:ins w:id="4088" w:author=" Maude" w:date="2003-05-29T14:52:00Z">
        <w:r>
          <w:rPr/>
          <w:t xml:space="preserve">de la </w:t>
        </w:r>
      </w:ins>
      <w:r>
        <w:rPr/>
        <w:t xml:space="preserve">corrosion, </w:t>
      </w:r>
      <w:ins w:id="4089" w:author="user" w:date="2003-04-23T20:09:00Z">
        <w:r>
          <w:rPr/>
          <w:t>résiliant</w:t>
        </w:r>
      </w:ins>
      <w:del w:id="4090" w:author="user" w:date="2003-04-23T20:09:00Z">
        <w:r>
          <w:rPr/>
          <w:delText>annulant</w:delText>
        </w:r>
      </w:del>
      <w:r>
        <w:rPr/>
        <w:t xml:space="preserve"> ainsi la garantie.</w:t>
      </w:r>
      <w:ins w:id="4091" w:author="user" w:date="2003-04-23T23:43:00Z">
        <w:r>
          <w:rPr/>
          <w:t xml:space="preserve"> </w:t>
        </w:r>
      </w:ins>
      <w:del w:id="4092" w:author="user" w:date="2003-04-23T23:42:00Z">
        <w:r>
          <w:rPr/>
          <w:delText xml:space="preserve">   </w:delText>
        </w:r>
      </w:del>
      <w:r>
        <w:rPr/>
        <w:t>Nombre d’électrodes sont recouvertes d’une couche de substance conductrice qui tend à corroder les parties métalliques des capteurs</w:t>
      </w:r>
      <w:del w:id="4093" w:author="user" w:date="2003-04-23T23:43:00Z">
        <w:r>
          <w:rPr/>
          <w:delText>,</w:delText>
        </w:r>
      </w:del>
      <w:r>
        <w:rPr/>
        <w:t xml:space="preserve"> si elles y demeurent branchées</w:t>
      </w:r>
      <w:ins w:id="4094" w:author=" Maude" w:date="2003-05-29T14:53:00Z">
        <w:r>
          <w:rPr/>
          <w:t xml:space="preserve"> trop </w:t>
        </w:r>
      </w:ins>
      <w:del w:id="4095" w:author=" Maude" w:date="2003-05-29T14:53:00Z">
        <w:r>
          <w:rPr/>
          <w:delText xml:space="preserve"> </w:delText>
        </w:r>
      </w:del>
      <w:r>
        <w:rPr/>
        <w:t xml:space="preserve">longtemps. Il faut surtout s’assurer de ne pas endommager les fils lorsqu’on détache les électrodes. </w:t>
      </w:r>
      <w:ins w:id="4096" w:author=" Maude" w:date="2003-05-29T14:55:00Z">
        <w:r>
          <w:rPr/>
          <w:t>Il est préf</w:t>
        </w:r>
      </w:ins>
      <w:ins w:id="4097" w:author=" Maude" w:date="2003-05-29T14:55:00Z">
        <w:r>
          <w:rPr>
            <w:rFonts w:cs="Arial" w:ascii="Arial" w:hAnsi="Arial"/>
            <w:lang w:eastAsia="ja-JP"/>
          </w:rPr>
          <w:t>érable d’</w:t>
        </w:r>
      </w:ins>
      <w:del w:id="4098" w:author=" Maude" w:date="2003-05-29T14:55:00Z">
        <w:r>
          <w:rPr/>
          <w:delText xml:space="preserve">Évitez </w:delText>
        </w:r>
      </w:del>
      <w:ins w:id="4099" w:author=" Maude" w:date="2003-05-29T14:55:00Z">
        <w:r>
          <w:rPr/>
          <w:t xml:space="preserve">éviter </w:t>
        </w:r>
      </w:ins>
      <w:r>
        <w:rPr/>
        <w:t>de tordre ou de tirer les fils lorsque vous maniez les capteurs, le connecteur ou l</w:t>
      </w:r>
      <w:ins w:id="4100" w:author="Sebastien Landry" w:date="2003-04-30T09:47:00Z">
        <w:r>
          <w:rPr/>
          <w:t>e</w:t>
        </w:r>
      </w:ins>
      <w:del w:id="4101" w:author="Sebastien Landry" w:date="2003-04-30T09:47:00Z">
        <w:r>
          <w:rPr/>
          <w:delText>a</w:delText>
        </w:r>
      </w:del>
      <w:r>
        <w:rPr/>
        <w:t xml:space="preserve"> </w:t>
      </w:r>
      <w:del w:id="4102" w:author="Sebastien Landry" w:date="2003-04-30T09:41:00Z">
        <w:r>
          <w:rPr/>
          <w:delText>rallonge</w:delText>
        </w:r>
      </w:del>
      <w:ins w:id="4103" w:author="Sebastien Landry" w:date="2003-04-30T09:41:00Z">
        <w:r>
          <w:rPr/>
          <w:t>câble d’extension</w:t>
        </w:r>
      </w:ins>
      <w:r>
        <w:rPr/>
        <w:t xml:space="preserve">. </w:t>
      </w:r>
    </w:p>
    <w:p>
      <w:pPr>
        <w:pStyle w:val="Normal4"/>
        <w:rPr/>
      </w:pPr>
      <w:r>
        <w:rPr/>
      </w:r>
    </w:p>
    <w:p>
      <w:pPr>
        <w:pStyle w:val="Normal4"/>
        <w:rPr/>
      </w:pPr>
      <w:r>
        <w:rPr/>
      </w:r>
    </w:p>
    <w:p>
      <w:pPr>
        <w:pStyle w:val="Normal4"/>
        <w:rPr>
          <w:ins w:id="4106" w:author="Eamon Egan" w:date="2003-03-06T18:04:00Z"/>
        </w:rPr>
      </w:pPr>
      <w:ins w:id="4105" w:author="Eamon Egan" w:date="2003-03-06T18:04:00Z">
        <w:r>
          <w:rPr/>
        </w:r>
      </w:ins>
    </w:p>
    <w:p>
      <w:pPr>
        <w:pStyle w:val="Heading2"/>
        <w:rPr>
          <w:lang w:val="fr-CA"/>
          <w:del w:id="4108" w:author="Eamon Egan" w:date="2003-03-06T17:21:00Z"/>
        </w:rPr>
      </w:pPr>
      <w:del w:id="4107" w:author="Eamon Egan" w:date="2003-03-06T17:21:00Z">
        <w:r>
          <w:rPr>
            <w:lang w:val="fr-CA"/>
          </w:rPr>
        </w:r>
      </w:del>
    </w:p>
    <w:p>
      <w:pPr>
        <w:pStyle w:val="Heading2"/>
        <w:rPr/>
      </w:pPr>
      <w:bookmarkStart w:id="22" w:name="__RefHeading___Toc39295046"/>
      <w:bookmarkEnd w:id="22"/>
      <w:r>
        <w:rPr>
          <w:lang w:val="fr-CA"/>
        </w:rPr>
        <w:t>Électromyographie de surface (</w:t>
      </w:r>
      <w:ins w:id="4109" w:author=" Maude" w:date="2003-05-29T14:56:00Z">
        <w:r>
          <w:rPr>
            <w:lang w:val="fr-CA"/>
          </w:rPr>
          <w:t>s</w:t>
        </w:r>
      </w:ins>
      <w:r>
        <w:rPr>
          <w:lang w:val="fr-CA"/>
        </w:rPr>
        <w:t>EMG</w:t>
      </w:r>
      <w:del w:id="4110" w:author=" Maude" w:date="2003-05-29T14:56:00Z">
        <w:r>
          <w:rPr>
            <w:lang w:val="fr-CA"/>
          </w:rPr>
          <w:delText>S</w:delText>
        </w:r>
      </w:del>
      <w:r>
        <w:rPr>
          <w:lang w:val="fr-CA"/>
        </w:rPr>
        <w:t>)</w:t>
      </w:r>
    </w:p>
    <w:p>
      <w:pPr>
        <w:pStyle w:val="Heading3"/>
        <w:rPr/>
      </w:pPr>
      <w:bookmarkStart w:id="23" w:name="__RefHeading___Toc39295047"/>
      <w:r>
        <w:rPr/>
        <w:t>Types de capteurs</w:t>
      </w:r>
      <w:bookmarkEnd w:id="23"/>
      <w:r>
        <w:rPr/>
        <w:t xml:space="preserve"> </w:t>
      </w:r>
    </w:p>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tcPr>
          <w:p>
            <w:pPr>
              <w:pStyle w:val="Normal4"/>
              <w:rPr/>
            </w:pPr>
            <w:r>
              <w:rPr/>
              <w:t>Le MyoScan</w:t>
            </w:r>
            <w:r>
              <w:fldChar w:fldCharType="begin"/>
            </w:r>
            <w:r>
              <w:rPr/>
              <w:instrText xml:space="preserve"> XE "MyoScan" </w:instrText>
            </w:r>
            <w:r>
              <w:rPr/>
              <w:fldChar w:fldCharType="separate"/>
            </w:r>
            <w:r>
              <w:rPr/>
            </w:r>
            <w:r>
              <w:rPr/>
              <w:fldChar w:fldCharType="end"/>
            </w:r>
            <w:r>
              <w:rPr/>
              <w:t xml:space="preserve"> et le MyoScan-Pro</w:t>
            </w:r>
            <w:r>
              <w:fldChar w:fldCharType="begin"/>
            </w:r>
            <w:r>
              <w:rPr/>
              <w:instrText xml:space="preserve"> XE "MyoScan-Pro" </w:instrText>
            </w:r>
            <w:r>
              <w:rPr/>
              <w:fldChar w:fldCharType="separate"/>
            </w:r>
            <w:r>
              <w:rPr/>
            </w:r>
            <w:r>
              <w:rPr/>
              <w:fldChar w:fldCharType="end"/>
            </w:r>
            <w:r>
              <w:rPr/>
              <w:t xml:space="preserve"> sont des capteurs d’EMG (</w:t>
            </w:r>
            <w:ins w:id="4111" w:author=" Maude" w:date="2003-05-29T14:56:00Z">
              <w:r>
                <w:rPr/>
                <w:t>S</w:t>
              </w:r>
            </w:ins>
            <w:r>
              <w:rPr/>
              <w:t>EMG</w:t>
            </w:r>
            <w:del w:id="4112" w:author=" Maude" w:date="2003-05-29T14:56:00Z">
              <w:r>
                <w:rPr/>
                <w:delText>S</w:delText>
              </w:r>
            </w:del>
            <w:r>
              <w:rPr/>
              <w:t>)</w:t>
            </w:r>
            <w:ins w:id="4113" w:author=" Maude" w:date="2003-05-29T14:56:00Z">
              <w:r>
                <w:rPr/>
                <w:t xml:space="preserve"> qui sont utilisés avec </w:t>
              </w:r>
            </w:ins>
            <w:del w:id="4114" w:author=" Maude" w:date="2003-05-29T14:57:00Z">
              <w:r>
                <w:rPr/>
                <w:delText xml:space="preserve"> utilisables avec le dispositif</w:delText>
              </w:r>
            </w:del>
            <w:ins w:id="4115" w:author=" Maude" w:date="2003-05-29T14:57:00Z">
              <w:r>
                <w:rPr/>
                <w:t xml:space="preserve">l’encodeur </w:t>
              </w:r>
            </w:ins>
            <w:del w:id="4116" w:author=" Maude" w:date="2003-05-29T14:57:00Z">
              <w:r>
                <w:rPr/>
                <w:delText xml:space="preserve"> </w:delText>
              </w:r>
            </w:del>
            <w:r>
              <w:rPr/>
              <w:t>ProComp Infiniti. L’EMG</w:t>
            </w:r>
            <w:del w:id="4117" w:author=" Maude" w:date="2003-05-29T14:56:00Z">
              <w:r>
                <w:rPr/>
                <w:delText>S</w:delText>
              </w:r>
            </w:del>
            <w:r>
              <w:rPr/>
              <w:t xml:space="preserve"> est enregistrée à l’aide d’un capteur </w:t>
            </w:r>
            <w:ins w:id="4118" w:author="user" w:date="2003-04-23T17:32:00Z">
              <w:r>
                <w:rPr/>
                <w:t>placé sur la surface de la peau</w:t>
              </w:r>
            </w:ins>
            <w:del w:id="4119" w:author="user" w:date="2003-04-23T17:33:00Z">
              <w:r>
                <w:rPr/>
                <w:delText>is recorded from a sensor that is placed on the skin’s surface</w:delText>
              </w:r>
            </w:del>
            <w:r>
              <w:rPr/>
              <w:t xml:space="preserve">. </w:t>
            </w:r>
            <w:ins w:id="4120" w:author="user" w:date="2003-04-23T17:33:00Z">
              <w:r>
                <w:rPr/>
                <w:t>Les capteurs</w:t>
              </w:r>
            </w:ins>
            <w:del w:id="4121" w:author="user" w:date="2003-04-23T17:33:00Z">
              <w:r>
                <w:rPr/>
                <w:delText>The</w:delText>
              </w:r>
            </w:del>
            <w:r>
              <w:rPr/>
              <w:t xml:space="preserve"> MyoScan-Pro </w:t>
            </w:r>
            <w:ins w:id="4122" w:author="user" w:date="2003-04-23T17:35:00Z">
              <w:r>
                <w:rPr/>
                <w:t>peuvent se brancher à n’importe quelle entrée</w:t>
              </w:r>
            </w:ins>
            <w:del w:id="4123" w:author="user" w:date="2003-04-23T17:36:00Z">
              <w:r>
                <w:rPr/>
                <w:delText>sensors can be used on any input</w:delText>
              </w:r>
            </w:del>
            <w:ins w:id="4124" w:author="Sebastien Landry" w:date="2003-05-09T14:08:00Z">
              <w:r>
                <w:rPr/>
                <w:t xml:space="preserve"> puisqu’</w:t>
              </w:r>
            </w:ins>
            <w:del w:id="4125" w:author="Sebastien Landry" w:date="2003-05-09T14:08:00Z">
              <w:r>
                <w:rPr/>
                <w:delText xml:space="preserve">; </w:delText>
              </w:r>
            </w:del>
            <w:ins w:id="4126" w:author="user" w:date="2003-04-23T17:36:00Z">
              <w:r>
                <w:rPr/>
                <w:t xml:space="preserve">ils convertissent </w:t>
              </w:r>
            </w:ins>
            <w:ins w:id="4127" w:author="user" w:date="2003-04-23T17:36:00Z">
              <w:del w:id="4128" w:author="Sebastien Landry" w:date="2003-05-09T14:08:00Z">
                <w:r>
                  <w:rPr/>
                  <w:delText>systé</w:delText>
                </w:r>
              </w:del>
            </w:ins>
            <w:ins w:id="4129" w:author="Sebastien Landry" w:date="2003-05-09T14:08:00Z">
              <w:r>
                <w:rPr/>
                <w:t>auto</w:t>
              </w:r>
            </w:ins>
            <w:ins w:id="4130" w:author="user" w:date="2003-04-23T17:36:00Z">
              <w:r>
                <w:rPr/>
                <w:t xml:space="preserve">matiquement les signaux </w:t>
              </w:r>
            </w:ins>
            <w:ins w:id="4131" w:author="user" w:date="2003-04-23T17:38:00Z">
              <w:r>
                <w:rPr/>
                <w:t xml:space="preserve">en </w:t>
              </w:r>
            </w:ins>
            <w:ins w:id="4132" w:author="Sebastien Landry" w:date="2003-05-09T14:10:00Z">
              <w:del w:id="4133" w:author=" Maude" w:date="2003-07-11T14:55:00Z">
                <w:r>
                  <w:rPr/>
                  <w:delText>moyenne quadratique</w:delText>
                </w:r>
              </w:del>
            </w:ins>
            <w:ins w:id="4134" w:author="user" w:date="2003-04-23T17:49:00Z">
              <w:del w:id="4135" w:author=" Maude" w:date="2003-07-11T14:55:00Z">
                <w:r>
                  <w:rPr/>
                  <w:delText>v</w:delText>
                </w:r>
              </w:del>
            </w:ins>
            <w:ins w:id="4136" w:author="user" w:date="2003-04-23T17:56:00Z">
              <w:del w:id="4137" w:author=" Maude" w:date="2003-07-11T14:55:00Z">
                <w:r>
                  <w:rPr/>
                  <w:delText>aleur</w:delText>
                </w:r>
              </w:del>
            </w:ins>
            <w:ins w:id="4138" w:author="user" w:date="2003-04-23T17:49:00Z">
              <w:del w:id="4139" w:author=" Maude" w:date="2003-07-11T14:55:00Z">
                <w:r>
                  <w:rPr/>
                  <w:delText xml:space="preserve"> efficace</w:delText>
                </w:r>
              </w:del>
            </w:ins>
            <w:ins w:id="4140" w:author=" Maude" w:date="2003-07-11T14:55:00Z">
              <w:r>
                <w:rPr/>
                <w:t>valeur efficace</w:t>
              </w:r>
            </w:ins>
            <w:ins w:id="4141" w:author="user" w:date="2003-04-23T17:49:00Z">
              <w:r>
                <w:rPr/>
                <w:t xml:space="preserve"> (</w:t>
              </w:r>
            </w:ins>
            <w:ins w:id="4142" w:author="Sebastien Landry" w:date="2003-05-09T14:12:00Z">
              <w:r>
                <w:rPr/>
                <w:t xml:space="preserve">une rectification analogique est faite à l’intérieur </w:t>
              </w:r>
            </w:ins>
            <w:ins w:id="4143" w:author="user" w:date="2003-04-23T17:53:00Z">
              <w:del w:id="4144" w:author="Sebastien Landry" w:date="2003-05-09T14:12:00Z">
                <w:r>
                  <w:rPr/>
                  <w:delText>niveau efficace du signal</w:delText>
                </w:r>
              </w:del>
            </w:ins>
            <w:ins w:id="4145" w:author="user" w:date="2003-04-23T17:56:00Z">
              <w:del w:id="4146" w:author="Sebastien Landry" w:date="2003-05-09T14:12:00Z">
                <w:r>
                  <w:rPr/>
                  <w:delText xml:space="preserve"> ou</w:delText>
                </w:r>
              </w:del>
            </w:ins>
            <w:ins w:id="4147" w:author="user" w:date="2003-04-23T17:53:00Z">
              <w:del w:id="4148" w:author="Sebastien Landry" w:date="2003-05-09T14:12:00Z">
                <w:r>
                  <w:rPr/>
                  <w:delText xml:space="preserve"> NES</w:delText>
                </w:r>
              </w:del>
            </w:ins>
            <w:ins w:id="4149" w:author="user" w:date="2003-04-23T17:38:00Z">
              <w:del w:id="4150" w:author="Sebastien Landry" w:date="2003-05-09T14:12:00Z">
                <w:r>
                  <w:rPr/>
                  <w:delText>)</w:delText>
                </w:r>
              </w:del>
            </w:ins>
            <w:ins w:id="4151" w:author="user" w:date="2003-04-23T18:01:00Z">
              <w:del w:id="4152" w:author="Sebastien Landry" w:date="2003-05-09T14:12:00Z">
                <w:r>
                  <w:rPr/>
                  <w:delText xml:space="preserve">, laquelle rectification se produit à l’intérieur du </w:delText>
                </w:r>
              </w:del>
            </w:ins>
            <w:ins w:id="4153" w:author="Sebastien Landry" w:date="2003-05-09T14:12:00Z">
              <w:r>
                <w:rPr/>
                <w:t xml:space="preserve">du </w:t>
              </w:r>
            </w:ins>
            <w:ins w:id="4154" w:author="user" w:date="2003-04-23T18:01:00Z">
              <w:r>
                <w:rPr/>
                <w:t>circuit</w:t>
              </w:r>
            </w:ins>
            <w:ins w:id="4155" w:author="Sebastien Landry" w:date="2003-05-09T14:12:00Z">
              <w:r>
                <w:rPr/>
                <w:t>)</w:t>
              </w:r>
            </w:ins>
            <w:ins w:id="4156" w:author="user" w:date="2003-04-23T18:01:00Z">
              <w:r>
                <w:rPr/>
                <w:t>. Il en résulte un</w:t>
              </w:r>
            </w:ins>
            <w:ins w:id="4157" w:author="user" w:date="2003-04-23T18:03:00Z">
              <w:r>
                <w:rPr/>
                <w:t>e transmission</w:t>
              </w:r>
            </w:ins>
            <w:ins w:id="4158" w:author="user" w:date="2003-04-23T18:01:00Z">
              <w:r>
                <w:rPr/>
                <w:t xml:space="preserve"> ralentie, é</w:t>
              </w:r>
            </w:ins>
            <w:ins w:id="4159" w:author="user" w:date="2003-04-24T02:29:00Z">
              <w:r>
                <w:rPr/>
                <w:t>talo</w:t>
              </w:r>
            </w:ins>
            <w:ins w:id="4160" w:author="user" w:date="2003-04-23T18:02:00Z">
              <w:r>
                <w:rPr/>
                <w:t>n</w:t>
              </w:r>
            </w:ins>
            <w:ins w:id="4161" w:author="user" w:date="2003-04-24T02:29:00Z">
              <w:r>
                <w:rPr/>
                <w:t>n</w:t>
              </w:r>
            </w:ins>
            <w:ins w:id="4162" w:author="user" w:date="2003-04-23T18:02:00Z">
              <w:r>
                <w:rPr/>
                <w:t>ée à faible débit sans distorsion</w:t>
              </w:r>
            </w:ins>
            <w:del w:id="4163" w:author="user" w:date="2003-04-23T17:56:00Z">
              <w:r>
                <w:rPr/>
                <w:delText>the MyoScan-Pro automatically converts this signal to a root mean square (</w:delText>
              </w:r>
            </w:del>
            <w:del w:id="4164" w:author="user" w:date="2003-04-23T17:50:00Z">
              <w:r>
                <w:rPr/>
                <w:delText>RMS</w:delText>
              </w:r>
            </w:del>
            <w:del w:id="4165" w:author="user" w:date="2003-04-23T17:56:00Z">
              <w:r>
                <w:rPr/>
                <w:delText xml:space="preserve">) signal </w:delText>
              </w:r>
            </w:del>
            <w:del w:id="4166" w:author="user" w:date="2003-04-23T18:01:00Z">
              <w:r>
                <w:rPr/>
                <w:delText xml:space="preserve">(an analog rectification is done inside the circuitry). </w:delText>
              </w:r>
            </w:del>
            <w:del w:id="4167" w:author="user" w:date="2003-04-23T18:03:00Z">
              <w:r>
                <w:rPr/>
                <w:delText xml:space="preserve">The result is a slower signal, which can be sampled at a low rate without distortion.  </w:delText>
              </w:r>
            </w:del>
            <w:ins w:id="4168" w:author="user" w:date="2003-04-23T18:03:00Z">
              <w:r>
                <w:rPr/>
                <w:t xml:space="preserve">. Les capteurs </w:t>
              </w:r>
            </w:ins>
            <w:r>
              <w:rPr/>
              <w:t xml:space="preserve">MyoScan </w:t>
            </w:r>
            <w:ins w:id="4169" w:author="user" w:date="2003-04-23T18:04:00Z">
              <w:r>
                <w:rPr/>
                <w:t xml:space="preserve">sont branchés </w:t>
              </w:r>
            </w:ins>
            <w:ins w:id="4170" w:author="user" w:date="2003-04-23T18:07:00Z">
              <w:r>
                <w:rPr/>
                <w:t>aux canaux A et B</w:t>
              </w:r>
            </w:ins>
            <w:ins w:id="4171" w:author=" Maude" w:date="2003-05-29T15:05:00Z">
              <w:r>
                <w:rPr/>
                <w:t xml:space="preserve"> qui ont une vitesse d’échantillonnage de </w:t>
              </w:r>
            </w:ins>
            <w:ins w:id="4172" w:author="user" w:date="2003-04-23T18:08:00Z">
              <w:del w:id="4173" w:author=" Maude" w:date="2003-05-29T15:06:00Z">
                <w:r>
                  <w:rPr/>
                  <w:delText>, à une fréquence de</w:delText>
                </w:r>
              </w:del>
            </w:ins>
            <w:del w:id="4174" w:author="user" w:date="2003-04-23T18:08:00Z">
              <w:r>
                <w:rPr/>
                <w:delText>sensors are used on inputs A or B, which sample at</w:delText>
              </w:r>
            </w:del>
            <w:del w:id="4175" w:author=" Maude" w:date="2003-05-29T15:06:00Z">
              <w:r>
                <w:rPr/>
                <w:delText xml:space="preserve"> </w:delText>
              </w:r>
            </w:del>
            <w:r>
              <w:rPr/>
              <w:t xml:space="preserve">2048 </w:t>
            </w:r>
            <w:ins w:id="4176" w:author="user" w:date="2003-04-23T18:08:00Z">
              <w:r>
                <w:rPr/>
                <w:t>éch</w:t>
              </w:r>
            </w:ins>
            <w:del w:id="4177" w:author="user" w:date="2003-04-23T18:08:00Z">
              <w:r>
                <w:rPr/>
                <w:delText>s</w:delText>
              </w:r>
            </w:del>
            <w:r>
              <w:rPr/>
              <w:t>/s.</w:t>
            </w:r>
            <w:ins w:id="4178" w:author="user" w:date="2003-04-23T18:12:00Z">
              <w:r>
                <w:rPr/>
                <w:t xml:space="preserve"> Le capteur saisi</w:t>
              </w:r>
            </w:ins>
            <w:ins w:id="4179" w:author="user" w:date="2003-04-24T00:11:00Z">
              <w:r>
                <w:rPr/>
                <w:t>t</w:t>
              </w:r>
            </w:ins>
            <w:ins w:id="4180" w:author="user" w:date="2003-04-23T18:13:00Z">
              <w:r>
                <w:rPr/>
                <w:t xml:space="preserve"> un</w:t>
              </w:r>
            </w:ins>
            <w:ins w:id="4181" w:author="user" w:date="2003-04-23T18:13:00Z">
              <w:del w:id="4182" w:author="Sebastien Landry" w:date="2003-05-09T14:13:00Z">
                <w:r>
                  <w:rPr/>
                  <w:delText>e</w:delText>
                </w:r>
              </w:del>
            </w:ins>
            <w:ins w:id="4183" w:author="user" w:date="2003-04-23T18:13:00Z">
              <w:r>
                <w:rPr/>
                <w:t xml:space="preserve"> </w:t>
              </w:r>
            </w:ins>
            <w:ins w:id="4184" w:author="Sebastien Landry" w:date="2003-05-09T14:13:00Z">
              <w:r>
                <w:rPr/>
                <w:t xml:space="preserve">signal </w:t>
              </w:r>
            </w:ins>
            <w:ins w:id="4185" w:author="user" w:date="2003-04-23T18:13:00Z">
              <w:r>
                <w:rPr/>
                <w:t>EMG brut</w:t>
              </w:r>
            </w:ins>
            <w:ins w:id="4186" w:author="user" w:date="2003-04-23T18:13:00Z">
              <w:del w:id="4187" w:author="Sebastien Landry" w:date="2003-05-09T14:13:00Z">
                <w:r>
                  <w:rPr/>
                  <w:delText>e</w:delText>
                </w:r>
              </w:del>
            </w:ins>
            <w:ins w:id="4188" w:author="user" w:date="2003-04-23T18:13:00Z">
              <w:r>
                <w:rPr/>
                <w:t xml:space="preserve"> à une fréquence maximale de 500</w:t>
              </w:r>
            </w:ins>
            <w:del w:id="4189" w:author="user" w:date="2003-04-23T18:13:00Z">
              <w:r>
                <w:rPr/>
                <w:delText xml:space="preserve"> The sensor captures raw EMG at frequencies up to 500</w:delText>
              </w:r>
            </w:del>
            <w:r>
              <w:rPr/>
              <w:t xml:space="preserve"> Hertz (Hz) </w:t>
            </w:r>
            <w:ins w:id="4190" w:author="user" w:date="2003-04-23T18:14:00Z">
              <w:r>
                <w:rPr/>
                <w:t xml:space="preserve">et </w:t>
              </w:r>
            </w:ins>
            <w:ins w:id="4191" w:author="Sebastien Landry" w:date="2003-05-09T14:13:00Z">
              <w:r>
                <w:rPr/>
                <w:t xml:space="preserve">il </w:t>
              </w:r>
            </w:ins>
            <w:ins w:id="4192" w:author="user" w:date="2003-04-23T18:14:00Z">
              <w:r>
                <w:rPr/>
                <w:t>maintient le signal dans son format brut le plus rapide.</w:t>
              </w:r>
            </w:ins>
            <w:del w:id="4193" w:author="user" w:date="2003-04-23T18:14:00Z">
              <w:r>
                <w:rPr/>
                <w:delText>and maintains the signal in its faster RAW format.</w:delText>
              </w:r>
            </w:del>
            <w:del w:id="4194" w:author="Sebastien Landry" w:date="2003-05-09T14:15:00Z">
              <w:r>
                <w:rPr/>
                <w:delText xml:space="preserve">  </w:delText>
              </w:r>
            </w:del>
          </w:p>
        </w:tc>
        <w:tc>
          <w:tcPr>
            <w:tcW w:w="2898" w:type="dxa"/>
            <w:tcBorders/>
          </w:tcPr>
          <w:p>
            <w:pPr>
              <w:pStyle w:val="Normal4"/>
              <w:rPr/>
            </w:pPr>
            <w:ins w:id="4195" w:author="Thought Technology" w:date="2003-03-12T11:53:00Z">
              <w:r>
                <w:rPr/>
                <w:drawing>
                  <wp:inline distT="0" distB="0" distL="0" distR="0">
                    <wp:extent cx="1865630" cy="14947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12" t="-15" r="-12" b="-15"/>
                            <a:stretch>
                              <a:fillRect/>
                            </a:stretch>
                          </pic:blipFill>
                          <pic:spPr bwMode="auto">
                            <a:xfrm>
                              <a:off x="0" y="0"/>
                              <a:ext cx="1865630" cy="1494790"/>
                            </a:xfrm>
                            <a:prstGeom prst="rect">
                              <a:avLst/>
                            </a:prstGeom>
                          </pic:spPr>
                        </pic:pic>
                      </a:graphicData>
                    </a:graphic>
                  </wp:inline>
                </w:drawing>
              </w:r>
            </w:ins>
          </w:p>
        </w:tc>
      </w:tr>
    </w:tbl>
    <w:p>
      <w:pPr>
        <w:pStyle w:val="Normal4"/>
        <w:rPr/>
      </w:pPr>
      <w:r>
        <w:rPr/>
      </w:r>
    </w:p>
    <w:p>
      <w:pPr>
        <w:pStyle w:val="Heading3"/>
        <w:rPr>
          <w:del w:id="4210" w:author="Thought Technology" w:date="2003-03-12T11:29:00Z"/>
        </w:rPr>
      </w:pPr>
      <w:del w:id="4196" w:author="Thought Technology" w:date="2003-03-12T11:29:00Z">
        <w:r>
          <w:rPr>
            <w:lang w:val="fr-CA"/>
          </w:rPr>
          <w:delText xml:space="preserve">The MyoScan-Pro is the surface EMG (sEMG) sensor for </w:delText>
        </w:r>
      </w:del>
      <w:del w:id="4197" w:author="Eamon Egan" w:date="2003-03-06T16:00:00Z">
        <w:r>
          <w:rPr>
            <w:lang w:val="fr-CA"/>
          </w:rPr>
          <w:delText xml:space="preserve">the </w:delText>
        </w:r>
      </w:del>
      <w:del w:id="4198" w:author="Thought Technology" w:date="2003-03-12T11:29:00Z">
        <w:r>
          <w:rPr>
            <w:lang w:val="fr-CA"/>
          </w:rPr>
          <w:delText xml:space="preserve">ProComp Infiniti devices slower channels </w:delText>
        </w:r>
      </w:del>
      <w:ins w:id="4199" w:author="Eamon Egan" w:date="2003-03-06T16:00:00Z">
        <w:del w:id="4200" w:author="Thought Technology" w:date="2003-03-12T11:29:00Z">
          <w:r>
            <w:rPr>
              <w:lang w:val="fr-CA"/>
            </w:rPr>
            <w:delText>(</w:delText>
          </w:r>
        </w:del>
      </w:ins>
      <w:del w:id="4201" w:author="Thought Technology" w:date="2003-03-12T11:29:00Z">
        <w:r>
          <w:rPr>
            <w:lang w:val="fr-CA"/>
          </w:rPr>
          <w:delText>those sampling at 32 to 256 samples per second</w:delText>
        </w:r>
      </w:del>
      <w:ins w:id="4202" w:author="Eamon Egan" w:date="2003-03-06T16:00:00Z">
        <w:del w:id="4203" w:author="Thought Technology" w:date="2003-03-12T11:29:00Z">
          <w:r>
            <w:rPr>
              <w:lang w:val="fr-CA"/>
            </w:rPr>
            <w:delText>)</w:delText>
          </w:r>
        </w:del>
      </w:ins>
      <w:del w:id="4204" w:author="Thought Technology" w:date="2003-03-12T11:29:00Z">
        <w:r>
          <w:rPr>
            <w:lang w:val="fr-CA"/>
          </w:rPr>
          <w:delText>. sEMG is recorded from a sensor that is placed on the skin’s surface. The sensor captures raw EMG at frequencies up to 500 Hertz (Hz) and automatically converts this signal to a root mean square (RMS) signal (an analog rectification is done inside the circuitry). The result is a much slower signal, which can be sampled at a low</w:delText>
        </w:r>
      </w:del>
      <w:ins w:id="4205" w:author="Eamon Egan" w:date="2003-03-06T16:01:00Z">
        <w:del w:id="4206" w:author="Thought Technology" w:date="2003-03-12T11:29:00Z">
          <w:r>
            <w:rPr>
              <w:lang w:val="fr-CA"/>
            </w:rPr>
            <w:delText>er</w:delText>
          </w:r>
        </w:del>
      </w:ins>
      <w:del w:id="4207" w:author="Thought Technology" w:date="2003-03-12T11:29:00Z">
        <w:r>
          <w:rPr>
            <w:lang w:val="fr-CA"/>
          </w:rPr>
          <w:delText xml:space="preserve"> rate</w:delText>
        </w:r>
      </w:del>
      <w:del w:id="4208" w:author="Eamon Egan" w:date="2003-03-06T16:01:00Z">
        <w:r>
          <w:rPr>
            <w:lang w:val="fr-CA"/>
          </w:rPr>
          <w:delText xml:space="preserve"> without distortion.</w:delText>
        </w:r>
      </w:del>
      <w:del w:id="4209" w:author="Thought Technology" w:date="2003-03-12T11:29:00Z">
        <w:r>
          <w:rPr>
            <w:lang w:val="fr-CA"/>
          </w:rPr>
          <w:delText xml:space="preserve"> </w:delText>
        </w:r>
      </w:del>
    </w:p>
    <w:p>
      <w:pPr>
        <w:pStyle w:val="Heading3"/>
        <w:rPr>
          <w:lang w:val="fr-CA"/>
        </w:rPr>
      </w:pPr>
      <w:bookmarkStart w:id="24" w:name="__RefHeading___Toc39295048"/>
      <w:bookmarkEnd w:id="24"/>
      <w:r>
        <w:rPr>
          <w:lang w:val="fr-CA"/>
        </w:rPr>
        <w:t>Principe de fonctionnement</w:t>
      </w:r>
    </w:p>
    <w:p>
      <w:pPr>
        <w:pStyle w:val="Normal4"/>
        <w:rPr>
          <w:ins w:id="4237" w:author="Luc Huard" w:date="2003-04-28T09:44:00Z"/>
        </w:rPr>
      </w:pPr>
      <w:ins w:id="4211" w:author="user" w:date="2003-04-23T18:16:00Z">
        <w:r>
          <w:rPr/>
          <w:t>L’</w:t>
        </w:r>
      </w:ins>
      <w:r>
        <w:rPr/>
        <w:t xml:space="preserve">EMG </w:t>
      </w:r>
      <w:ins w:id="4212" w:author="user" w:date="2003-04-23T18:17:00Z">
        <w:r>
          <w:rPr/>
          <w:t xml:space="preserve">mesure l’activité musculaire en détectant et en amplifiant les </w:t>
        </w:r>
      </w:ins>
      <w:ins w:id="4213" w:author="user" w:date="2003-04-23T20:08:00Z">
        <w:r>
          <w:rPr/>
          <w:t>micro impulsions</w:t>
        </w:r>
      </w:ins>
      <w:ins w:id="4214" w:author="user" w:date="2003-04-23T18:19:00Z">
        <w:r>
          <w:rPr/>
          <w:t xml:space="preserve"> électriques produites par la fibre musculaire lor</w:t>
        </w:r>
      </w:ins>
      <w:ins w:id="4215" w:author="user" w:date="2003-04-23T18:26:00Z">
        <w:r>
          <w:rPr/>
          <w:t>s</w:t>
        </w:r>
      </w:ins>
      <w:ins w:id="4216" w:author="user" w:date="2003-04-23T18:20:00Z">
        <w:r>
          <w:rPr/>
          <w:t>que les muscles se contractent</w:t>
        </w:r>
      </w:ins>
      <w:del w:id="4217" w:author="user" w:date="2003-04-23T18:20:00Z">
        <w:r>
          <w:rPr/>
          <w:delText>measures muscle activity by detecting and amplifying the tiny electrical impulses that are generated by muscle fibers when they contract</w:delText>
        </w:r>
      </w:del>
      <w:r>
        <w:rPr/>
        <w:t xml:space="preserve">. </w:t>
      </w:r>
      <w:ins w:id="4218" w:author="user" w:date="2003-04-23T18:21:00Z">
        <w:r>
          <w:rPr/>
          <w:t xml:space="preserve">Étant donné que les fibres musculaires de la zone </w:t>
        </w:r>
      </w:ins>
      <w:ins w:id="4219" w:author="user" w:date="2003-04-24T12:37:00Z">
        <w:r>
          <w:rPr/>
          <w:t>de mémorisation</w:t>
        </w:r>
      </w:ins>
      <w:ins w:id="4220" w:author="user" w:date="2003-04-23T18:21:00Z">
        <w:r>
          <w:rPr/>
          <w:t xml:space="preserve"> du capteur se contractent toutes à des rythmes différents, le signal saisi par le capteur est </w:t>
        </w:r>
      </w:ins>
      <w:ins w:id="4221" w:author="user" w:date="2003-04-23T18:25:00Z">
        <w:r>
          <w:rPr/>
          <w:t>le potentiel de</w:t>
        </w:r>
      </w:ins>
      <w:ins w:id="4222" w:author="user" w:date="2003-04-23T18:21:00Z">
        <w:r>
          <w:rPr/>
          <w:t xml:space="preserve"> différence en variation constante entre </w:t>
        </w:r>
      </w:ins>
      <w:ins w:id="4223" w:author="user" w:date="2003-04-23T18:25:00Z">
        <w:r>
          <w:rPr/>
          <w:t>les électrodes positives et négatives. Le nombre de fibre</w:t>
        </w:r>
      </w:ins>
      <w:ins w:id="4224" w:author="Luc Huard" w:date="2003-04-25T02:29:00Z">
        <w:r>
          <w:rPr/>
          <w:t>s</w:t>
        </w:r>
      </w:ins>
      <w:ins w:id="4225" w:author="user" w:date="2003-04-23T18:26:00Z">
        <w:r>
          <w:rPr/>
          <w:t xml:space="preserve"> musculaire</w:t>
        </w:r>
      </w:ins>
      <w:ins w:id="4226" w:author="Luc Huard" w:date="2003-04-25T02:29:00Z">
        <w:r>
          <w:rPr/>
          <w:t>s</w:t>
        </w:r>
      </w:ins>
      <w:ins w:id="4227" w:author="user" w:date="2003-04-23T18:26:00Z">
        <w:r>
          <w:rPr/>
          <w:t xml:space="preserve"> so</w:t>
        </w:r>
      </w:ins>
      <w:ins w:id="4228" w:author="user" w:date="2003-04-23T18:28:00Z">
        <w:r>
          <w:rPr/>
          <w:t>l</w:t>
        </w:r>
      </w:ins>
      <w:ins w:id="4229" w:author="user" w:date="2003-04-23T18:26:00Z">
        <w:r>
          <w:rPr/>
          <w:t>licitée</w:t>
        </w:r>
      </w:ins>
      <w:ins w:id="4230" w:author="Luc Huard" w:date="2003-04-25T02:29:00Z">
        <w:r>
          <w:rPr/>
          <w:t>s</w:t>
        </w:r>
      </w:ins>
      <w:ins w:id="4231" w:author="user" w:date="2003-04-23T18:26:00Z">
        <w:r>
          <w:rPr/>
          <w:t xml:space="preserve"> lors d’une contraction varie selon la force requise pour effectuer le mouvement. </w:t>
        </w:r>
      </w:ins>
      <w:del w:id="4232" w:author="user" w:date="2003-04-23T18:26:00Z">
        <w:r>
          <w:rPr/>
          <w:delText xml:space="preserve">Since all the muscle fibers within the recording area of the sensor contract at different rates, the signal detected by the sensor is a constantly varying difference of potential between its positive and negative electrodes. </w:delText>
        </w:r>
      </w:del>
      <w:del w:id="4233" w:author="user" w:date="2003-04-23T18:28:00Z">
        <w:r>
          <w:rPr/>
          <w:delText>The number of muscle fibers that are recruited during any given contraction depends on the force required to perform the movement.</w:delText>
        </w:r>
      </w:del>
      <w:ins w:id="4234" w:author="user" w:date="2003-04-23T18:28:00Z">
        <w:r>
          <w:rPr/>
          <w:t>Par conséquent, l’intensité (l’amplitude) des signaux électriques est proportionnelle à la force de la contraction.</w:t>
        </w:r>
      </w:ins>
      <w:del w:id="4235" w:author="user" w:date="2003-04-23T18:29:00Z">
        <w:r>
          <w:rPr/>
          <w:delText xml:space="preserve"> Because of this, the intensity (amplitude) of the resulting electrical sign</w:delText>
        </w:r>
      </w:del>
      <w:ins w:id="4236" w:author="user" w:date="2003-04-23T18:29:00Z">
        <w:r>
          <w:rPr/>
          <w:t xml:space="preserve"> </w:t>
        </w:r>
      </w:ins>
    </w:p>
    <w:p>
      <w:pPr>
        <w:pStyle w:val="Normal4"/>
        <w:rPr>
          <w:ins w:id="4239" w:author="Luc Huard" w:date="2003-04-28T09:44:00Z"/>
        </w:rPr>
      </w:pPr>
      <w:ins w:id="4238" w:author="Luc Huard" w:date="2003-04-28T09:44:00Z">
        <w:r>
          <w:rPr/>
        </w:r>
      </w:ins>
    </w:p>
    <w:p>
      <w:pPr>
        <w:pStyle w:val="Heading3"/>
        <w:rPr>
          <w:lang w:val="fr-CA"/>
          <w:del w:id="4241" w:author="user" w:date="2003-04-23T18:29:00Z"/>
        </w:rPr>
      </w:pPr>
      <w:del w:id="4240" w:author="user" w:date="2003-04-23T18:29:00Z">
        <w:r>
          <w:rPr>
            <w:lang w:val="fr-CA"/>
          </w:rPr>
          <w:delText>al is proportional to the strength of contraction.</w:delText>
        </w:r>
      </w:del>
    </w:p>
    <w:p>
      <w:pPr>
        <w:pStyle w:val="Heading3"/>
        <w:rPr>
          <w:lang w:val="fr-CA"/>
          <w:del w:id="4243" w:author="Luc Huard" w:date="2003-04-28T09:44:00Z"/>
        </w:rPr>
      </w:pPr>
      <w:del w:id="4242" w:author="Luc Huard" w:date="2003-04-28T09:44:00Z">
        <w:r>
          <w:rPr>
            <w:lang w:val="fr-CA"/>
          </w:rPr>
        </w:r>
      </w:del>
    </w:p>
    <w:p>
      <w:pPr>
        <w:pStyle w:val="Heading3"/>
        <w:rPr/>
      </w:pPr>
      <w:bookmarkStart w:id="25" w:name="__RefHeading___Toc39295049"/>
      <w:bookmarkEnd w:id="25"/>
      <w:r>
        <w:rPr/>
        <w:t>Unité de mesure</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4"/>
              <w:rPr/>
            </w:pPr>
            <w:ins w:id="4244" w:author="user" w:date="2003-04-23T19:22:00Z">
              <w:r>
                <w:rPr/>
                <w:t>La portée active des capteurs</w:t>
              </w:r>
            </w:ins>
            <w:del w:id="4245" w:author="user" w:date="2003-04-23T19:22:00Z">
              <w:r>
                <w:rPr/>
                <w:delText xml:space="preserve">The </w:delText>
              </w:r>
            </w:del>
            <w:ins w:id="4246" w:author="user" w:date="2003-04-23T19:22:00Z">
              <w:r>
                <w:rPr/>
                <w:t xml:space="preserve"> </w:t>
              </w:r>
            </w:ins>
            <w:r>
              <w:rPr/>
              <w:t xml:space="preserve">MyoScan-Pro </w:t>
            </w:r>
            <w:ins w:id="4247" w:author="user" w:date="2003-04-23T19:22:00Z">
              <w:r>
                <w:rPr/>
                <w:t xml:space="preserve">se situe entre </w:t>
              </w:r>
            </w:ins>
            <w:del w:id="4248" w:author="user" w:date="2003-04-23T19:22:00Z">
              <w:r>
                <w:rPr/>
                <w:delText xml:space="preserve">sensor’s active range is from </w:delText>
              </w:r>
            </w:del>
            <w:r>
              <w:rPr/>
              <w:t xml:space="preserve">20 </w:t>
            </w:r>
            <w:ins w:id="4249" w:author="user" w:date="2003-04-23T19:22:00Z">
              <w:r>
                <w:rPr/>
                <w:t>et</w:t>
              </w:r>
            </w:ins>
            <w:del w:id="4250" w:author="user" w:date="2003-04-23T19:22:00Z">
              <w:r>
                <w:rPr/>
                <w:delText>to</w:delText>
              </w:r>
            </w:del>
            <w:r>
              <w:rPr/>
              <w:t xml:space="preserve"> 500</w:t>
            </w:r>
            <w:ins w:id="4251" w:author="user" w:date="2003-04-23T19:54:00Z">
              <w:r>
                <w:rPr/>
                <w:t> </w:t>
              </w:r>
            </w:ins>
            <w:del w:id="4252" w:author="user" w:date="2003-04-23T19:54:00Z">
              <w:r>
                <w:rPr/>
                <w:delText xml:space="preserve"> </w:delText>
              </w:r>
            </w:del>
            <w:r>
              <w:rPr/>
              <w:t xml:space="preserve">Hz. </w:t>
            </w:r>
            <w:ins w:id="4253" w:author="user" w:date="2003-04-23T19:23:00Z">
              <w:r>
                <w:rPr/>
                <w:t>Ils peuvent enregistrer des signaux</w:t>
              </w:r>
            </w:ins>
            <w:ins w:id="4254" w:author=" Maude" w:date="2003-05-29T15:07:00Z">
              <w:r>
                <w:rPr/>
                <w:t xml:space="preserve"> </w:t>
              </w:r>
            </w:ins>
            <w:ins w:id="4255" w:author="user" w:date="2003-04-23T19:23:00Z">
              <w:del w:id="4256" w:author=" Maude" w:date="2003-05-29T15:07:00Z">
                <w:r>
                  <w:rPr/>
                  <w:delText xml:space="preserve"> </w:delText>
                </w:r>
              </w:del>
            </w:ins>
            <w:ins w:id="4257" w:author=" Maude" w:date="2003-05-29T15:07:00Z">
              <w:r>
                <w:rPr/>
                <w:t>S</w:t>
              </w:r>
            </w:ins>
            <w:ins w:id="4258" w:author="user" w:date="2003-04-23T19:23:00Z">
              <w:r>
                <w:rPr/>
                <w:t>EMG</w:t>
              </w:r>
            </w:ins>
            <w:ins w:id="4259" w:author="user" w:date="2003-04-23T19:23:00Z">
              <w:del w:id="4260" w:author=" Maude" w:date="2003-05-29T15:07:00Z">
                <w:r>
                  <w:rPr/>
                  <w:delText>S</w:delText>
                </w:r>
              </w:del>
            </w:ins>
            <w:del w:id="4261" w:author="user" w:date="2003-04-23T19:23:00Z">
              <w:r>
                <w:rPr/>
                <w:delText>It can record SEMG signals of up to</w:delText>
              </w:r>
            </w:del>
            <w:ins w:id="4262" w:author="user" w:date="2003-04-23T19:23:00Z">
              <w:r>
                <w:rPr/>
                <w:t xml:space="preserve"> jusqu’à</w:t>
              </w:r>
            </w:ins>
            <w:r>
              <w:rPr/>
              <w:t xml:space="preserve"> 1600</w:t>
            </w:r>
            <w:del w:id="4263" w:author="user" w:date="2003-04-23T19:24:00Z">
              <w:r>
                <w:rPr/>
                <w:delText xml:space="preserve"> </w:delText>
              </w:r>
            </w:del>
            <w:ins w:id="4264" w:author="user" w:date="2003-04-23T19:24:00Z">
              <w:r>
                <w:rPr/>
                <w:t> </w:t>
              </w:r>
            </w:ins>
            <w:r>
              <w:rPr/>
              <w:t>microvolts (</w:t>
            </w:r>
            <w:r>
              <w:rPr>
                <w:rFonts w:eastAsia="Symbol" w:cs="Symbol" w:ascii="Symbol" w:hAnsi="Symbol"/>
              </w:rPr>
              <w:t></w:t>
            </w:r>
            <w:r>
              <w:rPr/>
              <w:t xml:space="preserve">V), </w:t>
            </w:r>
            <w:del w:id="4265" w:author="user" w:date="2003-04-23T17:50:00Z">
              <w:r>
                <w:rPr/>
                <w:delText>RMS</w:delText>
              </w:r>
            </w:del>
            <w:ins w:id="4266" w:author="user" w:date="2003-04-23T19:24:00Z">
              <w:r>
                <w:rPr/>
                <w:t>NES</w:t>
              </w:r>
            </w:ins>
            <w:r>
              <w:rPr/>
              <w:t xml:space="preserve">. </w:t>
            </w:r>
            <w:ins w:id="4267" w:author="user" w:date="2003-04-23T19:24:00Z">
              <w:r>
                <w:rPr/>
                <w:t>Un petit commutateur situé au dos du capteur permet d</w:t>
              </w:r>
            </w:ins>
            <w:ins w:id="4268" w:author=" Maude" w:date="2003-05-29T15:09:00Z">
              <w:r>
                <w:rPr/>
                <w:t xml:space="preserve">e choisir </w:t>
              </w:r>
            </w:ins>
            <w:ins w:id="4269" w:author="user" w:date="2003-04-23T19:25:00Z">
              <w:del w:id="4270" w:author=" Maude" w:date="2003-05-29T15:09:00Z">
                <w:r>
                  <w:rPr/>
                  <w:delText>e le régler à</w:delText>
                </w:r>
              </w:del>
            </w:ins>
            <w:del w:id="4271" w:author="user" w:date="2003-04-23T19:26:00Z">
              <w:r>
                <w:rPr/>
                <w:delText>On the back of the sensor, there is a small switch with th</w:delText>
              </w:r>
            </w:del>
            <w:ins w:id="4272" w:author="user" w:date="2003-04-23T19:26:00Z">
              <w:del w:id="4273" w:author=" Maude" w:date="2003-05-29T15:09:00Z">
                <w:r>
                  <w:rPr/>
                  <w:delText xml:space="preserve"> </w:delText>
                </w:r>
              </w:del>
            </w:ins>
            <w:ins w:id="4274" w:author="user" w:date="2003-04-23T19:26:00Z">
              <w:r>
                <w:rPr/>
                <w:t>trois niveaux</w:t>
              </w:r>
            </w:ins>
            <w:del w:id="4275" w:author="user" w:date="2003-04-23T19:26:00Z">
              <w:r>
                <w:rPr/>
                <w:delText>ree positions:</w:delText>
              </w:r>
            </w:del>
            <w:ins w:id="4276" w:author="user" w:date="2003-04-23T19:26:00Z">
              <w:r>
                <w:rPr/>
                <w:t> :</w:t>
              </w:r>
            </w:ins>
            <w:r>
              <w:rPr/>
              <w:t xml:space="preserve"> 400</w:t>
            </w:r>
            <w:ins w:id="4277" w:author="user" w:date="2003-04-23T19:27:00Z">
              <w:r>
                <w:rPr/>
                <w:t> </w:t>
              </w:r>
            </w:ins>
            <w:r>
              <w:rPr/>
              <w:t>N, 1600</w:t>
            </w:r>
            <w:ins w:id="4278" w:author="user" w:date="2003-04-23T19:27:00Z">
              <w:r>
                <w:rPr/>
                <w:t> </w:t>
              </w:r>
            </w:ins>
            <w:r>
              <w:rPr/>
              <w:t xml:space="preserve">W </w:t>
            </w:r>
            <w:ins w:id="4279" w:author="user" w:date="2003-04-23T19:27:00Z">
              <w:r>
                <w:rPr/>
                <w:t>et</w:t>
              </w:r>
            </w:ins>
            <w:del w:id="4280" w:author="user" w:date="2003-04-23T19:27:00Z">
              <w:r>
                <w:rPr/>
                <w:delText>and</w:delText>
              </w:r>
            </w:del>
            <w:r>
              <w:rPr/>
              <w:t xml:space="preserve"> 400</w:t>
            </w:r>
            <w:ins w:id="4281" w:author="user" w:date="2003-04-23T19:27:00Z">
              <w:r>
                <w:rPr/>
                <w:t> </w:t>
              </w:r>
            </w:ins>
            <w:r>
              <w:rPr/>
              <w:t>W</w:t>
            </w:r>
            <w:ins w:id="4282" w:author=" Maude" w:date="2003-05-29T15:09:00Z">
              <w:r>
                <w:rPr/>
                <w:t>.</w:t>
              </w:r>
            </w:ins>
            <w:del w:id="4283" w:author="Luc Huard" w:date="2003-04-28T12:48:00Z">
              <w:r>
                <w:rPr/>
                <w:delText>.</w:delText>
              </w:r>
            </w:del>
            <w:r>
              <w:rPr/>
              <w:t xml:space="preserve"> </w:t>
            </w:r>
            <w:ins w:id="4284" w:author="user" w:date="2003-04-23T19:27:00Z">
              <w:r>
                <w:rPr/>
                <w:t>À</w:t>
              </w:r>
            </w:ins>
            <w:del w:id="4285" w:author="user" w:date="2003-04-23T19:27:00Z">
              <w:r>
                <w:rPr/>
                <w:delText>In the</w:delText>
              </w:r>
            </w:del>
            <w:r>
              <w:rPr/>
              <w:t xml:space="preserve"> 400</w:t>
            </w:r>
            <w:ins w:id="4286" w:author="user" w:date="2003-04-23T19:27:00Z">
              <w:r>
                <w:rPr/>
                <w:t> </w:t>
              </w:r>
            </w:ins>
            <w:r>
              <w:rPr/>
              <w:t>W</w:t>
            </w:r>
            <w:ins w:id="4287" w:author="user" w:date="2003-04-23T19:28:00Z">
              <w:r>
                <w:rPr/>
                <w:t xml:space="preserve"> </w:t>
              </w:r>
            </w:ins>
            <w:del w:id="4288" w:author="user" w:date="2003-04-23T19:27:00Z">
              <w:r>
                <w:rPr/>
                <w:delText xml:space="preserve"> </w:delText>
              </w:r>
            </w:del>
            <w:r>
              <w:rPr/>
              <w:t>(</w:t>
            </w:r>
            <w:ins w:id="4289" w:author="user" w:date="2003-04-23T19:27:00Z">
              <w:r>
                <w:rPr/>
                <w:t>b</w:t>
              </w:r>
            </w:ins>
            <w:del w:id="4290" w:author="user" w:date="2003-04-23T19:27:00Z">
              <w:r>
                <w:rPr/>
                <w:delText>wide B</w:delText>
              </w:r>
            </w:del>
            <w:r>
              <w:rPr/>
              <w:t xml:space="preserve">ande </w:t>
            </w:r>
            <w:del w:id="4291" w:author="user" w:date="2003-04-24T12:32:00Z">
              <w:r>
                <w:rPr/>
                <w:delText>passante</w:delText>
              </w:r>
            </w:del>
            <w:ins w:id="4292" w:author="user" w:date="2003-04-23T19:27:00Z">
              <w:r>
                <w:rPr/>
                <w:t>large</w:t>
              </w:r>
            </w:ins>
            <w:r>
              <w:rPr/>
              <w:t>)</w:t>
            </w:r>
            <w:del w:id="4293" w:author="user" w:date="2003-04-23T19:27:00Z">
              <w:r>
                <w:rPr/>
                <w:delText xml:space="preserve"> position</w:delText>
              </w:r>
            </w:del>
            <w:r>
              <w:rPr/>
              <w:t xml:space="preserve">, </w:t>
            </w:r>
            <w:ins w:id="4294" w:author="user" w:date="2003-04-23T19:29:00Z">
              <w:r>
                <w:rPr/>
                <w:t>la sensibilité du</w:t>
              </w:r>
            </w:ins>
            <w:ins w:id="4295" w:author="user" w:date="2003-04-23T19:27:00Z">
              <w:r>
                <w:rPr/>
                <w:t xml:space="preserve"> capteur </w:t>
              </w:r>
            </w:ins>
            <w:ins w:id="4296" w:author="user" w:date="2003-04-23T19:30:00Z">
              <w:r>
                <w:rPr/>
                <w:t>à la bande passante</w:t>
              </w:r>
            </w:ins>
            <w:del w:id="4297" w:author="user" w:date="2003-04-23T19:30:00Z">
              <w:r>
                <w:rPr/>
                <w:delText>the sensor will be sensitive to the full</w:delText>
              </w:r>
            </w:del>
            <w:r>
              <w:rPr/>
              <w:t xml:space="preserve"> </w:t>
            </w:r>
            <w:ins w:id="4298" w:author="user" w:date="2003-04-23T19:30:00Z">
              <w:r>
                <w:rPr/>
                <w:t xml:space="preserve">est de </w:t>
              </w:r>
            </w:ins>
            <w:r>
              <w:rPr/>
              <w:t>20</w:t>
            </w:r>
            <w:ins w:id="4299" w:author="Luc Huard" w:date="2003-04-25T10:49:00Z">
              <w:r>
                <w:rPr/>
                <w:t xml:space="preserve"> à </w:t>
              </w:r>
            </w:ins>
            <w:del w:id="4300" w:author="Luc Huard" w:date="2003-04-25T10:49:00Z">
              <w:r>
                <w:rPr/>
                <w:delText>-</w:delText>
              </w:r>
            </w:del>
            <w:r>
              <w:rPr/>
              <w:t>500Hz</w:t>
            </w:r>
            <w:del w:id="4301" w:author="user" w:date="2003-04-23T20:06:00Z">
              <w:r>
                <w:rPr/>
                <w:delText xml:space="preserve"> </w:delText>
              </w:r>
            </w:del>
            <w:ins w:id="4302" w:author="user" w:date="2003-04-23T19:31:00Z">
              <w:r>
                <w:rPr/>
                <w:t>.</w:t>
              </w:r>
            </w:ins>
            <w:ins w:id="4303" w:author=" Maude" w:date="2003-05-29T15:09:00Z">
              <w:r>
                <w:rPr/>
                <w:t xml:space="preserve"> </w:t>
              </w:r>
            </w:ins>
            <w:del w:id="4304" w:author="user" w:date="2003-04-23T19:31:00Z">
              <w:r>
                <w:rPr/>
                <w:delText xml:space="preserve">Bande passante. </w:delText>
              </w:r>
            </w:del>
            <w:del w:id="4305" w:author=" Maude" w:date="2003-05-29T15:09:00Z">
              <w:r>
                <w:rPr/>
                <w:delText xml:space="preserve"> </w:delText>
              </w:r>
            </w:del>
            <w:ins w:id="4306" w:author="user" w:date="2003-04-23T19:31:00Z">
              <w:r>
                <w:rPr/>
                <w:t>Lorsqu</w:t>
              </w:r>
            </w:ins>
            <w:ins w:id="4307" w:author=" Maude" w:date="2003-05-29T15:10:00Z">
              <w:r>
                <w:rPr/>
                <w:t xml:space="preserve">’on mesure un signal </w:t>
              </w:r>
            </w:ins>
            <w:ins w:id="4308" w:author="user" w:date="2003-04-23T19:31:00Z">
              <w:del w:id="4309" w:author=" Maude" w:date="2003-05-29T15:10:00Z">
                <w:r>
                  <w:rPr/>
                  <w:delText xml:space="preserve">e </w:delText>
                </w:r>
              </w:del>
            </w:ins>
            <w:ins w:id="4310" w:author="user" w:date="2003-04-24T12:34:00Z">
              <w:del w:id="4311" w:author=" Maude" w:date="2003-05-29T15:10:00Z">
                <w:r>
                  <w:rPr/>
                  <w:delText>la mémorisation</w:delText>
                </w:r>
              </w:del>
            </w:ins>
            <w:ins w:id="4312" w:author="user" w:date="2003-04-23T19:31:00Z">
              <w:del w:id="4313" w:author=" Maude" w:date="2003-05-29T15:10:00Z">
                <w:r>
                  <w:rPr/>
                  <w:delText xml:space="preserve"> de l’</w:delText>
                </w:r>
              </w:del>
            </w:ins>
            <w:ins w:id="4314" w:author="user" w:date="2003-04-23T19:31:00Z">
              <w:r>
                <w:rPr/>
                <w:t>EMG</w:t>
              </w:r>
            </w:ins>
            <w:ins w:id="4315" w:author=" Maude" w:date="2003-05-29T15:10:00Z">
              <w:r>
                <w:rPr/>
                <w:t xml:space="preserve"> d’un muscle du haut du corps, il est possible qu’il y </w:t>
              </w:r>
            </w:ins>
            <w:ins w:id="4316" w:author=" Maude" w:date="2003-07-11T14:55:00Z">
              <w:r>
                <w:rPr/>
                <w:t>ait</w:t>
              </w:r>
            </w:ins>
            <w:ins w:id="4317" w:author=" Maude" w:date="2003-05-29T15:11:00Z">
              <w:r>
                <w:rPr/>
                <w:t xml:space="preserve"> des </w:t>
              </w:r>
            </w:ins>
            <w:ins w:id="4318" w:author="user" w:date="2003-04-23T19:31:00Z">
              <w:del w:id="4319" w:author=" Maude" w:date="2003-05-29T15:09:00Z">
                <w:r>
                  <w:rPr/>
                  <w:delText xml:space="preserve">S se fait dans la partie supérieure du corps, </w:delText>
                </w:r>
              </w:del>
            </w:ins>
            <w:ins w:id="4320" w:author="user" w:date="2003-04-23T19:33:00Z">
              <w:del w:id="4321" w:author=" Maude" w:date="2003-05-29T15:11:00Z">
                <w:r>
                  <w:rPr/>
                  <w:delText xml:space="preserve">les </w:delText>
                </w:r>
              </w:del>
            </w:ins>
            <w:ins w:id="4322" w:author="user" w:date="2003-04-23T19:33:00Z">
              <w:r>
                <w:rPr/>
                <w:t xml:space="preserve">interférences électriques </w:t>
              </w:r>
            </w:ins>
            <w:ins w:id="4323" w:author=" Maude" w:date="2003-05-29T15:11:00Z">
              <w:r>
                <w:rPr/>
                <w:t xml:space="preserve">produites par le </w:t>
              </w:r>
            </w:ins>
            <w:ins w:id="4324" w:author="user" w:date="2003-04-23T19:34:00Z">
              <w:del w:id="4325" w:author=" Maude" w:date="2003-05-29T15:11:00Z">
                <w:r>
                  <w:rPr/>
                  <w:delText xml:space="preserve">du </w:delText>
                </w:r>
              </w:del>
            </w:ins>
            <w:ins w:id="4326" w:author="user" w:date="2003-04-23T19:34:00Z">
              <w:r>
                <w:rPr/>
                <w:t>muscl</w:t>
              </w:r>
            </w:ins>
            <w:ins w:id="4327" w:author="user" w:date="2003-04-23T19:34:00Z">
              <w:del w:id="4328" w:author=" Maude" w:date="2003-05-29T15:12:00Z">
                <w:r>
                  <w:rPr/>
                  <w:delText>e</w:delText>
                </w:r>
              </w:del>
            </w:ins>
            <w:ins w:id="4329" w:author=" Maude" w:date="2003-05-29T15:12:00Z">
              <w:r>
                <w:rPr/>
                <w:t>e</w:t>
              </w:r>
            </w:ins>
            <w:ins w:id="4330" w:author="user" w:date="2003-04-23T19:33:00Z">
              <w:r>
                <w:rPr/>
                <w:t xml:space="preserve"> cardiaque </w:t>
              </w:r>
            </w:ins>
            <w:ins w:id="4331" w:author=" Maude" w:date="2003-05-29T15:12:00Z">
              <w:r>
                <w:rPr/>
                <w:t xml:space="preserve">et celles-ci se traduiront par </w:t>
              </w:r>
            </w:ins>
            <w:ins w:id="4332" w:author="user" w:date="2003-04-23T19:36:00Z">
              <w:del w:id="4333" w:author=" Maude" w:date="2003-05-29T15:12:00Z">
                <w:r>
                  <w:rPr/>
                  <w:delText xml:space="preserve">affichent </w:delText>
                </w:r>
              </w:del>
            </w:ins>
            <w:ins w:id="4334" w:author="user" w:date="2003-04-23T19:36:00Z">
              <w:r>
                <w:rPr/>
                <w:t xml:space="preserve">des </w:t>
              </w:r>
            </w:ins>
            <w:ins w:id="4335" w:author="user" w:date="2003-04-23T19:38:00Z">
              <w:r>
                <w:rPr/>
                <w:t xml:space="preserve">franges </w:t>
              </w:r>
            </w:ins>
            <w:ins w:id="4336" w:author="user" w:date="2003-04-23T19:38:00Z">
              <w:del w:id="4337" w:author="Luc Huard" w:date="2003-04-28T12:49:00Z">
                <w:r>
                  <w:rPr/>
                  <w:delText xml:space="preserve">pointues </w:delText>
                </w:r>
              </w:del>
            </w:ins>
            <w:ins w:id="4338" w:author="user" w:date="2003-04-23T19:38:00Z">
              <w:r>
                <w:rPr/>
                <w:t xml:space="preserve">de résonance </w:t>
              </w:r>
            </w:ins>
            <w:ins w:id="4339" w:author="Luc Huard" w:date="2003-04-28T12:49:00Z">
              <w:r>
                <w:rPr/>
                <w:t xml:space="preserve">pointues </w:t>
              </w:r>
            </w:ins>
            <w:ins w:id="4340" w:author="user" w:date="2003-04-23T19:37:00Z">
              <w:r>
                <w:rPr/>
                <w:t xml:space="preserve">à chaque battement. </w:t>
              </w:r>
            </w:ins>
            <w:del w:id="4341" w:author="user" w:date="2003-04-23T19:40:00Z">
              <w:r>
                <w:rPr/>
                <w:delText xml:space="preserve">When recording SEMG from the upper body muscles, the sensor might pick up some electrical interference from the heart muscle, which is usually seen as a sharp spike occurring at every heartbeat. </w:delText>
              </w:r>
            </w:del>
            <w:ins w:id="4342" w:author="user" w:date="2003-04-23T19:40:00Z">
              <w:r>
                <w:rPr/>
                <w:t>Ce</w:t>
              </w:r>
            </w:ins>
            <w:ins w:id="4343" w:author=" Maude" w:date="2003-05-29T15:13:00Z">
              <w:r>
                <w:rPr/>
                <w:t>s</w:t>
              </w:r>
            </w:ins>
            <w:ins w:id="4344" w:author="user" w:date="2003-04-23T19:40:00Z">
              <w:r>
                <w:rPr/>
                <w:t xml:space="preserve"> </w:t>
              </w:r>
            </w:ins>
            <w:ins w:id="4345" w:author=" Maude" w:date="2003-05-29T15:13:00Z">
              <w:r>
                <w:rPr/>
                <w:t xml:space="preserve">bruits parasites </w:t>
              </w:r>
            </w:ins>
            <w:ins w:id="4346" w:author="user" w:date="2003-04-24T02:33:00Z">
              <w:del w:id="4347" w:author=" Maude" w:date="2003-05-29T15:13:00Z">
                <w:r>
                  <w:rPr/>
                  <w:delText>ressaut</w:delText>
                </w:r>
              </w:del>
            </w:ins>
            <w:ins w:id="4348" w:author="user" w:date="2003-04-23T19:40:00Z">
              <w:del w:id="4349" w:author=" Maude" w:date="2003-05-29T15:13:00Z">
                <w:r>
                  <w:rPr/>
                  <w:delText xml:space="preserve"> </w:delText>
                </w:r>
              </w:del>
            </w:ins>
            <w:ins w:id="4350" w:author="user" w:date="2003-04-23T19:40:00Z">
              <w:r>
                <w:rPr/>
                <w:t>peu</w:t>
              </w:r>
            </w:ins>
            <w:ins w:id="4351" w:author=" Maude" w:date="2003-05-29T15:13:00Z">
              <w:r>
                <w:rPr/>
                <w:t>vent</w:t>
              </w:r>
            </w:ins>
            <w:ins w:id="4352" w:author="user" w:date="2003-04-23T19:40:00Z">
              <w:del w:id="4353" w:author=" Maude" w:date="2003-05-29T15:13:00Z">
                <w:r>
                  <w:rPr/>
                  <w:delText>t</w:delText>
                </w:r>
              </w:del>
            </w:ins>
            <w:ins w:id="4354" w:author="user" w:date="2003-04-23T19:40:00Z">
              <w:r>
                <w:rPr/>
                <w:t xml:space="preserve"> être filtré</w:t>
              </w:r>
            </w:ins>
            <w:ins w:id="4355" w:author=" Maude" w:date="2003-05-29T15:13:00Z">
              <w:r>
                <w:rPr/>
                <w:t>s</w:t>
              </w:r>
            </w:ins>
            <w:ins w:id="4356" w:author="user" w:date="2003-04-23T19:40:00Z">
              <w:r>
                <w:rPr/>
                <w:t xml:space="preserve"> en</w:t>
              </w:r>
            </w:ins>
            <w:ins w:id="4357" w:author=" Maude" w:date="2003-05-29T15:14:00Z">
              <w:r>
                <w:rPr/>
                <w:t xml:space="preserve"> mettant l’interrupteur au dos du capteur </w:t>
              </w:r>
            </w:ins>
            <w:ins w:id="4358" w:author="user" w:date="2003-04-23T19:40:00Z">
              <w:del w:id="4359" w:author=" Maude" w:date="2003-05-29T15:14:00Z">
                <w:r>
                  <w:rPr/>
                  <w:delText xml:space="preserve"> ajustant le réglage à </w:delText>
                </w:r>
              </w:del>
            </w:ins>
            <w:ins w:id="4360" w:author=" Maude" w:date="2003-05-29T15:14:00Z">
              <w:r>
                <w:rPr/>
                <w:t xml:space="preserve">à </w:t>
              </w:r>
            </w:ins>
            <w:ins w:id="4361" w:author="user" w:date="2003-04-23T19:40:00Z">
              <w:r>
                <w:rPr/>
                <w:t>400 N (</w:t>
              </w:r>
            </w:ins>
            <w:del w:id="4362" w:author="user" w:date="2003-04-23T19:41:00Z">
              <w:r>
                <w:rPr/>
                <w:delText xml:space="preserve">This noise can be filtered out by moving the switch to the 400N (narrow </w:delText>
              </w:r>
            </w:del>
            <w:ins w:id="4363" w:author="user" w:date="2003-04-23T20:07:00Z">
              <w:r>
                <w:rPr/>
                <w:t>b</w:t>
              </w:r>
            </w:ins>
            <w:del w:id="4364" w:author="user" w:date="2003-04-23T20:07:00Z">
              <w:r>
                <w:rPr/>
                <w:delText>B</w:delText>
              </w:r>
            </w:del>
            <w:r>
              <w:rPr/>
              <w:t>ande</w:t>
            </w:r>
            <w:del w:id="4365" w:author="user" w:date="2003-04-24T12:32:00Z">
              <w:r>
                <w:rPr/>
                <w:delText xml:space="preserve"> passante</w:delText>
              </w:r>
            </w:del>
            <w:ins w:id="4366" w:author="user" w:date="2003-04-23T19:41:00Z">
              <w:r>
                <w:rPr/>
                <w:t xml:space="preserve"> étroite</w:t>
              </w:r>
            </w:ins>
            <w:r>
              <w:rPr/>
              <w:t>)</w:t>
            </w:r>
            <w:del w:id="4367" w:author="user" w:date="2003-04-23T19:41:00Z">
              <w:r>
                <w:rPr/>
                <w:delText xml:space="preserve"> position</w:delText>
              </w:r>
            </w:del>
            <w:r>
              <w:rPr/>
              <w:t xml:space="preserve">. </w:t>
            </w:r>
            <w:ins w:id="4368" w:author="user" w:date="2003-04-23T19:41:00Z">
              <w:r>
                <w:rPr/>
                <w:t xml:space="preserve">À cette position, le capteur ne sera sensible qu’aux fréquences </w:t>
              </w:r>
            </w:ins>
            <w:ins w:id="4369" w:author="user" w:date="2003-04-23T19:43:00Z">
              <w:r>
                <w:rPr/>
                <w:t>de 100 à 200 Hz</w:t>
              </w:r>
            </w:ins>
            <w:del w:id="4370" w:author="user" w:date="2003-04-23T19:43:00Z">
              <w:r>
                <w:rPr/>
                <w:delText>In this position, the sensor will only be sensitive to frequencies between 100 and 200 Hz</w:delText>
              </w:r>
            </w:del>
            <w:r>
              <w:rPr/>
              <w:t xml:space="preserve">. </w:t>
            </w:r>
            <w:ins w:id="4371" w:author="user" w:date="2003-04-23T19:43:00Z">
              <w:r>
                <w:rPr/>
                <w:t>La troisième position, celle d</w:t>
              </w:r>
            </w:ins>
            <w:del w:id="4372" w:author="user" w:date="2003-04-23T19:44:00Z">
              <w:r>
                <w:rPr/>
                <w:delText>T</w:delText>
              </w:r>
            </w:del>
            <w:del w:id="4373" w:author="user" w:date="2003-04-23T19:47:00Z">
              <w:r>
                <w:rPr/>
                <w:delText>h</w:delText>
              </w:r>
            </w:del>
            <w:r>
              <w:rPr/>
              <w:t>e</w:t>
            </w:r>
            <w:ins w:id="4374" w:author="user" w:date="2003-04-23T20:07:00Z">
              <w:r>
                <w:rPr/>
                <w:t xml:space="preserve"> </w:t>
              </w:r>
            </w:ins>
            <w:del w:id="4375" w:author="user" w:date="2003-04-23T19:47:00Z">
              <w:r>
                <w:rPr/>
                <w:delText xml:space="preserve"> third position, </w:delText>
              </w:r>
            </w:del>
            <w:r>
              <w:rPr/>
              <w:t>1600</w:t>
            </w:r>
            <w:ins w:id="4376" w:author="user" w:date="2003-04-23T19:47:00Z">
              <w:r>
                <w:rPr/>
                <w:t> </w:t>
              </w:r>
            </w:ins>
            <w:r>
              <w:rPr/>
              <w:t xml:space="preserve">W </w:t>
            </w:r>
            <w:ins w:id="4377" w:author="user" w:date="2003-04-23T19:47:00Z">
              <w:r>
                <w:rPr/>
                <w:t>sert à l’examen de plus gros groupes de muscles</w:t>
              </w:r>
            </w:ins>
            <w:ins w:id="4378" w:author=" Maude" w:date="2003-05-29T15:14:00Z">
              <w:r>
                <w:rPr/>
                <w:t xml:space="preserve"> </w:t>
              </w:r>
            </w:ins>
            <w:ins w:id="4379" w:author="user" w:date="2003-04-23T19:47:00Z">
              <w:del w:id="4380" w:author=" Maude" w:date="2003-05-29T15:14:00Z">
                <w:r>
                  <w:rPr/>
                  <w:delText xml:space="preserve">, </w:delText>
                </w:r>
              </w:del>
            </w:ins>
            <w:ins w:id="4381" w:author="user" w:date="2003-04-23T19:47:00Z">
              <w:r>
                <w:rPr/>
                <w:t xml:space="preserve">comme ceux de la cuisse. </w:t>
              </w:r>
            </w:ins>
            <w:del w:id="4382" w:author="user" w:date="2003-04-23T19:49:00Z">
              <w:r>
                <w:rPr/>
                <w:delText xml:space="preserve">is for monitoring large muscle groups like thigh muscles.  </w:delText>
              </w:r>
            </w:del>
            <w:ins w:id="4383" w:author=" Maude" w:date="2003-05-29T15:14:00Z">
              <w:r>
                <w:rPr/>
                <w:t>Aux positions</w:t>
              </w:r>
            </w:ins>
            <w:ins w:id="4384" w:author="user" w:date="2003-04-23T19:49:00Z">
              <w:del w:id="4385" w:author=" Maude" w:date="2003-05-29T15:14:00Z">
                <w:r>
                  <w:rPr/>
                  <w:delText>À</w:delText>
                </w:r>
              </w:del>
            </w:ins>
            <w:ins w:id="4386" w:author="user" w:date="2003-04-23T19:49:00Z">
              <w:r>
                <w:rPr/>
                <w:t xml:space="preserve"> </w:t>
              </w:r>
            </w:ins>
            <w:del w:id="4387" w:author="user" w:date="2003-04-23T19:49:00Z">
              <w:r>
                <w:rPr/>
                <w:delText xml:space="preserve">At the </w:delText>
              </w:r>
            </w:del>
            <w:r>
              <w:rPr/>
              <w:t>400</w:t>
            </w:r>
            <w:ins w:id="4388" w:author="user" w:date="2003-04-23T19:49:00Z">
              <w:r>
                <w:rPr/>
                <w:t> </w:t>
              </w:r>
            </w:ins>
            <w:r>
              <w:rPr/>
              <w:t>W o</w:t>
            </w:r>
            <w:ins w:id="4389" w:author="user" w:date="2003-04-23T19:49:00Z">
              <w:r>
                <w:rPr/>
                <w:t>u</w:t>
              </w:r>
            </w:ins>
            <w:del w:id="4390" w:author="user" w:date="2003-04-23T19:49:00Z">
              <w:r>
                <w:rPr/>
                <w:delText>r</w:delText>
              </w:r>
            </w:del>
            <w:r>
              <w:rPr/>
              <w:t xml:space="preserve"> 400</w:t>
            </w:r>
            <w:ins w:id="4391" w:author="user" w:date="2003-04-23T19:49:00Z">
              <w:r>
                <w:rPr/>
                <w:t> </w:t>
              </w:r>
            </w:ins>
            <w:r>
              <w:rPr/>
              <w:t>N</w:t>
            </w:r>
            <w:del w:id="4392" w:author="user" w:date="2003-04-23T19:49:00Z">
              <w:r>
                <w:rPr/>
                <w:delText xml:space="preserve"> positions</w:delText>
              </w:r>
            </w:del>
            <w:r>
              <w:rPr/>
              <w:t xml:space="preserve">, </w:t>
            </w:r>
            <w:ins w:id="4393" w:author="user" w:date="2003-04-23T19:50:00Z">
              <w:r>
                <w:rPr/>
                <w:t>l’échelle d’amplitude du capteur se situe à</w:t>
              </w:r>
            </w:ins>
            <w:del w:id="4394" w:author="user" w:date="2003-04-23T19:50:00Z">
              <w:r>
                <w:rPr/>
                <w:delText>the sensor’s amplitude scale is</w:delText>
              </w:r>
            </w:del>
            <w:r>
              <w:rPr/>
              <w:t xml:space="preserve"> 400</w:t>
            </w:r>
            <w:ins w:id="4395" w:author="user" w:date="2003-04-23T19:50:00Z">
              <w:r>
                <w:rPr/>
                <w:t> </w:t>
              </w:r>
            </w:ins>
            <w:del w:id="4396" w:author="user" w:date="2003-04-23T19:50:00Z">
              <w:r>
                <w:rPr/>
                <w:delText xml:space="preserve"> </w:delText>
              </w:r>
            </w:del>
            <w:r>
              <w:rPr>
                <w:rFonts w:eastAsia="Symbol" w:cs="Symbol" w:ascii="Symbol" w:hAnsi="Symbol"/>
              </w:rPr>
              <w:t></w:t>
            </w:r>
            <w:r>
              <w:rPr/>
              <w:t xml:space="preserve">V, </w:t>
            </w:r>
            <w:ins w:id="4397" w:author="user" w:date="2003-04-23T19:50:00Z">
              <w:r>
                <w:rPr/>
                <w:t>afin d’obtenir une bonne résolution de la plupart des muscles du corps</w:t>
              </w:r>
            </w:ins>
            <w:del w:id="4398" w:author="user" w:date="2003-04-23T19:51:00Z">
              <w:r>
                <w:rPr/>
                <w:delText>which allows for a good resolution for most of the body’s muscles</w:delText>
              </w:r>
            </w:del>
            <w:r>
              <w:rPr/>
              <w:t xml:space="preserve">. </w:t>
            </w:r>
            <w:ins w:id="4399" w:author="user" w:date="2003-04-23T19:51:00Z">
              <w:r>
                <w:rPr/>
                <w:t>Les plus grands muscles peuvent produire une tension allant jusqu’à</w:t>
              </w:r>
            </w:ins>
            <w:del w:id="4400" w:author="user" w:date="2003-04-23T19:51:00Z">
              <w:r>
                <w:rPr/>
                <w:delText>The larger body muscles can produce microvolt readings of up-to</w:delText>
              </w:r>
            </w:del>
            <w:r>
              <w:rPr/>
              <w:t xml:space="preserve"> 1600</w:t>
            </w:r>
            <w:ins w:id="4401" w:author="user" w:date="2003-04-23T19:52:00Z">
              <w:r>
                <w:rPr/>
                <w:t> </w:t>
              </w:r>
            </w:ins>
            <w:del w:id="4402" w:author="user" w:date="2003-04-23T19:52:00Z">
              <w:r>
                <w:rPr/>
                <w:delText xml:space="preserve"> </w:delText>
              </w:r>
            </w:del>
            <w:r>
              <w:rPr>
                <w:rFonts w:eastAsia="Symbol" w:cs="Symbol" w:ascii="Symbol" w:hAnsi="Symbol"/>
              </w:rPr>
              <w:t></w:t>
            </w:r>
            <w:r>
              <w:rPr/>
              <w:t xml:space="preserve">V. </w:t>
            </w:r>
            <w:ins w:id="4403" w:author=" Maude" w:date="2003-05-29T15:15:00Z">
              <w:r>
                <w:rPr/>
                <w:t xml:space="preserve">Pour ces muscles, veuillez mettre l’interrupteur à la position </w:t>
              </w:r>
            </w:ins>
            <w:ins w:id="4404" w:author="user" w:date="2003-04-23T19:52:00Z">
              <w:del w:id="4405" w:author=" Maude" w:date="2003-05-29T15:15:00Z">
                <w:r>
                  <w:rPr/>
                  <w:delText>À cet effet, il vaut mieux régler le capteur à la position</w:delText>
                </w:r>
              </w:del>
            </w:ins>
            <w:del w:id="4406" w:author="user" w:date="2003-04-23T19:52:00Z">
              <w:r>
                <w:rPr/>
                <w:delText>To properly monitor their activ</w:delText>
              </w:r>
            </w:del>
            <w:ins w:id="4407" w:author="user" w:date="2003-04-23T19:52:00Z">
              <w:del w:id="4408" w:author=" Maude" w:date="2003-05-29T15:16:00Z">
                <w:r>
                  <w:rPr/>
                  <w:delText xml:space="preserve"> </w:delText>
                </w:r>
              </w:del>
            </w:ins>
            <w:del w:id="4409" w:author="user" w:date="2003-04-23T19:53:00Z">
              <w:r>
                <w:rPr/>
                <w:delText xml:space="preserve">ity, set the sensor to the </w:delText>
              </w:r>
            </w:del>
            <w:r>
              <w:rPr/>
              <w:t>1600</w:t>
            </w:r>
            <w:ins w:id="4410" w:author="user" w:date="2003-04-23T19:53:00Z">
              <w:r>
                <w:rPr/>
                <w:t> </w:t>
              </w:r>
            </w:ins>
            <w:r>
              <w:rPr/>
              <w:t>W</w:t>
            </w:r>
            <w:del w:id="4411" w:author="user" w:date="2003-04-23T19:53:00Z">
              <w:r>
                <w:rPr/>
                <w:delText xml:space="preserve"> position</w:delText>
              </w:r>
            </w:del>
            <w:r>
              <w:rPr/>
              <w:t xml:space="preserve">. </w:t>
            </w:r>
          </w:p>
          <w:p>
            <w:pPr>
              <w:pStyle w:val="Normal4"/>
              <w:rPr/>
            </w:pPr>
            <w:r>
              <w:rPr/>
            </w:r>
          </w:p>
          <w:p>
            <w:pPr>
              <w:pStyle w:val="Normal4"/>
              <w:rPr/>
            </w:pPr>
            <w:ins w:id="4412" w:author="user" w:date="2003-04-23T19:54:00Z">
              <w:r>
                <w:rPr/>
                <w:t xml:space="preserve">La portée active des capteurs MyoScan se situe entre 10 et 500 Hz. Ils peuvent enregistrer des signaux </w:t>
              </w:r>
            </w:ins>
            <w:ins w:id="4413" w:author="user" w:date="2003-04-24T00:55:00Z">
              <w:r>
                <w:rPr/>
                <w:t>d’</w:t>
              </w:r>
            </w:ins>
            <w:ins w:id="4414" w:author="user" w:date="2003-04-23T19:54:00Z">
              <w:r>
                <w:rPr/>
                <w:t>EMG</w:t>
              </w:r>
            </w:ins>
            <w:ins w:id="4415" w:author="user" w:date="2003-04-23T19:54:00Z">
              <w:del w:id="4416" w:author=" Maude" w:date="2003-05-29T15:16:00Z">
                <w:r>
                  <w:rPr/>
                  <w:delText>S</w:delText>
                </w:r>
              </w:del>
            </w:ins>
            <w:ins w:id="4417" w:author="user" w:date="2003-04-23T19:54:00Z">
              <w:r>
                <w:rPr/>
                <w:t xml:space="preserve"> jusqu’à 2000 microvolts (</w:t>
              </w:r>
            </w:ins>
            <w:ins w:id="4418" w:author="user" w:date="2003-04-23T19:54:00Z">
              <w:r>
                <w:rPr>
                  <w:rFonts w:eastAsia="Symbol" w:cs="Symbol" w:ascii="Symbol" w:hAnsi="Symbol"/>
                </w:rPr>
                <w:t></w:t>
              </w:r>
            </w:ins>
            <w:ins w:id="4419" w:author="user" w:date="2003-04-23T19:54:00Z">
              <w:r>
                <w:rPr/>
                <w:t>V).</w:t>
              </w:r>
            </w:ins>
            <w:del w:id="4420" w:author="user" w:date="2003-04-23T19:54:00Z">
              <w:r>
                <w:rPr/>
                <w:delText>The MyoScan sensor’s active range is from 10 to 500 Hz.  It can record SEMG signals from up to 2000 microvolts (</w:delText>
              </w:r>
            </w:del>
            <w:del w:id="4421" w:author="user" w:date="2003-04-23T19:54:00Z">
              <w:r>
                <w:rPr>
                  <w:rFonts w:eastAsia="Symbol" w:cs="Symbol" w:ascii="Symbol" w:hAnsi="Symbol"/>
                </w:rPr>
                <w:delText></w:delText>
              </w:r>
            </w:del>
            <w:del w:id="4422" w:author="user" w:date="2003-04-23T19:54:00Z">
              <w:r>
                <w:rPr/>
                <w:delText>V).</w:delText>
              </w:r>
            </w:del>
          </w:p>
        </w:tc>
        <w:tc>
          <w:tcPr>
            <w:tcW w:w="2988" w:type="dxa"/>
            <w:tcBorders/>
          </w:tcPr>
          <w:p>
            <w:pPr>
              <w:pStyle w:val="Normal4"/>
              <w:rPr>
                <w:ins w:id="4424" w:author="Thought Technology" w:date="2003-03-12T11:56:00Z"/>
              </w:rPr>
            </w:pPr>
            <w:ins w:id="4423" w:author="Thought Technology" w:date="2003-03-12T11:54:00Z">
              <w:r>
                <w:rPr/>
                <w:drawing>
                  <wp:inline distT="0" distB="0" distL="0" distR="0">
                    <wp:extent cx="1828800" cy="1828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10" r="-10" b="-10"/>
                            <a:stretch>
                              <a:fillRect/>
                            </a:stretch>
                          </pic:blipFill>
                          <pic:spPr bwMode="auto">
                            <a:xfrm>
                              <a:off x="0" y="0"/>
                              <a:ext cx="1828800" cy="1828800"/>
                            </a:xfrm>
                            <a:prstGeom prst="rect">
                              <a:avLst/>
                            </a:prstGeom>
                          </pic:spPr>
                        </pic:pic>
                      </a:graphicData>
                    </a:graphic>
                  </wp:inline>
                </w:drawing>
              </w:r>
            </w:ins>
          </w:p>
          <w:p>
            <w:pPr>
              <w:pStyle w:val="Normal4"/>
              <w:rPr>
                <w:ins w:id="4426" w:author="Thought Technology" w:date="2003-03-12T11:56:00Z"/>
              </w:rPr>
            </w:pPr>
            <w:ins w:id="4425" w:author="Thought Technology" w:date="2003-03-12T11:56:00Z">
              <w:r>
                <w:rPr/>
              </w:r>
            </w:ins>
          </w:p>
          <w:p>
            <w:pPr>
              <w:pStyle w:val="Normal4"/>
              <w:rPr/>
            </w:pPr>
            <w:r>
              <w:rPr/>
            </w:r>
          </w:p>
        </w:tc>
      </w:tr>
    </w:tbl>
    <w:p>
      <w:pPr>
        <w:pStyle w:val="Normal4"/>
        <w:rPr/>
      </w:pPr>
      <w:r>
        <w:rPr/>
      </w:r>
    </w:p>
    <w:p>
      <w:pPr>
        <w:pStyle w:val="Heading3"/>
        <w:rPr>
          <w:del w:id="4436" w:author=" Maude" w:date="2003-06-03T11:40:00Z"/>
        </w:rPr>
      </w:pPr>
      <w:ins w:id="4427" w:author=" Maude" w:date="2003-06-03T14:35:00Z">
        <w:r>
          <w:rPr>
            <w:lang w:val="fr-CA"/>
          </w:rPr>
          <w:t>P</w:t>
        </w:r>
      </w:ins>
      <w:ins w:id="4428" w:author=" Maude" w:date="2003-06-03T11:40:00Z">
        <w:r>
          <w:rPr>
            <w:lang w:val="fr-CA"/>
          </w:rPr>
          <w:t xml:space="preserve">lacement </w:t>
        </w:r>
      </w:ins>
      <w:del w:id="4429" w:author=" Maude" w:date="2003-06-03T11:40:00Z">
        <w:r>
          <w:rPr>
            <w:lang w:val="fr-CA"/>
          </w:rPr>
          <w:delText>The MyoScan-Pro sensor’s active range is from 20 to 500 Hz. It can record sEMG signals of up-to 1600 micro-Volts (</w:delText>
        </w:r>
      </w:del>
      <w:del w:id="4430" w:author=" Maude" w:date="2003-06-03T11:40:00Z">
        <w:r>
          <w:rPr>
            <w:rFonts w:eastAsia="Symbol" w:cs="Symbol" w:ascii="Symbol" w:hAnsi="Symbol"/>
            <w:lang w:val="fr-CA"/>
          </w:rPr>
          <w:delText></w:delText>
        </w:r>
      </w:del>
      <w:del w:id="4431" w:author=" Maude" w:date="2003-06-03T11:40:00Z">
        <w:r>
          <w:rPr>
            <w:lang w:val="fr-CA"/>
          </w:rPr>
          <w:delText xml:space="preserve">V), RMS. On the back of the sensor, there is a small switch with three positions: 400N, 1600W and 400W. In the 400W (wide bandwidth) position, the sensor will be sensitive to the full 20-500Hz bandwidth.  When recording sEMG from the upper body muscles, the sensor might pick up some electrical interference from the heart muscle, which is usually seen as a sharp spike occurring at every heartbeat. This noise can be filtered out by moving the switch to the 400N (narrow bandwidth) position. In this position, the sensor will only be sensitive to frequencies between 100 and 500 Hz. The third position, 1600W is for monitoring large muscle groups like thigh muscles.  At the 400W or 400N positions, the sensor’s amplitude scale is 400 </w:delText>
        </w:r>
      </w:del>
      <w:del w:id="4432" w:author=" Maude" w:date="2003-06-03T11:40:00Z">
        <w:r>
          <w:rPr>
            <w:rFonts w:eastAsia="Symbol" w:cs="Symbol" w:ascii="Symbol" w:hAnsi="Symbol"/>
            <w:lang w:val="fr-CA"/>
          </w:rPr>
          <w:delText></w:delText>
        </w:r>
      </w:del>
      <w:del w:id="4433" w:author=" Maude" w:date="2003-06-03T11:40:00Z">
        <w:r>
          <w:rPr>
            <w:lang w:val="fr-CA"/>
          </w:rPr>
          <w:delText xml:space="preserve">V, which allows for a good resolution for most of the body’s muscles. The larger body muscles can produce micro-volt readings of up-to 1600 </w:delText>
        </w:r>
      </w:del>
      <w:del w:id="4434" w:author=" Maude" w:date="2003-06-03T11:40:00Z">
        <w:r>
          <w:rPr>
            <w:rFonts w:eastAsia="Symbol" w:cs="Symbol" w:ascii="Symbol" w:hAnsi="Symbol"/>
            <w:lang w:val="fr-CA"/>
          </w:rPr>
          <w:delText></w:delText>
        </w:r>
      </w:del>
      <w:del w:id="4435" w:author=" Maude" w:date="2003-06-03T11:40:00Z">
        <w:r>
          <w:rPr>
            <w:lang w:val="fr-CA"/>
          </w:rPr>
          <w:delText xml:space="preserve">V. To properly monitor their activity, set the sensor to the 1600W position. </w:delText>
        </w:r>
      </w:del>
    </w:p>
    <w:p>
      <w:pPr>
        <w:pStyle w:val="Heading3"/>
        <w:rPr/>
      </w:pPr>
      <w:del w:id="4437" w:author=" Maude" w:date="2003-06-03T11:40:00Z">
        <w:r>
          <w:rPr>
            <w:lang w:val="fr-CA"/>
          </w:rPr>
          <w:delText>Positionnement</w:delText>
        </w:r>
      </w:del>
      <w:ins w:id="4438" w:author="Luc Huard" w:date="2003-04-24T18:09:00Z">
        <w:del w:id="4439" w:author=" Maude" w:date="2003-05-29T15:17:00Z">
          <w:bookmarkStart w:id="26" w:name="__RefHeading___Toc39295050"/>
          <w:r>
            <w:rPr>
              <w:lang w:val="fr-CA"/>
            </w:rPr>
            <w:delText>Disposition</w:delText>
          </w:r>
        </w:del>
      </w:ins>
      <w:ins w:id="4440" w:author=" Maude" w:date="2003-05-29T15:17:00Z">
        <w:r>
          <w:rPr>
            <w:lang w:val="fr-CA"/>
          </w:rPr>
          <w:t>d</w:t>
        </w:r>
      </w:ins>
      <w:ins w:id="4441" w:author=" Maude" w:date="2003-05-30T10:59:00Z">
        <w:r>
          <w:rPr>
            <w:lang w:val="fr-CA"/>
          </w:rPr>
          <w:t xml:space="preserve">u </w:t>
        </w:r>
      </w:ins>
      <w:del w:id="4442" w:author=" Maude" w:date="2003-05-29T15:17:00Z">
        <w:r>
          <w:rPr>
            <w:lang w:val="fr-CA"/>
          </w:rPr>
          <w:delText xml:space="preserve"> du </w:delText>
        </w:r>
      </w:del>
      <w:r>
        <w:rPr/>
        <w:t>capteur</w:t>
      </w:r>
      <w:bookmarkEnd w:id="26"/>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4"/>
              <w:rPr/>
            </w:pPr>
            <w:ins w:id="4443" w:author="user" w:date="2003-04-23T19:59:00Z">
              <w:r>
                <w:rPr/>
                <w:t xml:space="preserve">Pour </w:t>
              </w:r>
            </w:ins>
            <w:ins w:id="4444" w:author=" Maude" w:date="2003-05-29T15:17:00Z">
              <w:r>
                <w:rPr/>
                <w:t xml:space="preserve">de meilleurs résultats, il est recommandé de placer l’électrode masse sur l’abdomen et les électrodes positive et négative parallèles aux fibres musculaires. </w:t>
              </w:r>
            </w:ins>
            <w:ins w:id="4445" w:author="user" w:date="2003-04-23T19:59:00Z">
              <w:del w:id="4446" w:author=" Maude" w:date="2003-05-29T15:18:00Z">
                <w:r>
                  <w:rPr/>
                  <w:delText>positionner le</w:delText>
                </w:r>
              </w:del>
            </w:ins>
            <w:ins w:id="4447" w:author="user" w:date="2003-04-23T19:55:00Z">
              <w:del w:id="4448" w:author=" Maude" w:date="2003-05-29T15:18:00Z">
                <w:r>
                  <w:rPr/>
                  <w:delText xml:space="preserve"> capteur </w:delText>
                </w:r>
              </w:del>
            </w:ins>
            <w:ins w:id="4449" w:author="user" w:date="2003-04-23T23:44:00Z">
              <w:del w:id="4450" w:author=" Maude" w:date="2003-05-29T15:18:00Z">
                <w:r>
                  <w:rPr/>
                  <w:delText xml:space="preserve">en </w:delText>
                </w:r>
              </w:del>
            </w:ins>
            <w:ins w:id="4451" w:author="user" w:date="2003-04-23T19:55:00Z">
              <w:del w:id="4452" w:author=" Maude" w:date="2003-05-29T15:18:00Z">
                <w:r>
                  <w:rPr/>
                  <w:delText>EMGS</w:delText>
                </w:r>
              </w:del>
            </w:ins>
            <w:del w:id="4453" w:author=" Maude" w:date="2003-05-29T15:18:00Z">
              <w:r>
                <w:rPr/>
                <w:delText>When placing a</w:delText>
              </w:r>
            </w:del>
            <w:ins w:id="4454" w:author="user" w:date="2003-04-23T19:55:00Z">
              <w:del w:id="4455" w:author=" Maude" w:date="2003-05-29T15:18:00Z">
                <w:r>
                  <w:rPr/>
                  <w:delText xml:space="preserve">, </w:delText>
                </w:r>
              </w:del>
            </w:ins>
            <w:ins w:id="4456" w:author="user" w:date="2003-04-23T19:57:00Z">
              <w:del w:id="4457" w:author=" Maude" w:date="2003-05-29T15:18:00Z">
                <w:r>
                  <w:rPr/>
                  <w:delText>les meilleurs résultats sont obtenus lorsqu</w:delText>
                </w:r>
              </w:del>
            </w:ins>
            <w:ins w:id="4458" w:author="user" w:date="2003-04-23T19:59:00Z">
              <w:del w:id="4459" w:author=" Maude" w:date="2003-05-29T15:18:00Z">
                <w:r>
                  <w:rPr/>
                  <w:delText>’il</w:delText>
                </w:r>
              </w:del>
            </w:ins>
            <w:ins w:id="4460" w:author="user" w:date="2003-04-23T19:57:00Z">
              <w:del w:id="4461" w:author=" Maude" w:date="2003-05-29T15:18:00Z">
                <w:r>
                  <w:rPr/>
                  <w:delText xml:space="preserve"> est</w:delText>
                </w:r>
              </w:del>
            </w:ins>
            <w:ins w:id="4462" w:author="user" w:date="2003-04-23T19:55:00Z">
              <w:del w:id="4463" w:author=" Maude" w:date="2003-05-29T15:18:00Z">
                <w:r>
                  <w:rPr/>
                  <w:delText xml:space="preserve"> plac</w:delText>
                </w:r>
              </w:del>
            </w:ins>
            <w:ins w:id="4464" w:author="user" w:date="2003-04-23T19:57:00Z">
              <w:del w:id="4465" w:author=" Maude" w:date="2003-05-29T15:18:00Z">
                <w:r>
                  <w:rPr/>
                  <w:delText>é</w:delText>
                </w:r>
              </w:del>
            </w:ins>
            <w:ins w:id="4466" w:author="user" w:date="2003-04-23T19:55:00Z">
              <w:del w:id="4467" w:author=" Maude" w:date="2003-05-29T15:18:00Z">
                <w:r>
                  <w:rPr/>
                  <w:delText xml:space="preserve"> sur le muscle de l’abdomen</w:delText>
                </w:r>
              </w:del>
            </w:ins>
            <w:del w:id="4468" w:author=" Maude" w:date="2003-05-29T15:18:00Z">
              <w:r>
                <w:rPr/>
                <w:delText>n</w:delText>
              </w:r>
            </w:del>
            <w:ins w:id="4469" w:author="user" w:date="2003-04-23T19:58:00Z">
              <w:del w:id="4470" w:author=" Maude" w:date="2003-05-29T15:18:00Z">
                <w:r>
                  <w:rPr/>
                  <w:delText xml:space="preserve">, les électrodes positive et négative </w:delText>
                </w:r>
              </w:del>
            </w:ins>
            <w:ins w:id="4471" w:author="user" w:date="2003-04-23T20:01:00Z">
              <w:del w:id="4472" w:author=" Maude" w:date="2003-05-29T15:18:00Z">
                <w:r>
                  <w:rPr/>
                  <w:delText>parallèles</w:delText>
                </w:r>
              </w:del>
            </w:ins>
            <w:ins w:id="4473" w:author="user" w:date="2003-04-23T19:58:00Z">
              <w:del w:id="4474" w:author=" Maude" w:date="2003-05-29T15:18:00Z">
                <w:r>
                  <w:rPr/>
                  <w:delText xml:space="preserve"> aux fibres musculaires. </w:delText>
                </w:r>
              </w:del>
            </w:ins>
            <w:ins w:id="4475" w:author=" Maude" w:date="2003-05-29T15:19:00Z">
              <w:r>
                <w:rPr/>
                <w:t xml:space="preserve">Par contre, </w:t>
              </w:r>
            </w:ins>
            <w:ins w:id="4476" w:author="user" w:date="2003-04-23T19:59:00Z">
              <w:del w:id="4477" w:author=" Maude" w:date="2003-05-29T15:19:00Z">
                <w:r>
                  <w:rPr/>
                  <w:delText xml:space="preserve">Mais </w:delText>
                </w:r>
              </w:del>
            </w:ins>
            <w:ins w:id="4478" w:author="user" w:date="2003-04-23T19:59:00Z">
              <w:r>
                <w:rPr/>
                <w:t>si on utilise l</w:t>
              </w:r>
            </w:ins>
            <w:ins w:id="4479" w:author="Sebastien Landry" w:date="2003-04-30T09:49:00Z">
              <w:r>
                <w:rPr/>
                <w:t>e</w:t>
              </w:r>
            </w:ins>
            <w:ins w:id="4480" w:author="user" w:date="2003-04-24T02:28:00Z">
              <w:del w:id="4481" w:author="Sebastien Landry" w:date="2003-04-30T09:49:00Z">
                <w:r>
                  <w:rPr/>
                  <w:delText>’allonge du</w:delText>
                </w:r>
              </w:del>
            </w:ins>
            <w:ins w:id="4482" w:author="user" w:date="2003-04-24T02:28:00Z">
              <w:r>
                <w:rPr/>
                <w:t xml:space="preserve"> câble</w:t>
              </w:r>
            </w:ins>
            <w:ins w:id="4483" w:author="Sebastien Landry" w:date="2003-04-30T09:49:00Z">
              <w:r>
                <w:rPr/>
                <w:t xml:space="preserve"> d’extension</w:t>
              </w:r>
            </w:ins>
            <w:ins w:id="4484" w:author="user" w:date="2003-04-23T20:00:00Z">
              <w:r>
                <w:rPr/>
                <w:t>, le sens de la fibre n</w:t>
              </w:r>
            </w:ins>
            <w:ins w:id="4485" w:author="user" w:date="2003-04-23T20:02:00Z">
              <w:r>
                <w:rPr/>
                <w:t>’</w:t>
              </w:r>
            </w:ins>
            <w:ins w:id="4486" w:author="user" w:date="2003-04-23T20:00:00Z">
              <w:r>
                <w:rPr/>
                <w:t>import</w:t>
              </w:r>
            </w:ins>
            <w:ins w:id="4487" w:author="user" w:date="2003-04-23T23:45:00Z">
              <w:r>
                <w:rPr/>
                <w:t>e pas</w:t>
              </w:r>
            </w:ins>
            <w:ins w:id="4488" w:author="user" w:date="2003-04-23T20:00:00Z">
              <w:r>
                <w:rPr/>
                <w:t xml:space="preserve"> </w:t>
              </w:r>
            </w:ins>
            <w:ins w:id="4489" w:author="Sebastien Landry" w:date="2003-05-09T14:16:00Z">
              <w:r>
                <w:rPr/>
                <w:t>puisque</w:t>
              </w:r>
            </w:ins>
            <w:ins w:id="4490" w:author="user" w:date="2003-04-23T23:45:00Z">
              <w:del w:id="4491" w:author="Sebastien Landry" w:date="2003-05-09T14:16:00Z">
                <w:r>
                  <w:rPr/>
                  <w:delText>vu</w:delText>
                </w:r>
              </w:del>
            </w:ins>
            <w:ins w:id="4492" w:author="user" w:date="2003-04-23T20:00:00Z">
              <w:del w:id="4493" w:author="Sebastien Landry" w:date="2003-05-09T14:16:00Z">
                <w:r>
                  <w:rPr/>
                  <w:delText xml:space="preserve"> que</w:delText>
                </w:r>
              </w:del>
            </w:ins>
            <w:ins w:id="4494" w:author="user" w:date="2003-04-23T20:00:00Z">
              <w:r>
                <w:rPr/>
                <w:t xml:space="preserve"> les électrodes sont souvent placées sur des groupes de muscles différents.</w:t>
              </w:r>
            </w:ins>
            <w:ins w:id="4495" w:author="user" w:date="2003-04-23T20:02:00Z">
              <w:r>
                <w:rPr/>
                <w:t xml:space="preserve"> Les électrodes positive et négative devraient quand même être placées sur </w:t>
              </w:r>
            </w:ins>
            <w:ins w:id="4496" w:author=" Maude" w:date="2003-05-29T16:19:00Z">
              <w:r>
                <w:rPr>
                  <w:highlight w:val="green"/>
                </w:rPr>
                <w:t>l</w:t>
              </w:r>
            </w:ins>
            <w:ins w:id="4497" w:author=" Maude" w:date="2003-05-29T16:23:00Z">
              <w:r>
                <w:rPr>
                  <w:highlight w:val="green"/>
                </w:rPr>
                <w:t xml:space="preserve">e corps du muscle </w:t>
              </w:r>
            </w:ins>
            <w:ins w:id="4498" w:author="user" w:date="2003-04-23T20:03:00Z">
              <w:del w:id="4499" w:author=" Maude" w:date="2003-05-29T16:19:00Z">
                <w:r>
                  <w:rPr>
                    <w:highlight w:val="green"/>
                  </w:rPr>
                  <w:delText xml:space="preserve">les </w:delText>
                </w:r>
              </w:del>
            </w:ins>
            <w:ins w:id="4500" w:author="user" w:date="2003-04-23T20:03:00Z">
              <w:del w:id="4501" w:author=" Maude" w:date="2003-05-29T16:23:00Z">
                <w:r>
                  <w:rPr>
                    <w:highlight w:val="green"/>
                  </w:rPr>
                  <w:delText>muscles</w:delText>
                </w:r>
              </w:del>
            </w:ins>
            <w:ins w:id="4502" w:author=" Maude" w:date="2003-05-29T16:19:00Z">
              <w:r>
                <w:rPr>
                  <w:highlight w:val="green"/>
                </w:rPr>
                <w:t>(muscle bellies)</w:t>
              </w:r>
            </w:ins>
            <w:ins w:id="4503" w:author="user" w:date="2003-04-23T20:03:00Z">
              <w:del w:id="4504" w:author=" Maude" w:date="2003-05-29T16:19:00Z">
                <w:r>
                  <w:rPr>
                    <w:highlight w:val="green"/>
                  </w:rPr>
                  <w:delText xml:space="preserve"> de l’abdomen</w:delText>
                </w:r>
              </w:del>
            </w:ins>
            <w:ins w:id="4505" w:author="user" w:date="2003-04-23T20:03:00Z">
              <w:r>
                <w:rPr/>
                <w:t xml:space="preserve">. </w:t>
              </w:r>
            </w:ins>
            <w:del w:id="4506" w:author="user" w:date="2003-04-23T19:59:00Z">
              <w:r>
                <w:rPr/>
                <w:delText xml:space="preserve"> SEMG sensor on a muscle site, th</w:delText>
              </w:r>
            </w:del>
            <w:del w:id="4507" w:author="user" w:date="2003-04-23T20:03:00Z">
              <w:r>
                <w:rPr/>
                <w:delText xml:space="preserve">e best readings are obtained when the sensor is placed on the muscle belly and its positive and negative electrodes are parallel to the muscle fibers.  When using the extender cable, though, the direction of the fibers becomes irrelevant since the electrodes are frequently placed on different muscle groups. The positive and negative electrodes should still be placed on the muscle bellies. </w:delText>
              </w:r>
            </w:del>
            <w:ins w:id="4508" w:author="user" w:date="2003-04-23T20:03:00Z">
              <w:r>
                <w:rPr/>
                <w:t xml:space="preserve">L’électrode </w:t>
              </w:r>
            </w:ins>
            <w:ins w:id="4509" w:author="Sebastien Landry" w:date="2003-04-30T09:44:00Z">
              <w:r>
                <w:rPr/>
                <w:t>de masse</w:t>
              </w:r>
            </w:ins>
            <w:ins w:id="4510" w:author="user" w:date="2003-04-23T20:15:00Z">
              <w:del w:id="4511" w:author="Sebastien Landry" w:date="2003-04-30T09:44:00Z">
                <w:r>
                  <w:rPr/>
                  <w:delText>inactive</w:delText>
                </w:r>
              </w:del>
            </w:ins>
            <w:ins w:id="4512" w:author="user" w:date="2003-04-23T20:03:00Z">
              <w:r>
                <w:rPr/>
                <w:t xml:space="preserve"> doit être placée sur une partie neutre, comme une pro</w:t>
              </w:r>
            </w:ins>
            <w:ins w:id="4513" w:author="user" w:date="2003-04-23T20:05:00Z">
              <w:r>
                <w:rPr/>
                <w:t>tubérance</w:t>
              </w:r>
            </w:ins>
            <w:del w:id="4514" w:author="user" w:date="2003-04-23T20:05:00Z">
              <w:r>
                <w:rPr/>
                <w:delText>The r</w:delText>
              </w:r>
            </w:del>
            <w:ins w:id="4515" w:author="user" w:date="2003-04-23T20:05:00Z">
              <w:r>
                <w:rPr/>
                <w:t xml:space="preserve">, préférablement à une distance égale des deux autres électrodes.  </w:t>
              </w:r>
            </w:ins>
            <w:del w:id="4516" w:author="user" w:date="2003-04-23T20:06:00Z">
              <w:r>
                <w:rPr/>
                <w:delText xml:space="preserve">eference electrode is best placed on a relatively neutral site, like a bony prominence, preferably at an equal distance from the other two electrodes. </w:delText>
              </w:r>
            </w:del>
          </w:p>
          <w:p>
            <w:pPr>
              <w:pStyle w:val="Normal4"/>
              <w:rPr/>
            </w:pPr>
            <w:r>
              <w:rPr/>
            </w:r>
          </w:p>
        </w:tc>
        <w:tc>
          <w:tcPr>
            <w:tcW w:w="2988" w:type="dxa"/>
            <w:tcBorders/>
          </w:tcPr>
          <w:p>
            <w:pPr>
              <w:pStyle w:val="Normal4"/>
              <w:rPr/>
            </w:pPr>
            <w:ins w:id="4517" w:author="Thought Technology" w:date="2003-03-12T14:40:00Z">
              <w:r>
                <w:rPr/>
                <w:drawing>
                  <wp:inline distT="0" distB="0" distL="0" distR="0">
                    <wp:extent cx="1758950" cy="1740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10" t="-10" r="-10" b="-10"/>
                            <a:stretch>
                              <a:fillRect/>
                            </a:stretch>
                          </pic:blipFill>
                          <pic:spPr bwMode="auto">
                            <a:xfrm>
                              <a:off x="0" y="0"/>
                              <a:ext cx="1758950" cy="1740535"/>
                            </a:xfrm>
                            <a:prstGeom prst="rect">
                              <a:avLst/>
                            </a:prstGeom>
                          </pic:spPr>
                        </pic:pic>
                      </a:graphicData>
                    </a:graphic>
                  </wp:inline>
                </w:drawing>
              </w:r>
            </w:ins>
          </w:p>
        </w:tc>
      </w:tr>
    </w:tbl>
    <w:p>
      <w:pPr>
        <w:pStyle w:val="Normal4"/>
        <w:rPr/>
      </w:pPr>
      <w:del w:id="4518" w:author="Thought Technology" w:date="2003-03-12T14:40:00Z">
        <w:r>
          <w:rPr/>
          <w:delText xml:space="preserve">When placing a MyoScan-Pro sensor on a muscle site, the best readings are obtained when the sensor is placed on the muscle belly and its positive and negative electrodes are parallel to the muscle fibers.  When using the extender cable, though, the direction of the fibers becomes irrelevant since the electrodes are frequently placed on different muscle groups. The positive and negative electrodes should still be placed on the muscle bellies. The reference electrode is best placed on a relatively neutral site, like a bony prominence, preferably at an equal distance from the other two electrodes. </w:delText>
        </w:r>
      </w:del>
    </w:p>
    <w:p>
      <w:pPr>
        <w:pStyle w:val="Heading3"/>
        <w:rPr>
          <w:lang w:val="fr-CA"/>
          <w:ins w:id="4526" w:author="user" w:date="2003-04-23T23:48:00Z"/>
        </w:rPr>
      </w:pPr>
      <w:ins w:id="4519" w:author="user" w:date="2003-04-24T02:27:00Z">
        <w:bookmarkStart w:id="27" w:name="__RefHeading___Toc39295051"/>
        <w:r>
          <w:rPr>
            <w:lang w:val="fr-CA"/>
          </w:rPr>
          <w:t xml:space="preserve">Ligne </w:t>
        </w:r>
      </w:ins>
      <w:ins w:id="4520" w:author="user" w:date="2003-04-24T02:27:00Z">
        <w:del w:id="4521" w:author=" Maude" w:date="2003-06-03T11:00:00Z">
          <w:r>
            <w:rPr>
              <w:lang w:val="fr-CA"/>
            </w:rPr>
            <w:delText>isolectrique</w:delText>
          </w:r>
        </w:del>
      </w:ins>
      <w:ins w:id="4522" w:author=" Maude" w:date="2003-06-03T11:00:00Z">
        <w:r>
          <w:rPr>
            <w:lang w:val="fr-CA"/>
          </w:rPr>
          <w:t>isoélectrique</w:t>
        </w:r>
      </w:ins>
      <w:ins w:id="4523" w:author="user" w:date="2003-04-24T02:39:00Z">
        <w:r>
          <w:rPr>
            <w:lang w:val="fr-CA"/>
          </w:rPr>
          <w:t xml:space="preserve"> type</w:t>
        </w:r>
      </w:ins>
      <w:del w:id="4524" w:author="user" w:date="2003-04-24T02:27:00Z">
        <w:bookmarkEnd w:id="27"/>
        <w:r>
          <w:rPr>
            <w:lang w:val="fr-CA"/>
          </w:rPr>
          <w:delText>Signal</w:delText>
        </w:r>
      </w:del>
      <w:del w:id="4525" w:author="user" w:date="2003-04-24T02:36:00Z">
        <w:r>
          <w:rPr>
            <w:lang w:val="fr-CA"/>
          </w:rPr>
          <w:delText xml:space="preserve"> type</w:delText>
        </w:r>
      </w:del>
    </w:p>
    <w:p>
      <w:pPr>
        <w:pStyle w:val="Normal4"/>
        <w:rPr>
          <w:rFonts w:ascii="Arial" w:hAnsi="Arial" w:cs="Arial"/>
          <w:lang w:val="fr-CA"/>
          <w:del w:id="4528" w:author="Luc Huard" w:date="2003-04-28T09:45:00Z"/>
        </w:rPr>
      </w:pPr>
      <w:del w:id="4527" w:author="Luc Huard" w:date="2003-04-28T09:45:00Z">
        <w:r>
          <w:rPr>
            <w:rFonts w:cs="Arial" w:ascii="Arial" w:hAnsi="Arial"/>
            <w:lang w:val="fr-CA"/>
          </w:rPr>
        </w:r>
      </w:del>
    </w:p>
    <w:p>
      <w:pPr>
        <w:pStyle w:val="Normal4"/>
        <w:rPr>
          <w:ins w:id="4543" w:author="Luc Huard" w:date="2003-04-28T09:45:00Z"/>
        </w:rPr>
      </w:pPr>
      <w:ins w:id="4529" w:author="user" w:date="2003-04-24T02:36:00Z">
        <w:r>
          <w:rPr>
            <w:rFonts w:cs="Arial" w:ascii="Arial" w:hAnsi="Arial"/>
          </w:rPr>
          <w:t>Tracé</w:t>
        </w:r>
      </w:ins>
      <w:ins w:id="4530" w:author="user" w:date="2003-04-23T20:17:00Z">
        <w:r>
          <w:rPr>
            <w:rFonts w:cs="Arial" w:ascii="Arial" w:hAnsi="Arial"/>
          </w:rPr>
          <w:t xml:space="preserve"> type du signal </w:t>
        </w:r>
      </w:ins>
      <w:del w:id="4531" w:author="user" w:date="2003-04-23T20:17:00Z">
        <w:r>
          <w:rPr>
            <w:rFonts w:cs="Arial" w:ascii="Arial" w:hAnsi="Arial"/>
          </w:rPr>
          <w:delText xml:space="preserve">The typical waveform of an </w:delText>
        </w:r>
      </w:del>
      <w:del w:id="4532" w:author="user" w:date="2003-04-23T17:50:00Z">
        <w:r>
          <w:rPr>
            <w:rFonts w:cs="Arial" w:ascii="Arial" w:hAnsi="Arial"/>
          </w:rPr>
          <w:delText>RMS</w:delText>
        </w:r>
      </w:del>
      <w:ins w:id="4533" w:author="user" w:date="2003-04-23T17:55:00Z">
        <w:del w:id="4534" w:author=" Maude" w:date="2003-05-29T16:30:00Z">
          <w:r>
            <w:rPr>
              <w:rFonts w:cs="Arial" w:ascii="Arial" w:hAnsi="Arial"/>
            </w:rPr>
            <w:delText>N</w:delText>
          </w:r>
        </w:del>
      </w:ins>
      <w:ins w:id="4535" w:author=" Maude" w:date="2003-05-29T16:30:00Z">
        <w:r>
          <w:rPr>
            <w:rFonts w:cs="Arial" w:ascii="Arial" w:hAnsi="Arial"/>
          </w:rPr>
          <w:t xml:space="preserve">avec des valeurs efficaces (moyenne quadratique) </w:t>
        </w:r>
      </w:ins>
      <w:ins w:id="4536" w:author="user" w:date="2003-04-23T17:55:00Z">
        <w:del w:id="4537" w:author=" Maude" w:date="2003-05-29T16:30:00Z">
          <w:r>
            <w:rPr>
              <w:rFonts w:cs="Arial" w:ascii="Arial" w:hAnsi="Arial"/>
            </w:rPr>
            <w:delText>ES</w:delText>
          </w:r>
        </w:del>
      </w:ins>
      <w:del w:id="4538" w:author=" Maude" w:date="2003-05-29T16:30:00Z">
        <w:r>
          <w:rPr>
            <w:rFonts w:cs="Arial" w:ascii="Arial" w:hAnsi="Arial"/>
          </w:rPr>
          <w:delText xml:space="preserve"> </w:delText>
        </w:r>
      </w:del>
      <w:ins w:id="4539" w:author="user" w:date="2003-04-23T23:47:00Z">
        <w:r>
          <w:rPr>
            <w:rFonts w:cs="Arial" w:ascii="Arial" w:hAnsi="Arial"/>
          </w:rPr>
          <w:t>de l’</w:t>
        </w:r>
      </w:ins>
      <w:del w:id="4540" w:author="user" w:date="2003-04-23T20:17:00Z">
        <w:r>
          <w:rPr>
            <w:rFonts w:cs="Arial" w:ascii="Arial" w:hAnsi="Arial"/>
          </w:rPr>
          <w:delText>S</w:delText>
        </w:r>
      </w:del>
      <w:ins w:id="4541" w:author="user" w:date="2003-04-23T23:47:00Z">
        <w:r>
          <w:rPr>
            <w:rFonts w:cs="Arial" w:ascii="Arial" w:hAnsi="Arial"/>
          </w:rPr>
          <w:t>électromyographie de surface</w:t>
        </w:r>
      </w:ins>
      <w:ins w:id="4542" w:author="Luc Huard" w:date="2003-04-28T09:45:00Z">
        <w:r>
          <w:rPr>
            <w:rFonts w:cs="Arial" w:ascii="Arial" w:hAnsi="Arial"/>
          </w:rPr>
          <w:t> :</w:t>
        </w:r>
      </w:ins>
    </w:p>
    <w:p>
      <w:pPr>
        <w:pStyle w:val="Normal4"/>
        <w:rPr>
          <w:rFonts w:ascii="Arial" w:hAnsi="Arial" w:cs="Arial"/>
        </w:rPr>
      </w:pPr>
      <w:del w:id="4544" w:author="user" w:date="2003-04-23T23:47:00Z">
        <w:r>
          <w:rPr>
            <w:rFonts w:cs="Arial" w:ascii="Arial" w:hAnsi="Arial"/>
          </w:rPr>
          <w:delText>EMG</w:delText>
        </w:r>
      </w:del>
      <w:del w:id="4545" w:author="user" w:date="2003-04-23T20:18:00Z">
        <w:r>
          <w:rPr>
            <w:rFonts w:cs="Arial" w:ascii="Arial" w:hAnsi="Arial"/>
          </w:rPr>
          <w:delText xml:space="preserve"> signal is shown below:</w:delText>
        </w:r>
      </w:del>
    </w:p>
    <w:p>
      <w:pPr>
        <w:pStyle w:val="TextBody"/>
        <w:ind w:left="360" w:hanging="0"/>
        <w:rPr/>
      </w:pPr>
      <w:r>
        <w:rPr/>
        <w:drawing>
          <wp:inline distT="0" distB="0" distL="0" distR="0">
            <wp:extent cx="4911725" cy="10801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4" t="-18" r="-4" b="-18"/>
                    <a:stretch>
                      <a:fillRect/>
                    </a:stretch>
                  </pic:blipFill>
                  <pic:spPr bwMode="auto">
                    <a:xfrm>
                      <a:off x="0" y="0"/>
                      <a:ext cx="4911725" cy="1080135"/>
                    </a:xfrm>
                    <a:prstGeom prst="rect">
                      <a:avLst/>
                    </a:prstGeom>
                  </pic:spPr>
                </pic:pic>
              </a:graphicData>
            </a:graphic>
          </wp:inline>
        </w:drawing>
      </w:r>
    </w:p>
    <w:p>
      <w:pPr>
        <w:pStyle w:val="Normal4"/>
        <w:spacing w:before="120" w:after="0"/>
        <w:rPr/>
      </w:pPr>
      <w:ins w:id="4546" w:author="user" w:date="2003-04-23T20:18:00Z">
        <w:r>
          <w:rPr/>
          <w:t xml:space="preserve">Les changements d’amplitude sont directement proportionnels </w:t>
        </w:r>
      </w:ins>
      <w:ins w:id="4547" w:author="user" w:date="2003-04-23T20:18:00Z">
        <w:del w:id="4548" w:author=" Maude" w:date="2003-05-29T16:27:00Z">
          <w:r>
            <w:rPr/>
            <w:delText>aux</w:delText>
          </w:r>
        </w:del>
      </w:ins>
      <w:ins w:id="4549" w:author=" Maude" w:date="2003-05-29T16:27:00Z">
        <w:r>
          <w:rPr/>
          <w:t>à l’</w:t>
        </w:r>
      </w:ins>
      <w:ins w:id="4550" w:author="user" w:date="2003-04-23T20:18:00Z">
        <w:del w:id="4551" w:author=" Maude" w:date="2003-05-29T16:27:00Z">
          <w:r>
            <w:rPr/>
            <w:delText xml:space="preserve"> </w:delText>
          </w:r>
        </w:del>
      </w:ins>
      <w:ins w:id="4552" w:author="user" w:date="2003-04-23T20:18:00Z">
        <w:r>
          <w:rPr/>
          <w:t>activité</w:t>
        </w:r>
      </w:ins>
      <w:ins w:id="4553" w:author="user" w:date="2003-04-23T20:18:00Z">
        <w:del w:id="4554" w:author=" Maude" w:date="2003-05-29T16:27:00Z">
          <w:r>
            <w:rPr/>
            <w:delText>s</w:delText>
          </w:r>
        </w:del>
      </w:ins>
      <w:ins w:id="4555" w:author="user" w:date="2003-04-23T20:18:00Z">
        <w:r>
          <w:rPr/>
          <w:t xml:space="preserve"> </w:t>
        </w:r>
      </w:ins>
      <w:ins w:id="4556" w:author="user" w:date="2003-04-23T20:18:00Z">
        <w:del w:id="4557" w:author=" Maude" w:date="2003-05-29T16:27:00Z">
          <w:r>
            <w:rPr/>
            <w:delText xml:space="preserve">du </w:delText>
          </w:r>
        </w:del>
      </w:ins>
      <w:ins w:id="4558" w:author="user" w:date="2003-04-23T20:18:00Z">
        <w:r>
          <w:rPr/>
          <w:t>musc</w:t>
        </w:r>
      </w:ins>
      <w:ins w:id="4559" w:author=" Maude" w:date="2003-05-29T16:27:00Z">
        <w:r>
          <w:rPr/>
          <w:t>ulaire</w:t>
        </w:r>
      </w:ins>
      <w:ins w:id="4560" w:author="user" w:date="2003-04-23T20:18:00Z">
        <w:del w:id="4561" w:author=" Maude" w:date="2003-05-29T16:27:00Z">
          <w:r>
            <w:rPr/>
            <w:delText>le</w:delText>
          </w:r>
        </w:del>
      </w:ins>
      <w:ins w:id="4562" w:author="user" w:date="2003-04-23T20:18:00Z">
        <w:r>
          <w:rPr/>
          <w:t xml:space="preserve">. </w:t>
        </w:r>
      </w:ins>
      <w:del w:id="4563" w:author="user" w:date="2003-04-23T20:19:00Z">
        <w:r>
          <w:rPr/>
          <w:delText xml:space="preserve">Changes in amplitude are directly proportional to the muscle's activity. </w:delText>
        </w:r>
      </w:del>
      <w:ins w:id="4564" w:author="user" w:date="2003-04-23T20:19:00Z">
        <w:r>
          <w:rPr/>
          <w:t>Les valeurs normales au repos se situent habituellement entre</w:t>
        </w:r>
      </w:ins>
      <w:del w:id="4565" w:author="user" w:date="2003-04-23T20:19:00Z">
        <w:r>
          <w:rPr/>
          <w:delText xml:space="preserve">Normal resting values are usually around </w:delText>
        </w:r>
      </w:del>
      <w:ins w:id="4566" w:author="user" w:date="2003-04-23T20:19:00Z">
        <w:r>
          <w:rPr/>
          <w:t xml:space="preserve"> </w:t>
        </w:r>
      </w:ins>
      <w:r>
        <w:rPr/>
        <w:t xml:space="preserve">3 </w:t>
      </w:r>
      <w:ins w:id="4567" w:author="user" w:date="2003-04-23T20:20:00Z">
        <w:r>
          <w:rPr/>
          <w:t>et</w:t>
        </w:r>
      </w:ins>
      <w:del w:id="4568" w:author="user" w:date="2003-04-23T20:20:00Z">
        <w:r>
          <w:rPr/>
          <w:delText>to</w:delText>
        </w:r>
      </w:del>
      <w:r>
        <w:rPr/>
        <w:t xml:space="preserve"> 5 </w:t>
      </w:r>
      <w:r>
        <w:rPr>
          <w:rFonts w:eastAsia="Symbol" w:cs="Symbol" w:ascii="Symbol" w:hAnsi="Symbol"/>
        </w:rPr>
        <w:t></w:t>
      </w:r>
      <w:r>
        <w:rPr/>
        <w:t>V (</w:t>
      </w:r>
      <w:ins w:id="4569" w:author=" Maude" w:date="2003-05-29T16:27:00Z">
        <w:r>
          <w:rPr/>
          <w:t>el</w:t>
        </w:r>
      </w:ins>
      <w:ins w:id="4570" w:author="user" w:date="2003-04-23T20:20:00Z">
        <w:del w:id="4571" w:author=" Maude" w:date="2003-05-29T16:27:00Z">
          <w:r>
            <w:rPr/>
            <w:delText>i</w:delText>
          </w:r>
        </w:del>
      </w:ins>
      <w:ins w:id="4572" w:author="user" w:date="2003-04-23T20:20:00Z">
        <w:r>
          <w:rPr/>
          <w:t>l</w:t>
        </w:r>
      </w:ins>
      <w:ins w:id="4573" w:author=" Maude" w:date="2003-05-29T16:27:00Z">
        <w:r>
          <w:rPr/>
          <w:t>e</w:t>
        </w:r>
      </w:ins>
      <w:ins w:id="4574" w:author="user" w:date="2003-04-23T20:20:00Z">
        <w:r>
          <w:rPr/>
          <w:t>s peuvent être aussi bas</w:t>
        </w:r>
      </w:ins>
      <w:ins w:id="4575" w:author=" Maude" w:date="2003-05-29T16:27:00Z">
        <w:r>
          <w:rPr/>
          <w:t>ses</w:t>
        </w:r>
      </w:ins>
      <w:ins w:id="4576" w:author="user" w:date="2003-04-23T20:20:00Z">
        <w:r>
          <w:rPr/>
          <w:t xml:space="preserve"> que 0,3 </w:t>
        </w:r>
      </w:ins>
      <w:ins w:id="4577" w:author="user" w:date="2003-04-23T23:49:00Z">
        <w:r>
          <w:rPr>
            <w:rFonts w:eastAsia="Symbol" w:cs="Symbol" w:ascii="Symbol" w:hAnsi="Symbol"/>
          </w:rPr>
          <w:t></w:t>
        </w:r>
      </w:ins>
      <w:ins w:id="4578" w:author="user" w:date="2003-04-23T23:49:00Z">
        <w:r>
          <w:rPr/>
          <w:t xml:space="preserve">V </w:t>
        </w:r>
      </w:ins>
      <w:ins w:id="4579" w:author="user" w:date="2003-04-23T20:20:00Z">
        <w:r>
          <w:rPr/>
          <w:t xml:space="preserve">voire moins si le muscle est complètement détendu). </w:t>
        </w:r>
      </w:ins>
      <w:del w:id="4580" w:author="user" w:date="2003-04-23T20:21:00Z">
        <w:r>
          <w:rPr/>
          <w:delText xml:space="preserve">they can be as low as .3 or even less for a profoundly relaxed muscle). </w:delText>
        </w:r>
      </w:del>
    </w:p>
    <w:p>
      <w:pPr>
        <w:pStyle w:val="Heading3"/>
        <w:rPr>
          <w:lang w:val="fr-CA"/>
          <w:ins w:id="4582" w:author="Thought Technology" w:date="2003-03-12T11:31:00Z"/>
        </w:rPr>
      </w:pPr>
      <w:ins w:id="4581" w:author="Thought Technology" w:date="2003-03-12T11:31:00Z">
        <w:r>
          <w:rPr>
            <w:lang w:val="fr-CA"/>
          </w:rPr>
        </w:r>
      </w:ins>
    </w:p>
    <w:p>
      <w:pPr>
        <w:pStyle w:val="Heading3"/>
        <w:rPr>
          <w:lang w:val="fr-CA"/>
        </w:rPr>
      </w:pPr>
      <w:ins w:id="4583" w:author=" Maude" w:date="2003-05-29T16:28:00Z">
        <w:bookmarkStart w:id="28" w:name="__RefHeading___Toc39295052"/>
        <w:r>
          <w:rPr>
            <w:lang w:val="fr-CA"/>
          </w:rPr>
          <w:t>Remise à zéro</w:t>
        </w:r>
      </w:ins>
      <w:ins w:id="4584" w:author="user" w:date="2003-04-23T23:56:00Z">
        <w:del w:id="4585" w:author=" Maude" w:date="2003-05-29T16:28:00Z">
          <w:r>
            <w:rPr>
              <w:lang w:val="fr-CA"/>
            </w:rPr>
            <w:delText>Abrogation</w:delText>
          </w:r>
        </w:del>
      </w:ins>
      <w:del w:id="4586" w:author="user" w:date="2003-04-23T23:56:00Z">
        <w:bookmarkEnd w:id="28"/>
        <w:r>
          <w:rPr>
            <w:lang w:val="fr-CA"/>
          </w:rPr>
          <w:delText>Remise à zéro</w:delText>
        </w:r>
      </w:del>
      <w:r>
        <w:fldChar w:fldCharType="begin"/>
      </w:r>
      <w:r>
        <w:rPr/>
        <w:instrText xml:space="preserve"> XE "AbrogationRemise à zéro" </w:instrText>
      </w:r>
      <w:r>
        <w:rPr/>
        <w:fldChar w:fldCharType="separate"/>
      </w:r>
      <w:r>
        <w:rPr/>
      </w:r>
      <w:r>
        <w:rPr/>
        <w:fldChar w:fldCharType="end"/>
      </w:r>
    </w:p>
    <w:p>
      <w:pPr>
        <w:pStyle w:val="Normal4"/>
        <w:rPr/>
      </w:pPr>
      <w:ins w:id="4587" w:author="user" w:date="2003-04-23T20:22:00Z">
        <w:del w:id="4588" w:author=" Maude" w:date="2003-05-29T16:28:00Z">
          <w:r>
            <w:rPr/>
            <w:delText>É</w:delText>
          </w:r>
        </w:del>
      </w:ins>
      <w:ins w:id="4589" w:author=" Maude" w:date="2003-05-29T16:28:00Z">
        <w:r>
          <w:rPr/>
          <w:t xml:space="preserve">Puisque le </w:t>
        </w:r>
      </w:ins>
      <w:ins w:id="4590" w:author="user" w:date="2003-04-23T20:22:00Z">
        <w:del w:id="4591" w:author=" Maude" w:date="2003-05-29T16:28:00Z">
          <w:r>
            <w:rPr/>
            <w:delText>tant donné que le</w:delText>
          </w:r>
        </w:del>
      </w:ins>
      <w:del w:id="4592" w:author="user" w:date="2003-04-23T20:22:00Z">
        <w:r>
          <w:rPr/>
          <w:delText>Since the</w:delText>
        </w:r>
      </w:del>
      <w:del w:id="4593" w:author=" Maude" w:date="2003-05-29T16:28:00Z">
        <w:r>
          <w:rPr/>
          <w:delText xml:space="preserve"> </w:delText>
        </w:r>
      </w:del>
      <w:r>
        <w:rPr/>
        <w:t xml:space="preserve">MyoScan-Pro </w:t>
      </w:r>
      <w:ins w:id="4594" w:author="user" w:date="2003-04-23T20:22:00Z">
        <w:r>
          <w:rPr/>
          <w:t>utilise un circuit électronique</w:t>
        </w:r>
      </w:ins>
      <w:ins w:id="4595" w:author=" Maude" w:date="2003-05-29T16:28:00Z">
        <w:r>
          <w:rPr/>
          <w:t xml:space="preserve"> interne </w:t>
        </w:r>
      </w:ins>
      <w:ins w:id="4596" w:author="user" w:date="2003-04-23T20:22:00Z">
        <w:del w:id="4597" w:author=" Maude" w:date="2003-05-29T16:28:00Z">
          <w:r>
            <w:rPr/>
            <w:delText xml:space="preserve"> </w:delText>
          </w:r>
        </w:del>
      </w:ins>
      <w:ins w:id="4598" w:author="user" w:date="2003-04-23T20:22:00Z">
        <w:r>
          <w:rPr/>
          <w:t>pour</w:t>
        </w:r>
      </w:ins>
      <w:ins w:id="4599" w:author=" Maude" w:date="2003-05-29T16:31:00Z">
        <w:r>
          <w:rPr/>
          <w:t xml:space="preserve"> effectuer la moyenne quadratique </w:t>
        </w:r>
      </w:ins>
      <w:ins w:id="4600" w:author=" Maude" w:date="2003-05-30T09:45:00Z">
        <w:r>
          <w:rPr/>
          <w:t>du signal (</w:t>
        </w:r>
      </w:ins>
      <w:ins w:id="4601" w:author=" Maude" w:date="2003-05-29T16:31:00Z">
        <w:r>
          <w:rPr/>
          <w:t>valeurs efficaces</w:t>
        </w:r>
      </w:ins>
      <w:ins w:id="4602" w:author=" Maude" w:date="2003-05-30T09:45:00Z">
        <w:r>
          <w:rPr/>
          <w:t>)</w:t>
        </w:r>
      </w:ins>
      <w:ins w:id="4603" w:author=" Maude" w:date="2003-05-29T16:31:00Z">
        <w:r>
          <w:rPr/>
          <w:t xml:space="preserve">, </w:t>
        </w:r>
      </w:ins>
      <w:ins w:id="4604" w:author="user" w:date="2003-04-23T20:22:00Z">
        <w:del w:id="4605" w:author=" Maude" w:date="2003-05-29T16:31:00Z">
          <w:r>
            <w:rPr/>
            <w:delText xml:space="preserve"> rectifier le</w:delText>
          </w:r>
        </w:del>
      </w:ins>
      <w:del w:id="4606" w:author="user" w:date="2003-04-23T20:22:00Z">
        <w:r>
          <w:rPr/>
          <w:delText>uses internal electronic circuitry to perform</w:delText>
        </w:r>
      </w:del>
      <w:del w:id="4607" w:author=" Maude" w:date="2003-05-29T16:31:00Z">
        <w:r>
          <w:rPr/>
          <w:delText xml:space="preserve"> </w:delText>
        </w:r>
      </w:del>
      <w:del w:id="4608" w:author="user" w:date="2003-04-23T17:50:00Z">
        <w:r>
          <w:rPr/>
          <w:delText>RMS</w:delText>
        </w:r>
      </w:del>
      <w:ins w:id="4609" w:author="user" w:date="2003-04-23T17:55:00Z">
        <w:del w:id="4610" w:author=" Maude" w:date="2003-05-29T16:31:00Z">
          <w:r>
            <w:rPr/>
            <w:delText>NES</w:delText>
          </w:r>
        </w:del>
      </w:ins>
      <w:ins w:id="4611" w:author="user" w:date="2003-04-23T20:23:00Z">
        <w:del w:id="4612" w:author=" Maude" w:date="2003-05-29T16:31:00Z">
          <w:r>
            <w:rPr/>
            <w:delText xml:space="preserve">, </w:delText>
          </w:r>
        </w:del>
      </w:ins>
      <w:ins w:id="4613" w:author="user" w:date="2003-04-23T20:23:00Z">
        <w:r>
          <w:rPr/>
          <w:t>il peut arriver qu</w:t>
        </w:r>
      </w:ins>
      <w:ins w:id="4614" w:author="user" w:date="2003-04-23T20:23:00Z">
        <w:del w:id="4615" w:author=" Maude" w:date="2003-05-29T16:35:00Z">
          <w:r>
            <w:rPr/>
            <w:delText>e l’</w:delText>
          </w:r>
        </w:del>
      </w:ins>
      <w:ins w:id="4616" w:author=" Maude" w:date="2003-05-29T16:35:00Z">
        <w:r>
          <w:rPr/>
          <w:t>’</w:t>
        </w:r>
      </w:ins>
      <w:ins w:id="4617" w:author="user" w:date="2003-04-23T20:23:00Z">
        <w:r>
          <w:rPr/>
          <w:t>on observe de</w:t>
        </w:r>
      </w:ins>
      <w:ins w:id="4618" w:author=" Maude" w:date="2003-05-29T16:35:00Z">
        <w:r>
          <w:rPr/>
          <w:t xml:space="preserve"> petits </w:t>
        </w:r>
      </w:ins>
      <w:ins w:id="4619" w:author="user" w:date="2003-04-23T20:23:00Z">
        <w:del w:id="4620" w:author=" Maude" w:date="2003-05-29T16:35:00Z">
          <w:r>
            <w:rPr/>
            <w:delText xml:space="preserve"> légers </w:delText>
          </w:r>
        </w:del>
      </w:ins>
      <w:ins w:id="4621" w:author="user" w:date="2003-04-23T20:23:00Z">
        <w:r>
          <w:rPr/>
          <w:t xml:space="preserve">écarts </w:t>
        </w:r>
      </w:ins>
      <w:ins w:id="4622" w:author="Sebastien Landry" w:date="2003-05-09T14:18:00Z">
        <w:r>
          <w:rPr/>
          <w:t>dans les</w:t>
        </w:r>
      </w:ins>
      <w:ins w:id="4623" w:author="user" w:date="2003-04-23T20:23:00Z">
        <w:del w:id="4624" w:author="Sebastien Landry" w:date="2003-05-09T14:18:00Z">
          <w:r>
            <w:rPr/>
            <w:delText>à la</w:delText>
          </w:r>
        </w:del>
      </w:ins>
      <w:ins w:id="4625" w:author="user" w:date="2003-04-23T20:23:00Z">
        <w:r>
          <w:rPr/>
          <w:t xml:space="preserve"> lecture</w:t>
        </w:r>
      </w:ins>
      <w:ins w:id="4626" w:author="Sebastien Landry" w:date="2003-05-09T14:18:00Z">
        <w:r>
          <w:rPr/>
          <w:t xml:space="preserve">s </w:t>
        </w:r>
      </w:ins>
      <w:ins w:id="4627" w:author="user" w:date="2003-04-23T20:23:00Z">
        <w:del w:id="4628" w:author="Sebastien Landry" w:date="2003-05-09T14:18:00Z">
          <w:r>
            <w:rPr/>
            <w:delText xml:space="preserve"> </w:delText>
          </w:r>
        </w:del>
      </w:ins>
      <w:ins w:id="4629" w:author="user" w:date="2003-04-23T20:23:00Z">
        <w:r>
          <w:rPr/>
          <w:t>d</w:t>
        </w:r>
      </w:ins>
      <w:ins w:id="4630" w:author="Sebastien Landry" w:date="2003-05-09T14:18:00Z">
        <w:r>
          <w:rPr/>
          <w:t>es</w:t>
        </w:r>
      </w:ins>
      <w:ins w:id="4631" w:author="user" w:date="2003-04-23T20:23:00Z">
        <w:del w:id="4632" w:author="Sebastien Landry" w:date="2003-05-09T14:18:00Z">
          <w:r>
            <w:rPr/>
            <w:delText>u</w:delText>
          </w:r>
        </w:del>
      </w:ins>
      <w:ins w:id="4633" w:author="user" w:date="2003-04-23T20:23:00Z">
        <w:r>
          <w:rPr/>
          <w:t xml:space="preserve"> capteur</w:t>
        </w:r>
      </w:ins>
      <w:ins w:id="4634" w:author="Sebastien Landry" w:date="2003-05-09T14:18:00Z">
        <w:r>
          <w:rPr/>
          <w:t>s</w:t>
        </w:r>
      </w:ins>
      <w:ins w:id="4635" w:author="user" w:date="2003-04-23T20:23:00Z">
        <w:r>
          <w:rPr/>
          <w:t xml:space="preserve">. Ceci est </w:t>
        </w:r>
      </w:ins>
      <w:ins w:id="4636" w:author="user" w:date="2003-04-23T20:26:00Z">
        <w:r>
          <w:rPr/>
          <w:t>davantage</w:t>
        </w:r>
      </w:ins>
      <w:ins w:id="4637" w:author="user" w:date="2003-04-23T20:24:00Z">
        <w:r>
          <w:rPr/>
          <w:t xml:space="preserve"> </w:t>
        </w:r>
      </w:ins>
      <w:ins w:id="4638" w:author="user" w:date="2003-04-23T20:26:00Z">
        <w:r>
          <w:rPr/>
          <w:t>apparent</w:t>
        </w:r>
      </w:ins>
      <w:ins w:id="4639" w:author=" Maude" w:date="2003-07-11T14:56:00Z">
        <w:r>
          <w:rPr/>
          <w:t xml:space="preserve"> après une utilisation prolongée des capteurs</w:t>
        </w:r>
      </w:ins>
      <w:ins w:id="4640" w:author="user" w:date="2003-04-23T20:24:00Z">
        <w:del w:id="4641" w:author=" Maude" w:date="2003-07-11T14:56:00Z">
          <w:r>
            <w:rPr/>
            <w:delText xml:space="preserve"> </w:delText>
          </w:r>
        </w:del>
      </w:ins>
      <w:ins w:id="4642" w:author="Sebastien Landry" w:date="2003-05-09T14:20:00Z">
        <w:del w:id="4643" w:author=" Maude" w:date="2003-07-11T14:56:00Z">
          <w:r>
            <w:rPr/>
            <w:delText>avec</w:delText>
          </w:r>
        </w:del>
      </w:ins>
      <w:ins w:id="4644" w:author="user" w:date="2003-04-23T23:50:00Z">
        <w:del w:id="4645" w:author="Sebastien Landry" w:date="2003-05-09T14:18:00Z">
          <w:r>
            <w:rPr/>
            <w:delText>pour</w:delText>
          </w:r>
        </w:del>
      </w:ins>
      <w:ins w:id="4646" w:author="user" w:date="2003-04-23T23:50:00Z">
        <w:del w:id="4647" w:author=" Maude" w:date="2003-07-11T14:56:00Z">
          <w:r>
            <w:rPr/>
            <w:delText xml:space="preserve"> </w:delText>
          </w:r>
        </w:del>
      </w:ins>
      <w:ins w:id="4648" w:author="user" w:date="2003-04-23T23:50:00Z">
        <w:del w:id="4649" w:author=" Maude" w:date="2003-05-30T09:45:00Z">
          <w:r>
            <w:rPr/>
            <w:delText>l</w:delText>
          </w:r>
        </w:del>
      </w:ins>
      <w:ins w:id="4650" w:author="user" w:date="2003-04-23T20:24:00Z">
        <w:del w:id="4651" w:author=" Maude" w:date="2003-05-30T09:45:00Z">
          <w:r>
            <w:rPr/>
            <w:delText>es c</w:delText>
          </w:r>
        </w:del>
      </w:ins>
      <w:ins w:id="4652" w:author="user" w:date="2003-04-23T20:24:00Z">
        <w:del w:id="4653" w:author=" Maude" w:date="2003-07-11T14:56:00Z">
          <w:r>
            <w:rPr/>
            <w:delText xml:space="preserve">apteurs plus usés </w:delText>
          </w:r>
        </w:del>
      </w:ins>
      <w:ins w:id="4654" w:author="user" w:date="2003-04-23T20:26:00Z">
        <w:del w:id="4655" w:author=" Maude" w:date="2003-07-11T14:56:00Z">
          <w:r>
            <w:rPr/>
            <w:delText xml:space="preserve">et </w:delText>
          </w:r>
        </w:del>
      </w:ins>
      <w:ins w:id="4656" w:author="Sebastien Landry" w:date="2003-05-09T14:20:00Z">
        <w:del w:id="4657" w:author=" Maude" w:date="2003-07-11T14:56:00Z">
          <w:r>
            <w:rPr/>
            <w:delText>lors</w:delText>
          </w:r>
        </w:del>
      </w:ins>
      <w:ins w:id="4658" w:author=" Maude" w:date="2003-07-11T14:56:00Z">
        <w:r>
          <w:rPr/>
          <w:t xml:space="preserve"> et lorsqu’on </w:t>
        </w:r>
      </w:ins>
      <w:ins w:id="4659" w:author="Sebastien Landry" w:date="2003-05-09T14:20:00Z">
        <w:del w:id="4660" w:author=" Maude" w:date="2003-07-11T14:57:00Z">
          <w:r>
            <w:rPr/>
            <w:delText xml:space="preserve">qu’on </w:delText>
          </w:r>
        </w:del>
      </w:ins>
      <w:ins w:id="4661" w:author="Sebastien Landry" w:date="2003-05-09T14:20:00Z">
        <w:r>
          <w:rPr/>
          <w:t>utilise des</w:t>
        </w:r>
      </w:ins>
      <w:ins w:id="4662" w:author="Sebastien Landry" w:date="2003-05-09T14:20:00Z">
        <w:del w:id="4663" w:author=" Maude" w:date="2003-05-29T16:40:00Z">
          <w:r>
            <w:rPr/>
            <w:delText xml:space="preserve"> valeurs </w:delText>
          </w:r>
        </w:del>
      </w:ins>
      <w:ins w:id="4664" w:author=" Maude" w:date="2003-05-29T16:39:00Z">
        <w:r>
          <w:rPr/>
          <w:t xml:space="preserve"> valeurs d’</w:t>
        </w:r>
      </w:ins>
      <w:ins w:id="4665" w:author="Sebastien Landry" w:date="2003-05-09T14:20:00Z">
        <w:r>
          <w:rPr/>
          <w:t>EMG</w:t>
        </w:r>
      </w:ins>
      <w:ins w:id="4666" w:author=" Maude" w:date="2003-05-29T16:40:00Z">
        <w:r>
          <w:rPr/>
          <w:t xml:space="preserve"> de basse tension</w:t>
        </w:r>
      </w:ins>
      <w:ins w:id="4667" w:author="Sebastien Landry" w:date="2003-05-09T14:20:00Z">
        <w:r>
          <w:rPr/>
          <w:t xml:space="preserve"> </w:t>
        </w:r>
      </w:ins>
      <w:ins w:id="4668" w:author="Sebastien Landry" w:date="2003-05-09T14:20:00Z">
        <w:del w:id="4669" w:author=" Maude" w:date="2003-05-29T16:39:00Z">
          <w:r>
            <w:rPr/>
            <w:delText xml:space="preserve">barres </w:delText>
          </w:r>
        </w:del>
      </w:ins>
      <w:ins w:id="4670" w:author="user" w:date="2003-04-23T20:24:00Z">
        <w:del w:id="4671" w:author=" Maude" w:date="2003-05-29T16:40:00Z">
          <w:r>
            <w:rPr/>
            <w:delText xml:space="preserve">de basse tension </w:delText>
          </w:r>
        </w:del>
      </w:ins>
      <w:ins w:id="4672" w:author="user" w:date="2003-04-23T20:24:00Z">
        <w:r>
          <w:rPr/>
          <w:t xml:space="preserve">(moins de </w:t>
        </w:r>
      </w:ins>
      <w:ins w:id="4673" w:author="user" w:date="2003-04-23T20:27:00Z">
        <w:r>
          <w:rPr/>
          <w:t>5 </w:t>
        </w:r>
      </w:ins>
      <w:del w:id="4674" w:author="user" w:date="2003-04-23T20:24:00Z">
        <w:r>
          <w:rPr/>
          <w:delText xml:space="preserve"> rectification from within the sensor, it is sometimes possible to observe slight offsets in sensor reading. </w:delText>
        </w:r>
      </w:del>
      <w:del w:id="4675" w:author="user" w:date="2003-04-23T20:26:00Z">
        <w:r>
          <w:rPr/>
          <w:delText>This is particularly obvious with older sensors and at low EMG values (less than 5</w:delText>
        </w:r>
      </w:del>
      <w:r>
        <w:rPr>
          <w:rFonts w:eastAsia="Symbol" w:cs="Symbol" w:ascii="Symbol" w:hAnsi="Symbol"/>
        </w:rPr>
        <w:t></w:t>
      </w:r>
      <w:r>
        <w:rPr/>
        <w:t>V)</w:t>
      </w:r>
      <w:ins w:id="4676" w:author="user" w:date="2003-04-23T20:26:00Z">
        <w:r>
          <w:rPr/>
          <w:t>.</w:t>
        </w:r>
      </w:ins>
      <w:ins w:id="4677" w:author="Sebastien Landry" w:date="2003-05-09T14:21:00Z">
        <w:r>
          <w:rPr/>
          <w:t xml:space="preserve"> Ainsi</w:t>
        </w:r>
      </w:ins>
      <w:ins w:id="4678" w:author="user" w:date="2003-04-23T20:26:00Z">
        <w:del w:id="4679" w:author="Sebastien Landry" w:date="2003-05-09T14:21:00Z">
          <w:r>
            <w:rPr/>
            <w:delText xml:space="preserve"> Conséquemment</w:delText>
          </w:r>
        </w:del>
      </w:ins>
      <w:ins w:id="4680" w:author="user" w:date="2003-04-23T20:26:00Z">
        <w:r>
          <w:rPr/>
          <w:t xml:space="preserve">, il sera </w:t>
        </w:r>
      </w:ins>
      <w:ins w:id="4681" w:author="user" w:date="2003-04-24T00:44:00Z">
        <w:r>
          <w:rPr/>
          <w:t xml:space="preserve">parfois </w:t>
        </w:r>
      </w:ins>
      <w:ins w:id="4682" w:author="user" w:date="2003-04-23T20:27:00Z">
        <w:r>
          <w:rPr/>
          <w:t xml:space="preserve">nécessaire </w:t>
        </w:r>
      </w:ins>
      <w:ins w:id="4683" w:author="user" w:date="2003-04-23T20:27:00Z">
        <w:del w:id="4684" w:author=" Maude" w:date="2003-05-29T16:41:00Z">
          <w:r>
            <w:rPr/>
            <w:delText>d</w:delText>
          </w:r>
        </w:del>
      </w:ins>
      <w:ins w:id="4685" w:author="user" w:date="2003-04-24T00:17:00Z">
        <w:del w:id="4686" w:author=" Maude" w:date="2003-05-29T16:41:00Z">
          <w:r>
            <w:rPr/>
            <w:delText>’abroger</w:delText>
          </w:r>
        </w:del>
      </w:ins>
      <w:ins w:id="4687" w:author=" Maude" w:date="2003-05-29T16:41:00Z">
        <w:r>
          <w:rPr/>
          <w:t xml:space="preserve">de remettre à zéro </w:t>
        </w:r>
      </w:ins>
      <w:ins w:id="4688" w:author="user" w:date="2003-04-23T20:27:00Z">
        <w:del w:id="4689" w:author=" Maude" w:date="2003-05-29T16:41:00Z">
          <w:r>
            <w:rPr/>
            <w:delText xml:space="preserve"> </w:delText>
          </w:r>
        </w:del>
      </w:ins>
      <w:ins w:id="4690" w:author="user" w:date="2003-04-23T20:27:00Z">
        <w:r>
          <w:rPr/>
          <w:t>les capteurs</w:t>
        </w:r>
      </w:ins>
      <w:del w:id="4691" w:author="user" w:date="2003-04-23T20:27:00Z">
        <w:r>
          <w:rPr/>
          <w:delText>. For that reason, it will occasionally b</w:delText>
        </w:r>
      </w:del>
      <w:ins w:id="4692" w:author="user" w:date="2003-04-23T20:28:00Z">
        <w:r>
          <w:rPr/>
          <w:t xml:space="preserve"> </w:t>
        </w:r>
      </w:ins>
      <w:del w:id="4693" w:author="user" w:date="2003-04-24T00:17:00Z">
        <w:r>
          <w:rPr/>
          <w:delText xml:space="preserve">e necessary to zero your </w:delText>
        </w:r>
      </w:del>
      <w:r>
        <w:rPr/>
        <w:t>MyoScan-Pro</w:t>
      </w:r>
      <w:del w:id="4694" w:author="user" w:date="2003-04-24T00:17:00Z">
        <w:r>
          <w:rPr/>
          <w:delText xml:space="preserve"> sensors</w:delText>
        </w:r>
      </w:del>
      <w:r>
        <w:rPr/>
        <w:t>.</w:t>
      </w:r>
      <w:ins w:id="4695" w:author="user" w:date="2003-04-24T00:21:00Z">
        <w:r>
          <w:rPr/>
          <w:t xml:space="preserve"> </w:t>
        </w:r>
      </w:ins>
      <w:ins w:id="4696" w:author="user" w:date="2003-04-24T00:21:00Z">
        <w:del w:id="4697" w:author=" Maude" w:date="2003-05-29T16:41:00Z">
          <w:r>
            <w:rPr/>
            <w:delText>L</w:delText>
          </w:r>
        </w:del>
      </w:ins>
      <w:del w:id="4698" w:author=" Maude" w:date="2003-05-29T16:41:00Z">
        <w:r>
          <w:rPr/>
          <w:delText xml:space="preserve"> </w:delText>
        </w:r>
      </w:del>
      <w:ins w:id="4699" w:author="user" w:date="2003-04-24T00:20:00Z">
        <w:del w:id="4700" w:author=" Maude" w:date="2003-05-29T16:41:00Z">
          <w:r>
            <w:rPr/>
            <w:delText>’</w:delText>
          </w:r>
        </w:del>
      </w:ins>
      <w:ins w:id="4701" w:author=" Maude" w:date="2003-05-29T16:41:00Z">
        <w:r>
          <w:rPr/>
          <w:t xml:space="preserve">La remise à zéro </w:t>
        </w:r>
      </w:ins>
      <w:ins w:id="4702" w:author="user" w:date="2003-04-24T00:20:00Z">
        <w:del w:id="4703" w:author=" Maude" w:date="2003-05-29T16:42:00Z">
          <w:r>
            <w:rPr/>
            <w:delText xml:space="preserve">abrogation </w:delText>
          </w:r>
        </w:del>
      </w:ins>
      <w:ins w:id="4704" w:author="user" w:date="2003-04-24T00:20:00Z">
        <w:r>
          <w:rPr/>
          <w:t>s</w:t>
        </w:r>
      </w:ins>
      <w:ins w:id="4705" w:author=" Maude" w:date="2003-05-29T16:44:00Z">
        <w:r>
          <w:rPr/>
          <w:t xml:space="preserve">’effectue en </w:t>
        </w:r>
      </w:ins>
      <w:ins w:id="4706" w:author="user" w:date="2003-04-24T00:20:00Z">
        <w:del w:id="4707" w:author=" Maude" w:date="2003-05-29T16:44:00Z">
          <w:r>
            <w:rPr/>
            <w:delText xml:space="preserve">e fait en </w:delText>
          </w:r>
        </w:del>
      </w:ins>
      <w:ins w:id="4708" w:author="user" w:date="2003-04-24T00:20:00Z">
        <w:r>
          <w:rPr/>
          <w:t xml:space="preserve">branchant </w:t>
        </w:r>
      </w:ins>
      <w:ins w:id="4709" w:author=" Maude" w:date="2003-05-29T16:46:00Z">
        <w:r>
          <w:rPr/>
          <w:t>l</w:t>
        </w:r>
      </w:ins>
      <w:ins w:id="4710" w:author=" Maude" w:date="2003-05-29T16:52:00Z">
        <w:r>
          <w:rPr/>
          <w:t>e câble de remise à z</w:t>
        </w:r>
      </w:ins>
      <w:ins w:id="4711" w:author="user" w:date="2003-04-24T00:20:00Z">
        <w:del w:id="4712" w:author=" Maude" w:date="2003-05-29T16:44:00Z">
          <w:r>
            <w:rPr/>
            <w:delText>l</w:delText>
          </w:r>
        </w:del>
      </w:ins>
      <w:ins w:id="4713" w:author=" Maude" w:date="2003-05-29T16:45:00Z">
        <w:r>
          <w:rPr/>
          <w:t>éro</w:t>
        </w:r>
      </w:ins>
      <w:ins w:id="4714" w:author=" Maude" w:date="2003-05-29T16:53:00Z">
        <w:r>
          <w:rPr/>
          <w:t xml:space="preserve"> dans le boîtier du capteur pendant qu’il enregistre</w:t>
        </w:r>
      </w:ins>
      <w:ins w:id="4715" w:author="user" w:date="2003-04-24T00:20:00Z">
        <w:del w:id="4716" w:author=" Maude" w:date="2003-05-29T16:45:00Z">
          <w:r>
            <w:rPr/>
            <w:delText xml:space="preserve">a prise </w:delText>
          </w:r>
        </w:del>
      </w:ins>
      <w:ins w:id="4717" w:author="user" w:date="2003-04-24T00:20:00Z">
        <w:del w:id="4718" w:author=" Maude" w:date="2003-05-29T16:54:00Z">
          <w:r>
            <w:rPr/>
            <w:delText>de réglage au boîtier du capteur pen</w:delText>
          </w:r>
        </w:del>
      </w:ins>
      <w:ins w:id="4719" w:author=" Maude" w:date="2003-05-29T16:56:00Z">
        <w:r>
          <w:rPr/>
          <w:t xml:space="preserve"> </w:t>
        </w:r>
      </w:ins>
      <w:ins w:id="4720" w:author="user" w:date="2003-04-24T00:21:00Z">
        <w:del w:id="4721" w:author=" Maude" w:date="2003-05-29T16:56:00Z">
          <w:r>
            <w:rPr/>
            <w:delText xml:space="preserve">dant </w:delText>
          </w:r>
        </w:del>
      </w:ins>
      <w:ins w:id="4722" w:author="user" w:date="2003-04-24T12:35:00Z">
        <w:del w:id="4723" w:author=" Maude" w:date="2003-05-29T16:56:00Z">
          <w:r>
            <w:rPr/>
            <w:delText>la mémorisation</w:delText>
          </w:r>
        </w:del>
      </w:ins>
      <w:ins w:id="4724" w:author="user" w:date="2003-04-24T00:22:00Z">
        <w:del w:id="4725" w:author=" Maude" w:date="2003-05-29T16:56:00Z">
          <w:r>
            <w:rPr/>
            <w:delText xml:space="preserve"> </w:delText>
          </w:r>
        </w:del>
      </w:ins>
      <w:ins w:id="4726" w:author="user" w:date="2003-04-24T00:22:00Z">
        <w:r>
          <w:rPr/>
          <w:t>(</w:t>
        </w:r>
      </w:ins>
      <w:ins w:id="4727" w:author=" Maude" w:date="2003-05-29T16:56:00Z">
        <w:r>
          <w:rPr/>
          <w:t>branche</w:t>
        </w:r>
      </w:ins>
      <w:ins w:id="4728" w:author=" Maude" w:date="2003-05-30T09:45:00Z">
        <w:r>
          <w:rPr/>
          <w:t>z</w:t>
        </w:r>
      </w:ins>
      <w:ins w:id="4729" w:author=" Maude" w:date="2003-05-29T16:56:00Z">
        <w:r>
          <w:rPr/>
          <w:t xml:space="preserve"> le câble de remise à zéro où l’on branche normalement le câble d’extension).</w:t>
        </w:r>
      </w:ins>
      <w:ins w:id="4730" w:author=" Maude" w:date="2003-05-30T09:53:00Z">
        <w:r>
          <w:rPr/>
          <w:t xml:space="preserve"> </w:t>
        </w:r>
      </w:ins>
      <w:ins w:id="4731" w:author="user" w:date="2003-04-24T00:22:00Z">
        <w:del w:id="4732" w:author=" Maude" w:date="2003-05-29T16:57:00Z">
          <w:r>
            <w:rPr/>
            <w:delText>effectuez la connexion là où se branche l</w:delText>
          </w:r>
        </w:del>
      </w:ins>
      <w:ins w:id="4733" w:author="Sebastien Landry" w:date="2003-05-09T14:22:00Z">
        <w:del w:id="4734" w:author=" Maude" w:date="2003-05-29T16:57:00Z">
          <w:r>
            <w:rPr/>
            <w:delText xml:space="preserve">e </w:delText>
          </w:r>
        </w:del>
      </w:ins>
      <w:ins w:id="4735" w:author="user" w:date="2003-04-24T00:23:00Z">
        <w:del w:id="4736" w:author=" Maude" w:date="2003-05-29T16:57:00Z">
          <w:r>
            <w:rPr/>
            <w:delText>’allonge de câble</w:delText>
          </w:r>
        </w:del>
      </w:ins>
      <w:ins w:id="4737" w:author="Sebastien Landry" w:date="2003-04-30T09:37:00Z">
        <w:del w:id="4738" w:author=" Maude" w:date="2003-05-29T16:57:00Z">
          <w:r>
            <w:rPr/>
            <w:delText>câble d’extension</w:delText>
          </w:r>
        </w:del>
      </w:ins>
      <w:ins w:id="4739" w:author="user" w:date="2003-04-24T00:23:00Z">
        <w:del w:id="4740" w:author=" Maude" w:date="2003-05-29T16:57:00Z">
          <w:r>
            <w:rPr/>
            <w:delText>)</w:delText>
          </w:r>
        </w:del>
      </w:ins>
      <w:ins w:id="4741" w:author="user" w:date="2003-04-24T00:21:00Z">
        <w:del w:id="4742" w:author=" Maude" w:date="2003-05-29T16:57:00Z">
          <w:r>
            <w:rPr/>
            <w:delText>.</w:delText>
          </w:r>
        </w:del>
      </w:ins>
      <w:ins w:id="4743" w:author="user" w:date="2003-04-24T00:21:00Z">
        <w:del w:id="4744" w:author=" Maude" w:date="2003-05-30T09:53:00Z">
          <w:r>
            <w:rPr/>
            <w:delText xml:space="preserve"> </w:delText>
          </w:r>
        </w:del>
      </w:ins>
      <w:del w:id="4745" w:author=" Maude" w:date="2003-05-30T09:53:00Z">
        <w:r>
          <w:rPr/>
          <w:delText xml:space="preserve">Zeroing is done by connecting the zeroing plug to the sensor box while recording (plug it where the extender cable connects). </w:delText>
        </w:r>
      </w:del>
      <w:ins w:id="4746" w:author="user" w:date="2003-04-24T00:24:00Z">
        <w:del w:id="4747" w:author=" Maude" w:date="2003-05-30T09:47:00Z">
          <w:r>
            <w:rPr/>
            <w:delText xml:space="preserve">La </w:delText>
          </w:r>
        </w:del>
      </w:ins>
      <w:ins w:id="4748" w:author="user" w:date="2003-04-24T00:24:00Z">
        <w:del w:id="4749" w:author=" Maude" w:date="2003-05-30T09:53:00Z">
          <w:r>
            <w:rPr/>
            <w:delText xml:space="preserve">lecture devrait être </w:delText>
          </w:r>
        </w:del>
      </w:ins>
      <w:ins w:id="4750" w:author="user" w:date="2003-04-24T00:24:00Z">
        <w:del w:id="4751" w:author=" Maude" w:date="2003-05-30T09:47:00Z">
          <w:r>
            <w:rPr/>
            <w:delText xml:space="preserve">remise à </w:delText>
          </w:r>
        </w:del>
      </w:ins>
      <w:ins w:id="4752" w:author="user" w:date="2003-04-24T00:24:00Z">
        <w:del w:id="4753" w:author=" Maude" w:date="2003-05-30T09:53:00Z">
          <w:r>
            <w:rPr/>
            <w:delText>zéro</w:delText>
          </w:r>
        </w:del>
      </w:ins>
      <w:ins w:id="4754" w:author="user" w:date="2003-04-24T00:24:00Z">
        <w:del w:id="4755" w:author=" Maude" w:date="2003-05-30T09:47:00Z">
          <w:r>
            <w:rPr/>
            <w:delText xml:space="preserve"> à cette étape. </w:delText>
          </w:r>
        </w:del>
      </w:ins>
      <w:ins w:id="4756" w:author="user" w:date="2003-04-24T00:24:00Z">
        <w:r>
          <w:rPr/>
          <w:t xml:space="preserve">Si </w:t>
        </w:r>
      </w:ins>
      <w:ins w:id="4757" w:author=" Maude" w:date="2003-05-30T09:54:00Z">
        <w:r>
          <w:rPr/>
          <w:t xml:space="preserve">jamais </w:t>
        </w:r>
      </w:ins>
      <w:ins w:id="4758" w:author="user" w:date="2003-04-24T00:24:00Z">
        <w:r>
          <w:rPr/>
          <w:t xml:space="preserve">votre logiciel affiche </w:t>
        </w:r>
      </w:ins>
      <w:ins w:id="4759" w:author="user" w:date="2003-04-24T00:24:00Z">
        <w:del w:id="4760" w:author=" Maude" w:date="2003-05-30T09:54:00Z">
          <w:r>
            <w:rPr/>
            <w:delText xml:space="preserve">toujours </w:delText>
          </w:r>
        </w:del>
      </w:ins>
      <w:ins w:id="4761" w:author="user" w:date="2003-04-24T00:24:00Z">
        <w:r>
          <w:rPr/>
          <w:t xml:space="preserve">une </w:t>
        </w:r>
      </w:ins>
      <w:ins w:id="4762" w:author="user" w:date="2003-04-24T00:24:00Z">
        <w:del w:id="4763" w:author=" Maude" w:date="2003-05-30T09:54:00Z">
          <w:r>
            <w:rPr/>
            <w:delText>autre v</w:delText>
          </w:r>
        </w:del>
      </w:ins>
      <w:ins w:id="4764" w:author=" Maude" w:date="2003-05-30T09:54:00Z">
        <w:r>
          <w:rPr/>
          <w:t>v</w:t>
        </w:r>
      </w:ins>
      <w:ins w:id="4765" w:author="user" w:date="2003-04-24T00:24:00Z">
        <w:r>
          <w:rPr/>
          <w:t>aleur</w:t>
        </w:r>
      </w:ins>
      <w:ins w:id="4766" w:author=" Maude" w:date="2003-05-30T09:54:00Z">
        <w:r>
          <w:rPr/>
          <w:t xml:space="preserve"> différente de zéro de plus ou moins </w:t>
        </w:r>
      </w:ins>
      <w:ins w:id="4767" w:author=" Maude" w:date="2003-06-13T13:19:00Z">
        <w:r>
          <w:rPr/>
          <w:t xml:space="preserve">quelques </w:t>
        </w:r>
      </w:ins>
      <w:ins w:id="4768" w:author="user" w:date="2003-04-24T00:24:00Z">
        <w:del w:id="4769" w:author=" Maude" w:date="2003-05-30T09:54:00Z">
          <w:r>
            <w:rPr/>
            <w:delText xml:space="preserve">, habituellement plus ou moins quelques </w:delText>
          </w:r>
        </w:del>
      </w:ins>
      <w:ins w:id="4770" w:author="user" w:date="2003-04-24T00:24:00Z">
        <w:r>
          <w:rPr/>
          <w:t>microvolts,</w:t>
        </w:r>
      </w:ins>
      <w:ins w:id="4771" w:author=" Maude" w:date="2003-05-30T09:55:00Z">
        <w:r>
          <w:rPr/>
          <w:t xml:space="preserve"> il est possible de corriger cette valeur avec la fonction de </w:t>
        </w:r>
      </w:ins>
      <w:ins w:id="4772" w:author="user" w:date="2003-04-24T00:25:00Z">
        <w:del w:id="4773" w:author=" Maude" w:date="2003-05-30T09:55:00Z">
          <w:r>
            <w:rPr/>
            <w:delText xml:space="preserve"> </w:delText>
          </w:r>
        </w:del>
      </w:ins>
      <w:ins w:id="4774" w:author="user" w:date="2003-04-24T00:27:00Z">
        <w:del w:id="4775" w:author=" Maude" w:date="2003-05-30T09:55:00Z">
          <w:r>
            <w:rPr/>
            <w:delText xml:space="preserve">activez </w:delText>
          </w:r>
        </w:del>
      </w:ins>
      <w:ins w:id="4776" w:author="user" w:date="2003-04-24T00:25:00Z">
        <w:del w:id="4777" w:author=" Maude" w:date="2003-05-30T09:55:00Z">
          <w:r>
            <w:rPr/>
            <w:delText>sa propre fonction d’abrogation</w:delText>
          </w:r>
        </w:del>
      </w:ins>
      <w:ins w:id="4778" w:author="user" w:date="2003-04-24T00:27:00Z">
        <w:del w:id="4779" w:author=" Maude" w:date="2003-05-30T09:55:00Z">
          <w:r>
            <w:rPr/>
            <w:delText xml:space="preserve"> pour la </w:delText>
          </w:r>
        </w:del>
      </w:ins>
      <w:ins w:id="4780" w:author="user" w:date="2003-04-24T00:27:00Z">
        <w:r>
          <w:rPr/>
          <w:t>remise à zéro</w:t>
        </w:r>
      </w:ins>
      <w:ins w:id="4781" w:author=" Maude" w:date="2003-05-30T09:55:00Z">
        <w:r>
          <w:rPr/>
          <w:t xml:space="preserve"> du logiciel.</w:t>
        </w:r>
      </w:ins>
      <w:del w:id="4782" w:author="user" w:date="2003-04-24T00:28:00Z">
        <w:r>
          <w:rPr/>
          <w:delText>With the zeroing plug on the sensor, the reading should be zero. If your software displays a different value, usually plus or minus a few microvolts, then you should be able to correct this offset, from within the software, by using a zeroing function.</w:delText>
        </w:r>
      </w:del>
      <w:ins w:id="4783" w:author="user" w:date="2003-04-24T00:28:00Z">
        <w:del w:id="4784" w:author=" Maude" w:date="2003-05-30T09:55:00Z">
          <w:r>
            <w:rPr/>
            <w:delText>.</w:delText>
          </w:r>
        </w:del>
      </w:ins>
      <w:ins w:id="4785" w:author=" Maude" w:date="2003-05-30T09:55:00Z">
        <w:r>
          <w:rPr/>
          <w:t xml:space="preserve"> </w:t>
        </w:r>
      </w:ins>
      <w:ins w:id="4786" w:author="user" w:date="2003-04-24T00:28:00Z">
        <w:del w:id="4787" w:author=" Maude" w:date="2003-05-30T09:55:00Z">
          <w:r>
            <w:rPr/>
            <w:delText xml:space="preserve"> </w:delText>
          </w:r>
        </w:del>
      </w:ins>
      <w:ins w:id="4788" w:author="user" w:date="2003-04-24T00:28:00Z">
        <w:r>
          <w:rPr/>
          <w:t xml:space="preserve">Notez bien que chaque capteur peut avoir une valeur de correction différente. </w:t>
        </w:r>
      </w:ins>
      <w:ins w:id="4789" w:author=" Maude" w:date="2003-05-30T09:57:00Z">
        <w:r>
          <w:rPr/>
          <w:t>Lorsqu</w:t>
        </w:r>
      </w:ins>
      <w:ins w:id="4790" w:author=" Maude" w:date="2003-05-30T10:06:00Z">
        <w:r>
          <w:rPr/>
          <w:t xml:space="preserve">’on remet </w:t>
        </w:r>
      </w:ins>
      <w:ins w:id="4791" w:author=" Maude" w:date="2003-05-30T09:57:00Z">
        <w:r>
          <w:rPr/>
          <w:t xml:space="preserve">à zéro un capteur </w:t>
        </w:r>
      </w:ins>
      <w:ins w:id="4792" w:author="user" w:date="2003-04-24T00:30:00Z">
        <w:del w:id="4793" w:author=" Maude" w:date="2003-05-30T09:57:00Z">
          <w:r>
            <w:rPr/>
            <w:delText xml:space="preserve">Si un </w:delText>
          </w:r>
        </w:del>
      </w:ins>
      <w:ins w:id="4794" w:author="user" w:date="2003-04-24T00:33:00Z">
        <w:del w:id="4795" w:author=" Maude" w:date="2003-05-30T09:57:00Z">
          <w:r>
            <w:rPr/>
            <w:delText>encodeur</w:delText>
          </w:r>
        </w:del>
      </w:ins>
      <w:del w:id="4796" w:author="user" w:date="2003-04-24T00:29:00Z">
        <w:r>
          <w:rPr/>
          <w:delText xml:space="preserve"> Keep in mind that each sensor may have different offset values. </w:delText>
        </w:r>
      </w:del>
      <w:del w:id="4797" w:author="user" w:date="2003-04-24T00:31:00Z">
        <w:r>
          <w:rPr/>
          <w:delText>If you zero a particular</w:delText>
        </w:r>
      </w:del>
      <w:del w:id="4798" w:author=" Maude" w:date="2003-05-30T09:57:00Z">
        <w:r>
          <w:rPr/>
          <w:delText xml:space="preserve"> </w:delText>
        </w:r>
      </w:del>
      <w:r>
        <w:rPr/>
        <w:t>MyoScan-Pro</w:t>
      </w:r>
      <w:ins w:id="4799" w:author=" Maude" w:date="2003-05-30T10:05:00Z">
        <w:r>
          <w:rPr/>
          <w:t xml:space="preserve"> </w:t>
        </w:r>
      </w:ins>
      <w:ins w:id="4800" w:author=" Maude" w:date="2003-05-30T10:13:00Z">
        <w:r>
          <w:rPr/>
          <w:t xml:space="preserve">pour un </w:t>
        </w:r>
      </w:ins>
      <w:ins w:id="4801" w:author=" Maude" w:date="2003-05-30T10:05:00Z">
        <w:r>
          <w:rPr/>
          <w:t xml:space="preserve">écran en particulier, on </w:t>
        </w:r>
      </w:ins>
      <w:ins w:id="4802" w:author="user" w:date="2003-04-24T00:31:00Z">
        <w:del w:id="4803" w:author=" Maude" w:date="2003-05-30T10:06:00Z">
          <w:r>
            <w:rPr/>
            <w:delText xml:space="preserve"> est abrogé à un écran particulier, on </w:delText>
          </w:r>
        </w:del>
      </w:ins>
      <w:ins w:id="4804" w:author="user" w:date="2003-04-24T00:31:00Z">
        <w:r>
          <w:rPr/>
          <w:t xml:space="preserve">doit toujours </w:t>
        </w:r>
      </w:ins>
      <w:ins w:id="4805" w:author=" Maude" w:date="2003-05-30T10:09:00Z">
        <w:r>
          <w:rPr/>
          <w:t xml:space="preserve">brancher le même capteur </w:t>
        </w:r>
      </w:ins>
      <w:ins w:id="4806" w:author=" Maude" w:date="2003-05-30T10:12:00Z">
        <w:r>
          <w:rPr/>
          <w:t>à la même entrée du</w:t>
        </w:r>
      </w:ins>
      <w:ins w:id="4807" w:author=" Maude" w:date="2003-05-30T10:10:00Z">
        <w:r>
          <w:rPr/>
          <w:t xml:space="preserve"> même encodeur </w:t>
        </w:r>
      </w:ins>
      <w:ins w:id="4808" w:author=" Maude" w:date="2003-05-30T10:12:00Z">
        <w:r>
          <w:rPr/>
          <w:t>lorsqu’on utilise c</w:t>
        </w:r>
      </w:ins>
      <w:ins w:id="4809" w:author="user" w:date="2003-04-24T00:32:00Z">
        <w:del w:id="4810" w:author=" Maude" w:date="2003-05-30T10:12:00Z">
          <w:r>
            <w:rPr/>
            <w:delText>utiliser l</w:delText>
          </w:r>
        </w:del>
      </w:ins>
      <w:ins w:id="4811" w:author="user" w:date="2003-04-24T00:32:00Z">
        <w:r>
          <w:rPr/>
          <w:t>e même écran</w:t>
        </w:r>
      </w:ins>
      <w:ins w:id="4812" w:author=" Maude" w:date="2003-05-30T10:12:00Z">
        <w:r>
          <w:rPr/>
          <w:t xml:space="preserve">. </w:t>
        </w:r>
      </w:ins>
      <w:ins w:id="4813" w:author="user" w:date="2003-04-24T00:32:00Z">
        <w:r>
          <w:rPr/>
          <w:t xml:space="preserve"> </w:t>
        </w:r>
      </w:ins>
      <w:ins w:id="4814" w:author="user" w:date="2003-04-24T00:32:00Z">
        <w:del w:id="4815" w:author=" Maude" w:date="2003-05-30T10:12:00Z">
          <w:r>
            <w:rPr/>
            <w:delText>pour le même encodeur.</w:delText>
          </w:r>
        </w:del>
      </w:ins>
      <w:del w:id="4816" w:author="user" w:date="2003-04-24T00:34:00Z">
        <w:r>
          <w:rPr/>
          <w:delText xml:space="preserve"> on a given display screen, then you must always connect the same sensor to the same encoder input when you use that screen. </w:delText>
        </w:r>
      </w:del>
      <w:del w:id="4817" w:author=" Maude" w:date="2003-05-30T10:12:00Z">
        <w:r>
          <w:rPr/>
          <w:delText xml:space="preserve"> </w:delText>
        </w:r>
      </w:del>
      <w:del w:id="4818" w:author="user" w:date="2003-04-24T00:34:00Z">
        <w:r>
          <w:rPr>
            <w:b/>
            <w:bCs/>
          </w:rPr>
          <w:delText>R</w:delText>
        </w:r>
      </w:del>
      <w:ins w:id="4819" w:author="user" w:date="2003-04-24T00:34:00Z">
        <w:r>
          <w:rPr>
            <w:b/>
            <w:bCs/>
          </w:rPr>
          <w:t>N’oubliez pas de retirer l</w:t>
        </w:r>
      </w:ins>
      <w:ins w:id="4820" w:author=" Maude" w:date="2003-05-30T10:14:00Z">
        <w:r>
          <w:rPr>
            <w:b/>
            <w:bCs/>
          </w:rPr>
          <w:t xml:space="preserve">e câble de remise à zéro du capteur </w:t>
        </w:r>
      </w:ins>
      <w:ins w:id="4821" w:author="user" w:date="2003-04-24T00:34:00Z">
        <w:del w:id="4822" w:author=" Maude" w:date="2003-05-30T10:14:00Z">
          <w:r>
            <w:rPr>
              <w:b/>
              <w:bCs/>
            </w:rPr>
            <w:delText xml:space="preserve">a prise de réglage </w:delText>
          </w:r>
        </w:del>
      </w:ins>
      <w:ins w:id="4823" w:author="user" w:date="2003-04-24T00:34:00Z">
        <w:r>
          <w:rPr>
            <w:b/>
            <w:bCs/>
          </w:rPr>
          <w:t>une fois</w:t>
        </w:r>
      </w:ins>
      <w:ins w:id="4824" w:author=" Maude" w:date="2003-05-30T10:14:00Z">
        <w:r>
          <w:rPr>
            <w:b/>
            <w:bCs/>
          </w:rPr>
          <w:t xml:space="preserve"> que la remise à zéro est </w:t>
        </w:r>
      </w:ins>
      <w:ins w:id="4825" w:author="user" w:date="2003-04-24T00:34:00Z">
        <w:del w:id="4826" w:author=" Maude" w:date="2003-05-30T10:14:00Z">
          <w:r>
            <w:rPr>
              <w:b/>
              <w:bCs/>
            </w:rPr>
            <w:delText xml:space="preserve"> </w:delText>
          </w:r>
        </w:del>
      </w:ins>
      <w:ins w:id="4827" w:author="user" w:date="2003-04-24T00:36:00Z">
        <w:del w:id="4828" w:author=" Maude" w:date="2003-05-30T10:14:00Z">
          <w:r>
            <w:rPr>
              <w:b/>
              <w:bCs/>
            </w:rPr>
            <w:delText>le décalage du capteur</w:delText>
          </w:r>
        </w:del>
      </w:ins>
      <w:del w:id="4829" w:author="user" w:date="2003-04-24T00:36:00Z">
        <w:r>
          <w:rPr>
            <w:b/>
            <w:bCs/>
          </w:rPr>
          <w:delText>emember to remove</w:delText>
        </w:r>
      </w:del>
      <w:ins w:id="4830" w:author="user" w:date="2003-04-24T00:36:00Z">
        <w:del w:id="4831" w:author=" Maude" w:date="2003-05-30T10:14:00Z">
          <w:r>
            <w:rPr>
              <w:b/>
              <w:bCs/>
            </w:rPr>
            <w:delText xml:space="preserve"> </w:delText>
          </w:r>
        </w:del>
      </w:ins>
      <w:del w:id="4832" w:author="user" w:date="2003-04-24T00:37:00Z">
        <w:r>
          <w:rPr>
            <w:b/>
            <w:bCs/>
          </w:rPr>
          <w:delText xml:space="preserve"> the zeroing plug after adjusting the </w:delText>
        </w:r>
      </w:del>
      <w:del w:id="4833" w:author=" Maude" w:date="2003-05-30T10:14:00Z">
        <w:r>
          <w:rPr>
            <w:b/>
            <w:bCs/>
          </w:rPr>
          <w:delText>M</w:delText>
        </w:r>
      </w:del>
      <w:ins w:id="4834" w:author=" Maude" w:date="2003-05-30T10:14:00Z">
        <w:r>
          <w:rPr>
            <w:b/>
            <w:bCs/>
          </w:rPr>
          <w:t>du M</w:t>
        </w:r>
      </w:ins>
      <w:r>
        <w:rPr>
          <w:b/>
          <w:bCs/>
        </w:rPr>
        <w:t xml:space="preserve">yoScan-Pro </w:t>
      </w:r>
      <w:ins w:id="4835" w:author="user" w:date="2003-04-24T00:37:00Z">
        <w:r>
          <w:rPr>
            <w:b/>
            <w:bCs/>
          </w:rPr>
          <w:t>terminé</w:t>
        </w:r>
      </w:ins>
      <w:ins w:id="4836" w:author=" Maude" w:date="2003-05-30T10:14:00Z">
        <w:r>
          <w:rPr>
            <w:b/>
            <w:bCs/>
          </w:rPr>
          <w:t>e</w:t>
        </w:r>
      </w:ins>
      <w:ins w:id="4837" w:author="user" w:date="2003-04-24T00:37:00Z">
        <w:r>
          <w:rPr>
            <w:b/>
            <w:bCs/>
          </w:rPr>
          <w:t xml:space="preserve">. </w:t>
        </w:r>
      </w:ins>
      <w:del w:id="4838" w:author="user" w:date="2003-04-24T00:37:00Z">
        <w:r>
          <w:rPr>
            <w:b/>
            <w:bCs/>
          </w:rPr>
          <w:delText>sensor’s offset.</w:delText>
        </w:r>
      </w:del>
      <w:r>
        <w:rPr>
          <w:b/>
          <w:bCs/>
        </w:rPr>
        <w:t xml:space="preserve">  </w:t>
      </w:r>
    </w:p>
    <w:p>
      <w:pPr>
        <w:pStyle w:val="Normal4"/>
        <w:rPr>
          <w:b/>
          <w:b/>
          <w:bCs/>
        </w:rPr>
      </w:pPr>
      <w:r>
        <w:rPr>
          <w:b/>
          <w:bCs/>
        </w:rPr>
      </w:r>
    </w:p>
    <w:p>
      <w:pPr>
        <w:pStyle w:val="Note"/>
        <w:ind w:left="0" w:hanging="0"/>
        <w:rPr>
          <w:ins w:id="4859" w:author="Thought Technology" w:date="2003-03-11T12:47:00Z"/>
        </w:rPr>
      </w:pPr>
      <w:ins w:id="4839" w:author="user" w:date="2003-04-24T00:40:00Z">
        <w:r>
          <w:rPr>
            <w:b/>
            <w:bCs/>
          </w:rPr>
          <w:t>Remarque </w:t>
        </w:r>
      </w:ins>
      <w:del w:id="4840" w:author="user" w:date="2003-04-24T00:40:00Z">
        <w:r>
          <w:rPr>
            <w:b/>
            <w:bCs/>
          </w:rPr>
          <w:delText>NOTE</w:delText>
        </w:r>
      </w:del>
      <w:r>
        <w:rPr>
          <w:b/>
          <w:bCs/>
        </w:rPr>
        <w:t>:</w:t>
      </w:r>
      <w:r>
        <w:rPr/>
        <w:t xml:space="preserve"> </w:t>
      </w:r>
      <w:ins w:id="4841" w:author="user" w:date="2003-04-24T00:41:00Z">
        <w:r>
          <w:rPr/>
          <w:t>L</w:t>
        </w:r>
      </w:ins>
      <w:ins w:id="4842" w:author=" Maude" w:date="2003-05-30T10:14:00Z">
        <w:r>
          <w:rPr/>
          <w:t xml:space="preserve">a remise à zéro </w:t>
        </w:r>
      </w:ins>
      <w:ins w:id="4843" w:author="user" w:date="2003-04-24T00:41:00Z">
        <w:del w:id="4844" w:author=" Maude" w:date="2003-05-30T10:14:00Z">
          <w:r>
            <w:rPr/>
            <w:delText xml:space="preserve">’abrogation </w:delText>
          </w:r>
        </w:del>
      </w:ins>
      <w:ins w:id="4845" w:author="user" w:date="2003-04-24T00:41:00Z">
        <w:r>
          <w:rPr/>
          <w:t>n’est pas nécessaire pour le capte</w:t>
        </w:r>
      </w:ins>
      <w:ins w:id="4846" w:author="user" w:date="2003-04-24T00:44:00Z">
        <w:r>
          <w:rPr/>
          <w:t xml:space="preserve">ur </w:t>
        </w:r>
      </w:ins>
      <w:del w:id="4847" w:author="user" w:date="2003-04-24T00:44:00Z">
        <w:r>
          <w:rPr/>
          <w:delText xml:space="preserve">Zeroing is not required for the </w:delText>
        </w:r>
      </w:del>
      <w:r>
        <w:rPr/>
        <w:t xml:space="preserve">MyoScan </w:t>
      </w:r>
      <w:ins w:id="4848" w:author="user" w:date="2003-04-24T00:46:00Z">
        <w:r>
          <w:rPr/>
          <w:t xml:space="preserve">étant donné </w:t>
        </w:r>
      </w:ins>
      <w:ins w:id="4849" w:author="user" w:date="2003-04-24T00:46:00Z">
        <w:del w:id="4850" w:author=" Maude" w:date="2003-07-11T14:57:00Z">
          <w:r>
            <w:rPr/>
            <w:delText>qu’</w:delText>
          </w:r>
        </w:del>
      </w:ins>
      <w:ins w:id="4851" w:author="user" w:date="2003-04-24T00:44:00Z">
        <w:del w:id="4852" w:author=" Maude" w:date="2003-07-11T14:57:00Z">
          <w:r>
            <w:rPr/>
            <w:delText xml:space="preserve"> il</w:delText>
          </w:r>
        </w:del>
      </w:ins>
      <w:ins w:id="4853" w:author=" Maude" w:date="2003-07-11T14:57:00Z">
        <w:r>
          <w:rPr/>
          <w:t>qu’il</w:t>
        </w:r>
      </w:ins>
      <w:ins w:id="4854" w:author=" Maude" w:date="2003-05-30T15:47:00Z">
        <w:r>
          <w:rPr/>
          <w:t xml:space="preserve"> est utilisé seulement pour l’enregistrement de </w:t>
        </w:r>
      </w:ins>
      <w:ins w:id="4855" w:author="user" w:date="2003-04-24T00:44:00Z">
        <w:del w:id="4856" w:author=" Maude" w:date="2003-05-30T15:47:00Z">
          <w:r>
            <w:rPr/>
            <w:delText xml:space="preserve"> n’émet que des </w:delText>
          </w:r>
        </w:del>
      </w:ins>
      <w:ins w:id="4857" w:author="user" w:date="2003-04-24T00:44:00Z">
        <w:r>
          <w:rPr/>
          <w:t xml:space="preserve">signaux bruts. </w:t>
        </w:r>
      </w:ins>
      <w:del w:id="4858" w:author="user" w:date="2003-04-24T00:45:00Z">
        <w:r>
          <w:rPr/>
          <w:delText>sensor, which displays raw signals.</w:delText>
        </w:r>
      </w:del>
    </w:p>
    <w:p>
      <w:pPr>
        <w:pStyle w:val="Normal4"/>
        <w:rPr/>
      </w:pPr>
      <w:r>
        <w:rPr/>
      </w:r>
    </w:p>
    <w:p>
      <w:pPr>
        <w:pStyle w:val="Normal4"/>
        <w:rPr/>
      </w:pPr>
      <w:r>
        <w:rPr/>
      </w:r>
    </w:p>
    <w:p>
      <w:pPr>
        <w:pStyle w:val="Normal4"/>
        <w:rPr/>
      </w:pPr>
      <w:r>
        <w:rPr/>
      </w:r>
    </w:p>
    <w:p>
      <w:pPr>
        <w:pStyle w:val="Normal4"/>
        <w:rPr/>
      </w:pPr>
      <w:r>
        <w:rPr/>
      </w:r>
    </w:p>
    <w:p>
      <w:pPr>
        <w:pStyle w:val="Heading2"/>
        <w:rPr/>
      </w:pPr>
      <w:bookmarkStart w:id="29" w:name="__RefHeading___Toc39295053"/>
      <w:bookmarkEnd w:id="29"/>
      <w:r>
        <w:rPr>
          <w:lang w:val="fr-CA"/>
        </w:rPr>
        <w:t>Électrocardiographie (</w:t>
      </w:r>
      <w:del w:id="4860" w:author=" Maude" w:date="2003-05-30T10:17:00Z">
        <w:r>
          <w:rPr>
            <w:lang w:val="fr-CA"/>
          </w:rPr>
          <w:delText>ECG</w:delText>
        </w:r>
      </w:del>
      <w:ins w:id="4861" w:author=" Maude" w:date="2003-05-30T10:17:00Z">
        <w:r>
          <w:rPr>
            <w:lang w:val="fr-CA"/>
          </w:rPr>
          <w:t>EKG</w:t>
        </w:r>
      </w:ins>
      <w:r>
        <w:rPr>
          <w:lang w:val="fr-CA"/>
        </w:rPr>
        <w:t>)</w:t>
      </w:r>
    </w:p>
    <w:p>
      <w:pPr>
        <w:pStyle w:val="Heading3"/>
        <w:rPr>
          <w:lang w:val="fr-CA"/>
        </w:rPr>
      </w:pPr>
      <w:bookmarkStart w:id="30" w:name="__RefHeading___Toc39295054"/>
      <w:bookmarkEnd w:id="30"/>
      <w:r>
        <w:rPr>
          <w:lang w:val="fr-CA"/>
        </w:rPr>
        <w:t>Type de capteur</w:t>
      </w:r>
    </w:p>
    <w:p>
      <w:pPr>
        <w:pStyle w:val="Normal4"/>
        <w:rPr>
          <w:ins w:id="4906" w:author=" Maude" w:date="2003-05-30T10:18:00Z"/>
        </w:rPr>
      </w:pPr>
      <w:ins w:id="4862" w:author="Sebastien Landry" w:date="2003-05-09T14:24:00Z">
        <w:r>
          <w:rPr/>
          <w:t xml:space="preserve">Utilisez </w:t>
        </w:r>
      </w:ins>
      <w:ins w:id="4863" w:author="user" w:date="2003-04-24T01:22:00Z">
        <w:del w:id="4864" w:author="Sebastien Landry" w:date="2003-05-09T14:24:00Z">
          <w:r>
            <w:rPr/>
            <w:delText xml:space="preserve">C’est </w:delText>
          </w:r>
        </w:del>
      </w:ins>
      <w:ins w:id="4865" w:author="user" w:date="2003-04-24T01:22:00Z">
        <w:r>
          <w:rPr/>
          <w:t>l</w:t>
        </w:r>
      </w:ins>
      <w:ins w:id="4866" w:author="user" w:date="2003-04-24T00:48:00Z">
        <w:r>
          <w:rPr/>
          <w:t xml:space="preserve">e capteur EKG-Flex/Pro </w:t>
        </w:r>
      </w:ins>
      <w:ins w:id="4867" w:author="Sebastien Landry" w:date="2003-05-09T14:25:00Z">
        <w:r>
          <w:rPr/>
          <w:t>pour enregistrer</w:t>
        </w:r>
      </w:ins>
      <w:ins w:id="4868" w:author="user" w:date="2003-04-24T01:22:00Z">
        <w:del w:id="4869" w:author="Sebastien Landry" w:date="2003-05-09T14:25:00Z">
          <w:r>
            <w:rPr/>
            <w:delText xml:space="preserve">qui </w:delText>
          </w:r>
        </w:del>
      </w:ins>
      <w:ins w:id="4870" w:author="user" w:date="2003-04-24T00:48:00Z">
        <w:del w:id="4871" w:author="Sebastien Landry" w:date="2003-05-09T14:25:00Z">
          <w:r>
            <w:rPr/>
            <w:delText xml:space="preserve">sert à </w:delText>
          </w:r>
        </w:del>
      </w:ins>
      <w:ins w:id="4872" w:author="user" w:date="2003-04-24T12:35:00Z">
        <w:del w:id="4873" w:author="Sebastien Landry" w:date="2003-05-09T14:25:00Z">
          <w:r>
            <w:rPr/>
            <w:delText>la mémorisation</w:delText>
          </w:r>
        </w:del>
      </w:ins>
      <w:ins w:id="4874" w:author="user" w:date="2003-04-24T00:47:00Z">
        <w:del w:id="4875" w:author="Sebastien Landry" w:date="2003-05-09T14:25:00Z">
          <w:r>
            <w:rPr/>
            <w:delText xml:space="preserve"> </w:delText>
          </w:r>
        </w:del>
      </w:ins>
      <w:ins w:id="4876" w:author="user" w:date="2003-04-24T00:49:00Z">
        <w:del w:id="4877" w:author="Sebastien Landry" w:date="2003-05-09T14:25:00Z">
          <w:r>
            <w:rPr/>
            <w:delText>de</w:delText>
          </w:r>
        </w:del>
      </w:ins>
      <w:ins w:id="4878" w:author="Sebastien Landry" w:date="2003-05-09T14:26:00Z">
        <w:r>
          <w:rPr/>
          <w:t xml:space="preserve"> </w:t>
        </w:r>
      </w:ins>
      <w:ins w:id="4879" w:author="user" w:date="2003-04-24T00:49:00Z">
        <w:del w:id="4880" w:author="Sebastien Landry" w:date="2003-05-09T14:26:00Z">
          <w:r>
            <w:rPr/>
            <w:delText xml:space="preserve"> </w:delText>
          </w:r>
        </w:del>
      </w:ins>
      <w:ins w:id="4881" w:author="user" w:date="2003-04-24T00:49:00Z">
        <w:r>
          <w:rPr/>
          <w:t>l</w:t>
        </w:r>
      </w:ins>
      <w:ins w:id="4882" w:author="Sebastien Landry" w:date="2003-05-09T14:34:00Z">
        <w:r>
          <w:rPr/>
          <w:t xml:space="preserve">e signal </w:t>
        </w:r>
      </w:ins>
      <w:ins w:id="4883" w:author="user" w:date="2003-04-24T00:49:00Z">
        <w:del w:id="4884" w:author="Sebastien Landry" w:date="2003-05-09T14:34:00Z">
          <w:r>
            <w:rPr/>
            <w:delText>’</w:delText>
          </w:r>
        </w:del>
      </w:ins>
      <w:ins w:id="4885" w:author="user" w:date="2003-04-24T00:47:00Z">
        <w:r>
          <w:rPr/>
          <w:t>E</w:t>
        </w:r>
      </w:ins>
      <w:ins w:id="4886" w:author="user" w:date="2003-04-24T00:47:00Z">
        <w:del w:id="4887" w:author=" Maude" w:date="2003-05-30T10:17:00Z">
          <w:r>
            <w:rPr/>
            <w:delText>C</w:delText>
          </w:r>
        </w:del>
      </w:ins>
      <w:ins w:id="4888" w:author=" Maude" w:date="2003-05-30T10:17:00Z">
        <w:r>
          <w:rPr/>
          <w:t>K</w:t>
        </w:r>
      </w:ins>
      <w:ins w:id="4889" w:author="user" w:date="2003-04-24T00:47:00Z">
        <w:r>
          <w:rPr/>
          <w:t xml:space="preserve">G </w:t>
        </w:r>
      </w:ins>
      <w:ins w:id="4890" w:author=" Maude" w:date="2003-05-30T10:15:00Z">
        <w:r>
          <w:rPr/>
          <w:t>avec</w:t>
        </w:r>
      </w:ins>
      <w:ins w:id="4891" w:author="user" w:date="2003-04-24T00:47:00Z">
        <w:del w:id="4892" w:author=" Maude" w:date="2003-05-30T10:15:00Z">
          <w:r>
            <w:rPr/>
            <w:delText>sur</w:delText>
          </w:r>
        </w:del>
      </w:ins>
      <w:del w:id="4893" w:author="user" w:date="2003-04-24T00:47:00Z">
        <w:r>
          <w:rPr/>
          <w:delText>To record EKG on th</w:delText>
        </w:r>
      </w:del>
      <w:ins w:id="4894" w:author="user" w:date="2003-04-24T00:47:00Z">
        <w:r>
          <w:rPr/>
          <w:t xml:space="preserve"> l</w:t>
        </w:r>
      </w:ins>
      <w:r>
        <w:rPr/>
        <w:t>e ProComp Infiniti</w:t>
      </w:r>
      <w:del w:id="4895" w:author="user" w:date="2003-04-24T00:49:00Z">
        <w:r>
          <w:rPr/>
          <w:delText>, use an EKG-Flex/Pro sensor</w:delText>
        </w:r>
      </w:del>
      <w:ins w:id="4896" w:author="user" w:date="2003-04-24T01:20:00Z">
        <w:r>
          <w:rPr/>
          <w:t>.</w:t>
        </w:r>
      </w:ins>
      <w:ins w:id="4897" w:author="Sebastien Landry" w:date="2003-05-09T14:26:00Z">
        <w:del w:id="4898" w:author=" Maude" w:date="2003-05-30T10:19:00Z">
          <w:r>
            <w:rPr/>
            <w:delText xml:space="preserve"> Veuillez noter qu’</w:delText>
          </w:r>
        </w:del>
      </w:ins>
      <w:ins w:id="4899" w:author=" Maude" w:date="2003-05-30T10:19:00Z">
        <w:r>
          <w:rPr/>
          <w:t xml:space="preserve"> I</w:t>
        </w:r>
      </w:ins>
      <w:ins w:id="4900" w:author=" Maude" w:date="2003-05-30T10:16:00Z">
        <w:r>
          <w:rPr/>
          <w:t xml:space="preserve">l est possible d’enregistrer un signal EKG en plaçant un capteur ECK avec une triode enclipsable </w:t>
        </w:r>
      </w:ins>
      <w:ins w:id="4901" w:author=" Maude" w:date="2003-05-30T10:19:00Z">
        <w:r>
          <w:rPr/>
          <w:t xml:space="preserve">n’importe où </w:t>
        </w:r>
      </w:ins>
      <w:ins w:id="4902" w:author=" Maude" w:date="2003-05-30T10:17:00Z">
        <w:r>
          <w:rPr/>
          <w:t>sur la poitrine d’une personne</w:t>
        </w:r>
      </w:ins>
      <w:ins w:id="4903" w:author=" Maude" w:date="2003-05-30T10:23:00Z">
        <w:r>
          <w:rPr/>
          <w:t xml:space="preserve"> mais </w:t>
        </w:r>
      </w:ins>
      <w:ins w:id="4904" w:author=" Maude" w:date="2003-05-30T10:19:00Z">
        <w:r>
          <w:rPr/>
          <w:t xml:space="preserve">l’utilisation d’un câble d’extension et des électrodes Uni-Gel </w:t>
        </w:r>
      </w:ins>
      <w:ins w:id="4905" w:author=" Maude" w:date="2003-05-30T10:22:00Z">
        <w:r>
          <w:rPr/>
          <w:t>accroît fortement la qualité du signal EKG enregistré.</w:t>
        </w:r>
      </w:ins>
    </w:p>
    <w:p>
      <w:pPr>
        <w:pStyle w:val="Normal4"/>
        <w:rPr>
          <w:del w:id="4973" w:author="user" w:date="2003-04-24T01:26:00Z"/>
        </w:rPr>
      </w:pPr>
      <w:ins w:id="4907" w:author="Sebastien Landry" w:date="2003-05-09T14:26:00Z">
        <w:del w:id="4908" w:author=" Maude" w:date="2003-05-30T10:23:00Z">
          <w:r>
            <w:rPr>
              <w:highlight w:val="yellow"/>
            </w:rPr>
            <w:delText>un signal de meilleure qualité peut être enregistré à l’aide d’un capteur ECG</w:delText>
          </w:r>
        </w:del>
      </w:ins>
      <w:ins w:id="4909" w:author="Sebastien Landry" w:date="2003-05-09T14:26:00Z">
        <w:del w:id="4910" w:author=" Maude" w:date="2003-05-30T10:15:00Z">
          <w:r>
            <w:rPr>
              <w:highlight w:val="yellow"/>
            </w:rPr>
            <w:delText xml:space="preserve">, </w:delText>
          </w:r>
        </w:del>
      </w:ins>
      <w:ins w:id="4911" w:author="Sebastien Landry" w:date="2003-05-09T14:30:00Z">
        <w:del w:id="4912" w:author=" Maude" w:date="2003-05-30T10:23:00Z">
          <w:r>
            <w:rPr>
              <w:highlight w:val="yellow"/>
            </w:rPr>
            <w:delText>muni</w:delText>
          </w:r>
        </w:del>
      </w:ins>
      <w:ins w:id="4913" w:author="user" w:date="2003-04-24T01:20:00Z">
        <w:del w:id="4914" w:author=" Maude" w:date="2003-05-30T10:23:00Z">
          <w:r>
            <w:rPr>
              <w:highlight w:val="yellow"/>
            </w:rPr>
            <w:delText xml:space="preserve"> Cependant,</w:delText>
          </w:r>
        </w:del>
      </w:ins>
      <w:del w:id="4915" w:author=" Maude" w:date="2003-05-30T10:23:00Z">
        <w:r>
          <w:rPr>
            <w:highlight w:val="yellow"/>
          </w:rPr>
          <w:delText xml:space="preserve">. </w:delText>
        </w:r>
      </w:del>
      <w:ins w:id="4916" w:author="user" w:date="2003-04-24T01:15:00Z">
        <w:del w:id="4917" w:author=" Maude" w:date="2003-05-30T10:23:00Z">
          <w:r>
            <w:rPr>
              <w:highlight w:val="yellow"/>
            </w:rPr>
            <w:delText>un capteur d’ECG</w:delText>
          </w:r>
        </w:del>
      </w:ins>
      <w:ins w:id="4918" w:author="user" w:date="2003-04-24T01:25:00Z">
        <w:del w:id="4919" w:author=" Maude" w:date="2003-05-30T10:23:00Z">
          <w:r>
            <w:fldChar w:fldCharType="begin"/>
          </w:r>
          <w:r>
            <w:rPr/>
            <w:delInstrText xml:space="preserve"> XE "Capteur ECG" </w:delInstrText>
          </w:r>
        </w:del>
      </w:ins>
      <w:r>
        <w:rPr/>
        <w:fldChar w:fldCharType="separate"/>
      </w:r>
      <w:ins w:id="4920" w:author="user" w:date="2003-04-24T01:25:00Z">
        <w:del w:id="4921" w:author=" Maude" w:date="2003-05-30T10:23:00Z">
          <w:r>
            <w:rPr/>
          </w:r>
        </w:del>
      </w:ins>
      <w:r>
        <w:rPr/>
        <w:fldChar w:fldCharType="end"/>
      </w:r>
      <w:ins w:id="4922" w:author="user" w:date="2003-04-24T01:15:00Z">
        <w:del w:id="4923" w:author=" Maude" w:date="2003-05-30T10:23:00Z">
          <w:r>
            <w:rPr>
              <w:highlight w:val="yellow"/>
            </w:rPr>
            <w:delText xml:space="preserve"> </w:delText>
          </w:r>
        </w:del>
      </w:ins>
      <w:ins w:id="4924" w:author="user" w:date="2003-04-24T01:17:00Z">
        <w:del w:id="4925" w:author=" Maude" w:date="2003-05-30T10:23:00Z">
          <w:r>
            <w:rPr>
              <w:highlight w:val="yellow"/>
            </w:rPr>
            <w:delText>muni d’électrodes</w:delText>
          </w:r>
        </w:del>
      </w:ins>
      <w:ins w:id="4926" w:author="Sebastien Landry" w:date="2003-04-30T09:53:00Z">
        <w:del w:id="4927" w:author=" Maude" w:date="2003-05-30T10:23:00Z">
          <w:r>
            <w:rPr>
              <w:highlight w:val="yellow"/>
            </w:rPr>
            <w:delText xml:space="preserve"> </w:delText>
          </w:r>
        </w:del>
      </w:ins>
      <w:ins w:id="4928" w:author="user" w:date="2003-04-24T01:17:00Z">
        <w:del w:id="4929" w:author=" Maude" w:date="2003-05-30T10:23:00Z">
          <w:r>
            <w:rPr>
              <w:highlight w:val="yellow"/>
            </w:rPr>
            <w:delText xml:space="preserve"> Triode</w:delText>
          </w:r>
        </w:del>
      </w:ins>
      <w:ins w:id="4930" w:author="Sebastien Landry" w:date="2003-05-09T14:30:00Z">
        <w:del w:id="4931" w:author=" Maude" w:date="2003-05-30T10:23:00Z">
          <w:r>
            <w:rPr>
              <w:highlight w:val="yellow"/>
            </w:rPr>
            <w:delText xml:space="preserve"> enclipsables placés n’importe où sur la poitrine </w:delText>
          </w:r>
        </w:del>
      </w:ins>
      <w:ins w:id="4932" w:author="user" w:date="2003-04-24T01:26:00Z">
        <w:del w:id="4933" w:author=" Maude" w:date="2003-05-30T10:23:00Z">
          <w:r>
            <w:rPr>
              <w:highlight w:val="yellow"/>
            </w:rPr>
            <w:delText xml:space="preserve">, positionnées </w:delText>
          </w:r>
        </w:del>
      </w:ins>
      <w:ins w:id="4934" w:author="user" w:date="2003-04-24T12:16:00Z">
        <w:del w:id="4935" w:author=" Maude" w:date="2003-05-30T10:23:00Z">
          <w:r>
            <w:rPr>
              <w:highlight w:val="yellow"/>
            </w:rPr>
            <w:delText>sur la zone anatomique du</w:delText>
          </w:r>
        </w:del>
      </w:ins>
      <w:ins w:id="4936" w:author="user" w:date="2003-04-24T01:26:00Z">
        <w:del w:id="4937" w:author=" Maude" w:date="2003-05-30T10:23:00Z">
          <w:r>
            <w:rPr>
              <w:highlight w:val="yellow"/>
            </w:rPr>
            <w:delText xml:space="preserve"> thorax du sujet</w:delText>
          </w:r>
        </w:del>
      </w:ins>
      <w:ins w:id="4938" w:author="Sebastien Landry" w:date="2003-05-09T14:31:00Z">
        <w:del w:id="4939" w:author=" Maude" w:date="2003-05-30T10:23:00Z">
          <w:r>
            <w:rPr>
              <w:highlight w:val="yellow"/>
            </w:rPr>
            <w:delText xml:space="preserve"> à l’aide</w:delText>
          </w:r>
        </w:del>
      </w:ins>
      <w:ins w:id="4940" w:author="user" w:date="2003-04-24T01:22:00Z">
        <w:del w:id="4941" w:author=" Maude" w:date="2003-05-30T10:23:00Z">
          <w:r>
            <w:rPr>
              <w:highlight w:val="yellow"/>
            </w:rPr>
            <w:delText xml:space="preserve">, </w:delText>
          </w:r>
        </w:del>
      </w:ins>
      <w:ins w:id="4942" w:author="Sebastien Landry" w:date="2003-05-09T14:31:00Z">
        <w:del w:id="4943" w:author=" Maude" w:date="2003-05-30T10:23:00Z">
          <w:r>
            <w:rPr>
              <w:highlight w:val="yellow"/>
            </w:rPr>
            <w:delText>d’</w:delText>
          </w:r>
        </w:del>
      </w:ins>
      <w:ins w:id="4944" w:author="user" w:date="2003-04-24T01:22:00Z">
        <w:del w:id="4945" w:author=" Maude" w:date="2003-05-30T10:23:00Z">
          <w:r>
            <w:rPr>
              <w:highlight w:val="yellow"/>
            </w:rPr>
            <w:delText>une allonge de câble</w:delText>
          </w:r>
        </w:del>
      </w:ins>
      <w:ins w:id="4946" w:author="Sebastien Landry" w:date="2003-04-30T09:37:00Z">
        <w:del w:id="4947" w:author=" Maude" w:date="2003-05-30T10:23:00Z">
          <w:r>
            <w:rPr>
              <w:highlight w:val="yellow"/>
            </w:rPr>
            <w:delText>câble d’extension</w:delText>
          </w:r>
        </w:del>
      </w:ins>
      <w:ins w:id="4948" w:author="user" w:date="2003-04-24T01:22:00Z">
        <w:del w:id="4949" w:author=" Maude" w:date="2003-05-30T10:23:00Z">
          <w:r>
            <w:rPr>
              <w:highlight w:val="yellow"/>
            </w:rPr>
            <w:delText xml:space="preserve"> et des électrodes Uni</w:delText>
          </w:r>
        </w:del>
      </w:ins>
      <w:ins w:id="4950" w:author="Sebastien Landry" w:date="2003-05-09T14:31:00Z">
        <w:del w:id="4951" w:author=" Maude" w:date="2003-05-30T10:23:00Z">
          <w:r>
            <w:rPr>
              <w:highlight w:val="yellow"/>
            </w:rPr>
            <w:delText>-</w:delText>
          </w:r>
        </w:del>
      </w:ins>
      <w:ins w:id="4952" w:author="user" w:date="2003-04-24T01:22:00Z">
        <w:del w:id="4953" w:author=" Maude" w:date="2003-05-30T10:23:00Z">
          <w:r>
            <w:rPr>
              <w:highlight w:val="yellow"/>
            </w:rPr>
            <w:delText>-Gel</w:delText>
          </w:r>
        </w:del>
      </w:ins>
      <w:ins w:id="4954" w:author="user" w:date="2003-04-24T01:17:00Z">
        <w:del w:id="4955" w:author=" Maude" w:date="2003-05-30T10:23:00Z">
          <w:r>
            <w:rPr>
              <w:highlight w:val="yellow"/>
            </w:rPr>
            <w:delText xml:space="preserve"> </w:delText>
          </w:r>
        </w:del>
      </w:ins>
      <w:ins w:id="4956" w:author="user" w:date="2003-04-24T01:24:00Z">
        <w:del w:id="4957" w:author=" Maude" w:date="2003-05-30T10:23:00Z">
          <w:r>
            <w:rPr>
              <w:highlight w:val="yellow"/>
            </w:rPr>
            <w:delText>rehaussent considérablement le</w:delText>
          </w:r>
        </w:del>
      </w:ins>
      <w:ins w:id="4958" w:author="user" w:date="2003-04-24T01:15:00Z">
        <w:del w:id="4959" w:author=" Maude" w:date="2003-05-30T10:23:00Z">
          <w:r>
            <w:rPr>
              <w:highlight w:val="yellow"/>
            </w:rPr>
            <w:delText xml:space="preserve"> signal</w:delText>
          </w:r>
        </w:del>
      </w:ins>
      <w:ins w:id="4960" w:author="user" w:date="2003-04-24T01:24:00Z">
        <w:del w:id="4961" w:author=" Maude" w:date="2003-05-30T10:23:00Z">
          <w:r>
            <w:rPr>
              <w:highlight w:val="yellow"/>
            </w:rPr>
            <w:delText xml:space="preserve"> d’ECG</w:delText>
          </w:r>
        </w:del>
      </w:ins>
      <w:ins w:id="4962" w:author="Sebastien Landry" w:date="2003-05-09T14:31:00Z">
        <w:del w:id="4963" w:author=" Maude" w:date="2003-05-30T10:23:00Z">
          <w:r>
            <w:rPr>
              <w:highlight w:val="yellow"/>
            </w:rPr>
            <w:delText>.</w:delText>
          </w:r>
        </w:del>
      </w:ins>
      <w:ins w:id="4964" w:author="user" w:date="2003-04-24T01:26:00Z">
        <w:del w:id="4965" w:author="Sebastien Landry" w:date="2003-05-09T14:31:00Z">
          <w:r>
            <w:rPr/>
            <w:delText xml:space="preserve">. </w:delText>
          </w:r>
        </w:del>
      </w:ins>
      <w:ins w:id="4966" w:author="user" w:date="2003-04-24T01:24:00Z">
        <w:del w:id="4967" w:author="Sebastien Landry" w:date="2003-05-09T14:31:00Z">
          <w:r>
            <w:rPr/>
            <w:delText xml:space="preserve"> </w:delText>
          </w:r>
        </w:del>
      </w:ins>
      <w:del w:id="4968" w:author="user" w:date="2003-04-24T01:16:00Z">
        <w:r>
          <w:rPr/>
          <w:delText>Although a signal can be detected by applying an EKG sensor</w:delText>
        </w:r>
      </w:del>
      <w:del w:id="4969" w:author="user" w:date="2003-04-24T01:25:00Z">
        <w:r>
          <w:fldChar w:fldCharType="begin"/>
        </w:r>
        <w:r>
          <w:rPr/>
          <w:delInstrText xml:space="preserve"> XE "Capteur ECG" </w:delInstrText>
        </w:r>
      </w:del>
      <w:r>
        <w:rPr/>
        <w:fldChar w:fldCharType="separate"/>
      </w:r>
      <w:del w:id="4970" w:author="user" w:date="2003-04-24T01:25:00Z">
        <w:r>
          <w:rPr/>
        </w:r>
      </w:del>
      <w:r>
        <w:rPr/>
        <w:fldChar w:fldCharType="end"/>
      </w:r>
      <w:del w:id="4971" w:author="user" w:date="2003-04-24T01:16:00Z">
        <w:r>
          <w:rPr/>
          <w:delText>,</w:delText>
        </w:r>
      </w:del>
      <w:del w:id="4972" w:author="user" w:date="2003-04-24T01:26:00Z">
        <w:r>
          <w:rPr/>
          <w:delText xml:space="preserve"> with Triode electrodes snapped on, anywhere on the client’s chest, using an extender cable and Uni-Gel electrodes greatly enhances the quality of the EKG signal.</w:delText>
        </w:r>
      </w:del>
    </w:p>
    <w:p>
      <w:pPr>
        <w:pStyle w:val="Normal4"/>
        <w:rPr>
          <w:del w:id="4975" w:author=" Maude" w:date="2003-05-30T10:23:00Z"/>
        </w:rPr>
      </w:pPr>
      <w:del w:id="4974" w:author=" Maude" w:date="2003-05-30T10:23:00Z">
        <w:r>
          <w:rPr/>
        </w:r>
      </w:del>
    </w:p>
    <w:p>
      <w:pPr>
        <w:pStyle w:val="Normal4"/>
        <w:rPr>
          <w:lang w:val="fr-CA"/>
          <w:ins w:id="4977" w:author="user" w:date="2003-04-24T01:26:00Z"/>
        </w:rPr>
      </w:pPr>
      <w:ins w:id="4976" w:author="user" w:date="2003-04-24T01:26:00Z">
        <w:r>
          <w:rPr>
            <w:lang w:val="fr-CA"/>
          </w:rPr>
        </w:r>
      </w:ins>
    </w:p>
    <w:p>
      <w:pPr>
        <w:pStyle w:val="Heading3"/>
        <w:rPr>
          <w:lang w:val="fr-CA"/>
        </w:rPr>
      </w:pPr>
      <w:bookmarkStart w:id="31" w:name="__RefHeading___Toc39295055"/>
      <w:bookmarkEnd w:id="31"/>
      <w:r>
        <w:rPr>
          <w:lang w:val="fr-CA"/>
        </w:rPr>
        <w:t>Principe de fonctionnement</w:t>
      </w:r>
    </w:p>
    <w:p>
      <w:pPr>
        <w:pStyle w:val="Normal4"/>
        <w:rPr>
          <w:del w:id="4994" w:author="user" w:date="2003-04-24T01:30:00Z"/>
        </w:rPr>
      </w:pPr>
      <w:ins w:id="4978" w:author="user" w:date="2003-04-24T01:27:00Z">
        <w:r>
          <w:rPr/>
          <w:t>L’</w:t>
        </w:r>
      </w:ins>
      <w:r>
        <w:rPr/>
        <w:t>E</w:t>
      </w:r>
      <w:ins w:id="4979" w:author="user" w:date="2003-04-24T01:27:00Z">
        <w:del w:id="4980" w:author=" Maude" w:date="2003-05-30T10:23:00Z">
          <w:r>
            <w:rPr/>
            <w:delText>C</w:delText>
          </w:r>
        </w:del>
      </w:ins>
      <w:ins w:id="4981" w:author=" Maude" w:date="2003-05-30T10:24:00Z">
        <w:r>
          <w:rPr/>
          <w:t>K</w:t>
        </w:r>
      </w:ins>
      <w:del w:id="4982" w:author="user" w:date="2003-04-24T01:27:00Z">
        <w:r>
          <w:rPr/>
          <w:delText>K</w:delText>
        </w:r>
      </w:del>
      <w:r>
        <w:rPr/>
        <w:t xml:space="preserve">G </w:t>
      </w:r>
      <w:ins w:id="4983" w:author="user" w:date="2003-04-24T01:27:00Z">
        <w:r>
          <w:rPr/>
          <w:t>est similaire à l’</w:t>
        </w:r>
      </w:ins>
      <w:del w:id="4984" w:author="user" w:date="2003-04-24T01:28:00Z">
        <w:r>
          <w:rPr/>
          <w:delText xml:space="preserve">is similar to </w:delText>
        </w:r>
      </w:del>
      <w:r>
        <w:rPr/>
        <w:t>EMG</w:t>
      </w:r>
      <w:ins w:id="4985" w:author="user" w:date="2003-04-24T01:28:00Z">
        <w:r>
          <w:rPr/>
          <w:t> </w:t>
        </w:r>
      </w:ins>
      <w:ins w:id="4986" w:author=" Maude" w:date="2003-05-30T10:24:00Z">
        <w:r>
          <w:rPr/>
          <w:t xml:space="preserve">puisque </w:t>
        </w:r>
      </w:ins>
      <w:del w:id="4987" w:author=" Maude" w:date="2003-05-30T10:24:00Z">
        <w:r>
          <w:rPr/>
          <w:delText xml:space="preserve">: </w:delText>
        </w:r>
      </w:del>
      <w:ins w:id="4988" w:author="user" w:date="2003-04-24T01:28:00Z">
        <w:del w:id="4989" w:author=" Maude" w:date="2003-05-30T10:23:00Z">
          <w:r>
            <w:rPr/>
            <w:delText>L</w:delText>
          </w:r>
        </w:del>
      </w:ins>
      <w:ins w:id="4990" w:author=" Maude" w:date="2003-05-30T10:23:00Z">
        <w:r>
          <w:rPr/>
          <w:t>l</w:t>
        </w:r>
      </w:ins>
      <w:ins w:id="4991" w:author="user" w:date="2003-04-24T01:28:00Z">
        <w:r>
          <w:rPr/>
          <w:t>e capteur détecte et amplifie le faible courant électrique variable dégagé par le muscle cardiaque lorsqu</w:t>
        </w:r>
      </w:ins>
      <w:ins w:id="4992" w:author="user" w:date="2003-04-24T01:30:00Z">
        <w:r>
          <w:rPr/>
          <w:t>’il se contracte</w:t>
        </w:r>
      </w:ins>
      <w:del w:id="4993" w:author="user" w:date="2003-04-24T01:30:00Z">
        <w:r>
          <w:rPr/>
          <w:delText>The sensor detects and amplifies the small electrical voltage that is generated by the heart muscle when it contracts.</w:delText>
        </w:r>
      </w:del>
    </w:p>
    <w:p>
      <w:pPr>
        <w:pStyle w:val="Normal4"/>
        <w:rPr>
          <w:ins w:id="4996" w:author="user" w:date="2003-04-24T01:30:00Z"/>
        </w:rPr>
      </w:pPr>
      <w:ins w:id="4995" w:author="user" w:date="2003-04-24T01:30:00Z">
        <w:r>
          <w:rPr/>
          <w:t>.</w:t>
        </w:r>
      </w:ins>
    </w:p>
    <w:p>
      <w:pPr>
        <w:pStyle w:val="Heading3"/>
        <w:rPr>
          <w:lang w:val="fr-CA"/>
          <w:ins w:id="4998" w:author="user" w:date="2003-04-24T01:30:00Z"/>
        </w:rPr>
      </w:pPr>
      <w:ins w:id="4997" w:author="user" w:date="2003-04-24T01:30:00Z">
        <w:r>
          <w:rPr>
            <w:lang w:val="fr-CA"/>
          </w:rPr>
        </w:r>
      </w:ins>
    </w:p>
    <w:p>
      <w:pPr>
        <w:pStyle w:val="Heading3"/>
        <w:rPr>
          <w:lang w:val="fr-CA"/>
          <w:ins w:id="4999" w:author="Thought Technology" w:date="2003-03-12T14:42:00Z"/>
        </w:rPr>
      </w:pPr>
      <w:bookmarkStart w:id="32" w:name="__RefHeading___Toc39295056"/>
      <w:bookmarkEnd w:id="32"/>
      <w:r>
        <w:rPr>
          <w:lang w:val="fr-CA"/>
        </w:rPr>
        <w:t>Unité de mesure</w:t>
      </w:r>
    </w:p>
    <w:p>
      <w:pPr>
        <w:pStyle w:val="Normal4"/>
        <w:rPr>
          <w:ins w:id="5093" w:author=" Maude" w:date="2003-05-30T10:27:00Z"/>
        </w:rPr>
      </w:pPr>
      <w:ins w:id="5000" w:author="user" w:date="2003-04-24T01:30:00Z">
        <w:r>
          <w:rPr/>
          <w:t>Le signal de l’E</w:t>
        </w:r>
      </w:ins>
      <w:ins w:id="5001" w:author="user" w:date="2003-04-24T01:30:00Z">
        <w:del w:id="5002" w:author=" Maude" w:date="2003-05-30T10:24:00Z">
          <w:r>
            <w:rPr/>
            <w:delText>C</w:delText>
          </w:r>
        </w:del>
      </w:ins>
      <w:ins w:id="5003" w:author=" Maude" w:date="2003-05-30T10:24:00Z">
        <w:r>
          <w:rPr/>
          <w:t>K</w:t>
        </w:r>
      </w:ins>
      <w:ins w:id="5004" w:author="user" w:date="2003-04-24T01:30:00Z">
        <w:r>
          <w:rPr/>
          <w:t xml:space="preserve">G est mesuré en </w:t>
        </w:r>
      </w:ins>
      <w:ins w:id="5005" w:author="Thought Technology" w:date="2003-03-12T14:42:00Z">
        <w:del w:id="5006" w:author="user" w:date="2003-04-24T01:30:00Z">
          <w:r>
            <w:rPr/>
            <w:delText xml:space="preserve">The actual EKG signal is measured in </w:delText>
          </w:r>
        </w:del>
      </w:ins>
      <w:ins w:id="5007" w:author="Thought Technology" w:date="2003-03-12T14:42:00Z">
        <w:r>
          <w:rPr/>
          <w:t>micro</w:t>
        </w:r>
      </w:ins>
      <w:r>
        <w:rPr/>
        <w:t>v</w:t>
      </w:r>
      <w:ins w:id="5008" w:author="Thought Technology" w:date="2003-03-12T14:42:00Z">
        <w:r>
          <w:rPr/>
          <w:t>olts (</w:t>
        </w:r>
      </w:ins>
      <w:ins w:id="5009" w:author="Thought Technology" w:date="2003-03-12T14:42:00Z">
        <w:r>
          <w:rPr>
            <w:rFonts w:eastAsia="Symbol" w:cs="Symbol" w:ascii="Symbol" w:hAnsi="Symbol"/>
          </w:rPr>
          <w:t></w:t>
        </w:r>
      </w:ins>
      <w:ins w:id="5010" w:author="Thought Technology" w:date="2003-03-12T14:42:00Z">
        <w:r>
          <w:rPr/>
          <w:t xml:space="preserve">V). </w:t>
        </w:r>
      </w:ins>
      <w:ins w:id="5011" w:author="Sebastien Landry" w:date="2003-05-09T14:32:00Z">
        <w:r>
          <w:rPr/>
          <w:t xml:space="preserve">Cependant, </w:t>
        </w:r>
      </w:ins>
      <w:ins w:id="5012" w:author="Sebastien Landry" w:date="2003-05-09T14:32:00Z">
        <w:del w:id="5013" w:author=" Maude" w:date="2003-05-30T10:28:00Z">
          <w:r>
            <w:rPr/>
            <w:delText>l</w:delText>
          </w:r>
        </w:del>
      </w:ins>
      <w:ins w:id="5014" w:author="user" w:date="2003-04-24T01:31:00Z">
        <w:del w:id="5015" w:author=" Maude" w:date="2003-05-30T10:28:00Z">
          <w:r>
            <w:rPr/>
            <w:delText xml:space="preserve">La plupart du temps cependant, </w:delText>
          </w:r>
        </w:del>
      </w:ins>
      <w:ins w:id="5016" w:author="Luc Huard" w:date="2003-04-24T17:42:00Z">
        <w:r>
          <w:rPr/>
          <w:t>les mesures</w:t>
        </w:r>
      </w:ins>
      <w:ins w:id="5017" w:author=" Maude" w:date="2003-05-30T10:28:00Z">
        <w:r>
          <w:rPr/>
          <w:t xml:space="preserve"> les plus souvent </w:t>
        </w:r>
      </w:ins>
      <w:ins w:id="5018" w:author="Luc Huard" w:date="2003-04-24T17:42:00Z">
        <w:r>
          <w:rPr/>
          <w:t xml:space="preserve"> util</w:t>
        </w:r>
      </w:ins>
      <w:ins w:id="5019" w:author="Luc Huard" w:date="2003-04-24T17:45:00Z">
        <w:r>
          <w:rPr/>
          <w:t>isé</w:t>
        </w:r>
      </w:ins>
      <w:ins w:id="5020" w:author="Luc Huard" w:date="2003-04-24T17:42:00Z">
        <w:r>
          <w:rPr/>
          <w:t xml:space="preserve">es </w:t>
        </w:r>
      </w:ins>
      <w:ins w:id="5021" w:author=" Maude" w:date="2003-05-30T10:28:00Z">
        <w:r>
          <w:rPr/>
          <w:t xml:space="preserve">par les cliniciens </w:t>
        </w:r>
      </w:ins>
      <w:ins w:id="5022" w:author="Luc Huard" w:date="2003-04-24T17:42:00Z">
        <w:del w:id="5023" w:author=" Maude" w:date="2003-05-30T10:28:00Z">
          <w:r>
            <w:rPr/>
            <w:delText xml:space="preserve">en clinique </w:delText>
          </w:r>
        </w:del>
      </w:ins>
      <w:ins w:id="5024" w:author="Luc Huard" w:date="2003-04-24T17:42:00Z">
        <w:r>
          <w:rPr/>
          <w:t xml:space="preserve">sont </w:t>
        </w:r>
      </w:ins>
      <w:ins w:id="5025" w:author=" Maude" w:date="2003-05-30T10:28:00Z">
        <w:r>
          <w:rPr/>
          <w:t xml:space="preserve">générées par le signal EKG brut, c’est-à dire, </w:t>
        </w:r>
      </w:ins>
      <w:ins w:id="5026" w:author="Luc Huard" w:date="2003-04-24T17:42:00Z">
        <w:del w:id="5027" w:author=" Maude" w:date="2003-05-30T10:28:00Z">
          <w:r>
            <w:rPr/>
            <w:delText>celles qui sont</w:delText>
          </w:r>
        </w:del>
      </w:ins>
      <w:ins w:id="5028" w:author="Luc Huard" w:date="2003-04-24T17:45:00Z">
        <w:del w:id="5029" w:author=" Maude" w:date="2003-05-30T10:28:00Z">
          <w:r>
            <w:rPr/>
            <w:delText xml:space="preserve"> produites à partir des signaux ECG bruts</w:delText>
          </w:r>
        </w:del>
      </w:ins>
      <w:ins w:id="5030" w:author="Thought Technology" w:date="2003-03-12T14:42:00Z">
        <w:del w:id="5031" w:author="Luc Huard" w:date="2003-04-24T17:46:00Z">
          <w:r>
            <w:rPr/>
            <w:delText>Most often, though, the clinically useful measures are those that are computed from the raw EKG</w:delText>
          </w:r>
        </w:del>
      </w:ins>
      <w:ins w:id="5032" w:author="Luc Huard" w:date="2003-04-24T17:46:00Z">
        <w:del w:id="5033" w:author=" Maude" w:date="2003-05-30T10:28:00Z">
          <w:r>
            <w:rPr/>
            <w:delText> </w:delText>
          </w:r>
        </w:del>
      </w:ins>
      <w:ins w:id="5034" w:author="Thought Technology" w:date="2003-03-12T14:42:00Z">
        <w:del w:id="5035" w:author=" Maude" w:date="2003-05-30T10:28:00Z">
          <w:r>
            <w:rPr/>
            <w:delText xml:space="preserve">: </w:delText>
          </w:r>
        </w:del>
      </w:ins>
      <w:ins w:id="5036" w:author="Thought Technology" w:date="2003-03-12T14:42:00Z">
        <w:del w:id="5037" w:author="user" w:date="2003-04-24T01:32:00Z">
          <w:r>
            <w:rPr/>
            <w:delText>the heart rate</w:delText>
          </w:r>
        </w:del>
      </w:ins>
      <w:ins w:id="5038" w:author="user" w:date="2003-04-24T01:32:00Z">
        <w:del w:id="5039" w:author=" Maude" w:date="2003-05-30T10:29:00Z">
          <w:r>
            <w:rPr/>
            <w:delText>l</w:delText>
          </w:r>
        </w:del>
      </w:ins>
      <w:ins w:id="5040" w:author=" Maude" w:date="2003-05-30T10:29:00Z">
        <w:r>
          <w:rPr/>
          <w:t>l</w:t>
        </w:r>
      </w:ins>
      <w:ins w:id="5041" w:author="user" w:date="2003-04-24T01:32:00Z">
        <w:r>
          <w:rPr/>
          <w:t>a fréquence cardiaque</w:t>
        </w:r>
      </w:ins>
      <w:ins w:id="5042" w:author="Thought Technology" w:date="2003-03-12T14:42:00Z">
        <w:r>
          <w:rPr/>
          <w:t xml:space="preserve"> (HR</w:t>
        </w:r>
      </w:ins>
      <w:ins w:id="5043" w:author="Thought Technology" w:date="2003-03-12T14:42:00Z">
        <w:del w:id="5044" w:author=" Maude" w:date="2003-05-30T10:29:00Z">
          <w:r>
            <w:rPr/>
            <w:delText xml:space="preserve">) </w:delText>
          </w:r>
        </w:del>
      </w:ins>
      <w:ins w:id="5045" w:author="Luc Huard" w:date="2003-04-24T17:46:00Z">
        <w:del w:id="5046" w:author=" Maude" w:date="2003-05-30T10:29:00Z">
          <w:r>
            <w:rPr/>
            <w:delText>et</w:delText>
          </w:r>
        </w:del>
      </w:ins>
      <w:ins w:id="5047" w:author="Sebastien Landry" w:date="2003-05-09T14:33:00Z">
        <w:del w:id="5048" w:author=" Maude" w:date="2003-05-30T10:29:00Z">
          <w:r>
            <w:rPr/>
            <w:delText xml:space="preserve"> </w:delText>
          </w:r>
        </w:del>
      </w:ins>
      <w:ins w:id="5049" w:author="Luc Huard" w:date="2003-04-24T17:46:00Z">
        <w:del w:id="5050" w:author=" Maude" w:date="2003-05-30T10:29:00Z">
          <w:r>
            <w:rPr/>
            <w:delText xml:space="preserve"> </w:delText>
          </w:r>
        </w:del>
      </w:ins>
      <w:ins w:id="5051" w:author="Sebastien Landry" w:date="2003-05-09T14:33:00Z">
        <w:del w:id="5052" w:author=" Maude" w:date="2003-05-30T10:29:00Z">
          <w:r>
            <w:rPr/>
            <w:delText xml:space="preserve">son </w:delText>
          </w:r>
        </w:del>
      </w:ins>
      <w:ins w:id="5053" w:author="Luc Huard" w:date="2003-04-24T17:46:00Z">
        <w:del w:id="5054" w:author=" Maude" w:date="2003-05-30T10:29:00Z">
          <w:r>
            <w:rPr/>
            <w:delText>l’inverse</w:delText>
          </w:r>
        </w:del>
      </w:ins>
      <w:ins w:id="5055" w:author="Thought Technology" w:date="2003-03-12T14:42:00Z">
        <w:del w:id="5056" w:author=" Maude" w:date="2003-05-30T10:29:00Z">
          <w:r>
            <w:rPr/>
            <w:delText xml:space="preserve">and its inverse, </w:delText>
          </w:r>
        </w:del>
      </w:ins>
      <w:ins w:id="5057" w:author=" Maude" w:date="2003-05-30T10:29:00Z">
        <w:r>
          <w:rPr/>
          <w:t xml:space="preserve">) et </w:t>
        </w:r>
      </w:ins>
      <w:ins w:id="5058" w:author="Luc Huard" w:date="2003-04-24T17:42:00Z">
        <w:r>
          <w:rPr/>
          <w:t>l’</w:t>
        </w:r>
      </w:ins>
      <w:ins w:id="5059" w:author="Thought Technology" w:date="2003-03-12T14:42:00Z">
        <w:del w:id="5060" w:author="Luc Huard" w:date="2003-04-24T17:42:00Z">
          <w:r>
            <w:rPr/>
            <w:delText xml:space="preserve">the inter-beat </w:delText>
          </w:r>
        </w:del>
      </w:ins>
      <w:ins w:id="5061" w:author="Thought Technology" w:date="2003-03-12T14:42:00Z">
        <w:r>
          <w:rPr/>
          <w:t>interval</w:t>
        </w:r>
      </w:ins>
      <w:ins w:id="5062" w:author="Luc Huard" w:date="2003-04-28T14:16:00Z">
        <w:r>
          <w:rPr/>
          <w:t>le</w:t>
        </w:r>
      </w:ins>
      <w:ins w:id="5063" w:author="Luc Huard" w:date="2003-04-24T17:42:00Z">
        <w:r>
          <w:rPr/>
          <w:t xml:space="preserve"> entre les battements</w:t>
        </w:r>
      </w:ins>
      <w:ins w:id="5064" w:author="Thought Technology" w:date="2003-03-12T14:42:00Z">
        <w:r>
          <w:rPr/>
          <w:t xml:space="preserve"> (IBI). </w:t>
        </w:r>
      </w:ins>
      <w:ins w:id="5065" w:author="Luc Huard" w:date="2003-04-24T17:46:00Z">
        <w:r>
          <w:rPr/>
          <w:t xml:space="preserve">La </w:t>
        </w:r>
      </w:ins>
      <w:ins w:id="5066" w:author=" Maude" w:date="2003-05-30T10:30:00Z">
        <w:r>
          <w:rPr/>
          <w:t>fréquence cardiaque (</w:t>
        </w:r>
      </w:ins>
      <w:ins w:id="5067" w:author="Thought Technology" w:date="2003-03-12T14:42:00Z">
        <w:r>
          <w:rPr/>
          <w:t>HR</w:t>
        </w:r>
      </w:ins>
      <w:ins w:id="5068" w:author=" Maude" w:date="2003-05-30T10:30:00Z">
        <w:r>
          <w:rPr/>
          <w:t>)</w:t>
        </w:r>
      </w:ins>
      <w:ins w:id="5069" w:author="Thought Technology" w:date="2003-03-12T14:42:00Z">
        <w:r>
          <w:rPr/>
          <w:t xml:space="preserve"> </w:t>
        </w:r>
      </w:ins>
      <w:ins w:id="5070" w:author="Luc Huard" w:date="2003-04-24T17:46:00Z">
        <w:r>
          <w:rPr/>
          <w:t xml:space="preserve">est mesurée en </w:t>
        </w:r>
      </w:ins>
      <w:ins w:id="5071" w:author="Luc Huard" w:date="2003-04-24T17:55:00Z">
        <w:r>
          <w:rPr/>
          <w:t>battements par minute</w:t>
        </w:r>
      </w:ins>
      <w:ins w:id="5072" w:author="Thought Technology" w:date="2003-03-12T14:42:00Z">
        <w:del w:id="5073" w:author="Luc Huard" w:date="2003-04-24T17:55:00Z">
          <w:r>
            <w:rPr/>
            <w:delText>is measured in beats per minute</w:delText>
          </w:r>
        </w:del>
      </w:ins>
      <w:ins w:id="5074" w:author="Thought Technology" w:date="2003-03-12T14:42:00Z">
        <w:r>
          <w:rPr/>
          <w:t xml:space="preserve"> (B/min</w:t>
        </w:r>
      </w:ins>
      <w:ins w:id="5075" w:author="Luc Huard" w:date="2003-04-24T17:57:00Z">
        <w:r>
          <w:rPr/>
          <w:t>.</w:t>
        </w:r>
      </w:ins>
      <w:ins w:id="5076" w:author="Thought Technology" w:date="2003-03-12T14:42:00Z">
        <w:r>
          <w:rPr/>
          <w:t xml:space="preserve"> o</w:t>
        </w:r>
      </w:ins>
      <w:ins w:id="5077" w:author="Luc Huard" w:date="2003-04-24T17:55:00Z">
        <w:r>
          <w:rPr/>
          <w:t>u</w:t>
        </w:r>
      </w:ins>
      <w:ins w:id="5078" w:author="Thought Technology" w:date="2003-03-12T14:42:00Z">
        <w:del w:id="5079" w:author="Luc Huard" w:date="2003-04-24T17:55:00Z">
          <w:r>
            <w:rPr/>
            <w:delText>r</w:delText>
          </w:r>
        </w:del>
      </w:ins>
      <w:ins w:id="5080" w:author="Thought Technology" w:date="2003-03-12T14:42:00Z">
        <w:r>
          <w:rPr/>
          <w:t xml:space="preserve"> Bm) </w:t>
        </w:r>
      </w:ins>
      <w:ins w:id="5081" w:author="Luc Huard" w:date="2003-04-24T17:55:00Z">
        <w:r>
          <w:rPr/>
          <w:t>et</w:t>
        </w:r>
      </w:ins>
      <w:ins w:id="5082" w:author="Thought Technology" w:date="2003-03-12T14:42:00Z">
        <w:del w:id="5083" w:author="Luc Huard" w:date="2003-04-24T17:55:00Z">
          <w:r>
            <w:rPr/>
            <w:delText>and</w:delText>
          </w:r>
        </w:del>
      </w:ins>
      <w:ins w:id="5084" w:author="Thought Technology" w:date="2003-03-12T14:42:00Z">
        <w:r>
          <w:rPr/>
          <w:t xml:space="preserve"> </w:t>
        </w:r>
      </w:ins>
      <w:ins w:id="5085" w:author="Luc Huard" w:date="2003-04-24T17:57:00Z">
        <w:r>
          <w:rPr/>
          <w:t xml:space="preserve">le </w:t>
        </w:r>
      </w:ins>
      <w:ins w:id="5086" w:author="Thought Technology" w:date="2003-03-12T14:42:00Z">
        <w:r>
          <w:rPr/>
          <w:t xml:space="preserve">IBI, </w:t>
        </w:r>
      </w:ins>
      <w:ins w:id="5087" w:author="Luc Huard" w:date="2003-04-24T17:55:00Z">
        <w:r>
          <w:rPr/>
          <w:t>e</w:t>
        </w:r>
      </w:ins>
      <w:ins w:id="5088" w:author="Thought Technology" w:date="2003-03-12T14:42:00Z">
        <w:del w:id="5089" w:author="Luc Huard" w:date="2003-04-24T17:55:00Z">
          <w:r>
            <w:rPr/>
            <w:delText>i</w:delText>
          </w:r>
        </w:del>
      </w:ins>
      <w:ins w:id="5090" w:author="Thought Technology" w:date="2003-03-12T14:42:00Z">
        <w:r>
          <w:rPr/>
          <w:t>n millisecond</w:t>
        </w:r>
      </w:ins>
      <w:ins w:id="5091" w:author="Luc Huard" w:date="2003-04-24T17:55:00Z">
        <w:r>
          <w:rPr/>
          <w:t>e</w:t>
        </w:r>
      </w:ins>
      <w:ins w:id="5092" w:author="Thought Technology" w:date="2003-03-12T14:42:00Z">
        <w:r>
          <w:rPr/>
          <w:t>s (ms).</w:t>
        </w:r>
      </w:ins>
    </w:p>
    <w:p>
      <w:pPr>
        <w:pStyle w:val="Normal4"/>
        <w:rPr>
          <w:ins w:id="5095" w:author=" Maude" w:date="2003-05-30T10:27:00Z"/>
        </w:rPr>
      </w:pPr>
      <w:ins w:id="5094" w:author=" Maude" w:date="2003-05-30T10:27:00Z">
        <w:r>
          <w:rPr/>
        </w:r>
      </w:ins>
    </w:p>
    <w:p>
      <w:pPr>
        <w:pStyle w:val="Normal4"/>
        <w:rPr>
          <w:ins w:id="5097" w:author="Thought Technology" w:date="2003-03-12T14:42:00Z"/>
        </w:rPr>
      </w:pPr>
      <w:ins w:id="5096" w:author="Thought Technology" w:date="2003-03-12T14:42:00Z">
        <w:r>
          <w:rPr/>
        </w:r>
      </w:ins>
    </w:p>
    <w:p>
      <w:pPr>
        <w:pStyle w:val="Heading3"/>
        <w:rPr>
          <w:lang w:val="fr-CA"/>
          <w:del w:id="5099" w:author="Thought Technology" w:date="2003-03-12T14:42:00Z"/>
        </w:rPr>
      </w:pPr>
      <w:del w:id="5098" w:author="Thought Technology" w:date="2003-03-12T14:42:00Z">
        <w:r>
          <w:rPr>
            <w:lang w:val="fr-CA"/>
          </w:rPr>
        </w:r>
      </w:del>
    </w:p>
    <w:p>
      <w:pPr>
        <w:pStyle w:val="Heading3"/>
        <w:rPr>
          <w:del w:id="5107" w:author="Thought Technology" w:date="2003-03-12T11:31:00Z"/>
        </w:rPr>
      </w:pPr>
      <w:del w:id="5100" w:author="Thought Technology" w:date="2003-03-12T11:31:00Z">
        <w:r>
          <w:rPr>
            <w:lang w:val="fr-CA"/>
          </w:rPr>
          <w:delText>The actual EKG signal is measured in micro-Volts (</w:delText>
        </w:r>
      </w:del>
      <w:del w:id="5101" w:author="Thought Technology" w:date="2003-03-12T11:31:00Z">
        <w:r>
          <w:rPr>
            <w:rFonts w:eastAsia="Symbol" w:cs="Symbol" w:ascii="Symbol" w:hAnsi="Symbol"/>
            <w:lang w:val="fr-CA"/>
          </w:rPr>
          <w:delText></w:delText>
        </w:r>
      </w:del>
      <w:del w:id="5102" w:author="Thought Technology" w:date="2003-03-12T11:31:00Z">
        <w:r>
          <w:rPr>
            <w:lang w:val="fr-CA"/>
          </w:rPr>
          <w:delText xml:space="preserve">V). Most often, though, the clinically useful measures are those that are computed from the raw EKG: </w:delText>
        </w:r>
      </w:del>
      <w:del w:id="5103" w:author="Eamon Egan" w:date="2003-03-06T16:03:00Z">
        <w:r>
          <w:rPr>
            <w:lang w:val="fr-CA"/>
          </w:rPr>
          <w:delText>T</w:delText>
        </w:r>
      </w:del>
      <w:ins w:id="5104" w:author="Eamon Egan" w:date="2003-03-06T16:03:00Z">
        <w:del w:id="5105" w:author="Thought Technology" w:date="2003-03-12T11:31:00Z">
          <w:r>
            <w:rPr>
              <w:lang w:val="fr-CA"/>
            </w:rPr>
            <w:delText>t</w:delText>
          </w:r>
        </w:del>
      </w:ins>
      <w:del w:id="5106" w:author="Thought Technology" w:date="2003-03-12T11:31:00Z">
        <w:r>
          <w:rPr>
            <w:lang w:val="fr-CA"/>
          </w:rPr>
          <w:delText>he heart rate (HR) and its inverse, the inter-beat interval (IBI). HR is measured in beats per minute (B/min or Bm) and IBI, in milliseconds (ms).</w:delText>
        </w:r>
      </w:del>
    </w:p>
    <w:p>
      <w:pPr>
        <w:pStyle w:val="Heading3"/>
        <w:rPr>
          <w:lang w:val="fr-CA"/>
          <w:ins w:id="5109" w:author="Thought Technology" w:date="2003-03-11T12:49:00Z"/>
        </w:rPr>
      </w:pPr>
      <w:ins w:id="5108" w:author="Thought Technology" w:date="2003-03-11T12:49:00Z">
        <w:r>
          <w:rPr>
            <w:lang w:val="fr-CA"/>
          </w:rPr>
        </w:r>
      </w:ins>
    </w:p>
    <w:p>
      <w:pPr>
        <w:pStyle w:val="Heading3"/>
        <w:rPr>
          <w:lang w:val="fr-CA"/>
        </w:rPr>
      </w:pPr>
      <w:ins w:id="5110" w:author=" Maude" w:date="2003-06-03T14:35:00Z">
        <w:r>
          <w:rPr>
            <w:lang w:val="fr-CA"/>
          </w:rPr>
          <w:t>P</w:t>
        </w:r>
      </w:ins>
      <w:ins w:id="5111" w:author=" Maude" w:date="2003-05-30T10:59:00Z">
        <w:r>
          <w:rPr>
            <w:lang w:val="fr-CA"/>
          </w:rPr>
          <w:t xml:space="preserve">lacement du </w:t>
        </w:r>
      </w:ins>
      <w:ins w:id="5112" w:author="Thought Technology" w:date="2003-03-12T14:42:00Z">
        <w:del w:id="5113" w:author="Luc Huard" w:date="2003-04-24T18:08:00Z">
          <w:r>
            <w:rPr>
              <w:lang w:val="fr-CA"/>
            </w:rPr>
            <w:delText xml:space="preserve">Positionnement </w:delText>
          </w:r>
        </w:del>
      </w:ins>
      <w:ins w:id="5114" w:author="Luc Huard" w:date="2003-04-24T18:08:00Z">
        <w:del w:id="5115" w:author=" Maude" w:date="2003-05-30T11:00:00Z">
          <w:bookmarkStart w:id="33" w:name="__RefHeading___Toc39295057"/>
          <w:r>
            <w:rPr>
              <w:lang w:val="fr-CA"/>
            </w:rPr>
            <w:delText xml:space="preserve">Disposition </w:delText>
          </w:r>
        </w:del>
      </w:ins>
      <w:ins w:id="5116" w:author="Thought Technology" w:date="2003-03-12T14:42:00Z">
        <w:del w:id="5117" w:author=" Maude" w:date="2003-05-30T11:00:00Z">
          <w:r>
            <w:rPr>
              <w:lang w:val="fr-CA"/>
            </w:rPr>
            <w:delText xml:space="preserve">des </w:delText>
          </w:r>
        </w:del>
      </w:ins>
      <w:ins w:id="5118" w:author="Thought Technology" w:date="2003-03-12T14:42:00Z">
        <w:r>
          <w:rPr>
            <w:lang w:val="fr-CA"/>
          </w:rPr>
          <w:t>capteur</w:t>
        </w:r>
      </w:ins>
      <w:del w:id="5119" w:author=" Maude" w:date="2003-05-30T11:00:00Z">
        <w:r>
          <w:rPr>
            <w:lang w:val="fr-CA"/>
          </w:rPr>
          <w:delText>s</w:delText>
        </w:r>
      </w:del>
      <w:bookmarkEnd w:id="33"/>
    </w:p>
    <w:tbl>
      <w:tblPr>
        <w:tblW w:w="9473" w:type="dxa"/>
        <w:jc w:val="left"/>
        <w:tblInd w:w="-108" w:type="dxa"/>
        <w:tblLayout w:type="fixed"/>
        <w:tblCellMar>
          <w:top w:w="0" w:type="dxa"/>
          <w:left w:w="108" w:type="dxa"/>
          <w:bottom w:w="0" w:type="dxa"/>
          <w:right w:w="108" w:type="dxa"/>
        </w:tblCellMar>
      </w:tblPr>
      <w:tblGrid>
        <w:gridCol w:w="5598"/>
        <w:gridCol w:w="3875"/>
      </w:tblGrid>
      <w:tr>
        <w:trPr/>
        <w:tc>
          <w:tcPr>
            <w:tcW w:w="5598" w:type="dxa"/>
            <w:tcBorders/>
          </w:tcPr>
          <w:p>
            <w:pPr>
              <w:pStyle w:val="Normal4"/>
              <w:rPr>
                <w:ins w:id="5192" w:author=" Maude" w:date="2003-05-30T10:32:00Z"/>
              </w:rPr>
            </w:pPr>
            <w:ins w:id="5120" w:author="Luc Huard" w:date="2003-04-24T17:57:00Z">
              <w:r>
                <w:rPr/>
                <w:t>L</w:t>
              </w:r>
            </w:ins>
            <w:ins w:id="5121" w:author="Luc Huard" w:date="2003-04-24T18:02:00Z">
              <w:r>
                <w:rPr/>
                <w:t>e</w:t>
              </w:r>
            </w:ins>
            <w:ins w:id="5122" w:author=" Maude" w:date="2003-05-30T10:32:00Z">
              <w:r>
                <w:rPr/>
                <w:t xml:space="preserve"> placement standard des </w:t>
              </w:r>
            </w:ins>
            <w:ins w:id="5123" w:author="Luc Huard" w:date="2003-04-24T18:02:00Z">
              <w:del w:id="5124" w:author=" Maude" w:date="2003-05-30T10:32:00Z">
                <w:r>
                  <w:rPr/>
                  <w:delText xml:space="preserve">s </w:delText>
                </w:r>
              </w:del>
            </w:ins>
            <w:ins w:id="5125" w:author="Luc Huard" w:date="2003-04-24T18:02:00Z">
              <w:r>
                <w:rPr/>
                <w:t>é</w:t>
              </w:r>
            </w:ins>
            <w:ins w:id="5126" w:author="Luc Huard" w:date="2003-04-24T17:57:00Z">
              <w:r>
                <w:rPr/>
                <w:t>lectrode</w:t>
              </w:r>
            </w:ins>
            <w:ins w:id="5127" w:author="Luc Huard" w:date="2003-04-24T18:02:00Z">
              <w:r>
                <w:rPr/>
                <w:t>s</w:t>
              </w:r>
            </w:ins>
            <w:ins w:id="5128" w:author=" Maude" w:date="2003-05-30T10:32:00Z">
              <w:r>
                <w:rPr/>
                <w:t xml:space="preserve"> pour mesurer l’</w:t>
              </w:r>
            </w:ins>
            <w:ins w:id="5129" w:author="Luc Huard" w:date="2003-04-24T17:57:00Z">
              <w:del w:id="5130" w:author=" Maude" w:date="2003-05-30T10:32:00Z">
                <w:r>
                  <w:rPr/>
                  <w:delText xml:space="preserve"> </w:delText>
                </w:r>
              </w:del>
            </w:ins>
            <w:ins w:id="5131" w:author="Luc Huard" w:date="2003-04-24T17:57:00Z">
              <w:r>
                <w:rPr/>
                <w:t>E</w:t>
              </w:r>
            </w:ins>
            <w:ins w:id="5132" w:author="Luc Huard" w:date="2003-04-24T17:57:00Z">
              <w:del w:id="5133" w:author=" Maude" w:date="2003-05-30T10:30:00Z">
                <w:r>
                  <w:rPr/>
                  <w:delText>C</w:delText>
                </w:r>
              </w:del>
            </w:ins>
            <w:ins w:id="5134" w:author=" Maude" w:date="2003-05-30T10:30:00Z">
              <w:r>
                <w:rPr/>
                <w:t>K</w:t>
              </w:r>
            </w:ins>
            <w:ins w:id="5135" w:author="Luc Huard" w:date="2003-04-24T17:57:00Z">
              <w:r>
                <w:rPr/>
                <w:t>G</w:t>
              </w:r>
            </w:ins>
            <w:ins w:id="5136" w:author="Thought Technology" w:date="2003-03-12T14:42:00Z">
              <w:del w:id="5137" w:author="Luc Huard" w:date="2003-04-24T17:57:00Z">
                <w:r>
                  <w:rPr/>
                  <w:delText>The</w:delText>
                </w:r>
              </w:del>
            </w:ins>
            <w:ins w:id="5138" w:author="Thought Technology" w:date="2003-03-12T14:42:00Z">
              <w:r>
                <w:rPr/>
                <w:t xml:space="preserve"> </w:t>
              </w:r>
            </w:ins>
            <w:ins w:id="5139" w:author=" Maude" w:date="2003-05-30T10:32:00Z">
              <w:r>
                <w:rPr/>
                <w:t xml:space="preserve">est </w:t>
              </w:r>
            </w:ins>
            <w:ins w:id="5140" w:author="Thought Technology" w:date="2003-03-12T14:42:00Z">
              <w:del w:id="5141" w:author=" Maude" w:date="2003-05-30T10:32:00Z">
                <w:r>
                  <w:rPr/>
                  <w:delText>standard</w:delText>
                </w:r>
              </w:del>
            </w:ins>
            <w:ins w:id="5142" w:author="Luc Huard" w:date="2003-04-24T18:02:00Z">
              <w:del w:id="5143" w:author=" Maude" w:date="2003-05-30T10:32:00Z">
                <w:r>
                  <w:rPr/>
                  <w:delText>s</w:delText>
                </w:r>
              </w:del>
            </w:ins>
            <w:ins w:id="5144" w:author="Thought Technology" w:date="2003-03-12T14:42:00Z">
              <w:del w:id="5145" w:author=" Maude" w:date="2003-05-30T10:32:00Z">
                <w:r>
                  <w:rPr/>
                  <w:delText xml:space="preserve"> </w:delText>
                </w:r>
              </w:del>
            </w:ins>
            <w:ins w:id="5146" w:author="Luc Huard" w:date="2003-04-24T18:02:00Z">
              <w:del w:id="5147" w:author=" Maude" w:date="2003-05-30T10:32:00Z">
                <w:r>
                  <w:rPr/>
                  <w:delText>sont disposée</w:delText>
                </w:r>
              </w:del>
            </w:ins>
            <w:ins w:id="5148" w:author=" Maude" w:date="2003-05-30T10:32:00Z">
              <w:r>
                <w:rPr/>
                <w:t>l</w:t>
              </w:r>
            </w:ins>
            <w:ins w:id="5149" w:author=" Maude" w:date="2003-07-11T14:57:00Z">
              <w:r>
                <w:rPr/>
                <w:t>e</w:t>
              </w:r>
            </w:ins>
            <w:ins w:id="5150" w:author=" Maude" w:date="2003-05-30T10:32:00Z">
              <w:r>
                <w:rPr/>
                <w:t xml:space="preserve"> suivante : </w:t>
              </w:r>
            </w:ins>
            <w:ins w:id="5151" w:author="Luc Huard" w:date="2003-04-24T18:02:00Z">
              <w:del w:id="5152" w:author=" Maude" w:date="2003-05-30T10:32:00Z">
                <w:r>
                  <w:rPr/>
                  <w:delText xml:space="preserve">s de façon à ce que </w:delText>
                </w:r>
              </w:del>
            </w:ins>
            <w:ins w:id="5153" w:author="Luc Huard" w:date="2003-04-24T18:02:00Z">
              <w:r>
                <w:rPr/>
                <w:t xml:space="preserve">l’électrode négative </w:t>
              </w:r>
            </w:ins>
            <w:ins w:id="5154" w:author=" Maude" w:date="2003-05-30T10:32:00Z">
              <w:r>
                <w:rPr/>
                <w:t xml:space="preserve">est </w:t>
              </w:r>
            </w:ins>
            <w:ins w:id="5155" w:author="Luc Huard" w:date="2003-04-24T18:03:00Z">
              <w:del w:id="5156" w:author=" Maude" w:date="2003-05-30T10:32:00Z">
                <w:r>
                  <w:rPr/>
                  <w:delText xml:space="preserve">soit </w:delText>
                </w:r>
              </w:del>
            </w:ins>
            <w:ins w:id="5157" w:author="Luc Huard" w:date="2003-04-24T18:03:00Z">
              <w:r>
                <w:rPr/>
                <w:t xml:space="preserve">placée sur l’épaule droite, l’électrode positive </w:t>
              </w:r>
            </w:ins>
            <w:ins w:id="5158" w:author=" Maude" w:date="2003-05-30T10:32:00Z">
              <w:r>
                <w:rPr/>
                <w:t xml:space="preserve">est placée </w:t>
              </w:r>
            </w:ins>
            <w:ins w:id="5159" w:author="Luc Huard" w:date="2003-04-24T18:04:00Z">
              <w:r>
                <w:rPr/>
                <w:t>un peu plus bas à gauche ou à gauche du thorax (</w:t>
              </w:r>
            </w:ins>
            <w:ins w:id="5160" w:author="Luc Huard" w:date="2003-04-24T18:06:00Z">
              <w:r>
                <w:rPr/>
                <w:t xml:space="preserve">voie épigastrique) et l’électrode </w:t>
              </w:r>
            </w:ins>
            <w:ins w:id="5161" w:author="Sebastien Landry" w:date="2003-04-30T09:54:00Z">
              <w:r>
                <w:rPr/>
                <w:t>de masse</w:t>
              </w:r>
            </w:ins>
            <w:ins w:id="5162" w:author="Luc Huard" w:date="2003-04-24T18:07:00Z">
              <w:del w:id="5163" w:author="Sebastien Landry" w:date="2003-04-30T09:54:00Z">
                <w:r>
                  <w:rPr/>
                  <w:delText>neutre</w:delText>
                </w:r>
              </w:del>
            </w:ins>
            <w:ins w:id="5164" w:author="Luc Huard" w:date="2003-04-24T18:07:00Z">
              <w:r>
                <w:rPr/>
                <w:t xml:space="preserve"> </w:t>
              </w:r>
            </w:ins>
            <w:ins w:id="5165" w:author=" Maude" w:date="2003-05-30T10:33:00Z">
              <w:r>
                <w:rPr/>
                <w:t xml:space="preserve">est placée </w:t>
              </w:r>
            </w:ins>
            <w:ins w:id="5166" w:author="Luc Huard" w:date="2003-04-24T18:07:00Z">
              <w:r>
                <w:rPr/>
                <w:t xml:space="preserve">sur l’épaule gauche. </w:t>
              </w:r>
            </w:ins>
            <w:ins w:id="5167" w:author="Luc Huard" w:date="2003-04-24T18:22:00Z">
              <w:r>
                <w:rPr/>
                <w:t>S’il n’est pas possible de p</w:t>
              </w:r>
            </w:ins>
            <w:ins w:id="5168" w:author=" Maude" w:date="2003-05-30T10:33:00Z">
              <w:r>
                <w:rPr/>
                <w:t xml:space="preserve">lacer </w:t>
              </w:r>
            </w:ins>
            <w:ins w:id="5169" w:author="Luc Huard" w:date="2003-04-24T18:22:00Z">
              <w:del w:id="5170" w:author=" Maude" w:date="2003-05-30T10:33:00Z">
                <w:r>
                  <w:rPr/>
                  <w:delText xml:space="preserve">ositionner </w:delText>
                </w:r>
              </w:del>
            </w:ins>
            <w:ins w:id="5171" w:author="Luc Huard" w:date="2003-04-24T18:22:00Z">
              <w:r>
                <w:rPr/>
                <w:t xml:space="preserve">une électrode </w:t>
              </w:r>
            </w:ins>
            <w:ins w:id="5172" w:author="Luc Huard" w:date="2003-04-24T18:24:00Z">
              <w:r>
                <w:rPr/>
                <w:t>sur le thorax, on peut la placer sur l’avant-bras</w:t>
              </w:r>
            </w:ins>
            <w:ins w:id="5173" w:author="Thought Technology" w:date="2003-03-12T14:42:00Z">
              <w:del w:id="5174" w:author="Luc Huard" w:date="2003-04-24T18:07:00Z">
                <w:r>
                  <w:rPr/>
                  <w:delText xml:space="preserve">EKG electrode placement requires that the negative electrode be placed on the right shoulder, the positive electrode be placed on lower center or left side of the chest (xyphoid process) and the ground electrode, on the left shoulder. </w:delText>
                </w:r>
              </w:del>
            </w:ins>
            <w:ins w:id="5175" w:author="Thought Technology" w:date="2003-03-12T14:42:00Z">
              <w:del w:id="5176" w:author="Luc Huard" w:date="2003-04-24T18:24:00Z">
                <w:r>
                  <w:rPr/>
                  <w:delText>When a chest placement is impossible or too invasive, it is possible to place the electrodes on the client's forearms</w:delText>
                </w:r>
              </w:del>
            </w:ins>
            <w:ins w:id="5177" w:author="Luc Huard" w:date="2003-04-24T18:24:00Z">
              <w:r>
                <w:rPr/>
                <w:t xml:space="preserve"> d</w:t>
              </w:r>
            </w:ins>
            <w:ins w:id="5178" w:author=" Maude" w:date="2003-05-30T10:34:00Z">
              <w:r>
                <w:rPr/>
                <w:t>e la personne</w:t>
              </w:r>
            </w:ins>
            <w:ins w:id="5179" w:author="Luc Huard" w:date="2003-04-24T18:24:00Z">
              <w:del w:id="5180" w:author=" Maude" w:date="2003-05-30T10:34:00Z">
                <w:r>
                  <w:rPr/>
                  <w:delText>u sujet</w:delText>
                </w:r>
              </w:del>
            </w:ins>
            <w:ins w:id="5181" w:author="Thought Technology" w:date="2003-03-12T14:42:00Z">
              <w:r>
                <w:rPr/>
                <w:t xml:space="preserve">. </w:t>
              </w:r>
            </w:ins>
            <w:ins w:id="5182" w:author="Luc Huard" w:date="2003-04-24T18:25:00Z">
              <w:r>
                <w:rPr/>
                <w:t xml:space="preserve">Le cas échéant, </w:t>
              </w:r>
            </w:ins>
            <w:ins w:id="5183" w:author="Luc Huard" w:date="2003-04-24T18:27:00Z">
              <w:r>
                <w:rPr/>
                <w:t>l</w:t>
              </w:r>
            </w:ins>
            <w:ins w:id="5184" w:author="Luc Huard" w:date="2003-04-24T18:27:00Z">
              <w:del w:id="5185" w:author=" Maude" w:date="2003-05-30T10:34:00Z">
                <w:r>
                  <w:rPr/>
                  <w:delText>a broche</w:delText>
                </w:r>
              </w:del>
            </w:ins>
            <w:ins w:id="5186" w:author=" Maude" w:date="2003-05-30T10:34:00Z">
              <w:r>
                <w:rPr/>
                <w:t xml:space="preserve">’électrode </w:t>
              </w:r>
            </w:ins>
            <w:ins w:id="5187" w:author="Luc Huard" w:date="2003-04-24T18:27:00Z">
              <w:r>
                <w:rPr/>
                <w:t xml:space="preserve"> négative devrait être placée sur l’avant-bras droit, les électrodes positive et </w:t>
              </w:r>
            </w:ins>
            <w:ins w:id="5188" w:author="Sebastien Landry" w:date="2003-04-30T09:55:00Z">
              <w:r>
                <w:rPr/>
                <w:t>de masse</w:t>
              </w:r>
            </w:ins>
            <w:ins w:id="5189" w:author="Luc Huard" w:date="2003-04-24T18:27:00Z">
              <w:del w:id="5190" w:author="Sebastien Landry" w:date="2003-04-30T09:55:00Z">
                <w:r>
                  <w:rPr/>
                  <w:delText>neutre</w:delText>
                </w:r>
              </w:del>
            </w:ins>
            <w:ins w:id="5191" w:author="Luc Huard" w:date="2003-04-24T18:27:00Z">
              <w:r>
                <w:rPr/>
                <w:t xml:space="preserve"> sur l’avant-bras gauche. </w:t>
              </w:r>
            </w:ins>
          </w:p>
          <w:p>
            <w:pPr>
              <w:pStyle w:val="Normal4"/>
              <w:rPr>
                <w:ins w:id="5194" w:author=" Maude" w:date="2003-05-30T10:32:00Z"/>
              </w:rPr>
            </w:pPr>
            <w:ins w:id="5193" w:author=" Maude" w:date="2003-05-30T10:32:00Z">
              <w:r>
                <w:rPr/>
              </w:r>
            </w:ins>
          </w:p>
          <w:p>
            <w:pPr>
              <w:pStyle w:val="Normal4"/>
              <w:rPr/>
            </w:pPr>
            <w:del w:id="5195" w:author="Luc Huard" w:date="2003-04-24T18:28:00Z">
              <w:r>
                <w:rPr/>
                <w:delText>For a forearm placement, the negative lead should be placed on the right forearm, while both the positive and ground leads are placed on the left forearm.</w:delText>
              </w:r>
            </w:del>
          </w:p>
        </w:tc>
        <w:tc>
          <w:tcPr>
            <w:tcW w:w="3875" w:type="dxa"/>
            <w:tcBorders/>
          </w:tcPr>
          <w:p>
            <w:pPr>
              <w:pStyle w:val="Normal"/>
              <w:widowControl/>
              <w:bidi w:val="0"/>
              <w:spacing w:before="60" w:after="60"/>
              <w:rPr/>
            </w:pPr>
            <w:ins w:id="5196" w:author="Thought Technology" w:date="2003-03-12T14:42:00Z">
              <w:r>
                <w:rPr/>
                <w:drawing>
                  <wp:inline distT="0" distB="0" distL="0" distR="0">
                    <wp:extent cx="2234565" cy="22332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10" t="-10" r="-10" b="-10"/>
                            <a:stretch>
                              <a:fillRect/>
                            </a:stretch>
                          </pic:blipFill>
                          <pic:spPr bwMode="auto">
                            <a:xfrm>
                              <a:off x="0" y="0"/>
                              <a:ext cx="2234565" cy="2233295"/>
                            </a:xfrm>
                            <a:prstGeom prst="rect">
                              <a:avLst/>
                            </a:prstGeom>
                          </pic:spPr>
                        </pic:pic>
                      </a:graphicData>
                    </a:graphic>
                  </wp:inline>
                </w:drawing>
              </w:r>
            </w:ins>
          </w:p>
        </w:tc>
      </w:tr>
    </w:tbl>
    <w:p>
      <w:pPr>
        <w:pStyle w:val="Normal"/>
        <w:rPr>
          <w:del w:id="5198" w:author="Thought Technology" w:date="2003-03-12T14:42:00Z"/>
        </w:rPr>
      </w:pPr>
      <w:del w:id="5197" w:author="Thought Technology" w:date="2003-03-12T14:42:00Z">
        <w:r>
          <w:rPr/>
        </w:r>
      </w:del>
    </w:p>
    <w:p>
      <w:pPr>
        <w:pStyle w:val="Normal"/>
        <w:rPr/>
      </w:pPr>
      <w:del w:id="5199" w:author="Thought Technology" w:date="2003-03-12T14:42:00Z">
        <w:r>
          <w:rPr/>
          <w:delText>The standard EKG electrode placement requires that the negative electrode be placed on the right shoulder, the positive electrode be placed on lower center or left side of the chest (xyphoid process) and the ground electrode, on the left shoulder. When a chest placement is impossible or too invasive, it is possible to place the electrodes on the client's forearms. For a forearm placement, the negative lead should be placed on the right forearm, while both the positive and ground leads are placed on the left forearm.</w:delText>
        </w:r>
      </w:del>
      <w:r>
        <w:br w:type="page"/>
      </w:r>
    </w:p>
    <w:p>
      <w:pPr>
        <w:pStyle w:val="Heading3"/>
        <w:rPr>
          <w:lang w:val="fr-CA"/>
        </w:rPr>
      </w:pPr>
      <w:ins w:id="5200" w:author="user" w:date="2003-04-24T02:36:00Z">
        <w:bookmarkStart w:id="34" w:name="__RefHeading___Toc39295058"/>
        <w:r>
          <w:rPr>
            <w:lang w:val="fr-CA"/>
          </w:rPr>
          <w:t>Ligne isolectrique</w:t>
        </w:r>
      </w:ins>
      <w:ins w:id="5201" w:author="user" w:date="2003-04-24T02:38:00Z">
        <w:r>
          <w:rPr>
            <w:lang w:val="fr-CA"/>
          </w:rPr>
          <w:t xml:space="preserve"> type</w:t>
        </w:r>
      </w:ins>
      <w:del w:id="5202" w:author="user" w:date="2003-04-24T02:36:00Z">
        <w:bookmarkEnd w:id="34"/>
        <w:r>
          <w:rPr>
            <w:lang w:val="fr-CA"/>
          </w:rPr>
          <w:delText>Signal type</w:delText>
        </w:r>
      </w:del>
    </w:p>
    <w:p>
      <w:pPr>
        <w:pStyle w:val="Normal4"/>
        <w:spacing w:before="0" w:after="120"/>
        <w:rPr/>
      </w:pPr>
      <w:ins w:id="5203" w:author="Luc Huard" w:date="2003-04-24T18:29:00Z">
        <w:r>
          <w:rPr/>
          <w:t xml:space="preserve">Lorsque les électrodes sont placées comme </w:t>
        </w:r>
      </w:ins>
      <w:ins w:id="5204" w:author="Luc Huard" w:date="2003-04-24T18:29:00Z">
        <w:del w:id="5205" w:author=" Maude" w:date="2003-05-30T10:35:00Z">
          <w:r>
            <w:rPr/>
            <w:delText xml:space="preserve">il est </w:delText>
          </w:r>
        </w:del>
      </w:ins>
      <w:ins w:id="5206" w:author="Luc Huard" w:date="2003-04-24T18:29:00Z">
        <w:r>
          <w:rPr/>
          <w:t xml:space="preserve">indiqué plus haut, le signal type devrait ressembler à </w:t>
        </w:r>
      </w:ins>
      <w:ins w:id="5207" w:author="Luc Huard" w:date="2003-04-24T18:57:00Z">
        <w:r>
          <w:rPr/>
          <w:t xml:space="preserve">celui de </w:t>
        </w:r>
      </w:ins>
      <w:ins w:id="5208" w:author="Luc Huard" w:date="2003-04-24T18:29:00Z">
        <w:r>
          <w:rPr/>
          <w:t>l</w:t>
        </w:r>
      </w:ins>
      <w:ins w:id="5209" w:author="Luc Huard" w:date="2003-04-24T18:56:00Z">
        <w:r>
          <w:rPr/>
          <w:t>’illustration</w:t>
        </w:r>
      </w:ins>
      <w:ins w:id="5210" w:author="Luc Huard" w:date="2003-04-24T18:29:00Z">
        <w:r>
          <w:rPr/>
          <w:t xml:space="preserve"> suivante</w:t>
        </w:r>
      </w:ins>
      <w:ins w:id="5211" w:author="Luc Huard" w:date="2003-04-24T18:57:00Z">
        <w:r>
          <w:rPr/>
          <w:t>.</w:t>
        </w:r>
      </w:ins>
      <w:del w:id="5212" w:author="Luc Huard" w:date="2003-04-24T18:57:00Z">
        <w:r>
          <w:rPr/>
          <w:delText>When the electrodes are placed as described above, the typical signal should look similar to the illustration below.</w:delText>
        </w:r>
      </w:del>
      <w:r>
        <w:rPr/>
        <w:t xml:space="preserve"> </w:t>
      </w:r>
      <w:ins w:id="5213" w:author="Luc Huard" w:date="2003-04-24T19:02:00Z">
        <w:r>
          <w:rPr/>
          <w:t>Un</w:t>
        </w:r>
      </w:ins>
      <w:del w:id="5214" w:author="Luc Huard" w:date="2003-04-24T19:02:00Z">
        <w:r>
          <w:rPr/>
          <w:delText>A sharply defined upward</w:delText>
        </w:r>
      </w:del>
      <w:r>
        <w:rPr/>
        <w:t xml:space="preserve"> </w:t>
      </w:r>
      <w:ins w:id="5215" w:author="Luc Huard" w:date="2003-04-24T19:08:00Z">
        <w:r>
          <w:rPr/>
          <w:t xml:space="preserve">pic </w:t>
        </w:r>
      </w:ins>
      <w:ins w:id="5216" w:author="Luc Huard" w:date="2003-04-24T19:10:00Z">
        <w:r>
          <w:rPr/>
          <w:t xml:space="preserve">fin </w:t>
        </w:r>
      </w:ins>
      <w:ins w:id="5217" w:author="Luc Huard" w:date="2003-04-24T19:08:00Z">
        <w:r>
          <w:rPr/>
          <w:t xml:space="preserve">en forme de </w:t>
        </w:r>
      </w:ins>
      <w:ins w:id="5218" w:author="Luc Huard" w:date="2003-04-24T19:08:00Z">
        <w:r>
          <w:rPr>
            <w:rFonts w:cs="Arial" w:ascii="Arial" w:hAnsi="Arial"/>
          </w:rPr>
          <w:t>« </w:t>
        </w:r>
      </w:ins>
      <w:del w:id="5219" w:author="Luc Huard" w:date="2003-04-24T19:03:00Z">
        <w:r>
          <w:rPr/>
          <w:delText>“</w:delText>
        </w:r>
      </w:del>
      <w:r>
        <w:rPr/>
        <w:t>R</w:t>
      </w:r>
      <w:ins w:id="5220" w:author="Luc Huard" w:date="2003-04-24T19:09:00Z">
        <w:r>
          <w:rPr/>
          <w:t> </w:t>
        </w:r>
      </w:ins>
      <w:ins w:id="5221" w:author="Luc Huard" w:date="2003-04-24T19:09:00Z">
        <w:r>
          <w:rPr>
            <w:rFonts w:cs="Arial" w:ascii="Arial" w:hAnsi="Arial"/>
          </w:rPr>
          <w:t>»</w:t>
        </w:r>
      </w:ins>
      <w:ins w:id="5222" w:author="Luc Huard" w:date="2003-04-24T19:09:00Z">
        <w:r>
          <w:rPr/>
          <w:t xml:space="preserve"> ascendant se dessine </w:t>
        </w:r>
      </w:ins>
      <w:ins w:id="5223" w:author="Luc Huard" w:date="2003-04-24T19:09:00Z">
        <w:del w:id="5224" w:author=" Maude" w:date="2003-05-30T10:37:00Z">
          <w:r>
            <w:rPr/>
            <w:delText xml:space="preserve">pour </w:delText>
          </w:r>
        </w:del>
      </w:ins>
      <w:ins w:id="5225" w:author="Luc Huard" w:date="2003-04-24T19:09:00Z">
        <w:r>
          <w:rPr/>
          <w:t>illustr</w:t>
        </w:r>
      </w:ins>
      <w:ins w:id="5226" w:author=" Maude" w:date="2003-05-30T10:37:00Z">
        <w:r>
          <w:rPr/>
          <w:t xml:space="preserve">ant </w:t>
        </w:r>
      </w:ins>
      <w:ins w:id="5227" w:author="Luc Huard" w:date="2003-04-24T19:10:00Z">
        <w:del w:id="5228" w:author=" Maude" w:date="2003-05-30T10:37:00Z">
          <w:r>
            <w:rPr/>
            <w:delText xml:space="preserve">er </w:delText>
          </w:r>
        </w:del>
      </w:ins>
      <w:ins w:id="5229" w:author="Luc Huard" w:date="2003-04-24T19:10:00Z">
        <w:r>
          <w:rPr/>
          <w:t xml:space="preserve">la fréquence cardiaque. </w:t>
        </w:r>
      </w:ins>
      <w:del w:id="5230" w:author="Luc Huard" w:date="2003-04-24T19:03:00Z">
        <w:r>
          <w:rPr/>
          <w:delText>”</w:delText>
        </w:r>
      </w:del>
      <w:del w:id="5231" w:author="Luc Huard" w:date="2003-04-24T19:08:00Z">
        <w:r>
          <w:rPr/>
          <w:delText xml:space="preserve"> s</w:delText>
        </w:r>
      </w:del>
      <w:del w:id="5232" w:author="Luc Huard" w:date="2003-04-24T19:11:00Z">
        <w:r>
          <w:rPr/>
          <w:delText>pike is expected by the software in order to calculate the heart rate properly.</w:delText>
        </w:r>
      </w:del>
    </w:p>
    <w:p>
      <w:pPr>
        <w:pStyle w:val="TextBody"/>
        <w:ind w:left="360" w:hanging="0"/>
        <w:rPr/>
      </w:pPr>
      <w:r>
        <w:rPr/>
        <w:drawing>
          <wp:inline distT="0" distB="0" distL="0" distR="0">
            <wp:extent cx="4911725" cy="10801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4" t="-18" r="-4" b="-18"/>
                    <a:stretch>
                      <a:fillRect/>
                    </a:stretch>
                  </pic:blipFill>
                  <pic:spPr bwMode="auto">
                    <a:xfrm>
                      <a:off x="0" y="0"/>
                      <a:ext cx="4911725" cy="1080135"/>
                    </a:xfrm>
                    <a:prstGeom prst="rect">
                      <a:avLst/>
                    </a:prstGeom>
                  </pic:spPr>
                </pic:pic>
              </a:graphicData>
            </a:graphic>
          </wp:inline>
        </w:drawing>
      </w:r>
    </w:p>
    <w:p>
      <w:pPr>
        <w:pStyle w:val="TextBody"/>
        <w:ind w:left="360" w:hanging="0"/>
        <w:rPr/>
      </w:pPr>
      <w:r>
        <w:rPr/>
      </w:r>
    </w:p>
    <w:p>
      <w:pPr>
        <w:pStyle w:val="TextBody"/>
        <w:ind w:left="360" w:hanging="0"/>
        <w:rPr>
          <w:ins w:id="5234" w:author="Thought Technology" w:date="2003-03-11T12:49:00Z"/>
        </w:rPr>
      </w:pPr>
      <w:ins w:id="5233" w:author="Thought Technology" w:date="2003-03-11T12:49:00Z">
        <w:r>
          <w:rPr/>
        </w:r>
      </w:ins>
    </w:p>
    <w:p>
      <w:pPr>
        <w:pStyle w:val="Heading2"/>
        <w:rPr>
          <w:lang w:val="fr-CA"/>
        </w:rPr>
      </w:pPr>
      <w:bookmarkStart w:id="35" w:name="__RefHeading___Toc39295059"/>
      <w:bookmarkEnd w:id="35"/>
      <w:r>
        <w:rPr>
          <w:lang w:val="fr-CA"/>
        </w:rPr>
        <w:t>Électroencéphalographie</w:t>
      </w:r>
      <w:ins w:id="5235" w:author="Sebastien Landry" w:date="2003-04-29T23:30:00Z">
        <w:r>
          <w:rPr>
            <w:lang w:val="fr-CA"/>
          </w:rPr>
          <w:t xml:space="preserve"> </w:t>
        </w:r>
      </w:ins>
      <w:r>
        <w:rPr>
          <w:lang w:val="fr-CA"/>
        </w:rPr>
        <w:t xml:space="preserve">: </w:t>
      </w:r>
      <w:ins w:id="5236" w:author=" Maude" w:date="2003-05-30T10:37:00Z">
        <w:r>
          <w:rPr>
            <w:lang w:val="fr-CA"/>
          </w:rPr>
          <w:t xml:space="preserve">                              </w:t>
        </w:r>
      </w:ins>
      <w:r>
        <w:rPr>
          <w:lang w:val="fr-CA"/>
        </w:rPr>
        <w:t>EEG Flex/Pro</w:t>
      </w:r>
      <w:ins w:id="5237" w:author="Eamon Egan" w:date="2003-03-06T16:10:00Z">
        <w:r>
          <w:rPr>
            <w:lang w:val="fr-CA"/>
          </w:rPr>
          <w:t xml:space="preserve"> </w:t>
        </w:r>
      </w:ins>
      <w:r>
        <w:rPr>
          <w:lang w:val="fr-CA"/>
        </w:rPr>
        <w:t>et</w:t>
      </w:r>
      <w:ins w:id="5238" w:author="Eamon Egan" w:date="2003-03-06T16:10:00Z">
        <w:r>
          <w:rPr>
            <w:lang w:val="fr-CA"/>
          </w:rPr>
          <w:t xml:space="preserve"> EEG-Z</w:t>
        </w:r>
      </w:ins>
    </w:p>
    <w:p>
      <w:pPr>
        <w:pStyle w:val="Heading3"/>
        <w:rPr>
          <w:lang w:val="fr-CA"/>
        </w:rPr>
      </w:pPr>
      <w:bookmarkStart w:id="36" w:name="__RefHeading___Toc39295060"/>
      <w:bookmarkEnd w:id="36"/>
      <w:r>
        <w:rPr>
          <w:lang w:val="fr-CA"/>
        </w:rPr>
        <w:t>Type de capteur</w:t>
      </w:r>
    </w:p>
    <w:p>
      <w:pPr>
        <w:pStyle w:val="Normal4"/>
        <w:rPr>
          <w:ins w:id="5350" w:author="Luc Huard" w:date="2003-04-28T09:47:00Z"/>
        </w:rPr>
      </w:pPr>
      <w:ins w:id="5239" w:author="Luc Huard" w:date="2003-04-24T19:11:00Z">
        <w:r>
          <w:rPr/>
          <w:t>Pour enregistrer un</w:t>
        </w:r>
      </w:ins>
      <w:ins w:id="5240" w:author="Sebastien Landry" w:date="2003-05-09T14:34:00Z">
        <w:r>
          <w:rPr/>
          <w:t xml:space="preserve"> signal</w:t>
        </w:r>
      </w:ins>
      <w:ins w:id="5241" w:author="Luc Huard" w:date="2003-04-24T19:11:00Z">
        <w:del w:id="5242" w:author="Sebastien Landry" w:date="2003-05-09T14:34:00Z">
          <w:r>
            <w:rPr/>
            <w:delText>e</w:delText>
          </w:r>
        </w:del>
      </w:ins>
      <w:del w:id="5243" w:author="Luc Huard" w:date="2003-04-24T19:11:00Z">
        <w:r>
          <w:rPr/>
          <w:delText>To record</w:delText>
        </w:r>
      </w:del>
      <w:r>
        <w:rPr/>
        <w:t xml:space="preserve"> EEG </w:t>
      </w:r>
      <w:ins w:id="5244" w:author="Luc Huard" w:date="2003-04-24T19:12:00Z">
        <w:del w:id="5245" w:author=" Maude" w:date="2003-05-30T10:37:00Z">
          <w:r>
            <w:rPr/>
            <w:delText>su</w:delText>
          </w:r>
        </w:del>
      </w:ins>
      <w:ins w:id="5246" w:author=" Maude" w:date="2003-05-30T10:37:00Z">
        <w:r>
          <w:rPr/>
          <w:t>avec</w:t>
        </w:r>
      </w:ins>
      <w:ins w:id="5247" w:author="Luc Huard" w:date="2003-04-24T19:12:00Z">
        <w:del w:id="5248" w:author=" Maude" w:date="2003-05-30T10:37:00Z">
          <w:r>
            <w:rPr/>
            <w:delText>r</w:delText>
          </w:r>
        </w:del>
      </w:ins>
      <w:ins w:id="5249" w:author="Luc Huard" w:date="2003-04-24T19:12:00Z">
        <w:r>
          <w:rPr/>
          <w:t xml:space="preserve"> </w:t>
        </w:r>
      </w:ins>
      <w:del w:id="5250" w:author="Luc Huard" w:date="2003-04-24T19:12:00Z">
        <w:r>
          <w:rPr/>
          <w:delText>on the</w:delText>
        </w:r>
      </w:del>
      <w:ins w:id="5251" w:author="Luc Huard" w:date="2003-04-24T19:12:00Z">
        <w:r>
          <w:rPr/>
          <w:t>le</w:t>
        </w:r>
      </w:ins>
      <w:r>
        <w:rPr/>
        <w:t xml:space="preserve"> ProComp Infiniti, </w:t>
      </w:r>
      <w:ins w:id="5252" w:author="Luc Huard" w:date="2003-04-24T19:12:00Z">
        <w:r>
          <w:rPr/>
          <w:t>il faut utiliser le capteur</w:t>
        </w:r>
      </w:ins>
      <w:del w:id="5253" w:author="Luc Huard" w:date="2003-04-24T19:12:00Z">
        <w:r>
          <w:rPr/>
          <w:delText>use an</w:delText>
        </w:r>
      </w:del>
      <w:r>
        <w:rPr/>
        <w:t xml:space="preserve"> EEG-Flex/Pro </w:t>
      </w:r>
      <w:ins w:id="5254" w:author="Luc Huard" w:date="2003-04-24T19:12:00Z">
        <w:r>
          <w:rPr/>
          <w:t>ou</w:t>
        </w:r>
      </w:ins>
      <w:ins w:id="5255" w:author="Eamon Egan" w:date="2003-03-06T16:10:00Z">
        <w:del w:id="5256" w:author="Luc Huard" w:date="2003-04-24T19:12:00Z">
          <w:r>
            <w:rPr/>
            <w:delText>or</w:delText>
          </w:r>
        </w:del>
      </w:ins>
      <w:ins w:id="5257" w:author="Eamon Egan" w:date="2003-03-06T16:10:00Z">
        <w:r>
          <w:rPr/>
          <w:t xml:space="preserve"> EEG-Z</w:t>
        </w:r>
      </w:ins>
      <w:ins w:id="5258" w:author="Eamon Egan" w:date="2003-03-06T16:10:00Z">
        <w:del w:id="5259" w:author="Luc Huard" w:date="2003-04-24T19:12:00Z">
          <w:r>
            <w:rPr/>
            <w:delText xml:space="preserve"> </w:delText>
          </w:r>
        </w:del>
      </w:ins>
      <w:del w:id="5260" w:author="Luc Huard" w:date="2003-04-24T19:13:00Z">
        <w:r>
          <w:rPr/>
          <w:delText>sensor</w:delText>
        </w:r>
      </w:del>
      <w:r>
        <w:rPr/>
        <w:t xml:space="preserve">. </w:t>
      </w:r>
      <w:ins w:id="5261" w:author="Luc Huard" w:date="2003-04-24T19:13:00Z">
        <w:r>
          <w:rPr/>
          <w:t>Contrairement aux capteurs</w:t>
        </w:r>
      </w:ins>
      <w:del w:id="5262" w:author="Luc Huard" w:date="2003-04-24T19:13:00Z">
        <w:r>
          <w:rPr/>
          <w:delText>Unlike the</w:delText>
        </w:r>
      </w:del>
      <w:r>
        <w:rPr/>
        <w:t xml:space="preserve"> EMG </w:t>
      </w:r>
      <w:ins w:id="5263" w:author="Luc Huard" w:date="2003-04-24T19:14:00Z">
        <w:r>
          <w:rPr/>
          <w:t>et</w:t>
        </w:r>
      </w:ins>
      <w:del w:id="5264" w:author="Luc Huard" w:date="2003-04-24T19:13:00Z">
        <w:r>
          <w:rPr/>
          <w:delText>and</w:delText>
        </w:r>
      </w:del>
      <w:r>
        <w:rPr/>
        <w:t xml:space="preserve"> E</w:t>
      </w:r>
      <w:ins w:id="5265" w:author="Luc Huard" w:date="2003-04-24T19:14:00Z">
        <w:del w:id="5266" w:author=" Maude" w:date="2003-05-30T10:37:00Z">
          <w:r>
            <w:rPr/>
            <w:delText>C</w:delText>
          </w:r>
        </w:del>
      </w:ins>
      <w:ins w:id="5267" w:author=" Maude" w:date="2003-05-30T10:37:00Z">
        <w:r>
          <w:rPr/>
          <w:t>K</w:t>
        </w:r>
      </w:ins>
      <w:del w:id="5268" w:author="Luc Huard" w:date="2003-04-24T19:14:00Z">
        <w:r>
          <w:rPr/>
          <w:delText>K</w:delText>
        </w:r>
      </w:del>
      <w:r>
        <w:rPr/>
        <w:t xml:space="preserve">G </w:t>
      </w:r>
      <w:del w:id="5269" w:author="Luc Huard" w:date="2003-04-24T19:14:00Z">
        <w:r>
          <w:rPr/>
          <w:delText>sensors</w:delText>
        </w:r>
      </w:del>
      <w:r>
        <w:rPr/>
        <w:t xml:space="preserve">, </w:t>
      </w:r>
      <w:ins w:id="5270" w:author="Luc Huard" w:date="2003-04-24T19:14:00Z">
        <w:r>
          <w:rPr/>
          <w:t>le capteur</w:t>
        </w:r>
      </w:ins>
      <w:del w:id="5271" w:author="Luc Huard" w:date="2003-04-24T19:14:00Z">
        <w:r>
          <w:rPr/>
          <w:delText>the</w:delText>
        </w:r>
      </w:del>
      <w:r>
        <w:rPr/>
        <w:t xml:space="preserve"> EEG</w:t>
      </w:r>
      <w:del w:id="5272" w:author="Luc Huard" w:date="2003-04-24T19:14:00Z">
        <w:r>
          <w:rPr/>
          <w:delText xml:space="preserve"> sensor</w:delText>
        </w:r>
      </w:del>
      <w:r>
        <w:fldChar w:fldCharType="begin"/>
      </w:r>
      <w:r>
        <w:rPr/>
        <w:instrText xml:space="preserve"> XE "Capteur EEG" </w:instrText>
      </w:r>
      <w:r>
        <w:rPr/>
        <w:fldChar w:fldCharType="separate"/>
      </w:r>
      <w:r>
        <w:rPr/>
      </w:r>
      <w:r>
        <w:rPr/>
        <w:fldChar w:fldCharType="end"/>
      </w:r>
      <w:r>
        <w:rPr/>
        <w:t xml:space="preserve"> </w:t>
      </w:r>
      <w:ins w:id="5273" w:author="Luc Huard" w:date="2003-04-24T19:14:00Z">
        <w:r>
          <w:rPr/>
          <w:t xml:space="preserve">ne </w:t>
        </w:r>
      </w:ins>
      <w:ins w:id="5274" w:author="Sebastien Landry" w:date="2003-05-09T14:35:00Z">
        <w:del w:id="5275" w:author=" Maude" w:date="2003-05-30T10:37:00Z">
          <w:r>
            <w:rPr/>
            <w:delText>pourra</w:delText>
          </w:r>
        </w:del>
      </w:ins>
      <w:ins w:id="5276" w:author="Luc Huard" w:date="2003-04-24T19:14:00Z">
        <w:del w:id="5277" w:author=" Maude" w:date="2003-05-30T10:37:00Z">
          <w:r>
            <w:rPr/>
            <w:delText xml:space="preserve">détecte pas </w:delText>
          </w:r>
        </w:del>
      </w:ins>
      <w:ins w:id="5278" w:author="Sebastien Landry" w:date="2003-05-09T14:35:00Z">
        <w:r>
          <w:rPr/>
          <w:t>détecter</w:t>
        </w:r>
      </w:ins>
      <w:ins w:id="5279" w:author=" Maude" w:date="2003-05-30T10:38:00Z">
        <w:r>
          <w:rPr/>
          <w:t xml:space="preserve">a pas de </w:t>
        </w:r>
      </w:ins>
      <w:ins w:id="5280" w:author="Sebastien Landry" w:date="2003-05-09T14:35:00Z">
        <w:del w:id="5281" w:author=" Maude" w:date="2003-05-30T10:38:00Z">
          <w:r>
            <w:rPr/>
            <w:delText xml:space="preserve"> </w:delText>
          </w:r>
        </w:del>
      </w:ins>
      <w:ins w:id="5282" w:author="Luc Huard" w:date="2003-04-24T19:14:00Z">
        <w:del w:id="5283" w:author=" Maude" w:date="2003-05-30T10:38:00Z">
          <w:r>
            <w:rPr/>
            <w:delText xml:space="preserve">un </w:delText>
          </w:r>
        </w:del>
      </w:ins>
      <w:ins w:id="5284" w:author="Luc Huard" w:date="2003-04-24T19:14:00Z">
        <w:r>
          <w:rPr/>
          <w:t>signal EEG de</w:t>
        </w:r>
      </w:ins>
      <w:ins w:id="5285" w:author="Sebastien Landry" w:date="2003-05-09T14:35:00Z">
        <w:r>
          <w:rPr/>
          <w:t xml:space="preserve"> q</w:t>
        </w:r>
      </w:ins>
      <w:ins w:id="5286" w:author="Luc Huard" w:date="2003-04-24T19:14:00Z">
        <w:del w:id="5287" w:author="Sebastien Landry" w:date="2003-05-09T14:35:00Z">
          <w:r>
            <w:rPr/>
            <w:delText xml:space="preserve"> bonne q</w:delText>
          </w:r>
        </w:del>
      </w:ins>
      <w:ins w:id="5288" w:author="Luc Huard" w:date="2003-04-24T19:14:00Z">
        <w:r>
          <w:rPr/>
          <w:t>ualité</w:t>
        </w:r>
      </w:ins>
      <w:del w:id="5289" w:author="Luc Huard" w:date="2003-04-24T19:15:00Z">
        <w:r>
          <w:rPr/>
          <w:delText>will not be able to detect a good quality EEG signal</w:delText>
        </w:r>
      </w:del>
      <w:r>
        <w:rPr/>
        <w:t xml:space="preserve"> </w:t>
      </w:r>
      <w:ins w:id="5290" w:author="Luc Huard" w:date="2003-04-24T19:15:00Z">
        <w:r>
          <w:rPr/>
          <w:t xml:space="preserve">sans </w:t>
        </w:r>
      </w:ins>
      <w:ins w:id="5291" w:author="Luc Huard" w:date="2003-04-24T19:15:00Z">
        <w:del w:id="5292" w:author="Sebastien Landry" w:date="2003-05-09T14:36:00Z">
          <w:r>
            <w:rPr/>
            <w:delText>l’apport d’</w:delText>
          </w:r>
        </w:del>
      </w:ins>
      <w:ins w:id="5293" w:author="Luc Huard" w:date="2003-04-24T19:15:00Z">
        <w:r>
          <w:rPr/>
          <w:t>un câble d’</w:t>
        </w:r>
      </w:ins>
      <w:ins w:id="5294" w:author="Sebastien Landry" w:date="2003-04-30T09:57:00Z">
        <w:r>
          <w:rPr/>
          <w:t>extension</w:t>
        </w:r>
      </w:ins>
      <w:ins w:id="5295" w:author="Luc Huard" w:date="2003-04-24T19:16:00Z">
        <w:del w:id="5296" w:author="Sebastien Landry" w:date="2003-04-30T09:57:00Z">
          <w:r>
            <w:rPr/>
            <w:delText>allongement</w:delText>
          </w:r>
        </w:del>
      </w:ins>
      <w:ins w:id="5297" w:author="Luc Huard" w:date="2003-04-24T19:16:00Z">
        <w:r>
          <w:rPr/>
          <w:t xml:space="preserve"> et de</w:t>
        </w:r>
      </w:ins>
      <w:ins w:id="5298" w:author="Luc Huard" w:date="2003-04-24T19:16:00Z">
        <w:del w:id="5299" w:author="Sebastien Landry" w:date="2003-04-30T09:57:00Z">
          <w:r>
            <w:rPr/>
            <w:delText>s</w:delText>
          </w:r>
        </w:del>
      </w:ins>
      <w:ins w:id="5300" w:author="Luc Huard" w:date="2003-04-24T19:16:00Z">
        <w:r>
          <w:rPr/>
          <w:t xml:space="preserve"> bonnes électrodes</w:t>
        </w:r>
      </w:ins>
      <w:del w:id="5301" w:author="Luc Huard" w:date="2003-04-24T19:16:00Z">
        <w:r>
          <w:rPr/>
          <w:delText>without the use of extender leads and proper electrodes</w:delText>
        </w:r>
      </w:del>
      <w:r>
        <w:rPr/>
        <w:t>.</w:t>
      </w:r>
      <w:ins w:id="5302" w:author="Eamon Egan" w:date="2003-03-06T16:10:00Z">
        <w:r>
          <w:rPr/>
          <w:t xml:space="preserve"> </w:t>
        </w:r>
      </w:ins>
      <w:ins w:id="5303" w:author="Sebastien Landry" w:date="2003-05-09T14:37:00Z">
        <w:r>
          <w:rPr/>
          <w:t xml:space="preserve">Tout comme le capteur </w:t>
        </w:r>
      </w:ins>
      <w:ins w:id="5304" w:author="Luc Huard" w:date="2003-04-24T19:17:00Z">
        <w:del w:id="5305" w:author="Sebastien Landry" w:date="2003-05-09T14:37:00Z">
          <w:r>
            <w:rPr/>
            <w:delText>La forme du</w:delText>
          </w:r>
        </w:del>
      </w:ins>
      <w:ins w:id="5306" w:author="Eamon Egan" w:date="2003-03-06T16:10:00Z">
        <w:del w:id="5307" w:author="Luc Huard" w:date="2003-04-24T19:17:00Z">
          <w:r>
            <w:rPr/>
            <w:delText>The</w:delText>
          </w:r>
        </w:del>
      </w:ins>
      <w:ins w:id="5308" w:author="Eamon Egan" w:date="2003-03-06T16:10:00Z">
        <w:del w:id="5309" w:author="Sebastien Landry" w:date="2003-05-09T14:37:00Z">
          <w:r>
            <w:rPr/>
            <w:delText xml:space="preserve"> EEG-Z </w:delText>
          </w:r>
        </w:del>
      </w:ins>
      <w:ins w:id="5310" w:author="Eamon Egan" w:date="2003-03-06T16:10:00Z">
        <w:del w:id="5311" w:author="Luc Huard" w:date="2003-04-24T19:17:00Z">
          <w:r>
            <w:rPr/>
            <w:delText>i</w:delText>
          </w:r>
        </w:del>
      </w:ins>
      <w:ins w:id="5312" w:author="Luc Huard" w:date="2003-04-24T19:17:00Z">
        <w:del w:id="5313" w:author="Sebastien Landry" w:date="2003-05-09T14:37:00Z">
          <w:r>
            <w:rPr/>
            <w:delText>est identique à celle du</w:delText>
          </w:r>
        </w:del>
      </w:ins>
      <w:ins w:id="5314" w:author="Eamon Egan" w:date="2003-03-06T16:10:00Z">
        <w:del w:id="5315" w:author="Luc Huard" w:date="2003-04-24T19:17:00Z">
          <w:r>
            <w:rPr/>
            <w:delText xml:space="preserve">s </w:delText>
          </w:r>
        </w:del>
      </w:ins>
      <w:del w:id="5316" w:author="Luc Huard" w:date="2003-04-24T19:17:00Z">
        <w:r>
          <w:rPr/>
          <w:delText>identical to</w:delText>
        </w:r>
      </w:del>
      <w:ins w:id="5317" w:author="Eamon Egan" w:date="2003-03-06T16:10:00Z">
        <w:del w:id="5318" w:author="Luc Huard" w:date="2003-04-24T19:17:00Z">
          <w:r>
            <w:rPr/>
            <w:delText xml:space="preserve"> the</w:delText>
          </w:r>
        </w:del>
      </w:ins>
      <w:ins w:id="5319" w:author="Eamon Egan" w:date="2003-03-06T16:10:00Z">
        <w:del w:id="5320" w:author="Sebastien Landry" w:date="2003-05-09T14:37:00Z">
          <w:r>
            <w:rPr/>
            <w:delText xml:space="preserve"> </w:delText>
          </w:r>
        </w:del>
      </w:ins>
      <w:ins w:id="5321" w:author="Eamon Egan" w:date="2003-03-06T16:10:00Z">
        <w:r>
          <w:rPr/>
          <w:t xml:space="preserve">EEG Flex/Pro, </w:t>
        </w:r>
      </w:ins>
      <w:ins w:id="5322" w:author="Sebastien Landry" w:date="2003-05-09T14:37:00Z">
        <w:r>
          <w:rPr/>
          <w:t xml:space="preserve">le capteur EEG-Z </w:t>
        </w:r>
      </w:ins>
      <w:ins w:id="5323" w:author="Luc Huard" w:date="2003-04-24T19:18:00Z">
        <w:del w:id="5324" w:author="Sebastien Landry" w:date="2003-05-09T14:38:00Z">
          <w:r>
            <w:rPr/>
            <w:delText>en cela q</w:delText>
          </w:r>
        </w:del>
      </w:ins>
      <w:ins w:id="5325" w:author="Luc Huard" w:date="2003-04-28T14:42:00Z">
        <w:del w:id="5326" w:author="Sebastien Landry" w:date="2003-05-09T14:38:00Z">
          <w:r>
            <w:rPr/>
            <w:delText>u</w:delText>
          </w:r>
        </w:del>
      </w:ins>
      <w:ins w:id="5327" w:author="Luc Huard" w:date="2003-04-24T19:18:00Z">
        <w:del w:id="5328" w:author="Sebastien Landry" w:date="2003-05-09T14:38:00Z">
          <w:r>
            <w:rPr/>
            <w:delText xml:space="preserve">’ils </w:delText>
          </w:r>
        </w:del>
      </w:ins>
      <w:ins w:id="5329" w:author="Luc Huard" w:date="2003-04-24T19:18:00Z">
        <w:r>
          <w:rPr/>
          <w:t>poss</w:t>
        </w:r>
      </w:ins>
      <w:ins w:id="5330" w:author="Sebastien Landry" w:date="2003-05-09T14:38:00Z">
        <w:r>
          <w:rPr/>
          <w:t>è</w:t>
        </w:r>
      </w:ins>
      <w:ins w:id="5331" w:author="Luc Huard" w:date="2003-04-24T19:18:00Z">
        <w:del w:id="5332" w:author="Sebastien Landry" w:date="2003-05-09T14:38:00Z">
          <w:r>
            <w:rPr/>
            <w:delText>è</w:delText>
          </w:r>
        </w:del>
      </w:ins>
      <w:ins w:id="5333" w:author="Luc Huard" w:date="2003-04-24T19:18:00Z">
        <w:r>
          <w:rPr/>
          <w:t>de</w:t>
        </w:r>
      </w:ins>
      <w:ins w:id="5334" w:author="Luc Huard" w:date="2003-04-24T19:18:00Z">
        <w:del w:id="5335" w:author="Sebastien Landry" w:date="2003-05-09T14:38:00Z">
          <w:r>
            <w:rPr/>
            <w:delText>nt</w:delText>
          </w:r>
        </w:del>
      </w:ins>
      <w:ins w:id="5336" w:author="Luc Huard" w:date="2003-04-24T19:18:00Z">
        <w:r>
          <w:rPr/>
          <w:t xml:space="preserve"> une fonction de vérification </w:t>
        </w:r>
      </w:ins>
      <w:ins w:id="5337" w:author="Sebastien Landry" w:date="2003-05-09T14:38:00Z">
        <w:r>
          <w:rPr/>
          <w:t xml:space="preserve">automatisée </w:t>
        </w:r>
      </w:ins>
      <w:ins w:id="5338" w:author="Luc Huard" w:date="2003-04-24T19:18:00Z">
        <w:r>
          <w:rPr/>
          <w:t>d</w:t>
        </w:r>
      </w:ins>
      <w:ins w:id="5339" w:author="Luc Huard" w:date="2003-04-24T19:29:00Z">
        <w:r>
          <w:rPr/>
          <w:t>e l’</w:t>
        </w:r>
      </w:ins>
      <w:ins w:id="5340" w:author="Luc Huard" w:date="2003-04-24T19:19:00Z">
        <w:r>
          <w:rPr/>
          <w:t>impédance</w:t>
        </w:r>
      </w:ins>
      <w:ins w:id="5341" w:author="Luc Huard" w:date="2003-04-24T19:19:00Z">
        <w:del w:id="5342" w:author="Sebastien Landry" w:date="2003-05-09T14:38:00Z">
          <w:r>
            <w:rPr/>
            <w:delText xml:space="preserve"> automatisé</w:delText>
          </w:r>
        </w:del>
      </w:ins>
      <w:ins w:id="5343" w:author="Luc Huard" w:date="2003-04-24T19:19:00Z">
        <w:r>
          <w:rPr/>
          <w:t xml:space="preserve"> </w:t>
        </w:r>
      </w:ins>
      <w:ins w:id="5344" w:author="Sebastien Landry" w:date="2003-05-09T14:39:00Z">
        <w:r>
          <w:rPr/>
          <w:t>pour les trois entrées</w:t>
        </w:r>
      </w:ins>
      <w:ins w:id="5345" w:author="Luc Huard" w:date="2003-04-24T19:19:00Z">
        <w:del w:id="5346" w:author="Sebastien Landry" w:date="2003-05-09T14:39:00Z">
          <w:r>
            <w:rPr/>
            <w:delText xml:space="preserve">à trois </w:delText>
          </w:r>
        </w:del>
      </w:ins>
      <w:ins w:id="5347" w:author="Luc Huard" w:date="2003-04-24T19:29:00Z">
        <w:del w:id="5348" w:author="Sebastien Landry" w:date="2003-05-09T14:39:00Z">
          <w:r>
            <w:rPr/>
            <w:delText>conducteurs</w:delText>
          </w:r>
        </w:del>
      </w:ins>
      <w:ins w:id="5349" w:author="Luc Huard" w:date="2003-04-24T19:29:00Z">
        <w:r>
          <w:rPr/>
          <w:t>.</w:t>
        </w:r>
      </w:ins>
      <w:r>
        <w:br w:type="page"/>
      </w:r>
    </w:p>
    <w:p>
      <w:pPr>
        <w:pStyle w:val="Heading3"/>
        <w:rPr>
          <w:lang w:val="fr-CA"/>
          <w:del w:id="5353" w:author="Luc Huard" w:date="2003-04-28T09:47:00Z"/>
        </w:rPr>
      </w:pPr>
      <w:del w:id="5351" w:author="Luc Huard" w:date="2003-04-24T19:29:00Z">
        <w:r>
          <w:rPr>
            <w:lang w:val="fr-CA"/>
          </w:rPr>
          <w:delText>it</w:delText>
        </w:r>
      </w:del>
      <w:del w:id="5352" w:author="Luc Huard" w:date="2003-04-24T19:29:00Z">
        <w:r>
          <w:rPr>
            <w:lang w:val="fr-CA"/>
          </w:rPr>
          <w:delText xml:space="preserve"> incorporates an automated three-lead impedance checking function.</w:delText>
        </w:r>
      </w:del>
    </w:p>
    <w:p>
      <w:pPr>
        <w:pStyle w:val="Heading3"/>
        <w:rPr>
          <w:lang w:val="fr-CA"/>
          <w:del w:id="5355" w:author="Luc Huard" w:date="2003-04-28T09:47:00Z"/>
        </w:rPr>
      </w:pPr>
      <w:del w:id="5354" w:author="Luc Huard" w:date="2003-04-28T09:47:00Z">
        <w:r>
          <w:rPr>
            <w:lang w:val="fr-CA"/>
          </w:rPr>
        </w:r>
      </w:del>
    </w:p>
    <w:p>
      <w:pPr>
        <w:pStyle w:val="Heading3"/>
        <w:rPr>
          <w:lang w:val="fr-CA"/>
          <w:del w:id="5356" w:author="Thought Technology" w:date="2003-03-12T11:38:00Z"/>
        </w:rPr>
      </w:pPr>
      <w:bookmarkStart w:id="37" w:name="__RefHeading___Toc39295061"/>
      <w:bookmarkEnd w:id="37"/>
      <w:r>
        <w:rPr>
          <w:lang w:val="fr-CA"/>
        </w:rPr>
        <w:t>Principe de fonctionnement</w:t>
      </w:r>
    </w:p>
    <w:p>
      <w:pPr>
        <w:pStyle w:val="Heading3"/>
        <w:rPr>
          <w:lang w:val="fr-CA"/>
        </w:rPr>
      </w:pPr>
      <w:r>
        <w:rPr>
          <w:lang w:val="fr-CA"/>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4"/>
              <w:rPr>
                <w:ins w:id="5482" w:author="Thought Technology" w:date="2003-03-12T11:38:00Z"/>
              </w:rPr>
            </w:pPr>
            <w:ins w:id="5357" w:author="Luc Huard" w:date="2003-04-25T01:38:00Z">
              <w:r>
                <w:rPr/>
                <w:t>L</w:t>
              </w:r>
            </w:ins>
            <w:ins w:id="5358" w:author="Sebastien Landry" w:date="2003-05-09T14:43:00Z">
              <w:r>
                <w:rPr/>
                <w:t>e</w:t>
              </w:r>
            </w:ins>
            <w:ins w:id="5359" w:author="Luc Huard" w:date="2003-04-25T01:38:00Z">
              <w:del w:id="5360" w:author="Sebastien Landry" w:date="2003-05-09T14:43:00Z">
                <w:r>
                  <w:rPr/>
                  <w:delText>a</w:delText>
                </w:r>
              </w:del>
            </w:ins>
            <w:ins w:id="5361" w:author="Luc Huard" w:date="2003-04-25T01:38:00Z">
              <w:r>
                <w:rPr/>
                <w:t xml:space="preserve"> capteur </w:t>
              </w:r>
            </w:ins>
            <w:ins w:id="5362" w:author="Thought Technology" w:date="2003-03-12T11:38:00Z">
              <w:del w:id="5363" w:author="Luc Huard" w:date="2003-04-25T01:38:00Z">
                <w:r>
                  <w:rPr/>
                  <w:delText xml:space="preserve">The </w:delText>
                </w:r>
              </w:del>
            </w:ins>
            <w:ins w:id="5364" w:author="Thought Technology" w:date="2003-03-12T11:38:00Z">
              <w:r>
                <w:rPr/>
                <w:t xml:space="preserve">EEG </w:t>
              </w:r>
            </w:ins>
            <w:ins w:id="5365" w:author="Luc Huard" w:date="2003-04-25T01:38:00Z">
              <w:r>
                <w:rPr/>
                <w:t>détecte et amplifie l</w:t>
              </w:r>
            </w:ins>
            <w:ins w:id="5366" w:author="Luc Huard" w:date="2003-04-25T02:00:00Z">
              <w:r>
                <w:rPr/>
                <w:t>a</w:t>
              </w:r>
            </w:ins>
            <w:ins w:id="5367" w:author="Luc Huard" w:date="2003-04-25T01:38:00Z">
              <w:r>
                <w:rPr/>
                <w:t xml:space="preserve"> faible </w:t>
              </w:r>
            </w:ins>
            <w:ins w:id="5368" w:author="Luc Huard" w:date="2003-04-25T02:06:00Z">
              <w:r>
                <w:rPr/>
                <w:t>dé</w:t>
              </w:r>
            </w:ins>
            <w:ins w:id="5369" w:author="Luc Huard" w:date="2003-04-25T02:00:00Z">
              <w:r>
                <w:rPr/>
                <w:t>charge</w:t>
              </w:r>
            </w:ins>
            <w:ins w:id="5370" w:author="Luc Huard" w:date="2003-04-25T01:38:00Z">
              <w:r>
                <w:rPr/>
                <w:t xml:space="preserve"> électrique produit</w:t>
              </w:r>
            </w:ins>
            <w:ins w:id="5371" w:author="Luc Huard" w:date="2003-04-25T02:00:00Z">
              <w:r>
                <w:rPr/>
                <w:t>e</w:t>
              </w:r>
            </w:ins>
            <w:ins w:id="5372" w:author="Luc Huard" w:date="2003-04-25T01:38:00Z">
              <w:r>
                <w:rPr/>
                <w:t xml:space="preserve"> par les cellules </w:t>
              </w:r>
            </w:ins>
            <w:ins w:id="5373" w:author="Sebastien Landry" w:date="2003-05-11T16:54:00Z">
              <w:r>
                <w:rPr/>
                <w:t xml:space="preserve">nerveuses </w:t>
              </w:r>
            </w:ins>
            <w:ins w:id="5374" w:author="Luc Huard" w:date="2003-04-25T01:40:00Z">
              <w:r>
                <w:rPr/>
                <w:t>du cerveau (les neurones)</w:t>
              </w:r>
            </w:ins>
            <w:ins w:id="5375" w:author="Luc Huard" w:date="2003-04-25T02:06:00Z">
              <w:r>
                <w:rPr/>
                <w:t>.</w:t>
              </w:r>
            </w:ins>
            <w:ins w:id="5376" w:author="Thought Technology" w:date="2003-03-12T11:38:00Z">
              <w:del w:id="5377" w:author="Luc Huard" w:date="2003-04-25T01:40:00Z">
                <w:r>
                  <w:rPr/>
                  <w:delText xml:space="preserve">sensor detects and amplifies the small electrical voltages that are generated by brain cells (neurons) </w:delText>
                </w:r>
              </w:del>
            </w:ins>
            <w:ins w:id="5378" w:author="Thought Technology" w:date="2003-03-12T11:38:00Z">
              <w:del w:id="5379" w:author="Luc Huard" w:date="2003-04-25T02:06:00Z">
                <w:r>
                  <w:rPr/>
                  <w:delText>when they fire.</w:delText>
                </w:r>
              </w:del>
            </w:ins>
            <w:ins w:id="5380" w:author="Thought Technology" w:date="2003-03-12T11:38:00Z">
              <w:r>
                <w:rPr/>
                <w:t xml:space="preserve"> </w:t>
              </w:r>
            </w:ins>
            <w:ins w:id="5381" w:author="Sebastien Landry" w:date="2003-05-11T16:47:00Z">
              <w:r>
                <w:rPr/>
                <w:t>Un peu comme les</w:t>
              </w:r>
            </w:ins>
            <w:ins w:id="5382" w:author="Luc Huard" w:date="2003-04-25T02:06:00Z">
              <w:del w:id="5383" w:author="Sebastien Landry" w:date="2003-05-11T16:47:00Z">
                <w:r>
                  <w:rPr/>
                  <w:delText>Pareil aux</w:delText>
                </w:r>
              </w:del>
            </w:ins>
            <w:ins w:id="5384" w:author="Luc Huard" w:date="2003-04-25T02:06:00Z">
              <w:r>
                <w:rPr/>
                <w:t xml:space="preserve"> fibres musculaires, </w:t>
              </w:r>
            </w:ins>
            <w:ins w:id="5385" w:author="Luc Huard" w:date="2003-04-25T02:15:00Z">
              <w:r>
                <w:rPr/>
                <w:t xml:space="preserve">les </w:t>
              </w:r>
            </w:ins>
            <w:ins w:id="5386" w:author="Sebastien Landry" w:date="2003-05-11T16:50:00Z">
              <w:del w:id="5387" w:author=" Maude" w:date="2003-05-30T10:41:00Z">
                <w:r>
                  <w:rPr/>
                  <w:delText xml:space="preserve">différentes </w:delText>
                </w:r>
              </w:del>
            </w:ins>
            <w:ins w:id="5388" w:author="Luc Huard" w:date="2003-04-25T02:15:00Z">
              <w:r>
                <w:rPr/>
                <w:t xml:space="preserve">neurones émettent </w:t>
              </w:r>
            </w:ins>
            <w:ins w:id="5389" w:author="Sebastien Landry" w:date="2003-05-11T16:51:00Z">
              <w:r>
                <w:rPr/>
                <w:t>des</w:t>
              </w:r>
            </w:ins>
            <w:ins w:id="5390" w:author="Luc Huard" w:date="2003-04-25T02:15:00Z">
              <w:del w:id="5391" w:author="Sebastien Landry" w:date="2003-05-11T16:51:00Z">
                <w:r>
                  <w:rPr/>
                  <w:delText>une</w:delText>
                </w:r>
              </w:del>
            </w:ins>
            <w:ins w:id="5392" w:author="Luc Huard" w:date="2003-04-25T02:15:00Z">
              <w:r>
                <w:rPr/>
                <w:t xml:space="preserve"> décharge</w:t>
              </w:r>
            </w:ins>
            <w:ins w:id="5393" w:author="Sebastien Landry" w:date="2003-05-11T16:51:00Z">
              <w:r>
                <w:rPr/>
                <w:t>s</w:t>
              </w:r>
            </w:ins>
            <w:ins w:id="5394" w:author="Luc Huard" w:date="2003-04-25T02:15:00Z">
              <w:r>
                <w:rPr/>
                <w:t xml:space="preserve"> à différentes fréquences. Les fréquences les plus </w:t>
              </w:r>
            </w:ins>
            <w:ins w:id="5395" w:author="Sebastien Landry" w:date="2003-05-11T16:55:00Z">
              <w:r>
                <w:rPr/>
                <w:t xml:space="preserve">souvent </w:t>
              </w:r>
            </w:ins>
            <w:ins w:id="5396" w:author="Luc Huard" w:date="2003-04-25T02:16:00Z">
              <w:r>
                <w:rPr/>
                <w:t xml:space="preserve">observées </w:t>
              </w:r>
            </w:ins>
            <w:ins w:id="5397" w:author="Sebastien Landry" w:date="2003-05-11T16:55:00Z">
              <w:r>
                <w:rPr/>
                <w:t xml:space="preserve">en </w:t>
              </w:r>
            </w:ins>
            <w:ins w:id="5398" w:author="Luc Huard" w:date="2003-04-25T02:16:00Z">
              <w:del w:id="5399" w:author="Sebastien Landry" w:date="2003-05-11T16:55:00Z">
                <w:r>
                  <w:rPr/>
                  <w:delText>à l’</w:delText>
                </w:r>
              </w:del>
            </w:ins>
            <w:ins w:id="5400" w:author="Luc Huard" w:date="2003-04-25T02:16:00Z">
              <w:r>
                <w:rPr/>
                <w:t xml:space="preserve">EEG se situent </w:t>
              </w:r>
            </w:ins>
            <w:ins w:id="5401" w:author="Sebastien Landry" w:date="2003-05-11T17:00:00Z">
              <w:r>
                <w:rPr/>
                <w:t>dans la bande de fréquence</w:t>
              </w:r>
            </w:ins>
            <w:ins w:id="5402" w:author="Luc Huard" w:date="2003-04-25T02:16:00Z">
              <w:del w:id="5403" w:author="Sebastien Landry" w:date="2003-05-11T17:00:00Z">
                <w:r>
                  <w:rPr/>
                  <w:delText>entre</w:delText>
                </w:r>
              </w:del>
            </w:ins>
            <w:ins w:id="5404" w:author="Luc Huard" w:date="2003-04-25T02:16:00Z">
              <w:r>
                <w:rPr/>
                <w:t xml:space="preserve"> </w:t>
              </w:r>
            </w:ins>
            <w:ins w:id="5405" w:author="Sebastien Landry" w:date="2003-05-11T17:02:00Z">
              <w:del w:id="5406" w:author=" Maude" w:date="2003-05-30T10:41:00Z">
                <w:r>
                  <w:rPr/>
                  <w:delText xml:space="preserve">entre </w:delText>
                </w:r>
              </w:del>
            </w:ins>
            <w:ins w:id="5407" w:author="Thought Technology" w:date="2003-03-12T11:38:00Z">
              <w:del w:id="5408" w:author="Luc Huard" w:date="2003-04-25T02:16:00Z">
                <w:r>
                  <w:rPr/>
                  <w:delText>Similarly to muscle fibers, neurons of different locations can fire at different rates. The frequencies most commonly looked at, for EEG, are between 1</w:delText>
                </w:r>
              </w:del>
            </w:ins>
            <w:ins w:id="5409" w:author="Luc Huard" w:date="2003-04-25T02:16:00Z">
              <w:r>
                <w:rPr/>
                <w:t>1</w:t>
              </w:r>
            </w:ins>
            <w:ins w:id="5410" w:author="Thought Technology" w:date="2003-03-12T11:38:00Z">
              <w:r>
                <w:rPr/>
                <w:t xml:space="preserve"> </w:t>
              </w:r>
            </w:ins>
            <w:ins w:id="5411" w:author=" Maude" w:date="2003-05-30T10:41:00Z">
              <w:r>
                <w:rPr/>
                <w:t>à</w:t>
              </w:r>
            </w:ins>
            <w:ins w:id="5412" w:author="Sebastien Landry" w:date="2003-05-11T17:02:00Z">
              <w:del w:id="5413" w:author=" Maude" w:date="2003-05-30T10:41:00Z">
                <w:r>
                  <w:rPr/>
                  <w:delText>et</w:delText>
                </w:r>
              </w:del>
            </w:ins>
            <w:ins w:id="5414" w:author="Luc Huard" w:date="2003-04-25T02:16:00Z">
              <w:del w:id="5415" w:author="Sebastien Landry" w:date="2003-05-11T17:00:00Z">
                <w:r>
                  <w:rPr/>
                  <w:delText>et</w:delText>
                </w:r>
              </w:del>
            </w:ins>
            <w:ins w:id="5416" w:author="Thought Technology" w:date="2003-03-12T11:38:00Z">
              <w:del w:id="5417" w:author="Luc Huard" w:date="2003-04-25T02:16:00Z">
                <w:r>
                  <w:rPr/>
                  <w:delText>and</w:delText>
                </w:r>
              </w:del>
            </w:ins>
            <w:ins w:id="5418" w:author="Thought Technology" w:date="2003-03-12T11:38:00Z">
              <w:r>
                <w:rPr/>
                <w:t xml:space="preserve"> 40 Hz. </w:t>
              </w:r>
            </w:ins>
            <w:ins w:id="5419" w:author="Luc Huard" w:date="2003-04-25T02:17:00Z">
              <w:r>
                <w:rPr/>
                <w:t>Le capteur</w:t>
              </w:r>
            </w:ins>
            <w:ins w:id="5420" w:author="Thought Technology" w:date="2003-03-12T11:38:00Z">
              <w:del w:id="5421" w:author="Luc Huard" w:date="2003-04-25T02:17:00Z">
                <w:r>
                  <w:rPr/>
                  <w:delText>The</w:delText>
                </w:r>
              </w:del>
            </w:ins>
            <w:ins w:id="5422" w:author="Thought Technology" w:date="2003-03-12T11:38:00Z">
              <w:r>
                <w:rPr/>
                <w:t xml:space="preserve"> EEG </w:t>
              </w:r>
            </w:ins>
            <w:ins w:id="5423" w:author="Luc Huard" w:date="2003-04-25T02:17:00Z">
              <w:r>
                <w:rPr/>
                <w:t>enregistre un signal EEG brut</w:t>
              </w:r>
            </w:ins>
            <w:ins w:id="5424" w:author="Thought Technology" w:date="2003-03-12T11:38:00Z">
              <w:del w:id="5425" w:author="Luc Huard" w:date="2003-04-25T02:17:00Z">
                <w:r>
                  <w:rPr/>
                  <w:delText>sensor records a “raw” EEG signal</w:delText>
                </w:r>
              </w:del>
            </w:ins>
            <w:ins w:id="5426" w:author="Luc Huard" w:date="2003-04-25T02:17:00Z">
              <w:r>
                <w:rPr/>
                <w:t xml:space="preserve"> qui est la variable constante du potentiel entre les électrodes positive et négative</w:t>
              </w:r>
            </w:ins>
            <w:ins w:id="5427" w:author="Luc Huard" w:date="2003-04-25T02:19:00Z">
              <w:r>
                <w:rPr/>
                <w:t xml:space="preserve">, puis le logiciel </w:t>
              </w:r>
            </w:ins>
            <w:ins w:id="5428" w:author="Luc Huard" w:date="2003-04-25T02:19:00Z">
              <w:del w:id="5429" w:author=" Maude" w:date="2003-05-30T10:43:00Z">
                <w:r>
                  <w:rPr/>
                  <w:delText>traite</w:delText>
                </w:r>
              </w:del>
            </w:ins>
            <w:ins w:id="5430" w:author=" Maude" w:date="2003-05-30T10:43:00Z">
              <w:r>
                <w:rPr/>
                <w:t>transforme</w:t>
              </w:r>
            </w:ins>
            <w:ins w:id="5431" w:author="Luc Huard" w:date="2003-04-25T02:19:00Z">
              <w:r>
                <w:rPr/>
                <w:t xml:space="preserve"> ce signal en y appliquant une variété de filtres numériques afin d’extraire </w:t>
              </w:r>
            </w:ins>
            <w:ins w:id="5432" w:author="Luc Huard" w:date="2003-04-25T02:21:00Z">
              <w:r>
                <w:rPr/>
                <w:t>l’information du domaine fréquen</w:t>
              </w:r>
            </w:ins>
            <w:ins w:id="5433" w:author="Sebastien Landry" w:date="2003-05-11T16:56:00Z">
              <w:r>
                <w:rPr/>
                <w:t>tiel</w:t>
              </w:r>
            </w:ins>
            <w:ins w:id="5434" w:author="Luc Huard" w:date="2003-04-25T02:21:00Z">
              <w:del w:id="5435" w:author="Sebastien Landry" w:date="2003-05-11T16:56:00Z">
                <w:r>
                  <w:rPr/>
                  <w:delText>ce</w:delText>
                </w:r>
              </w:del>
            </w:ins>
            <w:ins w:id="5436" w:author="Luc Huard" w:date="2003-04-25T02:21:00Z">
              <w:r>
                <w:rPr/>
                <w:t>.</w:t>
              </w:r>
            </w:ins>
            <w:ins w:id="5437" w:author="Luc Huard" w:date="2003-04-25T02:18:00Z">
              <w:r>
                <w:rPr/>
                <w:t xml:space="preserve"> </w:t>
              </w:r>
            </w:ins>
            <w:ins w:id="5438" w:author="Thought Technology" w:date="2003-03-12T11:38:00Z">
              <w:del w:id="5439" w:author="Luc Huard" w:date="2003-04-25T02:17:00Z">
                <w:r>
                  <w:rPr/>
                  <w:delText xml:space="preserve">, </w:delText>
                </w:r>
              </w:del>
            </w:ins>
            <w:ins w:id="5440" w:author="Thought Technology" w:date="2003-03-12T11:38:00Z">
              <w:del w:id="5441" w:author="Luc Huard" w:date="2003-04-25T02:22:00Z">
                <w:r>
                  <w:rPr/>
                  <w:delText xml:space="preserve">which is the constantly varying difference of potential between the positive and negative electrode, and the software processes that signal by applying a variety of digital filters to the recorded signal, in order to extract frequency-domain information.  </w:delText>
                </w:r>
              </w:del>
            </w:ins>
            <w:ins w:id="5442" w:author="Luc Huard" w:date="2003-04-25T02:22:00Z">
              <w:del w:id="5443" w:author=" Maude" w:date="2003-05-30T10:44:00Z">
                <w:r>
                  <w:rPr/>
                  <w:delText>Remarque</w:delText>
                </w:r>
              </w:del>
            </w:ins>
            <w:ins w:id="5444" w:author=" Maude" w:date="2003-05-30T10:44:00Z">
              <w:r>
                <w:rPr/>
                <w:t xml:space="preserve">Veuillez prendre note que les </w:t>
              </w:r>
            </w:ins>
            <w:ins w:id="5445" w:author="Luc Huard" w:date="2003-04-25T02:22:00Z">
              <w:del w:id="5446" w:author=" Maude" w:date="2003-05-30T10:44:00Z">
                <w:r>
                  <w:rPr/>
                  <w:delText> :</w:delText>
                </w:r>
              </w:del>
            </w:ins>
            <w:ins w:id="5447" w:author="Thought Technology" w:date="2003-03-12T11:38:00Z">
              <w:del w:id="5448" w:author="Luc Huard" w:date="2003-04-25T02:22:00Z">
                <w:r>
                  <w:rPr/>
                  <w:delText>Note:</w:delText>
                </w:r>
              </w:del>
            </w:ins>
            <w:ins w:id="5449" w:author="Thought Technology" w:date="2003-03-12T11:38:00Z">
              <w:del w:id="5450" w:author="Luc Huard" w:date="2003-04-28T13:19:00Z">
                <w:r>
                  <w:rPr/>
                  <w:delText xml:space="preserve"> </w:delText>
                </w:r>
              </w:del>
            </w:ins>
            <w:ins w:id="5451" w:author="Luc Huard" w:date="2003-04-28T13:19:00Z">
              <w:del w:id="5452" w:author=" Maude" w:date="2003-05-30T10:44:00Z">
                <w:r>
                  <w:rPr/>
                  <w:delText> L</w:delText>
                </w:r>
              </w:del>
            </w:ins>
            <w:ins w:id="5453" w:author="Luc Huard" w:date="2003-04-25T02:23:00Z">
              <w:del w:id="5454" w:author=" Maude" w:date="2003-05-30T10:44:00Z">
                <w:r>
                  <w:rPr/>
                  <w:delText xml:space="preserve">es </w:delText>
                </w:r>
              </w:del>
            </w:ins>
            <w:ins w:id="5455" w:author="Luc Huard" w:date="2003-04-25T02:23:00Z">
              <w:r>
                <w:rPr/>
                <w:t>spécialistes de l’</w:t>
              </w:r>
            </w:ins>
            <w:ins w:id="5456" w:author="Thought Technology" w:date="2003-03-12T11:38:00Z">
              <w:r>
                <w:rPr/>
                <w:t xml:space="preserve">EEG </w:t>
              </w:r>
            </w:ins>
            <w:ins w:id="5457" w:author=" Maude" w:date="2003-05-30T10:44:00Z">
              <w:r>
                <w:rPr/>
                <w:t xml:space="preserve">nomment </w:t>
              </w:r>
            </w:ins>
            <w:ins w:id="5458" w:author="Luc Huard" w:date="2003-04-25T02:23:00Z">
              <w:del w:id="5459" w:author="Sebastien Landry" w:date="2003-05-11T16:57:00Z">
                <w:r>
                  <w:rPr/>
                  <w:delText>désign</w:delText>
                </w:r>
              </w:del>
            </w:ins>
            <w:ins w:id="5460" w:author="Sebastien Landry" w:date="2003-05-11T16:57:00Z">
              <w:del w:id="5461" w:author=" Maude" w:date="2003-05-30T10:44:00Z">
                <w:r>
                  <w:rPr/>
                  <w:delText>appell</w:delText>
                </w:r>
              </w:del>
            </w:ins>
            <w:ins w:id="5462" w:author="Luc Huard" w:date="2003-04-25T02:23:00Z">
              <w:del w:id="5463" w:author=" Maude" w:date="2003-05-30T10:44:00Z">
                <w:r>
                  <w:rPr/>
                  <w:delText xml:space="preserve">ent </w:delText>
                </w:r>
              </w:del>
            </w:ins>
            <w:ins w:id="5464" w:author="Luc Huard" w:date="2003-04-25T02:23:00Z">
              <w:r>
                <w:rPr/>
                <w:t xml:space="preserve">l’électrode négative </w:t>
              </w:r>
            </w:ins>
            <w:ins w:id="5465" w:author="Sebastien Landry" w:date="2003-05-11T16:58:00Z">
              <w:r>
                <w:rPr/>
                <w:t>« </w:t>
              </w:r>
            </w:ins>
            <w:ins w:id="5466" w:author="Luc Huard" w:date="2003-04-25T02:23:00Z">
              <w:del w:id="5467" w:author="Sebastien Landry" w:date="2003-05-11T16:58:00Z">
                <w:r>
                  <w:rPr/>
                  <w:delText xml:space="preserve">comme celle de </w:delText>
                </w:r>
              </w:del>
            </w:ins>
            <w:ins w:id="5468" w:author="Luc Huard" w:date="2003-04-25T02:23:00Z">
              <w:r>
                <w:rPr/>
                <w:t>référence</w:t>
              </w:r>
            </w:ins>
            <w:ins w:id="5469" w:author="Sebastien Landry" w:date="2003-05-11T16:58:00Z">
              <w:r>
                <w:rPr/>
                <w:t> »</w:t>
              </w:r>
            </w:ins>
            <w:ins w:id="5470" w:author="Luc Huard" w:date="2003-04-25T02:23:00Z">
              <w:r>
                <w:rPr/>
                <w:t xml:space="preserve">, et la positive </w:t>
              </w:r>
            </w:ins>
            <w:ins w:id="5471" w:author="Luc Huard" w:date="2003-04-25T02:23:00Z">
              <w:del w:id="5472" w:author="Sebastien Landry" w:date="2003-05-11T16:58:00Z">
                <w:r>
                  <w:rPr/>
                  <w:delText xml:space="preserve">comme un </w:delText>
                </w:r>
              </w:del>
            </w:ins>
            <w:ins w:id="5473" w:author="Sebastien Landry" w:date="2003-05-11T16:58:00Z">
              <w:r>
                <w:rPr/>
                <w:t>« </w:t>
              </w:r>
            </w:ins>
            <w:ins w:id="5474" w:author="Luc Huard" w:date="2003-04-25T02:23:00Z">
              <w:r>
                <w:rPr/>
                <w:t>signal</w:t>
              </w:r>
            </w:ins>
            <w:ins w:id="5475" w:author="Sebastien Landry" w:date="2003-05-11T16:58:00Z">
              <w:r>
                <w:rPr/>
                <w:t> »</w:t>
              </w:r>
            </w:ins>
            <w:ins w:id="5476" w:author="Luc Huard" w:date="2003-04-25T02:23:00Z">
              <w:r>
                <w:rPr/>
                <w:t xml:space="preserve">. </w:t>
              </w:r>
            </w:ins>
            <w:ins w:id="5477" w:author="Thought Technology" w:date="2003-03-12T11:38:00Z">
              <w:del w:id="5478" w:author="Luc Huard" w:date="2003-04-25T02:24:00Z">
                <w:r>
                  <w:rPr/>
                  <w:delText>practitioners call the negative electrode "reference" and the positive electrode "signal</w:delText>
                </w:r>
              </w:del>
            </w:ins>
            <w:ins w:id="5479" w:author="Thought Technology" w:date="2003-03-12T12:15:00Z">
              <w:del w:id="5480" w:author="Luc Huard" w:date="2003-04-25T02:24:00Z">
                <w:r>
                  <w:rPr/>
                  <w:delText>.</w:delText>
                </w:r>
              </w:del>
            </w:ins>
            <w:del w:id="5481" w:author="Luc Huard" w:date="2003-04-25T02:24:00Z">
              <w:r>
                <w:rPr/>
                <w:delText>"</w:delText>
              </w:r>
            </w:del>
          </w:p>
          <w:p>
            <w:pPr>
              <w:pStyle w:val="Normal4"/>
              <w:rPr/>
            </w:pPr>
            <w:r>
              <w:rPr/>
            </w:r>
          </w:p>
        </w:tc>
        <w:tc>
          <w:tcPr>
            <w:tcW w:w="2808" w:type="dxa"/>
            <w:tcBorders/>
          </w:tcPr>
          <w:p>
            <w:pPr>
              <w:pStyle w:val="Normal4"/>
              <w:rPr/>
            </w:pPr>
            <w:ins w:id="5483" w:author="Thought Technology" w:date="2003-03-12T12:14:00Z">
              <w:r>
                <w:rPr/>
                <w:drawing>
                  <wp:inline distT="0" distB="0" distL="0" distR="0">
                    <wp:extent cx="1599565" cy="14039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11" t="-13" r="-11" b="-13"/>
                            <a:stretch>
                              <a:fillRect/>
                            </a:stretch>
                          </pic:blipFill>
                          <pic:spPr bwMode="auto">
                            <a:xfrm>
                              <a:off x="0" y="0"/>
                              <a:ext cx="1599565" cy="1403985"/>
                            </a:xfrm>
                            <a:prstGeom prst="rect">
                              <a:avLst/>
                            </a:prstGeom>
                          </pic:spPr>
                        </pic:pic>
                      </a:graphicData>
                    </a:graphic>
                  </wp:inline>
                </w:drawing>
              </w:r>
            </w:ins>
          </w:p>
        </w:tc>
      </w:tr>
    </w:tbl>
    <w:p>
      <w:pPr>
        <w:pStyle w:val="Normal4"/>
        <w:rPr/>
      </w:pPr>
      <w:r>
        <w:rPr/>
      </w:r>
    </w:p>
    <w:p>
      <w:pPr>
        <w:pStyle w:val="Heading3"/>
        <w:rPr>
          <w:del w:id="5488" w:author="Thought Technology" w:date="2003-03-12T11:38:00Z"/>
        </w:rPr>
      </w:pPr>
      <w:del w:id="5484" w:author="Thought Technology" w:date="2003-03-12T11:38:00Z">
        <w:r>
          <w:drawing>
            <wp:anchor behindDoc="0" distT="0" distB="0" distL="114935" distR="114935" simplePos="0" locked="0" layoutInCell="1" allowOverlap="1" relativeHeight="0">
              <wp:simplePos x="0" y="0"/>
              <wp:positionH relativeFrom="column">
                <wp:posOffset>4114800</wp:posOffset>
              </wp:positionH>
              <wp:positionV relativeFrom="paragraph">
                <wp:posOffset>1143000</wp:posOffset>
              </wp:positionV>
              <wp:extent cx="1592580" cy="245745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
                      <a:stretch>
                        <a:fillRect/>
                      </a:stretch>
                    </pic:blipFill>
                    <pic:spPr bwMode="auto">
                      <a:xfrm>
                        <a:off x="0" y="0"/>
                        <a:ext cx="1592580" cy="2457450"/>
                      </a:xfrm>
                      <a:prstGeom prst="rect">
                        <a:avLst/>
                      </a:prstGeom>
                    </pic:spPr>
                  </pic:pic>
                </a:graphicData>
              </a:graphic>
            </wp:anchor>
          </w:drawing>
        </w:r>
      </w:del>
      <w:del w:id="5485" w:author="Thought Technology" w:date="2003-03-12T11:38:00Z">
        <w:r>
          <w:rPr>
            <w:lang w:val="fr-CA"/>
          </w:rPr>
          <w:delText xml:space="preserve">The EEG sensor detects and amplifies the small electrical voltages that are generated by </w:delText>
        </w:r>
      </w:del>
      <w:del w:id="5486" w:author="Eamon Egan" w:date="2003-03-06T16:04:00Z">
        <w:r>
          <w:rPr>
            <w:lang w:val="fr-CA"/>
          </w:rPr>
          <w:delText xml:space="preserve">the </w:delText>
        </w:r>
      </w:del>
      <w:del w:id="5487" w:author="Thought Technology" w:date="2003-03-12T11:38:00Z">
        <w:r>
          <w:rPr>
            <w:lang w:val="fr-CA"/>
          </w:rPr>
          <w:delText>brain cells (neurons) when they fire. Similarly to muscle fibers, neurons of different locations can fire at different rates. The frequencies most commonly looked at, for EEG, are between 1 and 40 Hz. The EEG sensor records a “raw” EEG signal, which is the constantly varying difference of potential between the positive and negative electrode, and the software processes that signal by applying a variety of digital filters to the recorded signal, in order to extract frequency-domain information.  Note: EEG practitioners call the negative electrode "reference" and the positive electrode, "signal"</w:delText>
        </w:r>
      </w:del>
    </w:p>
    <w:p>
      <w:pPr>
        <w:pStyle w:val="Heading3"/>
        <w:rPr>
          <w:lang w:val="fr-CA"/>
        </w:rPr>
      </w:pPr>
      <w:bookmarkStart w:id="38" w:name="__RefHeading___Toc39295062"/>
      <w:bookmarkEnd w:id="38"/>
      <w:r>
        <w:rPr>
          <w:lang w:val="fr-CA"/>
        </w:rPr>
        <w:t>Unité de mesure</w:t>
      </w:r>
    </w:p>
    <w:p>
      <w:pPr>
        <w:pStyle w:val="Normal4"/>
        <w:rPr/>
      </w:pPr>
      <w:del w:id="5489" w:author="Luc Huard" w:date="2003-04-25T02:24:00Z">
        <w:r>
          <w:rPr/>
          <w:delText>The</w:delText>
        </w:r>
      </w:del>
      <w:ins w:id="5490" w:author="Luc Huard" w:date="2003-04-25T02:24:00Z">
        <w:r>
          <w:rPr/>
          <w:t xml:space="preserve">Le </w:t>
        </w:r>
      </w:ins>
      <w:ins w:id="5491" w:author="Luc Huard" w:date="2003-04-25T02:27:00Z">
        <w:r>
          <w:rPr/>
          <w:t xml:space="preserve">signal du </w:t>
        </w:r>
      </w:ins>
      <w:ins w:id="5492" w:author="Luc Huard" w:date="2003-04-25T02:24:00Z">
        <w:r>
          <w:rPr/>
          <w:t>capteur</w:t>
        </w:r>
      </w:ins>
      <w:r>
        <w:rPr/>
        <w:t xml:space="preserve"> EEG-Flex/Pro </w:t>
      </w:r>
      <w:ins w:id="5493" w:author="Luc Huard" w:date="2003-04-25T02:27:00Z">
        <w:r>
          <w:rPr/>
          <w:t>est mesuré en</w:t>
        </w:r>
      </w:ins>
      <w:del w:id="5494" w:author="Luc Huard" w:date="2003-04-25T02:27:00Z">
        <w:r>
          <w:rPr/>
          <w:delText>sensor measures</w:delText>
        </w:r>
      </w:del>
      <w:r>
        <w:rPr/>
        <w:t xml:space="preserve"> microvolts (</w:t>
      </w:r>
      <w:r>
        <w:rPr>
          <w:rFonts w:eastAsia="Symbol" w:cs="Symbol" w:ascii="Symbol" w:hAnsi="Symbol"/>
        </w:rPr>
        <w:t></w:t>
      </w:r>
      <w:r>
        <w:rPr/>
        <w:t>V)</w:t>
      </w:r>
      <w:ins w:id="5495" w:author="Sebastien Landry" w:date="2003-05-11T17:05:00Z">
        <w:r>
          <w:rPr/>
          <w:t xml:space="preserve"> et</w:t>
        </w:r>
      </w:ins>
      <w:del w:id="5496" w:author="Sebastien Landry" w:date="2003-05-11T17:05:00Z">
        <w:r>
          <w:rPr/>
          <w:delText>,</w:delText>
        </w:r>
      </w:del>
      <w:r>
        <w:rPr/>
        <w:t xml:space="preserve"> </w:t>
      </w:r>
      <w:ins w:id="5497" w:author="Luc Huard" w:date="2003-04-25T02:28:00Z">
        <w:r>
          <w:rPr/>
          <w:t>un signal</w:t>
        </w:r>
      </w:ins>
      <w:ins w:id="5498" w:author="Luc Huard" w:date="2003-04-25T02:30:00Z">
        <w:r>
          <w:rPr/>
          <w:t xml:space="preserve"> </w:t>
        </w:r>
      </w:ins>
      <w:ins w:id="5499" w:author="Luc Huard" w:date="2003-04-25T02:28:00Z">
        <w:r>
          <w:rPr/>
          <w:t>EEG normal brut,</w:t>
        </w:r>
      </w:ins>
      <w:del w:id="5500" w:author="Luc Huard" w:date="2003-04-25T02:28:00Z">
        <w:r>
          <w:rPr/>
          <w:delText>raw. A normal EEG signal,</w:delText>
        </w:r>
      </w:del>
      <w:r>
        <w:rPr/>
        <w:t xml:space="preserve"> </w:t>
      </w:r>
      <w:ins w:id="5501" w:author="Luc Huard" w:date="2003-04-25T02:30:00Z">
        <w:r>
          <w:rPr/>
          <w:t>enregistré à partir du cuir chevelu</w:t>
        </w:r>
      </w:ins>
      <w:del w:id="5502" w:author="Luc Huard" w:date="2003-04-25T02:30:00Z">
        <w:r>
          <w:rPr/>
          <w:delText>recorded from the scalp</w:delText>
        </w:r>
      </w:del>
      <w:r>
        <w:rPr/>
        <w:t xml:space="preserve">, </w:t>
      </w:r>
      <w:ins w:id="5503" w:author="Luc Huard" w:date="2003-04-25T02:30:00Z">
        <w:r>
          <w:rPr/>
          <w:t>a une amplitude</w:t>
        </w:r>
      </w:ins>
      <w:del w:id="5504" w:author="Luc Huard" w:date="2003-04-25T02:30:00Z">
        <w:r>
          <w:rPr/>
          <w:delText>will have an a</w:delText>
        </w:r>
      </w:del>
      <w:ins w:id="5505" w:author="Luc Huard" w:date="2003-04-25T02:30:00Z">
        <w:r>
          <w:rPr/>
          <w:t xml:space="preserve"> située entre</w:t>
        </w:r>
      </w:ins>
      <w:del w:id="5506" w:author="Luc Huard" w:date="2003-04-25T02:30:00Z">
        <w:r>
          <w:rPr/>
          <w:delText>mplitude between</w:delText>
        </w:r>
      </w:del>
      <w:r>
        <w:rPr/>
        <w:t xml:space="preserve"> 0</w:t>
      </w:r>
      <w:ins w:id="5507" w:author="Luc Huard" w:date="2003-04-25T02:30:00Z">
        <w:r>
          <w:rPr/>
          <w:t>,</w:t>
        </w:r>
      </w:ins>
      <w:del w:id="5508" w:author="Luc Huard" w:date="2003-04-25T02:30:00Z">
        <w:r>
          <w:rPr/>
          <w:delText>.</w:delText>
        </w:r>
      </w:del>
      <w:r>
        <w:rPr/>
        <w:t xml:space="preserve">1 </w:t>
      </w:r>
      <w:ins w:id="5509" w:author="Luc Huard" w:date="2003-04-25T02:30:00Z">
        <w:r>
          <w:rPr/>
          <w:t>et environ</w:t>
        </w:r>
      </w:ins>
      <w:del w:id="5510" w:author="Luc Huard" w:date="2003-04-25T02:31:00Z">
        <w:r>
          <w:rPr/>
          <w:delText>and about</w:delText>
        </w:r>
      </w:del>
      <w:r>
        <w:rPr/>
        <w:t xml:space="preserve"> 200 </w:t>
      </w:r>
      <w:r>
        <w:rPr>
          <w:rFonts w:eastAsia="Symbol" w:cs="Symbol" w:ascii="Symbol" w:hAnsi="Symbol"/>
        </w:rPr>
        <w:t></w:t>
      </w:r>
      <w:r>
        <w:rPr/>
        <w:t>V.</w:t>
      </w:r>
      <w:del w:id="5511" w:author=" Maude" w:date="2003-05-30T10:46:00Z">
        <w:r>
          <w:rPr/>
          <w:delText xml:space="preserve"> </w:delText>
        </w:r>
      </w:del>
      <w:ins w:id="5512" w:author=" Maude" w:date="2003-05-30T10:46:00Z">
        <w:r>
          <w:rPr/>
          <w:t xml:space="preserve"> </w:t>
        </w:r>
      </w:ins>
      <w:ins w:id="5513" w:author="Luc Huard" w:date="2003-04-25T02:31:00Z">
        <w:r>
          <w:rPr/>
          <w:t xml:space="preserve">Le signal EEG brut est principalement utilisé pour évaluer la qualité du signal enregistré </w:t>
        </w:r>
      </w:ins>
      <w:ins w:id="5514" w:author="Luc Huard" w:date="2003-04-25T02:34:00Z">
        <w:r>
          <w:rPr/>
          <w:t>et pour éliminer l</w:t>
        </w:r>
      </w:ins>
      <w:ins w:id="5515" w:author="Sebastien Landry" w:date="2003-05-11T17:07:00Z">
        <w:r>
          <w:rPr/>
          <w:t xml:space="preserve">es </w:t>
        </w:r>
      </w:ins>
      <w:ins w:id="5516" w:author="Luc Huard" w:date="2003-04-25T02:34:00Z">
        <w:del w:id="5517" w:author="Sebastien Landry" w:date="2003-05-11T17:07:00Z">
          <w:r>
            <w:rPr/>
            <w:delText>’</w:delText>
          </w:r>
        </w:del>
      </w:ins>
      <w:ins w:id="5518" w:author="Luc Huard" w:date="2003-04-25T02:34:00Z">
        <w:r>
          <w:rPr/>
          <w:t>artéfact</w:t>
        </w:r>
      </w:ins>
      <w:ins w:id="5519" w:author="Sebastien Landry" w:date="2003-05-11T17:07:00Z">
        <w:r>
          <w:rPr/>
          <w:t>s</w:t>
        </w:r>
      </w:ins>
      <w:ins w:id="5520" w:author="Luc Huard" w:date="2003-04-25T02:34:00Z">
        <w:r>
          <w:rPr/>
          <w:t xml:space="preserve">. </w:t>
        </w:r>
      </w:ins>
      <w:del w:id="5521" w:author="Luc Huard" w:date="2003-04-25T02:34:00Z">
        <w:r>
          <w:rPr/>
          <w:delText xml:space="preserve">The raw EEG signal is mainly used to evaluate the quality of the recorded signal and to do artifact rejection. </w:delText>
        </w:r>
      </w:del>
      <w:ins w:id="5522" w:author="Luc Huard" w:date="2003-04-25T02:34:00Z">
        <w:r>
          <w:rPr/>
          <w:t>Aux fins du biofeedback,</w:t>
        </w:r>
      </w:ins>
      <w:del w:id="5523" w:author="Luc Huard" w:date="2003-04-25T02:35:00Z">
        <w:r>
          <w:rPr/>
          <w:delText xml:space="preserve">For biofeedback purposes, </w:delText>
        </w:r>
      </w:del>
      <w:ins w:id="5524" w:author="Luc Huard" w:date="2003-04-25T02:35:00Z">
        <w:r>
          <w:rPr/>
          <w:t xml:space="preserve"> le clinicien procède normalement à l’élimination des sous-ensembles de toute la bande passante</w:t>
        </w:r>
      </w:ins>
      <w:del w:id="5525" w:author="Luc Huard" w:date="2003-04-25T02:37:00Z">
        <w:r>
          <w:rPr/>
          <w:delText>clinicians will usually want to filter out subsets of the whole</w:delText>
        </w:r>
      </w:del>
      <w:r>
        <w:rPr/>
        <w:t xml:space="preserve"> EEG</w:t>
      </w:r>
      <w:ins w:id="5526" w:author="Luc Huard" w:date="2003-04-25T02:39:00Z">
        <w:del w:id="5527" w:author="Sebastien Landry" w:date="2003-05-11T17:07:00Z">
          <w:r>
            <w:rPr/>
            <w:delText>,</w:delText>
          </w:r>
        </w:del>
      </w:ins>
      <w:r>
        <w:rPr/>
        <w:t xml:space="preserve"> </w:t>
      </w:r>
      <w:ins w:id="5528" w:author="Luc Huard" w:date="2003-04-25T02:37:00Z">
        <w:r>
          <w:rPr/>
          <w:t xml:space="preserve">avant de mesurer les changements en temps réel </w:t>
        </w:r>
      </w:ins>
      <w:ins w:id="5529" w:author="Luc Huard" w:date="2003-04-25T02:37:00Z">
        <w:del w:id="5530" w:author="Sebastien Landry" w:date="2003-04-30T09:59:00Z">
          <w:r>
            <w:rPr/>
            <w:delText xml:space="preserve"> </w:delText>
          </w:r>
        </w:del>
      </w:ins>
      <w:ins w:id="5531" w:author="Luc Huard" w:date="2003-04-25T02:37:00Z">
        <w:r>
          <w:rPr/>
          <w:t>du courant électrique généré par toutes les fréquences du sous-ensemble</w:t>
        </w:r>
      </w:ins>
      <w:del w:id="5532" w:author="Luc Huard" w:date="2003-04-25T02:40:00Z">
        <w:r>
          <w:rPr/>
          <w:delText xml:space="preserve">Bande passante and measure the real-time changes in the total power generated by all the frequencies in the subset. </w:delText>
        </w:r>
      </w:del>
      <w:ins w:id="5533" w:author="Luc Huard" w:date="2003-04-25T02:40:00Z">
        <w:r>
          <w:rPr/>
          <w:t xml:space="preserve">. </w:t>
        </w:r>
      </w:ins>
      <w:ins w:id="5534" w:author="Sebastien Landry" w:date="2003-05-11T17:07:00Z">
        <w:r>
          <w:rPr/>
          <w:t>G</w:t>
        </w:r>
      </w:ins>
      <w:ins w:id="5535" w:author="Luc Huard" w:date="2003-04-25T02:40:00Z">
        <w:del w:id="5536" w:author="Sebastien Landry" w:date="2003-05-11T17:07:00Z">
          <w:r>
            <w:rPr/>
            <w:delText>D’une façon g</w:delText>
          </w:r>
        </w:del>
      </w:ins>
      <w:ins w:id="5537" w:author="Luc Huard" w:date="2003-04-25T02:40:00Z">
        <w:r>
          <w:rPr/>
          <w:t>énérale</w:t>
        </w:r>
      </w:ins>
      <w:ins w:id="5538" w:author="Sebastien Landry" w:date="2003-05-11T17:07:00Z">
        <w:r>
          <w:rPr/>
          <w:t>ment</w:t>
        </w:r>
      </w:ins>
      <w:ins w:id="5539" w:author="Luc Huard" w:date="2003-04-25T02:40:00Z">
        <w:r>
          <w:rPr/>
          <w:t>, l</w:t>
        </w:r>
      </w:ins>
      <w:ins w:id="5540" w:author="Luc Huard" w:date="2003-04-25T02:52:00Z">
        <w:r>
          <w:rPr/>
          <w:t>es</w:t>
        </w:r>
      </w:ins>
      <w:ins w:id="5541" w:author="Luc Huard" w:date="2003-04-25T02:40:00Z">
        <w:r>
          <w:rPr/>
          <w:t xml:space="preserve"> fréquence</w:t>
        </w:r>
      </w:ins>
      <w:ins w:id="5542" w:author="Luc Huard" w:date="2003-04-25T02:52:00Z">
        <w:r>
          <w:rPr/>
          <w:t>s</w:t>
        </w:r>
      </w:ins>
      <w:ins w:id="5543" w:author="Luc Huard" w:date="2003-04-25T02:40:00Z">
        <w:r>
          <w:rPr/>
          <w:t xml:space="preserve"> des sous-ensembles l</w:t>
        </w:r>
      </w:ins>
      <w:ins w:id="5544" w:author="Sebastien Landry" w:date="2003-04-30T09:59:00Z">
        <w:r>
          <w:rPr/>
          <w:t>es</w:t>
        </w:r>
      </w:ins>
      <w:ins w:id="5545" w:author="Luc Huard" w:date="2003-04-25T02:40:00Z">
        <w:del w:id="5546" w:author="Sebastien Landry" w:date="2003-04-30T09:59:00Z">
          <w:r>
            <w:rPr/>
            <w:delText>a</w:delText>
          </w:r>
        </w:del>
      </w:ins>
      <w:ins w:id="5547" w:author="Luc Huard" w:date="2003-04-25T02:40:00Z">
        <w:r>
          <w:rPr/>
          <w:t xml:space="preserve"> plus souvent observée</w:t>
        </w:r>
      </w:ins>
      <w:ins w:id="5548" w:author="Sebastien Landry" w:date="2003-04-30T09:59:00Z">
        <w:r>
          <w:rPr/>
          <w:t>s</w:t>
        </w:r>
      </w:ins>
      <w:ins w:id="5549" w:author="Luc Huard" w:date="2003-04-25T02:40:00Z">
        <w:r>
          <w:rPr/>
          <w:t xml:space="preserve"> s</w:t>
        </w:r>
      </w:ins>
      <w:ins w:id="5550" w:author="Luc Huard" w:date="2003-04-28T12:56:00Z">
        <w:r>
          <w:rPr/>
          <w:t>o</w:t>
        </w:r>
      </w:ins>
      <w:ins w:id="5551" w:author="Luc Huard" w:date="2003-04-25T02:52:00Z">
        <w:r>
          <w:rPr/>
          <w:t>nt</w:t>
        </w:r>
      </w:ins>
      <w:ins w:id="5552" w:author="Luc Huard" w:date="2003-04-25T02:41:00Z">
        <w:r>
          <w:rPr/>
          <w:t xml:space="preserve"> : </w:t>
        </w:r>
      </w:ins>
      <w:del w:id="5553" w:author="Luc Huard" w:date="2003-04-25T02:45:00Z">
        <w:r>
          <w:rPr/>
          <w:delText xml:space="preserve">Generally, the most frequently observed frequency subsets are defined as: </w:delText>
        </w:r>
      </w:del>
      <w:del w:id="5554" w:author="Luc Huard" w:date="2003-04-25T02:50:00Z">
        <w:r>
          <w:rPr/>
          <w:delText xml:space="preserve">High </w:delText>
        </w:r>
      </w:del>
      <w:r>
        <w:rPr/>
        <w:t>B</w:t>
      </w:r>
      <w:ins w:id="5555" w:author="Luc Huard" w:date="2003-04-25T02:50:00Z">
        <w:r>
          <w:rPr/>
          <w:t>ê</w:t>
        </w:r>
      </w:ins>
      <w:del w:id="5556" w:author="Luc Huard" w:date="2003-04-25T02:50:00Z">
        <w:r>
          <w:rPr/>
          <w:delText>e</w:delText>
        </w:r>
      </w:del>
      <w:r>
        <w:rPr/>
        <w:t>ta</w:t>
      </w:r>
      <w:ins w:id="5557" w:author="Luc Huard" w:date="2003-04-25T02:50:00Z">
        <w:r>
          <w:rPr/>
          <w:t xml:space="preserve"> de forte énergie</w:t>
        </w:r>
      </w:ins>
      <w:r>
        <w:rPr/>
        <w:t xml:space="preserve"> 20-40</w:t>
      </w:r>
      <w:ins w:id="5558" w:author="Luc Huard" w:date="2003-04-25T02:52:00Z">
        <w:r>
          <w:rPr/>
          <w:t> </w:t>
        </w:r>
      </w:ins>
      <w:del w:id="5559" w:author="Luc Huard" w:date="2003-04-25T02:52:00Z">
        <w:r>
          <w:rPr/>
          <w:delText xml:space="preserve"> </w:delText>
        </w:r>
      </w:del>
      <w:r>
        <w:rPr/>
        <w:t xml:space="preserve">Hz, </w:t>
      </w:r>
      <w:ins w:id="5560" w:author="Luc Huard" w:date="2003-04-25T02:51:00Z">
        <w:r>
          <w:rPr/>
          <w:t>b</w:t>
        </w:r>
      </w:ins>
      <w:del w:id="5561" w:author="Luc Huard" w:date="2003-04-25T02:51:00Z">
        <w:r>
          <w:rPr/>
          <w:delText>B</w:delText>
        </w:r>
      </w:del>
      <w:ins w:id="5562" w:author="Luc Huard" w:date="2003-04-25T02:50:00Z">
        <w:r>
          <w:rPr/>
          <w:t>ê</w:t>
        </w:r>
      </w:ins>
      <w:del w:id="5563" w:author="Luc Huard" w:date="2003-04-25T02:50:00Z">
        <w:r>
          <w:rPr/>
          <w:delText>e</w:delText>
        </w:r>
      </w:del>
      <w:r>
        <w:rPr/>
        <w:t>ta 15-20</w:t>
      </w:r>
      <w:ins w:id="5564" w:author="Luc Huard" w:date="2003-04-25T02:52:00Z">
        <w:r>
          <w:rPr/>
          <w:t> </w:t>
        </w:r>
      </w:ins>
      <w:del w:id="5565" w:author="Luc Huard" w:date="2003-04-25T02:52:00Z">
        <w:r>
          <w:rPr/>
          <w:delText xml:space="preserve"> </w:delText>
        </w:r>
      </w:del>
      <w:r>
        <w:rPr/>
        <w:t xml:space="preserve">Hz, </w:t>
      </w:r>
      <w:del w:id="5566" w:author="Luc Huard" w:date="2003-04-25T02:47:00Z">
        <w:r>
          <w:rPr/>
          <w:delText xml:space="preserve">Sensorimotor </w:delText>
        </w:r>
      </w:del>
      <w:del w:id="5567" w:author="Eamon Egan" w:date="2003-03-06T16:05:00Z">
        <w:r>
          <w:rPr/>
          <w:delText>r</w:delText>
        </w:r>
      </w:del>
      <w:ins w:id="5568" w:author="Luc Huard" w:date="2003-04-25T02:47:00Z">
        <w:r>
          <w:rPr/>
          <w:t>r</w:t>
        </w:r>
      </w:ins>
      <w:ins w:id="5569" w:author="Eamon Egan" w:date="2003-03-06T16:05:00Z">
        <w:del w:id="5570" w:author="Luc Huard" w:date="2003-04-25T02:47:00Z">
          <w:r>
            <w:rPr/>
            <w:delText>R</w:delText>
          </w:r>
        </w:del>
      </w:ins>
      <w:del w:id="5571" w:author="Luc Huard" w:date="2003-04-25T02:48:00Z">
        <w:r>
          <w:rPr/>
          <w:delText>h</w:delText>
        </w:r>
      </w:del>
      <w:r>
        <w:rPr/>
        <w:t>ythm</w:t>
      </w:r>
      <w:ins w:id="5572" w:author="Luc Huard" w:date="2003-04-25T02:47:00Z">
        <w:r>
          <w:rPr/>
          <w:t xml:space="preserve">e </w:t>
        </w:r>
      </w:ins>
      <w:ins w:id="5573" w:author=" Maude" w:date="2003-05-30T10:51:00Z">
        <w:r>
          <w:rPr/>
          <w:t xml:space="preserve">sensorimoteur </w:t>
        </w:r>
      </w:ins>
      <w:ins w:id="5574" w:author="Luc Huard" w:date="2003-04-25T02:48:00Z">
        <w:del w:id="5575" w:author=" Maude" w:date="2003-05-30T10:51:00Z">
          <w:r>
            <w:rPr/>
            <w:delText>sensoriel-moteur</w:delText>
          </w:r>
        </w:del>
      </w:ins>
      <w:ins w:id="5576" w:author="Luc Huard" w:date="2003-04-25T02:52:00Z">
        <w:del w:id="5577" w:author=" Maude" w:date="2003-05-30T10:51:00Z">
          <w:r>
            <w:rPr/>
            <w:delText> </w:delText>
          </w:r>
        </w:del>
      </w:ins>
      <w:del w:id="5578" w:author="Luc Huard" w:date="2003-04-25T02:52:00Z">
        <w:r>
          <w:rPr/>
          <w:delText xml:space="preserve"> </w:delText>
        </w:r>
      </w:del>
      <w:r>
        <w:rPr/>
        <w:t>(</w:t>
      </w:r>
      <w:ins w:id="5579" w:author="Luc Huard" w:date="2003-04-25T02:48:00Z">
        <w:del w:id="5580" w:author=" Maude" w:date="2003-05-30T10:54:00Z">
          <w:r>
            <w:rPr/>
            <w:delText>RSM</w:delText>
          </w:r>
        </w:del>
      </w:ins>
      <w:del w:id="5581" w:author=" Maude" w:date="2003-05-30T10:54:00Z">
        <w:r>
          <w:rPr/>
          <w:delText>SMR)</w:delText>
        </w:r>
      </w:del>
      <w:r>
        <w:rPr/>
        <w:t xml:space="preserve"> 13-15</w:t>
      </w:r>
      <w:ins w:id="5582" w:author="Luc Huard" w:date="2003-04-25T02:52:00Z">
        <w:r>
          <w:rPr/>
          <w:t> </w:t>
        </w:r>
      </w:ins>
      <w:del w:id="5583" w:author="Luc Huard" w:date="2003-04-25T02:52:00Z">
        <w:r>
          <w:rPr/>
          <w:delText xml:space="preserve"> </w:delText>
        </w:r>
      </w:del>
      <w:r>
        <w:rPr/>
        <w:t xml:space="preserve">Hz, </w:t>
      </w:r>
      <w:ins w:id="5584" w:author="Luc Huard" w:date="2003-04-25T02:51:00Z">
        <w:r>
          <w:rPr/>
          <w:t>a</w:t>
        </w:r>
      </w:ins>
      <w:del w:id="5585" w:author="Luc Huard" w:date="2003-04-25T02:51:00Z">
        <w:r>
          <w:rPr/>
          <w:delText>A</w:delText>
        </w:r>
      </w:del>
      <w:r>
        <w:rPr/>
        <w:t>lpha 8-13</w:t>
      </w:r>
      <w:ins w:id="5586" w:author="Luc Huard" w:date="2003-04-25T02:52:00Z">
        <w:r>
          <w:rPr/>
          <w:t> </w:t>
        </w:r>
      </w:ins>
      <w:del w:id="5587" w:author="Luc Huard" w:date="2003-04-25T02:52:00Z">
        <w:r>
          <w:rPr/>
          <w:delText xml:space="preserve"> </w:delText>
        </w:r>
      </w:del>
      <w:r>
        <w:rPr/>
        <w:t xml:space="preserve">Hz, </w:t>
      </w:r>
      <w:ins w:id="5588" w:author="Luc Huard" w:date="2003-04-25T02:51:00Z">
        <w:r>
          <w:rPr/>
          <w:t>t</w:t>
        </w:r>
      </w:ins>
      <w:del w:id="5589" w:author="Luc Huard" w:date="2003-04-25T02:51:00Z">
        <w:r>
          <w:rPr/>
          <w:delText>T</w:delText>
        </w:r>
      </w:del>
      <w:r>
        <w:rPr/>
        <w:t>h</w:t>
      </w:r>
      <w:ins w:id="5590" w:author="Luc Huard" w:date="2003-04-25T02:51:00Z">
        <w:r>
          <w:rPr/>
          <w:t>ê</w:t>
        </w:r>
      </w:ins>
      <w:del w:id="5591" w:author="Luc Huard" w:date="2003-04-25T02:51:00Z">
        <w:r>
          <w:rPr/>
          <w:delText>e</w:delText>
        </w:r>
      </w:del>
      <w:r>
        <w:rPr/>
        <w:t>ta 4-8</w:t>
      </w:r>
      <w:ins w:id="5592" w:author="Luc Huard" w:date="2003-04-25T02:53:00Z">
        <w:r>
          <w:rPr/>
          <w:t> </w:t>
        </w:r>
      </w:ins>
      <w:del w:id="5593" w:author="Luc Huard" w:date="2003-04-25T02:53:00Z">
        <w:r>
          <w:rPr/>
          <w:delText xml:space="preserve"> </w:delText>
        </w:r>
      </w:del>
      <w:r>
        <w:rPr/>
        <w:t xml:space="preserve">Hz </w:t>
      </w:r>
      <w:ins w:id="5594" w:author="Luc Huard" w:date="2003-04-25T02:48:00Z">
        <w:r>
          <w:rPr/>
          <w:t>et</w:t>
        </w:r>
      </w:ins>
      <w:del w:id="5595" w:author="Luc Huard" w:date="2003-04-25T02:48:00Z">
        <w:r>
          <w:rPr/>
          <w:delText>and</w:delText>
        </w:r>
      </w:del>
      <w:r>
        <w:rPr/>
        <w:t xml:space="preserve"> Delta 2-4</w:t>
      </w:r>
      <w:ins w:id="5596" w:author="Luc Huard" w:date="2003-04-25T02:53:00Z">
        <w:r>
          <w:rPr/>
          <w:t> </w:t>
        </w:r>
      </w:ins>
      <w:del w:id="5597" w:author="Luc Huard" w:date="2003-04-25T02:53:00Z">
        <w:r>
          <w:rPr/>
          <w:delText xml:space="preserve"> </w:delText>
        </w:r>
      </w:del>
      <w:r>
        <w:rPr/>
        <w:t xml:space="preserve">Hz. </w:t>
      </w:r>
      <w:ins w:id="5598" w:author="Luc Huard" w:date="2003-04-25T02:48:00Z">
        <w:r>
          <w:rPr/>
          <w:t>Les fréquences supérieures à</w:t>
        </w:r>
      </w:ins>
      <w:del w:id="5599" w:author="Luc Huard" w:date="2003-04-25T02:48:00Z">
        <w:r>
          <w:rPr/>
          <w:delText>The frequencies above</w:delText>
        </w:r>
      </w:del>
      <w:r>
        <w:rPr/>
        <w:t xml:space="preserve"> 40</w:t>
      </w:r>
      <w:ins w:id="5600" w:author="Luc Huard" w:date="2003-04-25T02:53:00Z">
        <w:r>
          <w:rPr/>
          <w:t> </w:t>
        </w:r>
      </w:ins>
      <w:del w:id="5601" w:author="Luc Huard" w:date="2003-04-25T02:53:00Z">
        <w:r>
          <w:rPr/>
          <w:delText xml:space="preserve"> </w:delText>
        </w:r>
      </w:del>
      <w:r>
        <w:rPr/>
        <w:t xml:space="preserve">Hz </w:t>
      </w:r>
      <w:ins w:id="5602" w:author="Luc Huard" w:date="2003-04-25T02:48:00Z">
        <w:r>
          <w:rPr/>
          <w:t>sont interprétées comme des bruits</w:t>
        </w:r>
      </w:ins>
      <w:ins w:id="5603" w:author=" Maude" w:date="2003-05-30T10:54:00Z">
        <w:r>
          <w:rPr/>
          <w:t xml:space="preserve"> parasites </w:t>
        </w:r>
      </w:ins>
      <w:del w:id="5604" w:author="Luc Huard" w:date="2003-04-25T02:49:00Z">
        <w:r>
          <w:rPr/>
          <w:delText>are interpreted as</w:delText>
        </w:r>
      </w:del>
      <w:del w:id="5605" w:author=" Maude" w:date="2003-05-30T10:54:00Z">
        <w:r>
          <w:rPr/>
          <w:delText xml:space="preserve"> </w:delText>
        </w:r>
      </w:del>
      <w:r>
        <w:rPr/>
        <w:t xml:space="preserve">EMG </w:t>
      </w:r>
      <w:ins w:id="5606" w:author="Luc Huard" w:date="2003-04-25T02:49:00Z">
        <w:r>
          <w:rPr/>
          <w:t>émis par les muscles voisins</w:t>
        </w:r>
      </w:ins>
      <w:del w:id="5607" w:author="Luc Huard" w:date="2003-04-25T02:49:00Z">
        <w:r>
          <w:rPr/>
          <w:delText>noise from neighboring muscles</w:delText>
        </w:r>
      </w:del>
      <w:r>
        <w:rPr/>
        <w:t xml:space="preserve">. </w:t>
      </w:r>
    </w:p>
    <w:p>
      <w:pPr>
        <w:pStyle w:val="Heading3"/>
        <w:rPr>
          <w:lang w:val="fr-CA"/>
          <w:ins w:id="5609" w:author="Thought Technology" w:date="2003-03-11T12:50:00Z"/>
        </w:rPr>
      </w:pPr>
      <w:ins w:id="5608" w:author="Thought Technology" w:date="2003-03-11T12:50:00Z">
        <w:r>
          <w:rPr>
            <w:lang w:val="fr-CA"/>
          </w:rPr>
        </w:r>
      </w:ins>
    </w:p>
    <w:p>
      <w:pPr>
        <w:pStyle w:val="Heading3"/>
        <w:rPr>
          <w:lang w:val="fr-CA"/>
        </w:rPr>
      </w:pPr>
      <w:del w:id="5610" w:author="Luc Huard" w:date="2003-04-24T18:08:00Z">
        <w:r>
          <w:rPr>
            <w:lang w:val="fr-CA"/>
          </w:rPr>
          <w:delText>Positionnement</w:delText>
        </w:r>
      </w:del>
      <w:ins w:id="5611" w:author="Luc Huard" w:date="2003-04-24T18:08:00Z">
        <w:del w:id="5612" w:author=" Maude" w:date="2003-05-30T11:00:00Z">
          <w:bookmarkStart w:id="39" w:name="__RefHeading___Toc39295063"/>
          <w:r>
            <w:rPr>
              <w:lang w:val="fr-CA"/>
            </w:rPr>
            <w:delText>Disposition</w:delText>
          </w:r>
        </w:del>
      </w:ins>
      <w:ins w:id="5613" w:author=" Maude" w:date="2003-06-03T14:35:00Z">
        <w:r>
          <w:rPr>
            <w:lang w:val="fr-CA"/>
          </w:rPr>
          <w:t>P</w:t>
        </w:r>
      </w:ins>
      <w:ins w:id="5614" w:author=" Maude" w:date="2003-05-30T11:00:00Z">
        <w:r>
          <w:rPr>
            <w:lang w:val="fr-CA"/>
          </w:rPr>
          <w:t xml:space="preserve">lacement du </w:t>
        </w:r>
      </w:ins>
      <w:del w:id="5615" w:author=" Maude" w:date="2003-05-30T11:00:00Z">
        <w:r>
          <w:rPr>
            <w:lang w:val="fr-CA"/>
          </w:rPr>
          <w:delText xml:space="preserve"> des </w:delText>
        </w:r>
      </w:del>
      <w:r>
        <w:rPr>
          <w:lang w:val="fr-CA"/>
        </w:rPr>
        <w:t>capteur</w:t>
      </w:r>
      <w:del w:id="5616" w:author=" Maude" w:date="2003-05-30T11:00:00Z">
        <w:r>
          <w:rPr>
            <w:lang w:val="fr-CA"/>
          </w:rPr>
          <w:delText>s</w:delText>
        </w:r>
      </w:del>
      <w:bookmarkEnd w:id="39"/>
    </w:p>
    <w:tbl>
      <w:tblPr>
        <w:tblW w:w="9378" w:type="dxa"/>
        <w:jc w:val="left"/>
        <w:tblInd w:w="-108" w:type="dxa"/>
        <w:tblLayout w:type="fixed"/>
        <w:tblCellMar>
          <w:top w:w="0" w:type="dxa"/>
          <w:left w:w="108" w:type="dxa"/>
          <w:bottom w:w="0" w:type="dxa"/>
          <w:right w:w="108" w:type="dxa"/>
        </w:tblCellMar>
      </w:tblPr>
      <w:tblGrid>
        <w:gridCol w:w="6048"/>
        <w:gridCol w:w="3330"/>
      </w:tblGrid>
      <w:tr>
        <w:trPr/>
        <w:tc>
          <w:tcPr>
            <w:tcW w:w="6048" w:type="dxa"/>
            <w:vMerge w:val="restart"/>
            <w:tcBorders/>
          </w:tcPr>
          <w:p>
            <w:pPr>
              <w:pStyle w:val="Normal4"/>
              <w:rPr>
                <w:ins w:id="5864" w:author="Thought Technology" w:date="2003-03-12T12:20:00Z"/>
              </w:rPr>
            </w:pPr>
            <w:ins w:id="5617" w:author="Luc Huard" w:date="2003-04-25T02:53:00Z">
              <w:r>
                <w:rPr/>
                <w:t>Le capteur</w:t>
              </w:r>
            </w:ins>
            <w:ins w:id="5618" w:author="Thought Technology" w:date="2003-03-12T12:16:00Z">
              <w:del w:id="5619" w:author="Luc Huard" w:date="2003-04-25T02:53:00Z">
                <w:r>
                  <w:rPr/>
                  <w:delText>The</w:delText>
                </w:r>
              </w:del>
            </w:ins>
            <w:ins w:id="5620" w:author="Thought Technology" w:date="2003-03-12T12:16:00Z">
              <w:r>
                <w:rPr/>
                <w:t xml:space="preserve"> EEG</w:t>
              </w:r>
            </w:ins>
            <w:ins w:id="5621" w:author="Thought Technology" w:date="2003-03-12T12:16:00Z">
              <w:del w:id="5622" w:author="Luc Huard" w:date="2003-04-25T02:53:00Z">
                <w:r>
                  <w:rPr/>
                  <w:delText xml:space="preserve"> sensor</w:delText>
                </w:r>
              </w:del>
            </w:ins>
            <w:ins w:id="5623" w:author="Thought Technology" w:date="2003-03-12T12:16:00Z">
              <w:r>
                <w:rPr/>
                <w:t xml:space="preserve">, </w:t>
              </w:r>
            </w:ins>
            <w:ins w:id="5624" w:author="Luc Huard" w:date="2003-04-25T02:53:00Z">
              <w:r>
                <w:rPr/>
                <w:t xml:space="preserve">tout comme </w:t>
              </w:r>
            </w:ins>
            <w:ins w:id="5625" w:author="Luc Huard" w:date="2003-04-25T02:53:00Z">
              <w:del w:id="5626" w:author=" Maude" w:date="2003-05-30T10:54:00Z">
                <w:r>
                  <w:rPr/>
                  <w:delText>ceux</w:delText>
                </w:r>
              </w:del>
            </w:ins>
            <w:ins w:id="5627" w:author=" Maude" w:date="2003-05-30T10:54:00Z">
              <w:r>
                <w:rPr/>
                <w:t>les capteurs</w:t>
              </w:r>
            </w:ins>
            <w:ins w:id="5628" w:author="Luc Huard" w:date="2003-04-25T02:53:00Z">
              <w:del w:id="5629" w:author=" Maude" w:date="2003-05-30T10:54:00Z">
                <w:r>
                  <w:rPr/>
                  <w:delText xml:space="preserve"> des</w:delText>
                </w:r>
              </w:del>
            </w:ins>
            <w:ins w:id="5630" w:author="Thought Technology" w:date="2003-03-12T12:16:00Z">
              <w:del w:id="5631" w:author="Luc Huard" w:date="2003-04-25T02:54:00Z">
                <w:r>
                  <w:rPr/>
                  <w:delText>like the</w:delText>
                </w:r>
              </w:del>
            </w:ins>
            <w:ins w:id="5632" w:author="Thought Technology" w:date="2003-03-12T12:16:00Z">
              <w:r>
                <w:rPr/>
                <w:t xml:space="preserve"> EMG </w:t>
              </w:r>
            </w:ins>
            <w:ins w:id="5633" w:author="Luc Huard" w:date="2003-04-25T02:54:00Z">
              <w:r>
                <w:rPr/>
                <w:t>et</w:t>
              </w:r>
            </w:ins>
            <w:ins w:id="5634" w:author="Thought Technology" w:date="2003-03-12T12:16:00Z">
              <w:del w:id="5635" w:author="Luc Huard" w:date="2003-04-25T02:54:00Z">
                <w:r>
                  <w:rPr/>
                  <w:delText>and</w:delText>
                </w:r>
              </w:del>
            </w:ins>
            <w:ins w:id="5636" w:author="Thought Technology" w:date="2003-03-12T12:16:00Z">
              <w:r>
                <w:rPr/>
                <w:t xml:space="preserve"> E</w:t>
              </w:r>
            </w:ins>
            <w:ins w:id="5637" w:author="Luc Huard" w:date="2003-04-25T02:54:00Z">
              <w:del w:id="5638" w:author=" Maude" w:date="2003-05-30T10:54:00Z">
                <w:r>
                  <w:rPr/>
                  <w:delText>C</w:delText>
                </w:r>
              </w:del>
            </w:ins>
            <w:ins w:id="5639" w:author=" Maude" w:date="2003-05-30T10:54:00Z">
              <w:r>
                <w:rPr/>
                <w:t>K</w:t>
              </w:r>
            </w:ins>
            <w:ins w:id="5640" w:author="Thought Technology" w:date="2003-03-12T12:16:00Z">
              <w:del w:id="5641" w:author="Luc Huard" w:date="2003-04-25T02:54:00Z">
                <w:r>
                  <w:rPr/>
                  <w:delText>K</w:delText>
                </w:r>
              </w:del>
            </w:ins>
            <w:ins w:id="5642" w:author="Thought Technology" w:date="2003-03-12T12:16:00Z">
              <w:r>
                <w:rPr/>
                <w:t>G</w:t>
              </w:r>
            </w:ins>
            <w:ins w:id="5643" w:author="Thought Technology" w:date="2003-03-12T12:16:00Z">
              <w:del w:id="5644" w:author="Luc Huard" w:date="2003-04-25T02:54:00Z">
                <w:r>
                  <w:rPr/>
                  <w:delText xml:space="preserve"> sensors</w:delText>
                </w:r>
              </w:del>
            </w:ins>
            <w:ins w:id="5645" w:author="Thought Technology" w:date="2003-03-12T12:16:00Z">
              <w:r>
                <w:rPr/>
                <w:t xml:space="preserve">, </w:t>
              </w:r>
            </w:ins>
            <w:ins w:id="5646" w:author="Luc Huard" w:date="2003-04-25T02:54:00Z">
              <w:r>
                <w:rPr/>
                <w:t>est muni de trois électrodes</w:t>
              </w:r>
            </w:ins>
            <w:ins w:id="5647" w:author="Thought Technology" w:date="2003-03-12T12:16:00Z">
              <w:del w:id="5648" w:author="Luc Huard" w:date="2003-04-25T02:54:00Z">
                <w:r>
                  <w:rPr/>
                  <w:delText>has three electrodes</w:delText>
                </w:r>
              </w:del>
            </w:ins>
            <w:ins w:id="5649" w:author="Thought Technology" w:date="2003-03-12T12:16:00Z">
              <w:r>
                <w:rPr/>
                <w:t xml:space="preserve">. </w:t>
              </w:r>
            </w:ins>
            <w:ins w:id="5650" w:author="Luc Huard" w:date="2003-04-25T02:54:00Z">
              <w:r>
                <w:rPr/>
                <w:t xml:space="preserve">L’électrode positive </w:t>
              </w:r>
            </w:ins>
            <w:ins w:id="5651" w:author="Luc Huard" w:date="2003-04-25T02:54:00Z">
              <w:del w:id="5652" w:author=" Maude" w:date="2003-05-30T10:55:00Z">
                <w:r>
                  <w:rPr/>
                  <w:delText>est</w:delText>
                </w:r>
              </w:del>
            </w:ins>
            <w:ins w:id="5653" w:author=" Maude" w:date="2003-05-30T10:55:00Z">
              <w:r>
                <w:rPr/>
                <w:t>se</w:t>
              </w:r>
            </w:ins>
            <w:ins w:id="5654" w:author="Luc Huard" w:date="2003-04-25T02:54:00Z">
              <w:r>
                <w:rPr/>
                <w:t xml:space="preserve"> </w:t>
              </w:r>
            </w:ins>
            <w:ins w:id="5655" w:author="Luc Huard" w:date="2003-04-25T02:54:00Z">
              <w:del w:id="5656" w:author=" Maude" w:date="2003-05-30T10:55:00Z">
                <w:r>
                  <w:rPr/>
                  <w:delText xml:space="preserve">désignée </w:delText>
                </w:r>
              </w:del>
            </w:ins>
            <w:ins w:id="5657" w:author=" Maude" w:date="2003-05-30T10:55:00Z">
              <w:r>
                <w:rPr/>
                <w:t xml:space="preserve">nomme </w:t>
              </w:r>
            </w:ins>
            <w:ins w:id="5658" w:author="Luc Huard" w:date="2003-04-25T02:54:00Z">
              <w:del w:id="5659" w:author=" Maude" w:date="2003-05-30T10:55:00Z">
                <w:r>
                  <w:rPr/>
                  <w:delText>comme le</w:delText>
                </w:r>
              </w:del>
            </w:ins>
            <w:ins w:id="5660" w:author="Thought Technology" w:date="2003-03-12T12:16:00Z">
              <w:del w:id="5661" w:author="Luc Huard" w:date="2003-04-25T02:54:00Z">
                <w:r>
                  <w:rPr/>
                  <w:delText>The positive one is called the</w:delText>
                </w:r>
              </w:del>
            </w:ins>
            <w:ins w:id="5662" w:author="Thought Technology" w:date="2003-03-12T12:16:00Z">
              <w:del w:id="5663" w:author=" Maude" w:date="2003-05-30T10:55:00Z">
                <w:r>
                  <w:rPr/>
                  <w:delText xml:space="preserve"> </w:delText>
                </w:r>
              </w:del>
            </w:ins>
            <w:ins w:id="5664" w:author="Sebastien Landry" w:date="2003-05-11T17:10:00Z">
              <w:r>
                <w:rPr/>
                <w:t>« </w:t>
              </w:r>
            </w:ins>
            <w:ins w:id="5665" w:author="Thought Technology" w:date="2003-03-12T12:16:00Z">
              <w:del w:id="5666" w:author="Luc Huard" w:date="2003-04-25T02:54:00Z">
                <w:r>
                  <w:rPr>
                    <w:i/>
                  </w:rPr>
                  <w:delText>"</w:delText>
                </w:r>
              </w:del>
            </w:ins>
            <w:ins w:id="5667" w:author="Thought Technology" w:date="2003-03-12T12:16:00Z">
              <w:r>
                <w:rPr>
                  <w:i/>
                </w:rPr>
                <w:t>signal</w:t>
              </w:r>
            </w:ins>
            <w:ins w:id="5668" w:author="Sebastien Landry" w:date="2003-05-11T17:10:00Z">
              <w:r>
                <w:rPr>
                  <w:i/>
                </w:rPr>
                <w:t> </w:t>
              </w:r>
            </w:ins>
            <w:ins w:id="5669" w:author="Sebastien Landry" w:date="2003-05-11T17:10:00Z">
              <w:r>
                <w:rPr>
                  <w:iCs/>
                </w:rPr>
                <w:t>»</w:t>
              </w:r>
            </w:ins>
            <w:ins w:id="5670" w:author="Thought Technology" w:date="2003-03-12T12:16:00Z">
              <w:del w:id="5671" w:author="Luc Huard" w:date="2003-04-25T02:54:00Z">
                <w:r>
                  <w:rPr/>
                  <w:delText>" electrode</w:delText>
                </w:r>
              </w:del>
            </w:ins>
            <w:ins w:id="5672" w:author="Luc Huard" w:date="2003-04-25T02:55:00Z">
              <w:r>
                <w:rPr/>
                <w:t>;</w:t>
              </w:r>
            </w:ins>
            <w:ins w:id="5673" w:author="Thought Technology" w:date="2003-03-12T12:16:00Z">
              <w:del w:id="5674" w:author="Luc Huard" w:date="2003-04-25T02:55:00Z">
                <w:r>
                  <w:rPr/>
                  <w:delText>.</w:delText>
                </w:r>
              </w:del>
            </w:ins>
            <w:ins w:id="5675" w:author="Thought Technology" w:date="2003-03-12T12:16:00Z">
              <w:r>
                <w:rPr/>
                <w:t xml:space="preserve"> </w:t>
              </w:r>
            </w:ins>
            <w:ins w:id="5676" w:author="Luc Huard" w:date="2003-04-25T02:55:00Z">
              <w:r>
                <w:rPr/>
                <w:t xml:space="preserve">l’électrode négative </w:t>
              </w:r>
            </w:ins>
            <w:ins w:id="5677" w:author="Luc Huard" w:date="2003-04-25T02:55:00Z">
              <w:del w:id="5678" w:author=" Maude" w:date="2003-05-30T10:55:00Z">
                <w:r>
                  <w:rPr/>
                  <w:delText>comme celle de</w:delText>
                </w:r>
              </w:del>
            </w:ins>
            <w:ins w:id="5679" w:author=" Maude" w:date="2003-05-30T10:55:00Z">
              <w:r>
                <w:rPr/>
                <w:t>se nomme</w:t>
              </w:r>
            </w:ins>
            <w:ins w:id="5680" w:author="Luc Huard" w:date="2003-04-25T02:55:00Z">
              <w:r>
                <w:rPr/>
                <w:t xml:space="preserve"> </w:t>
              </w:r>
            </w:ins>
            <w:ins w:id="5681" w:author=" Maude" w:date="2003-05-30T10:55:00Z">
              <w:r>
                <w:rPr/>
                <w:t>« </w:t>
              </w:r>
            </w:ins>
            <w:ins w:id="5682" w:author="Luc Huard" w:date="2003-04-25T02:55:00Z">
              <w:r>
                <w:rPr>
                  <w:i/>
                </w:rPr>
                <w:t>référence</w:t>
              </w:r>
            </w:ins>
            <w:ins w:id="5683" w:author=" Maude" w:date="2003-05-30T10:55:00Z">
              <w:r>
                <w:rPr>
                  <w:i/>
                </w:rPr>
                <w:t xml:space="preserve"> » </w:t>
              </w:r>
            </w:ins>
            <w:ins w:id="5684" w:author="Luc Huard" w:date="2003-04-25T02:55:00Z">
              <w:r>
                <w:rPr/>
                <w:t xml:space="preserve"> et la troisième est l’électrode </w:t>
              </w:r>
            </w:ins>
            <w:ins w:id="5685" w:author="Luc Huard" w:date="2003-04-25T02:55:00Z">
              <w:del w:id="5686" w:author="Sebastien Landry" w:date="2003-04-30T10:01:00Z">
                <w:r>
                  <w:rPr>
                    <w:i/>
                  </w:rPr>
                  <w:delText>n</w:delText>
                </w:r>
              </w:del>
            </w:ins>
            <w:ins w:id="5687" w:author="Sebastien Landry" w:date="2003-04-30T10:00:00Z">
              <w:r>
                <w:rPr>
                  <w:i/>
                </w:rPr>
                <w:t>d</w:t>
              </w:r>
            </w:ins>
            <w:ins w:id="5688" w:author="Luc Huard" w:date="2003-04-25T02:55:00Z">
              <w:r>
                <w:rPr>
                  <w:i/>
                </w:rPr>
                <w:t>e</w:t>
              </w:r>
            </w:ins>
            <w:ins w:id="5689" w:author="Sebastien Landry" w:date="2003-04-30T10:01:00Z">
              <w:r>
                <w:rPr>
                  <w:i/>
                </w:rPr>
                <w:t xml:space="preserve"> </w:t>
              </w:r>
            </w:ins>
            <w:ins w:id="5690" w:author=" Maude" w:date="2003-05-30T10:55:00Z">
              <w:r>
                <w:rPr>
                  <w:i/>
                </w:rPr>
                <w:t>« </w:t>
              </w:r>
            </w:ins>
            <w:ins w:id="5691" w:author="Sebastien Landry" w:date="2003-04-30T10:01:00Z">
              <w:r>
                <w:rPr>
                  <w:i/>
                </w:rPr>
                <w:t>masse</w:t>
              </w:r>
            </w:ins>
            <w:ins w:id="5692" w:author=" Maude" w:date="2003-05-30T10:55:00Z">
              <w:r>
                <w:rPr>
                  <w:i/>
                </w:rPr>
                <w:t> »</w:t>
              </w:r>
            </w:ins>
            <w:ins w:id="5693" w:author="Luc Huard" w:date="2003-04-25T02:55:00Z">
              <w:del w:id="5694" w:author="Sebastien Landry" w:date="2003-04-30T10:01:00Z">
                <w:r>
                  <w:rPr>
                    <w:i/>
                  </w:rPr>
                  <w:delText>utre</w:delText>
                </w:r>
              </w:del>
            </w:ins>
            <w:ins w:id="5695" w:author="Luc Huard" w:date="2003-04-25T02:55:00Z">
              <w:r>
                <w:rPr/>
                <w:t>.</w:t>
              </w:r>
            </w:ins>
            <w:ins w:id="5696" w:author="Thought Technology" w:date="2003-03-12T12:16:00Z">
              <w:del w:id="5697" w:author="Luc Huard" w:date="2003-04-25T02:55:00Z">
                <w:r>
                  <w:rPr/>
                  <w:delText>The negative one is the reference and the third one is the ground.</w:delText>
                </w:r>
              </w:del>
            </w:ins>
            <w:ins w:id="5698" w:author="Thought Technology" w:date="2003-03-12T12:16:00Z">
              <w:r>
                <w:rPr/>
                <w:t xml:space="preserve"> </w:t>
              </w:r>
            </w:ins>
            <w:ins w:id="5699" w:author=" Maude" w:date="2003-05-30T11:00:00Z">
              <w:r>
                <w:rPr/>
                <w:t xml:space="preserve">L’enregistrement du signal EEG ne se fait pas avec des </w:t>
              </w:r>
            </w:ins>
            <w:ins w:id="5700" w:author="Luc Huard" w:date="2003-04-25T02:55:00Z">
              <w:del w:id="5701" w:author=" Maude" w:date="2003-05-30T11:01:00Z">
                <w:r>
                  <w:rPr/>
                  <w:delText>Aux fins des applications de l’</w:delText>
                </w:r>
              </w:del>
            </w:ins>
            <w:ins w:id="5702" w:author="Thought Technology" w:date="2003-03-12T12:16:00Z">
              <w:del w:id="5703" w:author="Luc Huard" w:date="2003-04-25T02:56:00Z">
                <w:r>
                  <w:rPr/>
                  <w:delText xml:space="preserve">For </w:delText>
                </w:r>
              </w:del>
            </w:ins>
            <w:ins w:id="5704" w:author="Thought Technology" w:date="2003-03-12T12:16:00Z">
              <w:del w:id="5705" w:author=" Maude" w:date="2003-05-30T11:01:00Z">
                <w:r>
                  <w:rPr/>
                  <w:delText>EEG</w:delText>
                </w:r>
              </w:del>
            </w:ins>
            <w:ins w:id="5706" w:author="Thought Technology" w:date="2003-03-12T12:16:00Z">
              <w:del w:id="5707" w:author="Luc Huard" w:date="2003-04-25T02:56:00Z">
                <w:r>
                  <w:rPr/>
                  <w:delText xml:space="preserve"> applications</w:delText>
                </w:r>
              </w:del>
            </w:ins>
            <w:ins w:id="5708" w:author="Thought Technology" w:date="2003-03-12T12:16:00Z">
              <w:del w:id="5709" w:author=" Maude" w:date="2003-05-30T11:01:00Z">
                <w:r>
                  <w:rPr/>
                  <w:delText xml:space="preserve">, </w:delText>
                </w:r>
              </w:del>
            </w:ins>
            <w:ins w:id="5710" w:author="Luc Huard" w:date="2003-04-25T02:56:00Z">
              <w:del w:id="5711" w:author=" Maude" w:date="2003-05-30T11:01:00Z">
                <w:r>
                  <w:rPr/>
                  <w:delText xml:space="preserve">les </w:delText>
                </w:r>
              </w:del>
            </w:ins>
            <w:ins w:id="5712" w:author="Luc Huard" w:date="2003-04-25T02:56:00Z">
              <w:r>
                <w:rPr/>
                <w:t>électrodes</w:t>
              </w:r>
            </w:ins>
            <w:ins w:id="5713" w:author="Thought Technology" w:date="2003-03-12T12:16:00Z">
              <w:del w:id="5714" w:author="Luc Huard" w:date="2003-04-25T02:56:00Z">
                <w:r>
                  <w:rPr/>
                  <w:delText>the regular</w:delText>
                </w:r>
              </w:del>
            </w:ins>
            <w:ins w:id="5715" w:author="Thought Technology" w:date="2003-03-12T12:16:00Z">
              <w:r>
                <w:rPr/>
                <w:t xml:space="preserve"> Triode</w:t>
              </w:r>
            </w:ins>
            <w:ins w:id="5716" w:author="Luc Huard" w:date="2003-04-25T02:56:00Z">
              <w:del w:id="5717" w:author="Sebastien Landry" w:date="2003-05-11T17:10:00Z">
                <w:r>
                  <w:rPr/>
                  <w:delText xml:space="preserve"> régulière</w:delText>
                </w:r>
              </w:del>
            </w:ins>
            <w:ins w:id="5718" w:author="Luc Huard" w:date="2003-04-28T12:57:00Z">
              <w:del w:id="5719" w:author="Sebastien Landry" w:date="2003-05-11T17:10:00Z">
                <w:r>
                  <w:rPr/>
                  <w:delText>s</w:delText>
                </w:r>
              </w:del>
            </w:ins>
            <w:ins w:id="5720" w:author=" Maude" w:date="2003-05-30T11:01:00Z">
              <w:r>
                <w:rPr/>
                <w:t xml:space="preserve">, </w:t>
              </w:r>
            </w:ins>
            <w:ins w:id="5721" w:author="Thought Technology" w:date="2003-03-12T12:16:00Z">
              <w:del w:id="5722" w:author=" Maude" w:date="2003-05-30T11:01:00Z">
                <w:r>
                  <w:rPr/>
                  <w:delText xml:space="preserve">, </w:delText>
                </w:r>
              </w:del>
            </w:ins>
            <w:ins w:id="5723" w:author="Thought Technology" w:date="2003-03-12T12:16:00Z">
              <w:r>
                <w:rPr/>
                <w:t>Single</w:t>
              </w:r>
            </w:ins>
            <w:ins w:id="5724" w:author="Luc Huard" w:date="2003-04-25T02:56:00Z">
              <w:r>
                <w:rPr/>
                <w:t>-</w:t>
              </w:r>
            </w:ins>
            <w:ins w:id="5725" w:author="Thought Technology" w:date="2003-03-12T12:16:00Z">
              <w:del w:id="5726" w:author="Luc Huard" w:date="2003-04-25T02:56:00Z">
                <w:r>
                  <w:rPr/>
                  <w:delText xml:space="preserve"> </w:delText>
                </w:r>
              </w:del>
            </w:ins>
            <w:ins w:id="5727" w:author="Thought Technology" w:date="2003-03-12T12:16:00Z">
              <w:r>
                <w:rPr/>
                <w:t>Strip o</w:t>
              </w:r>
            </w:ins>
            <w:ins w:id="5728" w:author="Luc Huard" w:date="2003-04-25T02:56:00Z">
              <w:r>
                <w:rPr/>
                <w:t>u</w:t>
              </w:r>
            </w:ins>
            <w:ins w:id="5729" w:author="Thought Technology" w:date="2003-03-12T12:16:00Z">
              <w:del w:id="5730" w:author="Luc Huard" w:date="2003-04-25T02:56:00Z">
                <w:r>
                  <w:rPr/>
                  <w:delText>r</w:delText>
                </w:r>
              </w:del>
            </w:ins>
            <w:ins w:id="5731" w:author="Thought Technology" w:date="2003-03-12T12:16:00Z">
              <w:r>
                <w:rPr/>
                <w:t xml:space="preserve"> Uni-Gel </w:t>
              </w:r>
            </w:ins>
            <w:ins w:id="5732" w:author="Sebastien Landry" w:date="2003-05-11T17:10:00Z">
              <w:del w:id="5733" w:author=" Maude" w:date="2003-05-30T11:01:00Z">
                <w:r>
                  <w:rPr/>
                  <w:delText xml:space="preserve">régulières </w:delText>
                </w:r>
              </w:del>
            </w:ins>
            <w:ins w:id="5734" w:author="Luc Huard" w:date="2003-04-25T02:57:00Z">
              <w:del w:id="5735" w:author=" Maude" w:date="2003-05-30T11:01:00Z">
                <w:r>
                  <w:rPr/>
                  <w:delText>ne sont pas appropriées</w:delText>
                </w:r>
              </w:del>
            </w:ins>
            <w:ins w:id="5736" w:author="Thought Technology" w:date="2003-03-12T12:16:00Z">
              <w:del w:id="5737" w:author="Luc Huard" w:date="2003-04-25T02:56:00Z">
                <w:r>
                  <w:rPr/>
                  <w:delText>electrodes are not appropriate</w:delText>
                </w:r>
              </w:del>
            </w:ins>
            <w:ins w:id="5738" w:author=" Maude" w:date="2003-05-30T11:01:00Z">
              <w:r>
                <w:rPr/>
                <w:t xml:space="preserve">. On doit utiliser </w:t>
              </w:r>
            </w:ins>
            <w:ins w:id="5739" w:author=" Maude" w:date="2003-06-16T09:56:00Z">
              <w:r>
                <w:rPr/>
                <w:t xml:space="preserve">un des trois types de </w:t>
              </w:r>
            </w:ins>
            <w:ins w:id="5740" w:author=" Maude" w:date="2003-05-30T11:01:00Z">
              <w:r>
                <w:rPr/>
                <w:t xml:space="preserve">câble d’extension EEG fabriqué par </w:t>
              </w:r>
            </w:ins>
            <w:ins w:id="5741" w:author="Thought Technology" w:date="2003-03-12T12:16:00Z">
              <w:del w:id="5742" w:author=" Maude" w:date="2003-05-30T11:01:00Z">
                <w:r>
                  <w:rPr/>
                  <w:delText xml:space="preserve">. </w:delText>
                </w:r>
              </w:del>
            </w:ins>
            <w:ins w:id="5743" w:author="Thought Technology" w:date="2003-03-12T12:16:00Z">
              <w:r>
                <w:rPr/>
                <w:t>Thought Technology</w:t>
              </w:r>
            </w:ins>
            <w:ins w:id="5744" w:author=" Maude" w:date="2003-05-30T11:02:00Z">
              <w:r>
                <w:rPr/>
                <w:t xml:space="preserve"> </w:t>
              </w:r>
            </w:ins>
            <w:ins w:id="5745" w:author=" Maude" w:date="2003-06-16T09:56:00Z">
              <w:r>
                <w:rPr/>
                <w:t>soit l’</w:t>
              </w:r>
            </w:ins>
            <w:ins w:id="5746" w:author="Luc Huard" w:date="2003-04-25T02:57:00Z">
              <w:del w:id="5747" w:author=" Maude" w:date="2003-05-30T11:02:00Z">
                <w:r>
                  <w:rPr/>
                  <w:delText xml:space="preserve"> fabrique </w:delText>
                </w:r>
              </w:del>
            </w:ins>
            <w:ins w:id="5748" w:author="Sebastien Landry" w:date="2003-05-11T17:11:00Z">
              <w:del w:id="5749" w:author=" Maude" w:date="2003-05-30T11:02:00Z">
                <w:r>
                  <w:rPr/>
                  <w:delText xml:space="preserve">donc </w:delText>
                </w:r>
              </w:del>
            </w:ins>
            <w:ins w:id="5750" w:author="Luc Huard" w:date="2003-04-25T02:57:00Z">
              <w:del w:id="5751" w:author=" Maude" w:date="2003-05-30T11:02:00Z">
                <w:r>
                  <w:rPr/>
                  <w:delText>trois types d</w:delText>
                </w:r>
              </w:del>
            </w:ins>
            <w:ins w:id="5752" w:author="Sebastien Landry" w:date="2003-04-30T10:01:00Z">
              <w:del w:id="5753" w:author=" Maude" w:date="2003-05-30T11:02:00Z">
                <w:r>
                  <w:rPr/>
                  <w:delText xml:space="preserve">e </w:delText>
                </w:r>
              </w:del>
            </w:ins>
            <w:ins w:id="5754" w:author="Luc Huard" w:date="2003-04-25T02:57:00Z">
              <w:del w:id="5755" w:author="Sebastien Landry" w:date="2003-04-30T10:01:00Z">
                <w:r>
                  <w:rPr/>
                  <w:delText>’</w:delText>
                </w:r>
              </w:del>
            </w:ins>
            <w:ins w:id="5756" w:author="Luc Huard" w:date="2003-04-25T02:57:00Z">
              <w:del w:id="5757" w:author="Sebastien Landry" w:date="2003-04-30T09:37:00Z">
                <w:r>
                  <w:rPr/>
                  <w:delText>allonge de câble</w:delText>
                </w:r>
              </w:del>
            </w:ins>
            <w:ins w:id="5758" w:author="Sebastien Landry" w:date="2003-04-30T09:37:00Z">
              <w:del w:id="5759" w:author=" Maude" w:date="2003-05-30T11:02:00Z">
                <w:r>
                  <w:rPr/>
                  <w:delText>câble d’extension</w:delText>
                </w:r>
              </w:del>
            </w:ins>
            <w:ins w:id="5760" w:author="Luc Huard" w:date="2003-04-25T02:57:00Z">
              <w:del w:id="5761" w:author=" Maude" w:date="2003-05-30T11:02:00Z">
                <w:r>
                  <w:rPr/>
                  <w:delText xml:space="preserve"> EEG</w:delText>
                </w:r>
              </w:del>
            </w:ins>
            <w:ins w:id="5762" w:author="Thought Technology" w:date="2003-03-12T12:16:00Z">
              <w:del w:id="5763" w:author="Luc Huard" w:date="2003-04-25T02:57:00Z">
                <w:r>
                  <w:rPr/>
                  <w:delText xml:space="preserve"> manufactures three types of EEG extender cables</w:delText>
                </w:r>
              </w:del>
            </w:ins>
            <w:ins w:id="5764" w:author="Luc Huard" w:date="2003-04-25T02:57:00Z">
              <w:del w:id="5765" w:author=" Maude" w:date="2003-05-30T11:02:00Z">
                <w:r>
                  <w:rPr/>
                  <w:delText> </w:delText>
                </w:r>
              </w:del>
            </w:ins>
            <w:ins w:id="5766" w:author="Thought Technology" w:date="2003-03-12T12:16:00Z">
              <w:del w:id="5767" w:author=" Maude" w:date="2003-06-16T09:56:00Z">
                <w:r>
                  <w:rPr/>
                  <w:delText xml:space="preserve">: </w:delText>
                </w:r>
              </w:del>
            </w:ins>
            <w:ins w:id="5768" w:author="Luc Huard" w:date="2003-04-25T02:57:00Z">
              <w:del w:id="5769" w:author=" Maude" w:date="2003-06-16T09:56:00Z">
                <w:r>
                  <w:rPr/>
                  <w:delText>l</w:delText>
                </w:r>
              </w:del>
            </w:ins>
            <w:ins w:id="5770" w:author="Sebastien Landry" w:date="2003-04-30T10:01:00Z">
              <w:del w:id="5771" w:author=" Maude" w:date="2003-06-16T09:56:00Z">
                <w:r>
                  <w:rPr/>
                  <w:delText>’</w:delText>
                </w:r>
              </w:del>
            </w:ins>
            <w:ins w:id="5772" w:author="Sebastien Landry" w:date="2003-04-30T10:01:00Z">
              <w:r>
                <w:rPr/>
                <w:t>uni</w:t>
              </w:r>
            </w:ins>
            <w:ins w:id="5773" w:author="Luc Huard" w:date="2003-04-25T02:57:00Z">
              <w:del w:id="5774" w:author="Sebastien Landry" w:date="2003-04-30T10:01:00Z">
                <w:r>
                  <w:rPr/>
                  <w:delText xml:space="preserve">e </w:delText>
                </w:r>
              </w:del>
            </w:ins>
            <w:ins w:id="5775" w:author="Thought Technology" w:date="2003-03-12T12:16:00Z">
              <w:del w:id="5776" w:author="Sebastien Landry" w:date="2003-04-30T10:01:00Z">
                <w:r>
                  <w:rPr/>
                  <w:delText>mono</w:delText>
                </w:r>
              </w:del>
            </w:ins>
            <w:ins w:id="5777" w:author="Thought Technology" w:date="2003-03-12T12:16:00Z">
              <w:r>
                <w:rPr/>
                <w:t>pola</w:t>
              </w:r>
            </w:ins>
            <w:ins w:id="5778" w:author="Luc Huard" w:date="2003-04-25T02:57:00Z">
              <w:r>
                <w:rPr/>
                <w:t>i</w:t>
              </w:r>
            </w:ins>
            <w:ins w:id="5779" w:author="Thought Technology" w:date="2003-03-12T12:16:00Z">
              <w:r>
                <w:rPr/>
                <w:t>r</w:t>
              </w:r>
            </w:ins>
            <w:ins w:id="5780" w:author="Luc Huard" w:date="2003-04-25T02:57:00Z">
              <w:r>
                <w:rPr/>
                <w:t>e</w:t>
              </w:r>
            </w:ins>
            <w:ins w:id="5781" w:author="Thought Technology" w:date="2003-03-12T12:16:00Z">
              <w:r>
                <w:rPr/>
                <w:t xml:space="preserve">, </w:t>
              </w:r>
            </w:ins>
            <w:ins w:id="5782" w:author="Luc Huard" w:date="2003-04-25T02:57:00Z">
              <w:r>
                <w:rPr/>
                <w:t xml:space="preserve">le </w:t>
              </w:r>
            </w:ins>
            <w:ins w:id="5783" w:author="Thought Technology" w:date="2003-03-12T12:16:00Z">
              <w:r>
                <w:rPr/>
                <w:t>bipola</w:t>
              </w:r>
            </w:ins>
            <w:ins w:id="5784" w:author="Luc Huard" w:date="2003-04-25T02:57:00Z">
              <w:r>
                <w:rPr/>
                <w:t>i</w:t>
              </w:r>
            </w:ins>
            <w:ins w:id="5785" w:author="Thought Technology" w:date="2003-03-12T12:16:00Z">
              <w:r>
                <w:rPr/>
                <w:t>r</w:t>
              </w:r>
            </w:ins>
            <w:ins w:id="5786" w:author="Luc Huard" w:date="2003-04-25T02:57:00Z">
              <w:r>
                <w:rPr/>
                <w:t>e</w:t>
              </w:r>
            </w:ins>
            <w:ins w:id="5787" w:author="Luc Huard" w:date="2003-04-25T03:00:00Z">
              <w:r>
                <w:rPr/>
                <w:t xml:space="preserve"> </w:t>
              </w:r>
            </w:ins>
            <w:ins w:id="5788" w:author="Luc Huard" w:date="2003-04-25T03:00:00Z">
              <w:del w:id="5789" w:author=" Maude" w:date="2003-06-16T09:56:00Z">
                <w:r>
                  <w:rPr/>
                  <w:delText>et</w:delText>
                </w:r>
              </w:del>
            </w:ins>
            <w:ins w:id="5790" w:author=" Maude" w:date="2003-06-16T09:56:00Z">
              <w:r>
                <w:rPr/>
                <w:t>ou</w:t>
              </w:r>
            </w:ins>
            <w:ins w:id="5791" w:author="Luc Huard" w:date="2003-04-25T03:00:00Z">
              <w:r>
                <w:rPr/>
                <w:t xml:space="preserve"> l</w:t>
              </w:r>
            </w:ins>
            <w:ins w:id="5792" w:author="Luc Huard" w:date="2003-04-25T03:00:00Z">
              <w:del w:id="5793" w:author="Sebastien Landry" w:date="2003-04-30T10:01:00Z">
                <w:r>
                  <w:rPr/>
                  <w:delText>e</w:delText>
                </w:r>
              </w:del>
            </w:ins>
            <w:ins w:id="5794" w:author="Sebastien Landry" w:date="2003-04-30T10:02:00Z">
              <w:r>
                <w:rPr/>
                <w:t>’uni</w:t>
              </w:r>
            </w:ins>
            <w:ins w:id="5795" w:author="Thought Technology" w:date="2003-03-12T12:16:00Z">
              <w:del w:id="5796" w:author="Sebastien Landry" w:date="2003-04-30T10:02:00Z">
                <w:r>
                  <w:rPr/>
                  <w:delText xml:space="preserve"> </w:delText>
                </w:r>
              </w:del>
            </w:ins>
            <w:ins w:id="5797" w:author="Thought Technology" w:date="2003-03-12T12:16:00Z">
              <w:del w:id="5798" w:author="Luc Huard" w:date="2003-04-25T03:00:00Z">
                <w:r>
                  <w:rPr/>
                  <w:delText xml:space="preserve">and </w:delText>
                </w:r>
              </w:del>
            </w:ins>
            <w:ins w:id="5799" w:author="Thought Technology" w:date="2003-03-12T12:16:00Z">
              <w:del w:id="5800" w:author="Sebastien Landry" w:date="2003-04-30T10:01:00Z">
                <w:r>
                  <w:rPr/>
                  <w:delText>mono</w:delText>
                </w:r>
              </w:del>
            </w:ins>
            <w:ins w:id="5801" w:author="Thought Technology" w:date="2003-03-12T12:16:00Z">
              <w:r>
                <w:rPr/>
                <w:t>pola</w:t>
              </w:r>
            </w:ins>
            <w:ins w:id="5802" w:author="Luc Huard" w:date="2003-04-25T03:00:00Z">
              <w:r>
                <w:rPr/>
                <w:t>i</w:t>
              </w:r>
            </w:ins>
            <w:ins w:id="5803" w:author="Thought Technology" w:date="2003-03-12T12:16:00Z">
              <w:r>
                <w:rPr/>
                <w:t>r</w:t>
              </w:r>
            </w:ins>
            <w:ins w:id="5804" w:author="Luc Huard" w:date="2003-04-25T03:00:00Z">
              <w:r>
                <w:rPr/>
                <w:t xml:space="preserve">e </w:t>
              </w:r>
            </w:ins>
            <w:ins w:id="5805" w:author="Sebastien Landry" w:date="2003-04-30T10:09:00Z">
              <w:r>
                <w:rPr/>
                <w:t xml:space="preserve">avec </w:t>
              </w:r>
            </w:ins>
            <w:ins w:id="5806" w:author="Sebastien Landry" w:date="2003-04-30T10:11:00Z">
              <w:r>
                <w:rPr/>
                <w:t>pinces</w:t>
              </w:r>
            </w:ins>
            <w:ins w:id="5807" w:author="Sebastien Landry" w:date="2003-04-30T10:09:00Z">
              <w:r>
                <w:rPr/>
                <w:t xml:space="preserve"> à oreilles</w:t>
              </w:r>
            </w:ins>
            <w:ins w:id="5808" w:author="Luc Huard" w:date="2003-04-25T03:00:00Z">
              <w:del w:id="5809" w:author="Sebastien Landry" w:date="2003-04-30T10:09:00Z">
                <w:r>
                  <w:rPr/>
                  <w:delText>à boutons</w:delText>
                </w:r>
              </w:del>
            </w:ins>
            <w:ins w:id="5810" w:author="Luc Huard" w:date="2003-04-25T10:36:00Z">
              <w:del w:id="5811" w:author=" Maude" w:date="2003-05-30T11:02:00Z">
                <w:r>
                  <w:rPr/>
                  <w:delText xml:space="preserve"> </w:delText>
                </w:r>
              </w:del>
            </w:ins>
            <w:ins w:id="5812" w:author="Sebastien Landry" w:date="2003-04-30T10:10:00Z">
              <w:del w:id="5813" w:author=" Maude" w:date="2003-05-30T11:02:00Z">
                <w:r>
                  <w:rPr/>
                  <w:delText>re</w:delText>
                </w:r>
              </w:del>
            </w:ins>
            <w:ins w:id="5814" w:author="Luc Huard" w:date="2003-04-25T10:36:00Z">
              <w:del w:id="5815" w:author=" Maude" w:date="2003-05-30T11:02:00Z">
                <w:r>
                  <w:rPr/>
                  <w:delText>lié</w:delText>
                </w:r>
              </w:del>
            </w:ins>
            <w:ins w:id="5816" w:author="Sebastien Landry" w:date="2003-04-30T10:11:00Z">
              <w:del w:id="5817" w:author=" Maude" w:date="2003-05-30T11:02:00Z">
                <w:r>
                  <w:rPr/>
                  <w:delText>e</w:delText>
                </w:r>
              </w:del>
            </w:ins>
            <w:ins w:id="5818" w:author="Luc Huard" w:date="2003-04-25T10:36:00Z">
              <w:del w:id="5819" w:author=" Maude" w:date="2003-05-30T11:02:00Z">
                <w:r>
                  <w:rPr/>
                  <w:delText>s</w:delText>
                </w:r>
              </w:del>
            </w:ins>
            <w:ins w:id="5820" w:author="Thought Technology" w:date="2003-03-12T12:16:00Z">
              <w:del w:id="5821" w:author="Luc Huard" w:date="2003-04-25T10:27:00Z">
                <w:r>
                  <w:rPr/>
                  <w:delText xml:space="preserve"> with linked ears</w:delText>
                </w:r>
              </w:del>
            </w:ins>
            <w:ins w:id="5822" w:author="Thought Technology" w:date="2003-03-12T12:16:00Z">
              <w:r>
                <w:rPr/>
                <w:t xml:space="preserve">. </w:t>
              </w:r>
            </w:ins>
            <w:ins w:id="5823" w:author="Luc Huard" w:date="2003-04-25T10:36:00Z">
              <w:r>
                <w:rPr/>
                <w:t xml:space="preserve">Ces </w:t>
              </w:r>
            </w:ins>
            <w:ins w:id="5824" w:author="Luc Huard" w:date="2003-04-25T10:36:00Z">
              <w:del w:id="5825" w:author="Sebastien Landry" w:date="2003-04-30T09:37:00Z">
                <w:r>
                  <w:rPr/>
                  <w:delText>allonges de câble</w:delText>
                </w:r>
              </w:del>
            </w:ins>
            <w:ins w:id="5826" w:author="Sebastien Landry" w:date="2003-04-30T09:37:00Z">
              <w:r>
                <w:rPr/>
                <w:t>câbles d’extension</w:t>
              </w:r>
            </w:ins>
            <w:ins w:id="5827" w:author="Luc Huard" w:date="2003-04-25T10:36:00Z">
              <w:r>
                <w:rPr/>
                <w:t xml:space="preserve"> </w:t>
              </w:r>
            </w:ins>
            <w:ins w:id="5828" w:author="Luc Huard" w:date="2003-04-25T10:41:00Z">
              <w:r>
                <w:rPr/>
                <w:t xml:space="preserve">sont </w:t>
              </w:r>
            </w:ins>
            <w:ins w:id="5829" w:author="Luc Huard" w:date="2003-04-25T10:41:00Z">
              <w:del w:id="5830" w:author=" Maude" w:date="2003-06-16T09:56:00Z">
                <w:r>
                  <w:rPr/>
                  <w:delText>muni</w:delText>
                </w:r>
              </w:del>
            </w:ins>
            <w:ins w:id="5831" w:author=" Maude" w:date="2003-06-16T09:56:00Z">
              <w:r>
                <w:rPr/>
                <w:t>munis</w:t>
              </w:r>
            </w:ins>
            <w:ins w:id="5832" w:author="Luc Huard" w:date="2003-04-25T10:41:00Z">
              <w:del w:id="5833" w:author=" Maude" w:date="2003-05-30T11:02:00Z">
                <w:r>
                  <w:rPr/>
                  <w:delText>e</w:delText>
                </w:r>
              </w:del>
            </w:ins>
            <w:ins w:id="5834" w:author="Luc Huard" w:date="2003-04-25T10:41:00Z">
              <w:del w:id="5835" w:author=" Maude" w:date="2003-06-16T09:56:00Z">
                <w:r>
                  <w:rPr/>
                  <w:delText>s</w:delText>
                </w:r>
              </w:del>
            </w:ins>
            <w:ins w:id="5836" w:author="Luc Huard" w:date="2003-04-25T10:41:00Z">
              <w:r>
                <w:rPr/>
                <w:t xml:space="preserve"> de pet</w:t>
              </w:r>
            </w:ins>
            <w:ins w:id="5837" w:author="Luc Huard" w:date="2003-04-25T10:50:00Z">
              <w:r>
                <w:rPr/>
                <w:t>i</w:t>
              </w:r>
            </w:ins>
            <w:ins w:id="5838" w:author="Luc Huard" w:date="2003-04-25T10:41:00Z">
              <w:r>
                <w:rPr/>
                <w:t xml:space="preserve">tes coupelles d’étain sur chaque électrode. </w:t>
              </w:r>
            </w:ins>
            <w:ins w:id="5839" w:author="Sebastien Landry" w:date="2003-05-11T17:13:00Z">
              <w:r>
                <w:rPr/>
                <w:t>Pour l</w:t>
              </w:r>
            </w:ins>
            <w:ins w:id="5840" w:author="Luc Huard" w:date="2003-04-25T10:42:00Z">
              <w:del w:id="5841" w:author="Sebastien Landry" w:date="2003-05-11T17:13:00Z">
                <w:r>
                  <w:rPr/>
                  <w:delText>L</w:delText>
                </w:r>
              </w:del>
            </w:ins>
            <w:ins w:id="5842" w:author="Luc Huard" w:date="2003-04-25T10:42:00Z">
              <w:r>
                <w:rPr/>
                <w:t xml:space="preserve">es cliniciens qui préfèrent utiliser d’autres </w:t>
              </w:r>
            </w:ins>
            <w:ins w:id="5843" w:author="Sebastien Landry" w:date="2003-05-11T17:13:00Z">
              <w:r>
                <w:rPr/>
                <w:t>types d’</w:t>
              </w:r>
            </w:ins>
            <w:ins w:id="5844" w:author="Luc Huard" w:date="2003-04-25T10:42:00Z">
              <w:r>
                <w:rPr/>
                <w:t xml:space="preserve">électrodes (en argent ou en or), </w:t>
              </w:r>
            </w:ins>
            <w:ins w:id="5845" w:author="Sebastien Landry" w:date="2003-05-11T17:14:00Z">
              <w:r>
                <w:rPr/>
                <w:t xml:space="preserve">il existe </w:t>
              </w:r>
            </w:ins>
            <w:ins w:id="5846" w:author="Luc Huard" w:date="2003-04-25T10:42:00Z">
              <w:r>
                <w:rPr/>
                <w:t>un quatrième type d</w:t>
              </w:r>
            </w:ins>
            <w:ins w:id="5847" w:author="Sebastien Landry" w:date="2003-04-30T10:04:00Z">
              <w:r>
                <w:rPr/>
                <w:t xml:space="preserve">e </w:t>
              </w:r>
            </w:ins>
            <w:ins w:id="5848" w:author="Luc Huard" w:date="2003-04-25T10:43:00Z">
              <w:del w:id="5849" w:author="Sebastien Landry" w:date="2003-04-30T10:04:00Z">
                <w:r>
                  <w:rPr/>
                  <w:delText>’</w:delText>
                </w:r>
              </w:del>
            </w:ins>
            <w:ins w:id="5850" w:author="Luc Huard" w:date="2003-04-25T10:43:00Z">
              <w:del w:id="5851" w:author="Sebastien Landry" w:date="2003-04-30T09:37:00Z">
                <w:r>
                  <w:rPr/>
                  <w:delText>allonge de câble</w:delText>
                </w:r>
              </w:del>
            </w:ins>
            <w:ins w:id="5852" w:author="Sebastien Landry" w:date="2003-04-30T09:37:00Z">
              <w:r>
                <w:rPr/>
                <w:t>câble d’extension</w:t>
              </w:r>
            </w:ins>
            <w:ins w:id="5853" w:author="Luc Huard" w:date="2003-04-25T10:43:00Z">
              <w:r>
                <w:rPr/>
                <w:t xml:space="preserve"> EEG </w:t>
              </w:r>
            </w:ins>
            <w:ins w:id="5854" w:author="Sebastien Landry" w:date="2003-05-11T17:14:00Z">
              <w:r>
                <w:rPr/>
                <w:t>avec</w:t>
              </w:r>
            </w:ins>
            <w:ins w:id="5855" w:author="Luc Huard" w:date="2003-04-25T10:43:00Z">
              <w:del w:id="5856" w:author="Sebastien Landry" w:date="2003-05-11T17:14:00Z">
                <w:r>
                  <w:rPr/>
                  <w:delText>et</w:delText>
                </w:r>
              </w:del>
            </w:ins>
            <w:ins w:id="5857" w:author="Luc Huard" w:date="2003-04-25T10:43:00Z">
              <w:r>
                <w:rPr/>
                <w:t xml:space="preserve"> trois prises D.I.N.</w:t>
              </w:r>
            </w:ins>
            <w:ins w:id="5858" w:author="Luc Huard" w:date="2003-04-25T10:43:00Z">
              <w:del w:id="5859" w:author="Sebastien Landry" w:date="2003-05-11T17:14:00Z">
                <w:r>
                  <w:rPr/>
                  <w:delText xml:space="preserve"> sont également disponibles.</w:delText>
                </w:r>
              </w:del>
            </w:ins>
            <w:ins w:id="5860" w:author="Luc Huard" w:date="2003-04-25T10:43:00Z">
              <w:r>
                <w:rPr/>
                <w:t xml:space="preserve">  </w:t>
              </w:r>
            </w:ins>
            <w:ins w:id="5861" w:author="Thought Technology" w:date="2003-03-12T12:16:00Z">
              <w:del w:id="5862" w:author="Luc Huard" w:date="2003-04-25T10:42:00Z">
                <w:r>
                  <w:rPr/>
                  <w:delText xml:space="preserve">These extender cables have small tin cups at the end of each lead. </w:delText>
                </w:r>
              </w:del>
            </w:ins>
            <w:del w:id="5863" w:author="Luc Huard" w:date="2003-04-25T10:44:00Z">
              <w:r>
                <w:rPr/>
                <w:delText xml:space="preserve">For clinicians who prefer using third-party electrodes (silver or gold), a fourth type of EEG extender cable, with three standard DIN connectors, is available. </w:delText>
              </w:r>
            </w:del>
          </w:p>
          <w:p>
            <w:pPr>
              <w:pStyle w:val="Normal4"/>
              <w:rPr>
                <w:ins w:id="5866" w:author="Thought Technology" w:date="2003-03-12T12:18:00Z"/>
              </w:rPr>
            </w:pPr>
            <w:ins w:id="5865" w:author="Thought Technology" w:date="2003-03-12T12:18:00Z">
              <w:r>
                <w:rPr/>
              </w:r>
            </w:ins>
          </w:p>
          <w:p>
            <w:pPr>
              <w:pStyle w:val="Normal4"/>
              <w:rPr/>
            </w:pPr>
            <w:ins w:id="5867" w:author="Luc Huard" w:date="2003-04-25T10:50:00Z">
              <w:r>
                <w:rPr/>
                <w:t>Avant de placer les électrodes</w:t>
              </w:r>
            </w:ins>
            <w:ins w:id="5868" w:author="Thought Technology" w:date="2003-03-12T12:17:00Z">
              <w:del w:id="5869" w:author="Luc Huard" w:date="2003-04-25T10:50:00Z">
                <w:r>
                  <w:rPr/>
                  <w:delText>Prior to placing</w:delText>
                </w:r>
              </w:del>
            </w:ins>
            <w:ins w:id="5870" w:author="Thought Technology" w:date="2003-03-12T12:17:00Z">
              <w:r>
                <w:rPr/>
                <w:t xml:space="preserve"> EEG </w:t>
              </w:r>
            </w:ins>
            <w:ins w:id="5871" w:author="Luc Huard" w:date="2003-04-25T10:50:00Z">
              <w:r>
                <w:rPr/>
                <w:t>sur la tête d</w:t>
              </w:r>
            </w:ins>
            <w:ins w:id="5872" w:author=" Maude" w:date="2003-05-30T11:03:00Z">
              <w:r>
                <w:rPr/>
                <w:t xml:space="preserve">e la personne, </w:t>
              </w:r>
            </w:ins>
            <w:ins w:id="5873" w:author="Luc Huard" w:date="2003-04-25T10:50:00Z">
              <w:del w:id="5874" w:author=" Maude" w:date="2003-05-30T11:03:00Z">
                <w:r>
                  <w:rPr/>
                  <w:delText>u sujet</w:delText>
                </w:r>
              </w:del>
            </w:ins>
            <w:ins w:id="5875" w:author="Thought Technology" w:date="2003-03-12T12:17:00Z">
              <w:del w:id="5876" w:author="Luc Huard" w:date="2003-04-25T10:50:00Z">
                <w:r>
                  <w:rPr/>
                  <w:delText>electrodes on a client's head,</w:delText>
                </w:r>
              </w:del>
            </w:ins>
            <w:ins w:id="5877" w:author="Luc Huard" w:date="2003-04-25T10:51:00Z">
              <w:del w:id="5878" w:author=" Maude" w:date="2003-05-30T11:03:00Z">
                <w:r>
                  <w:rPr/>
                  <w:delText>,</w:delText>
                </w:r>
              </w:del>
            </w:ins>
            <w:ins w:id="5879" w:author="Thought Technology" w:date="2003-03-12T12:17:00Z">
              <w:del w:id="5880" w:author=" Maude" w:date="2003-05-30T11:03:00Z">
                <w:r>
                  <w:rPr/>
                  <w:delText xml:space="preserve"> </w:delText>
                </w:r>
              </w:del>
            </w:ins>
            <w:ins w:id="5881" w:author="Luc Huard" w:date="2003-04-25T10:51:00Z">
              <w:r>
                <w:rPr/>
                <w:t xml:space="preserve">il est </w:t>
              </w:r>
            </w:ins>
            <w:ins w:id="5882" w:author=" Maude" w:date="2003-05-30T11:03:00Z">
              <w:r>
                <w:rPr/>
                <w:t>recommand</w:t>
              </w:r>
            </w:ins>
            <w:ins w:id="5883" w:author="Luc Huard" w:date="2003-04-25T10:51:00Z">
              <w:del w:id="5884" w:author=" Maude" w:date="2003-05-30T11:03:00Z">
                <w:r>
                  <w:rPr/>
                  <w:delText>conseill</w:delText>
                </w:r>
              </w:del>
            </w:ins>
            <w:ins w:id="5885" w:author="Luc Huard" w:date="2003-04-25T10:51:00Z">
              <w:r>
                <w:rPr/>
                <w:t xml:space="preserve">é de masser doucement la zone </w:t>
              </w:r>
            </w:ins>
            <w:ins w:id="5886" w:author="Luc Huard" w:date="2003-04-25T10:51:00Z">
              <w:del w:id="5887" w:author="Sebastien Landry" w:date="2003-05-11T17:15:00Z">
                <w:r>
                  <w:rPr/>
                  <w:delText>de l</w:delText>
                </w:r>
              </w:del>
            </w:ins>
            <w:ins w:id="5888" w:author="Luc Huard" w:date="2003-04-25T10:53:00Z">
              <w:del w:id="5889" w:author="Sebastien Landry" w:date="2003-05-11T17:15:00Z">
                <w:r>
                  <w:rPr/>
                  <w:delText xml:space="preserve">’emplacement </w:delText>
                </w:r>
              </w:del>
            </w:ins>
            <w:ins w:id="5890" w:author="Sebastien Landry" w:date="2003-05-11T17:15:00Z">
              <w:r>
                <w:rPr/>
                <w:t xml:space="preserve">où sera </w:t>
              </w:r>
            </w:ins>
            <w:ins w:id="5891" w:author="Sebastien Landry" w:date="2003-05-11T17:15:00Z">
              <w:del w:id="5892" w:author=" Maude" w:date="2003-05-30T11:03:00Z">
                <w:r>
                  <w:rPr/>
                  <w:delText>apposé</w:delText>
                </w:r>
              </w:del>
            </w:ins>
            <w:ins w:id="5893" w:author=" Maude" w:date="2003-05-30T11:03:00Z">
              <w:r>
                <w:rPr/>
                <w:t>placé</w:t>
              </w:r>
            </w:ins>
            <w:ins w:id="5894" w:author="Sebastien Landry" w:date="2003-05-11T17:15:00Z">
              <w:r>
                <w:rPr/>
                <w:t xml:space="preserve"> l’électrode </w:t>
              </w:r>
            </w:ins>
            <w:ins w:id="5895" w:author=" Maude" w:date="2003-05-30T11:03:00Z">
              <w:r>
                <w:rPr/>
                <w:t xml:space="preserve">ainsi que </w:t>
              </w:r>
            </w:ins>
            <w:ins w:id="5896" w:author="Luc Huard" w:date="2003-04-25T10:53:00Z">
              <w:del w:id="5897" w:author=" Maude" w:date="2003-05-30T11:03:00Z">
                <w:r>
                  <w:rPr/>
                  <w:delText>et l</w:delText>
                </w:r>
              </w:del>
            </w:ins>
            <w:ins w:id="5898" w:author=" Maude" w:date="2003-05-30T11:03:00Z">
              <w:r>
                <w:rPr/>
                <w:t>l</w:t>
              </w:r>
            </w:ins>
            <w:ins w:id="5899" w:author="Luc Huard" w:date="2003-04-25T10:53:00Z">
              <w:r>
                <w:rPr/>
                <w:t>e</w:t>
              </w:r>
            </w:ins>
            <w:ins w:id="5900" w:author="Sebastien Landry" w:date="2003-05-11T17:15:00Z">
              <w:r>
                <w:rPr/>
                <w:t>s</w:t>
              </w:r>
            </w:ins>
            <w:ins w:id="5901" w:author="Luc Huard" w:date="2003-04-25T10:53:00Z">
              <w:r>
                <w:rPr/>
                <w:t xml:space="preserve"> lobe</w:t>
              </w:r>
            </w:ins>
            <w:ins w:id="5902" w:author="Sebastien Landry" w:date="2003-05-11T17:15:00Z">
              <w:r>
                <w:rPr/>
                <w:t>s</w:t>
              </w:r>
            </w:ins>
            <w:ins w:id="5903" w:author="Luc Huard" w:date="2003-04-25T10:53:00Z">
              <w:r>
                <w:rPr/>
                <w:t xml:space="preserve"> des oreilles avec un peu de pâte abrasive</w:t>
              </w:r>
            </w:ins>
            <w:ins w:id="5904" w:author="Thought Technology" w:date="2003-03-12T12:17:00Z">
              <w:del w:id="5905" w:author="Luc Huard" w:date="2003-04-25T10:54:00Z">
                <w:r>
                  <w:rPr/>
                  <w:delText>it is recommended to</w:delText>
                </w:r>
              </w:del>
            </w:ins>
            <w:ins w:id="5906" w:author="Thought Technology" w:date="2003-03-13T12:07:00Z">
              <w:del w:id="5907" w:author="Luc Huard" w:date="2003-04-25T10:54:00Z">
                <w:r>
                  <w:rPr/>
                  <w:delText xml:space="preserve">  gently rub the placement areas, and ear lobes, with a bit of abrasive paste</w:delText>
                </w:r>
              </w:del>
            </w:ins>
            <w:ins w:id="5908" w:author="Thought Technology" w:date="2003-03-13T12:07:00Z">
              <w:r>
                <w:rPr/>
                <w:t xml:space="preserve">. </w:t>
              </w:r>
            </w:ins>
            <w:ins w:id="5909" w:author="Sebastien Landry" w:date="2003-05-11T17:16:00Z">
              <w:r>
                <w:rPr/>
                <w:t>Ainsi</w:t>
              </w:r>
            </w:ins>
            <w:ins w:id="5910" w:author=" Maude" w:date="2003-05-30T11:03:00Z">
              <w:r>
                <w:rPr/>
                <w:t xml:space="preserve"> on s’assure d’en</w:t>
              </w:r>
            </w:ins>
            <w:ins w:id="5911" w:author="Luc Huard" w:date="2003-04-25T10:54:00Z">
              <w:del w:id="5912" w:author="Sebastien Landry" w:date="2003-05-11T17:16:00Z">
                <w:r>
                  <w:rPr/>
                  <w:delText>De cette manière</w:delText>
                </w:r>
              </w:del>
            </w:ins>
            <w:ins w:id="5913" w:author="Luc Huard" w:date="2003-04-25T10:54:00Z">
              <w:del w:id="5914" w:author=" Maude" w:date="2003-05-30T11:03:00Z">
                <w:r>
                  <w:rPr/>
                  <w:delText>, on enl</w:delText>
                </w:r>
              </w:del>
            </w:ins>
            <w:ins w:id="5915" w:author=" Maude" w:date="2003-05-30T11:03:00Z">
              <w:r>
                <w:rPr/>
                <w:t>le</w:t>
              </w:r>
            </w:ins>
            <w:ins w:id="5916" w:author="Luc Huard" w:date="2003-04-25T10:54:00Z">
              <w:del w:id="5917" w:author=" Maude" w:date="2003-05-30T11:03:00Z">
                <w:r>
                  <w:rPr/>
                  <w:delText>è</w:delText>
                </w:r>
              </w:del>
            </w:ins>
            <w:ins w:id="5918" w:author="Luc Huard" w:date="2003-04-25T10:54:00Z">
              <w:r>
                <w:rPr/>
                <w:t>ve</w:t>
              </w:r>
            </w:ins>
            <w:ins w:id="5919" w:author=" Maude" w:date="2003-05-30T11:03:00Z">
              <w:r>
                <w:rPr/>
                <w:t xml:space="preserve">r </w:t>
              </w:r>
            </w:ins>
            <w:ins w:id="5920" w:author="Luc Huard" w:date="2003-04-25T10:54:00Z">
              <w:del w:id="5921" w:author=" Maude" w:date="2003-05-30T11:03:00Z">
                <w:r>
                  <w:rPr/>
                  <w:delText xml:space="preserve"> </w:delText>
                </w:r>
              </w:del>
            </w:ins>
            <w:ins w:id="5922" w:author="Luc Huard" w:date="2003-04-25T10:54:00Z">
              <w:r>
                <w:rPr/>
                <w:t xml:space="preserve">les peaux mortes </w:t>
              </w:r>
            </w:ins>
            <w:ins w:id="5923" w:author="Sebastien Landry" w:date="2003-05-11T17:16:00Z">
              <w:r>
                <w:rPr/>
                <w:t>à la surface de la peau ce qui améliore</w:t>
              </w:r>
            </w:ins>
            <w:ins w:id="5924" w:author=" Maude" w:date="2003-05-30T11:04:00Z">
              <w:r>
                <w:rPr/>
                <w:t>ra</w:t>
              </w:r>
            </w:ins>
            <w:ins w:id="5925" w:author="Sebastien Landry" w:date="2003-05-11T17:16:00Z">
              <w:r>
                <w:rPr/>
                <w:t xml:space="preserve"> la </w:t>
              </w:r>
            </w:ins>
            <w:ins w:id="5926" w:author=" Maude" w:date="2003-05-30T11:04:00Z">
              <w:r>
                <w:rPr/>
                <w:t xml:space="preserve">qualité de la </w:t>
              </w:r>
            </w:ins>
            <w:ins w:id="5927" w:author="Sebastien Landry" w:date="2003-05-11T17:16:00Z">
              <w:r>
                <w:rPr/>
                <w:t>conne</w:t>
              </w:r>
            </w:ins>
            <w:ins w:id="5928" w:author="Sebastien Landry" w:date="2003-05-11T17:16:00Z">
              <w:del w:id="5929" w:author=" Maude" w:date="2003-05-30T11:04:00Z">
                <w:r>
                  <w:rPr/>
                  <w:delText>ct</w:delText>
                </w:r>
              </w:del>
            </w:ins>
            <w:ins w:id="5930" w:author=" Maude" w:date="2003-05-30T11:04:00Z">
              <w:r>
                <w:rPr/>
                <w:t>x</w:t>
              </w:r>
            </w:ins>
            <w:ins w:id="5931" w:author="Sebastien Landry" w:date="2003-05-11T17:16:00Z">
              <w:r>
                <w:rPr/>
                <w:t>ion</w:t>
              </w:r>
            </w:ins>
            <w:ins w:id="5932" w:author="Sebastien Landry" w:date="2003-05-11T17:16:00Z">
              <w:del w:id="5933" w:author=" Maude" w:date="2003-05-30T11:04:00Z">
                <w:r>
                  <w:rPr/>
                  <w:delText xml:space="preserve"> avec </w:delText>
                </w:r>
              </w:del>
            </w:ins>
            <w:ins w:id="5934" w:author="Luc Huard" w:date="2003-04-25T10:54:00Z">
              <w:del w:id="5935" w:author="Sebastien Landry" w:date="2003-05-11T17:17:00Z">
                <w:r>
                  <w:rPr/>
                  <w:delText>pour une meilleure adhésion</w:delText>
                </w:r>
              </w:del>
            </w:ins>
            <w:ins w:id="5936" w:author="Thought Technology" w:date="2003-03-13T12:07:00Z">
              <w:del w:id="5937" w:author="Luc Huard" w:date="2003-04-25T10:55:00Z">
                <w:r>
                  <w:rPr/>
                  <w:delText>This will remove the surface layer of dead skin and improve the electrode's contact with the skin</w:delText>
                </w:r>
              </w:del>
            </w:ins>
            <w:ins w:id="5938" w:author="Luc Huard" w:date="2003-04-25T10:56:00Z">
              <w:del w:id="5939" w:author="Sebastien Landry" w:date="2003-05-11T17:17:00Z">
                <w:r>
                  <w:rPr/>
                  <w:delText xml:space="preserve"> d</w:delText>
                </w:r>
              </w:del>
            </w:ins>
            <w:ins w:id="5940" w:author="Sebastien Landry" w:date="2003-05-11T17:17:00Z">
              <w:del w:id="5941" w:author=" Maude" w:date="2003-05-30T11:04:00Z">
                <w:r>
                  <w:rPr/>
                  <w:delText>l</w:delText>
                </w:r>
              </w:del>
            </w:ins>
            <w:ins w:id="5942" w:author="Luc Huard" w:date="2003-04-25T10:56:00Z">
              <w:del w:id="5943" w:author=" Maude" w:date="2003-05-30T11:04:00Z">
                <w:r>
                  <w:rPr/>
                  <w:delText>es électrodes</w:delText>
                </w:r>
              </w:del>
            </w:ins>
            <w:ins w:id="5944" w:author="Thought Technology" w:date="2003-03-13T12:07:00Z">
              <w:del w:id="5945" w:author=" Maude" w:date="2003-05-30T11:04:00Z">
                <w:r>
                  <w:rPr/>
                  <w:delText>.</w:delText>
                </w:r>
              </w:del>
            </w:ins>
            <w:ins w:id="5946" w:author=" Maude" w:date="2003-05-30T11:04:00Z">
              <w:r>
                <w:rPr/>
                <w:t>.</w:t>
              </w:r>
            </w:ins>
            <w:ins w:id="5947" w:author="Thought Technology" w:date="2003-03-13T12:07:00Z">
              <w:r>
                <w:rPr/>
                <w:t xml:space="preserve"> </w:t>
              </w:r>
            </w:ins>
            <w:ins w:id="5948" w:author="Luc Huard" w:date="2003-04-25T10:56:00Z">
              <w:r>
                <w:rPr/>
                <w:t xml:space="preserve">Si vous utilisez le capteur EEG-Z, </w:t>
              </w:r>
            </w:ins>
            <w:ins w:id="5949" w:author="Luc Huard" w:date="2003-04-25T10:59:00Z">
              <w:r>
                <w:rPr/>
                <w:t>vou</w:t>
              </w:r>
            </w:ins>
            <w:ins w:id="5950" w:author="Luc Huard" w:date="2003-04-25T11:23:00Z">
              <w:r>
                <w:rPr/>
                <w:t>s</w:t>
              </w:r>
            </w:ins>
            <w:ins w:id="5951" w:author="Luc Huard" w:date="2003-04-25T10:59:00Z">
              <w:r>
                <w:rPr/>
                <w:t xml:space="preserve"> pouvez les placer en mode </w:t>
              </w:r>
            </w:ins>
            <w:ins w:id="5952" w:author="Luc Huard" w:date="2003-04-25T11:20:00Z">
              <w:r>
                <w:rPr/>
                <w:t>de vérification de</w:t>
              </w:r>
            </w:ins>
            <w:ins w:id="5953" w:author="Luc Huard" w:date="2003-04-25T10:59:00Z">
              <w:r>
                <w:rPr/>
                <w:t xml:space="preserve"> </w:t>
              </w:r>
            </w:ins>
            <w:ins w:id="5954" w:author="Luc Huard" w:date="2003-04-25T11:20:00Z">
              <w:r>
                <w:rPr/>
                <w:t>l</w:t>
              </w:r>
            </w:ins>
            <w:ins w:id="5955" w:author="Luc Huard" w:date="2003-04-25T10:59:00Z">
              <w:r>
                <w:rPr/>
                <w:t xml:space="preserve">’impédance </w:t>
              </w:r>
            </w:ins>
            <w:ins w:id="5956" w:author="Luc Huard" w:date="2003-04-25T11:01:00Z">
              <w:r>
                <w:rPr/>
                <w:t>afin de</w:t>
              </w:r>
            </w:ins>
            <w:ins w:id="5957" w:author="Sebastien Landry" w:date="2003-05-11T17:17:00Z">
              <w:r>
                <w:rPr/>
                <w:t xml:space="preserve"> vérifier </w:t>
              </w:r>
            </w:ins>
            <w:ins w:id="5958" w:author="Luc Huard" w:date="2003-04-25T11:01:00Z">
              <w:del w:id="5959" w:author="Sebastien Landry" w:date="2003-05-11T17:17:00Z">
                <w:r>
                  <w:rPr/>
                  <w:delText xml:space="preserve"> calibrer</w:delText>
                </w:r>
              </w:del>
            </w:ins>
            <w:ins w:id="5960" w:author="Luc Huard" w:date="2003-04-25T10:59:00Z">
              <w:del w:id="5961" w:author="Sebastien Landry" w:date="2003-05-11T17:18:00Z">
                <w:r>
                  <w:rPr/>
                  <w:delText xml:space="preserve"> </w:delText>
                </w:r>
              </w:del>
            </w:ins>
            <w:ins w:id="5962" w:author="Luc Huard" w:date="2003-04-25T11:01:00Z">
              <w:r>
                <w:rPr/>
                <w:t>l’efficacité d’une telle préparation</w:t>
              </w:r>
            </w:ins>
            <w:ins w:id="5963" w:author="Thought Technology" w:date="2003-03-13T12:07:00Z">
              <w:del w:id="5964" w:author="Luc Huard" w:date="2003-04-25T11:01:00Z">
                <w:r>
                  <w:rPr/>
                  <w:delText xml:space="preserve">If you are using the EEG-Z sensor you can put the encoder into impedance-checking mode in order to gauge the effectiveness of such skin preparation </w:delText>
                </w:r>
              </w:del>
            </w:ins>
            <w:ins w:id="5965" w:author="Luc Huard" w:date="2003-04-25T11:02:00Z">
              <w:r>
                <w:rPr/>
                <w:t xml:space="preserve"> (</w:t>
              </w:r>
            </w:ins>
            <w:ins w:id="5966" w:author="Luc Huard" w:date="2003-04-25T11:22:00Z">
              <w:r>
                <w:rPr/>
                <w:t>voir la section suivante à cet effet)</w:t>
              </w:r>
            </w:ins>
            <w:ins w:id="5967" w:author="Thought Technology" w:date="2003-03-13T12:07:00Z">
              <w:del w:id="5968" w:author="Luc Huard" w:date="2003-04-25T11:02:00Z">
                <w:r>
                  <w:rPr/>
                  <w:delText>(</w:delText>
                </w:r>
              </w:del>
            </w:ins>
            <w:ins w:id="5969" w:author="Thought Technology" w:date="2003-03-13T12:07:00Z">
              <w:del w:id="5970" w:author="Luc Huard" w:date="2003-04-25T11:22:00Z">
                <w:r>
                  <w:rPr/>
                  <w:delText>see below under Impedance Checking)</w:delText>
                </w:r>
              </w:del>
            </w:ins>
            <w:ins w:id="5971" w:author="Thought Technology" w:date="2003-03-13T12:07:00Z">
              <w:r>
                <w:rPr/>
                <w:t xml:space="preserve">. </w:t>
              </w:r>
            </w:ins>
          </w:p>
        </w:tc>
        <w:tc>
          <w:tcPr>
            <w:tcW w:w="3330" w:type="dxa"/>
            <w:tcBorders/>
          </w:tcPr>
          <w:p>
            <w:pPr>
              <w:pStyle w:val="Normal4"/>
              <w:spacing w:before="0" w:after="120"/>
              <w:rPr/>
            </w:pPr>
            <w:ins w:id="5972" w:author="Thought Technology" w:date="2003-03-12T12:16:00Z">
              <w:r>
                <w:rPr/>
                <w:drawing>
                  <wp:inline distT="0" distB="0" distL="0" distR="0">
                    <wp:extent cx="1028700" cy="1586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3" t="-2" r="-3" b="-2"/>
                            <a:stretch>
                              <a:fillRect/>
                            </a:stretch>
                          </pic:blipFill>
                          <pic:spPr bwMode="auto">
                            <a:xfrm>
                              <a:off x="0" y="0"/>
                              <a:ext cx="1028700" cy="1586230"/>
                            </a:xfrm>
                            <a:prstGeom prst="rect">
                              <a:avLst/>
                            </a:prstGeom>
                          </pic:spPr>
                        </pic:pic>
                      </a:graphicData>
                    </a:graphic>
                  </wp:inline>
                </w:drawing>
              </w:r>
            </w:ins>
          </w:p>
        </w:tc>
      </w:tr>
      <w:tr>
        <w:trPr>
          <w:trHeight w:val="2313" w:hRule="atLeast"/>
        </w:trPr>
        <w:tc>
          <w:tcPr>
            <w:tcW w:w="6048" w:type="dxa"/>
            <w:vMerge w:val="continue"/>
            <w:tcBorders/>
          </w:tcPr>
          <w:p>
            <w:pPr>
              <w:pStyle w:val="Normal4"/>
              <w:snapToGrid w:val="false"/>
              <w:rPr/>
            </w:pPr>
            <w:r>
              <w:rPr/>
            </w:r>
          </w:p>
        </w:tc>
        <w:tc>
          <w:tcPr>
            <w:tcW w:w="3330" w:type="dxa"/>
            <w:tcBorders/>
          </w:tcPr>
          <w:p>
            <w:pPr>
              <w:pStyle w:val="Normal4"/>
              <w:rPr/>
            </w:pPr>
            <w:ins w:id="5973" w:author="Thought Technology" w:date="2003-03-12T12:18:00Z">
              <w:r>
                <w:rPr/>
                <w:drawing>
                  <wp:inline distT="0" distB="0" distL="0" distR="0">
                    <wp:extent cx="1028700" cy="1586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3" t="-2" r="-3" b="-2"/>
                            <a:stretch>
                              <a:fillRect/>
                            </a:stretch>
                          </pic:blipFill>
                          <pic:spPr bwMode="auto">
                            <a:xfrm>
                              <a:off x="0" y="0"/>
                              <a:ext cx="1028700" cy="1586230"/>
                            </a:xfrm>
                            <a:prstGeom prst="rect">
                              <a:avLst/>
                            </a:prstGeom>
                          </pic:spPr>
                        </pic:pic>
                      </a:graphicData>
                    </a:graphic>
                  </wp:inline>
                </w:drawing>
              </w:r>
            </w:ins>
          </w:p>
        </w:tc>
      </w:tr>
    </w:tbl>
    <w:p>
      <w:pPr>
        <w:pStyle w:val="Normal4"/>
        <w:rPr/>
      </w:pPr>
      <w:r>
        <w:rPr/>
      </w:r>
    </w:p>
    <w:p>
      <w:pPr>
        <w:pStyle w:val="Normal4"/>
        <w:rPr/>
      </w:pPr>
      <w:ins w:id="5974" w:author="Luc Huard" w:date="2003-04-25T11:23:00Z">
        <w:del w:id="5975" w:author=" Maude" w:date="2003-05-30T11:05:00Z">
          <w:r>
            <w:rPr/>
            <w:delText xml:space="preserve">Pour </w:delText>
          </w:r>
        </w:del>
      </w:ins>
      <w:ins w:id="5976" w:author=" Maude" w:date="2003-05-30T11:05:00Z">
        <w:r>
          <w:rPr/>
          <w:t xml:space="preserve">Avant de </w:t>
        </w:r>
      </w:ins>
      <w:ins w:id="5977" w:author="Luc Huard" w:date="2003-04-25T11:23:00Z">
        <w:r>
          <w:rPr/>
          <w:t xml:space="preserve">placer les électrodes EEG, remplissez les coupelles d’une bonne quantité de pâte conductrice EEG et appuyez-les </w:t>
        </w:r>
      </w:ins>
      <w:ins w:id="5978" w:author="Luc Huard" w:date="2003-04-25T11:23:00Z">
        <w:del w:id="5979" w:author=" Maude" w:date="2003-05-30T11:05:00Z">
          <w:r>
            <w:rPr/>
            <w:delText>sur la</w:delText>
          </w:r>
        </w:del>
      </w:ins>
      <w:ins w:id="5980" w:author=" Maude" w:date="2003-05-30T11:05:00Z">
        <w:r>
          <w:rPr/>
          <w:t xml:space="preserve">contre l’endroit </w:t>
        </w:r>
      </w:ins>
      <w:ins w:id="5981" w:author="Luc Huard" w:date="2003-04-25T11:24:00Z">
        <w:del w:id="5982" w:author=" Maude" w:date="2003-05-30T11:05:00Z">
          <w:r>
            <w:rPr/>
            <w:delText xml:space="preserve"> zone </w:delText>
          </w:r>
        </w:del>
      </w:ins>
      <w:ins w:id="5983" w:author=" Maude" w:date="2003-05-30T11:05:00Z">
        <w:r>
          <w:rPr/>
          <w:t xml:space="preserve">où vous avez </w:t>
        </w:r>
      </w:ins>
      <w:ins w:id="5984" w:author="Luc Huard" w:date="2003-04-25T11:24:00Z">
        <w:r>
          <w:rPr/>
          <w:t>choisi</w:t>
        </w:r>
      </w:ins>
      <w:ins w:id="5985" w:author="Luc Huard" w:date="2003-04-25T11:24:00Z">
        <w:del w:id="5986" w:author=" Maude" w:date="2003-05-30T11:05:00Z">
          <w:r>
            <w:rPr/>
            <w:delText>e</w:delText>
          </w:r>
        </w:del>
      </w:ins>
      <w:ins w:id="5987" w:author=" Maude" w:date="2003-05-30T11:05:00Z">
        <w:r>
          <w:rPr/>
          <w:t xml:space="preserve"> de les placer </w:t>
        </w:r>
      </w:ins>
      <w:ins w:id="5988" w:author="Luc Huard" w:date="2003-04-25T11:24:00Z">
        <w:del w:id="5989" w:author=" Maude" w:date="2003-05-30T11:06:00Z">
          <w:r>
            <w:rPr/>
            <w:delText xml:space="preserve"> </w:delText>
          </w:r>
        </w:del>
      </w:ins>
      <w:ins w:id="5990" w:author="Luc Huard" w:date="2003-04-25T11:24:00Z">
        <w:r>
          <w:rPr/>
          <w:t>jusqu’à ce que la coupelle tienne fermement.</w:t>
        </w:r>
      </w:ins>
      <w:ins w:id="5991" w:author="Thought Technology" w:date="2003-03-12T12:17:00Z">
        <w:del w:id="5992" w:author="Luc Huard" w:date="2003-04-25T11:25:00Z">
          <w:r>
            <w:rPr/>
            <w:delText>To place the EEG electrodes, fill the tin cups with a generous amount of EEG conductive paste and press it down over the desired spot until the cup is firmly in place.</w:delText>
          </w:r>
        </w:del>
      </w:ins>
      <w:ins w:id="5993" w:author="Thought Technology" w:date="2003-03-12T12:17:00Z">
        <w:r>
          <w:rPr/>
          <w:t xml:space="preserve"> </w:t>
        </w:r>
      </w:ins>
      <w:ins w:id="5994" w:author="Luc Huard" w:date="2003-04-25T11:27:00Z">
        <w:r>
          <w:rPr/>
          <w:t>Sous l’effet de la pression</w:t>
        </w:r>
      </w:ins>
      <w:ins w:id="5995" w:author="Luc Huard" w:date="2003-04-28T12:58:00Z">
        <w:r>
          <w:rPr/>
          <w:t>,</w:t>
        </w:r>
      </w:ins>
      <w:ins w:id="5996" w:author="Luc Huard" w:date="2003-04-25T11:31:00Z">
        <w:r>
          <w:rPr/>
          <w:t xml:space="preserve"> il est normal que</w:t>
        </w:r>
      </w:ins>
      <w:ins w:id="5997" w:author="Luc Huard" w:date="2003-04-25T11:26:00Z">
        <w:r>
          <w:rPr/>
          <w:t xml:space="preserve"> la pâte flue par les trous</w:t>
        </w:r>
      </w:ins>
      <w:ins w:id="5998" w:author="Luc Huard" w:date="2003-04-25T11:29:00Z">
        <w:r>
          <w:rPr/>
          <w:t xml:space="preserve">. </w:t>
        </w:r>
      </w:ins>
      <w:ins w:id="5999" w:author=" Maude" w:date="2003-05-30T11:08:00Z">
        <w:r>
          <w:rPr/>
          <w:t>Ainsi, vous pouvez utiliser un petit tampon ouat</w:t>
        </w:r>
      </w:ins>
      <w:ins w:id="6000" w:author=" Maude" w:date="2003-07-11T14:58:00Z">
        <w:r>
          <w:rPr/>
          <w:t>é</w:t>
        </w:r>
      </w:ins>
      <w:ins w:id="6001" w:author=" Maude" w:date="2003-05-30T11:08:00Z">
        <w:r>
          <w:rPr/>
          <w:t xml:space="preserve"> lorsque vous appuyez les coupelles remplies de pâte conductrice aux endroits choisis. Vous pouvez laisser le </w:t>
        </w:r>
      </w:ins>
      <w:ins w:id="6002" w:author="Luc Huard" w:date="2003-04-25T11:29:00Z">
        <w:del w:id="6003" w:author=" Maude" w:date="2003-05-30T11:08:00Z">
          <w:r>
            <w:rPr/>
            <w:delText xml:space="preserve">Il est également possible d’appuyer sur la coupelle avec un petit tampon d’ouate. </w:delText>
          </w:r>
        </w:del>
      </w:ins>
      <w:ins w:id="6004" w:author="Luc Huard" w:date="2003-04-25T11:31:00Z">
        <w:del w:id="6005" w:author=" Maude" w:date="2003-05-30T11:09:00Z">
          <w:r>
            <w:rPr/>
            <w:delText xml:space="preserve">Ce </w:delText>
          </w:r>
        </w:del>
      </w:ins>
      <w:ins w:id="6006" w:author="Luc Huard" w:date="2003-04-25T11:31:00Z">
        <w:r>
          <w:rPr/>
          <w:t xml:space="preserve">tampon </w:t>
        </w:r>
      </w:ins>
      <w:ins w:id="6007" w:author=" Maude" w:date="2003-05-30T11:09:00Z">
        <w:r>
          <w:rPr/>
          <w:t xml:space="preserve">ouate </w:t>
        </w:r>
      </w:ins>
      <w:ins w:id="6008" w:author="Luc Huard" w:date="2003-04-25T11:31:00Z">
        <w:del w:id="6009" w:author=" Maude" w:date="2003-05-30T11:09:00Z">
          <w:r>
            <w:rPr/>
            <w:delText xml:space="preserve">peut être laissé </w:delText>
          </w:r>
        </w:del>
      </w:ins>
      <w:ins w:id="6010" w:author="Luc Huard" w:date="2003-04-25T11:31:00Z">
        <w:r>
          <w:rPr/>
          <w:t>sur la tête d</w:t>
        </w:r>
      </w:ins>
      <w:ins w:id="6011" w:author=" Maude" w:date="2003-05-30T11:09:00Z">
        <w:r>
          <w:rPr/>
          <w:t xml:space="preserve">e la personne </w:t>
        </w:r>
      </w:ins>
      <w:ins w:id="6012" w:author="Luc Huard" w:date="2003-04-25T11:32:00Z">
        <w:del w:id="6013" w:author=" Maude" w:date="2003-05-30T11:09:00Z">
          <w:r>
            <w:rPr/>
            <w:delText xml:space="preserve">u sujet </w:delText>
          </w:r>
        </w:del>
      </w:ins>
      <w:ins w:id="6014" w:author="Luc Huard" w:date="2003-04-25T11:32:00Z">
        <w:r>
          <w:rPr/>
          <w:t>jusqu’</w:t>
        </w:r>
      </w:ins>
      <w:ins w:id="6015" w:author=" Maude" w:date="2003-05-30T11:09:00Z">
        <w:r>
          <w:rPr/>
          <w:t>au moment où vous enlèverez les</w:t>
        </w:r>
      </w:ins>
      <w:ins w:id="6016" w:author="Sebastien Landry" w:date="2003-05-11T17:19:00Z">
        <w:del w:id="6017" w:author=" Maude" w:date="2003-05-30T11:09:00Z">
          <w:r>
            <w:rPr/>
            <w:delText xml:space="preserve">à ce qu’on enlève </w:delText>
          </w:r>
        </w:del>
      </w:ins>
      <w:ins w:id="6018" w:author="Luc Huard" w:date="2003-04-25T11:32:00Z">
        <w:del w:id="6019" w:author="Sebastien Landry" w:date="2003-05-11T17:19:00Z">
          <w:r>
            <w:rPr/>
            <w:delText>au retrait d</w:delText>
          </w:r>
        </w:del>
      </w:ins>
      <w:ins w:id="6020" w:author="Sebastien Landry" w:date="2003-05-11T17:19:00Z">
        <w:del w:id="6021" w:author=" Maude" w:date="2003-05-30T11:09:00Z">
          <w:r>
            <w:rPr/>
            <w:delText>l</w:delText>
          </w:r>
        </w:del>
      </w:ins>
      <w:ins w:id="6022" w:author="Luc Huard" w:date="2003-04-25T11:32:00Z">
        <w:del w:id="6023" w:author=" Maude" w:date="2003-05-30T11:09:00Z">
          <w:r>
            <w:rPr/>
            <w:delText xml:space="preserve">es </w:delText>
          </w:r>
        </w:del>
      </w:ins>
      <w:ins w:id="6024" w:author=" Maude" w:date="2003-05-30T11:09:00Z">
        <w:r>
          <w:rPr/>
          <w:t xml:space="preserve"> </w:t>
        </w:r>
      </w:ins>
      <w:ins w:id="6025" w:author="Luc Huard" w:date="2003-04-25T11:32:00Z">
        <w:r>
          <w:rPr/>
          <w:t xml:space="preserve">électrodes. </w:t>
        </w:r>
      </w:ins>
      <w:ins w:id="6026" w:author="Thought Technology" w:date="2003-03-12T12:17:00Z">
        <w:del w:id="6027" w:author="Luc Huard" w:date="2003-04-25T11:31:00Z">
          <w:r>
            <w:rPr/>
            <w:delText xml:space="preserve">When you do this, some of the paste will be squeezed out of the small hole in the cup; that is expected. You may want to help hold the cup down by pressing on it with a small cotton ball. The cotton ball can be left on the client's head until you remove the electrodes. </w:delText>
          </w:r>
        </w:del>
      </w:ins>
      <w:ins w:id="6028" w:author="Luc Huard" w:date="2003-04-25T11:32:00Z">
        <w:r>
          <w:rPr/>
          <w:t>Le câble d’</w:t>
        </w:r>
      </w:ins>
      <w:ins w:id="6029" w:author="Sebastien Landry" w:date="2003-04-30T10:12:00Z">
        <w:r>
          <w:rPr/>
          <w:t>extension</w:t>
        </w:r>
      </w:ins>
      <w:ins w:id="6030" w:author="Luc Huard" w:date="2003-04-25T11:32:00Z">
        <w:del w:id="6031" w:author="Sebastien Landry" w:date="2003-04-30T10:12:00Z">
          <w:r>
            <w:rPr/>
            <w:delText>allonge</w:delText>
          </w:r>
        </w:del>
      </w:ins>
      <w:ins w:id="6032" w:author="Luc Huard" w:date="2003-04-25T11:32:00Z">
        <w:r>
          <w:rPr/>
          <w:t xml:space="preserve"> </w:t>
        </w:r>
      </w:ins>
      <w:ins w:id="6033" w:author="Sebastien Landry" w:date="2003-04-30T10:12:00Z">
        <w:r>
          <w:rPr/>
          <w:t>uni</w:t>
        </w:r>
      </w:ins>
      <w:ins w:id="6034" w:author="Luc Huard" w:date="2003-04-25T11:32:00Z">
        <w:del w:id="6035" w:author="Sebastien Landry" w:date="2003-04-30T10:12:00Z">
          <w:r>
            <w:rPr/>
            <w:delText>mono</w:delText>
          </w:r>
        </w:del>
      </w:ins>
      <w:ins w:id="6036" w:author="Luc Huard" w:date="2003-04-25T11:32:00Z">
        <w:r>
          <w:rPr/>
          <w:t xml:space="preserve">polaire est muni d’une coupelle et de deux </w:t>
        </w:r>
      </w:ins>
      <w:ins w:id="6037" w:author="Sebastien Landry" w:date="2003-04-30T10:13:00Z">
        <w:r>
          <w:rPr/>
          <w:t>pinc</w:t>
        </w:r>
      </w:ins>
      <w:ins w:id="6038" w:author="Luc Huard" w:date="2003-04-25T11:35:00Z">
        <w:del w:id="6039" w:author="Sebastien Landry" w:date="2003-04-30T10:13:00Z">
          <w:r>
            <w:rPr/>
            <w:delText>électrod</w:delText>
          </w:r>
        </w:del>
      </w:ins>
      <w:ins w:id="6040" w:author="Luc Huard" w:date="2003-04-25T11:35:00Z">
        <w:r>
          <w:rPr/>
          <w:t xml:space="preserve">es </w:t>
        </w:r>
      </w:ins>
      <w:ins w:id="6041" w:author="Sebastien Landry" w:date="2003-04-30T10:13:00Z">
        <w:r>
          <w:rPr/>
          <w:t xml:space="preserve">à </w:t>
        </w:r>
      </w:ins>
      <w:ins w:id="6042" w:author="Luc Huard" w:date="2003-04-25T11:35:00Z">
        <w:r>
          <w:rPr/>
          <w:t>oreille</w:t>
        </w:r>
      </w:ins>
      <w:ins w:id="6043" w:author="Sebastien Landry" w:date="2003-04-30T10:14:00Z">
        <w:r>
          <w:rPr/>
          <w:t>s</w:t>
        </w:r>
      </w:ins>
      <w:ins w:id="6044" w:author="Thought Technology" w:date="2003-03-12T12:17:00Z">
        <w:del w:id="6045" w:author="Luc Huard" w:date="2003-04-25T11:35:00Z">
          <w:r>
            <w:rPr/>
            <w:delText>The monopolar extender cable has one cup and two ear clips</w:delText>
          </w:r>
        </w:del>
      </w:ins>
      <w:ins w:id="6046" w:author="Thought Technology" w:date="2003-03-12T12:17:00Z">
        <w:r>
          <w:rPr/>
          <w:t xml:space="preserve">. </w:t>
        </w:r>
      </w:ins>
      <w:ins w:id="6047" w:author="Luc Huard" w:date="2003-04-25T11:35:00Z">
        <w:r>
          <w:rPr/>
          <w:t xml:space="preserve">La coupelle devrait être placée </w:t>
        </w:r>
      </w:ins>
      <w:ins w:id="6048" w:author="Luc Huard" w:date="2003-04-25T11:37:00Z">
        <w:r>
          <w:rPr/>
          <w:t xml:space="preserve">sur une zone active définie par le système de positionnement des électrodes 10-20 EEG (voir la page suivante). </w:t>
        </w:r>
      </w:ins>
      <w:ins w:id="6049" w:author="Thought Technology" w:date="2003-03-12T12:17:00Z">
        <w:del w:id="6050" w:author="Luc Huard" w:date="2003-04-25T11:38:00Z">
          <w:r>
            <w:rPr/>
            <w:delText xml:space="preserve">The cup should be placed on an active EEG site - all standard sites for EEG are defined by the 10-20 EEG electrode placement system (see next page). </w:delText>
          </w:r>
        </w:del>
      </w:ins>
      <w:ins w:id="6051" w:author="Luc Huard" w:date="2003-04-25T11:39:00Z">
        <w:r>
          <w:rPr/>
          <w:t>L</w:t>
        </w:r>
      </w:ins>
      <w:ins w:id="6052" w:author="Sebastien Landry" w:date="2003-04-30T10:19:00Z">
        <w:r>
          <w:rPr/>
          <w:t>a pince à</w:t>
        </w:r>
      </w:ins>
      <w:ins w:id="6053" w:author="Luc Huard" w:date="2003-04-25T11:39:00Z">
        <w:del w:id="6054" w:author="Sebastien Landry" w:date="2003-04-30T10:19:00Z">
          <w:r>
            <w:rPr/>
            <w:delText>’électrode</w:delText>
          </w:r>
        </w:del>
      </w:ins>
      <w:ins w:id="6055" w:author="Luc Huard" w:date="2003-04-25T11:39:00Z">
        <w:r>
          <w:rPr/>
          <w:t xml:space="preserve"> oreille de référence devrait être attachée au lobe de l’oreille du côté opposé.</w:t>
        </w:r>
      </w:ins>
      <w:ins w:id="6056" w:author="Thought Technology" w:date="2003-03-12T12:17:00Z">
        <w:del w:id="6057" w:author="Luc Huard" w:date="2003-04-25T11:40:00Z">
          <w:r>
            <w:rPr/>
            <w:delText>The reference ear clip should be placed on the ear lobe, on the same side as the active site, and the ground ear clip on the ear lobe of the other side.</w:delText>
          </w:r>
        </w:del>
      </w:ins>
      <w:ins w:id="6058" w:author="Thought Technology" w:date="2003-03-12T12:17:00Z">
        <w:r>
          <w:rPr/>
          <w:t xml:space="preserve"> </w:t>
        </w:r>
      </w:ins>
      <w:ins w:id="6059" w:author="Luc Huard" w:date="2003-04-25T11:40:00Z">
        <w:r>
          <w:rPr/>
          <w:t xml:space="preserve">Le positionnement </w:t>
        </w:r>
      </w:ins>
      <w:ins w:id="6060" w:author="Sebastien Landry" w:date="2003-04-30T10:14:00Z">
        <w:r>
          <w:rPr/>
          <w:t>uni</w:t>
        </w:r>
      </w:ins>
      <w:ins w:id="6061" w:author="Luc Huard" w:date="2003-04-25T11:40:00Z">
        <w:del w:id="6062" w:author="Sebastien Landry" w:date="2003-04-30T10:14:00Z">
          <w:r>
            <w:rPr/>
            <w:delText>mono</w:delText>
          </w:r>
        </w:del>
      </w:ins>
      <w:ins w:id="6063" w:author="Luc Huard" w:date="2003-04-25T11:40:00Z">
        <w:r>
          <w:rPr/>
          <w:t>polaire</w:t>
        </w:r>
      </w:ins>
      <w:ins w:id="6064" w:author=" Maude" w:date="2003-05-30T11:11:00Z">
        <w:r>
          <w:rPr/>
          <w:t xml:space="preserve"> est </w:t>
        </w:r>
      </w:ins>
      <w:ins w:id="6065" w:author="Luc Huard" w:date="2003-04-25T11:40:00Z">
        <w:del w:id="6066" w:author=" Maude" w:date="2003-05-30T11:11:00Z">
          <w:r>
            <w:rPr/>
            <w:delText xml:space="preserve">, </w:delText>
          </w:r>
        </w:del>
      </w:ins>
      <w:ins w:id="6067" w:author="Luc Huard" w:date="2003-04-25T11:40:00Z">
        <w:r>
          <w:rPr/>
          <w:t xml:space="preserve">également </w:t>
        </w:r>
      </w:ins>
      <w:ins w:id="6068" w:author=" Maude" w:date="2003-05-30T11:11:00Z">
        <w:r>
          <w:rPr/>
          <w:t xml:space="preserve">nommé </w:t>
        </w:r>
      </w:ins>
      <w:ins w:id="6069" w:author="Luc Huard" w:date="2003-04-25T11:40:00Z">
        <w:del w:id="6070" w:author=" Maude" w:date="2003-05-30T11:11:00Z">
          <w:r>
            <w:rPr/>
            <w:delText xml:space="preserve">désigné comme le </w:delText>
          </w:r>
        </w:del>
      </w:ins>
      <w:ins w:id="6071" w:author="Luc Huard" w:date="2003-04-25T11:40:00Z">
        <w:r>
          <w:rPr/>
          <w:t>positionnement de référence</w:t>
        </w:r>
      </w:ins>
      <w:ins w:id="6072" w:author=" Maude" w:date="2003-05-30T11:11:00Z">
        <w:r>
          <w:rPr/>
          <w:t xml:space="preserve"> et il est le placement le plus souvent utilisé en </w:t>
        </w:r>
      </w:ins>
      <w:ins w:id="6073" w:author="Luc Huard" w:date="2003-04-25T11:41:00Z">
        <w:del w:id="6074" w:author=" Maude" w:date="2003-05-30T11:11:00Z">
          <w:r>
            <w:rPr/>
            <w:delText xml:space="preserve">, est utilisé plus couramment en </w:delText>
          </w:r>
        </w:del>
      </w:ins>
      <w:ins w:id="6075" w:author="Luc Huard" w:date="2003-04-25T11:41:00Z">
        <w:r>
          <w:rPr/>
          <w:t>biofeedback EEG</w:t>
        </w:r>
      </w:ins>
      <w:ins w:id="6076" w:author="Thought Technology" w:date="2003-03-12T12:17:00Z">
        <w:del w:id="6077" w:author="Luc Huard" w:date="2003-04-25T11:42:00Z">
          <w:r>
            <w:rPr/>
            <w:delText>The monopolar placement, frequently called referential placement, is the most commonly used for EEG biofeedback</w:delText>
          </w:r>
        </w:del>
      </w:ins>
      <w:ins w:id="6078" w:author="Thought Technology" w:date="2003-03-12T12:17:00Z">
        <w:r>
          <w:rPr/>
          <w:t>.</w:t>
        </w:r>
      </w:ins>
    </w:p>
    <w:p>
      <w:pPr>
        <w:pStyle w:val="Normal4"/>
        <w:rPr>
          <w:ins w:id="6080" w:author=" Maude" w:date="2003-05-30T11:11:00Z"/>
        </w:rPr>
      </w:pPr>
      <w:ins w:id="6079" w:author=" Maude" w:date="2003-05-30T11:11:00Z">
        <w:r>
          <w:rPr/>
        </w:r>
      </w:ins>
    </w:p>
    <w:p>
      <w:pPr>
        <w:pStyle w:val="Normal4"/>
        <w:rPr>
          <w:del w:id="6082" w:author=" Maude" w:date="2003-05-30T11:11:00Z"/>
        </w:rPr>
      </w:pPr>
      <w:del w:id="6081" w:author=" Maude" w:date="2003-05-30T11:11:00Z">
        <w:r>
          <w:rPr/>
        </w:r>
      </w:del>
    </w:p>
    <w:p>
      <w:pPr>
        <w:pStyle w:val="Normal4"/>
        <w:rPr>
          <w:del w:id="6119" w:author="Luc Huard" w:date="2003-04-25T11:47:00Z"/>
        </w:rPr>
      </w:pPr>
      <w:ins w:id="6083" w:author="Luc Huard" w:date="2003-04-25T11:43:00Z">
        <w:del w:id="6084" w:author=" Maude" w:date="2003-06-02T10:20:00Z">
          <w:r>
            <w:rPr/>
            <w:delText>L</w:delText>
          </w:r>
        </w:del>
      </w:ins>
      <w:ins w:id="6085" w:author=" Maude" w:date="2003-06-02T10:20:00Z">
        <w:r>
          <w:rPr/>
          <w:t xml:space="preserve">La </w:t>
        </w:r>
      </w:ins>
      <w:ins w:id="6086" w:author=" Maude" w:date="2003-05-30T15:59:00Z">
        <w:r>
          <w:rPr/>
          <w:t xml:space="preserve"> technique de </w:t>
        </w:r>
      </w:ins>
      <w:ins w:id="6087" w:author="Luc Huard" w:date="2003-04-25T11:43:00Z">
        <w:del w:id="6088" w:author=" Maude" w:date="2003-05-30T15:59:00Z">
          <w:r>
            <w:rPr/>
            <w:delText xml:space="preserve">e </w:delText>
          </w:r>
        </w:del>
      </w:ins>
      <w:ins w:id="6089" w:author="Luc Huard" w:date="2003-04-25T11:43:00Z">
        <w:r>
          <w:rPr/>
          <w:t xml:space="preserve">positionnement </w:t>
        </w:r>
      </w:ins>
      <w:ins w:id="6090" w:author=" Maude" w:date="2003-05-30T15:59:00Z">
        <w:r>
          <w:rPr/>
          <w:t xml:space="preserve">d’électrodes </w:t>
        </w:r>
      </w:ins>
      <w:ins w:id="6091" w:author="Luc Huard" w:date="2003-04-25T11:43:00Z">
        <w:r>
          <w:rPr/>
          <w:t>bipolaire</w:t>
        </w:r>
      </w:ins>
      <w:ins w:id="6092" w:author=" Maude" w:date="2003-06-02T10:20:00Z">
        <w:r>
          <w:rPr/>
          <w:t xml:space="preserve"> permet </w:t>
        </w:r>
      </w:ins>
      <w:ins w:id="6093" w:author=" Maude" w:date="2003-06-02T10:30:00Z">
        <w:r>
          <w:rPr/>
          <w:t xml:space="preserve">d’enregistrer un signal entre deux sites actifs en utilisant qu’un seul capteur. </w:t>
        </w:r>
      </w:ins>
      <w:ins w:id="6094" w:author="Luc Huard" w:date="2003-04-25T11:43:00Z">
        <w:del w:id="6095" w:author=" Maude" w:date="2003-06-02T10:31:00Z">
          <w:r>
            <w:rPr/>
            <w:delText xml:space="preserve"> consiste en l’enregistrement par un seul capteur d’un signal entre deux zones actives</w:delText>
          </w:r>
        </w:del>
      </w:ins>
      <w:ins w:id="6096" w:author="Luc Huard" w:date="2003-04-25T11:45:00Z">
        <w:del w:id="6097" w:author=" Maude" w:date="2003-06-02T10:31:00Z">
          <w:r>
            <w:rPr/>
            <w:delText>.</w:delText>
          </w:r>
        </w:del>
      </w:ins>
      <w:ins w:id="6098" w:author="Sebastien Landry" w:date="2003-05-11T17:20:00Z">
        <w:del w:id="6099" w:author=" Maude" w:date="2003-06-02T10:31:00Z">
          <w:r>
            <w:rPr/>
            <w:delText xml:space="preserve"> </w:delText>
          </w:r>
        </w:del>
      </w:ins>
      <w:ins w:id="6100" w:author="Sebastien Landry" w:date="2003-05-11T17:20:00Z">
        <w:r>
          <w:rPr/>
          <w:t>Il faut placer</w:t>
        </w:r>
      </w:ins>
      <w:ins w:id="6101" w:author="Luc Huard" w:date="2003-04-25T11:45:00Z">
        <w:del w:id="6102" w:author="Sebastien Landry" w:date="2003-05-11T17:20:00Z">
          <w:r>
            <w:rPr/>
            <w:delText xml:space="preserve"> Ce processus nécessite que</w:delText>
          </w:r>
        </w:del>
      </w:ins>
      <w:ins w:id="6103" w:author="Luc Huard" w:date="2003-04-25T11:45:00Z">
        <w:r>
          <w:rPr/>
          <w:t xml:space="preserve"> les électrodes positive et de référence </w:t>
        </w:r>
      </w:ins>
      <w:ins w:id="6104" w:author="Luc Huard" w:date="2003-04-25T11:45:00Z">
        <w:del w:id="6105" w:author="Sebastien Landry" w:date="2003-05-11T17:21:00Z">
          <w:r>
            <w:rPr/>
            <w:delText xml:space="preserve">soient placées </w:delText>
          </w:r>
        </w:del>
      </w:ins>
      <w:ins w:id="6106" w:author="Luc Huard" w:date="2003-04-25T11:45:00Z">
        <w:r>
          <w:rPr/>
          <w:t>sur deux zones d’EEG standard</w:t>
        </w:r>
      </w:ins>
      <w:ins w:id="6107" w:author="Luc Huard" w:date="2003-04-25T11:47:00Z">
        <w:r>
          <w:rPr/>
          <w:t>s, normalement sur le même côté d</w:t>
        </w:r>
      </w:ins>
      <w:ins w:id="6108" w:author=" Maude" w:date="2003-06-02T10:37:00Z">
        <w:r>
          <w:rPr/>
          <w:t>u cerveau</w:t>
        </w:r>
      </w:ins>
      <w:ins w:id="6109" w:author="Luc Huard" w:date="2003-04-25T11:47:00Z">
        <w:del w:id="6110" w:author=" Maude" w:date="2003-06-02T10:36:00Z">
          <w:r>
            <w:rPr/>
            <w:delText>u cerveau</w:delText>
          </w:r>
        </w:del>
      </w:ins>
      <w:ins w:id="6111" w:author="Luc Huard" w:date="2003-04-25T11:47:00Z">
        <w:r>
          <w:rPr/>
          <w:t>.</w:t>
        </w:r>
      </w:ins>
      <w:del w:id="6112" w:author="Luc Huard" w:date="2003-04-25T11:47:00Z">
        <w:r>
          <w:rPr/>
          <w:delText xml:space="preserve">The EEG sensor, like </w:delText>
        </w:r>
      </w:del>
      <w:ins w:id="6113" w:author="Eamon Egan" w:date="2003-03-06T16:06:00Z">
        <w:del w:id="6114" w:author="Luc Huard" w:date="2003-04-25T11:47:00Z">
          <w:r>
            <w:rPr/>
            <w:delText xml:space="preserve">the </w:delText>
          </w:r>
        </w:del>
      </w:ins>
      <w:del w:id="6115" w:author="Luc Huard" w:date="2003-04-25T11:47:00Z">
        <w:r>
          <w:rPr/>
          <w:delText>EMG and EKG</w:delText>
        </w:r>
      </w:del>
      <w:ins w:id="6116" w:author="Eamon Egan" w:date="2003-03-06T16:06:00Z">
        <w:del w:id="6117" w:author="Luc Huard" w:date="2003-04-25T11:47:00Z">
          <w:r>
            <w:rPr/>
            <w:delText xml:space="preserve"> sensors</w:delText>
          </w:r>
        </w:del>
      </w:ins>
      <w:del w:id="6118" w:author="Luc Huard" w:date="2003-04-25T11:47:00Z">
        <w:r>
          <w:rPr/>
          <w:delText xml:space="preserve">, has three electrodes. The positive one is called the "signal" electrode. The negative one is the reference and the third one is the ground. For EEG applications, the regular Triode, Single Strip or Uni-Gel electrodes are not appropriate. Thought Technology manufactures three types of EEG extender cables: monopolar, bipolar and monopolar with linked ears. These extender cables have small tin cups at the end of each lead. For clinicians who prefer using third-party electrodes (silver or gold), a fourth type of EEG extender cable, with three standard DIN connectors, is available. </w:delText>
        </w:r>
      </w:del>
    </w:p>
    <w:p>
      <w:pPr>
        <w:pStyle w:val="Normal4"/>
        <w:rPr>
          <w:del w:id="6122" w:author="Luc Huard" w:date="2003-04-25T11:47:00Z"/>
        </w:rPr>
      </w:pPr>
      <w:del w:id="6120" w:author="Luc Huard" w:date="2003-04-25T11:47:00Z">
        <w:r>
          <w:rPr/>
          <w:delText xml:space="preserve">Prior to placing EEG electrodes on a client's head, it is recommended to gently rub the placement areas, and ear lobes, with a bit of abrasive paste. This will remove the surface layer of dead skin and improve the electrode's contact with the skin. </w:delText>
        </w:r>
      </w:del>
      <w:del w:id="6121" w:author="Luc Huard" w:date="2003-04-25T11:47:00Z">
        <w:r>
          <w:rPr/>
          <w:delText>If you are using the EEG-Z sensor you can put the encoder into impedance-checking mode in order to gauge the effectiveness of such skin preparation (see below under Impedance Checking).</w:delText>
        </w:r>
      </w:del>
    </w:p>
    <w:p>
      <w:pPr>
        <w:pStyle w:val="Normal4"/>
        <w:rPr>
          <w:del w:id="6124" w:author="Luc Huard" w:date="2003-04-25T11:47:00Z"/>
        </w:rPr>
      </w:pPr>
      <w:del w:id="6123" w:author="Luc Huard" w:date="2003-04-25T11:47:00Z">
        <w:r>
          <w:rPr/>
          <w:delText>To place the EEG electrodes, fill the tin cups with a generous amount of EEG conductive paste and press it down over the desired spot until the cup is firmly in place. When you do this, some of the paste will be squeezed out of the small hole in the cup; that is expected. You may want to help hold the cup down by pressing on it with a small cotton ball. The cotton ball can be left on the client's head until you remove the electrodes. The monopolar extender cable has one cup and two ear clips. The cup should be placed on an active EEG site - all standard sites for EEG are defined by the 10-20 EEG electrode placement system (see next page). The reference ear clip should be placed on the ear lobe, on the same side as the active site, and the ground ear clip on the ear lobe of the other side. The monopolar placement, frequently called referential placement, is the most commonly used for EEG biofeedback.</w:delText>
        </w:r>
      </w:del>
    </w:p>
    <w:p>
      <w:pPr>
        <w:pStyle w:val="Normal4"/>
        <w:rPr>
          <w:ins w:id="6231" w:author=" Maude" w:date="2003-06-02T10:46:00Z"/>
        </w:rPr>
      </w:pPr>
      <w:del w:id="6125" w:author="Luc Huard" w:date="2003-04-25T11:45:00Z">
        <w:r>
          <w:rPr/>
          <w:delText xml:space="preserve">A bipolar placement involves recording one signal between two active sites using one sensor. </w:delText>
        </w:r>
      </w:del>
      <w:del w:id="6126" w:author="Luc Huard" w:date="2003-04-25T11:47:00Z">
        <w:r>
          <w:rPr/>
          <w:delText>For this placement, you need to place the positive and reference electrodes on two standard EEG locations, usually on the same side of the brain.</w:delText>
        </w:r>
      </w:del>
      <w:r>
        <w:rPr/>
        <w:t xml:space="preserve"> </w:t>
      </w:r>
      <w:ins w:id="6127" w:author="Luc Huard" w:date="2003-04-25T11:47:00Z">
        <w:r>
          <w:rPr/>
          <w:t xml:space="preserve">L’électrode </w:t>
        </w:r>
      </w:ins>
      <w:ins w:id="6128" w:author="Sebastien Landry" w:date="2003-04-30T10:15:00Z">
        <w:r>
          <w:rPr/>
          <w:t>de masse</w:t>
        </w:r>
      </w:ins>
      <w:ins w:id="6129" w:author="Luc Huard" w:date="2003-04-25T11:47:00Z">
        <w:del w:id="6130" w:author="Sebastien Landry" w:date="2003-04-30T10:15:00Z">
          <w:r>
            <w:rPr/>
            <w:delText>neutre</w:delText>
          </w:r>
        </w:del>
      </w:ins>
      <w:ins w:id="6131" w:author="Luc Huard" w:date="2003-04-25T11:47:00Z">
        <w:r>
          <w:rPr/>
          <w:t xml:space="preserve"> est munie d’un</w:t>
        </w:r>
      </w:ins>
      <w:ins w:id="6132" w:author="Sebastien Landry" w:date="2003-04-30T10:16:00Z">
        <w:r>
          <w:rPr/>
          <w:t>e</w:t>
        </w:r>
      </w:ins>
      <w:ins w:id="6133" w:author="Luc Huard" w:date="2003-04-25T11:48:00Z">
        <w:r>
          <w:rPr/>
          <w:t xml:space="preserve"> </w:t>
        </w:r>
      </w:ins>
      <w:ins w:id="6134" w:author="Sebastien Landry" w:date="2003-04-30T10:16:00Z">
        <w:r>
          <w:rPr/>
          <w:t>pince à</w:t>
        </w:r>
      </w:ins>
      <w:ins w:id="6135" w:author="Luc Huard" w:date="2003-04-25T11:48:00Z">
        <w:del w:id="6136" w:author="Sebastien Landry" w:date="2003-04-30T10:16:00Z">
          <w:r>
            <w:rPr/>
            <w:delText>bouton</w:delText>
          </w:r>
        </w:del>
      </w:ins>
      <w:ins w:id="6137" w:author="Luc Huard" w:date="2003-04-25T11:48:00Z">
        <w:r>
          <w:rPr/>
          <w:t xml:space="preserve"> oreille et doit être accrochée au lobe</w:t>
        </w:r>
      </w:ins>
      <w:ins w:id="6138" w:author="Luc Huard" w:date="2003-04-25T11:48:00Z">
        <w:del w:id="6139" w:author=" Maude" w:date="2003-06-02T10:38:00Z">
          <w:r>
            <w:rPr/>
            <w:delText xml:space="preserve"> </w:delText>
          </w:r>
        </w:del>
      </w:ins>
      <w:ins w:id="6140" w:author=" Maude" w:date="2003-06-02T10:38:00Z">
        <w:r>
          <w:rPr/>
          <w:t xml:space="preserve"> d’oreille </w:t>
        </w:r>
      </w:ins>
      <w:ins w:id="6141" w:author="Luc Huard" w:date="2003-04-25T11:49:00Z">
        <w:r>
          <w:rPr/>
          <w:t xml:space="preserve">du côté opposé. </w:t>
        </w:r>
      </w:ins>
      <w:del w:id="6142" w:author="Luc Huard" w:date="2003-04-25T11:49:00Z">
        <w:r>
          <w:rPr/>
          <w:delText xml:space="preserve">The ground electrode has an ear clip and should be placed on the earlobe of the opposite side. </w:delText>
        </w:r>
      </w:del>
      <w:r>
        <w:rPr/>
        <w:t>(</w:t>
      </w:r>
      <w:ins w:id="6143" w:author="Luc Huard" w:date="2003-04-25T11:49:00Z">
        <w:r>
          <w:rPr/>
          <w:t>Remarque </w:t>
        </w:r>
      </w:ins>
      <w:del w:id="6144" w:author="Luc Huard" w:date="2003-04-25T11:49:00Z">
        <w:r>
          <w:rPr/>
          <w:delText>Note</w:delText>
        </w:r>
      </w:del>
      <w:r>
        <w:rPr/>
        <w:t xml:space="preserve">: </w:t>
      </w:r>
      <w:ins w:id="6145" w:author=" Maude" w:date="2003-06-02T10:38:00Z">
        <w:r>
          <w:rPr/>
          <w:t xml:space="preserve">Veuillez noter que </w:t>
        </w:r>
      </w:ins>
      <w:ins w:id="6146" w:author="Luc Huard" w:date="2003-04-25T11:49:00Z">
        <w:del w:id="6147" w:author=" Maude" w:date="2003-06-02T10:38:00Z">
          <w:r>
            <w:rPr/>
            <w:delText>Il faut</w:delText>
          </w:r>
        </w:del>
      </w:ins>
      <w:ins w:id="6148" w:author=" Maude" w:date="2003-06-02T10:38:00Z">
        <w:r>
          <w:rPr/>
          <w:t xml:space="preserve">le placement </w:t>
        </w:r>
      </w:ins>
      <w:ins w:id="6149" w:author="Luc Huard" w:date="2003-04-25T11:49:00Z">
        <w:del w:id="6150" w:author=" Maude" w:date="2003-06-02T10:38:00Z">
          <w:r>
            <w:rPr/>
            <w:delText xml:space="preserve"> distinguer </w:delText>
          </w:r>
        </w:del>
      </w:ins>
      <w:ins w:id="6151" w:author="Luc Huard" w:date="2003-04-25T11:49:00Z">
        <w:r>
          <w:rPr>
            <w:i/>
          </w:rPr>
          <w:t>bipolaire</w:t>
        </w:r>
      </w:ins>
      <w:ins w:id="6152" w:author="Luc Huard" w:date="2003-04-25T11:49:00Z">
        <w:r>
          <w:rPr/>
          <w:t xml:space="preserve"> </w:t>
        </w:r>
      </w:ins>
      <w:ins w:id="6153" w:author=" Maude" w:date="2003-06-02T10:38:00Z">
        <w:r>
          <w:rPr/>
          <w:t xml:space="preserve">n’est pas la même chose que </w:t>
        </w:r>
      </w:ins>
      <w:ins w:id="6154" w:author=" Maude" w:date="2003-06-02T10:48:00Z">
        <w:r>
          <w:rPr/>
          <w:t xml:space="preserve">le </w:t>
        </w:r>
      </w:ins>
      <w:ins w:id="6155" w:author=" Maude" w:date="2003-06-02T10:38:00Z">
        <w:r>
          <w:rPr/>
          <w:t xml:space="preserve">placement </w:t>
        </w:r>
      </w:ins>
      <w:ins w:id="6156" w:author="Luc Huard" w:date="2003-04-25T11:49:00Z">
        <w:del w:id="6157" w:author=" Maude" w:date="2003-06-02T10:38:00Z">
          <w:r>
            <w:rPr/>
            <w:delText xml:space="preserve">de </w:delText>
          </w:r>
        </w:del>
      </w:ins>
      <w:ins w:id="6158" w:author="Luc Huard" w:date="2003-04-25T11:49:00Z">
        <w:r>
          <w:rPr>
            <w:i/>
          </w:rPr>
          <w:t>bilatéral</w:t>
        </w:r>
      </w:ins>
      <w:ins w:id="6159" w:author="Luc Huard" w:date="2003-04-25T11:49:00Z">
        <w:r>
          <w:rPr/>
          <w:t>.</w:t>
        </w:r>
      </w:ins>
      <w:del w:id="6160" w:author="Luc Huard" w:date="2003-04-25T11:50:00Z">
        <w:r>
          <w:rPr/>
          <w:delText>bipolar is not the same as bilateral.</w:delText>
        </w:r>
      </w:del>
      <w:r>
        <w:rPr/>
        <w:t xml:space="preserve"> </w:t>
      </w:r>
      <w:ins w:id="6161" w:author="Luc Huard" w:date="2003-04-25T11:50:00Z">
        <w:r>
          <w:rPr/>
          <w:t>Un positionnement bipolaire n</w:t>
        </w:r>
      </w:ins>
      <w:ins w:id="6162" w:author=" Maude" w:date="2003-06-02T10:39:00Z">
        <w:r>
          <w:rPr/>
          <w:t>’</w:t>
        </w:r>
      </w:ins>
      <w:ins w:id="6163" w:author="Luc Huard" w:date="2003-04-25T11:50:00Z">
        <w:r>
          <w:rPr/>
          <w:t>e</w:t>
        </w:r>
      </w:ins>
      <w:ins w:id="6164" w:author=" Maude" w:date="2003-06-02T10:39:00Z">
        <w:r>
          <w:rPr/>
          <w:t xml:space="preserve">nregistre qu’un </w:t>
        </w:r>
      </w:ins>
      <w:ins w:id="6165" w:author="Luc Huard" w:date="2003-04-25T11:50:00Z">
        <w:del w:id="6166" w:author=" Maude" w:date="2003-06-02T10:39:00Z">
          <w:r>
            <w:rPr/>
            <w:delText xml:space="preserve"> fournit qu’un </w:delText>
          </w:r>
        </w:del>
      </w:ins>
      <w:ins w:id="6167" w:author="Luc Huard" w:date="2003-04-25T11:50:00Z">
        <w:r>
          <w:rPr/>
          <w:t xml:space="preserve">seul signal, tandis qu’un positionnement bilatéral nécessite deux capteurs et </w:t>
        </w:r>
      </w:ins>
      <w:ins w:id="6168" w:author=" Maude" w:date="2003-06-02T10:39:00Z">
        <w:r>
          <w:rPr/>
          <w:t xml:space="preserve">il permet d’enregistrer </w:t>
        </w:r>
      </w:ins>
      <w:ins w:id="6169" w:author="Luc Huard" w:date="2003-04-25T11:51:00Z">
        <w:del w:id="6170" w:author=" Maude" w:date="2003-06-02T10:39:00Z">
          <w:r>
            <w:rPr/>
            <w:delText xml:space="preserve">émet </w:delText>
          </w:r>
        </w:del>
      </w:ins>
      <w:ins w:id="6171" w:author="Luc Huard" w:date="2003-04-25T11:51:00Z">
        <w:r>
          <w:rPr/>
          <w:t>deux signaux.)</w:t>
        </w:r>
      </w:ins>
      <w:del w:id="6172" w:author="Luc Huard" w:date="2003-04-25T11:51:00Z">
        <w:r>
          <w:rPr/>
          <w:delText>A</w:delText>
        </w:r>
      </w:del>
      <w:r>
        <w:rPr/>
        <w:t xml:space="preserve"> </w:t>
      </w:r>
      <w:ins w:id="6173" w:author="Sebastien Landry" w:date="2003-05-11T17:21:00Z">
        <w:r>
          <w:rPr/>
          <w:t>Lorsque vous</w:t>
        </w:r>
      </w:ins>
      <w:ins w:id="6174" w:author="Luc Huard" w:date="2003-04-25T11:51:00Z">
        <w:del w:id="6175" w:author="Sebastien Landry" w:date="2003-05-11T17:21:00Z">
          <w:r>
            <w:rPr/>
            <w:delText>Si vous souhaitez</w:delText>
          </w:r>
        </w:del>
      </w:ins>
      <w:ins w:id="6176" w:author="Luc Huard" w:date="2003-04-25T11:51:00Z">
        <w:r>
          <w:rPr/>
          <w:t xml:space="preserve"> </w:t>
        </w:r>
      </w:ins>
      <w:ins w:id="6177" w:author=" Maude" w:date="2003-06-02T10:39:00Z">
        <w:r>
          <w:rPr/>
          <w:t xml:space="preserve">désirez </w:t>
        </w:r>
      </w:ins>
      <w:ins w:id="6178" w:author="Luc Huard" w:date="2003-04-25T11:51:00Z">
        <w:r>
          <w:rPr/>
          <w:t>utilise</w:t>
        </w:r>
      </w:ins>
      <w:ins w:id="6179" w:author=" Maude" w:date="2003-06-02T10:39:00Z">
        <w:r>
          <w:rPr/>
          <w:t>r</w:t>
        </w:r>
      </w:ins>
      <w:ins w:id="6180" w:author="Sebastien Landry" w:date="2003-05-11T17:21:00Z">
        <w:del w:id="6181" w:author=" Maude" w:date="2003-06-02T10:39:00Z">
          <w:r>
            <w:rPr/>
            <w:delText>z</w:delText>
          </w:r>
        </w:del>
      </w:ins>
      <w:ins w:id="6182" w:author="Luc Huard" w:date="2003-04-25T11:51:00Z">
        <w:del w:id="6183" w:author="Sebastien Landry" w:date="2003-05-11T17:21:00Z">
          <w:r>
            <w:rPr/>
            <w:delText>r</w:delText>
          </w:r>
        </w:del>
      </w:ins>
      <w:ins w:id="6184" w:author="Luc Huard" w:date="2003-04-25T11:51:00Z">
        <w:r>
          <w:rPr/>
          <w:t xml:space="preserve"> de</w:t>
        </w:r>
      </w:ins>
      <w:ins w:id="6185" w:author="Sebastien Landry" w:date="2003-05-11T17:22:00Z">
        <w:r>
          <w:rPr/>
          <w:t>ux</w:t>
        </w:r>
      </w:ins>
      <w:ins w:id="6186" w:author="Luc Huard" w:date="2003-04-25T11:51:00Z">
        <w:del w:id="6187" w:author="Sebastien Landry" w:date="2003-05-11T17:22:00Z">
          <w:r>
            <w:rPr/>
            <w:delText>s</w:delText>
          </w:r>
        </w:del>
      </w:ins>
      <w:ins w:id="6188" w:author="Luc Huard" w:date="2003-04-25T11:51:00Z">
        <w:r>
          <w:rPr/>
          <w:t xml:space="preserve"> capteurs EEG</w:t>
        </w:r>
      </w:ins>
      <w:del w:id="6189" w:author="Luc Huard" w:date="2003-04-25T11:51:00Z">
        <w:r>
          <w:rPr/>
          <w:delText>bipolar placement provides only one signal. A bilateral placement requires two sensors and gives two signals.) When you want to use two EEG sensors</w:delText>
        </w:r>
      </w:del>
      <w:r>
        <w:rPr/>
        <w:t xml:space="preserve">, </w:t>
      </w:r>
      <w:ins w:id="6190" w:author=" Maude" w:date="2003-06-02T10:40:00Z">
        <w:r>
          <w:rPr/>
          <w:t>le positionnement des électrodes est sensiblement le même sauf qu’il n’est pas nécessaire de placer les deux électrodes de masse sur le client</w:t>
        </w:r>
      </w:ins>
      <w:ins w:id="6191" w:author="Luc Huard" w:date="2003-04-25T11:51:00Z">
        <w:del w:id="6192" w:author=" Maude" w:date="2003-06-02T10:41:00Z">
          <w:r>
            <w:rPr/>
            <w:delText>l</w:delText>
          </w:r>
        </w:del>
      </w:ins>
      <w:ins w:id="6193" w:author="Sebastien Landry" w:date="2003-05-11T17:23:00Z">
        <w:del w:id="6194" w:author=" Maude" w:date="2003-06-02T10:41:00Z">
          <w:r>
            <w:rPr/>
            <w:delText>’emplace</w:delText>
          </w:r>
        </w:del>
      </w:ins>
      <w:ins w:id="6195" w:author="Luc Huard" w:date="2003-04-25T11:51:00Z">
        <w:del w:id="6196" w:author=" Maude" w:date="2003-06-02T10:41:00Z">
          <w:r>
            <w:rPr/>
            <w:delText>e positionnement des électrodes est s</w:delText>
          </w:r>
        </w:del>
      </w:ins>
      <w:ins w:id="6197" w:author="Sebastien Landry" w:date="2003-05-11T17:24:00Z">
        <w:del w:id="6198" w:author=" Maude" w:date="2003-06-02T10:41:00Z">
          <w:r>
            <w:rPr/>
            <w:delText xml:space="preserve">ensiblement le même sauf qu’il est </w:delText>
          </w:r>
        </w:del>
      </w:ins>
      <w:ins w:id="6199" w:author="Luc Huard" w:date="2003-04-25T11:52:00Z">
        <w:del w:id="6200" w:author=" Maude" w:date="2003-06-02T10:41:00Z">
          <w:r>
            <w:rPr/>
            <w:delText>emblable</w:delText>
          </w:r>
        </w:del>
      </w:ins>
      <w:ins w:id="6201" w:author="Luc Huard" w:date="2003-04-28T13:01:00Z">
        <w:del w:id="6202" w:author=" Maude" w:date="2003-06-02T10:41:00Z">
          <w:r>
            <w:rPr/>
            <w:delText>,</w:delText>
          </w:r>
        </w:del>
      </w:ins>
      <w:ins w:id="6203" w:author="Luc Huard" w:date="2003-04-25T11:52:00Z">
        <w:del w:id="6204" w:author=" Maude" w:date="2003-06-02T10:41:00Z">
          <w:r>
            <w:rPr/>
            <w:delText xml:space="preserve"> à l’exception près qu’il est inutile de placer les deux électrodes </w:delText>
          </w:r>
        </w:del>
      </w:ins>
      <w:ins w:id="6205" w:author="Sebastien Landry" w:date="2003-04-30T10:16:00Z">
        <w:del w:id="6206" w:author=" Maude" w:date="2003-06-02T10:41:00Z">
          <w:r>
            <w:rPr/>
            <w:delText>de masse</w:delText>
          </w:r>
        </w:del>
      </w:ins>
      <w:ins w:id="6207" w:author="Luc Huard" w:date="2003-04-25T11:53:00Z">
        <w:del w:id="6208" w:author=" Maude" w:date="2003-06-02T10:41:00Z">
          <w:r>
            <w:rPr/>
            <w:delText>neutres sur le sujet</w:delText>
          </w:r>
        </w:del>
      </w:ins>
      <w:ins w:id="6209" w:author="Luc Huard" w:date="2003-04-25T11:53:00Z">
        <w:r>
          <w:rPr/>
          <w:t xml:space="preserve">; </w:t>
        </w:r>
      </w:ins>
      <w:ins w:id="6210" w:author="Luc Huard" w:date="2003-04-25T11:53:00Z">
        <w:del w:id="6211" w:author="Sebastien Landry" w:date="2003-05-11T17:25:00Z">
          <w:r>
            <w:rPr/>
            <w:delText xml:space="preserve">il suffit de simplement laisser </w:delText>
          </w:r>
        </w:del>
      </w:ins>
      <w:ins w:id="6212" w:author="Luc Huard" w:date="2003-04-25T11:53:00Z">
        <w:r>
          <w:rPr/>
          <w:t xml:space="preserve">une </w:t>
        </w:r>
      </w:ins>
      <w:ins w:id="6213" w:author="Sebastien Landry" w:date="2003-05-11T17:25:00Z">
        <w:r>
          <w:rPr/>
          <w:t xml:space="preserve">seule </w:t>
        </w:r>
      </w:ins>
      <w:ins w:id="6214" w:author="Luc Huard" w:date="2003-04-25T11:53:00Z">
        <w:r>
          <w:rPr/>
          <w:t>électrode</w:t>
        </w:r>
      </w:ins>
      <w:ins w:id="6215" w:author="Luc Huard" w:date="2003-04-25T11:55:00Z">
        <w:r>
          <w:rPr/>
          <w:t xml:space="preserve"> </w:t>
        </w:r>
      </w:ins>
      <w:ins w:id="6216" w:author="Sebastien Landry" w:date="2003-04-30T10:16:00Z">
        <w:r>
          <w:rPr/>
          <w:t>de</w:t>
        </w:r>
      </w:ins>
      <w:ins w:id="6217" w:author="Luc Huard" w:date="2003-04-25T11:55:00Z">
        <w:del w:id="6218" w:author="Sebastien Landry" w:date="2003-04-30T10:16:00Z">
          <w:r>
            <w:rPr/>
            <w:delText>neutre</w:delText>
          </w:r>
        </w:del>
      </w:ins>
      <w:ins w:id="6219" w:author="Luc Huard" w:date="2003-04-25T11:55:00Z">
        <w:r>
          <w:rPr/>
          <w:t xml:space="preserve"> </w:t>
        </w:r>
      </w:ins>
      <w:ins w:id="6220" w:author="Sebastien Landry" w:date="2003-04-30T10:16:00Z">
        <w:r>
          <w:rPr/>
          <w:t>masse</w:t>
        </w:r>
      </w:ins>
      <w:ins w:id="6221" w:author="Luc Huard" w:date="2003-04-25T11:55:00Z">
        <w:del w:id="6222" w:author="Sebastien Landry" w:date="2003-04-30T10:16:00Z">
          <w:r>
            <w:rPr/>
            <w:delText>de</w:delText>
          </w:r>
        </w:del>
      </w:ins>
      <w:ins w:id="6223" w:author="Luc Huard" w:date="2003-04-25T11:53:00Z">
        <w:r>
          <w:rPr/>
          <w:t xml:space="preserve"> </w:t>
        </w:r>
      </w:ins>
      <w:ins w:id="6224" w:author=" Maude" w:date="2003-06-02T10:42:00Z">
        <w:r>
          <w:rPr/>
          <w:t xml:space="preserve">rattaché au client </w:t>
        </w:r>
      </w:ins>
      <w:ins w:id="6225" w:author="Sebastien Landry" w:date="2003-05-11T17:25:00Z">
        <w:del w:id="6226" w:author=" Maude" w:date="2003-06-02T10:42:00Z">
          <w:r>
            <w:rPr/>
            <w:delText xml:space="preserve">sur le sujet </w:delText>
          </w:r>
        </w:del>
      </w:ins>
      <w:ins w:id="6227" w:author="Sebastien Landry" w:date="2003-05-11T17:25:00Z">
        <w:r>
          <w:rPr/>
          <w:t>suffit</w:t>
        </w:r>
      </w:ins>
      <w:ins w:id="6228" w:author="Luc Huard" w:date="2003-04-25T11:54:00Z">
        <w:del w:id="6229" w:author="Sebastien Landry" w:date="2003-05-11T17:25:00Z">
          <w:r>
            <w:rPr/>
            <w:delText>libre</w:delText>
          </w:r>
        </w:del>
      </w:ins>
      <w:del w:id="6230" w:author="Luc Huard" w:date="2003-04-25T11:55:00Z">
        <w:r>
          <w:rPr/>
          <w:delText>the electrode placements are similar, except that you do not need to place both ground electrodes on the client; you can leave one ground lead loose</w:delText>
        </w:r>
      </w:del>
      <w:r>
        <w:rPr/>
        <w:t>.</w:t>
      </w:r>
    </w:p>
    <w:p>
      <w:pPr>
        <w:pStyle w:val="Normal4"/>
        <w:rPr>
          <w:ins w:id="6233" w:author=" Maude" w:date="2003-06-02T10:46:00Z"/>
        </w:rPr>
      </w:pPr>
      <w:ins w:id="6232" w:author=" Maude" w:date="2003-06-02T10:46:00Z">
        <w:r>
          <w:rPr/>
        </w:r>
      </w:ins>
    </w:p>
    <w:p>
      <w:pPr>
        <w:pStyle w:val="Normal4"/>
        <w:rPr>
          <w:del w:id="6235" w:author=" Maude" w:date="2003-06-02T10:47:00Z"/>
        </w:rPr>
      </w:pPr>
      <w:del w:id="6234" w:author=" Maude" w:date="2003-06-02T10:47:00Z">
        <w:r>
          <w:rPr/>
        </w:r>
      </w:del>
    </w:p>
    <w:p>
      <w:pPr>
        <w:pStyle w:val="Normal4"/>
        <w:rPr>
          <w:highlight w:val="cyan"/>
        </w:rPr>
      </w:pPr>
      <w:r>
        <w:rPr>
          <w:highlight w:val="cyan"/>
        </w:rPr>
      </w:r>
    </w:p>
    <w:p>
      <w:pPr>
        <w:pStyle w:val="Heading3"/>
        <w:rPr/>
      </w:pPr>
      <w:ins w:id="6236" w:author="Luc Huard" w:date="2003-04-25T11:20:00Z">
        <w:bookmarkStart w:id="40" w:name="__RefHeading___Toc39295064"/>
        <w:bookmarkEnd w:id="40"/>
        <w:r>
          <w:rPr>
            <w:lang w:val="fr-CA"/>
          </w:rPr>
          <w:t>Vérification d</w:t>
        </w:r>
      </w:ins>
      <w:ins w:id="6237" w:author=" Maude" w:date="2003-06-02T11:40:00Z">
        <w:r>
          <w:rPr>
            <w:lang w:val="fr-CA"/>
          </w:rPr>
          <w:t>e l</w:t>
        </w:r>
      </w:ins>
      <w:ins w:id="6238" w:author="Luc Huard" w:date="2003-04-25T11:20:00Z">
        <w:del w:id="6239" w:author=" Maude" w:date="2003-06-02T11:40:00Z">
          <w:r>
            <w:rPr>
              <w:lang w:val="fr-CA"/>
            </w:rPr>
            <w:delText>e l</w:delText>
          </w:r>
        </w:del>
      </w:ins>
      <w:del w:id="6240" w:author="Luc Huard" w:date="2003-04-25T11:02:00Z">
        <w:r>
          <w:rPr>
            <w:lang w:val="fr-CA"/>
          </w:rPr>
          <w:delText>Analyse</w:delText>
        </w:r>
      </w:del>
      <w:del w:id="6241" w:author="Luc Huard" w:date="2003-04-25T11:20:00Z">
        <w:r>
          <w:rPr>
            <w:lang w:val="fr-CA"/>
          </w:rPr>
          <w:delText xml:space="preserve"> d</w:delText>
        </w:r>
      </w:del>
      <w:r>
        <w:rPr>
          <w:lang w:val="fr-CA"/>
        </w:rPr>
        <w:t>’impédance</w:t>
      </w:r>
    </w:p>
    <w:p>
      <w:pPr>
        <w:pStyle w:val="Normal4"/>
        <w:rPr>
          <w:ins w:id="6330" w:author="Thought Technology" w:date="2003-03-12T12:21:00Z"/>
        </w:rPr>
      </w:pPr>
      <w:ins w:id="6242" w:author=" Maude" w:date="2003-06-02T11:02:00Z">
        <w:r>
          <w:rPr/>
          <w:t>Il est possible d’</w:t>
        </w:r>
      </w:ins>
      <w:ins w:id="6243" w:author=" Maude" w:date="2003-06-02T11:17:00Z">
        <w:r>
          <w:rPr/>
          <w:t>utiliser</w:t>
        </w:r>
      </w:ins>
      <w:ins w:id="6244" w:author=" Maude" w:date="2003-06-02T11:02:00Z">
        <w:r>
          <w:rPr/>
          <w:t xml:space="preserve"> la fonction de vérification de l’impédance </w:t>
        </w:r>
      </w:ins>
      <w:ins w:id="6245" w:author=" Maude" w:date="2003-06-02T11:17:00Z">
        <w:r>
          <w:rPr/>
          <w:t xml:space="preserve">seulement </w:t>
        </w:r>
      </w:ins>
      <w:ins w:id="6246" w:author="Luc Huard" w:date="2003-04-25T11:56:00Z">
        <w:del w:id="6247" w:author=" Maude" w:date="2003-06-02T11:18:00Z">
          <w:r>
            <w:rPr/>
            <w:delText>L</w:delText>
          </w:r>
        </w:del>
      </w:ins>
      <w:ins w:id="6248" w:author=" Maude" w:date="2003-06-02T11:18:00Z">
        <w:r>
          <w:rPr/>
          <w:t>l</w:t>
        </w:r>
      </w:ins>
      <w:ins w:id="6249" w:author="Luc Huard" w:date="2003-04-25T11:56:00Z">
        <w:r>
          <w:rPr/>
          <w:t>orsqu’il y a un ou plusieurs capteurs EEG-Z de branché</w:t>
        </w:r>
      </w:ins>
      <w:ins w:id="6250" w:author="Luc Huard" w:date="2003-04-28T14:43:00Z">
        <w:r>
          <w:rPr/>
          <w:t>s</w:t>
        </w:r>
      </w:ins>
      <w:ins w:id="6251" w:author=" Maude" w:date="2003-06-02T11:18:00Z">
        <w:r>
          <w:rPr/>
          <w:t xml:space="preserve"> au </w:t>
        </w:r>
      </w:ins>
      <w:ins w:id="6252" w:author="Luc Huard" w:date="2003-04-25T11:57:00Z">
        <w:del w:id="6253" w:author=" Maude" w:date="2003-06-02T11:18:00Z">
          <w:r>
            <w:rPr/>
            <w:delText xml:space="preserve"> dans l’encodeur</w:delText>
          </w:r>
        </w:del>
      </w:ins>
      <w:ins w:id="6254" w:author="Thought Technology" w:date="2003-03-12T12:21:00Z">
        <w:del w:id="6255" w:author="Luc Huard" w:date="2003-04-25T11:57:00Z">
          <w:r>
            <w:rPr/>
            <w:delText>When one or more EEG-Z sensors are plugged into the</w:delText>
          </w:r>
        </w:del>
      </w:ins>
      <w:ins w:id="6256" w:author="Thought Technology" w:date="2003-03-12T12:21:00Z">
        <w:del w:id="6257" w:author=" Maude" w:date="2003-06-02T11:18:00Z">
          <w:r>
            <w:rPr/>
            <w:delText xml:space="preserve"> </w:delText>
          </w:r>
        </w:del>
      </w:ins>
      <w:ins w:id="6258" w:author="Thought Technology" w:date="2003-03-12T12:21:00Z">
        <w:r>
          <w:rPr/>
          <w:t>ProComp Infiniti</w:t>
        </w:r>
      </w:ins>
      <w:ins w:id="6259" w:author=" Maude" w:date="2003-06-02T11:02:00Z">
        <w:r>
          <w:rPr/>
          <w:t xml:space="preserve"> </w:t>
        </w:r>
      </w:ins>
      <w:ins w:id="6260" w:author="Luc Huard" w:date="2003-04-25T11:57:00Z">
        <w:del w:id="6261" w:author=" Maude" w:date="2003-06-02T11:02:00Z">
          <w:r>
            <w:rPr/>
            <w:delText xml:space="preserve">, </w:delText>
          </w:r>
        </w:del>
      </w:ins>
      <w:ins w:id="6262" w:author="Luc Huard" w:date="2003-04-25T11:57:00Z">
        <w:r>
          <w:rPr/>
          <w:t xml:space="preserve">et lorsque </w:t>
        </w:r>
      </w:ins>
      <w:ins w:id="6263" w:author="Luc Huard" w:date="2003-04-25T11:57:00Z">
        <w:del w:id="6264" w:author=" Maude" w:date="2003-06-02T11:18:00Z">
          <w:r>
            <w:rPr/>
            <w:delText xml:space="preserve">cet </w:delText>
          </w:r>
        </w:del>
      </w:ins>
      <w:ins w:id="6265" w:author=" Maude" w:date="2003-06-02T11:18:00Z">
        <w:r>
          <w:rPr/>
          <w:t>l’</w:t>
        </w:r>
      </w:ins>
      <w:ins w:id="6266" w:author="Luc Huard" w:date="2003-04-25T11:57:00Z">
        <w:r>
          <w:rPr/>
          <w:t xml:space="preserve">encodeur est </w:t>
        </w:r>
      </w:ins>
      <w:ins w:id="6267" w:author="Luc Huard" w:date="2003-04-25T11:57:00Z">
        <w:del w:id="6268" w:author=" Maude" w:date="2003-06-02T11:18:00Z">
          <w:r>
            <w:rPr/>
            <w:delText xml:space="preserve">réglé </w:delText>
          </w:r>
        </w:del>
      </w:ins>
      <w:ins w:id="6269" w:author="Luc Huard" w:date="2003-04-25T11:57:00Z">
        <w:r>
          <w:rPr/>
          <w:t>en mode</w:t>
        </w:r>
      </w:ins>
      <w:ins w:id="6270" w:author="Thought Technology" w:date="2003-03-12T12:21:00Z">
        <w:r>
          <w:rPr/>
          <w:t xml:space="preserve"> </w:t>
        </w:r>
      </w:ins>
      <w:ins w:id="6271" w:author="Thought Technology" w:date="2003-03-12T12:21:00Z">
        <w:del w:id="6272" w:author="Luc Huard" w:date="2003-04-25T11:58:00Z">
          <w:r>
            <w:rPr/>
            <w:delText xml:space="preserve">encoder, and when the encoder is set up in </w:delText>
          </w:r>
        </w:del>
      </w:ins>
      <w:ins w:id="6273" w:author="Thought Technology" w:date="2003-03-12T12:21:00Z">
        <w:r>
          <w:rPr/>
          <w:t>ProComp Infiniti</w:t>
        </w:r>
      </w:ins>
      <w:ins w:id="6274" w:author="Luc Huard" w:date="2003-04-25T11:58:00Z">
        <w:del w:id="6275" w:author=" Maude" w:date="2003-06-02T11:18:00Z">
          <w:r>
            <w:rPr/>
            <w:delText xml:space="preserve">, </w:delText>
          </w:r>
        </w:del>
      </w:ins>
      <w:ins w:id="6276" w:author="Luc Huard" w:date="2003-04-25T11:58:00Z">
        <w:del w:id="6277" w:author=" Maude" w:date="2003-06-02T11:02:00Z">
          <w:r>
            <w:rPr/>
            <w:delText>il est possible d’exécuter la fonction de vérification de l’impédance</w:delText>
          </w:r>
        </w:del>
      </w:ins>
      <w:ins w:id="6278" w:author="Thought Technology" w:date="2003-03-12T12:21:00Z">
        <w:del w:id="6279" w:author=" Maude" w:date="2003-06-02T11:02:00Z">
          <w:r>
            <w:rPr/>
            <w:delText xml:space="preserve"> </w:delText>
          </w:r>
        </w:del>
      </w:ins>
      <w:ins w:id="6280" w:author="Thought Technology" w:date="2003-03-12T12:21:00Z">
        <w:del w:id="6281" w:author="Luc Huard" w:date="2003-04-25T11:59:00Z">
          <w:r>
            <w:rPr/>
            <w:delText>mode, it is possible to invoke the sensors’ impedance checking function</w:delText>
          </w:r>
        </w:del>
      </w:ins>
      <w:ins w:id="6282" w:author="Thought Technology" w:date="2003-03-12T12:21:00Z">
        <w:r>
          <w:rPr/>
          <w:t xml:space="preserve">. </w:t>
        </w:r>
      </w:ins>
      <w:ins w:id="6283" w:author="Luc Huard" w:date="2003-04-25T12:00:00Z">
        <w:r>
          <w:rPr/>
          <w:t xml:space="preserve">Pour </w:t>
        </w:r>
      </w:ins>
      <w:ins w:id="6284" w:author="Sebastien Landry" w:date="2003-05-11T17:26:00Z">
        <w:r>
          <w:rPr/>
          <w:t>ce faire</w:t>
        </w:r>
      </w:ins>
      <w:ins w:id="6285" w:author=" Maude" w:date="2003-06-02T11:18:00Z">
        <w:r>
          <w:rPr/>
          <w:t>,</w:t>
        </w:r>
      </w:ins>
      <w:ins w:id="6286" w:author="Luc Huard" w:date="2003-04-25T12:00:00Z">
        <w:del w:id="6287" w:author="Sebastien Landry" w:date="2003-05-11T17:26:00Z">
          <w:r>
            <w:rPr/>
            <w:delText>procéder ainsi,</w:delText>
          </w:r>
        </w:del>
      </w:ins>
      <w:ins w:id="6288" w:author="Luc Huard" w:date="2003-04-25T12:00:00Z">
        <w:r>
          <w:rPr/>
          <w:t xml:space="preserve"> il suffit d’appuyer</w:t>
        </w:r>
      </w:ins>
      <w:ins w:id="6289" w:author=" Maude" w:date="2003-06-02T11:18:00Z">
        <w:r>
          <w:rPr/>
          <w:t xml:space="preserve"> sur</w:t>
        </w:r>
      </w:ins>
      <w:ins w:id="6290" w:author="Luc Huard" w:date="2003-04-25T12:00:00Z">
        <w:del w:id="6291" w:author=" Maude" w:date="2003-06-02T11:19:00Z">
          <w:r>
            <w:rPr/>
            <w:delText xml:space="preserve"> </w:delText>
          </w:r>
        </w:del>
      </w:ins>
      <w:ins w:id="6292" w:author=" Maude" w:date="2003-06-02T11:19:00Z">
        <w:r>
          <w:rPr/>
          <w:t xml:space="preserve"> le bouton de mise en marche </w:t>
        </w:r>
      </w:ins>
      <w:ins w:id="6293" w:author="Luc Huard" w:date="2003-04-25T12:00:00Z">
        <w:r>
          <w:rPr/>
          <w:t>et de</w:t>
        </w:r>
      </w:ins>
      <w:ins w:id="6294" w:author=" Maude" w:date="2003-06-02T11:19:00Z">
        <w:r>
          <w:rPr/>
          <w:t xml:space="preserve"> le</w:t>
        </w:r>
      </w:ins>
      <w:ins w:id="6295" w:author="Luc Huard" w:date="2003-04-25T12:00:00Z">
        <w:r>
          <w:rPr/>
          <w:t xml:space="preserve"> tenir </w:t>
        </w:r>
      </w:ins>
      <w:ins w:id="6296" w:author="Sebastien Landry" w:date="2003-05-11T17:26:00Z">
        <w:r>
          <w:rPr/>
          <w:t xml:space="preserve">enfoncé </w:t>
        </w:r>
      </w:ins>
      <w:ins w:id="6297" w:author="Luc Huard" w:date="2003-04-25T12:00:00Z">
        <w:del w:id="6298" w:author=" Maude" w:date="2003-06-02T11:19:00Z">
          <w:r>
            <w:rPr/>
            <w:delText xml:space="preserve">le bouton de mise en marche </w:delText>
          </w:r>
        </w:del>
      </w:ins>
      <w:ins w:id="6299" w:author="Luc Huard" w:date="2003-04-25T12:00:00Z">
        <w:r>
          <w:rPr/>
          <w:t xml:space="preserve">pendant </w:t>
        </w:r>
      </w:ins>
      <w:ins w:id="6300" w:author="Luc Huard" w:date="2003-04-25T12:00:00Z">
        <w:del w:id="6301" w:author=" Maude" w:date="2003-06-02T11:19:00Z">
          <w:r>
            <w:rPr/>
            <w:delText xml:space="preserve">à peu près </w:delText>
          </w:r>
        </w:del>
      </w:ins>
      <w:ins w:id="6302" w:author="Luc Huard" w:date="2003-04-25T12:00:00Z">
        <w:r>
          <w:rPr/>
          <w:t>3 secondes</w:t>
        </w:r>
      </w:ins>
      <w:ins w:id="6303" w:author="Luc Huard" w:date="2003-04-25T12:00:00Z">
        <w:del w:id="6304" w:author="Sebastien Landry" w:date="2003-05-11T17:27:00Z">
          <w:r>
            <w:rPr/>
            <w:delText>,</w:delText>
          </w:r>
        </w:del>
      </w:ins>
      <w:ins w:id="6305" w:author="Luc Huard" w:date="2003-04-25T12:00:00Z">
        <w:r>
          <w:rPr/>
          <w:t xml:space="preserve"> ou jusqu’à ce que le </w:t>
        </w:r>
      </w:ins>
      <w:ins w:id="6306" w:author="Sebastien Landry" w:date="2003-05-12T01:46:00Z">
        <w:r>
          <w:rPr/>
          <w:t>TÉMOIN LUMINEUX</w:t>
        </w:r>
      </w:ins>
      <w:ins w:id="6307" w:author="Luc Huard" w:date="2003-04-25T12:01:00Z">
        <w:del w:id="6308" w:author="Sebastien Landry" w:date="2003-05-12T01:46:00Z">
          <w:r>
            <w:rPr/>
            <w:delText>VOYANT</w:delText>
          </w:r>
        </w:del>
      </w:ins>
      <w:ins w:id="6309" w:author="Luc Huard" w:date="2003-04-25T12:01:00Z">
        <w:r>
          <w:rPr/>
          <w:t xml:space="preserve"> BLEU clignote 2 </w:t>
        </w:r>
      </w:ins>
      <w:ins w:id="6310" w:author="Luc Huard" w:date="2003-04-25T13:05:00Z">
        <w:r>
          <w:rPr/>
          <w:t>fois</w:t>
        </w:r>
      </w:ins>
      <w:ins w:id="6311" w:author="Luc Huard" w:date="2003-04-25T12:01:00Z">
        <w:del w:id="6312" w:author="Sebastien Landry" w:date="2003-04-30T10:22:00Z">
          <w:r>
            <w:rPr/>
            <w:delText xml:space="preserve"> </w:delText>
          </w:r>
        </w:del>
      </w:ins>
      <w:ins w:id="6313" w:author="Luc Huard" w:date="2003-04-25T12:01:00Z">
        <w:r>
          <w:rPr/>
          <w:t xml:space="preserve"> rapidement. </w:t>
        </w:r>
      </w:ins>
      <w:ins w:id="6314" w:author="Sebastien Landry" w:date="2003-05-11T17:28:00Z">
        <w:r>
          <w:rPr/>
          <w:t>Puis</w:t>
        </w:r>
      </w:ins>
      <w:ins w:id="6315" w:author=" Maude" w:date="2003-06-02T11:19:00Z">
        <w:r>
          <w:rPr/>
          <w:t>,</w:t>
        </w:r>
      </w:ins>
      <w:ins w:id="6316" w:author="Sebastien Landry" w:date="2003-05-11T17:28:00Z">
        <w:r>
          <w:rPr/>
          <w:t xml:space="preserve"> r</w:t>
        </w:r>
      </w:ins>
      <w:ins w:id="6317" w:author="Luc Huard" w:date="2003-04-25T12:02:00Z">
        <w:del w:id="6318" w:author="Sebastien Landry" w:date="2003-05-11T17:28:00Z">
          <w:r>
            <w:rPr/>
            <w:delText>R</w:delText>
          </w:r>
        </w:del>
      </w:ins>
      <w:ins w:id="6319" w:author="Luc Huard" w:date="2003-04-25T12:02:00Z">
        <w:r>
          <w:rPr/>
          <w:t xml:space="preserve">elâchez </w:t>
        </w:r>
      </w:ins>
      <w:ins w:id="6320" w:author="Luc Huard" w:date="2003-04-25T12:02:00Z">
        <w:del w:id="6321" w:author="Sebastien Landry" w:date="2003-05-11T17:28:00Z">
          <w:r>
            <w:rPr/>
            <w:delText xml:space="preserve">ensuite </w:delText>
          </w:r>
        </w:del>
      </w:ins>
      <w:ins w:id="6322" w:author="Luc Huard" w:date="2003-04-25T12:02:00Z">
        <w:r>
          <w:rPr/>
          <w:t>le bouton.</w:t>
        </w:r>
      </w:ins>
      <w:ins w:id="6323" w:author="Thought Technology" w:date="2003-03-12T12:21:00Z">
        <w:del w:id="6324" w:author="Luc Huard" w:date="2003-04-25T12:02:00Z">
          <w:r>
            <w:rPr/>
            <w:delText xml:space="preserve">To do this, press and hold the power button for approximately 3 seconds, or until you see the </w:delText>
          </w:r>
        </w:del>
      </w:ins>
      <w:ins w:id="6325" w:author="Thought Technology" w:date="2003-03-12T12:21:00Z">
        <w:del w:id="6326" w:author="user" w:date="2003-04-24T02:49:00Z">
          <w:r>
            <w:rPr/>
            <w:delText>blue</w:delText>
          </w:r>
        </w:del>
      </w:ins>
      <w:ins w:id="6327" w:author="user" w:date="2003-04-24T02:49:00Z">
        <w:del w:id="6328" w:author="Luc Huard" w:date="2003-04-25T12:02:00Z">
          <w:r>
            <w:rPr/>
            <w:delText>BLEU</w:delText>
          </w:r>
        </w:del>
      </w:ins>
      <w:del w:id="6329" w:author="Luc Huard" w:date="2003-04-25T12:02:00Z">
        <w:r>
          <w:rPr/>
          <w:delText xml:space="preserve"> LED blink quickly 2 times. Then release the power button.</w:delText>
        </w:r>
      </w:del>
    </w:p>
    <w:p>
      <w:pPr>
        <w:pStyle w:val="Normal4"/>
        <w:rPr>
          <w:ins w:id="6332" w:author="Thought Technology" w:date="2003-03-12T12:21:00Z"/>
        </w:rPr>
      </w:pPr>
      <w:ins w:id="6331" w:author="Thought Technology" w:date="2003-03-12T12:21:00Z">
        <w:r>
          <w:rPr/>
        </w:r>
      </w:ins>
    </w:p>
    <w:p>
      <w:pPr>
        <w:pStyle w:val="Normal4"/>
        <w:rPr>
          <w:del w:id="6374" w:author="Thought Technology" w:date="2003-03-12T12:21:00Z"/>
        </w:rPr>
      </w:pPr>
      <w:ins w:id="6333" w:author="Luc Huard" w:date="2003-04-25T12:54:00Z">
        <w:del w:id="6334" w:author="Sebastien Landry" w:date="2003-05-11T17:29:00Z">
          <w:r>
            <w:rPr/>
            <w:delText>Conséquemment</w:delText>
          </w:r>
        </w:del>
      </w:ins>
      <w:ins w:id="6335" w:author="Sebastien Landry" w:date="2003-05-11T17:29:00Z">
        <w:r>
          <w:rPr/>
          <w:t>Durant l</w:t>
        </w:r>
      </w:ins>
      <w:ins w:id="6336" w:author=" Maude" w:date="2003-06-02T11:20:00Z">
        <w:r>
          <w:rPr/>
          <w:t xml:space="preserve">a vérification de l’impédance, </w:t>
        </w:r>
      </w:ins>
      <w:ins w:id="6337" w:author="Sebastien Landry" w:date="2003-05-11T17:29:00Z">
        <w:del w:id="6338" w:author=" Maude" w:date="2003-06-02T11:20:00Z">
          <w:r>
            <w:rPr/>
            <w:delText>e test</w:delText>
          </w:r>
        </w:del>
      </w:ins>
      <w:ins w:id="6339" w:author="Luc Huard" w:date="2003-04-25T12:54:00Z">
        <w:del w:id="6340" w:author=" Maude" w:date="2003-06-02T11:20:00Z">
          <w:r>
            <w:rPr/>
            <w:delText xml:space="preserve">, </w:delText>
          </w:r>
        </w:del>
      </w:ins>
      <w:ins w:id="6341" w:author="Luc Huard" w:date="2003-04-25T12:54:00Z">
        <w:r>
          <w:rPr/>
          <w:t xml:space="preserve">les capteurs EEG-Z </w:t>
        </w:r>
      </w:ins>
      <w:ins w:id="6342" w:author="Luc Huard" w:date="2003-04-25T12:54:00Z">
        <w:del w:id="6343" w:author="Sebastien Landry" w:date="2003-05-11T17:29:00Z">
          <w:r>
            <w:rPr/>
            <w:delText xml:space="preserve">qui sont </w:delText>
          </w:r>
        </w:del>
      </w:ins>
      <w:ins w:id="6344" w:author="Luc Huard" w:date="2003-04-25T12:54:00Z">
        <w:r>
          <w:rPr/>
          <w:t xml:space="preserve">branchés </w:t>
        </w:r>
      </w:ins>
      <w:ins w:id="6345" w:author="Sebastien Landry" w:date="2003-05-11T17:29:00Z">
        <w:r>
          <w:rPr/>
          <w:t>à</w:t>
        </w:r>
      </w:ins>
      <w:ins w:id="6346" w:author="Luc Huard" w:date="2003-04-25T12:54:00Z">
        <w:del w:id="6347" w:author="Sebastien Landry" w:date="2003-05-11T17:29:00Z">
          <w:r>
            <w:rPr/>
            <w:delText>dans</w:delText>
          </w:r>
        </w:del>
      </w:ins>
      <w:ins w:id="6348" w:author="Luc Huard" w:date="2003-04-25T12:54:00Z">
        <w:r>
          <w:rPr/>
          <w:t xml:space="preserve"> l’encodeur </w:t>
        </w:r>
      </w:ins>
      <w:ins w:id="6349" w:author=" Maude" w:date="2003-07-11T14:58:00Z">
        <w:r>
          <w:rPr/>
          <w:t>feront</w:t>
        </w:r>
      </w:ins>
      <w:ins w:id="6350" w:author=" Maude" w:date="2003-06-02T11:22:00Z">
        <w:r>
          <w:rPr/>
          <w:t xml:space="preserve"> chacun leur tour le test</w:t>
        </w:r>
      </w:ins>
      <w:ins w:id="6351" w:author="Luc Huard" w:date="2003-04-25T12:55:00Z">
        <w:del w:id="6352" w:author=" Maude" w:date="2003-06-02T11:22:00Z">
          <w:r>
            <w:rPr/>
            <w:delText xml:space="preserve">s’activent </w:delText>
          </w:r>
        </w:del>
      </w:ins>
      <w:ins w:id="6353" w:author="Luc Huard" w:date="2003-04-25T13:05:00Z">
        <w:del w:id="6354" w:author=" Maude" w:date="2003-06-02T11:22:00Z">
          <w:r>
            <w:rPr/>
            <w:delText>en alternance</w:delText>
          </w:r>
        </w:del>
      </w:ins>
      <w:ins w:id="6355" w:author="Luc Huard" w:date="2003-04-25T12:56:00Z">
        <w:del w:id="6356" w:author=" Maude" w:date="2003-06-02T11:22:00Z">
          <w:r>
            <w:rPr/>
            <w:delText xml:space="preserve"> </w:delText>
          </w:r>
        </w:del>
      </w:ins>
      <w:ins w:id="6357" w:author="Luc Huard" w:date="2003-04-25T13:06:00Z">
        <w:del w:id="6358" w:author=" Maude" w:date="2003-06-02T11:22:00Z">
          <w:r>
            <w:rPr/>
            <w:delText>au</w:delText>
          </w:r>
        </w:del>
      </w:ins>
      <w:ins w:id="6359" w:author="Luc Huard" w:date="2003-04-25T12:55:00Z">
        <w:del w:id="6360" w:author=" Maude" w:date="2003-06-02T11:22:00Z">
          <w:r>
            <w:rPr/>
            <w:delText xml:space="preserve"> mode d</w:delText>
          </w:r>
        </w:del>
      </w:ins>
      <w:ins w:id="6361" w:author=" Maude" w:date="2003-06-02T11:22:00Z">
        <w:r>
          <w:rPr/>
          <w:t xml:space="preserve"> d</w:t>
        </w:r>
      </w:ins>
      <w:ins w:id="6362" w:author="Luc Huard" w:date="2003-04-25T12:55:00Z">
        <w:r>
          <w:rPr/>
          <w:t>e vérification de l’impéd</w:t>
        </w:r>
      </w:ins>
      <w:ins w:id="6363" w:author="Luc Huard" w:date="2003-04-25T13:06:00Z">
        <w:r>
          <w:rPr/>
          <w:t>a</w:t>
        </w:r>
      </w:ins>
      <w:ins w:id="6364" w:author="Luc Huard" w:date="2003-04-25T12:55:00Z">
        <w:r>
          <w:rPr/>
          <w:t xml:space="preserve">nce. </w:t>
        </w:r>
      </w:ins>
      <w:ins w:id="6365" w:author="Eamon Egan" w:date="2003-03-06T16:13:00Z">
        <w:del w:id="6366" w:author="Thought Technology" w:date="2003-03-12T12:21:00Z">
          <w:r>
            <w:rPr/>
            <w:delText>When one or more EEG-Z sensors are plugged into the ProComp Infiniti encoder</w:delText>
          </w:r>
        </w:del>
      </w:ins>
      <w:ins w:id="6367" w:author="Eamon Egan" w:date="2003-03-06T16:16:00Z">
        <w:del w:id="6368" w:author="Thought Technology" w:date="2003-03-12T12:21:00Z">
          <w:r>
            <w:rPr/>
            <w:delText>, and when the encoder is set up in ProComp Infiniti mode</w:delText>
          </w:r>
        </w:del>
      </w:ins>
      <w:ins w:id="6369" w:author="Eamon Egan" w:date="2003-03-06T16:13:00Z">
        <w:del w:id="6370" w:author="Thought Technology" w:date="2003-03-12T12:21:00Z">
          <w:r>
            <w:rPr/>
            <w:delText>, it is possible to invoke the sensors’ impedance checking function.</w:delText>
          </w:r>
        </w:del>
      </w:ins>
      <w:ins w:id="6371" w:author="Eamon Egan" w:date="2003-03-06T16:16:00Z">
        <w:del w:id="6372" w:author="Thought Technology" w:date="2003-03-12T12:21:00Z">
          <w:r>
            <w:rPr/>
            <w:delText xml:space="preserve"> To do this, press and hold the power button for approximately 3 seconds, or until you see the blue LED blink quickly 2 times.</w:delText>
          </w:r>
        </w:del>
      </w:ins>
      <w:del w:id="6373" w:author="Thought Technology" w:date="2003-03-12T12:21:00Z">
        <w:r>
          <w:rPr/>
          <w:delText xml:space="preserve"> Then release the power button.</w:delText>
        </w:r>
      </w:del>
    </w:p>
    <w:p>
      <w:pPr>
        <w:pStyle w:val="Normal4"/>
        <w:rPr>
          <w:ins w:id="6422" w:author="Thought Technology" w:date="2003-03-11T12:53:00Z"/>
        </w:rPr>
      </w:pPr>
      <w:ins w:id="6375" w:author="Eamon Egan" w:date="2003-03-06T16:18:00Z">
        <w:del w:id="6376" w:author="Luc Huard" w:date="2003-04-25T12:56:00Z">
          <w:r>
            <w:rPr/>
            <w:delText xml:space="preserve">In this mode, any EEG-Z sensors </w:delText>
          </w:r>
        </w:del>
      </w:ins>
      <w:ins w:id="6377" w:author="Eamon Egan" w:date="2003-03-06T16:20:00Z">
        <w:del w:id="6378" w:author="Luc Huard" w:date="2003-04-25T12:56:00Z">
          <w:r>
            <w:rPr/>
            <w:delText>that</w:delText>
          </w:r>
        </w:del>
      </w:ins>
      <w:ins w:id="6379" w:author="Eamon Egan" w:date="2003-03-06T16:18:00Z">
        <w:del w:id="6380" w:author="Luc Huard" w:date="2003-04-25T12:56:00Z">
          <w:r>
            <w:rPr/>
            <w:delText xml:space="preserve"> are plugged into the encoder are commanded one after the other to perform an impedance check. </w:delText>
          </w:r>
        </w:del>
      </w:ins>
      <w:ins w:id="6381" w:author="Luc Huard" w:date="2003-04-25T12:56:00Z">
        <w:r>
          <w:rPr/>
          <w:t>Les résultats s</w:t>
        </w:r>
      </w:ins>
      <w:ins w:id="6382" w:author="Sebastien Landry" w:date="2003-05-11T17:30:00Z">
        <w:r>
          <w:rPr/>
          <w:t>’</w:t>
        </w:r>
      </w:ins>
      <w:ins w:id="6383" w:author="Luc Huard" w:date="2003-04-25T12:56:00Z">
        <w:del w:id="6384" w:author="Sebastien Landry" w:date="2003-05-11T17:30:00Z">
          <w:r>
            <w:rPr/>
            <w:delText xml:space="preserve">ont </w:delText>
          </w:r>
        </w:del>
      </w:ins>
      <w:ins w:id="6385" w:author="Luc Huard" w:date="2003-04-25T12:56:00Z">
        <w:r>
          <w:rPr/>
          <w:t>affich</w:t>
        </w:r>
      </w:ins>
      <w:ins w:id="6386" w:author="Sebastien Landry" w:date="2003-05-11T17:29:00Z">
        <w:r>
          <w:rPr/>
          <w:t>eront</w:t>
        </w:r>
      </w:ins>
      <w:ins w:id="6387" w:author="Luc Huard" w:date="2003-04-25T12:56:00Z">
        <w:del w:id="6388" w:author="Sebastien Landry" w:date="2003-05-11T17:29:00Z">
          <w:r>
            <w:rPr/>
            <w:delText>és</w:delText>
          </w:r>
        </w:del>
      </w:ins>
      <w:ins w:id="6389" w:author="Luc Huard" w:date="2003-04-25T12:56:00Z">
        <w:r>
          <w:rPr/>
          <w:t xml:space="preserve"> </w:t>
        </w:r>
      </w:ins>
      <w:ins w:id="6390" w:author=" Maude" w:date="2003-06-02T11:23:00Z">
        <w:r>
          <w:rPr/>
          <w:t xml:space="preserve">sur votre écran </w:t>
        </w:r>
      </w:ins>
      <w:ins w:id="6391" w:author="Sebastien Landry" w:date="2003-05-11T17:30:00Z">
        <w:r>
          <w:rPr/>
          <w:t xml:space="preserve">grâce au logiciel </w:t>
        </w:r>
      </w:ins>
      <w:ins w:id="6392" w:author="Luc Huard" w:date="2003-04-25T12:56:00Z">
        <w:del w:id="6393" w:author="Sebastien Landry" w:date="2003-05-11T17:30:00Z">
          <w:r>
            <w:rPr/>
            <w:delText>à partir du logiciel</w:delText>
          </w:r>
        </w:del>
      </w:ins>
      <w:ins w:id="6394" w:author="Eamon Egan" w:date="2003-03-06T16:19:00Z">
        <w:del w:id="6395" w:author="Luc Huard" w:date="2003-04-25T12:56:00Z">
          <w:r>
            <w:rPr/>
            <w:delText>The results may be read from the</w:delText>
          </w:r>
        </w:del>
      </w:ins>
      <w:ins w:id="6396" w:author="Eamon Egan" w:date="2003-03-06T16:19:00Z">
        <w:del w:id="6397" w:author="Sebastien Landry" w:date="2003-05-11T17:30:00Z">
          <w:r>
            <w:rPr/>
            <w:delText xml:space="preserve"> </w:delText>
          </w:r>
        </w:del>
      </w:ins>
      <w:r>
        <w:rPr/>
        <w:t>BioGraph</w:t>
      </w:r>
      <w:ins w:id="6398" w:author="Eamon Egan" w:date="2003-03-06T16:19:00Z">
        <w:r>
          <w:rPr/>
          <w:t xml:space="preserve"> Infiniti </w:t>
        </w:r>
      </w:ins>
      <w:ins w:id="6399" w:author="Luc Huard" w:date="2003-04-25T12:56:00Z">
        <w:r>
          <w:rPr/>
          <w:t xml:space="preserve">auquel l’encodeur est </w:t>
        </w:r>
      </w:ins>
      <w:ins w:id="6400" w:author="Sebastien Landry" w:date="2003-05-11T17:31:00Z">
        <w:r>
          <w:rPr/>
          <w:t>rattach</w:t>
        </w:r>
      </w:ins>
      <w:ins w:id="6401" w:author="Luc Huard" w:date="2003-04-25T12:56:00Z">
        <w:del w:id="6402" w:author="Sebastien Landry" w:date="2003-05-11T17:31:00Z">
          <w:r>
            <w:rPr/>
            <w:delText>branch</w:delText>
          </w:r>
        </w:del>
      </w:ins>
      <w:ins w:id="6403" w:author="Luc Huard" w:date="2003-04-25T12:56:00Z">
        <w:r>
          <w:rPr/>
          <w:t xml:space="preserve">é. </w:t>
        </w:r>
      </w:ins>
      <w:ins w:id="6404" w:author="Eamon Egan" w:date="2003-03-06T16:19:00Z">
        <w:del w:id="6405" w:author="Luc Huard" w:date="2003-04-25T12:57:00Z">
          <w:r>
            <w:rPr/>
            <w:delText xml:space="preserve">software to which the encoder is connected. </w:delText>
          </w:r>
        </w:del>
      </w:ins>
      <w:ins w:id="6406" w:author="Luc Huard" w:date="2003-04-25T12:57:00Z">
        <w:r>
          <w:rPr/>
          <w:t>La vérification de l’impéd</w:t>
        </w:r>
      </w:ins>
      <w:ins w:id="6407" w:author="Luc Huard" w:date="2003-04-25T13:06:00Z">
        <w:r>
          <w:rPr/>
          <w:t>a</w:t>
        </w:r>
      </w:ins>
      <w:ins w:id="6408" w:author="Luc Huard" w:date="2003-04-25T12:57:00Z">
        <w:r>
          <w:rPr/>
          <w:t xml:space="preserve">nce </w:t>
        </w:r>
      </w:ins>
      <w:ins w:id="6409" w:author="Luc Huard" w:date="2003-04-25T13:07:00Z">
        <w:r>
          <w:rPr/>
          <w:t xml:space="preserve">se met en marche par permutation circulaire </w:t>
        </w:r>
      </w:ins>
      <w:ins w:id="6410" w:author="Sebastien Landry" w:date="2003-05-11T17:31:00Z">
        <w:r>
          <w:rPr/>
          <w:t xml:space="preserve">tout </w:t>
        </w:r>
      </w:ins>
      <w:ins w:id="6411" w:author="Luc Huard" w:date="2003-04-25T13:08:00Z">
        <w:r>
          <w:rPr/>
          <w:t>aussi longtemps que le mode est sélectionné.</w:t>
        </w:r>
      </w:ins>
      <w:ins w:id="6412" w:author="Eamon Egan" w:date="2003-03-06T16:20:00Z">
        <w:del w:id="6413" w:author="Luc Huard" w:date="2003-04-25T13:08:00Z">
          <w:r>
            <w:rPr/>
            <w:delText>The impedance checking continues, in round-robin order, as long as the mode is selected.</w:delText>
          </w:r>
        </w:del>
      </w:ins>
      <w:ins w:id="6414" w:author="Eamon Egan" w:date="2003-03-06T16:20:00Z">
        <w:r>
          <w:rPr/>
          <w:t xml:space="preserve"> </w:t>
        </w:r>
      </w:ins>
      <w:ins w:id="6415" w:author="Luc Huard" w:date="2003-04-25T13:08:00Z">
        <w:r>
          <w:rPr/>
          <w:t>Il suffit d’une seule seconde pour vérifier l’impédance de chaque capteur</w:t>
        </w:r>
      </w:ins>
      <w:ins w:id="6416" w:author="Luc Huard" w:date="2003-04-25T13:11:00Z">
        <w:r>
          <w:rPr/>
          <w:t>.</w:t>
        </w:r>
      </w:ins>
      <w:ins w:id="6417" w:author="Luc Huard" w:date="2003-04-25T13:09:00Z">
        <w:r>
          <w:rPr/>
          <w:t xml:space="preserve"> </w:t>
        </w:r>
      </w:ins>
      <w:ins w:id="6418" w:author="Luc Huard" w:date="2003-04-25T13:11:00Z">
        <w:r>
          <w:rPr/>
          <w:t>L</w:t>
        </w:r>
      </w:ins>
      <w:ins w:id="6419" w:author="Luc Huard" w:date="2003-04-25T13:09:00Z">
        <w:r>
          <w:rPr/>
          <w:t xml:space="preserve">a durée de la vérification varie </w:t>
        </w:r>
      </w:ins>
      <w:ins w:id="6420" w:author="Luc Huard" w:date="2003-04-25T13:11:00Z">
        <w:r>
          <w:rPr/>
          <w:t xml:space="preserve">donc en fonction du nombre total de capteurs branchés dans l’encodeur. </w:t>
        </w:r>
      </w:ins>
      <w:del w:id="6421" w:author="Luc Huard" w:date="2003-04-25T13:12:00Z">
        <w:r>
          <w:rPr/>
          <w:delText>It takes about 1 second to check impedance on each sensor, and the total time to complete the entire set of sensors depends on the number plugged into the encoder.</w:delText>
        </w:r>
      </w:del>
    </w:p>
    <w:p>
      <w:pPr>
        <w:pStyle w:val="Normal4"/>
        <w:rPr>
          <w:ins w:id="6424" w:author="Eamon Egan" w:date="2003-03-06T16:19:00Z"/>
        </w:rPr>
      </w:pPr>
      <w:ins w:id="6423" w:author="Eamon Egan" w:date="2003-03-06T16:19:00Z">
        <w:r>
          <w:rPr/>
        </w:r>
      </w:ins>
    </w:p>
    <w:p>
      <w:pPr>
        <w:pStyle w:val="Normal4"/>
        <w:rPr>
          <w:del w:id="6438" w:author="Luc Huard" w:date="2003-04-25T13:13:00Z"/>
        </w:rPr>
      </w:pPr>
      <w:ins w:id="6425" w:author="Luc Huard" w:date="2003-04-25T13:12:00Z">
        <w:del w:id="6426" w:author="Sebastien Landry" w:date="2003-05-11T17:33:00Z">
          <w:r>
            <w:rPr/>
            <w:delText>L’</w:delText>
          </w:r>
        </w:del>
      </w:ins>
      <w:ins w:id="6427" w:author="Eamon Egan" w:date="2003-03-06T16:23:00Z">
        <w:del w:id="6428" w:author="Sebastien Landry" w:date="2003-05-11T17:33:00Z">
          <w:r>
            <w:rPr/>
            <w:delText xml:space="preserve">EEG </w:delText>
          </w:r>
        </w:del>
      </w:ins>
      <w:ins w:id="6429" w:author="Luc Huard" w:date="2003-04-25T13:12:00Z">
        <w:del w:id="6430" w:author="Sebastien Landry" w:date="2003-05-11T17:32:00Z">
          <w:r>
            <w:rPr/>
            <w:delText>enregistrée n’est pas valide p</w:delText>
          </w:r>
        </w:del>
      </w:ins>
      <w:ins w:id="6431" w:author="Sebastien Landry" w:date="2003-05-11T17:33:00Z">
        <w:r>
          <w:rPr/>
          <w:t>P</w:t>
        </w:r>
      </w:ins>
      <w:ins w:id="6432" w:author="Luc Huard" w:date="2003-04-25T13:12:00Z">
        <w:r>
          <w:rPr/>
          <w:t xml:space="preserve">endant la vérification de l’impédance, </w:t>
        </w:r>
      </w:ins>
      <w:ins w:id="6433" w:author="Sebastien Landry" w:date="2003-05-11T17:33:00Z">
        <w:r>
          <w:rPr/>
          <w:t xml:space="preserve">les lectures d’EEG ne sont pas valides </w:t>
        </w:r>
      </w:ins>
      <w:ins w:id="6434" w:author="Luc Huard" w:date="2003-04-25T13:13:00Z">
        <w:r>
          <w:rPr/>
          <w:t xml:space="preserve">et toute trace sera remplacée par des signaux émis </w:t>
        </w:r>
      </w:ins>
      <w:ins w:id="6435" w:author="Luc Huard" w:date="2003-04-25T13:25:00Z">
        <w:r>
          <w:rPr/>
          <w:t>par</w:t>
        </w:r>
      </w:ins>
      <w:ins w:id="6436" w:author="Luc Huard" w:date="2003-04-25T13:13:00Z">
        <w:r>
          <w:rPr/>
          <w:t xml:space="preserve"> ce processus</w:t>
        </w:r>
      </w:ins>
      <w:del w:id="6437" w:author="Luc Huard" w:date="2003-04-25T13:13:00Z">
        <w:r>
          <w:rPr/>
          <w:delText>readings from the encoder are not valid while impedance checking is occurring, and any traces will be replaced by signals used in the impedance check process.</w:delText>
        </w:r>
      </w:del>
    </w:p>
    <w:p>
      <w:pPr>
        <w:pStyle w:val="Normal4"/>
        <w:rPr>
          <w:ins w:id="6440" w:author="Luc Huard" w:date="2003-04-25T13:13:00Z"/>
        </w:rPr>
      </w:pPr>
      <w:ins w:id="6439" w:author="Luc Huard" w:date="2003-04-25T13:13:00Z">
        <w:r>
          <w:rPr/>
          <w:t>.</w:t>
        </w:r>
      </w:ins>
    </w:p>
    <w:p>
      <w:pPr>
        <w:pStyle w:val="Normal4"/>
        <w:rPr>
          <w:ins w:id="6442" w:author="Eamon Egan" w:date="2003-03-06T16:19:00Z"/>
        </w:rPr>
      </w:pPr>
      <w:ins w:id="6441" w:author="Eamon Egan" w:date="2003-03-06T16:19:00Z">
        <w:r>
          <w:rPr/>
        </w:r>
      </w:ins>
    </w:p>
    <w:p>
      <w:pPr>
        <w:pStyle w:val="Note"/>
        <w:rPr>
          <w:b/>
          <w:b/>
          <w:bCs/>
          <w:ins w:id="6445" w:author="Eamon Egan" w:date="2003-03-06T16:19:00Z"/>
        </w:rPr>
      </w:pPr>
      <w:ins w:id="6443" w:author="Sebastien Landry" w:date="2003-04-30T00:02:00Z">
        <w:r>
          <w:rPr>
            <w:b/>
            <w:bCs/>
          </w:rPr>
          <w:t>Mise en garde</w:t>
        </w:r>
      </w:ins>
      <w:del w:id="6444" w:author="Sebastien Landry" w:date="2003-04-30T00:02:00Z">
        <w:r>
          <w:rPr>
            <w:b/>
            <w:bCs/>
          </w:rPr>
          <w:delText>Attention</w:delText>
        </w:r>
      </w:del>
    </w:p>
    <w:p>
      <w:pPr>
        <w:pStyle w:val="Note"/>
        <w:rPr>
          <w:ins w:id="6580" w:author="Eamon Egan" w:date="2003-03-06T16:21:00Z"/>
        </w:rPr>
      </w:pPr>
      <w:ins w:id="6446" w:author="Luc Huard" w:date="2003-04-25T13:35:00Z">
        <w:r>
          <w:rPr/>
          <w:t>L</w:t>
        </w:r>
      </w:ins>
      <w:ins w:id="6447" w:author="Luc Huard" w:date="2003-04-25T13:26:00Z">
        <w:r>
          <w:rPr/>
          <w:t>es capteurs</w:t>
        </w:r>
      </w:ins>
      <w:ins w:id="6448" w:author="Eamon Egan" w:date="2003-03-06T16:23:00Z">
        <w:del w:id="6449" w:author="Luc Huard" w:date="2003-04-25T13:26:00Z">
          <w:r>
            <w:rPr/>
            <w:delText>A set of</w:delText>
          </w:r>
        </w:del>
      </w:ins>
      <w:ins w:id="6450" w:author="Eamon Egan" w:date="2003-03-06T16:23:00Z">
        <w:r>
          <w:rPr/>
          <w:t xml:space="preserve"> EEG-Z</w:t>
        </w:r>
      </w:ins>
      <w:ins w:id="6451" w:author="Eamon Egan" w:date="2003-03-06T16:23:00Z">
        <w:r>
          <w:rPr>
            <w:iCs/>
          </w:rPr>
          <w:t xml:space="preserve"> </w:t>
        </w:r>
      </w:ins>
      <w:ins w:id="6452" w:author=" Maude" w:date="2003-06-02T11:34:00Z">
        <w:r>
          <w:rPr>
            <w:iCs/>
          </w:rPr>
          <w:t xml:space="preserve">qui sont </w:t>
        </w:r>
      </w:ins>
      <w:ins w:id="6453" w:author="Luc Huard" w:date="2003-04-25T13:26:00Z">
        <w:del w:id="6454" w:author="Sebastien Landry" w:date="2003-05-11T17:35:00Z">
          <w:r>
            <w:rPr>
              <w:iCs/>
            </w:rPr>
            <w:delText xml:space="preserve">qui sont </w:delText>
          </w:r>
        </w:del>
      </w:ins>
      <w:ins w:id="6455" w:author="Luc Huard" w:date="2003-04-25T13:26:00Z">
        <w:r>
          <w:rPr>
            <w:iCs/>
          </w:rPr>
          <w:t>branchés</w:t>
        </w:r>
      </w:ins>
      <w:ins w:id="6456" w:author="Luc Huard" w:date="2003-04-25T13:35:00Z">
        <w:r>
          <w:rPr>
            <w:iCs/>
          </w:rPr>
          <w:t xml:space="preserve"> </w:t>
        </w:r>
      </w:ins>
      <w:ins w:id="6457" w:author="Luc Huard" w:date="2003-04-25T13:35:00Z">
        <w:del w:id="6458" w:author=" Maude" w:date="2003-06-02T11:34:00Z">
          <w:r>
            <w:rPr>
              <w:iCs/>
            </w:rPr>
            <w:delText>sur le</w:delText>
          </w:r>
        </w:del>
      </w:ins>
      <w:ins w:id="6459" w:author=" Maude" w:date="2003-06-02T11:34:00Z">
        <w:r>
          <w:rPr>
            <w:iCs/>
          </w:rPr>
          <w:t xml:space="preserve">au </w:t>
        </w:r>
      </w:ins>
      <w:ins w:id="6460" w:author="Luc Huard" w:date="2003-04-25T13:35:00Z">
        <w:r>
          <w:rPr>
            <w:iCs/>
          </w:rPr>
          <w:t xml:space="preserve"> même encodeur </w:t>
        </w:r>
      </w:ins>
      <w:ins w:id="6461" w:author="Luc Huard" w:date="2003-04-25T13:35:00Z">
        <w:r>
          <w:rPr/>
          <w:t xml:space="preserve">ne </w:t>
        </w:r>
      </w:ins>
      <w:ins w:id="6462" w:author="Luc Huard" w:date="2003-04-25T13:35:00Z">
        <w:del w:id="6463" w:author="Sebastien Landry" w:date="2003-05-11T17:35:00Z">
          <w:r>
            <w:rPr/>
            <w:delText xml:space="preserve">se brouillent </w:delText>
          </w:r>
        </w:del>
      </w:ins>
      <w:ins w:id="6464" w:author="Sebastien Landry" w:date="2003-05-11T17:36:00Z">
        <w:r>
          <w:rPr/>
          <w:t xml:space="preserve">causent </w:t>
        </w:r>
      </w:ins>
      <w:ins w:id="6465" w:author="Luc Huard" w:date="2003-04-25T13:36:00Z">
        <w:r>
          <w:rPr/>
          <w:t xml:space="preserve">pas </w:t>
        </w:r>
      </w:ins>
      <w:ins w:id="6466" w:author="Sebastien Landry" w:date="2003-05-11T17:36:00Z">
        <w:r>
          <w:rPr/>
          <w:t xml:space="preserve">d’interférence entre eux durant </w:t>
        </w:r>
      </w:ins>
      <w:ins w:id="6467" w:author="Luc Huard" w:date="2003-04-25T13:37:00Z">
        <w:del w:id="6468" w:author="Sebastien Landry" w:date="2003-05-11T17:36:00Z">
          <w:r>
            <w:rPr/>
            <w:delText xml:space="preserve">mutuellement lors de leur </w:delText>
          </w:r>
        </w:del>
      </w:ins>
      <w:ins w:id="6469" w:author="Luc Huard" w:date="2003-04-25T13:44:00Z">
        <w:del w:id="6470" w:author="Sebastien Landry" w:date="2003-05-11T17:36:00Z">
          <w:r>
            <w:rPr/>
            <w:delText xml:space="preserve">propre </w:delText>
          </w:r>
        </w:del>
      </w:ins>
      <w:ins w:id="6471" w:author="Sebastien Landry" w:date="2003-05-11T17:36:00Z">
        <w:r>
          <w:rPr/>
          <w:t xml:space="preserve">la </w:t>
        </w:r>
      </w:ins>
      <w:ins w:id="6472" w:author="Luc Huard" w:date="2003-04-25T13:37:00Z">
        <w:r>
          <w:rPr/>
          <w:t>vérification d</w:t>
        </w:r>
      </w:ins>
      <w:ins w:id="6473" w:author="Sebastien Landry" w:date="2003-05-11T17:36:00Z">
        <w:r>
          <w:rPr/>
          <w:t>e l</w:t>
        </w:r>
      </w:ins>
      <w:ins w:id="6474" w:author="Luc Huard" w:date="2003-04-25T13:37:00Z">
        <w:r>
          <w:rPr/>
          <w:t>’impédance</w:t>
        </w:r>
      </w:ins>
      <w:ins w:id="6475" w:author="Sebastien Landry" w:date="2003-05-11T17:37:00Z">
        <w:r>
          <w:rPr/>
          <w:t xml:space="preserve"> puisque chaque </w:t>
        </w:r>
      </w:ins>
      <w:ins w:id="6476" w:author="Luc Huard" w:date="2003-04-25T13:37:00Z">
        <w:del w:id="6477" w:author="Sebastien Landry" w:date="2003-05-11T17:37:00Z">
          <w:r>
            <w:rPr/>
            <w:delText>, étant donné qu</w:delText>
          </w:r>
        </w:del>
      </w:ins>
      <w:ins w:id="6478" w:author="Luc Huard" w:date="2003-04-25T13:39:00Z">
        <w:del w:id="6479" w:author="Sebastien Landry" w:date="2003-05-11T17:37:00Z">
          <w:r>
            <w:rPr/>
            <w:delText xml:space="preserve">e </w:delText>
          </w:r>
        </w:del>
      </w:ins>
      <w:ins w:id="6480" w:author="Sebastien Landry" w:date="2003-05-11T17:37:00Z">
        <w:r>
          <w:rPr/>
          <w:t xml:space="preserve">capteur fait </w:t>
        </w:r>
      </w:ins>
      <w:ins w:id="6481" w:author="Luc Huard" w:date="2003-04-25T13:39:00Z">
        <w:r>
          <w:rPr/>
          <w:t xml:space="preserve">la vérification </w:t>
        </w:r>
      </w:ins>
      <w:ins w:id="6482" w:author="Sebastien Landry" w:date="2003-05-11T17:37:00Z">
        <w:r>
          <w:rPr/>
          <w:t>un après l’autre et ils sont co</w:t>
        </w:r>
      </w:ins>
      <w:ins w:id="6483" w:author="Luc Huard" w:date="2003-04-25T13:39:00Z">
        <w:del w:id="6484" w:author="Sebastien Landry" w:date="2003-05-11T17:38:00Z">
          <w:r>
            <w:rPr/>
            <w:delText>leur est attribué suivant un ordre séquentiel et qu’ils sont co</w:delText>
          </w:r>
        </w:del>
      </w:ins>
      <w:ins w:id="6485" w:author="Luc Huard" w:date="2003-04-25T13:39:00Z">
        <w:r>
          <w:rPr/>
          <w:t>nçus pour se dé</w:t>
        </w:r>
      </w:ins>
      <w:ins w:id="6486" w:author="Luc Huard" w:date="2003-04-25T13:42:00Z">
        <w:r>
          <w:rPr/>
          <w:t>sactiv</w:t>
        </w:r>
      </w:ins>
      <w:ins w:id="6487" w:author="Luc Huard" w:date="2003-04-25T13:40:00Z">
        <w:r>
          <w:rPr/>
          <w:t xml:space="preserve">er </w:t>
        </w:r>
      </w:ins>
      <w:ins w:id="6488" w:author="Luc Huard" w:date="2003-04-25T13:40:00Z">
        <w:del w:id="6489" w:author="Sebastien Landry" w:date="2003-05-11T17:39:00Z">
          <w:r>
            <w:rPr/>
            <w:delText xml:space="preserve">du sujet </w:delText>
          </w:r>
        </w:del>
      </w:ins>
      <w:ins w:id="6490" w:author="Luc Huard" w:date="2003-04-25T13:42:00Z">
        <w:del w:id="6491" w:author="Sebastien Landry" w:date="2003-05-11T17:39:00Z">
          <w:r>
            <w:rPr/>
            <w:delText xml:space="preserve">une </w:delText>
          </w:r>
        </w:del>
      </w:ins>
      <w:ins w:id="6492" w:author="Sebastien Landry" w:date="2003-05-11T17:39:00Z">
        <w:r>
          <w:rPr/>
          <w:t xml:space="preserve">automatiquement du </w:t>
        </w:r>
      </w:ins>
      <w:ins w:id="6493" w:author="Sebastien Landry" w:date="2003-05-11T17:39:00Z">
        <w:del w:id="6494" w:author=" Maude" w:date="2003-06-02T11:28:00Z">
          <w:r>
            <w:rPr/>
            <w:delText xml:space="preserve">sujet </w:delText>
          </w:r>
        </w:del>
      </w:ins>
      <w:ins w:id="6495" w:author=" Maude" w:date="2003-06-02T11:28:00Z">
        <w:r>
          <w:rPr/>
          <w:t xml:space="preserve">client </w:t>
        </w:r>
      </w:ins>
      <w:ins w:id="6496" w:author="Sebastien Landry" w:date="2003-05-11T17:39:00Z">
        <w:r>
          <w:rPr/>
          <w:t xml:space="preserve">une </w:t>
        </w:r>
      </w:ins>
      <w:ins w:id="6497" w:author="Luc Huard" w:date="2003-04-25T13:41:00Z">
        <w:r>
          <w:rPr/>
          <w:t>fois l</w:t>
        </w:r>
      </w:ins>
      <w:ins w:id="6498" w:author="Sebastien Landry" w:date="2003-05-11T17:39:00Z">
        <w:r>
          <w:rPr/>
          <w:t>a</w:t>
        </w:r>
      </w:ins>
      <w:ins w:id="6499" w:author="Luc Huard" w:date="2003-04-25T13:44:00Z">
        <w:del w:id="6500" w:author="Sebastien Landry" w:date="2003-05-11T17:39:00Z">
          <w:r>
            <w:rPr/>
            <w:delText>eur</w:delText>
          </w:r>
        </w:del>
      </w:ins>
      <w:ins w:id="6501" w:author="Luc Huard" w:date="2003-04-25T13:41:00Z">
        <w:r>
          <w:rPr/>
          <w:t xml:space="preserve"> vérification </w:t>
        </w:r>
      </w:ins>
      <w:ins w:id="6502" w:author="Sebastien Landry" w:date="2003-05-11T17:39:00Z">
        <w:r>
          <w:rPr/>
          <w:t>termin</w:t>
        </w:r>
      </w:ins>
      <w:ins w:id="6503" w:author="Luc Huard" w:date="2003-04-25T13:42:00Z">
        <w:del w:id="6504" w:author="Sebastien Landry" w:date="2003-05-11T17:39:00Z">
          <w:r>
            <w:rPr/>
            <w:delText>complét</w:delText>
          </w:r>
        </w:del>
      </w:ins>
      <w:ins w:id="6505" w:author="Luc Huard" w:date="2003-04-25T13:42:00Z">
        <w:r>
          <w:rPr/>
          <w:t xml:space="preserve">ée. </w:t>
        </w:r>
      </w:ins>
      <w:ins w:id="6506" w:author="Sebastien Landry" w:date="2003-05-11T17:40:00Z">
        <w:r>
          <w:rPr/>
          <w:t>Par contre</w:t>
        </w:r>
      </w:ins>
      <w:ins w:id="6507" w:author="Luc Huard" w:date="2003-04-25T13:42:00Z">
        <w:del w:id="6508" w:author="Sebastien Landry" w:date="2003-05-11T17:40:00Z">
          <w:r>
            <w:rPr/>
            <w:delText>Toutefois</w:delText>
          </w:r>
        </w:del>
      </w:ins>
      <w:ins w:id="6509" w:author="Luc Huard" w:date="2003-04-25T13:44:00Z">
        <w:r>
          <w:rPr/>
          <w:t xml:space="preserve">, </w:t>
        </w:r>
      </w:ins>
      <w:ins w:id="6510" w:author="Sebastien Landry" w:date="2003-05-11T17:40:00Z">
        <w:r>
          <w:rPr/>
          <w:t>s’il y a d’autres types de</w:t>
        </w:r>
      </w:ins>
      <w:ins w:id="6511" w:author="Luc Huard" w:date="2003-04-25T13:44:00Z">
        <w:del w:id="6512" w:author="Sebastien Landry" w:date="2003-05-11T17:41:00Z">
          <w:r>
            <w:rPr/>
            <w:delText xml:space="preserve">les </w:delText>
          </w:r>
        </w:del>
      </w:ins>
      <w:ins w:id="6513" w:author="Sebastien Landry" w:date="2003-05-11T17:41:00Z">
        <w:r>
          <w:rPr/>
          <w:t xml:space="preserve"> </w:t>
        </w:r>
      </w:ins>
      <w:ins w:id="6514" w:author="Luc Huard" w:date="2003-04-25T13:44:00Z">
        <w:r>
          <w:rPr/>
          <w:t xml:space="preserve">capteurs </w:t>
        </w:r>
      </w:ins>
      <w:ins w:id="6515" w:author="Sebastien Landry" w:date="2003-05-11T17:41:00Z">
        <w:r>
          <w:rPr/>
          <w:t xml:space="preserve">que les </w:t>
        </w:r>
      </w:ins>
      <w:ins w:id="6516" w:author="Luc Huard" w:date="2003-04-25T13:45:00Z">
        <w:del w:id="6517" w:author="Sebastien Landry" w:date="2003-05-11T17:41:00Z">
          <w:r>
            <w:rPr/>
            <w:delText xml:space="preserve">autres que </w:delText>
          </w:r>
        </w:del>
      </w:ins>
      <w:ins w:id="6518" w:author="Luc Huard" w:date="2003-04-25T13:45:00Z">
        <w:r>
          <w:rPr/>
          <w:t>EEG-Z</w:t>
        </w:r>
      </w:ins>
      <w:ins w:id="6519" w:author="Luc Huard" w:date="2003-04-25T13:53:00Z">
        <w:r>
          <w:rPr/>
          <w:t xml:space="preserve"> </w:t>
        </w:r>
      </w:ins>
      <w:ins w:id="6520" w:author="Luc Huard" w:date="2003-04-25T13:53:00Z">
        <w:del w:id="6521" w:author="Sebastien Landry" w:date="2003-05-11T17:41:00Z">
          <w:r>
            <w:rPr/>
            <w:delText xml:space="preserve">en liaison électrique avec le </w:delText>
          </w:r>
        </w:del>
      </w:ins>
      <w:ins w:id="6522" w:author="Sebastien Landry" w:date="2003-05-11T17:41:00Z">
        <w:r>
          <w:rPr/>
          <w:t xml:space="preserve">reliés au </w:t>
        </w:r>
      </w:ins>
      <w:ins w:id="6523" w:author="Luc Huard" w:date="2003-04-25T13:53:00Z">
        <w:del w:id="6524" w:author=" Maude" w:date="2003-06-02T11:34:00Z">
          <w:r>
            <w:rPr/>
            <w:delText>sujet</w:delText>
          </w:r>
        </w:del>
      </w:ins>
      <w:ins w:id="6525" w:author=" Maude" w:date="2003-06-02T11:34:00Z">
        <w:r>
          <w:rPr/>
          <w:t>client</w:t>
        </w:r>
      </w:ins>
      <w:ins w:id="6526" w:author="Luc Huard" w:date="2003-04-25T13:54:00Z">
        <w:r>
          <w:rPr/>
          <w:t xml:space="preserve"> </w:t>
        </w:r>
      </w:ins>
      <w:ins w:id="6527" w:author="Sebastien Landry" w:date="2003-05-11T17:41:00Z">
        <w:r>
          <w:rPr/>
          <w:t>ce</w:t>
        </w:r>
      </w:ins>
      <w:ins w:id="6528" w:author=" Maude" w:date="2003-06-02T11:35:00Z">
        <w:r>
          <w:rPr/>
          <w:t>ux-</w:t>
        </w:r>
      </w:ins>
      <w:ins w:id="6529" w:author="Sebastien Landry" w:date="2003-05-11T17:41:00Z">
        <w:r>
          <w:rPr/>
          <w:t>ci risqu</w:t>
        </w:r>
      </w:ins>
      <w:ins w:id="6530" w:author=" Maude" w:date="2003-06-02T11:35:00Z">
        <w:r>
          <w:rPr/>
          <w:t xml:space="preserve">ent </w:t>
        </w:r>
      </w:ins>
      <w:ins w:id="6531" w:author="Sebastien Landry" w:date="2003-05-11T17:41:00Z">
        <w:del w:id="6532" w:author=" Maude" w:date="2003-06-02T11:35:00Z">
          <w:r>
            <w:rPr/>
            <w:delText>e</w:delText>
          </w:r>
        </w:del>
      </w:ins>
      <w:ins w:id="6533" w:author="Sebastien Landry" w:date="2003-05-11T17:41:00Z">
        <w:r>
          <w:rPr/>
          <w:t xml:space="preserve"> de fausser les </w:t>
        </w:r>
      </w:ins>
      <w:ins w:id="6534" w:author="Luc Huard" w:date="2003-04-25T13:54:00Z">
        <w:del w:id="6535" w:author="Sebastien Landry" w:date="2003-05-11T17:41:00Z">
          <w:r>
            <w:rPr/>
            <w:delText xml:space="preserve">sont susceptibles de compromettre la lecture </w:delText>
          </w:r>
        </w:del>
      </w:ins>
      <w:ins w:id="6536" w:author="Sebastien Landry" w:date="2003-05-11T17:41:00Z">
        <w:r>
          <w:rPr/>
          <w:t xml:space="preserve">lectures </w:t>
        </w:r>
      </w:ins>
      <w:ins w:id="6537" w:author="Luc Huard" w:date="2003-04-25T13:55:00Z">
        <w:r>
          <w:rPr/>
          <w:t>d</w:t>
        </w:r>
      </w:ins>
      <w:ins w:id="6538" w:author="Luc Huard" w:date="2003-04-25T13:55:00Z">
        <w:del w:id="6539" w:author="Sebastien Landry" w:date="2003-05-11T17:41:00Z">
          <w:r>
            <w:rPr/>
            <w:delText>e l</w:delText>
          </w:r>
        </w:del>
      </w:ins>
      <w:ins w:id="6540" w:author="Luc Huard" w:date="2003-04-25T13:55:00Z">
        <w:r>
          <w:rPr/>
          <w:t xml:space="preserve">’impédance </w:t>
        </w:r>
      </w:ins>
      <w:ins w:id="6541" w:author="Luc Huard" w:date="2003-04-25T13:55:00Z">
        <w:del w:id="6542" w:author="Sebastien Landry" w:date="2003-05-11T17:43:00Z">
          <w:r>
            <w:rPr/>
            <w:delText xml:space="preserve">émise par </w:delText>
          </w:r>
        </w:del>
      </w:ins>
      <w:ins w:id="6543" w:author="Sebastien Landry" w:date="2003-05-11T17:43:00Z">
        <w:r>
          <w:rPr/>
          <w:t xml:space="preserve">obtenues par </w:t>
        </w:r>
      </w:ins>
      <w:ins w:id="6544" w:author="Luc Huard" w:date="2003-04-25T13:56:00Z">
        <w:r>
          <w:rPr/>
          <w:t>les capteurs EEG-Z.</w:t>
        </w:r>
      </w:ins>
      <w:ins w:id="6545" w:author="Eamon Egan" w:date="2003-03-06T16:22:00Z">
        <w:del w:id="6546" w:author="Luc Huard" w:date="2003-04-25T13:56:00Z">
          <w:r>
            <w:rPr/>
            <w:delText xml:space="preserve">sensors </w:delText>
          </w:r>
        </w:del>
      </w:ins>
      <w:ins w:id="6547" w:author="Eamon Egan" w:date="2003-03-06T16:22:00Z">
        <w:del w:id="6548" w:author="Luc Huard" w:date="2003-04-25T13:56:00Z">
          <w:r>
            <w:rPr>
              <w:i w:val="false"/>
              <w:iCs/>
            </w:rPr>
            <w:delText>all connected to the same encoder</w:delText>
          </w:r>
        </w:del>
      </w:ins>
      <w:ins w:id="6549" w:author="Eamon Egan" w:date="2003-03-06T16:22:00Z">
        <w:del w:id="6550" w:author="Luc Huard" w:date="2003-04-25T13:56:00Z">
          <w:r>
            <w:rPr/>
            <w:delText xml:space="preserve"> will not interfere with each other’s impedance check readings</w:delText>
          </w:r>
        </w:del>
      </w:ins>
      <w:ins w:id="6551" w:author="Eamon Egan" w:date="2003-03-06T16:24:00Z">
        <w:del w:id="6552" w:author="Luc Huard" w:date="2003-04-25T13:56:00Z">
          <w:r>
            <w:rPr/>
            <w:delText xml:space="preserve">, as they are commanded to perform their impedance checks sequentially, and </w:delText>
          </w:r>
        </w:del>
      </w:ins>
      <w:ins w:id="6553" w:author="Eamon Egan" w:date="2003-03-06T16:29:00Z">
        <w:del w:id="6554" w:author="Luc Huard" w:date="2003-04-25T13:56:00Z">
          <w:r>
            <w:rPr/>
            <w:delText xml:space="preserve">are designed </w:delText>
          </w:r>
        </w:del>
      </w:ins>
      <w:ins w:id="6555" w:author="Eamon Egan" w:date="2003-03-06T16:24:00Z">
        <w:del w:id="6556" w:author="Luc Huard" w:date="2003-04-25T13:56:00Z">
          <w:r>
            <w:rPr/>
            <w:delText xml:space="preserve">to disconnect </w:delText>
          </w:r>
        </w:del>
      </w:ins>
      <w:ins w:id="6557" w:author="Eamon Egan" w:date="2003-03-06T16:29:00Z">
        <w:del w:id="6558" w:author="Luc Huard" w:date="2003-04-25T13:56:00Z">
          <w:r>
            <w:rPr/>
            <w:delText xml:space="preserve">from the </w:delText>
          </w:r>
        </w:del>
      </w:ins>
      <w:ins w:id="6559" w:author="Eamon Egan" w:date="2003-03-06T17:45:00Z">
        <w:del w:id="6560" w:author="Luc Huard" w:date="2003-04-25T13:56:00Z">
          <w:r>
            <w:rPr/>
            <w:delText>client</w:delText>
          </w:r>
        </w:del>
      </w:ins>
      <w:ins w:id="6561" w:author="Eamon Egan" w:date="2003-03-06T16:29:00Z">
        <w:del w:id="6562" w:author="Luc Huard" w:date="2003-04-25T13:56:00Z">
          <w:r>
            <w:rPr/>
            <w:delText xml:space="preserve"> </w:delText>
          </w:r>
        </w:del>
      </w:ins>
      <w:ins w:id="6563" w:author="Eamon Egan" w:date="2003-03-06T16:23:00Z">
        <w:del w:id="6564" w:author="Luc Huard" w:date="2003-04-25T13:56:00Z">
          <w:r>
            <w:rPr/>
            <w:delText xml:space="preserve">while not checking impedance. However, sensor types other than EEG-Z </w:delText>
          </w:r>
        </w:del>
      </w:ins>
      <w:ins w:id="6565" w:author="Eamon Egan" w:date="2003-03-06T16:29:00Z">
        <w:del w:id="6566" w:author="Luc Huard" w:date="2003-04-25T13:56:00Z">
          <w:r>
            <w:rPr/>
            <w:delText>that</w:delText>
          </w:r>
        </w:del>
      </w:ins>
      <w:ins w:id="6567" w:author="Eamon Egan" w:date="2003-03-06T16:24:00Z">
        <w:del w:id="6568" w:author="Luc Huard" w:date="2003-04-25T13:56:00Z">
          <w:r>
            <w:rPr/>
            <w:delText xml:space="preserve"> are</w:delText>
          </w:r>
        </w:del>
      </w:ins>
      <w:ins w:id="6569" w:author="Eamon Egan" w:date="2003-03-06T16:22:00Z">
        <w:del w:id="6570" w:author="Luc Huard" w:date="2003-04-25T13:56:00Z">
          <w:r>
            <w:rPr/>
            <w:delText xml:space="preserve"> </w:delText>
          </w:r>
        </w:del>
      </w:ins>
      <w:ins w:id="6571" w:author="Eamon Egan" w:date="2003-03-06T16:25:00Z">
        <w:del w:id="6572" w:author="Luc Huard" w:date="2003-04-25T13:56:00Z">
          <w:r>
            <w:rPr/>
            <w:delText xml:space="preserve">electrically </w:delText>
          </w:r>
        </w:del>
      </w:ins>
      <w:ins w:id="6573" w:author="Eamon Egan" w:date="2003-03-06T16:22:00Z">
        <w:del w:id="6574" w:author="Luc Huard" w:date="2003-04-25T13:56:00Z">
          <w:r>
            <w:rPr/>
            <w:delText xml:space="preserve">connected to the </w:delText>
          </w:r>
        </w:del>
      </w:ins>
      <w:ins w:id="6575" w:author="Eamon Egan" w:date="2003-03-06T17:45:00Z">
        <w:del w:id="6576" w:author="Luc Huard" w:date="2003-04-25T13:56:00Z">
          <w:r>
            <w:rPr/>
            <w:delText>client</w:delText>
          </w:r>
        </w:del>
      </w:ins>
      <w:ins w:id="6577" w:author="Eamon Egan" w:date="2003-03-06T16:22:00Z">
        <w:del w:id="6578" w:author="Luc Huard" w:date="2003-04-25T13:56:00Z">
          <w:r>
            <w:rPr/>
            <w:delText xml:space="preserve"> can potentially affect the impedance readings obtained </w:delText>
          </w:r>
        </w:del>
      </w:ins>
      <w:del w:id="6579" w:author="Luc Huard" w:date="2003-04-25T13:56:00Z">
        <w:r>
          <w:rPr/>
          <w:delText>from EEG-Z sensors.</w:delText>
        </w:r>
      </w:del>
    </w:p>
    <w:p>
      <w:pPr>
        <w:pStyle w:val="Normal4"/>
        <w:rPr>
          <w:del w:id="6582" w:author=" Maude" w:date="2003-06-02T11:36:00Z"/>
        </w:rPr>
      </w:pPr>
      <w:del w:id="6581" w:author=" Maude" w:date="2003-06-02T11:36:00Z">
        <w:r>
          <w:rPr/>
        </w:r>
      </w:del>
    </w:p>
    <w:p>
      <w:pPr>
        <w:pStyle w:val="Normal4"/>
        <w:rPr>
          <w:ins w:id="6584" w:author=" Maude" w:date="2003-06-02T11:36:00Z"/>
        </w:rPr>
      </w:pPr>
      <w:ins w:id="6583" w:author=" Maude" w:date="2003-06-02T11:36:00Z">
        <w:r>
          <w:rPr/>
        </w:r>
      </w:ins>
    </w:p>
    <w:p>
      <w:pPr>
        <w:pStyle w:val="Normal4"/>
        <w:rPr>
          <w:ins w:id="6646" w:author="Thought Technology" w:date="2003-03-11T13:17:00Z"/>
        </w:rPr>
      </w:pPr>
      <w:ins w:id="6585" w:author="Sebastien Landry" w:date="2003-05-11T17:43:00Z">
        <w:r>
          <w:rPr/>
          <w:t xml:space="preserve">Dans la mesure du </w:t>
        </w:r>
      </w:ins>
      <w:ins w:id="6586" w:author="Luc Huard" w:date="2003-04-25T14:23:00Z">
        <w:del w:id="6587" w:author="Sebastien Landry" w:date="2003-05-11T17:43:00Z">
          <w:r>
            <w:rPr/>
            <w:delText xml:space="preserve">S’il y a </w:delText>
          </w:r>
        </w:del>
      </w:ins>
      <w:ins w:id="6588" w:author="Luc Huard" w:date="2003-04-25T14:23:00Z">
        <w:r>
          <w:rPr/>
          <w:t>possib</w:t>
        </w:r>
      </w:ins>
      <w:ins w:id="6589" w:author="Sebastien Landry" w:date="2003-05-11T17:44:00Z">
        <w:r>
          <w:rPr/>
          <w:t>le</w:t>
        </w:r>
      </w:ins>
      <w:ins w:id="6590" w:author="Luc Huard" w:date="2003-04-25T14:23:00Z">
        <w:del w:id="6591" w:author="Sebastien Landry" w:date="2003-05-11T17:44:00Z">
          <w:r>
            <w:rPr/>
            <w:delText>ilité</w:delText>
          </w:r>
        </w:del>
      </w:ins>
      <w:ins w:id="6592" w:author="Eamon Egan" w:date="2003-03-06T16:25:00Z">
        <w:del w:id="6593" w:author="Luc Huard" w:date="2003-04-25T14:23:00Z">
          <w:r>
            <w:rPr/>
            <w:delText>If possible</w:delText>
          </w:r>
        </w:del>
      </w:ins>
      <w:ins w:id="6594" w:author="Eamon Egan" w:date="2003-03-06T16:25:00Z">
        <w:r>
          <w:rPr/>
          <w:t xml:space="preserve">, </w:t>
        </w:r>
      </w:ins>
      <w:ins w:id="6595" w:author=" Maude" w:date="2003-06-02T11:36:00Z">
        <w:r>
          <w:rPr/>
          <w:t xml:space="preserve">veuillez déconnecter les </w:t>
        </w:r>
      </w:ins>
      <w:ins w:id="6596" w:author="Luc Huard" w:date="2003-04-25T14:23:00Z">
        <w:del w:id="6597" w:author=" Maude" w:date="2003-06-02T11:37:00Z">
          <w:r>
            <w:rPr/>
            <w:delText xml:space="preserve">laissez les </w:delText>
          </w:r>
        </w:del>
      </w:ins>
      <w:ins w:id="6598" w:author="Luc Huard" w:date="2003-04-25T14:23:00Z">
        <w:r>
          <w:rPr/>
          <w:t>autres capteur</w:t>
        </w:r>
      </w:ins>
      <w:ins w:id="6599" w:author="Luc Huard" w:date="2003-04-25T14:27:00Z">
        <w:r>
          <w:rPr/>
          <w:t>s</w:t>
        </w:r>
      </w:ins>
      <w:ins w:id="6600" w:author="Luc Huard" w:date="2003-04-25T14:23:00Z">
        <w:r>
          <w:rPr/>
          <w:t xml:space="preserve"> </w:t>
        </w:r>
      </w:ins>
      <w:ins w:id="6601" w:author="Luc Huard" w:date="2003-04-25T14:27:00Z">
        <w:del w:id="6602" w:author=" Maude" w:date="2003-06-02T11:37:00Z">
          <w:r>
            <w:rPr/>
            <w:delText xml:space="preserve">qui sont </w:delText>
          </w:r>
        </w:del>
      </w:ins>
      <w:ins w:id="6603" w:author="Luc Huard" w:date="2003-04-25T14:23:00Z">
        <w:del w:id="6604" w:author=" Maude" w:date="2003-06-02T11:37:00Z">
          <w:r>
            <w:rPr/>
            <w:delText>en liaison électrique</w:delText>
          </w:r>
        </w:del>
      </w:ins>
      <w:ins w:id="6605" w:author="Eamon Egan" w:date="2003-03-06T16:25:00Z">
        <w:del w:id="6606" w:author="Luc Huard" w:date="2003-04-25T14:24:00Z">
          <w:r>
            <w:rPr/>
            <w:delText>leave other electrically connected sensors</w:delText>
          </w:r>
        </w:del>
      </w:ins>
      <w:ins w:id="6607" w:author="Eamon Egan" w:date="2003-03-06T16:25:00Z">
        <w:del w:id="6608" w:author=" Maude" w:date="2003-06-02T11:38:00Z">
          <w:r>
            <w:rPr/>
            <w:delText xml:space="preserve"> </w:delText>
          </w:r>
        </w:del>
      </w:ins>
      <w:r>
        <w:rPr/>
        <w:t>(</w:t>
      </w:r>
      <w:ins w:id="6609" w:author="Luc Huard" w:date="2003-04-25T14:24:00Z">
        <w:r>
          <w:rPr/>
          <w:t>tels que</w:t>
        </w:r>
      </w:ins>
      <w:del w:id="6610" w:author="Luc Huard" w:date="2003-04-25T14:24:00Z">
        <w:r>
          <w:rPr/>
          <w:delText>such</w:delText>
        </w:r>
      </w:del>
      <w:r>
        <w:rPr/>
        <w:t xml:space="preserve"> </w:t>
      </w:r>
      <w:ins w:id="6611" w:author="Luc Huard" w:date="2003-04-25T14:24:00Z">
        <w:r>
          <w:rPr/>
          <w:t>les</w:t>
        </w:r>
      </w:ins>
      <w:del w:id="6612" w:author="Luc Huard" w:date="2003-04-25T14:24:00Z">
        <w:r>
          <w:rPr/>
          <w:delText>as</w:delText>
        </w:r>
      </w:del>
      <w:r>
        <w:rPr/>
        <w:t xml:space="preserve"> EMG, E</w:t>
      </w:r>
      <w:ins w:id="6613" w:author="Luc Huard" w:date="2003-04-25T14:24:00Z">
        <w:r>
          <w:rPr/>
          <w:t>C</w:t>
        </w:r>
      </w:ins>
      <w:del w:id="6614" w:author="Luc Huard" w:date="2003-04-25T14:24:00Z">
        <w:r>
          <w:rPr/>
          <w:delText>K</w:delText>
        </w:r>
      </w:del>
      <w:r>
        <w:rPr/>
        <w:t>G</w:t>
      </w:r>
      <w:ins w:id="6615" w:author="Luc Huard" w:date="2003-04-25T14:24:00Z">
        <w:r>
          <w:rPr/>
          <w:t xml:space="preserve"> et</w:t>
        </w:r>
      </w:ins>
      <w:del w:id="6616" w:author="Luc Huard" w:date="2003-04-25T14:24:00Z">
        <w:r>
          <w:rPr/>
          <w:delText>,</w:delText>
        </w:r>
      </w:del>
      <w:r>
        <w:rPr/>
        <w:t xml:space="preserve"> </w:t>
      </w:r>
      <w:del w:id="6617" w:author="Luc Huard" w:date="2003-04-25T14:27:00Z">
        <w:r>
          <w:rPr/>
          <w:delText>S</w:delText>
        </w:r>
      </w:del>
      <w:r>
        <w:rPr/>
        <w:t>C</w:t>
      </w:r>
      <w:ins w:id="6618" w:author="Luc Huard" w:date="2003-04-25T14:27:00Z">
        <w:r>
          <w:rPr/>
          <w:t>ED</w:t>
        </w:r>
      </w:ins>
      <w:r>
        <w:rPr/>
        <w:t xml:space="preserve">) </w:t>
      </w:r>
      <w:ins w:id="6619" w:author="Luc Huard" w:date="2003-04-25T14:27:00Z">
        <w:del w:id="6620" w:author=" Maude" w:date="2003-06-02T11:38:00Z">
          <w:r>
            <w:rPr/>
            <w:delText xml:space="preserve">débranchés </w:delText>
          </w:r>
        </w:del>
      </w:ins>
      <w:ins w:id="6621" w:author="Luc Huard" w:date="2003-04-25T14:27:00Z">
        <w:r>
          <w:rPr/>
          <w:t>durant la vérification d</w:t>
        </w:r>
      </w:ins>
      <w:ins w:id="6622" w:author=" Maude" w:date="2003-06-02T11:38:00Z">
        <w:r>
          <w:rPr/>
          <w:t>e l</w:t>
        </w:r>
      </w:ins>
      <w:ins w:id="6623" w:author="Luc Huard" w:date="2003-04-25T14:27:00Z">
        <w:r>
          <w:rPr/>
          <w:t>’impédance</w:t>
        </w:r>
      </w:ins>
      <w:ins w:id="6624" w:author=" Maude" w:date="2003-06-02T11:38:00Z">
        <w:r>
          <w:rPr/>
          <w:t xml:space="preserve"> avec les capteurs</w:t>
        </w:r>
      </w:ins>
      <w:ins w:id="6625" w:author="Eamon Egan" w:date="2003-03-06T16:25:00Z">
        <w:del w:id="6626" w:author="Luc Huard" w:date="2003-04-25T14:27:00Z">
          <w:r>
            <w:rPr/>
            <w:delText>unconnected during</w:delText>
          </w:r>
        </w:del>
      </w:ins>
      <w:ins w:id="6627" w:author="Eamon Egan" w:date="2003-03-06T16:25:00Z">
        <w:r>
          <w:rPr/>
          <w:t xml:space="preserve"> EEG-Z</w:t>
        </w:r>
      </w:ins>
      <w:ins w:id="6628" w:author="Eamon Egan" w:date="2003-03-06T16:25:00Z">
        <w:del w:id="6629" w:author="Luc Huard" w:date="2003-04-25T14:28:00Z">
          <w:r>
            <w:rPr/>
            <w:delText xml:space="preserve"> impedance checking, o</w:delText>
          </w:r>
        </w:del>
      </w:ins>
      <w:ins w:id="6630" w:author="Luc Huard" w:date="2003-04-25T14:28:00Z">
        <w:del w:id="6631" w:author="Sebastien Landry" w:date="2003-05-11T17:45:00Z">
          <w:r>
            <w:rPr/>
            <w:delText>,</w:delText>
          </w:r>
        </w:del>
      </w:ins>
      <w:ins w:id="6632" w:author="Luc Huard" w:date="2003-04-25T14:28:00Z">
        <w:r>
          <w:rPr/>
          <w:t xml:space="preserve"> ou faites un test pour voir si leur</w:t>
        </w:r>
      </w:ins>
      <w:ins w:id="6633" w:author=" Maude" w:date="2003-06-02T11:38:00Z">
        <w:r>
          <w:rPr/>
          <w:t>(s)</w:t>
        </w:r>
      </w:ins>
      <w:ins w:id="6634" w:author="Luc Huard" w:date="2003-04-25T14:28:00Z">
        <w:r>
          <w:rPr/>
          <w:t xml:space="preserve"> connexion</w:t>
        </w:r>
      </w:ins>
      <w:ins w:id="6635" w:author=" Maude" w:date="2003-06-02T11:38:00Z">
        <w:r>
          <w:rPr/>
          <w:t>(s)</w:t>
        </w:r>
      </w:ins>
      <w:ins w:id="6636" w:author="Luc Huard" w:date="2003-04-25T14:28:00Z">
        <w:r>
          <w:rPr/>
          <w:t xml:space="preserve"> cause</w:t>
        </w:r>
      </w:ins>
      <w:ins w:id="6637" w:author=" Maude" w:date="2003-06-02T11:38:00Z">
        <w:r>
          <w:rPr/>
          <w:t>(nt)</w:t>
        </w:r>
      </w:ins>
      <w:ins w:id="6638" w:author="Luc Huard" w:date="2003-04-25T14:28:00Z">
        <w:r>
          <w:rPr/>
          <w:t xml:space="preserve"> </w:t>
        </w:r>
      </w:ins>
      <w:ins w:id="6639" w:author="Luc Huard" w:date="2003-04-25T14:31:00Z">
        <w:r>
          <w:rPr/>
          <w:t>d</w:t>
        </w:r>
      </w:ins>
      <w:ins w:id="6640" w:author="Sebastien Landry" w:date="2003-05-11T17:45:00Z">
        <w:r>
          <w:rPr/>
          <w:t>es disparités dans</w:t>
        </w:r>
      </w:ins>
      <w:ins w:id="6641" w:author="Luc Huard" w:date="2003-04-25T14:31:00Z">
        <w:del w:id="6642" w:author="Sebastien Landry" w:date="2003-05-11T17:45:00Z">
          <w:r>
            <w:rPr/>
            <w:delText>’importants écarts à</w:delText>
          </w:r>
        </w:del>
      </w:ins>
      <w:ins w:id="6643" w:author="Luc Huard" w:date="2003-04-25T14:31:00Z">
        <w:r>
          <w:rPr/>
          <w:t xml:space="preserve"> la lecture</w:t>
        </w:r>
      </w:ins>
      <w:ins w:id="6644" w:author="Luc Huard" w:date="2003-04-25T14:33:00Z">
        <w:r>
          <w:rPr/>
          <w:t>.</w:t>
        </w:r>
      </w:ins>
      <w:del w:id="6645" w:author="Luc Huard" w:date="2003-04-25T14:33:00Z">
        <w:r>
          <w:rPr/>
          <w:delText>r else perform a test to see whether their connection causes a significant change in the reading.</w:delText>
        </w:r>
      </w:del>
    </w:p>
    <w:p>
      <w:pPr>
        <w:pStyle w:val="Normal4"/>
        <w:rPr>
          <w:ins w:id="6648" w:author="Eamon Egan" w:date="2003-03-06T16:25:00Z"/>
        </w:rPr>
      </w:pPr>
      <w:ins w:id="6647" w:author="Eamon Egan" w:date="2003-03-06T16:25:00Z">
        <w:r>
          <w:rPr/>
        </w:r>
      </w:ins>
    </w:p>
    <w:p>
      <w:pPr>
        <w:pStyle w:val="Normal4"/>
        <w:rPr>
          <w:ins w:id="6774" w:author="Luc Huard" w:date="2003-04-28T09:48:00Z"/>
        </w:rPr>
      </w:pPr>
      <w:ins w:id="6649" w:author=" Maude" w:date="2003-06-02T11:39:00Z">
        <w:r>
          <w:rPr/>
          <w:t xml:space="preserve">Tous les </w:t>
        </w:r>
      </w:ins>
      <w:ins w:id="6650" w:author="Luc Huard" w:date="2003-04-25T14:33:00Z">
        <w:del w:id="6651" w:author=" Maude" w:date="2003-06-02T11:39:00Z">
          <w:r>
            <w:rPr/>
            <w:delText xml:space="preserve">Les </w:delText>
          </w:r>
        </w:del>
      </w:ins>
      <w:ins w:id="6652" w:author="Luc Huard" w:date="2003-04-25T14:33:00Z">
        <w:r>
          <w:rPr/>
          <w:t>capteurs</w:t>
        </w:r>
      </w:ins>
      <w:ins w:id="6653" w:author="Eamon Egan" w:date="2003-03-06T16:26:00Z">
        <w:del w:id="6654" w:author="Luc Huard" w:date="2003-04-25T14:34:00Z">
          <w:r>
            <w:rPr/>
            <w:delText>Sensors</w:delText>
          </w:r>
        </w:del>
      </w:ins>
      <w:ins w:id="6655" w:author="Eamon Egan" w:date="2003-03-06T16:26:00Z">
        <w:r>
          <w:rPr/>
          <w:t xml:space="preserve"> (</w:t>
        </w:r>
      </w:ins>
      <w:ins w:id="6656" w:author="Luc Huard" w:date="2003-04-25T14:34:00Z">
        <w:r>
          <w:rPr/>
          <w:t xml:space="preserve">y compris les </w:t>
        </w:r>
      </w:ins>
      <w:ins w:id="6657" w:author="Eamon Egan" w:date="2003-03-06T16:26:00Z">
        <w:del w:id="6658" w:author="Luc Huard" w:date="2003-04-25T14:34:00Z">
          <w:r>
            <w:rPr/>
            <w:delText xml:space="preserve">even </w:delText>
          </w:r>
        </w:del>
      </w:ins>
      <w:ins w:id="6659" w:author="Eamon Egan" w:date="2003-03-06T16:26:00Z">
        <w:r>
          <w:rPr/>
          <w:t>EEG-Z</w:t>
        </w:r>
      </w:ins>
      <w:ins w:id="6660" w:author="Luc Huard" w:date="2003-04-25T14:34:00Z">
        <w:r>
          <w:rPr/>
          <w:t>)</w:t>
        </w:r>
      </w:ins>
      <w:ins w:id="6661" w:author=" Maude" w:date="2003-06-03T11:04:00Z">
        <w:r>
          <w:rPr/>
          <w:t xml:space="preserve"> qui sont</w:t>
        </w:r>
      </w:ins>
      <w:ins w:id="6662" w:author="Eamon Egan" w:date="2003-03-06T16:26:00Z">
        <w:del w:id="6663" w:author="Luc Huard" w:date="2003-04-25T14:34:00Z">
          <w:r>
            <w:rPr/>
            <w:delText xml:space="preserve"> sensors)</w:delText>
          </w:r>
        </w:del>
      </w:ins>
      <w:ins w:id="6664" w:author="Eamon Egan" w:date="2003-03-06T16:26:00Z">
        <w:r>
          <w:rPr/>
          <w:t xml:space="preserve"> </w:t>
        </w:r>
      </w:ins>
      <w:ins w:id="6665" w:author=" Maude" w:date="2003-06-02T11:39:00Z">
        <w:r>
          <w:rPr/>
          <w:t>r</w:t>
        </w:r>
      </w:ins>
      <w:ins w:id="6666" w:author="Luc Huard" w:date="2003-04-25T14:34:00Z">
        <w:r>
          <w:rPr/>
          <w:t xml:space="preserve">attachés au </w:t>
        </w:r>
      </w:ins>
      <w:ins w:id="6667" w:author="Luc Huard" w:date="2003-04-25T14:34:00Z">
        <w:del w:id="6668" w:author=" Maude" w:date="2003-06-02T11:39:00Z">
          <w:r>
            <w:rPr/>
            <w:delText>même</w:delText>
          </w:r>
        </w:del>
      </w:ins>
      <w:ins w:id="6669" w:author=" Maude" w:date="2003-06-02T11:39:00Z">
        <w:r>
          <w:rPr/>
          <w:t xml:space="preserve">client </w:t>
        </w:r>
      </w:ins>
      <w:ins w:id="6670" w:author=" Maude" w:date="2003-06-03T11:04:00Z">
        <w:r>
          <w:rPr/>
          <w:t xml:space="preserve">et </w:t>
        </w:r>
      </w:ins>
      <w:ins w:id="6671" w:author="Luc Huard" w:date="2003-04-25T14:34:00Z">
        <w:del w:id="6672" w:author=" Maude" w:date="2003-06-02T11:39:00Z">
          <w:r>
            <w:rPr/>
            <w:delText xml:space="preserve"> </w:delText>
          </w:r>
        </w:del>
      </w:ins>
      <w:ins w:id="6673" w:author="Luc Huard" w:date="2003-04-25T14:34:00Z">
        <w:del w:id="6674" w:author=" Maude" w:date="2003-06-03T11:04:00Z">
          <w:r>
            <w:rPr/>
            <w:delText xml:space="preserve">sujet mais </w:delText>
          </w:r>
        </w:del>
      </w:ins>
      <w:ins w:id="6675" w:author="Luc Huard" w:date="2003-04-25T14:34:00Z">
        <w:r>
          <w:rPr/>
          <w:t xml:space="preserve">branchés à un </w:t>
        </w:r>
      </w:ins>
      <w:ins w:id="6676" w:author="Luc Huard" w:date="2003-04-25T14:34:00Z">
        <w:r>
          <w:rPr>
            <w:i/>
          </w:rPr>
          <w:t xml:space="preserve">autre encodeur </w:t>
        </w:r>
      </w:ins>
      <w:ins w:id="6677" w:author=" Maude" w:date="2003-06-03T11:37:00Z">
        <w:r>
          <w:rPr>
            <w:i/>
          </w:rPr>
          <w:t>(</w:t>
        </w:r>
      </w:ins>
      <w:ins w:id="6678" w:author=" Maude" w:date="2003-06-03T14:36:00Z">
        <w:r>
          <w:rPr/>
          <w:t>autre</w:t>
        </w:r>
      </w:ins>
      <w:ins w:id="6679" w:author=" Maude" w:date="2003-06-03T14:36:00Z">
        <w:r>
          <w:rPr>
            <w:i/>
          </w:rPr>
          <w:t xml:space="preserve"> </w:t>
        </w:r>
      </w:ins>
      <w:ins w:id="6680" w:author=" Maude" w:date="2003-06-03T11:05:00Z">
        <w:r>
          <w:rPr/>
          <w:t>que celui qui fait l</w:t>
        </w:r>
      </w:ins>
      <w:ins w:id="6681" w:author=" Maude" w:date="2003-06-03T14:36:00Z">
        <w:r>
          <w:rPr/>
          <w:t xml:space="preserve">a vérification </w:t>
        </w:r>
      </w:ins>
      <w:ins w:id="6682" w:author=" Maude" w:date="2003-06-03T11:05:00Z">
        <w:r>
          <w:rPr/>
          <w:t>de l’impédance</w:t>
        </w:r>
      </w:ins>
      <w:ins w:id="6683" w:author=" Maude" w:date="2003-06-03T11:37:00Z">
        <w:r>
          <w:rPr/>
          <w:t>)</w:t>
        </w:r>
      </w:ins>
      <w:ins w:id="6684" w:author=" Maude" w:date="2003-06-03T11:05:00Z">
        <w:r>
          <w:rPr>
            <w:i/>
          </w:rPr>
          <w:t xml:space="preserve"> </w:t>
        </w:r>
      </w:ins>
      <w:ins w:id="6685" w:author="Luc Huard" w:date="2003-04-25T14:35:00Z">
        <w:r>
          <w:rPr/>
          <w:t xml:space="preserve">sont </w:t>
        </w:r>
      </w:ins>
      <w:ins w:id="6686" w:author="Luc Huard" w:date="2003-04-25T14:35:00Z">
        <w:del w:id="6687" w:author=" Maude" w:date="2003-06-16T10:58:00Z">
          <w:r>
            <w:rPr/>
            <w:delText xml:space="preserve">aussi </w:delText>
          </w:r>
        </w:del>
      </w:ins>
      <w:ins w:id="6688" w:author="Luc Huard" w:date="2003-04-25T14:35:00Z">
        <w:r>
          <w:rPr/>
          <w:t xml:space="preserve">susceptibles de compromettre les lectures </w:t>
        </w:r>
      </w:ins>
      <w:ins w:id="6689" w:author="Sebastien Landry" w:date="2003-05-11T17:46:00Z">
        <w:r>
          <w:rPr/>
          <w:t>d</w:t>
        </w:r>
      </w:ins>
      <w:ins w:id="6690" w:author=" Maude" w:date="2003-06-02T11:40:00Z">
        <w:r>
          <w:rPr/>
          <w:t>e la vérification de l’impédance</w:t>
        </w:r>
      </w:ins>
      <w:ins w:id="6691" w:author=" Maude" w:date="2003-06-03T11:37:00Z">
        <w:r>
          <w:rPr/>
          <w:t>. Ainsi, il est recommandé</w:t>
        </w:r>
      </w:ins>
      <w:ins w:id="6692" w:author="Sebastien Landry" w:date="2003-05-11T17:46:00Z">
        <w:del w:id="6693" w:author=" Maude" w:date="2003-06-02T11:40:00Z">
          <w:r>
            <w:rPr/>
            <w:delText>es</w:delText>
          </w:r>
        </w:del>
      </w:ins>
      <w:ins w:id="6694" w:author="Sebastien Landry" w:date="2003-05-11T17:46:00Z">
        <w:del w:id="6695" w:author=" Maude" w:date="2003-06-03T11:37:00Z">
          <w:r>
            <w:rPr/>
            <w:delText xml:space="preserve"> capteurs </w:delText>
          </w:r>
        </w:del>
      </w:ins>
      <w:ins w:id="6696" w:author="Eamon Egan" w:date="2003-03-06T16:26:00Z">
        <w:del w:id="6697" w:author="Luc Huard" w:date="2003-04-25T14:36:00Z">
          <w:r>
            <w:rPr/>
            <w:delText xml:space="preserve">attached to the same </w:delText>
          </w:r>
        </w:del>
      </w:ins>
      <w:ins w:id="6698" w:author="Eamon Egan" w:date="2003-03-06T17:45:00Z">
        <w:del w:id="6699" w:author="Luc Huard" w:date="2003-04-25T14:36:00Z">
          <w:r>
            <w:rPr/>
            <w:delText>client</w:delText>
          </w:r>
        </w:del>
      </w:ins>
      <w:ins w:id="6700" w:author="Eamon Egan" w:date="2003-03-06T16:26:00Z">
        <w:del w:id="6701" w:author="Luc Huard" w:date="2003-04-25T14:36:00Z">
          <w:r>
            <w:rPr/>
            <w:delText xml:space="preserve"> but connected to </w:delText>
          </w:r>
        </w:del>
      </w:ins>
      <w:ins w:id="6702" w:author="Eamon Egan" w:date="2003-03-06T16:26:00Z">
        <w:del w:id="6703" w:author="Luc Huard" w:date="2003-04-25T14:36:00Z">
          <w:r>
            <w:rPr>
              <w:i/>
              <w:iCs/>
            </w:rPr>
            <w:delText>another encoder</w:delText>
          </w:r>
        </w:del>
      </w:ins>
      <w:ins w:id="6704" w:author="Eamon Egan" w:date="2003-03-06T16:26:00Z">
        <w:del w:id="6705" w:author="Luc Huard" w:date="2003-04-25T14:36:00Z">
          <w:r>
            <w:rPr/>
            <w:delText xml:space="preserve"> also have the potential to affect </w:delText>
          </w:r>
        </w:del>
      </w:ins>
      <w:ins w:id="6706" w:author="Eamon Egan" w:date="2003-03-06T16:26:00Z">
        <w:del w:id="6707" w:author=" Maude" w:date="2003-06-03T11:37:00Z">
          <w:r>
            <w:rPr/>
            <w:delText>EEG-Z</w:delText>
          </w:r>
        </w:del>
      </w:ins>
      <w:ins w:id="6708" w:author="Eamon Egan" w:date="2003-03-06T16:26:00Z">
        <w:del w:id="6709" w:author="Luc Huard" w:date="2003-04-25T14:36:00Z">
          <w:r>
            <w:rPr/>
            <w:delText xml:space="preserve"> readings</w:delText>
          </w:r>
        </w:del>
      </w:ins>
      <w:ins w:id="6710" w:author="Eamon Egan" w:date="2003-03-06T16:26:00Z">
        <w:del w:id="6711" w:author=" Maude" w:date="2003-06-03T11:37:00Z">
          <w:r>
            <w:rPr/>
            <w:delText>.</w:delText>
          </w:r>
        </w:del>
      </w:ins>
      <w:ins w:id="6712" w:author="Eamon Egan" w:date="2003-03-06T16:28:00Z">
        <w:del w:id="6713" w:author=" Maude" w:date="2003-06-03T11:38:00Z">
          <w:r>
            <w:rPr/>
            <w:delText xml:space="preserve"> </w:delText>
          </w:r>
        </w:del>
      </w:ins>
      <w:ins w:id="6714" w:author="Luc Huard" w:date="2003-04-25T14:38:00Z">
        <w:del w:id="6715" w:author=" Maude" w:date="2003-06-03T11:38:00Z">
          <w:r>
            <w:rPr/>
            <w:delText xml:space="preserve">Il </w:delText>
          </w:r>
        </w:del>
      </w:ins>
      <w:ins w:id="6716" w:author="Sebastien Landry" w:date="2003-05-11T17:50:00Z">
        <w:del w:id="6717" w:author=" Maude" w:date="2003-06-03T11:38:00Z">
          <w:r>
            <w:rPr/>
            <w:delText xml:space="preserve">est </w:delText>
          </w:r>
        </w:del>
      </w:ins>
      <w:ins w:id="6718" w:author="Luc Huard" w:date="2003-04-25T14:38:00Z">
        <w:del w:id="6719" w:author=" Maude" w:date="2003-06-03T11:38:00Z">
          <w:r>
            <w:rPr/>
            <w:delText>import</w:delText>
          </w:r>
        </w:del>
      </w:ins>
      <w:ins w:id="6720" w:author="Sebastien Landry" w:date="2003-05-11T17:50:00Z">
        <w:del w:id="6721" w:author=" Maude" w:date="2003-06-03T11:38:00Z">
          <w:r>
            <w:rPr/>
            <w:delText>ant</w:delText>
          </w:r>
        </w:del>
      </w:ins>
      <w:ins w:id="6722" w:author="Luc Huard" w:date="2003-04-25T14:38:00Z">
        <w:del w:id="6723" w:author="Sebastien Landry" w:date="2003-05-11T17:50:00Z">
          <w:r>
            <w:rPr/>
            <w:delText>e</w:delText>
          </w:r>
        </w:del>
      </w:ins>
      <w:ins w:id="6724" w:author="Luc Huard" w:date="2003-04-25T14:38:00Z">
        <w:del w:id="6725" w:author=" Maude" w:date="2003-06-03T11:38:00Z">
          <w:r>
            <w:rPr/>
            <w:delText xml:space="preserve"> </w:delText>
          </w:r>
        </w:del>
      </w:ins>
      <w:ins w:id="6726" w:author=" Maude" w:date="2003-06-02T11:41:00Z">
        <w:r>
          <w:rPr/>
          <w:t xml:space="preserve"> </w:t>
        </w:r>
      </w:ins>
      <w:ins w:id="6727" w:author=" Maude" w:date="2003-06-16T10:01:00Z">
        <w:r>
          <w:rPr/>
          <w:t xml:space="preserve">de </w:t>
        </w:r>
      </w:ins>
      <w:ins w:id="6728" w:author=" Maude" w:date="2003-06-02T11:41:00Z">
        <w:r>
          <w:rPr/>
          <w:t xml:space="preserve">ne pas faire la vérification de l’impédance avec deux encodeurs reliés au même client en même temps. </w:t>
        </w:r>
      </w:ins>
      <w:ins w:id="6729" w:author="Luc Huard" w:date="2003-04-25T14:38:00Z">
        <w:del w:id="6730" w:author=" Maude" w:date="2003-06-02T11:42:00Z">
          <w:r>
            <w:rPr/>
            <w:delText xml:space="preserve">que la vérification d’impédance ne se produise pas par deux encodeurs sur le même sujet en même temps. </w:delText>
          </w:r>
        </w:del>
      </w:ins>
      <w:ins w:id="6731" w:author="Sebastien Landry" w:date="2003-05-11T17:47:00Z">
        <w:r>
          <w:rPr/>
          <w:t>U</w:t>
        </w:r>
      </w:ins>
      <w:ins w:id="6732" w:author="Luc Huard" w:date="2003-04-25T14:40:00Z">
        <w:del w:id="6733" w:author="Sebastien Landry" w:date="2003-05-11T17:47:00Z">
          <w:r>
            <w:rPr/>
            <w:delText>Encore u</w:delText>
          </w:r>
        </w:del>
      </w:ins>
      <w:ins w:id="6734" w:author="Luc Huard" w:date="2003-04-25T14:40:00Z">
        <w:r>
          <w:rPr/>
          <w:t>ne fois</w:t>
        </w:r>
      </w:ins>
      <w:ins w:id="6735" w:author="Sebastien Landry" w:date="2003-05-11T17:47:00Z">
        <w:r>
          <w:rPr/>
          <w:t xml:space="preserve"> de plus</w:t>
        </w:r>
      </w:ins>
      <w:ins w:id="6736" w:author="Luc Huard" w:date="2003-04-25T14:40:00Z">
        <w:r>
          <w:rPr/>
          <w:t xml:space="preserve">, </w:t>
        </w:r>
      </w:ins>
      <w:ins w:id="6737" w:author=" Maude" w:date="2003-06-02T11:42:00Z">
        <w:r>
          <w:rPr/>
          <w:t xml:space="preserve">il est recommandé de faire un </w:t>
        </w:r>
      </w:ins>
      <w:moveTo w:id="6738" w:author="Sebastien Landry" w:date="2003-05-11T17:48:00Z">
        <w:del w:id="6739" w:author=" Maude" w:date="2003-06-02T11:42:00Z">
          <w:r>
            <w:rPr/>
            <w:delText xml:space="preserve">faites un </w:delText>
          </w:r>
        </w:del>
      </w:moveTo>
      <w:moveTo w:id="6740" w:author="Sebastien Landry" w:date="2003-05-11T17:48:00Z">
        <w:r>
          <w:rPr/>
          <w:t xml:space="preserve">test sur </w:t>
        </w:r>
      </w:moveTo>
      <w:ins w:id="6741" w:author="Luc Huard" w:date="2003-04-25T14:40:00Z">
        <w:moveFrom w:id="6742" w:author="Sebastien Landry" w:date="2003-05-11T17:47:00Z">
          <w:r>
            <w:rPr/>
            <w:t xml:space="preserve">faites un test sur </w:t>
          </w:r>
        </w:moveFrom>
      </w:ins>
      <w:ins w:id="6743" w:author="Luc Huard" w:date="2003-04-25T14:40:00Z">
        <w:r>
          <w:rPr/>
          <w:t>l</w:t>
        </w:r>
      </w:ins>
      <w:ins w:id="6744" w:author="Sebastien Landry" w:date="2003-05-11T17:47:00Z">
        <w:r>
          <w:rPr/>
          <w:t xml:space="preserve">es </w:t>
        </w:r>
      </w:ins>
      <w:ins w:id="6745" w:author="Luc Huard" w:date="2003-04-25T14:40:00Z">
        <w:del w:id="6746" w:author="Sebastien Landry" w:date="2003-05-11T17:47:00Z">
          <w:r>
            <w:rPr/>
            <w:delText>’</w:delText>
          </w:r>
        </w:del>
      </w:ins>
      <w:ins w:id="6747" w:author="Luc Huard" w:date="2003-04-25T14:40:00Z">
        <w:r>
          <w:rPr/>
          <w:t>effet</w:t>
        </w:r>
      </w:ins>
      <w:ins w:id="6748" w:author="Sebastien Landry" w:date="2003-05-11T17:47:00Z">
        <w:r>
          <w:rPr/>
          <w:t>s</w:t>
        </w:r>
      </w:ins>
      <w:ins w:id="6749" w:author="Luc Huard" w:date="2003-04-25T14:40:00Z">
        <w:r>
          <w:rPr/>
          <w:t xml:space="preserve"> </w:t>
        </w:r>
      </w:ins>
      <w:ins w:id="6750" w:author="Sebastien Landry" w:date="2003-05-11T17:47:00Z">
        <w:r>
          <w:rPr/>
          <w:t xml:space="preserve">possibles </w:t>
        </w:r>
      </w:ins>
      <w:ins w:id="6751" w:author=" Maude" w:date="2003-06-16T10:58:00Z">
        <w:r>
          <w:rPr/>
          <w:t xml:space="preserve">que pourraient avoir </w:t>
        </w:r>
      </w:ins>
      <w:ins w:id="6752" w:author="Luc Huard" w:date="2003-04-25T14:40:00Z">
        <w:del w:id="6753" w:author=" Maude" w:date="2003-06-16T10:58:00Z">
          <w:r>
            <w:rPr/>
            <w:delText xml:space="preserve">des </w:delText>
          </w:r>
        </w:del>
      </w:ins>
      <w:ins w:id="6754" w:author=" Maude" w:date="2003-06-16T10:58:00Z">
        <w:r>
          <w:rPr/>
          <w:t xml:space="preserve">les </w:t>
        </w:r>
      </w:ins>
      <w:ins w:id="6755" w:author="Luc Huard" w:date="2003-04-25T14:40:00Z">
        <w:r>
          <w:rPr/>
          <w:t xml:space="preserve">autres capteurs </w:t>
        </w:r>
      </w:ins>
      <w:ins w:id="6756" w:author="Luc Huard" w:date="2003-04-25T14:42:00Z">
        <w:del w:id="6757" w:author=" Maude" w:date="2003-06-02T11:42:00Z">
          <w:r>
            <w:rPr/>
            <w:delText xml:space="preserve">qui sont </w:delText>
          </w:r>
        </w:del>
      </w:ins>
      <w:ins w:id="6758" w:author="Luc Huard" w:date="2003-04-25T14:40:00Z">
        <w:r>
          <w:rPr/>
          <w:t xml:space="preserve">branchés </w:t>
        </w:r>
      </w:ins>
      <w:ins w:id="6759" w:author=" Maude" w:date="2003-06-02T11:42:00Z">
        <w:r>
          <w:rPr/>
          <w:t>sur les lectures des capteurs qui sont testés</w:t>
        </w:r>
      </w:ins>
      <w:ins w:id="6760" w:author=" Maude" w:date="2003-07-11T14:59:00Z">
        <w:r>
          <w:rPr/>
          <w:t>,</w:t>
        </w:r>
      </w:ins>
      <w:ins w:id="6761" w:author=" Maude" w:date="2003-06-02T11:43:00Z">
        <w:r>
          <w:rPr/>
          <w:t xml:space="preserve"> </w:t>
        </w:r>
      </w:ins>
      <w:ins w:id="6762" w:author="Luc Huard" w:date="2003-04-25T14:40:00Z">
        <w:r>
          <w:rPr/>
          <w:t xml:space="preserve">si </w:t>
        </w:r>
      </w:ins>
      <w:ins w:id="6763" w:author="Sebastien Landry" w:date="2003-05-11T17:49:00Z">
        <w:r>
          <w:rPr/>
          <w:t xml:space="preserve">jamais vous désirez vous assurer de </w:t>
        </w:r>
      </w:ins>
      <w:ins w:id="6764" w:author="Luc Huard" w:date="2003-04-25T14:41:00Z">
        <w:r>
          <w:rPr/>
          <w:t xml:space="preserve">la précision </w:t>
        </w:r>
      </w:ins>
      <w:ins w:id="6765" w:author="Luc Huard" w:date="2003-04-25T14:41:00Z">
        <w:del w:id="6766" w:author="Sebastien Landry" w:date="2003-05-11T17:49:00Z">
          <w:r>
            <w:rPr/>
            <w:delText xml:space="preserve">de la lecture </w:delText>
          </w:r>
        </w:del>
      </w:ins>
      <w:ins w:id="6767" w:author="Luc Huard" w:date="2003-04-25T14:41:00Z">
        <w:r>
          <w:rPr/>
          <w:t>de la vérification d</w:t>
        </w:r>
      </w:ins>
      <w:ins w:id="6768" w:author="Sebastien Landry" w:date="2003-05-11T17:49:00Z">
        <w:r>
          <w:rPr/>
          <w:t>e l</w:t>
        </w:r>
      </w:ins>
      <w:ins w:id="6769" w:author="Luc Huard" w:date="2003-04-25T14:42:00Z">
        <w:r>
          <w:rPr/>
          <w:t>’impédance</w:t>
        </w:r>
      </w:ins>
      <w:ins w:id="6770" w:author="Luc Huard" w:date="2003-04-25T14:42:00Z">
        <w:del w:id="6771" w:author="Sebastien Landry" w:date="2003-05-11T17:49:00Z">
          <w:r>
            <w:rPr/>
            <w:delText xml:space="preserve"> est incertaine</w:delText>
          </w:r>
        </w:del>
      </w:ins>
      <w:ins w:id="6772" w:author="Luc Huard" w:date="2003-04-25T14:42:00Z">
        <w:r>
          <w:rPr/>
          <w:t>.</w:t>
        </w:r>
      </w:ins>
      <w:del w:id="6773" w:author="Sebastien Landry" w:date="2003-04-30T10:24:00Z">
        <w:r>
          <w:rPr/>
          <w:delText xml:space="preserve"> </w:delText>
        </w:r>
      </w:del>
    </w:p>
    <w:p>
      <w:pPr>
        <w:pStyle w:val="Heading3"/>
        <w:rPr>
          <w:lang w:val="fr-CA"/>
          <w:ins w:id="6776" w:author=" Maude" w:date="2003-06-02T11:39:00Z"/>
        </w:rPr>
      </w:pPr>
      <w:ins w:id="6775" w:author=" Maude" w:date="2003-06-02T11:39:00Z">
        <w:r>
          <w:rPr>
            <w:lang w:val="fr-CA"/>
          </w:rPr>
        </w:r>
      </w:ins>
      <w:r>
        <w:br w:type="page"/>
      </w:r>
    </w:p>
    <w:p>
      <w:pPr>
        <w:pStyle w:val="Heading3"/>
        <w:rPr>
          <w:lang w:val="fr-CA"/>
          <w:del w:id="6782" w:author="Luc Huard" w:date="2003-04-28T09:48:00Z"/>
        </w:rPr>
      </w:pPr>
      <w:ins w:id="6777" w:author="Eamon Egan" w:date="2003-03-06T16:28:00Z">
        <w:del w:id="6778" w:author="Luc Huard" w:date="2003-04-25T14:42:00Z">
          <w:r>
            <w:rPr>
              <w:lang w:val="fr-CA"/>
            </w:rPr>
            <w:delText xml:space="preserve">In particular, do not attempt to perform impedance checking on two encoders on a single </w:delText>
          </w:r>
        </w:del>
      </w:ins>
      <w:ins w:id="6779" w:author="Eamon Egan" w:date="2003-03-06T17:46:00Z">
        <w:del w:id="6780" w:author="Luc Huard" w:date="2003-04-25T14:42:00Z">
          <w:r>
            <w:rPr>
              <w:lang w:val="fr-CA"/>
            </w:rPr>
            <w:delText>client</w:delText>
          </w:r>
        </w:del>
      </w:ins>
      <w:del w:id="6781" w:author="Luc Huard" w:date="2003-04-25T14:42:00Z">
        <w:r>
          <w:rPr>
            <w:lang w:val="fr-CA"/>
          </w:rPr>
          <w:delText>, at the same time. Here again, test for the effect of other connected sensors if you are concerned about receiving precise impedance readings.</w:delText>
        </w:r>
      </w:del>
    </w:p>
    <w:p>
      <w:pPr>
        <w:pStyle w:val="Heading3"/>
        <w:rPr>
          <w:lang w:val="fr-CA"/>
          <w:del w:id="6784" w:author="Luc Huard" w:date="2003-04-28T09:48:00Z"/>
        </w:rPr>
      </w:pPr>
      <w:del w:id="6783" w:author="Luc Huard" w:date="2003-04-28T09:48:00Z">
        <w:r>
          <w:rPr>
            <w:lang w:val="fr-CA"/>
          </w:rPr>
        </w:r>
      </w:del>
    </w:p>
    <w:p>
      <w:pPr>
        <w:pStyle w:val="Heading3"/>
        <w:rPr>
          <w:lang w:val="fr-CA"/>
        </w:rPr>
      </w:pPr>
      <w:bookmarkStart w:id="41" w:name="__RefHeading___Toc39295065"/>
      <w:bookmarkEnd w:id="41"/>
      <w:r>
        <w:rPr>
          <w:lang w:val="fr-CA"/>
        </w:rPr>
        <w:t>Système de positionnement des électrodes 10-20 EEG</w:t>
      </w:r>
    </w:p>
    <w:p>
      <w:pPr>
        <w:pStyle w:val="Normal4"/>
        <w:rPr>
          <w:del w:id="6823" w:author="Luc Huard" w:date="2003-04-25T14:54:00Z"/>
        </w:rPr>
      </w:pPr>
      <w:ins w:id="6785" w:author="Sebastien Landry" w:date="2003-05-11T18:12:00Z">
        <w:r>
          <w:rPr/>
          <w:t>Si vous désirez de plus amples information</w:t>
        </w:r>
      </w:ins>
      <w:ins w:id="6786" w:author="Sebastien Landry" w:date="2003-05-11T18:15:00Z">
        <w:r>
          <w:rPr/>
          <w:t>s</w:t>
        </w:r>
      </w:ins>
      <w:ins w:id="6787" w:author="Luc Huard" w:date="2003-04-25T14:46:00Z">
        <w:del w:id="6788" w:author="Sebastien Landry" w:date="2003-05-11T18:12:00Z">
          <w:r>
            <w:rPr/>
            <w:delText>Pour obtenir une compréhension approfondie</w:delText>
          </w:r>
        </w:del>
      </w:ins>
      <w:ins w:id="6789" w:author="Luc Huard" w:date="2003-04-25T14:46:00Z">
        <w:r>
          <w:rPr/>
          <w:t xml:space="preserve"> </w:t>
        </w:r>
      </w:ins>
      <w:ins w:id="6790" w:author="Luc Huard" w:date="2003-04-25T14:46:00Z">
        <w:del w:id="6791" w:author="Sebastien Landry" w:date="2003-05-11T18:13:00Z">
          <w:r>
            <w:rPr/>
            <w:delText>de</w:delText>
          </w:r>
        </w:del>
      </w:ins>
      <w:ins w:id="6792" w:author="Sebastien Landry" w:date="2003-05-11T18:13:00Z">
        <w:r>
          <w:rPr/>
          <w:t>sur</w:t>
        </w:r>
      </w:ins>
      <w:ins w:id="6793" w:author="Luc Huard" w:date="2003-04-25T14:47:00Z">
        <w:r>
          <w:rPr/>
          <w:t xml:space="preserve"> la norme </w:t>
        </w:r>
      </w:ins>
      <w:del w:id="6794" w:author="Luc Huard" w:date="2003-04-25T14:47:00Z">
        <w:r>
          <w:rPr/>
          <w:delText xml:space="preserve">To get a full understanding of the standard </w:delText>
        </w:r>
      </w:del>
      <w:r>
        <w:rPr/>
        <w:t xml:space="preserve">10-20 EEG </w:t>
      </w:r>
      <w:ins w:id="6795" w:author="Luc Huard" w:date="2003-04-25T14:48:00Z">
        <w:r>
          <w:rPr/>
          <w:t>du système de positionnement des électrodes</w:t>
        </w:r>
      </w:ins>
      <w:del w:id="6796" w:author="Luc Huard" w:date="2003-04-25T14:48:00Z">
        <w:r>
          <w:rPr/>
          <w:delText>electrode placement system,</w:delText>
        </w:r>
      </w:del>
      <w:ins w:id="6797" w:author="Luc Huard" w:date="2003-04-25T14:48:00Z">
        <w:r>
          <w:rPr/>
          <w:t>,</w:t>
        </w:r>
      </w:ins>
      <w:ins w:id="6798" w:author="Sebastien Landry" w:date="2003-05-11T18:13:00Z">
        <w:r>
          <w:rPr/>
          <w:t xml:space="preserve"> veuillez</w:t>
        </w:r>
      </w:ins>
      <w:ins w:id="6799" w:author="Luc Huard" w:date="2003-04-25T14:48:00Z">
        <w:del w:id="6800" w:author="Sebastien Landry" w:date="2003-05-11T18:13:00Z">
          <w:r>
            <w:rPr/>
            <w:delText xml:space="preserve"> il faut</w:delText>
          </w:r>
        </w:del>
      </w:ins>
      <w:ins w:id="6801" w:author="Luc Huard" w:date="2003-04-25T14:48:00Z">
        <w:r>
          <w:rPr/>
          <w:t xml:space="preserve"> consulter </w:t>
        </w:r>
      </w:ins>
      <w:ins w:id="6802" w:author="Sebastien Landry" w:date="2003-05-11T18:14:00Z">
        <w:r>
          <w:rPr/>
          <w:t>des</w:t>
        </w:r>
      </w:ins>
      <w:ins w:id="6803" w:author="Luc Huard" w:date="2003-04-25T14:48:00Z">
        <w:del w:id="6804" w:author="Sebastien Landry" w:date="2003-05-11T18:14:00Z">
          <w:r>
            <w:rPr/>
            <w:delText>la</w:delText>
          </w:r>
        </w:del>
      </w:ins>
      <w:ins w:id="6805" w:author="Luc Huard" w:date="2003-04-25T14:48:00Z">
        <w:r>
          <w:rPr/>
          <w:t xml:space="preserve"> publication</w:t>
        </w:r>
      </w:ins>
      <w:ins w:id="6806" w:author="Sebastien Landry" w:date="2003-05-11T18:14:00Z">
        <w:r>
          <w:rPr/>
          <w:t>s</w:t>
        </w:r>
      </w:ins>
      <w:ins w:id="6807" w:author="Luc Huard" w:date="2003-04-25T14:48:00Z">
        <w:r>
          <w:rPr/>
          <w:t xml:space="preserve"> professionnelle</w:t>
        </w:r>
      </w:ins>
      <w:ins w:id="6808" w:author="Sebastien Landry" w:date="2003-05-11T18:14:00Z">
        <w:r>
          <w:rPr/>
          <w:t>s</w:t>
        </w:r>
      </w:ins>
      <w:ins w:id="6809" w:author="Luc Huard" w:date="2003-04-25T14:48:00Z">
        <w:r>
          <w:rPr/>
          <w:t xml:space="preserve"> sur l’</w:t>
        </w:r>
      </w:ins>
      <w:del w:id="6810" w:author="Luc Huard" w:date="2003-04-25T14:49:00Z">
        <w:r>
          <w:rPr/>
          <w:delText xml:space="preserve"> please refer to professional publications on </w:delText>
        </w:r>
      </w:del>
      <w:r>
        <w:rPr/>
        <w:t xml:space="preserve">EEG. </w:t>
      </w:r>
      <w:ins w:id="6811" w:author="Luc Huard" w:date="2003-04-25T14:49:00Z">
        <w:r>
          <w:rPr/>
          <w:t>Cette section n</w:t>
        </w:r>
      </w:ins>
      <w:ins w:id="6812" w:author="Luc Huard" w:date="2003-04-25T14:53:00Z">
        <w:r>
          <w:rPr/>
          <w:t>’est qu’un</w:t>
        </w:r>
      </w:ins>
      <w:ins w:id="6813" w:author=" Maude" w:date="2003-06-02T11:47:00Z">
        <w:r>
          <w:rPr/>
          <w:t xml:space="preserve">e introduction </w:t>
        </w:r>
      </w:ins>
      <w:ins w:id="6814" w:author="Luc Huard" w:date="2003-04-25T14:53:00Z">
        <w:del w:id="6815" w:author=" Maude" w:date="2003-06-02T11:47:00Z">
          <w:r>
            <w:rPr/>
            <w:delText xml:space="preserve"> préambule </w:delText>
          </w:r>
        </w:del>
      </w:ins>
      <w:ins w:id="6816" w:author="Sebastien Landry" w:date="2003-05-11T18:14:00Z">
        <w:r>
          <w:rPr/>
          <w:t>sur ce sujet</w:t>
        </w:r>
      </w:ins>
      <w:ins w:id="6817" w:author="Luc Huard" w:date="2003-04-25T14:54:00Z">
        <w:del w:id="6818" w:author="Sebastien Landry" w:date="2003-05-11T18:14:00Z">
          <w:r>
            <w:rPr/>
            <w:delText>de la matière traitée</w:delText>
          </w:r>
        </w:del>
      </w:ins>
      <w:ins w:id="6819" w:author="Luc Huard" w:date="2003-04-25T14:54:00Z">
        <w:r>
          <w:rPr/>
          <w:t>.</w:t>
        </w:r>
      </w:ins>
      <w:ins w:id="6820" w:author="Luc Huard" w:date="2003-04-25T14:54:00Z">
        <w:del w:id="6821" w:author="Sebastien Landry" w:date="2003-05-11T18:15:00Z">
          <w:r>
            <w:rPr/>
            <w:delText xml:space="preserve"> </w:delText>
          </w:r>
        </w:del>
      </w:ins>
      <w:del w:id="6822" w:author="Luc Huard" w:date="2003-04-25T14:54:00Z">
        <w:r>
          <w:rPr/>
          <w:delText xml:space="preserve">This section will only give you an introduction on the subject. </w:delText>
        </w:r>
      </w:del>
    </w:p>
    <w:p>
      <w:pPr>
        <w:pStyle w:val="Normal4"/>
        <w:rPr>
          <w:del w:id="6825" w:author="Luc Huard" w:date="2003-04-25T14:54:00Z"/>
        </w:rPr>
      </w:pPr>
      <w:del w:id="6824" w:author="Luc Huard" w:date="2003-04-25T14:54:00Z">
        <w:r>
          <w:rPr/>
        </w:r>
      </w:del>
    </w:p>
    <w:p>
      <w:pPr>
        <w:pStyle w:val="Normal4"/>
        <w:rPr>
          <w:ins w:id="6827" w:author="Luc Huard" w:date="2003-04-25T14:54:00Z"/>
        </w:rPr>
      </w:pPr>
      <w:ins w:id="6826" w:author="Luc Huard" w:date="2003-04-25T14:54:00Z">
        <w:r>
          <w:rPr/>
        </w:r>
      </w:ins>
    </w:p>
    <w:p>
      <w:pPr>
        <w:pStyle w:val="Normal4"/>
        <w:rPr>
          <w:ins w:id="6829" w:author="Luc Huard" w:date="2003-04-25T14:54:00Z"/>
        </w:rPr>
      </w:pPr>
      <w:ins w:id="6828" w:author="Luc Huard" w:date="2003-04-25T14:54:00Z">
        <w:r>
          <w:rPr/>
        </w:r>
      </w:ins>
    </w:p>
    <w:p>
      <w:pPr>
        <w:pStyle w:val="Normal4"/>
        <w:rPr>
          <w:del w:id="6915" w:author="Luc Huard" w:date="2003-04-25T15:42:00Z"/>
        </w:rPr>
      </w:pPr>
      <w:ins w:id="6830" w:author=" Maude" w:date="2003-06-02T11:48:00Z">
        <w:r>
          <w:rPr/>
          <w:t xml:space="preserve">Puisque les </w:t>
        </w:r>
      </w:ins>
      <w:ins w:id="6831" w:author="Luc Huard" w:date="2003-04-25T14:55:00Z">
        <w:del w:id="6832" w:author=" Maude" w:date="2003-06-02T11:48:00Z">
          <w:r>
            <w:rPr/>
            <w:delText xml:space="preserve">Étant donné que les </w:delText>
          </w:r>
        </w:del>
      </w:ins>
      <w:ins w:id="6833" w:author="Luc Huard" w:date="2003-04-25T14:55:00Z">
        <w:r>
          <w:rPr/>
          <w:t>formes et</w:t>
        </w:r>
      </w:ins>
      <w:ins w:id="6834" w:author=" Maude" w:date="2003-06-02T11:48:00Z">
        <w:r>
          <w:rPr/>
          <w:t xml:space="preserve"> les </w:t>
        </w:r>
      </w:ins>
      <w:ins w:id="6835" w:author="Luc Huard" w:date="2003-04-25T14:55:00Z">
        <w:del w:id="6836" w:author=" Maude" w:date="2003-06-02T11:48:00Z">
          <w:r>
            <w:rPr/>
            <w:delText xml:space="preserve"> </w:delText>
          </w:r>
        </w:del>
      </w:ins>
      <w:ins w:id="6837" w:author="Luc Huard" w:date="2003-04-25T14:55:00Z">
        <w:r>
          <w:rPr/>
          <w:t xml:space="preserve">grosseurs de crânes varient d’un individu à l’autre, </w:t>
        </w:r>
      </w:ins>
      <w:ins w:id="6838" w:author=" Maude" w:date="2003-06-02T11:48:00Z">
        <w:r>
          <w:rPr/>
          <w:t xml:space="preserve">il faut commencer par prendre </w:t>
        </w:r>
      </w:ins>
      <w:ins w:id="6839" w:author="Luc Huard" w:date="2003-04-25T14:56:00Z">
        <w:del w:id="6840" w:author=" Maude" w:date="2003-06-02T11:48:00Z">
          <w:r>
            <w:rPr/>
            <w:delText xml:space="preserve">la première étape consiste à </w:delText>
          </w:r>
        </w:del>
      </w:ins>
      <w:ins w:id="6841" w:author="Luc Huard" w:date="2003-04-25T14:58:00Z">
        <w:del w:id="6842" w:author=" Maude" w:date="2003-06-02T11:48:00Z">
          <w:r>
            <w:rPr/>
            <w:delText>effectuer</w:delText>
          </w:r>
        </w:del>
      </w:ins>
      <w:ins w:id="6843" w:author="Luc Huard" w:date="2003-04-25T14:56:00Z">
        <w:del w:id="6844" w:author=" Maude" w:date="2003-06-02T11:48:00Z">
          <w:r>
            <w:rPr/>
            <w:delText xml:space="preserve"> </w:delText>
          </w:r>
        </w:del>
      </w:ins>
      <w:ins w:id="6845" w:author="Luc Huard" w:date="2003-04-25T14:56:00Z">
        <w:r>
          <w:rPr/>
          <w:t xml:space="preserve">certaines mesures </w:t>
        </w:r>
      </w:ins>
      <w:ins w:id="6846" w:author=" Maude" w:date="2003-06-02T11:48:00Z">
        <w:r>
          <w:rPr/>
          <w:t xml:space="preserve">si on veut être en mesure de </w:t>
        </w:r>
      </w:ins>
      <w:ins w:id="6847" w:author="Luc Huard" w:date="2003-04-25T14:57:00Z">
        <w:del w:id="6848" w:author=" Maude" w:date="2003-06-02T11:49:00Z">
          <w:r>
            <w:rPr/>
            <w:delText xml:space="preserve">en vue de </w:delText>
          </w:r>
        </w:del>
      </w:ins>
      <w:ins w:id="6849" w:author="Luc Huard" w:date="2003-04-25T14:57:00Z">
        <w:r>
          <w:rPr/>
          <w:t xml:space="preserve">déterminer la position adéquate des électrodes. </w:t>
        </w:r>
      </w:ins>
      <w:ins w:id="6850" w:author="Luc Huard" w:date="2003-04-25T15:00:00Z">
        <w:r>
          <w:rPr/>
          <w:t xml:space="preserve">Deux mesures sont </w:t>
        </w:r>
      </w:ins>
      <w:ins w:id="6851" w:author="Luc Huard" w:date="2003-04-25T15:43:00Z">
        <w:del w:id="6852" w:author=" Maude" w:date="2003-06-02T11:49:00Z">
          <w:r>
            <w:rPr/>
            <w:delText xml:space="preserve">d’abord </w:delText>
          </w:r>
        </w:del>
      </w:ins>
      <w:ins w:id="6853" w:author="Luc Huard" w:date="2003-04-25T15:00:00Z">
        <w:del w:id="6854" w:author=" Maude" w:date="2003-06-02T11:49:00Z">
          <w:r>
            <w:rPr/>
            <w:delText>préconisées</w:delText>
          </w:r>
        </w:del>
      </w:ins>
      <w:ins w:id="6855" w:author=" Maude" w:date="2003-06-02T11:49:00Z">
        <w:r>
          <w:rPr/>
          <w:t>indispensables</w:t>
        </w:r>
      </w:ins>
      <w:ins w:id="6856" w:author="Luc Huard" w:date="2003-04-25T15:00:00Z">
        <w:r>
          <w:rPr/>
          <w:t> :</w:t>
        </w:r>
      </w:ins>
      <w:del w:id="6857" w:author="Luc Huard" w:date="2003-04-25T15:00:00Z">
        <w:r>
          <w:rPr/>
          <w:delText>Since no two people have the same head size and shape, the first step in defining correct electrode locations is to make some measurements. Two measures are required:</w:delText>
        </w:r>
      </w:del>
      <w:r>
        <w:rPr/>
        <w:t xml:space="preserve"> </w:t>
      </w:r>
      <w:ins w:id="6858" w:author="Luc Huard" w:date="2003-04-25T15:05:00Z">
        <w:del w:id="6859" w:author=" Maude" w:date="2003-06-02T11:49:00Z">
          <w:r>
            <w:rPr/>
            <w:delText>L</w:delText>
          </w:r>
        </w:del>
      </w:ins>
      <w:ins w:id="6860" w:author=" Maude" w:date="2003-06-02T11:49:00Z">
        <w:r>
          <w:rPr/>
          <w:t>l</w:t>
        </w:r>
      </w:ins>
      <w:ins w:id="6861" w:author="Luc Huard" w:date="2003-04-25T15:05:00Z">
        <w:r>
          <w:rPr/>
          <w:t>a distance entre l</w:t>
        </w:r>
      </w:ins>
      <w:ins w:id="6862" w:author="Luc Huard" w:date="2003-04-25T15:03:00Z">
        <w:r>
          <w:rPr/>
          <w:t xml:space="preserve">e point situé sur le rebord alvéolaire entre les deux incisives centrales – </w:t>
        </w:r>
      </w:ins>
      <w:ins w:id="6863" w:author="Luc Huard" w:date="2003-04-25T15:28:00Z">
        <w:r>
          <w:rPr/>
          <w:t xml:space="preserve">le </w:t>
        </w:r>
      </w:ins>
      <w:ins w:id="6864" w:author="Luc Huard" w:date="2003-04-25T15:03:00Z">
        <w:r>
          <w:rPr/>
          <w:t xml:space="preserve">nasion et </w:t>
        </w:r>
      </w:ins>
      <w:ins w:id="6865" w:author="Luc Huard" w:date="2003-04-25T15:06:00Z">
        <w:r>
          <w:rPr/>
          <w:t xml:space="preserve">la fine protubérance de la région </w:t>
        </w:r>
      </w:ins>
      <w:ins w:id="6866" w:author="Luc Huard" w:date="2003-04-25T15:10:00Z">
        <w:r>
          <w:rPr/>
          <w:t xml:space="preserve">mi-occipitale </w:t>
        </w:r>
      </w:ins>
      <w:ins w:id="6867" w:author="Luc Huard" w:date="2003-04-25T15:13:00Z">
        <w:r>
          <w:rPr/>
          <w:t>–</w:t>
        </w:r>
      </w:ins>
      <w:ins w:id="6868" w:author="Luc Huard" w:date="2003-04-25T15:10:00Z">
        <w:r>
          <w:rPr/>
          <w:t xml:space="preserve"> </w:t>
        </w:r>
      </w:ins>
      <w:ins w:id="6869" w:author="Luc Huard" w:date="2003-04-25T15:28:00Z">
        <w:r>
          <w:rPr/>
          <w:t>l’</w:t>
        </w:r>
      </w:ins>
      <w:ins w:id="6870" w:author="Luc Huard" w:date="2003-04-25T15:10:00Z">
        <w:r>
          <w:rPr/>
          <w:t>inion,</w:t>
        </w:r>
      </w:ins>
      <w:ins w:id="6871" w:author="Luc Huard" w:date="2003-04-25T15:13:00Z">
        <w:r>
          <w:rPr/>
          <w:t xml:space="preserve"> puis la distance entre </w:t>
        </w:r>
      </w:ins>
      <w:del w:id="6872" w:author="Luc Huard" w:date="2003-04-25T15:21:00Z">
        <w:r>
          <w:rPr/>
          <w:delText xml:space="preserve">The distance between the supra-nasal grove (nasion) and the little bump in the mid occipital region (inion) and, </w:delText>
        </w:r>
      </w:del>
      <w:ins w:id="6873" w:author="Luc Huard" w:date="2003-04-25T15:21:00Z">
        <w:r>
          <w:rPr/>
          <w:t>les deux sillons antérieurs</w:t>
        </w:r>
      </w:ins>
      <w:del w:id="6874" w:author="Luc Huard" w:date="2003-04-25T15:22:00Z">
        <w:r>
          <w:rPr/>
          <w:delText>the distance between the two pre-auricular notches</w:delText>
        </w:r>
      </w:del>
      <w:r>
        <w:rPr/>
        <w:t xml:space="preserve"> (</w:t>
      </w:r>
      <w:ins w:id="6875" w:author="Luc Huard" w:date="2003-04-25T15:23:00Z">
        <w:r>
          <w:rPr/>
          <w:t>la fossette située devant et un peu plus haut que le tragus</w:t>
        </w:r>
      </w:ins>
      <w:del w:id="6876" w:author="Luc Huard" w:date="2003-04-25T15:24:00Z">
        <w:r>
          <w:rPr/>
          <w:delText>this is the dimple just in front and slightly above the tragus</w:delText>
        </w:r>
      </w:del>
      <w:ins w:id="6877" w:author="Luc Huard" w:date="2003-04-25T15:24:00Z">
        <w:r>
          <w:rPr/>
          <w:t>)</w:t>
        </w:r>
      </w:ins>
      <w:r>
        <w:rPr/>
        <w:t xml:space="preserve">. </w:t>
      </w:r>
      <w:ins w:id="6878" w:author="Luc Huard" w:date="2003-04-25T15:25:00Z">
        <w:r>
          <w:rPr/>
          <w:t xml:space="preserve">Une fois ces deux distances mesurées, il faut </w:t>
        </w:r>
      </w:ins>
      <w:ins w:id="6879" w:author="Luc Huard" w:date="2003-04-25T15:30:00Z">
        <w:r>
          <w:rPr/>
          <w:t>déterminer le point, sur la tête du sujet, où se rencontrent ces deux axes</w:t>
        </w:r>
      </w:ins>
      <w:ins w:id="6880" w:author=" Maude" w:date="2003-06-02T11:51:00Z">
        <w:r>
          <w:rPr/>
          <w:t xml:space="preserve"> (</w:t>
        </w:r>
      </w:ins>
      <w:ins w:id="6881" w:author="Luc Huard" w:date="2003-04-25T15:34:00Z">
        <w:del w:id="6882" w:author=" Maude" w:date="2003-06-02T11:52:00Z">
          <w:r>
            <w:rPr/>
            <w:delText xml:space="preserve"> </w:delText>
          </w:r>
        </w:del>
      </w:ins>
      <w:ins w:id="6883" w:author="Luc Huard" w:date="2003-04-25T15:34:00Z">
        <w:r>
          <w:rPr/>
          <w:t>bisecteurs</w:t>
        </w:r>
      </w:ins>
      <w:ins w:id="6884" w:author=" Maude" w:date="2003-06-02T11:52:00Z">
        <w:r>
          <w:rPr/>
          <w:t>)</w:t>
        </w:r>
      </w:ins>
      <w:ins w:id="6885" w:author="Luc Huard" w:date="2003-04-25T15:34:00Z">
        <w:r>
          <w:rPr/>
          <w:t xml:space="preserve">. </w:t>
        </w:r>
      </w:ins>
      <w:ins w:id="6886" w:author="Luc Huard" w:date="2003-04-25T15:34:00Z">
        <w:del w:id="6887" w:author=" Maude" w:date="2003-06-02T11:53:00Z">
          <w:r>
            <w:rPr/>
            <w:delText>Il suffit de c</w:delText>
          </w:r>
        </w:del>
      </w:ins>
      <w:ins w:id="6888" w:author=" Maude" w:date="2003-06-02T11:53:00Z">
        <w:r>
          <w:rPr/>
          <w:t>C</w:t>
        </w:r>
      </w:ins>
      <w:ins w:id="6889" w:author="Luc Huard" w:date="2003-04-25T15:34:00Z">
        <w:r>
          <w:rPr/>
          <w:t>alcule</w:t>
        </w:r>
      </w:ins>
      <w:ins w:id="6890" w:author="Luc Huard" w:date="2003-04-25T15:34:00Z">
        <w:del w:id="6891" w:author=" Maude" w:date="2003-07-11T14:59:00Z">
          <w:r>
            <w:rPr/>
            <w:delText>r</w:delText>
          </w:r>
        </w:del>
      </w:ins>
      <w:ins w:id="6892" w:author=" Maude" w:date="2003-07-11T14:59:00Z">
        <w:r>
          <w:rPr/>
          <w:t>z</w:t>
        </w:r>
      </w:ins>
      <w:ins w:id="6893" w:author=" Maude" w:date="2003-06-02T11:53:00Z">
        <w:r>
          <w:rPr/>
          <w:t xml:space="preserve"> le point central de ces deux mesures puis</w:t>
        </w:r>
      </w:ins>
      <w:ins w:id="6894" w:author=" Maude" w:date="2003-06-02T11:56:00Z">
        <w:r>
          <w:rPr/>
          <w:t xml:space="preserve"> trouve</w:t>
        </w:r>
      </w:ins>
      <w:ins w:id="6895" w:author=" Maude" w:date="2003-07-11T14:59:00Z">
        <w:r>
          <w:rPr/>
          <w:t xml:space="preserve">z </w:t>
        </w:r>
      </w:ins>
      <w:ins w:id="6896" w:author=" Maude" w:date="2003-06-02T11:56:00Z">
        <w:r>
          <w:rPr/>
          <w:t xml:space="preserve">l’endroit sur la tête du client </w:t>
        </w:r>
      </w:ins>
      <w:del w:id="6897" w:author="Luc Huard" w:date="2003-04-25T15:34:00Z">
        <w:r>
          <w:rPr/>
          <w:delText>Once these two distances are measured, you need to find the spot over which the two lines bisect at their mid-point. Calculate</w:delText>
        </w:r>
      </w:del>
      <w:del w:id="6898" w:author=" Maude" w:date="2003-06-02T11:54:00Z">
        <w:r>
          <w:rPr/>
          <w:delText xml:space="preserve"> </w:delText>
        </w:r>
      </w:del>
      <w:ins w:id="6899" w:author="Luc Huard" w:date="2003-04-25T15:35:00Z">
        <w:del w:id="6900" w:author=" Maude" w:date="2003-06-02T11:54:00Z">
          <w:r>
            <w:rPr/>
            <w:delText xml:space="preserve">le mi-chemin de ces deux lignes pour déterminer </w:delText>
          </w:r>
        </w:del>
      </w:ins>
      <w:ins w:id="6901" w:author="Luc Huard" w:date="2003-04-25T15:35:00Z">
        <w:del w:id="6902" w:author=" Maude" w:date="2003-06-02T11:56:00Z">
          <w:r>
            <w:rPr/>
            <w:delText xml:space="preserve">le point exact </w:delText>
          </w:r>
        </w:del>
      </w:ins>
      <w:ins w:id="6903" w:author="Luc Huard" w:date="2003-04-25T15:35:00Z">
        <w:r>
          <w:rPr/>
          <w:t>où elles se croisent. Ce point</w:t>
        </w:r>
      </w:ins>
      <w:ins w:id="6904" w:author="Luc Huard" w:date="2003-04-25T15:39:00Z">
        <w:r>
          <w:rPr/>
          <w:t xml:space="preserve">, désigné comme le Cz, est le premier positionnement 10-20 EEG à déterminer. </w:t>
        </w:r>
      </w:ins>
      <w:ins w:id="6905" w:author="Luc Huard" w:date="2003-04-25T15:42:00Z">
        <w:del w:id="6906" w:author=" Maude" w:date="2003-06-02T11:54:00Z">
          <w:r>
            <w:rPr/>
            <w:delText>Balisez</w:delText>
          </w:r>
        </w:del>
      </w:ins>
      <w:ins w:id="6907" w:author=" Maude" w:date="2003-06-02T11:54:00Z">
        <w:r>
          <w:rPr/>
          <w:t xml:space="preserve">Identifiez ce </w:t>
        </w:r>
      </w:ins>
      <w:ins w:id="6908" w:author="Luc Huard" w:date="2003-04-25T15:40:00Z">
        <w:del w:id="6909" w:author=" Maude" w:date="2003-06-02T11:54:00Z">
          <w:r>
            <w:rPr/>
            <w:delText xml:space="preserve"> le </w:delText>
          </w:r>
        </w:del>
      </w:ins>
      <w:ins w:id="6910" w:author="Luc Huard" w:date="2003-04-25T15:40:00Z">
        <w:r>
          <w:rPr/>
          <w:t>point à l’aide d’un marqueur lavable</w:t>
        </w:r>
      </w:ins>
      <w:ins w:id="6911" w:author=" Maude" w:date="2003-06-02T11:55:00Z">
        <w:r>
          <w:rPr/>
          <w:t xml:space="preserve"> sur la tête du client</w:t>
        </w:r>
      </w:ins>
      <w:ins w:id="6912" w:author="Luc Huard" w:date="2003-04-25T15:41:00Z">
        <w:r>
          <w:rPr/>
          <w:t xml:space="preserve">. </w:t>
        </w:r>
      </w:ins>
      <w:del w:id="6913" w:author="Luc Huard" w:date="2003-04-25T15:36:00Z">
        <w:r>
          <w:rPr/>
          <w:delText xml:space="preserve">50% of both measures and find the point, on the client's head, where they cross over. </w:delText>
        </w:r>
      </w:del>
      <w:del w:id="6914" w:author="Luc Huard" w:date="2003-04-25T15:42:00Z">
        <w:r>
          <w:rPr/>
          <w:delText>That point is called Cz, and it is the first 10-20 location that you need to identify. Use a washable marker to mark the spot.</w:delText>
        </w:r>
      </w:del>
    </w:p>
    <w:p>
      <w:pPr>
        <w:pStyle w:val="Normal4"/>
        <w:rPr/>
      </w:pPr>
      <w:r>
        <w:rPr/>
      </w:r>
    </w:p>
    <w:tbl>
      <w:tblPr>
        <w:tblW w:w="7560" w:type="dxa"/>
        <w:jc w:val="left"/>
        <w:tblInd w:w="990" w:type="dxa"/>
        <w:tblLayout w:type="fixed"/>
        <w:tblCellMar>
          <w:top w:w="0" w:type="dxa"/>
          <w:left w:w="108" w:type="dxa"/>
          <w:bottom w:w="0" w:type="dxa"/>
          <w:right w:w="108" w:type="dxa"/>
        </w:tblCellMar>
      </w:tblPr>
      <w:tblGrid>
        <w:gridCol w:w="3690"/>
        <w:gridCol w:w="3870"/>
      </w:tblGrid>
      <w:tr>
        <w:trPr/>
        <w:tc>
          <w:tcPr>
            <w:tcW w:w="3690" w:type="dxa"/>
            <w:tcBorders/>
          </w:tcPr>
          <w:p>
            <w:pPr>
              <w:pStyle w:val="Normal4"/>
              <w:jc w:val="center"/>
              <w:rPr/>
            </w:pPr>
            <w:ins w:id="6916" w:author="Thought Technology" w:date="2003-03-12T12:22:00Z">
              <w:r>
                <w:rPr/>
                <w:drawing>
                  <wp:inline distT="0" distB="0" distL="0" distR="0">
                    <wp:extent cx="1418590" cy="14998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2" t="-2" r="-2" b="-2"/>
                            <a:stretch>
                              <a:fillRect/>
                            </a:stretch>
                          </pic:blipFill>
                          <pic:spPr bwMode="auto">
                            <a:xfrm>
                              <a:off x="0" y="0"/>
                              <a:ext cx="1418590" cy="1499870"/>
                            </a:xfrm>
                            <a:prstGeom prst="rect">
                              <a:avLst/>
                            </a:prstGeom>
                          </pic:spPr>
                        </pic:pic>
                      </a:graphicData>
                    </a:graphic>
                  </wp:inline>
                </w:drawing>
              </w:r>
            </w:ins>
          </w:p>
        </w:tc>
        <w:tc>
          <w:tcPr>
            <w:tcW w:w="3870" w:type="dxa"/>
            <w:tcBorders/>
          </w:tcPr>
          <w:p>
            <w:pPr>
              <w:pStyle w:val="Normal4"/>
              <w:jc w:val="center"/>
              <w:rPr/>
            </w:pPr>
            <w:ins w:id="6917" w:author="Thought Technology" w:date="2003-03-12T12:19:00Z">
              <w:r>
                <w:rPr/>
                <w:drawing>
                  <wp:inline distT="0" distB="0" distL="0" distR="0">
                    <wp:extent cx="1385570" cy="14973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2" t="-2" r="-2" b="-2"/>
                            <a:stretch>
                              <a:fillRect/>
                            </a:stretch>
                          </pic:blipFill>
                          <pic:spPr bwMode="auto">
                            <a:xfrm>
                              <a:off x="0" y="0"/>
                              <a:ext cx="1385570" cy="1497330"/>
                            </a:xfrm>
                            <a:prstGeom prst="rect">
                              <a:avLst/>
                            </a:prstGeom>
                          </pic:spPr>
                        </pic:pic>
                      </a:graphicData>
                    </a:graphic>
                  </wp:inline>
                </w:drawing>
              </w:r>
            </w:ins>
          </w:p>
        </w:tc>
      </w:tr>
    </w:tbl>
    <w:p>
      <w:pPr>
        <w:pStyle w:val="Normal4"/>
        <w:rPr/>
      </w:pPr>
      <w:r>
        <w:rPr/>
      </w:r>
    </w:p>
    <w:p>
      <w:pPr>
        <w:pStyle w:val="Normal4"/>
        <w:rPr>
          <w:ins w:id="6945" w:author="Thought Technology" w:date="2003-03-12T12:24:00Z"/>
        </w:rPr>
      </w:pPr>
      <w:ins w:id="6918" w:author="Luc Huard" w:date="2003-04-26T14:15:00Z">
        <w:r>
          <w:rPr/>
          <w:t>À partir du point</w:t>
        </w:r>
      </w:ins>
      <w:del w:id="6919" w:author="Luc Huard" w:date="2003-04-26T14:15:00Z">
        <w:r>
          <w:rPr/>
          <w:delText>From</w:delText>
        </w:r>
      </w:del>
      <w:r>
        <w:rPr/>
        <w:t xml:space="preserve"> Cz, </w:t>
      </w:r>
      <w:ins w:id="6920" w:author="Luc Huard" w:date="2003-04-26T14:15:00Z">
        <w:r>
          <w:rPr/>
          <w:t>il est facile de déterminer les points</w:t>
        </w:r>
      </w:ins>
      <w:del w:id="6921" w:author="Luc Huard" w:date="2003-04-26T14:15:00Z">
        <w:r>
          <w:rPr/>
          <w:delText>you can easily find</w:delText>
        </w:r>
      </w:del>
      <w:r>
        <w:rPr/>
        <w:t xml:space="preserve"> C3 </w:t>
      </w:r>
      <w:ins w:id="6922" w:author="Luc Huard" w:date="2003-04-26T14:15:00Z">
        <w:r>
          <w:rPr/>
          <w:t>et</w:t>
        </w:r>
      </w:ins>
      <w:del w:id="6923" w:author="Luc Huard" w:date="2003-04-26T14:15:00Z">
        <w:r>
          <w:rPr/>
          <w:delText>and</w:delText>
        </w:r>
      </w:del>
      <w:r>
        <w:rPr/>
        <w:t xml:space="preserve"> C4 </w:t>
      </w:r>
      <w:ins w:id="6924" w:author="Luc Huard" w:date="2003-04-26T14:16:00Z">
        <w:r>
          <w:rPr/>
          <w:t xml:space="preserve">en se déplaçant </w:t>
        </w:r>
      </w:ins>
      <w:ins w:id="6925" w:author="Luc Huard" w:date="2003-04-28T13:22:00Z">
        <w:r>
          <w:rPr/>
          <w:t>latéralement</w:t>
        </w:r>
      </w:ins>
      <w:ins w:id="6926" w:author="Luc Huard" w:date="2003-04-26T14:16:00Z">
        <w:r>
          <w:rPr/>
          <w:t xml:space="preserve"> vers les oreilles, le long d</w:t>
        </w:r>
      </w:ins>
      <w:ins w:id="6927" w:author="Luc Huard" w:date="2003-04-26T14:18:00Z">
        <w:r>
          <w:rPr/>
          <w:t>e la ligne idéale tracée entre les sillons antérieurs.</w:t>
        </w:r>
      </w:ins>
      <w:ins w:id="6928" w:author="Luc Huard" w:date="2003-04-26T14:16:00Z">
        <w:r>
          <w:rPr/>
          <w:t xml:space="preserve"> </w:t>
        </w:r>
      </w:ins>
      <w:del w:id="6929" w:author="Luc Huard" w:date="2003-04-26T14:19:00Z">
        <w:r>
          <w:rPr/>
          <w:delText xml:space="preserve">by moving laterally towards each ear, along the imaginary line that you drew between the pre-auricular notches. </w:delText>
        </w:r>
      </w:del>
      <w:r>
        <w:rPr/>
        <w:t xml:space="preserve">C3 </w:t>
      </w:r>
      <w:ins w:id="6930" w:author="Luc Huard" w:date="2003-04-26T14:20:00Z">
        <w:r>
          <w:rPr/>
          <w:t>est à</w:t>
        </w:r>
      </w:ins>
      <w:del w:id="6931" w:author="Luc Huard" w:date="2003-04-26T14:20:00Z">
        <w:r>
          <w:rPr/>
          <w:delText>is</w:delText>
        </w:r>
      </w:del>
      <w:r>
        <w:rPr/>
        <w:t xml:space="preserve"> 20</w:t>
      </w:r>
      <w:ins w:id="6932" w:author="Luc Huard" w:date="2003-04-26T14:20:00Z">
        <w:r>
          <w:rPr/>
          <w:t> </w:t>
        </w:r>
      </w:ins>
      <w:r>
        <w:rPr/>
        <w:t xml:space="preserve">% </w:t>
      </w:r>
      <w:ins w:id="6933" w:author="Luc Huard" w:date="2003-04-26T14:20:00Z">
        <w:r>
          <w:rPr/>
          <w:t>de cette distance vers la gauche et</w:t>
        </w:r>
      </w:ins>
      <w:del w:id="6934" w:author="Luc Huard" w:date="2003-04-26T14:20:00Z">
        <w:r>
          <w:rPr/>
          <w:delText>of the full distance towards the left and</w:delText>
        </w:r>
      </w:del>
      <w:r>
        <w:rPr/>
        <w:t xml:space="preserve"> C4, </w:t>
      </w:r>
      <w:ins w:id="6935" w:author="Luc Huard" w:date="2003-04-26T14:20:00Z">
        <w:r>
          <w:rPr/>
          <w:t xml:space="preserve">à </w:t>
        </w:r>
      </w:ins>
      <w:r>
        <w:rPr/>
        <w:t>20</w:t>
      </w:r>
      <w:ins w:id="6936" w:author="Luc Huard" w:date="2003-04-26T14:20:00Z">
        <w:r>
          <w:rPr/>
          <w:t> </w:t>
        </w:r>
      </w:ins>
      <w:r>
        <w:rPr/>
        <w:t xml:space="preserve">% </w:t>
      </w:r>
      <w:ins w:id="6937" w:author="Luc Huard" w:date="2003-04-26T14:20:00Z">
        <w:r>
          <w:rPr/>
          <w:t>de sa ligne vers la droite</w:t>
        </w:r>
      </w:ins>
      <w:del w:id="6938" w:author="Luc Huard" w:date="2003-04-26T14:20:00Z">
        <w:r>
          <w:rPr/>
          <w:delText>of the full distance to the right</w:delText>
        </w:r>
      </w:del>
      <w:r>
        <w:rPr/>
        <w:t xml:space="preserve">. C3 </w:t>
      </w:r>
      <w:ins w:id="6939" w:author="Luc Huard" w:date="2003-04-26T14:21:00Z">
        <w:r>
          <w:rPr/>
          <w:t>et</w:t>
        </w:r>
      </w:ins>
      <w:del w:id="6940" w:author="Luc Huard" w:date="2003-04-26T14:21:00Z">
        <w:r>
          <w:rPr/>
          <w:delText>and</w:delText>
        </w:r>
      </w:del>
      <w:r>
        <w:rPr/>
        <w:t xml:space="preserve"> C4 </w:t>
      </w:r>
      <w:ins w:id="6941" w:author="Luc Huard" w:date="2003-04-26T14:21:00Z">
        <w:r>
          <w:rPr/>
          <w:t>sont également des points très importants en</w:t>
        </w:r>
      </w:ins>
      <w:del w:id="6942" w:author="Luc Huard" w:date="2003-04-26T14:21:00Z">
        <w:r>
          <w:rPr/>
          <w:delText xml:space="preserve">are also very important points for EEG </w:delText>
        </w:r>
      </w:del>
      <w:ins w:id="6943" w:author="Luc Huard" w:date="2003-04-26T14:21:00Z">
        <w:r>
          <w:rPr/>
          <w:t xml:space="preserve"> </w:t>
        </w:r>
      </w:ins>
      <w:r>
        <w:rPr/>
        <w:t>biofeedback</w:t>
      </w:r>
      <w:ins w:id="6944" w:author="Luc Huard" w:date="2003-04-26T14:21:00Z">
        <w:r>
          <w:rPr/>
          <w:t xml:space="preserve"> EEG</w:t>
        </w:r>
      </w:ins>
      <w:r>
        <w:rPr/>
        <w:t>.</w:t>
      </w:r>
    </w:p>
    <w:p>
      <w:pPr>
        <w:pStyle w:val="Normal4"/>
        <w:rPr/>
      </w:pPr>
      <w:r>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TextBody"/>
              <w:spacing w:before="60" w:after="60"/>
              <w:jc w:val="center"/>
              <w:rPr/>
            </w:pPr>
            <w:ins w:id="6946" w:author="Thought Technology" w:date="2003-03-12T12:24:00Z">
              <w:r>
                <w:rPr/>
                <w:drawing>
                  <wp:inline distT="0" distB="0" distL="0" distR="0">
                    <wp:extent cx="1629410" cy="21659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3" t="-2" r="-3" b="-2"/>
                            <a:stretch>
                              <a:fillRect/>
                            </a:stretch>
                          </pic:blipFill>
                          <pic:spPr bwMode="auto">
                            <a:xfrm>
                              <a:off x="0" y="0"/>
                              <a:ext cx="1629410" cy="2165985"/>
                            </a:xfrm>
                            <a:prstGeom prst="rect">
                              <a:avLst/>
                            </a:prstGeom>
                          </pic:spPr>
                        </pic:pic>
                      </a:graphicData>
                    </a:graphic>
                  </wp:inline>
                </w:drawing>
              </w:r>
            </w:ins>
          </w:p>
        </w:tc>
        <w:tc>
          <w:tcPr>
            <w:tcW w:w="4428" w:type="dxa"/>
            <w:tcBorders/>
          </w:tcPr>
          <w:p>
            <w:pPr>
              <w:pStyle w:val="TextBody"/>
              <w:spacing w:before="60" w:after="60"/>
              <w:jc w:val="center"/>
              <w:rPr/>
            </w:pPr>
            <w:ins w:id="6947" w:author="Thought Technology" w:date="2003-03-12T12:24:00Z">
              <w:r>
                <w:rPr/>
                <w:drawing>
                  <wp:inline distT="0" distB="0" distL="0" distR="0">
                    <wp:extent cx="1901190" cy="21901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3" t="-2" r="-3" b="-2"/>
                            <a:stretch>
                              <a:fillRect/>
                            </a:stretch>
                          </pic:blipFill>
                          <pic:spPr bwMode="auto">
                            <a:xfrm>
                              <a:off x="0" y="0"/>
                              <a:ext cx="1901190" cy="2190115"/>
                            </a:xfrm>
                            <a:prstGeom prst="rect">
                              <a:avLst/>
                            </a:prstGeom>
                          </pic:spPr>
                        </pic:pic>
                      </a:graphicData>
                    </a:graphic>
                  </wp:inline>
                </w:drawing>
              </w:r>
            </w:ins>
          </w:p>
        </w:tc>
      </w:tr>
    </w:tbl>
    <w:p>
      <w:pPr>
        <w:pStyle w:val="TextBody"/>
        <w:rPr>
          <w:ins w:id="6949" w:author="Thought Technology" w:date="2003-03-12T14:50:00Z"/>
        </w:rPr>
      </w:pPr>
      <w:ins w:id="6948" w:author="Thought Technology" w:date="2003-03-12T14:50:00Z">
        <w:r>
          <w:rPr/>
        </w:r>
      </w:ins>
    </w:p>
    <w:p>
      <w:pPr>
        <w:pStyle w:val="TextBody"/>
        <w:rPr>
          <w:sz w:val="20"/>
          <w:del w:id="6974" w:author="Thought Technology" w:date="2003-03-12T12:23:00Z"/>
        </w:rPr>
      </w:pPr>
      <w:ins w:id="6950" w:author="Luc Huard" w:date="2003-04-26T14:21:00Z">
        <w:r>
          <w:rPr>
            <w:sz w:val="20"/>
          </w:rPr>
          <w:t>Pour déterminer les autres p</w:t>
        </w:r>
      </w:ins>
      <w:ins w:id="6951" w:author="Luc Huard" w:date="2003-04-26T14:21:00Z">
        <w:del w:id="6952" w:author=" Maude" w:date="2003-06-02T11:57:00Z">
          <w:r>
            <w:rPr>
              <w:sz w:val="20"/>
            </w:rPr>
            <w:delText>osition</w:delText>
          </w:r>
        </w:del>
      </w:ins>
      <w:ins w:id="6953" w:author=" Maude" w:date="2003-06-02T11:57:00Z">
        <w:r>
          <w:rPr/>
          <w:t>oint</w:t>
        </w:r>
      </w:ins>
      <w:ins w:id="6954" w:author="Luc Huard" w:date="2003-04-26T14:21:00Z">
        <w:r>
          <w:rPr>
            <w:sz w:val="20"/>
          </w:rPr>
          <w:t xml:space="preserve">s, </w:t>
        </w:r>
      </w:ins>
      <w:ins w:id="6955" w:author="Luc Huard" w:date="2003-04-26T14:21:00Z">
        <w:del w:id="6956" w:author="Sebastien Landry" w:date="2003-04-30T10:26:00Z">
          <w:r>
            <w:rPr>
              <w:sz w:val="20"/>
            </w:rPr>
            <w:delText xml:space="preserve">on </w:delText>
          </w:r>
        </w:del>
      </w:ins>
      <w:ins w:id="6957" w:author="Sebastien Landry" w:date="2003-05-11T18:16:00Z">
        <w:r>
          <w:rPr>
            <w:sz w:val="20"/>
          </w:rPr>
          <w:t>veuillez vous référer</w:t>
        </w:r>
      </w:ins>
      <w:ins w:id="6958" w:author="Luc Huard" w:date="2003-04-26T14:22:00Z">
        <w:del w:id="6959" w:author="Sebastien Landry" w:date="2003-05-11T18:16:00Z">
          <w:r>
            <w:rPr>
              <w:sz w:val="20"/>
            </w:rPr>
            <w:delText>le</w:delText>
          </w:r>
        </w:del>
      </w:ins>
      <w:ins w:id="6960" w:author="Luc Huard" w:date="2003-04-26T14:22:00Z">
        <w:r>
          <w:rPr>
            <w:sz w:val="20"/>
          </w:rPr>
          <w:t xml:space="preserve"> </w:t>
        </w:r>
      </w:ins>
      <w:ins w:id="6961" w:author="Sebastien Landry" w:date="2003-05-11T18:16:00Z">
        <w:r>
          <w:rPr>
            <w:sz w:val="20"/>
          </w:rPr>
          <w:t xml:space="preserve">au </w:t>
        </w:r>
      </w:ins>
      <w:ins w:id="6962" w:author="Luc Huard" w:date="2003-04-26T14:22:00Z">
        <w:r>
          <w:rPr>
            <w:sz w:val="20"/>
          </w:rPr>
          <w:t xml:space="preserve">schéma </w:t>
        </w:r>
      </w:ins>
      <w:ins w:id="6963" w:author="Luc Huard" w:date="2003-04-28T13:22:00Z">
        <w:r>
          <w:rPr>
            <w:sz w:val="20"/>
          </w:rPr>
          <w:t>ci</w:t>
        </w:r>
      </w:ins>
      <w:ins w:id="6964" w:author="Sebastien Landry" w:date="2003-04-30T10:26:00Z">
        <w:r>
          <w:rPr>
            <w:sz w:val="20"/>
          </w:rPr>
          <w:t>-</w:t>
        </w:r>
      </w:ins>
      <w:ins w:id="6965" w:author="Luc Huard" w:date="2003-04-28T13:22:00Z">
        <w:del w:id="6966" w:author="Sebastien Landry" w:date="2003-04-30T10:26:00Z">
          <w:r>
            <w:rPr>
              <w:sz w:val="20"/>
            </w:rPr>
            <w:delText xml:space="preserve"> </w:delText>
          </w:r>
        </w:del>
      </w:ins>
      <w:ins w:id="6967" w:author="Luc Huard" w:date="2003-04-28T13:22:00Z">
        <w:r>
          <w:rPr>
            <w:sz w:val="20"/>
          </w:rPr>
          <w:t>haut</w:t>
        </w:r>
      </w:ins>
      <w:ins w:id="6968" w:author="Luc Huard" w:date="2003-04-26T14:40:00Z">
        <w:del w:id="6969" w:author="Sebastien Landry" w:date="2003-05-11T18:16:00Z">
          <w:r>
            <w:rPr>
              <w:sz w:val="20"/>
            </w:rPr>
            <w:delText xml:space="preserve"> illustre les autres points</w:delText>
          </w:r>
        </w:del>
      </w:ins>
      <w:ins w:id="6970" w:author="Luc Huard" w:date="2003-04-26T14:22:00Z">
        <w:r>
          <w:rPr>
            <w:sz w:val="20"/>
          </w:rPr>
          <w:t xml:space="preserve">. </w:t>
        </w:r>
      </w:ins>
      <w:del w:id="6971" w:author="Thought Technology" w:date="2003-03-12T12:23:00Z">
        <w:r>
          <w:rPr>
            <w:sz w:val="20"/>
          </w:rPr>
          <w:drawing>
            <wp:inline distT="0" distB="0" distL="0" distR="0">
              <wp:extent cx="1557655" cy="20554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tretch>
                        <a:fillRect/>
                      </a:stretch>
                    </pic:blipFill>
                    <pic:spPr bwMode="auto">
                      <a:xfrm>
                        <a:off x="0" y="0"/>
                        <a:ext cx="1557655" cy="2055495"/>
                      </a:xfrm>
                      <a:prstGeom prst="rect">
                        <a:avLst/>
                      </a:prstGeom>
                    </pic:spPr>
                  </pic:pic>
                </a:graphicData>
              </a:graphic>
            </wp:inline>
          </w:drawing>
        </w:r>
      </w:del>
      <w:del w:id="6972" w:author="Thought Technology" w:date="2003-03-12T12:23:00Z">
        <w:r>
          <w:rPr>
            <w:sz w:val="20"/>
          </w:rPr>
          <w:tab/>
          <w:tab/>
        </w:r>
      </w:del>
      <w:del w:id="6973" w:author="Thought Technology" w:date="2003-03-12T12:23:00Z">
        <w:r>
          <w:rPr>
            <w:sz w:val="20"/>
          </w:rPr>
          <w:drawing>
            <wp:inline distT="0" distB="0" distL="0" distR="0">
              <wp:extent cx="1704975" cy="21291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tretch>
                        <a:fillRect/>
                      </a:stretch>
                    </pic:blipFill>
                    <pic:spPr bwMode="auto">
                      <a:xfrm>
                        <a:off x="0" y="0"/>
                        <a:ext cx="1704975" cy="2129155"/>
                      </a:xfrm>
                      <a:prstGeom prst="rect">
                        <a:avLst/>
                      </a:prstGeom>
                    </pic:spPr>
                  </pic:pic>
                </a:graphicData>
              </a:graphic>
            </wp:inline>
          </w:drawing>
        </w:r>
      </w:del>
    </w:p>
    <w:p>
      <w:pPr>
        <w:pStyle w:val="TextBody"/>
        <w:rPr>
          <w:ins w:id="7171" w:author="Thought Technology" w:date="2003-03-12T12:26:00Z"/>
        </w:rPr>
      </w:pPr>
      <w:del w:id="6975" w:author="Luc Huard" w:date="2003-04-26T14:40:00Z">
        <w:r>
          <w:rPr/>
          <w:delText xml:space="preserve">To identify the other locations, please refer to the illustrations. </w:delText>
        </w:r>
      </w:del>
      <w:ins w:id="6976" w:author="Luc Huard" w:date="2003-04-26T14:40:00Z">
        <w:r>
          <w:rPr/>
          <w:t xml:space="preserve">À </w:t>
        </w:r>
      </w:ins>
      <w:r>
        <w:rPr/>
        <w:t>20</w:t>
      </w:r>
      <w:ins w:id="6977" w:author="Luc Huard" w:date="2003-04-26T14:40:00Z">
        <w:r>
          <w:rPr/>
          <w:t> </w:t>
        </w:r>
      </w:ins>
      <w:r>
        <w:rPr/>
        <w:t xml:space="preserve">% </w:t>
      </w:r>
      <w:ins w:id="6978" w:author="Luc Huard" w:date="2003-04-26T14:40:00Z">
        <w:r>
          <w:rPr/>
          <w:t>vers la gauche</w:t>
        </w:r>
      </w:ins>
      <w:del w:id="6979" w:author="Luc Huard" w:date="2003-04-26T14:40:00Z">
        <w:r>
          <w:rPr/>
          <w:delText>to the left of</w:delText>
        </w:r>
      </w:del>
      <w:ins w:id="6980" w:author="Luc Huard" w:date="2003-04-26T14:40:00Z">
        <w:r>
          <w:rPr/>
          <w:t xml:space="preserve"> à partir de</w:t>
        </w:r>
      </w:ins>
      <w:r>
        <w:rPr/>
        <w:t xml:space="preserve"> C3, </w:t>
      </w:r>
      <w:ins w:id="6981" w:author="Luc Huard" w:date="2003-04-26T14:41:00Z">
        <w:r>
          <w:rPr/>
          <w:t>c’est le point</w:t>
        </w:r>
      </w:ins>
      <w:del w:id="6982" w:author="Luc Huard" w:date="2003-04-26T14:41:00Z">
        <w:r>
          <w:rPr/>
          <w:delText>you will find</w:delText>
        </w:r>
      </w:del>
      <w:r>
        <w:rPr/>
        <w:t xml:space="preserve"> T3. </w:t>
      </w:r>
      <w:ins w:id="6983" w:author="Luc Huard" w:date="2003-04-26T14:41:00Z">
        <w:r>
          <w:rPr/>
          <w:t xml:space="preserve">À </w:t>
        </w:r>
      </w:ins>
      <w:r>
        <w:rPr/>
        <w:t>20</w:t>
      </w:r>
      <w:ins w:id="6984" w:author="Luc Huard" w:date="2003-04-26T14:41:00Z">
        <w:r>
          <w:rPr/>
          <w:t> </w:t>
        </w:r>
      </w:ins>
      <w:r>
        <w:rPr/>
        <w:t xml:space="preserve">% </w:t>
      </w:r>
      <w:ins w:id="6985" w:author="Luc Huard" w:date="2003-04-26T14:41:00Z">
        <w:r>
          <w:rPr/>
          <w:t>vers la droite à partir de</w:t>
        </w:r>
      </w:ins>
      <w:del w:id="6986" w:author="Luc Huard" w:date="2003-04-26T14:41:00Z">
        <w:r>
          <w:rPr/>
          <w:delText>to the right of</w:delText>
        </w:r>
      </w:del>
      <w:r>
        <w:rPr/>
        <w:t xml:space="preserve"> C4, </w:t>
      </w:r>
      <w:ins w:id="6987" w:author="Luc Huard" w:date="2003-04-26T14:41:00Z">
        <w:r>
          <w:rPr/>
          <w:t>c’est le point</w:t>
        </w:r>
      </w:ins>
      <w:del w:id="6988" w:author="Luc Huard" w:date="2003-04-26T14:41:00Z">
        <w:r>
          <w:rPr/>
          <w:delText xml:space="preserve">you will find </w:delText>
        </w:r>
      </w:del>
      <w:ins w:id="6989" w:author="Luc Huard" w:date="2003-04-26T14:41:00Z">
        <w:r>
          <w:rPr/>
          <w:t xml:space="preserve"> </w:t>
        </w:r>
      </w:ins>
      <w:r>
        <w:rPr/>
        <w:t xml:space="preserve">T4. </w:t>
      </w:r>
      <w:ins w:id="6990" w:author="Luc Huard" w:date="2003-04-26T14:42:00Z">
        <w:r>
          <w:rPr/>
          <w:t>Il doit rester</w:t>
        </w:r>
      </w:ins>
      <w:del w:id="6991" w:author="Luc Huard" w:date="2003-04-26T14:42:00Z">
        <w:r>
          <w:rPr/>
          <w:delText xml:space="preserve">There should be </w:delText>
        </w:r>
      </w:del>
      <w:ins w:id="6992" w:author="Luc Huard" w:date="2003-04-26T14:42:00Z">
        <w:r>
          <w:rPr/>
          <w:t xml:space="preserve"> </w:t>
        </w:r>
      </w:ins>
      <w:r>
        <w:rPr/>
        <w:t>10</w:t>
      </w:r>
      <w:ins w:id="6993" w:author="Luc Huard" w:date="2003-04-26T14:42:00Z">
        <w:r>
          <w:rPr/>
          <w:t> </w:t>
        </w:r>
      </w:ins>
      <w:r>
        <w:rPr/>
        <w:t xml:space="preserve">% </w:t>
      </w:r>
      <w:ins w:id="6994" w:author="Luc Huard" w:date="2003-04-26T14:42:00Z">
        <w:r>
          <w:rPr/>
          <w:t>de toute la distance sur chaque côté</w:t>
        </w:r>
      </w:ins>
      <w:del w:id="6995" w:author="Luc Huard" w:date="2003-04-26T14:42:00Z">
        <w:r>
          <w:rPr/>
          <w:delText>of the whole distance left, on each side</w:delText>
        </w:r>
      </w:del>
      <w:del w:id="6996" w:author="Sebastien Landry" w:date="2003-05-11T18:17:00Z">
        <w:r>
          <w:rPr/>
          <w:delText>,</w:delText>
        </w:r>
      </w:del>
      <w:r>
        <w:rPr/>
        <w:t xml:space="preserve"> </w:t>
      </w:r>
      <w:ins w:id="6997" w:author="Luc Huard" w:date="2003-04-26T14:42:00Z">
        <w:r>
          <w:rPr/>
          <w:t>vers les sillons antérieurs</w:t>
        </w:r>
      </w:ins>
      <w:del w:id="6998" w:author="Luc Huard" w:date="2003-04-26T14:42:00Z">
        <w:r>
          <w:rPr/>
          <w:delText>to the pre-auricular notches</w:delText>
        </w:r>
      </w:del>
      <w:r>
        <w:rPr/>
        <w:t xml:space="preserve">. </w:t>
      </w:r>
      <w:ins w:id="6999" w:author="Luc Huard" w:date="2003-04-26T14:43:00Z">
        <w:r>
          <w:rPr/>
          <w:t>D</w:t>
        </w:r>
      </w:ins>
      <w:ins w:id="7000" w:author="Luc Huard" w:date="2003-04-26T14:43:00Z">
        <w:del w:id="7001" w:author="Sebastien Landry" w:date="2003-05-11T18:19:00Z">
          <w:r>
            <w:rPr/>
            <w:delText>ans le même ordre d’idées,</w:delText>
          </w:r>
        </w:del>
      </w:ins>
      <w:del w:id="7002" w:author="Luc Huard" w:date="2003-04-26T14:43:00Z">
        <w:r>
          <w:rPr/>
          <w:delText>Similarly,</w:delText>
        </w:r>
      </w:del>
      <w:del w:id="7003" w:author="Sebastien Landry" w:date="2003-05-11T18:19:00Z">
        <w:r>
          <w:rPr/>
          <w:delText xml:space="preserve"> </w:delText>
        </w:r>
      </w:del>
      <w:ins w:id="7004" w:author="Luc Huard" w:date="2003-04-26T14:43:00Z">
        <w:del w:id="7005" w:author="Sebastien Landry" w:date="2003-05-11T18:19:00Z">
          <w:r>
            <w:rPr/>
            <w:delText>d</w:delText>
          </w:r>
        </w:del>
      </w:ins>
      <w:ins w:id="7006" w:author="Luc Huard" w:date="2003-04-26T14:43:00Z">
        <w:r>
          <w:rPr/>
          <w:t>éterminez</w:t>
        </w:r>
      </w:ins>
      <w:del w:id="7007" w:author="Luc Huard" w:date="2003-04-26T14:43:00Z">
        <w:r>
          <w:rPr/>
          <w:delText>find</w:delText>
        </w:r>
      </w:del>
      <w:ins w:id="7008" w:author="Luc Huard" w:date="2003-04-26T14:43:00Z">
        <w:r>
          <w:rPr/>
          <w:t xml:space="preserve"> les points</w:t>
        </w:r>
      </w:ins>
      <w:r>
        <w:rPr/>
        <w:t xml:space="preserve"> Fz</w:t>
      </w:r>
      <w:ins w:id="7009" w:author="Luc Huard" w:date="2003-04-26T14:44:00Z">
        <w:r>
          <w:rPr/>
          <w:t xml:space="preserve"> et</w:t>
        </w:r>
      </w:ins>
      <w:del w:id="7010" w:author="Luc Huard" w:date="2003-04-26T14:44:00Z">
        <w:r>
          <w:rPr/>
          <w:delText xml:space="preserve"> and</w:delText>
        </w:r>
      </w:del>
      <w:r>
        <w:rPr/>
        <w:t xml:space="preserve"> Pz, </w:t>
      </w:r>
      <w:ins w:id="7011" w:author="Luc Huard" w:date="2003-04-26T14:44:00Z">
        <w:r>
          <w:rPr/>
          <w:t xml:space="preserve">à </w:t>
        </w:r>
      </w:ins>
      <w:r>
        <w:rPr/>
        <w:t>20</w:t>
      </w:r>
      <w:ins w:id="7012" w:author="Luc Huard" w:date="2003-04-26T14:44:00Z">
        <w:r>
          <w:rPr/>
          <w:t> </w:t>
        </w:r>
      </w:ins>
      <w:r>
        <w:rPr/>
        <w:t xml:space="preserve">% </w:t>
      </w:r>
      <w:ins w:id="7013" w:author="Luc Huard" w:date="2003-04-26T14:44:00Z">
        <w:r>
          <w:rPr/>
          <w:t>à p</w:t>
        </w:r>
      </w:ins>
      <w:ins w:id="7014" w:author="Luc Huard" w:date="2003-04-28T13:22:00Z">
        <w:r>
          <w:rPr/>
          <w:t>a</w:t>
        </w:r>
      </w:ins>
      <w:ins w:id="7015" w:author="Luc Huard" w:date="2003-04-26T14:44:00Z">
        <w:r>
          <w:rPr/>
          <w:t>rtir de</w:t>
        </w:r>
      </w:ins>
      <w:del w:id="7016" w:author="Luc Huard" w:date="2003-04-26T14:44:00Z">
        <w:r>
          <w:rPr/>
          <w:delText xml:space="preserve">from </w:delText>
        </w:r>
      </w:del>
      <w:ins w:id="7017" w:author="Luc Huard" w:date="2003-04-26T14:44:00Z">
        <w:r>
          <w:rPr/>
          <w:t xml:space="preserve"> </w:t>
        </w:r>
      </w:ins>
      <w:r>
        <w:rPr/>
        <w:t xml:space="preserve">Cz, </w:t>
      </w:r>
      <w:ins w:id="7018" w:author="Luc Huard" w:date="2003-04-26T14:44:00Z">
        <w:r>
          <w:rPr/>
          <w:t>le long des lignes</w:t>
        </w:r>
      </w:ins>
      <w:del w:id="7019" w:author="Luc Huard" w:date="2003-04-26T14:44:00Z">
        <w:r>
          <w:rPr/>
          <w:delText>along the</w:delText>
        </w:r>
      </w:del>
      <w:r>
        <w:rPr/>
        <w:t xml:space="preserve"> nasion</w:t>
      </w:r>
      <w:ins w:id="7020" w:author="Luc Huard" w:date="2003-04-26T14:44:00Z">
        <w:r>
          <w:rPr/>
          <w:t xml:space="preserve"> et </w:t>
        </w:r>
      </w:ins>
      <w:del w:id="7021" w:author="Luc Huard" w:date="2003-04-26T14:44:00Z">
        <w:r>
          <w:rPr/>
          <w:delText>/</w:delText>
        </w:r>
      </w:del>
      <w:r>
        <w:rPr/>
        <w:t>inion</w:t>
      </w:r>
      <w:ins w:id="7022" w:author="Luc Huard" w:date="2003-04-26T14:44:00Z">
        <w:r>
          <w:rPr/>
          <w:t>, puis</w:t>
        </w:r>
      </w:ins>
      <w:del w:id="7023" w:author="Luc Huard" w:date="2003-04-26T14:44:00Z">
        <w:r>
          <w:rPr/>
          <w:delText xml:space="preserve"> line and then</w:delText>
        </w:r>
      </w:del>
      <w:ins w:id="7024" w:author="Luc Huard" w:date="2003-04-26T14:44:00Z">
        <w:r>
          <w:rPr/>
          <w:t xml:space="preserve"> les points</w:t>
        </w:r>
      </w:ins>
      <w:r>
        <w:rPr/>
        <w:t xml:space="preserve"> Fpz </w:t>
      </w:r>
      <w:ins w:id="7025" w:author="Luc Huard" w:date="2003-04-26T14:44:00Z">
        <w:r>
          <w:rPr/>
          <w:t>et</w:t>
        </w:r>
      </w:ins>
      <w:del w:id="7026" w:author="Luc Huard" w:date="2003-04-26T14:44:00Z">
        <w:r>
          <w:rPr/>
          <w:delText>and</w:delText>
        </w:r>
      </w:del>
      <w:r>
        <w:rPr/>
        <w:t xml:space="preserve"> Oz, </w:t>
      </w:r>
      <w:ins w:id="7027" w:author="Luc Huard" w:date="2003-04-26T14:45:00Z">
        <w:r>
          <w:rPr/>
          <w:t>à un autre</w:t>
        </w:r>
      </w:ins>
      <w:del w:id="7028" w:author="Luc Huard" w:date="2003-04-26T14:45:00Z">
        <w:r>
          <w:rPr/>
          <w:delText>another</w:delText>
        </w:r>
      </w:del>
      <w:r>
        <w:rPr/>
        <w:t xml:space="preserve"> 20</w:t>
      </w:r>
      <w:ins w:id="7029" w:author="Luc Huard" w:date="2003-04-26T14:45:00Z">
        <w:r>
          <w:rPr/>
          <w:t> </w:t>
        </w:r>
      </w:ins>
      <w:r>
        <w:rPr/>
        <w:t xml:space="preserve">% </w:t>
      </w:r>
      <w:ins w:id="7030" w:author="Luc Huard" w:date="2003-04-26T14:45:00Z">
        <w:r>
          <w:rPr/>
          <w:t>à partir de</w:t>
        </w:r>
      </w:ins>
      <w:del w:id="7031" w:author="Luc Huard" w:date="2003-04-26T14:45:00Z">
        <w:r>
          <w:rPr/>
          <w:delText xml:space="preserve">from </w:delText>
        </w:r>
      </w:del>
      <w:ins w:id="7032" w:author="Luc Huard" w:date="2003-04-26T14:45:00Z">
        <w:r>
          <w:rPr/>
          <w:t xml:space="preserve"> </w:t>
        </w:r>
      </w:ins>
      <w:r>
        <w:rPr/>
        <w:t xml:space="preserve">Fz </w:t>
      </w:r>
      <w:ins w:id="7033" w:author="Luc Huard" w:date="2003-04-26T14:45:00Z">
        <w:r>
          <w:rPr/>
          <w:t>et</w:t>
        </w:r>
      </w:ins>
      <w:del w:id="7034" w:author="Luc Huard" w:date="2003-04-26T14:45:00Z">
        <w:r>
          <w:rPr/>
          <w:delText>and</w:delText>
        </w:r>
      </w:del>
      <w:r>
        <w:rPr/>
        <w:t xml:space="preserve"> Pz</w:t>
      </w:r>
      <w:del w:id="7035" w:author="Luc Huard" w:date="2003-04-26T14:45:00Z">
        <w:r>
          <w:rPr/>
          <w:delText>, respectively</w:delText>
        </w:r>
      </w:del>
      <w:r>
        <w:rPr/>
        <w:t xml:space="preserve">. </w:t>
      </w:r>
      <w:ins w:id="7036" w:author="Luc Huard" w:date="2003-04-26T14:45:00Z">
        <w:r>
          <w:rPr/>
          <w:t xml:space="preserve">Il </w:t>
        </w:r>
      </w:ins>
      <w:ins w:id="7037" w:author="Sebastien Landry" w:date="2003-05-11T18:20:00Z">
        <w:r>
          <w:rPr/>
          <w:t xml:space="preserve">devrait </w:t>
        </w:r>
      </w:ins>
      <w:ins w:id="7038" w:author="Luc Huard" w:date="2003-04-26T14:45:00Z">
        <w:r>
          <w:rPr/>
          <w:t>reste</w:t>
        </w:r>
      </w:ins>
      <w:ins w:id="7039" w:author="Sebastien Landry" w:date="2003-05-11T18:20:00Z">
        <w:r>
          <w:rPr/>
          <w:t>r</w:t>
        </w:r>
      </w:ins>
      <w:ins w:id="7040" w:author="Luc Huard" w:date="2003-04-26T14:45:00Z">
        <w:r>
          <w:rPr/>
          <w:t xml:space="preserve"> </w:t>
        </w:r>
      </w:ins>
      <w:del w:id="7041" w:author="Luc Huard" w:date="2003-04-26T14:45:00Z">
        <w:r>
          <w:rPr/>
          <w:delText xml:space="preserve">There should be </w:delText>
        </w:r>
      </w:del>
      <w:r>
        <w:rPr/>
        <w:t>10</w:t>
      </w:r>
      <w:ins w:id="7042" w:author="Luc Huard" w:date="2003-04-26T14:45:00Z">
        <w:r>
          <w:rPr/>
          <w:t> </w:t>
        </w:r>
      </w:ins>
      <w:r>
        <w:rPr/>
        <w:t xml:space="preserve">% </w:t>
      </w:r>
      <w:ins w:id="7043" w:author="Luc Huard" w:date="2003-04-26T14:46:00Z">
        <w:r>
          <w:rPr/>
          <w:t>à chaque bout</w:t>
        </w:r>
      </w:ins>
      <w:ins w:id="7044" w:author="Luc Huard" w:date="2003-04-26T14:46:00Z">
        <w:del w:id="7045" w:author=" Maude" w:date="2003-06-02T11:57:00Z">
          <w:r>
            <w:rPr/>
            <w:delText>s</w:delText>
          </w:r>
        </w:del>
      </w:ins>
      <w:ins w:id="7046" w:author="Luc Huard" w:date="2003-04-26T14:46:00Z">
        <w:r>
          <w:rPr/>
          <w:t xml:space="preserve"> du</w:t>
        </w:r>
      </w:ins>
      <w:del w:id="7047" w:author="Luc Huard" w:date="2003-04-26T14:46:00Z">
        <w:r>
          <w:rPr/>
          <w:delText>left above the</w:delText>
        </w:r>
      </w:del>
      <w:r>
        <w:rPr/>
        <w:t xml:space="preserve"> nasion </w:t>
      </w:r>
      <w:ins w:id="7048" w:author="Luc Huard" w:date="2003-04-26T14:46:00Z">
        <w:r>
          <w:rPr/>
          <w:t>et de</w:t>
        </w:r>
      </w:ins>
      <w:del w:id="7049" w:author="Luc Huard" w:date="2003-04-26T14:46:00Z">
        <w:r>
          <w:rPr/>
          <w:delText>and</w:delText>
        </w:r>
      </w:del>
      <w:r>
        <w:rPr/>
        <w:t xml:space="preserve"> </w:t>
      </w:r>
      <w:ins w:id="7050" w:author="Luc Huard" w:date="2003-04-26T14:46:00Z">
        <w:r>
          <w:rPr/>
          <w:t>l’</w:t>
        </w:r>
      </w:ins>
      <w:r>
        <w:rPr/>
        <w:t xml:space="preserve">inion. </w:t>
      </w:r>
      <w:ins w:id="7051" w:author="Luc Huard" w:date="2003-04-26T14:46:00Z">
        <w:r>
          <w:rPr/>
          <w:t xml:space="preserve">Les points </w:t>
        </w:r>
      </w:ins>
      <w:r>
        <w:rPr/>
        <w:t xml:space="preserve">A1 </w:t>
      </w:r>
      <w:ins w:id="7052" w:author="Luc Huard" w:date="2003-04-26T14:46:00Z">
        <w:r>
          <w:rPr/>
          <w:t>et</w:t>
        </w:r>
      </w:ins>
      <w:del w:id="7053" w:author="Luc Huard" w:date="2003-04-26T14:46:00Z">
        <w:r>
          <w:rPr/>
          <w:delText>and</w:delText>
        </w:r>
      </w:del>
      <w:r>
        <w:rPr/>
        <w:t xml:space="preserve"> A2 </w:t>
      </w:r>
      <w:ins w:id="7054" w:author="Luc Huard" w:date="2003-04-26T14:46:00Z">
        <w:r>
          <w:rPr/>
          <w:t>sont les lobes d’</w:t>
        </w:r>
      </w:ins>
      <w:ins w:id="7055" w:author="Luc Huard" w:date="2003-04-28T13:22:00Z">
        <w:r>
          <w:rPr/>
          <w:t>oreille</w:t>
        </w:r>
      </w:ins>
      <w:del w:id="7056" w:author="Luc Huard" w:date="2003-04-26T14:46:00Z">
        <w:r>
          <w:rPr/>
          <w:delText>are the ear lobes</w:delText>
        </w:r>
      </w:del>
      <w:r>
        <w:rPr/>
        <w:t xml:space="preserve">. F3, F4, P3 </w:t>
      </w:r>
      <w:ins w:id="7057" w:author="Luc Huard" w:date="2003-04-26T14:46:00Z">
        <w:r>
          <w:rPr/>
          <w:t>et</w:t>
        </w:r>
      </w:ins>
      <w:del w:id="7058" w:author="Luc Huard" w:date="2003-04-26T14:46:00Z">
        <w:r>
          <w:rPr/>
          <w:delText>and</w:delText>
        </w:r>
      </w:del>
      <w:r>
        <w:rPr/>
        <w:t xml:space="preserve"> P4 </w:t>
      </w:r>
      <w:ins w:id="7059" w:author="Luc Huard" w:date="2003-04-26T14:46:00Z">
        <w:r>
          <w:rPr/>
          <w:t xml:space="preserve">sont à une distance de </w:t>
        </w:r>
      </w:ins>
      <w:del w:id="7060" w:author="Luc Huard" w:date="2003-04-26T14:47:00Z">
        <w:r>
          <w:rPr/>
          <w:delText xml:space="preserve">are at </w:delText>
        </w:r>
      </w:del>
      <w:r>
        <w:rPr/>
        <w:t>50</w:t>
      </w:r>
      <w:ins w:id="7061" w:author="Luc Huard" w:date="2003-04-26T14:47:00Z">
        <w:r>
          <w:rPr/>
          <w:t> </w:t>
        </w:r>
      </w:ins>
      <w:r>
        <w:rPr/>
        <w:t xml:space="preserve">% </w:t>
      </w:r>
      <w:ins w:id="7062" w:author="Luc Huard" w:date="2003-04-26T14:47:00Z">
        <w:r>
          <w:rPr/>
          <w:t>entre</w:t>
        </w:r>
      </w:ins>
      <w:del w:id="7063" w:author="Luc Huard" w:date="2003-04-26T14:47:00Z">
        <w:r>
          <w:rPr/>
          <w:delText>of the distance between</w:delText>
        </w:r>
      </w:del>
      <w:r>
        <w:rPr/>
        <w:t xml:space="preserve"> C3, Fz, C4 </w:t>
      </w:r>
      <w:ins w:id="7064" w:author="Luc Huard" w:date="2003-04-26T14:47:00Z">
        <w:r>
          <w:rPr/>
          <w:t>et</w:t>
        </w:r>
      </w:ins>
      <w:del w:id="7065" w:author="Luc Huard" w:date="2003-04-26T14:47:00Z">
        <w:r>
          <w:rPr/>
          <w:delText>and</w:delText>
        </w:r>
      </w:del>
      <w:r>
        <w:rPr/>
        <w:t xml:space="preserve"> Pz. </w:t>
      </w:r>
      <w:ins w:id="7066" w:author="Luc Huard" w:date="2003-04-26T14:47:00Z">
        <w:r>
          <w:rPr/>
          <w:t>Il est acceptable de tracer une ligne droite entre ces points.</w:t>
        </w:r>
      </w:ins>
      <w:del w:id="7067" w:author="Luc Huard" w:date="2003-04-26T14:47:00Z">
        <w:r>
          <w:rPr/>
          <w:delText>Measuring a straight line between these points is acceptable.</w:delText>
        </w:r>
      </w:del>
      <w:r>
        <w:rPr/>
        <w:t xml:space="preserve"> </w:t>
      </w:r>
      <w:ins w:id="7068" w:author="Luc Huard" w:date="2003-04-26T14:47:00Z">
        <w:r>
          <w:rPr/>
          <w:t>Enfin</w:t>
        </w:r>
      </w:ins>
      <w:del w:id="7069" w:author="Luc Huard" w:date="2003-04-26T14:47:00Z">
        <w:r>
          <w:rPr/>
          <w:delText>Finally</w:delText>
        </w:r>
      </w:del>
      <w:r>
        <w:rPr/>
        <w:t xml:space="preserve">, </w:t>
      </w:r>
      <w:ins w:id="7070" w:author="Luc Huard" w:date="2003-04-26T14:48:00Z">
        <w:r>
          <w:rPr/>
          <w:t>calculez les distances</w:t>
        </w:r>
      </w:ins>
      <w:del w:id="7071" w:author="Luc Huard" w:date="2003-04-26T14:48:00Z">
        <w:r>
          <w:rPr/>
          <w:delText>calculate the distances between</w:delText>
        </w:r>
      </w:del>
      <w:ins w:id="7072" w:author="Luc Huard" w:date="2003-04-26T14:48:00Z">
        <w:r>
          <w:rPr/>
          <w:t xml:space="preserve"> entre</w:t>
        </w:r>
      </w:ins>
      <w:r>
        <w:rPr/>
        <w:t xml:space="preserve"> Fpz </w:t>
      </w:r>
      <w:ins w:id="7073" w:author="Luc Huard" w:date="2003-04-26T14:48:00Z">
        <w:r>
          <w:rPr/>
          <w:t>et</w:t>
        </w:r>
      </w:ins>
      <w:del w:id="7074" w:author="Luc Huard" w:date="2003-04-26T14:48:00Z">
        <w:r>
          <w:rPr/>
          <w:delText>and</w:delText>
        </w:r>
      </w:del>
      <w:r>
        <w:rPr/>
        <w:t xml:space="preserve"> T3, Fpz </w:t>
      </w:r>
      <w:ins w:id="7075" w:author="Luc Huard" w:date="2003-04-26T14:48:00Z">
        <w:r>
          <w:rPr/>
          <w:t>et</w:t>
        </w:r>
      </w:ins>
      <w:del w:id="7076" w:author="Luc Huard" w:date="2003-04-26T14:48:00Z">
        <w:r>
          <w:rPr/>
          <w:delText>and</w:delText>
        </w:r>
      </w:del>
      <w:r>
        <w:rPr/>
        <w:t xml:space="preserve"> T4, Oz </w:t>
      </w:r>
      <w:ins w:id="7077" w:author="Luc Huard" w:date="2003-04-26T14:48:00Z">
        <w:r>
          <w:rPr/>
          <w:t>et</w:t>
        </w:r>
      </w:ins>
      <w:del w:id="7078" w:author="Luc Huard" w:date="2003-04-26T14:48:00Z">
        <w:r>
          <w:rPr/>
          <w:delText>and</w:delText>
        </w:r>
      </w:del>
      <w:r>
        <w:rPr/>
        <w:t xml:space="preserve"> T3</w:t>
      </w:r>
      <w:ins w:id="7079" w:author="Luc Huard" w:date="2003-04-26T14:49:00Z">
        <w:r>
          <w:rPr/>
          <w:t>,</w:t>
        </w:r>
      </w:ins>
      <w:r>
        <w:rPr/>
        <w:t xml:space="preserve"> </w:t>
      </w:r>
      <w:ins w:id="7080" w:author="Luc Huard" w:date="2003-04-26T14:48:00Z">
        <w:r>
          <w:rPr/>
          <w:t>et</w:t>
        </w:r>
      </w:ins>
      <w:del w:id="7081" w:author="Luc Huard" w:date="2003-04-26T14:48:00Z">
        <w:r>
          <w:rPr/>
          <w:delText>and</w:delText>
        </w:r>
      </w:del>
      <w:r>
        <w:rPr/>
        <w:t xml:space="preserve"> Oz </w:t>
      </w:r>
      <w:ins w:id="7082" w:author="Luc Huard" w:date="2003-04-26T14:48:00Z">
        <w:r>
          <w:rPr/>
          <w:t>et</w:t>
        </w:r>
      </w:ins>
      <w:del w:id="7083" w:author="Luc Huard" w:date="2003-04-26T14:48:00Z">
        <w:r>
          <w:rPr/>
          <w:delText>and</w:delText>
        </w:r>
      </w:del>
      <w:r>
        <w:rPr/>
        <w:t xml:space="preserve"> T4. C</w:t>
      </w:r>
      <w:ins w:id="7084" w:author="Luc Huard" w:date="2003-04-26T14:49:00Z">
        <w:r>
          <w:rPr/>
          <w:t>omptez</w:t>
        </w:r>
      </w:ins>
      <w:del w:id="7085" w:author="Luc Huard" w:date="2003-04-26T14:49:00Z">
        <w:r>
          <w:rPr/>
          <w:delText>alculate</w:delText>
        </w:r>
      </w:del>
      <w:r>
        <w:rPr/>
        <w:t xml:space="preserve"> 10</w:t>
      </w:r>
      <w:ins w:id="7086" w:author="Luc Huard" w:date="2003-04-26T14:49:00Z">
        <w:r>
          <w:rPr/>
          <w:t> </w:t>
        </w:r>
      </w:ins>
      <w:r>
        <w:rPr/>
        <w:t xml:space="preserve">%, </w:t>
      </w:r>
      <w:ins w:id="7087" w:author="Luc Huard" w:date="2003-04-26T14:49:00Z">
        <w:r>
          <w:rPr/>
          <w:t xml:space="preserve">sur chaque </w:t>
        </w:r>
      </w:ins>
      <w:ins w:id="7088" w:author="Luc Huard" w:date="2003-04-26T14:51:00Z">
        <w:r>
          <w:rPr/>
          <w:t>côté</w:t>
        </w:r>
      </w:ins>
      <w:ins w:id="7089" w:author="Luc Huard" w:date="2003-04-26T14:49:00Z">
        <w:r>
          <w:rPr/>
          <w:t xml:space="preserve"> du point</w:t>
        </w:r>
      </w:ins>
      <w:del w:id="7090" w:author="Luc Huard" w:date="2003-04-26T14:49:00Z">
        <w:r>
          <w:rPr/>
          <w:delText>on either sides of</w:delText>
        </w:r>
      </w:del>
      <w:r>
        <w:rPr/>
        <w:t xml:space="preserve"> Fpz </w:t>
      </w:r>
      <w:ins w:id="7091" w:author="Luc Huard" w:date="2003-04-26T14:49:00Z">
        <w:r>
          <w:rPr/>
          <w:t>pour déterminer</w:t>
        </w:r>
      </w:ins>
      <w:del w:id="7092" w:author="Luc Huard" w:date="2003-04-26T14:49:00Z">
        <w:r>
          <w:rPr/>
          <w:delText>and find</w:delText>
        </w:r>
      </w:del>
      <w:r>
        <w:rPr/>
        <w:t xml:space="preserve"> Fp1 </w:t>
      </w:r>
      <w:ins w:id="7093" w:author="Luc Huard" w:date="2003-04-26T14:50:00Z">
        <w:r>
          <w:rPr/>
          <w:t>et</w:t>
        </w:r>
      </w:ins>
      <w:del w:id="7094" w:author="Luc Huard" w:date="2003-04-26T14:50:00Z">
        <w:r>
          <w:rPr/>
          <w:delText>and</w:delText>
        </w:r>
      </w:del>
      <w:r>
        <w:rPr/>
        <w:t xml:space="preserve"> Fp2. </w:t>
      </w:r>
      <w:ins w:id="7095" w:author="Luc Huard" w:date="2003-04-26T14:50:00Z">
        <w:r>
          <w:rPr/>
          <w:t>Comptez ensuite</w:t>
        </w:r>
      </w:ins>
      <w:del w:id="7096" w:author="Luc Huard" w:date="2003-04-26T14:50:00Z">
        <w:r>
          <w:rPr/>
          <w:delText>Calculate</w:delText>
        </w:r>
      </w:del>
      <w:r>
        <w:rPr/>
        <w:t xml:space="preserve"> 10</w:t>
      </w:r>
      <w:ins w:id="7097" w:author="Luc Huard" w:date="2003-04-26T14:50:00Z">
        <w:r>
          <w:rPr/>
          <w:t> </w:t>
        </w:r>
      </w:ins>
      <w:r>
        <w:rPr/>
        <w:t xml:space="preserve">% </w:t>
      </w:r>
      <w:ins w:id="7098" w:author="Luc Huard" w:date="2003-04-26T14:50:00Z">
        <w:r>
          <w:rPr/>
          <w:t>sur chaque côtés du point</w:t>
        </w:r>
      </w:ins>
      <w:del w:id="7099" w:author="Luc Huard" w:date="2003-04-26T14:50:00Z">
        <w:r>
          <w:rPr/>
          <w:delText>on either sides of</w:delText>
        </w:r>
      </w:del>
      <w:r>
        <w:rPr/>
        <w:t xml:space="preserve"> Oz </w:t>
      </w:r>
      <w:ins w:id="7100" w:author="Luc Huard" w:date="2003-04-26T14:50:00Z">
        <w:r>
          <w:rPr/>
          <w:t>pour déterminer</w:t>
        </w:r>
      </w:ins>
      <w:del w:id="7101" w:author="Luc Huard" w:date="2003-04-26T14:50:00Z">
        <w:r>
          <w:rPr/>
          <w:delText>and find</w:delText>
        </w:r>
      </w:del>
      <w:r>
        <w:rPr/>
        <w:t xml:space="preserve"> O1 </w:t>
      </w:r>
      <w:ins w:id="7102" w:author="Luc Huard" w:date="2003-04-26T14:50:00Z">
        <w:r>
          <w:rPr/>
          <w:t>et</w:t>
        </w:r>
      </w:ins>
      <w:del w:id="7103" w:author="Luc Huard" w:date="2003-04-26T14:50:00Z">
        <w:r>
          <w:rPr/>
          <w:delText>and</w:delText>
        </w:r>
      </w:del>
      <w:r>
        <w:rPr/>
        <w:t xml:space="preserve"> O2. </w:t>
      </w:r>
      <w:ins w:id="7104" w:author="Luc Huard" w:date="2003-04-26T14:50:00Z">
        <w:r>
          <w:rPr/>
          <w:t>À une distance de</w:t>
        </w:r>
      </w:ins>
      <w:del w:id="7105" w:author="Luc Huard" w:date="2003-04-26T14:51:00Z">
        <w:r>
          <w:rPr/>
          <w:delText>At</w:delText>
        </w:r>
      </w:del>
      <w:r>
        <w:rPr/>
        <w:t xml:space="preserve"> 20</w:t>
      </w:r>
      <w:ins w:id="7106" w:author="Luc Huard" w:date="2003-04-26T14:51:00Z">
        <w:r>
          <w:rPr/>
          <w:t> </w:t>
        </w:r>
      </w:ins>
      <w:r>
        <w:rPr/>
        <w:t>%</w:t>
      </w:r>
      <w:ins w:id="7107" w:author="Luc Huard" w:date="2003-04-26T14:51:00Z">
        <w:r>
          <w:rPr/>
          <w:t xml:space="preserve"> de chaque côté de</w:t>
        </w:r>
      </w:ins>
      <w:del w:id="7108" w:author="Luc Huard" w:date="2003-04-26T14:51:00Z">
        <w:r>
          <w:rPr/>
          <w:delText xml:space="preserve"> on either sides of</w:delText>
        </w:r>
      </w:del>
      <w:r>
        <w:rPr/>
        <w:t xml:space="preserve"> T3, </w:t>
      </w:r>
      <w:ins w:id="7109" w:author="Luc Huard" w:date="2003-04-26T14:51:00Z">
        <w:r>
          <w:rPr/>
          <w:t>déterminez</w:t>
        </w:r>
      </w:ins>
      <w:del w:id="7110" w:author="Luc Huard" w:date="2003-04-26T14:51:00Z">
        <w:r>
          <w:rPr/>
          <w:delText>find</w:delText>
        </w:r>
      </w:del>
      <w:r>
        <w:rPr/>
        <w:t xml:space="preserve"> F7 </w:t>
      </w:r>
      <w:ins w:id="7111" w:author="Luc Huard" w:date="2003-04-26T14:51:00Z">
        <w:r>
          <w:rPr/>
          <w:t>et</w:t>
        </w:r>
      </w:ins>
      <w:del w:id="7112" w:author="Luc Huard" w:date="2003-04-26T14:51:00Z">
        <w:r>
          <w:rPr/>
          <w:delText>and</w:delText>
        </w:r>
      </w:del>
      <w:r>
        <w:rPr/>
        <w:t xml:space="preserve"> T5. </w:t>
      </w:r>
      <w:ins w:id="7113" w:author="Luc Huard" w:date="2003-04-26T14:52:00Z">
        <w:r>
          <w:rPr/>
          <w:t>À une distance de</w:t>
        </w:r>
      </w:ins>
      <w:del w:id="7114" w:author="Luc Huard" w:date="2003-04-26T14:52:00Z">
        <w:r>
          <w:rPr/>
          <w:delText>At</w:delText>
        </w:r>
      </w:del>
      <w:r>
        <w:rPr/>
        <w:t xml:space="preserve"> 20</w:t>
      </w:r>
      <w:ins w:id="7115" w:author="Luc Huard" w:date="2003-04-26T14:52:00Z">
        <w:r>
          <w:rPr/>
          <w:t> </w:t>
        </w:r>
      </w:ins>
      <w:r>
        <w:rPr/>
        <w:t xml:space="preserve">% </w:t>
      </w:r>
      <w:ins w:id="7116" w:author="Luc Huard" w:date="2003-04-26T14:52:00Z">
        <w:r>
          <w:rPr/>
          <w:t>de chaque côté du point</w:t>
        </w:r>
      </w:ins>
      <w:del w:id="7117" w:author="Luc Huard" w:date="2003-04-26T14:52:00Z">
        <w:r>
          <w:rPr/>
          <w:delText>on either sides of</w:delText>
        </w:r>
      </w:del>
      <w:r>
        <w:rPr/>
        <w:t xml:space="preserve"> T4, </w:t>
      </w:r>
      <w:ins w:id="7118" w:author="Luc Huard" w:date="2003-04-26T14:52:00Z">
        <w:r>
          <w:rPr/>
          <w:t>déterminez</w:t>
        </w:r>
      </w:ins>
      <w:del w:id="7119" w:author="Luc Huard" w:date="2003-04-26T14:52:00Z">
        <w:r>
          <w:rPr/>
          <w:delText>find</w:delText>
        </w:r>
      </w:del>
      <w:r>
        <w:rPr/>
        <w:t xml:space="preserve"> F8 </w:t>
      </w:r>
      <w:ins w:id="7120" w:author="Luc Huard" w:date="2003-04-26T14:52:00Z">
        <w:r>
          <w:rPr/>
          <w:t>et</w:t>
        </w:r>
      </w:ins>
      <w:del w:id="7121" w:author="Luc Huard" w:date="2003-04-26T14:52:00Z">
        <w:r>
          <w:rPr/>
          <w:delText>and</w:delText>
        </w:r>
      </w:del>
      <w:r>
        <w:rPr/>
        <w:t xml:space="preserve"> T6. </w:t>
      </w:r>
      <w:ins w:id="7122" w:author="Luc Huard" w:date="2003-04-26T14:52:00Z">
        <w:r>
          <w:rPr/>
          <w:t>Il existe</w:t>
        </w:r>
      </w:ins>
      <w:ins w:id="7123" w:author="Sebastien Landry" w:date="2003-05-11T18:22:00Z">
        <w:r>
          <w:rPr/>
          <w:t xml:space="preserve"> de 10 à 20 systèmes de </w:t>
        </w:r>
      </w:ins>
      <w:ins w:id="7124" w:author="Luc Huard" w:date="2003-04-26T14:52:00Z">
        <w:del w:id="7125" w:author="Sebastien Landry" w:date="2003-05-11T18:21:00Z">
          <w:r>
            <w:rPr/>
            <w:delText xml:space="preserve"> </w:delText>
          </w:r>
        </w:del>
      </w:ins>
      <w:ins w:id="7126" w:author="Luc Huard" w:date="2003-04-26T14:56:00Z">
        <w:del w:id="7127" w:author="Sebastien Landry" w:date="2003-05-11T18:21:00Z">
          <w:r>
            <w:rPr/>
            <w:delText xml:space="preserve">d’autres </w:delText>
          </w:r>
        </w:del>
      </w:ins>
      <w:ins w:id="7128" w:author="Luc Huard" w:date="2003-04-28T13:22:00Z">
        <w:del w:id="7129" w:author="Sebastien Landry" w:date="2003-05-11T18:22:00Z">
          <w:r>
            <w:rPr/>
            <w:delText>algorithmes</w:delText>
          </w:r>
        </w:del>
      </w:ins>
      <w:ins w:id="7130" w:author="Luc Huard" w:date="2003-04-26T14:56:00Z">
        <w:del w:id="7131" w:author="Sebastien Landry" w:date="2003-05-11T18:22:00Z">
          <w:r>
            <w:rPr/>
            <w:delText xml:space="preserve"> de </w:delText>
          </w:r>
        </w:del>
      </w:ins>
      <w:ins w:id="7132" w:author="Luc Huard" w:date="2003-04-26T14:56:00Z">
        <w:r>
          <w:rPr/>
          <w:t>positionnement</w:t>
        </w:r>
      </w:ins>
      <w:del w:id="7133" w:author="Luc Huard" w:date="2003-04-26T14:56:00Z">
        <w:r>
          <w:rPr/>
          <w:delText>There are</w:delText>
        </w:r>
      </w:del>
      <w:r>
        <w:rPr/>
        <w:t xml:space="preserve"> </w:t>
      </w:r>
      <w:ins w:id="7134" w:author="Sebastien Landry" w:date="2003-05-11T18:22:00Z">
        <w:r>
          <w:rPr/>
          <w:t>des électrodes qui</w:t>
        </w:r>
      </w:ins>
      <w:ins w:id="7135" w:author=" Maude" w:date="2003-06-02T11:59:00Z">
        <w:r>
          <w:rPr/>
          <w:t xml:space="preserve"> inclu</w:t>
        </w:r>
      </w:ins>
      <w:ins w:id="7136" w:author=" Maude" w:date="2003-07-11T15:00:00Z">
        <w:r>
          <w:rPr/>
          <w:t>ent</w:t>
        </w:r>
      </w:ins>
      <w:ins w:id="7137" w:author=" Maude" w:date="2003-06-02T11:59:00Z">
        <w:r>
          <w:rPr/>
          <w:t xml:space="preserve"> </w:t>
        </w:r>
      </w:ins>
      <w:ins w:id="7138" w:author="Sebastien Landry" w:date="2003-05-11T18:23:00Z">
        <w:del w:id="7139" w:author=" Maude" w:date="2003-06-02T11:59:00Z">
          <w:r>
            <w:rPr/>
            <w:delText xml:space="preserve"> comportent </w:delText>
          </w:r>
        </w:del>
      </w:ins>
      <w:del w:id="7140" w:author="Sebastien Landry" w:date="2003-05-11T18:23:00Z">
        <w:r>
          <w:rPr/>
          <w:delText xml:space="preserve">10-20 </w:delText>
        </w:r>
      </w:del>
      <w:ins w:id="7141" w:author="Luc Huard" w:date="2003-04-26T14:56:00Z">
        <w:del w:id="7142" w:author="Sebastien Landry" w:date="2003-05-11T18:23:00Z">
          <w:r>
            <w:rPr/>
            <w:delText xml:space="preserve">qui servent à déterminer </w:delText>
          </w:r>
        </w:del>
      </w:ins>
      <w:ins w:id="7143" w:author="Luc Huard" w:date="2003-04-26T14:56:00Z">
        <w:del w:id="7144" w:author=" Maude" w:date="2003-06-02T11:59:00Z">
          <w:r>
            <w:rPr/>
            <w:delText>b</w:delText>
          </w:r>
        </w:del>
      </w:ins>
      <w:ins w:id="7145" w:author=" Maude" w:date="2003-06-02T11:59:00Z">
        <w:r>
          <w:rPr/>
          <w:t>b</w:t>
        </w:r>
      </w:ins>
      <w:ins w:id="7146" w:author="Luc Huard" w:date="2003-04-26T14:57:00Z">
        <w:r>
          <w:rPr/>
          <w:t xml:space="preserve">eaucoup </w:t>
        </w:r>
      </w:ins>
      <w:ins w:id="7147" w:author="Sebastien Landry" w:date="2003-05-11T18:23:00Z">
        <w:r>
          <w:rPr/>
          <w:t>d’autres emplacements</w:t>
        </w:r>
      </w:ins>
      <w:ins w:id="7148" w:author="Luc Huard" w:date="2003-04-26T14:57:00Z">
        <w:del w:id="7149" w:author="Sebastien Landry" w:date="2003-05-11T18:23:00Z">
          <w:r>
            <w:rPr/>
            <w:delText>plus de points</w:delText>
          </w:r>
        </w:del>
      </w:ins>
      <w:ins w:id="7150" w:author="Luc Huard" w:date="2003-04-26T14:57:00Z">
        <w:r>
          <w:rPr/>
          <w:t>.</w:t>
        </w:r>
      </w:ins>
      <w:del w:id="7151" w:author="Luc Huard" w:date="2003-04-26T14:57:00Z">
        <w:r>
          <w:rPr/>
          <w:delText>placement maps that represent many more points.</w:delText>
        </w:r>
      </w:del>
      <w:r>
        <w:rPr/>
        <w:t xml:space="preserve"> </w:t>
      </w:r>
      <w:ins w:id="7152" w:author="Sebastien Landry" w:date="2003-05-11T18:24:00Z">
        <w:r>
          <w:rPr/>
          <w:t xml:space="preserve">Pour la majorité des applications du biofeedback, </w:t>
        </w:r>
      </w:ins>
      <w:ins w:id="7153" w:author="Luc Huard" w:date="2003-04-26T14:57:00Z">
        <w:del w:id="7154" w:author="Sebastien Landry" w:date="2003-05-11T18:24:00Z">
          <w:r>
            <w:rPr/>
            <w:delText>L</w:delText>
          </w:r>
        </w:del>
      </w:ins>
      <w:ins w:id="7155" w:author="Sebastien Landry" w:date="2003-05-11T18:24:00Z">
        <w:r>
          <w:rPr/>
          <w:t>l</w:t>
        </w:r>
      </w:ins>
      <w:ins w:id="7156" w:author="Luc Huard" w:date="2003-04-26T14:57:00Z">
        <w:r>
          <w:rPr/>
          <w:t xml:space="preserve">es </w:t>
        </w:r>
      </w:ins>
      <w:ins w:id="7157" w:author="Sebastien Landry" w:date="2003-05-11T18:25:00Z">
        <w:r>
          <w:rPr/>
          <w:t xml:space="preserve">emplacements présentés </w:t>
        </w:r>
      </w:ins>
      <w:ins w:id="7158" w:author="Sebastien Landry" w:date="2003-05-11T18:25:00Z">
        <w:del w:id="7159" w:author=" Maude" w:date="2003-06-02T11:59:00Z">
          <w:r>
            <w:rPr/>
            <w:delText>ci-haut</w:delText>
          </w:r>
        </w:del>
      </w:ins>
      <w:ins w:id="7160" w:author=" Maude" w:date="2003-06-02T11:59:00Z">
        <w:r>
          <w:rPr/>
          <w:t>ci</w:t>
        </w:r>
      </w:ins>
      <w:ins w:id="7161" w:author=" Maude" w:date="2003-06-16T11:13:00Z">
        <w:r>
          <w:rPr/>
          <w:t>-</w:t>
        </w:r>
      </w:ins>
      <w:ins w:id="7162" w:author=" Maude" w:date="2003-06-02T11:59:00Z">
        <w:r>
          <w:rPr/>
          <w:t>haut</w:t>
        </w:r>
      </w:ins>
      <w:ins w:id="7163" w:author="Sebastien Landry" w:date="2003-05-11T18:25:00Z">
        <w:r>
          <w:rPr/>
          <w:t xml:space="preserve"> </w:t>
        </w:r>
      </w:ins>
      <w:ins w:id="7164" w:author="Sebastien Landry" w:date="2003-05-11T18:25:00Z">
        <w:del w:id="7165" w:author=" Maude" w:date="2003-06-16T11:13:00Z">
          <w:r>
            <w:rPr/>
            <w:delText xml:space="preserve"> </w:delText>
          </w:r>
        </w:del>
      </w:ins>
      <w:ins w:id="7166" w:author="Sebastien Landry" w:date="2003-05-11T18:25:00Z">
        <w:r>
          <w:rPr/>
          <w:t>feront l’affaire</w:t>
        </w:r>
      </w:ins>
      <w:ins w:id="7167" w:author="Luc Huard" w:date="2003-04-26T14:57:00Z">
        <w:del w:id="7168" w:author="Sebastien Landry" w:date="2003-05-11T18:25:00Z">
          <w:r>
            <w:rPr/>
            <w:delText>points énumérés ici sont les points les plus essentiels au biofeedback</w:delText>
          </w:r>
        </w:del>
      </w:ins>
      <w:ins w:id="7169" w:author="Luc Huard" w:date="2003-04-26T14:57:00Z">
        <w:r>
          <w:rPr/>
          <w:t>.</w:t>
        </w:r>
      </w:ins>
      <w:del w:id="7170" w:author="Luc Huard" w:date="2003-04-26T14:57:00Z">
        <w:r>
          <w:rPr/>
          <w:delText>For most biofeedback applications, the ones listed above are all you should ever need to identify.</w:delText>
        </w:r>
      </w:del>
    </w:p>
    <w:p>
      <w:pPr>
        <w:pStyle w:val="Normal4"/>
        <w:rPr/>
      </w:pPr>
      <w:r>
        <w:rPr/>
      </w:r>
    </w:p>
    <w:p>
      <w:pPr>
        <w:pStyle w:val="Heading3"/>
        <w:rPr>
          <w:lang w:val="fr-CA"/>
          <w:ins w:id="7182" w:author="Luc Huard" w:date="2003-04-28T09:49:00Z"/>
        </w:rPr>
      </w:pPr>
      <w:ins w:id="7172" w:author="user" w:date="2003-04-24T02:37:00Z">
        <w:bookmarkStart w:id="42" w:name="__RefHeading___Toc39295066"/>
        <w:bookmarkEnd w:id="42"/>
        <w:r>
          <w:rPr>
            <w:lang w:val="fr-CA"/>
          </w:rPr>
          <w:t>Ligne</w:t>
        </w:r>
      </w:ins>
      <w:ins w:id="7173" w:author="Luc Huard" w:date="2003-04-27T14:49:00Z">
        <w:r>
          <w:rPr>
            <w:lang w:val="fr-CA"/>
          </w:rPr>
          <w:t>s</w:t>
        </w:r>
      </w:ins>
      <w:ins w:id="7174" w:author="user" w:date="2003-04-24T02:37:00Z">
        <w:r>
          <w:rPr>
            <w:lang w:val="fr-CA"/>
          </w:rPr>
          <w:t xml:space="preserve"> </w:t>
        </w:r>
      </w:ins>
      <w:ins w:id="7175" w:author="user" w:date="2003-04-24T02:37:00Z">
        <w:del w:id="7176" w:author=" Maude" w:date="2003-06-03T11:38:00Z">
          <w:r>
            <w:rPr>
              <w:lang w:val="fr-CA"/>
            </w:rPr>
            <w:delText>isolectrique</w:delText>
          </w:r>
        </w:del>
      </w:ins>
      <w:ins w:id="7177" w:author="Luc Huard" w:date="2003-04-27T14:49:00Z">
        <w:del w:id="7178" w:author=" Maude" w:date="2003-06-03T11:38:00Z">
          <w:r>
            <w:rPr>
              <w:lang w:val="fr-CA"/>
            </w:rPr>
            <w:delText>s</w:delText>
          </w:r>
        </w:del>
      </w:ins>
      <w:ins w:id="7179" w:author=" Maude" w:date="2003-06-03T11:38:00Z">
        <w:r>
          <w:rPr>
            <w:lang w:val="fr-CA"/>
          </w:rPr>
          <w:t>isoélectriques</w:t>
        </w:r>
      </w:ins>
      <w:ins w:id="7180" w:author="user" w:date="2003-04-24T02:37:00Z">
        <w:r>
          <w:rPr>
            <w:lang w:val="fr-CA"/>
          </w:rPr>
          <w:t xml:space="preserve"> type</w:t>
        </w:r>
      </w:ins>
      <w:ins w:id="7181" w:author="Luc Huard" w:date="2003-04-27T14:49:00Z">
        <w:r>
          <w:rPr>
            <w:lang w:val="fr-CA"/>
          </w:rPr>
          <w:t>s</w:t>
        </w:r>
      </w:ins>
    </w:p>
    <w:p>
      <w:pPr>
        <w:pStyle w:val="Normal"/>
        <w:rPr>
          <w:lang w:val="fr-CA"/>
          <w:ins w:id="7184" w:author="Luc Huard" w:date="2003-04-27T14:01:00Z"/>
        </w:rPr>
      </w:pPr>
      <w:ins w:id="7183" w:author="Luc Huard" w:date="2003-04-27T14:01:00Z">
        <w:r>
          <w:rPr>
            <w:lang w:val="fr-CA"/>
          </w:rPr>
        </w:r>
      </w:ins>
    </w:p>
    <w:p>
      <w:pPr>
        <w:pStyle w:val="Heading3"/>
        <w:rPr>
          <w:lang w:val="fr-CA"/>
          <w:del w:id="7186" w:author="Luc Huard" w:date="2003-04-28T09:49:00Z"/>
        </w:rPr>
      </w:pPr>
      <w:del w:id="7185" w:author="user" w:date="2003-04-24T02:37:00Z">
        <w:r>
          <w:rPr>
            <w:lang w:val="fr-CA"/>
          </w:rPr>
          <w:delText>Signal type</w:delText>
        </w:r>
      </w:del>
    </w:p>
    <w:p>
      <w:pPr>
        <w:pStyle w:val="Heading3"/>
        <w:rPr>
          <w:lang w:val="fr-CA"/>
          <w:del w:id="7187" w:author="Luc Huard" w:date="2003-04-28T11:44:00Z"/>
        </w:rPr>
      </w:pPr>
      <w:r>
        <w:rPr/>
        <w:drawing>
          <wp:inline distT="0" distB="0" distL="0" distR="0">
            <wp:extent cx="5275580" cy="36804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4" t="-5" r="-4" b="-5"/>
                    <a:stretch>
                      <a:fillRect/>
                    </a:stretch>
                  </pic:blipFill>
                  <pic:spPr bwMode="auto">
                    <a:xfrm>
                      <a:off x="0" y="0"/>
                      <a:ext cx="5275580" cy="3680460"/>
                    </a:xfrm>
                    <a:prstGeom prst="rect">
                      <a:avLst/>
                    </a:prstGeom>
                  </pic:spPr>
                </pic:pic>
              </a:graphicData>
            </a:graphic>
          </wp:inline>
        </w:drawing>
      </w:r>
    </w:p>
    <w:p>
      <w:pPr>
        <w:pStyle w:val="Heading3"/>
        <w:rPr>
          <w:ins w:id="7189" w:author="Luc Huard" w:date="2003-04-28T11:44:00Z"/>
        </w:rPr>
      </w:pPr>
      <w:ins w:id="7188" w:author="Luc Huard" w:date="2003-04-28T11:44:00Z">
        <w:r>
          <w:rPr/>
        </w:r>
      </w:ins>
    </w:p>
    <w:p>
      <w:pPr>
        <w:pStyle w:val="Normal"/>
        <w:rPr>
          <w:ins w:id="7191" w:author="Luc Huard" w:date="2003-04-28T11:44:00Z"/>
        </w:rPr>
      </w:pPr>
      <w:ins w:id="7190" w:author="Luc Huard" w:date="2003-04-28T11:44:00Z">
        <w:r>
          <w:rPr/>
        </w:r>
      </w:ins>
    </w:p>
    <w:p>
      <w:pPr>
        <w:pStyle w:val="Heading3"/>
        <w:rPr>
          <w:lang w:val="fr-CA"/>
          <w:del w:id="7193" w:author="Luc Huard" w:date="2003-04-28T11:44:00Z"/>
        </w:rPr>
      </w:pPr>
      <w:del w:id="7192" w:author="Luc Huard" w:date="2003-04-28T11:44:00Z">
        <w:r>
          <w:rPr>
            <w:lang w:val="fr-CA"/>
          </w:rPr>
        </w:r>
      </w:del>
    </w:p>
    <w:p>
      <w:pPr>
        <w:pStyle w:val="Heading3"/>
        <w:ind w:left="360" w:hanging="0"/>
        <w:rPr>
          <w:lang w:val="fr-CA"/>
          <w:del w:id="7195" w:author="Luc Huard" w:date="2003-04-28T11:44:00Z"/>
        </w:rPr>
      </w:pPr>
      <w:del w:id="7194" w:author="Luc Huard" w:date="2003-04-28T11:44:00Z">
        <w:r>
          <w:rPr>
            <w:lang w:val="fr-CA"/>
          </w:rPr>
        </w:r>
      </w:del>
    </w:p>
    <w:p>
      <w:pPr>
        <w:pStyle w:val="Heading3"/>
        <w:rPr>
          <w:lang w:val="fr-CA"/>
          <w:del w:id="7197" w:author="Thought Technology" w:date="2003-03-12T14:52:00Z"/>
        </w:rPr>
      </w:pPr>
      <w:del w:id="7196" w:author="Thought Technology" w:date="2003-03-12T14:52:00Z">
        <w:r>
          <w:rPr>
            <w:lang w:val="fr-CA"/>
          </w:rPr>
        </w:r>
      </w:del>
    </w:p>
    <w:p>
      <w:pPr>
        <w:pStyle w:val="Heading3"/>
        <w:rPr/>
      </w:pPr>
      <w:bookmarkStart w:id="43" w:name="__RefHeading___Toc39295067"/>
      <w:bookmarkEnd w:id="43"/>
      <w:r>
        <w:rPr>
          <w:lang w:val="fr-CA"/>
        </w:rPr>
        <w:t>Conducti</w:t>
      </w:r>
      <w:del w:id="7198" w:author=" Maude" w:date="2003-07-11T15:00:00Z">
        <w:r>
          <w:rPr>
            <w:lang w:val="fr-CA"/>
          </w:rPr>
          <w:delText>bili</w:delText>
        </w:r>
      </w:del>
      <w:ins w:id="7199" w:author=" Maude" w:date="2003-07-11T15:00:00Z">
        <w:r>
          <w:rPr>
            <w:lang w:val="fr-CA"/>
          </w:rPr>
          <w:t>vi</w:t>
        </w:r>
      </w:ins>
      <w:r>
        <w:rPr>
          <w:lang w:val="fr-CA"/>
        </w:rPr>
        <w:t xml:space="preserve">té </w:t>
      </w:r>
      <w:del w:id="7200" w:author="user" w:date="2003-04-24T12:13:00Z">
        <w:r>
          <w:rPr>
            <w:lang w:val="fr-CA"/>
          </w:rPr>
          <w:delText>de la peau</w:delText>
        </w:r>
      </w:del>
      <w:ins w:id="7201" w:author="user" w:date="2003-04-24T12:13:00Z">
        <w:r>
          <w:rPr>
            <w:lang w:val="fr-CA"/>
          </w:rPr>
          <w:t>électrodermale</w:t>
        </w:r>
      </w:ins>
      <w:r>
        <w:rPr>
          <w:lang w:val="fr-CA"/>
        </w:rPr>
        <w:t> : SC Flex/Pro</w:t>
      </w:r>
    </w:p>
    <w:p>
      <w:pPr>
        <w:pStyle w:val="Heading3"/>
        <w:rPr/>
      </w:pPr>
      <w:bookmarkStart w:id="44" w:name="__RefHeading___Toc39295068"/>
      <w:bookmarkEnd w:id="44"/>
      <w:r>
        <w:rPr/>
        <w:t>Type de capteur</w:t>
      </w:r>
    </w:p>
    <w:tbl>
      <w:tblPr>
        <w:tblW w:w="8838" w:type="dxa"/>
        <w:jc w:val="left"/>
        <w:tblInd w:w="-90" w:type="dxa"/>
        <w:tblLayout w:type="fixed"/>
        <w:tblCellMar>
          <w:top w:w="0" w:type="dxa"/>
          <w:left w:w="108" w:type="dxa"/>
          <w:bottom w:w="0" w:type="dxa"/>
          <w:right w:w="108" w:type="dxa"/>
        </w:tblCellMar>
      </w:tblPr>
      <w:tblGrid>
        <w:gridCol w:w="4320"/>
        <w:gridCol w:w="4518"/>
      </w:tblGrid>
      <w:tr>
        <w:trPr/>
        <w:tc>
          <w:tcPr>
            <w:tcW w:w="4320" w:type="dxa"/>
            <w:tcBorders/>
          </w:tcPr>
          <w:p>
            <w:pPr>
              <w:pStyle w:val="Normal4"/>
              <w:rPr/>
            </w:pPr>
            <w:ins w:id="7202" w:author="Luc Huard" w:date="2003-04-26T14:58:00Z">
              <w:r>
                <w:rPr/>
                <w:t>Le capteur</w:t>
              </w:r>
            </w:ins>
            <w:ins w:id="7203" w:author="Thought Technology" w:date="2003-03-12T12:27:00Z">
              <w:del w:id="7204" w:author="Luc Huard" w:date="2003-04-26T14:58:00Z">
                <w:r>
                  <w:rPr/>
                  <w:delText>The skin conductance</w:delText>
                </w:r>
              </w:del>
            </w:ins>
            <w:r>
              <w:fldChar w:fldCharType="begin"/>
            </w:r>
            <w:r>
              <w:rPr/>
              <w:instrText xml:space="preserve"> XE "Conductibilité de la peauélectrodermale" </w:instrText>
            </w:r>
            <w:r>
              <w:rPr/>
              <w:fldChar w:fldCharType="separate"/>
            </w:r>
            <w:r>
              <w:rPr/>
            </w:r>
            <w:r>
              <w:rPr/>
              <w:fldChar w:fldCharType="end"/>
            </w:r>
            <w:ins w:id="7205" w:author="Thought Technology" w:date="2003-03-12T12:27:00Z">
              <w:r>
                <w:rPr/>
                <w:t xml:space="preserve"> </w:t>
              </w:r>
            </w:ins>
            <w:ins w:id="7206" w:author="Luc Huard" w:date="2003-04-26T14:58:00Z">
              <w:r>
                <w:rPr/>
                <w:t>de conduct</w:t>
              </w:r>
            </w:ins>
            <w:ins w:id="7207" w:author="Luc Huard" w:date="2003-04-26T14:58:00Z">
              <w:del w:id="7208" w:author=" Maude" w:date="2003-07-11T15:00:00Z">
                <w:r>
                  <w:rPr/>
                  <w:delText>i</w:delText>
                </w:r>
              </w:del>
            </w:ins>
            <w:ins w:id="7209" w:author=" Maude" w:date="2003-07-11T15:00:00Z">
              <w:r>
                <w:rPr/>
                <w:t>ivité</w:t>
              </w:r>
            </w:ins>
            <w:ins w:id="7210" w:author="Luc Huard" w:date="2003-04-26T14:58:00Z">
              <w:del w:id="7211" w:author=" Maude" w:date="2003-07-11T15:00:00Z">
                <w:r>
                  <w:rPr/>
                  <w:delText>bilité</w:delText>
                </w:r>
              </w:del>
            </w:ins>
            <w:ins w:id="7212" w:author="Luc Huard" w:date="2003-04-26T14:58:00Z">
              <w:r>
                <w:rPr/>
                <w:t xml:space="preserve"> électrodermale</w:t>
              </w:r>
            </w:ins>
            <w:ins w:id="7213" w:author="Thought Technology" w:date="2003-03-12T12:27:00Z">
              <w:del w:id="7214" w:author="Luc Huard" w:date="2003-04-26T14:58:00Z">
                <w:r>
                  <w:rPr/>
                  <w:delText>sensor for</w:delText>
                </w:r>
              </w:del>
            </w:ins>
            <w:ins w:id="7215" w:author="Luc Huard" w:date="2003-04-26T14:58:00Z">
              <w:r>
                <w:rPr/>
                <w:t xml:space="preserve"> du</w:t>
              </w:r>
            </w:ins>
            <w:ins w:id="7216" w:author="Thought Technology" w:date="2003-03-12T12:27:00Z">
              <w:r>
                <w:rPr/>
                <w:t xml:space="preserve"> ProComp Infiniti </w:t>
              </w:r>
            </w:ins>
            <w:ins w:id="7217" w:author="Luc Huard" w:date="2003-04-26T14:58:00Z">
              <w:r>
                <w:rPr/>
                <w:t>est le</w:t>
              </w:r>
            </w:ins>
            <w:ins w:id="7218" w:author="Thought Technology" w:date="2003-03-12T12:27:00Z">
              <w:del w:id="7219" w:author="Luc Huard" w:date="2003-04-26T14:58:00Z">
                <w:r>
                  <w:rPr/>
                  <w:delText xml:space="preserve">is called </w:delText>
                </w:r>
              </w:del>
            </w:ins>
            <w:ins w:id="7220" w:author="Luc Huard" w:date="2003-04-26T14:58:00Z">
              <w:r>
                <w:rPr/>
                <w:t xml:space="preserve"> </w:t>
              </w:r>
            </w:ins>
            <w:ins w:id="7221" w:author="Thought Technology" w:date="2003-03-12T12:27:00Z">
              <w:r>
                <w:rPr/>
                <w:t>SC-Flex/Pro.</w:t>
              </w:r>
            </w:ins>
          </w:p>
        </w:tc>
        <w:tc>
          <w:tcPr>
            <w:tcW w:w="4518" w:type="dxa"/>
            <w:tcBorders/>
          </w:tcPr>
          <w:p>
            <w:pPr>
              <w:pStyle w:val="TextBody"/>
              <w:spacing w:before="60" w:after="60"/>
              <w:rPr/>
            </w:pPr>
            <w:ins w:id="7222" w:author="Thought Technology" w:date="2003-03-12T12:28:00Z">
              <w:r>
                <w:rPr/>
                <w:drawing>
                  <wp:inline distT="0" distB="0" distL="0" distR="0">
                    <wp:extent cx="1355090" cy="9321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0" t="-15" r="-10" b="-15"/>
                            <a:stretch>
                              <a:fillRect/>
                            </a:stretch>
                          </pic:blipFill>
                          <pic:spPr bwMode="auto">
                            <a:xfrm>
                              <a:off x="0" y="0"/>
                              <a:ext cx="1355090" cy="932180"/>
                            </a:xfrm>
                            <a:prstGeom prst="rect">
                              <a:avLst/>
                            </a:prstGeom>
                          </pic:spPr>
                        </pic:pic>
                      </a:graphicData>
                    </a:graphic>
                  </wp:inline>
                </w:drawing>
              </w:r>
            </w:ins>
          </w:p>
        </w:tc>
      </w:tr>
    </w:tbl>
    <w:p>
      <w:pPr>
        <w:pStyle w:val="Heading3"/>
        <w:rPr>
          <w:color w:val="FF0000"/>
          <w:lang w:val="fr-CA"/>
          <w:del w:id="7224" w:author="Thought Technology" w:date="2003-03-12T12:30:00Z"/>
        </w:rPr>
      </w:pPr>
      <w:del w:id="7223" w:author="Thought Technology" w:date="2003-03-12T12:27:00Z">
        <w:r>
          <w:rPr>
            <w:lang w:val="fr-CA"/>
          </w:rPr>
          <w:delText xml:space="preserve">The skin conductance sensor for ProComp Infiniti is called SC-Flex/Pro. </w:delText>
        </w:r>
      </w:del>
    </w:p>
    <w:p>
      <w:pPr>
        <w:pStyle w:val="Heading3"/>
        <w:rPr/>
      </w:pPr>
      <w:bookmarkStart w:id="45" w:name="__RefHeading___Toc39295069"/>
      <w:bookmarkEnd w:id="45"/>
      <w:r>
        <w:rPr/>
        <w:t>Principe de fonctionnement</w:t>
      </w:r>
    </w:p>
    <w:tbl>
      <w:tblPr>
        <w:tblW w:w="8856" w:type="dxa"/>
        <w:jc w:val="left"/>
        <w:tblInd w:w="-108" w:type="dxa"/>
        <w:tblLayout w:type="fixed"/>
        <w:tblCellMar>
          <w:top w:w="0" w:type="dxa"/>
          <w:left w:w="108" w:type="dxa"/>
          <w:bottom w:w="0" w:type="dxa"/>
          <w:right w:w="108" w:type="dxa"/>
        </w:tblCellMar>
      </w:tblPr>
      <w:tblGrid>
        <w:gridCol w:w="6490"/>
        <w:gridCol w:w="2366"/>
      </w:tblGrid>
      <w:tr>
        <w:trPr/>
        <w:tc>
          <w:tcPr>
            <w:tcW w:w="6490" w:type="dxa"/>
            <w:tcBorders/>
          </w:tcPr>
          <w:p>
            <w:pPr>
              <w:pStyle w:val="Normal4"/>
              <w:rPr>
                <w:del w:id="7374" w:author=" Maude" w:date="2003-06-02T13:51:00Z"/>
              </w:rPr>
            </w:pPr>
            <w:ins w:id="7225" w:author="Luc Huard" w:date="2003-04-26T14:59:00Z">
              <w:r>
                <w:rPr/>
                <w:t xml:space="preserve">La </w:t>
              </w:r>
            </w:ins>
            <w:ins w:id="7226" w:author=" Maude" w:date="2003-06-02T13:40:00Z">
              <w:r>
                <w:rPr/>
                <w:t xml:space="preserve">conductibilité de la peau </w:t>
              </w:r>
            </w:ins>
            <w:ins w:id="7227" w:author="Luc Huard" w:date="2003-04-26T14:59:00Z">
              <w:del w:id="7228" w:author=" Maude" w:date="2003-06-02T13:40:00Z">
                <w:r>
                  <w:rPr/>
                  <w:delText>conducti</w:delText>
                </w:r>
              </w:del>
            </w:ins>
            <w:ins w:id="7229" w:author=" Maude" w:date="2003-06-02T13:13:00Z">
              <w:r>
                <w:rPr/>
                <w:t xml:space="preserve">est une mesure qui permet de </w:t>
              </w:r>
            </w:ins>
            <w:ins w:id="7230" w:author="Luc Huard" w:date="2003-04-26T14:59:00Z">
              <w:del w:id="7231" w:author=" Maude" w:date="2003-06-02T13:12:00Z">
                <w:r>
                  <w:rPr/>
                  <w:delText xml:space="preserve">bilité électrodermale </w:delText>
                </w:r>
              </w:del>
            </w:ins>
            <w:ins w:id="7232" w:author="Luc Huard" w:date="2003-04-27T12:48:00Z">
              <w:del w:id="7233" w:author=" Maude" w:date="2003-06-02T13:12:00Z">
                <w:r>
                  <w:rPr/>
                  <w:delText xml:space="preserve">(CED) </w:delText>
                </w:r>
              </w:del>
            </w:ins>
            <w:ins w:id="7234" w:author="Luc Huard" w:date="2003-04-27T12:38:00Z">
              <w:del w:id="7235" w:author=" Maude" w:date="2003-06-02T13:13:00Z">
                <w:r>
                  <w:rPr/>
                  <w:delText xml:space="preserve">consiste </w:delText>
                </w:r>
              </w:del>
            </w:ins>
            <w:ins w:id="7236" w:author="Luc Huard" w:date="2003-04-27T12:38:00Z">
              <w:del w:id="7237" w:author=" Maude" w:date="2003-06-16T11:15:00Z">
                <w:r>
                  <w:rPr/>
                  <w:delText>à</w:delText>
                </w:r>
              </w:del>
            </w:ins>
            <w:ins w:id="7238" w:author="Luc Huard" w:date="2003-04-26T14:59:00Z">
              <w:del w:id="7239" w:author=" Maude" w:date="2003-06-16T11:15:00Z">
                <w:r>
                  <w:rPr/>
                  <w:delText xml:space="preserve"> </w:delText>
                </w:r>
              </w:del>
            </w:ins>
            <w:ins w:id="7240" w:author="Luc Huard" w:date="2003-04-26T14:59:00Z">
              <w:r>
                <w:rPr/>
                <w:t>détermine</w:t>
              </w:r>
            </w:ins>
            <w:ins w:id="7241" w:author="Luc Huard" w:date="2003-04-27T12:38:00Z">
              <w:r>
                <w:rPr/>
                <w:t>r</w:t>
              </w:r>
            </w:ins>
            <w:ins w:id="7242" w:author="Luc Huard" w:date="2003-04-26T14:59:00Z">
              <w:r>
                <w:rPr/>
                <w:t xml:space="preserve"> l</w:t>
              </w:r>
            </w:ins>
            <w:ins w:id="7243" w:author="Luc Huard" w:date="2003-04-26T14:59:00Z">
              <w:del w:id="7244" w:author=" Maude" w:date="2003-06-02T13:42:00Z">
                <w:r>
                  <w:rPr/>
                  <w:delText>a</w:delText>
                </w:r>
              </w:del>
            </w:ins>
            <w:ins w:id="7245" w:author=" Maude" w:date="2003-06-02T13:42:00Z">
              <w:r>
                <w:rPr/>
                <w:t>e niveau de</w:t>
              </w:r>
            </w:ins>
            <w:ins w:id="7246" w:author="Luc Huard" w:date="2003-04-26T14:59:00Z">
              <w:r>
                <w:rPr/>
                <w:t xml:space="preserve"> conductibilité électrique de la peau</w:t>
              </w:r>
            </w:ins>
            <w:ins w:id="7247" w:author="Thought Technology" w:date="2003-03-12T12:30:00Z">
              <w:del w:id="7248" w:author="Luc Huard" w:date="2003-04-26T15:00:00Z">
                <w:r>
                  <w:rPr/>
                  <w:delText>Skin conductance is a measure of the skin's ability to conduct electricity</w:delText>
                </w:r>
              </w:del>
            </w:ins>
            <w:ins w:id="7249" w:author="Thought Technology" w:date="2003-03-12T12:30:00Z">
              <w:r>
                <w:rPr/>
                <w:t xml:space="preserve">. </w:t>
              </w:r>
            </w:ins>
            <w:ins w:id="7250" w:author="Luc Huard" w:date="2003-04-26T15:01:00Z">
              <w:r>
                <w:rPr/>
                <w:t xml:space="preserve">Une faible </w:t>
              </w:r>
            </w:ins>
            <w:ins w:id="7251" w:author=" Maude" w:date="2003-06-02T13:24:00Z">
              <w:r>
                <w:rPr/>
                <w:t>tension électrique</w:t>
              </w:r>
            </w:ins>
            <w:ins w:id="7252" w:author="Luc Huard" w:date="2003-04-26T15:01:00Z">
              <w:del w:id="7253" w:author=" Maude" w:date="2003-06-02T13:24:00Z">
                <w:r>
                  <w:rPr/>
                  <w:delText>tension</w:delText>
                </w:r>
              </w:del>
            </w:ins>
            <w:ins w:id="7254" w:author="Luc Huard" w:date="2003-04-26T15:01:00Z">
              <w:r>
                <w:rPr/>
                <w:t xml:space="preserve"> passe par deux électrodes</w:t>
              </w:r>
            </w:ins>
            <w:ins w:id="7255" w:author="Thought Technology" w:date="2003-03-12T12:30:00Z">
              <w:del w:id="7256" w:author="Luc Huard" w:date="2003-04-26T15:01:00Z">
                <w:r>
                  <w:rPr/>
                  <w:delText>A tiny electrical voltage is applied through two electrodes</w:delText>
                </w:r>
              </w:del>
            </w:ins>
            <w:ins w:id="7257" w:author="Thought Technology" w:date="2003-03-12T12:30:00Z">
              <w:r>
                <w:rPr/>
                <w:t xml:space="preserve">, </w:t>
              </w:r>
            </w:ins>
            <w:ins w:id="7258" w:author="Luc Huard" w:date="2003-04-26T15:01:00Z">
              <w:del w:id="7259" w:author=" Maude" w:date="2003-06-02T13:26:00Z">
                <w:r>
                  <w:rPr/>
                  <w:delText>normalement</w:delText>
                </w:r>
              </w:del>
            </w:ins>
            <w:ins w:id="7260" w:author=" Maude" w:date="2003-06-02T13:26:00Z">
              <w:r>
                <w:rPr/>
                <w:t xml:space="preserve">généralement </w:t>
              </w:r>
            </w:ins>
            <w:ins w:id="7261" w:author="Luc Huard" w:date="2003-04-26T15:01:00Z">
              <w:del w:id="7262" w:author=" Maude" w:date="2003-06-02T13:27:00Z">
                <w:r>
                  <w:rPr/>
                  <w:delText xml:space="preserve"> </w:delText>
                </w:r>
              </w:del>
            </w:ins>
            <w:ins w:id="7263" w:author="Luc Huard" w:date="2003-04-26T15:01:00Z">
              <w:r>
                <w:rPr/>
                <w:t>attachées autour de deux doigts de la main</w:t>
              </w:r>
            </w:ins>
            <w:ins w:id="7264" w:author="Thought Technology" w:date="2003-03-12T12:30:00Z">
              <w:del w:id="7265" w:author="Luc Huard" w:date="2003-04-26T15:02:00Z">
                <w:r>
                  <w:rPr/>
                  <w:delText>usually strapped to two fingers of one hand,</w:delText>
                </w:r>
              </w:del>
            </w:ins>
            <w:ins w:id="7266" w:author="Luc Huard" w:date="2003-04-26T15:02:00Z">
              <w:r>
                <w:rPr/>
                <w:t>,</w:t>
              </w:r>
            </w:ins>
            <w:ins w:id="7267" w:author="Thought Technology" w:date="2003-03-12T12:30:00Z">
              <w:r>
                <w:rPr/>
                <w:t xml:space="preserve"> </w:t>
              </w:r>
            </w:ins>
            <w:ins w:id="7268" w:author="Luc Huard" w:date="2003-04-26T15:03:00Z">
              <w:del w:id="7269" w:author=" Maude" w:date="2003-06-02T13:27:00Z">
                <w:r>
                  <w:rPr/>
                  <w:delText>en vue</w:delText>
                </w:r>
              </w:del>
            </w:ins>
            <w:ins w:id="7270" w:author=" Maude" w:date="2003-06-02T13:27:00Z">
              <w:r>
                <w:rPr/>
                <w:t xml:space="preserve">afin </w:t>
              </w:r>
            </w:ins>
            <w:ins w:id="7271" w:author="Luc Huard" w:date="2003-04-26T15:03:00Z">
              <w:del w:id="7272" w:author=" Maude" w:date="2003-06-02T13:27:00Z">
                <w:r>
                  <w:rPr/>
                  <w:delText xml:space="preserve"> </w:delText>
                </w:r>
              </w:del>
            </w:ins>
            <w:ins w:id="7273" w:author="Luc Huard" w:date="2003-04-26T15:03:00Z">
              <w:r>
                <w:rPr/>
                <w:t>d’établir un circuit électrique</w:t>
              </w:r>
            </w:ins>
            <w:ins w:id="7274" w:author="Thought Technology" w:date="2003-03-12T12:30:00Z">
              <w:del w:id="7275" w:author="Luc Huard" w:date="2003-04-26T15:03:00Z">
                <w:r>
                  <w:rPr/>
                  <w:delText>in order to establish an electric circuit</w:delText>
                </w:r>
              </w:del>
            </w:ins>
            <w:ins w:id="7276" w:author="Thought Technology" w:date="2003-03-12T12:30:00Z">
              <w:r>
                <w:rPr/>
                <w:t xml:space="preserve"> </w:t>
              </w:r>
            </w:ins>
            <w:ins w:id="7277" w:author=" Maude" w:date="2003-06-02T13:27:00Z">
              <w:r>
                <w:rPr/>
                <w:t xml:space="preserve">dans </w:t>
              </w:r>
            </w:ins>
            <w:ins w:id="7278" w:author="Luc Huard" w:date="2003-04-26T15:03:00Z">
              <w:del w:id="7279" w:author=" Maude" w:date="2003-06-02T13:27:00Z">
                <w:r>
                  <w:rPr/>
                  <w:delText xml:space="preserve">par </w:delText>
                </w:r>
              </w:del>
            </w:ins>
            <w:ins w:id="7280" w:author="Luc Huard" w:date="2003-04-26T15:03:00Z">
              <w:r>
                <w:rPr/>
                <w:t>lequel l</w:t>
              </w:r>
            </w:ins>
            <w:ins w:id="7281" w:author=" Maude" w:date="2003-06-02T13:27:00Z">
              <w:r>
                <w:rPr/>
                <w:t>a personne devient</w:t>
              </w:r>
            </w:ins>
            <w:ins w:id="7282" w:author=" Maude" w:date="2003-06-02T13:31:00Z">
              <w:r>
                <w:rPr/>
                <w:t xml:space="preserve"> la </w:t>
              </w:r>
            </w:ins>
            <w:ins w:id="7283" w:author="Luc Huard" w:date="2003-04-26T15:03:00Z">
              <w:del w:id="7284" w:author=" Maude" w:date="2003-06-02T13:28:00Z">
                <w:r>
                  <w:rPr/>
                  <w:delText xml:space="preserve">e sujet </w:delText>
                </w:r>
              </w:del>
            </w:ins>
            <w:ins w:id="7285" w:author="Luc Huard" w:date="2003-04-27T14:50:00Z">
              <w:del w:id="7286" w:author=" Maude" w:date="2003-06-02T13:28:00Z">
                <w:r>
                  <w:rPr/>
                  <w:delText>fait office</w:delText>
                </w:r>
              </w:del>
            </w:ins>
            <w:ins w:id="7287" w:author="Luc Huard" w:date="2003-04-26T15:04:00Z">
              <w:del w:id="7288" w:author=" Maude" w:date="2003-06-02T13:28:00Z">
                <w:r>
                  <w:rPr/>
                  <w:delText xml:space="preserve"> de </w:delText>
                </w:r>
              </w:del>
            </w:ins>
            <w:ins w:id="7289" w:author="Luc Huard" w:date="2003-04-26T15:04:00Z">
              <w:r>
                <w:rPr/>
                <w:t xml:space="preserve">résistance variable. </w:t>
              </w:r>
            </w:ins>
            <w:ins w:id="7290" w:author="Luc Huard" w:date="2003-04-27T12:40:00Z">
              <w:r>
                <w:rPr/>
                <w:t xml:space="preserve">Ce processus permet de mesurer la variation de la </w:t>
              </w:r>
            </w:ins>
            <w:ins w:id="7291" w:author=" Maude" w:date="2003-06-02T13:42:00Z">
              <w:r>
                <w:rPr/>
                <w:t xml:space="preserve">conductibilité </w:t>
              </w:r>
            </w:ins>
            <w:ins w:id="7292" w:author="Luc Huard" w:date="2003-04-27T12:40:00Z">
              <w:del w:id="7293" w:author=" Maude" w:date="2003-06-02T13:42:00Z">
                <w:r>
                  <w:rPr/>
                  <w:delText>conducti</w:delText>
                </w:r>
              </w:del>
            </w:ins>
            <w:ins w:id="7294" w:author="Luc Huard" w:date="2003-04-27T12:40:00Z">
              <w:del w:id="7295" w:author=" Maude" w:date="2003-06-02T13:31:00Z">
                <w:r>
                  <w:rPr/>
                  <w:delText xml:space="preserve">bilité </w:delText>
                </w:r>
              </w:del>
            </w:ins>
            <w:ins w:id="7296" w:author="Luc Huard" w:date="2003-04-27T12:40:00Z">
              <w:r>
                <w:rPr/>
                <w:t>en temps réel</w:t>
              </w:r>
            </w:ins>
            <w:ins w:id="7297" w:author=" Maude" w:date="2003-06-02T13:32:00Z">
              <w:r>
                <w:rPr/>
                <w:t xml:space="preserve"> puisqu’il s’agit du contraire de la </w:t>
              </w:r>
            </w:ins>
            <w:ins w:id="7298" w:author="Luc Huard" w:date="2003-04-27T12:47:00Z">
              <w:del w:id="7299" w:author=" Maude" w:date="2003-06-02T13:32:00Z">
                <w:r>
                  <w:rPr/>
                  <w:delText xml:space="preserve">, à l’inverse de la </w:delText>
                </w:r>
              </w:del>
            </w:ins>
            <w:ins w:id="7300" w:author="Luc Huard" w:date="2003-04-27T12:47:00Z">
              <w:r>
                <w:rPr/>
                <w:t xml:space="preserve">résistance. </w:t>
              </w:r>
            </w:ins>
            <w:ins w:id="7301" w:author="Luc Huard" w:date="2003-04-27T12:50:00Z">
              <w:r>
                <w:rPr/>
                <w:t xml:space="preserve">La </w:t>
              </w:r>
            </w:ins>
            <w:ins w:id="7302" w:author=" Maude" w:date="2003-06-02T13:42:00Z">
              <w:r>
                <w:rPr/>
                <w:t xml:space="preserve">conductibilité de la peau </w:t>
              </w:r>
            </w:ins>
            <w:ins w:id="7303" w:author="Luc Huard" w:date="2003-04-27T12:50:00Z">
              <w:del w:id="7304" w:author=" Maude" w:date="2003-06-02T13:42:00Z">
                <w:r>
                  <w:rPr/>
                  <w:delText xml:space="preserve">CED </w:delText>
                </w:r>
              </w:del>
            </w:ins>
            <w:ins w:id="7305" w:author=" Maude" w:date="2003-06-02T13:43:00Z">
              <w:r>
                <w:rPr/>
                <w:t>est un i</w:t>
              </w:r>
            </w:ins>
            <w:ins w:id="7306" w:author="Luc Huard" w:date="2003-04-27T12:50:00Z">
              <w:del w:id="7307" w:author=" Maude" w:date="2003-06-02T13:43:00Z">
                <w:r>
                  <w:rPr/>
                  <w:delText>i</w:delText>
                </w:r>
              </w:del>
            </w:ins>
            <w:ins w:id="7308" w:author="Luc Huard" w:date="2003-04-27T12:50:00Z">
              <w:r>
                <w:rPr/>
                <w:t>ndi</w:t>
              </w:r>
            </w:ins>
            <w:ins w:id="7309" w:author=" Maude" w:date="2003-06-02T13:43:00Z">
              <w:r>
                <w:rPr/>
                <w:t>c</w:t>
              </w:r>
            </w:ins>
            <w:ins w:id="7310" w:author="Luc Huard" w:date="2003-04-27T12:50:00Z">
              <w:del w:id="7311" w:author=" Maude" w:date="2003-06-02T13:43:00Z">
                <w:r>
                  <w:rPr/>
                  <w:delText>qu</w:delText>
                </w:r>
              </w:del>
            </w:ins>
            <w:ins w:id="7312" w:author=" Maude" w:date="2003-06-02T13:43:00Z">
              <w:r>
                <w:rPr/>
                <w:t xml:space="preserve">ateur </w:t>
              </w:r>
            </w:ins>
            <w:ins w:id="7313" w:author="Luc Huard" w:date="2003-04-27T12:50:00Z">
              <w:del w:id="7314" w:author=" Maude" w:date="2003-06-02T13:43:00Z">
                <w:r>
                  <w:rPr/>
                  <w:delText>e l</w:delText>
                </w:r>
              </w:del>
            </w:ins>
            <w:ins w:id="7315" w:author=" Maude" w:date="2003-06-02T13:43:00Z">
              <w:r>
                <w:rPr/>
                <w:t>d</w:t>
              </w:r>
            </w:ins>
            <w:ins w:id="7316" w:author="Luc Huard" w:date="2003-04-27T12:50:00Z">
              <w:r>
                <w:rPr/>
                <w:t xml:space="preserve">es changements </w:t>
              </w:r>
            </w:ins>
            <w:ins w:id="7317" w:author=" Maude" w:date="2003-06-02T13:43:00Z">
              <w:r>
                <w:rPr/>
                <w:t xml:space="preserve">qui surviennent dans </w:t>
              </w:r>
            </w:ins>
            <w:ins w:id="7318" w:author="Luc Huard" w:date="2003-04-27T12:51:00Z">
              <w:del w:id="7319" w:author=" Maude" w:date="2003-06-02T13:43:00Z">
                <w:r>
                  <w:rPr/>
                  <w:delText xml:space="preserve">générés par </w:delText>
                </w:r>
              </w:del>
            </w:ins>
            <w:ins w:id="7320" w:author="Luc Huard" w:date="2003-04-27T12:51:00Z">
              <w:r>
                <w:rPr/>
                <w:t>le système nerveux autonome.</w:t>
              </w:r>
            </w:ins>
            <w:ins w:id="7321" w:author="Thought Technology" w:date="2003-03-12T12:30:00Z">
              <w:del w:id="7322" w:author="Luc Huard" w:date="2003-04-26T15:04:00Z">
                <w:r>
                  <w:rPr/>
                  <w:delText xml:space="preserve">where the client becomes a variable resistor. </w:delText>
                </w:r>
              </w:del>
            </w:ins>
            <w:ins w:id="7323" w:author="Thought Technology" w:date="2003-03-12T12:30:00Z">
              <w:del w:id="7324" w:author="Luc Huard" w:date="2003-04-27T12:48:00Z">
                <w:r>
                  <w:rPr/>
                  <w:delText xml:space="preserve">The real-time variation in conductance, which is the inverse of the resistance, is calculated. </w:delText>
                </w:r>
              </w:del>
            </w:ins>
            <w:del w:id="7325" w:author="Luc Huard" w:date="2003-04-27T12:52:00Z">
              <w:r>
                <w:rPr/>
                <w:delText>SC represents changes in the sympathetic nervous system.</w:delText>
              </w:r>
            </w:del>
            <w:r>
              <w:rPr/>
              <w:t xml:space="preserve">  </w:t>
            </w:r>
            <w:ins w:id="7326" w:author="Luc Huard" w:date="2003-04-27T12:52:00Z">
              <w:r>
                <w:rPr/>
                <w:t xml:space="preserve">La conductibilité de la peau </w:t>
              </w:r>
            </w:ins>
            <w:ins w:id="7327" w:author="Luc Huard" w:date="2003-04-27T12:54:00Z">
              <w:r>
                <w:rPr/>
                <w:t xml:space="preserve">augmente ou diminue </w:t>
              </w:r>
            </w:ins>
            <w:ins w:id="7328" w:author="Sebastien Landry" w:date="2003-05-11T18:28:00Z">
              <w:del w:id="7329" w:author=" Maude" w:date="2003-06-02T13:37:00Z">
                <w:r>
                  <w:rPr/>
                  <w:delText>proportionellement</w:delText>
                </w:r>
              </w:del>
            </w:ins>
            <w:ins w:id="7330" w:author=" Maude" w:date="2003-06-02T13:37:00Z">
              <w:r>
                <w:rPr/>
                <w:t>proportionnellement</w:t>
              </w:r>
            </w:ins>
            <w:ins w:id="7331" w:author="Sebastien Landry" w:date="2003-05-11T18:28:00Z">
              <w:r>
                <w:rPr/>
                <w:t xml:space="preserve"> </w:t>
              </w:r>
            </w:ins>
            <w:ins w:id="7332" w:author="Luc Huard" w:date="2003-04-27T12:54:00Z">
              <w:r>
                <w:rPr/>
                <w:t xml:space="preserve">en fonction du </w:t>
              </w:r>
            </w:ins>
            <w:ins w:id="7333" w:author="Sebastien Landry" w:date="2003-05-11T18:29:00Z">
              <w:r>
                <w:rPr/>
                <w:t xml:space="preserve">niveau de </w:t>
              </w:r>
            </w:ins>
            <w:ins w:id="7334" w:author="Luc Huard" w:date="2003-04-27T12:54:00Z">
              <w:r>
                <w:rPr/>
                <w:t xml:space="preserve">stress </w:t>
              </w:r>
            </w:ins>
            <w:ins w:id="7335" w:author="Sebastien Landry" w:date="2003-05-11T18:29:00Z">
              <w:r>
                <w:rPr/>
                <w:t>subi</w:t>
              </w:r>
            </w:ins>
            <w:ins w:id="7336" w:author="Luc Huard" w:date="2003-04-27T12:54:00Z">
              <w:del w:id="7337" w:author="Sebastien Landry" w:date="2003-05-11T18:29:00Z">
                <w:r>
                  <w:rPr/>
                  <w:delText>engendré</w:delText>
                </w:r>
              </w:del>
            </w:ins>
            <w:ins w:id="7338" w:author="Luc Huard" w:date="2003-04-27T12:54:00Z">
              <w:r>
                <w:rPr/>
                <w:t xml:space="preserve"> par </w:t>
              </w:r>
            </w:ins>
            <w:ins w:id="7339" w:author="Luc Huard" w:date="2003-04-27T12:54:00Z">
              <w:del w:id="7340" w:author=" Maude" w:date="2003-06-02T13:43:00Z">
                <w:r>
                  <w:rPr/>
                  <w:delText>le sujet</w:delText>
                </w:r>
              </w:del>
            </w:ins>
            <w:ins w:id="7341" w:author=" Maude" w:date="2003-06-02T13:43:00Z">
              <w:r>
                <w:rPr/>
                <w:t>la personne</w:t>
              </w:r>
            </w:ins>
            <w:ins w:id="7342" w:author="Thought Technology" w:date="2003-03-12T12:30:00Z">
              <w:del w:id="7343" w:author="Luc Huard" w:date="2003-04-27T12:55:00Z">
                <w:r>
                  <w:rPr/>
                  <w:delText>As a person becomes more or less stressed, the skin's conductance increases or decreases proportionally</w:delText>
                </w:r>
              </w:del>
            </w:ins>
            <w:ins w:id="7344" w:author="Thought Technology" w:date="2003-03-12T12:30:00Z">
              <w:r>
                <w:rPr/>
                <w:t xml:space="preserve">. </w:t>
              </w:r>
            </w:ins>
            <w:ins w:id="7345" w:author="Luc Huard" w:date="2003-04-27T12:55:00Z">
              <w:r>
                <w:rPr/>
                <w:t>La conductibilité de la peau</w:t>
              </w:r>
            </w:ins>
            <w:ins w:id="7346" w:author="Thought Technology" w:date="2003-03-12T12:30:00Z">
              <w:del w:id="7347" w:author="Luc Huard" w:date="2003-04-27T12:55:00Z">
                <w:r>
                  <w:rPr/>
                  <w:delText>Skin conductance</w:delText>
                </w:r>
              </w:del>
            </w:ins>
            <w:ins w:id="7348" w:author="Thought Technology" w:date="2003-03-12T12:30:00Z">
              <w:r>
                <w:rPr/>
                <w:t xml:space="preserve">, </w:t>
              </w:r>
            </w:ins>
            <w:ins w:id="7349" w:author=" Maude" w:date="2003-06-02T13:44:00Z">
              <w:r>
                <w:rPr/>
                <w:t xml:space="preserve">la résistance galvanique cutanée (GSR) </w:t>
              </w:r>
            </w:ins>
            <w:ins w:id="7350" w:author="Luc Huard" w:date="2003-04-27T12:56:00Z">
              <w:del w:id="7351" w:author=" Maude" w:date="2003-06-02T13:44:00Z">
                <w:r>
                  <w:rPr/>
                  <w:delText>le réflexe psychogalvanique</w:delText>
                </w:r>
              </w:del>
            </w:ins>
            <w:ins w:id="7352" w:author="Luc Huard" w:date="2003-04-27T13:32:00Z">
              <w:del w:id="7353" w:author=" Maude" w:date="2003-06-02T13:44:00Z">
                <w:r>
                  <w:rPr/>
                  <w:delText xml:space="preserve"> (RPG)</w:delText>
                </w:r>
              </w:del>
            </w:ins>
            <w:ins w:id="7354" w:author="Luc Huard" w:date="2003-04-27T12:59:00Z">
              <w:del w:id="7355" w:author=" Maude" w:date="2003-06-02T13:44:00Z">
                <w:r>
                  <w:rPr/>
                  <w:delText xml:space="preserve"> </w:delText>
                </w:r>
              </w:del>
            </w:ins>
            <w:ins w:id="7356" w:author="Luc Huard" w:date="2003-04-27T12:59:00Z">
              <w:r>
                <w:rPr/>
                <w:t>et</w:t>
              </w:r>
            </w:ins>
            <w:ins w:id="7357" w:author=" Maude" w:date="2003-06-02T13:51:00Z">
              <w:r>
                <w:rPr/>
                <w:t xml:space="preserve"> conductibilité électrodermale</w:t>
              </w:r>
            </w:ins>
            <w:ins w:id="7358" w:author="Luc Huard" w:date="2003-04-27T12:59:00Z">
              <w:r>
                <w:rPr/>
                <w:t xml:space="preserve"> </w:t>
              </w:r>
            </w:ins>
            <w:ins w:id="7359" w:author="Luc Huard" w:date="2003-04-27T12:59:00Z">
              <w:del w:id="7360" w:author=" Maude" w:date="2003-06-02T13:44:00Z">
                <w:r>
                  <w:rPr/>
                  <w:delText xml:space="preserve">la sensibilité électrodermique (SED) </w:delText>
                </w:r>
              </w:del>
            </w:ins>
            <w:ins w:id="7361" w:author="Luc Huard" w:date="2003-04-27T12:59:00Z">
              <w:r>
                <w:rPr/>
                <w:t>sont des termes di</w:t>
              </w:r>
            </w:ins>
            <w:ins w:id="7362" w:author="Luc Huard" w:date="2003-04-27T12:59:00Z">
              <w:del w:id="7363" w:author=" Maude" w:date="2003-06-02T13:51:00Z">
                <w:r>
                  <w:rPr/>
                  <w:delText>s</w:delText>
                </w:r>
              </w:del>
            </w:ins>
            <w:ins w:id="7364" w:author=" Maude" w:date="2003-06-02T13:51:00Z">
              <w:r>
                <w:rPr/>
                <w:t xml:space="preserve">fférents qui </w:t>
              </w:r>
            </w:ins>
            <w:ins w:id="7365" w:author="Luc Huard" w:date="2003-04-27T12:59:00Z">
              <w:del w:id="7366" w:author=" Maude" w:date="2003-06-02T13:51:00Z">
                <w:r>
                  <w:rPr/>
                  <w:delText xml:space="preserve">tincts qui </w:delText>
                </w:r>
              </w:del>
            </w:ins>
            <w:ins w:id="7367" w:author="Sebastien Landry" w:date="2003-05-11T18:30:00Z">
              <w:r>
                <w:rPr/>
                <w:t xml:space="preserve">désignent </w:t>
              </w:r>
            </w:ins>
            <w:ins w:id="7368" w:author="Luc Huard" w:date="2003-04-27T13:01:00Z">
              <w:del w:id="7369" w:author="Sebastien Landry" w:date="2003-05-11T18:30:00Z">
                <w:r>
                  <w:rPr/>
                  <w:delText xml:space="preserve">se rapportent à </w:delText>
                </w:r>
              </w:del>
            </w:ins>
            <w:ins w:id="7370" w:author="Luc Huard" w:date="2003-04-27T13:01:00Z">
              <w:r>
                <w:rPr/>
                <w:t>des mesures physiologiques similaires.</w:t>
              </w:r>
            </w:ins>
            <w:ins w:id="7371" w:author="Thought Technology" w:date="2003-03-12T12:30:00Z">
              <w:del w:id="7372" w:author="Luc Huard" w:date="2003-04-27T13:02:00Z">
                <w:r>
                  <w:rPr/>
                  <w:delText>galvanic skin response and electro-dermal response (EDR) are different terms for similar physiological measures.</w:delText>
                </w:r>
              </w:del>
            </w:ins>
            <w:ins w:id="7373" w:author="Thought Technology" w:date="2003-03-12T12:30:00Z">
              <w:r>
                <w:rPr/>
                <w:t xml:space="preserve">  </w:t>
              </w:r>
            </w:ins>
          </w:p>
          <w:p>
            <w:pPr>
              <w:pStyle w:val="Normal4"/>
              <w:rPr>
                <w:ins w:id="7376" w:author=" Maude" w:date="2003-06-02T13:52:00Z"/>
              </w:rPr>
            </w:pPr>
            <w:ins w:id="7375" w:author=" Maude" w:date="2003-06-02T13:52:00Z">
              <w:r>
                <w:rPr/>
              </w:r>
            </w:ins>
          </w:p>
          <w:p>
            <w:pPr>
              <w:pStyle w:val="Normal4"/>
              <w:rPr/>
            </w:pPr>
            <w:r>
              <w:rPr/>
            </w:r>
          </w:p>
        </w:tc>
        <w:tc>
          <w:tcPr>
            <w:tcW w:w="2366" w:type="dxa"/>
            <w:tcBorders/>
          </w:tcPr>
          <w:p>
            <w:pPr>
              <w:pStyle w:val="Normal4"/>
              <w:rPr/>
            </w:pPr>
            <w:ins w:id="7377" w:author="Thought Technology" w:date="2003-03-12T12:31:00Z">
              <w:r>
                <w:rPr/>
                <w:drawing>
                  <wp:inline distT="0" distB="0" distL="0" distR="0">
                    <wp:extent cx="1364615" cy="1370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8" t="-8" r="-8" b="-8"/>
                            <a:stretch>
                              <a:fillRect/>
                            </a:stretch>
                          </pic:blipFill>
                          <pic:spPr bwMode="auto">
                            <a:xfrm>
                              <a:off x="0" y="0"/>
                              <a:ext cx="1364615" cy="1370330"/>
                            </a:xfrm>
                            <a:prstGeom prst="rect">
                              <a:avLst/>
                            </a:prstGeom>
                          </pic:spPr>
                        </pic:pic>
                      </a:graphicData>
                    </a:graphic>
                  </wp:inline>
                </w:drawing>
              </w:r>
            </w:ins>
          </w:p>
        </w:tc>
      </w:tr>
    </w:tbl>
    <w:p>
      <w:pPr>
        <w:pStyle w:val="Normal4"/>
        <w:rPr/>
      </w:pPr>
      <w:r>
        <w:rPr/>
      </w:r>
    </w:p>
    <w:p>
      <w:pPr>
        <w:pStyle w:val="Heading3"/>
        <w:rPr>
          <w:del w:id="7383" w:author="Thought Technology" w:date="2003-03-12T12:30:00Z"/>
        </w:rPr>
      </w:pPr>
      <w:del w:id="7378" w:author="Thought Technology" w:date="2003-03-12T12:30:00Z">
        <w:r>
          <w:rPr>
            <w:lang w:val="fr-CA"/>
          </w:rPr>
          <w:delText xml:space="preserve">Skin conductance is a measure of the skin's ability to conduct electricity. A tiny electrical voltage is applied through two electrodes, usually strapped to two fingers of one hand, in order to establish an electric circuit where the </w:delText>
        </w:r>
      </w:del>
      <w:del w:id="7379" w:author="Eamon Egan" w:date="2003-03-06T17:44:00Z">
        <w:r>
          <w:rPr>
            <w:lang w:val="fr-CA"/>
          </w:rPr>
          <w:delText>subject</w:delText>
        </w:r>
      </w:del>
      <w:ins w:id="7380" w:author="Eamon Egan" w:date="2003-03-06T17:44:00Z">
        <w:del w:id="7381" w:author="Thought Technology" w:date="2003-03-12T12:30:00Z">
          <w:r>
            <w:rPr>
              <w:lang w:val="fr-CA"/>
            </w:rPr>
            <w:delText>client</w:delText>
          </w:r>
        </w:del>
      </w:ins>
      <w:del w:id="7382" w:author="Thought Technology" w:date="2003-03-12T12:30:00Z">
        <w:r>
          <w:rPr>
            <w:lang w:val="fr-CA"/>
          </w:rPr>
          <w:delText xml:space="preserve"> becomes a variable resistor. The real-time variation in conductance, which is the inverse of the resistance, is calculated. As a person becomes more or less stressed, the skin's conductance increases or decreases proportionally. Skin conductance, galvanic skin response and electro-dermal response (EDR) are different terms for similar physiological measures.  </w:delText>
        </w:r>
      </w:del>
    </w:p>
    <w:p>
      <w:pPr>
        <w:pStyle w:val="Heading3"/>
        <w:rPr>
          <w:lang w:val="fr-CA"/>
        </w:rPr>
      </w:pPr>
      <w:bookmarkStart w:id="46" w:name="__RefHeading___Toc39295070"/>
      <w:bookmarkEnd w:id="46"/>
      <w:r>
        <w:rPr>
          <w:lang w:val="fr-CA"/>
        </w:rPr>
        <w:t>Unité de mesure</w:t>
      </w:r>
    </w:p>
    <w:p>
      <w:pPr>
        <w:pStyle w:val="Normal4"/>
        <w:rPr>
          <w:ins w:id="7481" w:author=" Maude" w:date="2003-06-02T14:03:00Z"/>
        </w:rPr>
      </w:pPr>
      <w:ins w:id="7384" w:author="Luc Huard" w:date="2003-04-27T13:02:00Z">
        <w:r>
          <w:rPr/>
          <w:t xml:space="preserve">L’unité de mesure standard de la conductibilité </w:t>
        </w:r>
      </w:ins>
      <w:ins w:id="7385" w:author="Sebastien Landry" w:date="2003-05-11T18:31:00Z">
        <w:del w:id="7386" w:author=" Maude" w:date="2003-06-02T14:06:00Z">
          <w:r>
            <w:rPr/>
            <w:delText xml:space="preserve">de la peau </w:delText>
          </w:r>
        </w:del>
      </w:ins>
      <w:ins w:id="7387" w:author="Luc Huard" w:date="2003-04-27T13:03:00Z">
        <w:r>
          <w:rPr/>
          <w:t>est le</w:t>
        </w:r>
      </w:ins>
      <w:del w:id="7388" w:author="Luc Huard" w:date="2003-04-27T13:03:00Z">
        <w:r>
          <w:rPr/>
          <w:delText>The standard measurement unit for conductance is called</w:delText>
        </w:r>
      </w:del>
      <w:r>
        <w:rPr/>
        <w:t xml:space="preserve"> Siemens</w:t>
      </w:r>
      <w:ins w:id="7389" w:author="Luc Huard" w:date="2003-04-27T13:06:00Z">
        <w:r>
          <w:rPr/>
          <w:t xml:space="preserve"> (S</w:t>
        </w:r>
      </w:ins>
      <w:ins w:id="7390" w:author="Luc Huard" w:date="2003-04-27T13:06:00Z">
        <w:del w:id="7391" w:author=" Maude" w:date="2003-06-02T14:06:00Z">
          <w:r>
            <w:rPr/>
            <w:delText xml:space="preserve"> ou mho</w:delText>
          </w:r>
        </w:del>
      </w:ins>
      <w:ins w:id="7392" w:author="Luc Huard" w:date="2003-04-27T13:06:00Z">
        <w:r>
          <w:rPr/>
          <w:t>)</w:t>
        </w:r>
      </w:ins>
      <w:r>
        <w:rPr/>
        <w:t>.</w:t>
      </w:r>
      <w:del w:id="7393" w:author="Luc Huard" w:date="2003-04-27T13:03:00Z">
        <w:r>
          <w:rPr/>
          <w:delText xml:space="preserve"> Skin conductance is measured in micro-Siemens.</w:delText>
        </w:r>
      </w:del>
      <w:r>
        <w:rPr/>
        <w:t xml:space="preserve"> </w:t>
      </w:r>
      <w:ins w:id="7394" w:author=" Maude" w:date="2003-06-02T14:06:00Z">
        <w:r>
          <w:rPr/>
          <w:t xml:space="preserve">La conductibilité de la peau est </w:t>
        </w:r>
      </w:ins>
      <w:ins w:id="7395" w:author=" Maude" w:date="2003-06-02T14:21:00Z">
        <w:r>
          <w:rPr/>
          <w:t>mesurée</w:t>
        </w:r>
      </w:ins>
      <w:ins w:id="7396" w:author=" Maude" w:date="2003-06-02T14:06:00Z">
        <w:r>
          <w:rPr/>
          <w:t xml:space="preserve"> en </w:t>
        </w:r>
      </w:ins>
      <w:ins w:id="7397" w:author="Luc Huard" w:date="2003-04-27T13:04:00Z">
        <w:del w:id="7398" w:author=" Maude" w:date="2003-06-02T14:06:00Z">
          <w:r>
            <w:rPr/>
            <w:delText xml:space="preserve">Certains systèmes de biofeedback affichent cependant la mesure en </w:delText>
          </w:r>
        </w:del>
      </w:ins>
      <w:del w:id="7399" w:author="Luc Huard" w:date="2003-04-27T13:05:00Z">
        <w:r>
          <w:rPr/>
          <w:delText xml:space="preserve">Some biofeedback systems display skin conductance in </w:delText>
        </w:r>
      </w:del>
      <w:del w:id="7400" w:author=" Maude" w:date="2003-06-02T14:06:00Z">
        <w:r>
          <w:rPr/>
          <w:delText>m</w:delText>
        </w:r>
      </w:del>
      <w:ins w:id="7401" w:author=" Maude" w:date="2003-06-02T14:06:00Z">
        <w:r>
          <w:rPr/>
          <w:t>m</w:t>
        </w:r>
      </w:ins>
      <w:r>
        <w:rPr/>
        <w:t>icro-</w:t>
      </w:r>
      <w:ins w:id="7402" w:author="Luc Huard" w:date="2003-04-27T13:06:00Z">
        <w:r>
          <w:rPr/>
          <w:t>Siemens</w:t>
        </w:r>
      </w:ins>
      <w:ins w:id="7403" w:author=" Maude" w:date="2003-06-02T14:06:00Z">
        <w:r>
          <w:rPr/>
          <w:t>. Certains appareils de biofeedback utilise le micro-mhos (</w:t>
        </w:r>
      </w:ins>
      <w:ins w:id="7404" w:author=" Maude" w:date="2003-06-02T14:06:00Z">
        <w:r>
          <w:rPr>
            <w:rFonts w:eastAsia="Symbol" w:cs="Symbol" w:ascii="Symbol" w:hAnsi="Symbol"/>
          </w:rPr>
          <w:t></w:t>
        </w:r>
      </w:ins>
      <w:ins w:id="7405" w:author=" Maude" w:date="2003-06-02T14:06:00Z">
        <w:r>
          <w:rPr/>
          <w:t xml:space="preserve">m) – </w:t>
        </w:r>
      </w:ins>
      <w:ins w:id="7406" w:author=" Maude" w:date="2003-06-02T14:08:00Z">
        <w:r>
          <w:rPr/>
          <w:t xml:space="preserve">le mho est le contraire du ohm, l’unité de mesure de la résistance. </w:t>
        </w:r>
      </w:ins>
      <w:del w:id="7407" w:author="Luc Huard" w:date="2003-04-27T13:06:00Z">
        <w:r>
          <w:rPr/>
          <w:delText>mhos</w:delText>
        </w:r>
      </w:del>
      <w:del w:id="7408" w:author=" Maude" w:date="2003-06-02T14:08:00Z">
        <w:r>
          <w:rPr/>
          <w:delText xml:space="preserve"> (</w:delText>
        </w:r>
      </w:del>
      <w:del w:id="7409" w:author=" Maude" w:date="2003-06-02T14:08:00Z">
        <w:r>
          <w:rPr>
            <w:rFonts w:eastAsia="Symbol" w:cs="Symbol" w:ascii="Symbol" w:hAnsi="Symbol"/>
          </w:rPr>
          <w:delText></w:delText>
        </w:r>
      </w:del>
      <w:ins w:id="7410" w:author="Luc Huard" w:date="2003-04-27T13:07:00Z">
        <w:del w:id="7411" w:author=" Maude" w:date="2003-06-02T14:08:00Z">
          <w:r>
            <w:rPr/>
            <w:delText xml:space="preserve">S ou </w:delText>
          </w:r>
        </w:del>
      </w:ins>
      <w:ins w:id="7412" w:author="Luc Huard" w:date="2003-04-27T13:07:00Z">
        <w:del w:id="7413" w:author=" Maude" w:date="2003-06-02T14:08:00Z">
          <w:r>
            <w:rPr>
              <w:rFonts w:eastAsia="Symbol" w:cs="Symbol" w:ascii="Symbol" w:hAnsi="Symbol"/>
            </w:rPr>
            <w:delText></w:delText>
          </w:r>
        </w:del>
      </w:ins>
      <w:ins w:id="7414" w:author="Luc Huard" w:date="2003-04-27T13:07:00Z">
        <w:del w:id="7415" w:author=" Maude" w:date="2003-06-02T14:08:00Z">
          <w:r>
            <w:rPr/>
            <w:delText>mho</w:delText>
          </w:r>
        </w:del>
      </w:ins>
      <w:del w:id="7416" w:author="Luc Huard" w:date="2003-04-27T13:06:00Z">
        <w:r>
          <w:rPr/>
          <w:delText>m</w:delText>
        </w:r>
      </w:del>
      <w:del w:id="7417" w:author=" Maude" w:date="2003-06-02T14:08:00Z">
        <w:r>
          <w:rPr/>
          <w:delText xml:space="preserve">) </w:delText>
        </w:r>
      </w:del>
      <w:del w:id="7418" w:author="Luc Huard" w:date="2003-04-27T13:16:00Z">
        <w:r>
          <w:rPr/>
          <w:delText>-</w:delText>
        </w:r>
      </w:del>
      <w:ins w:id="7419" w:author="Luc Huard" w:date="2003-04-27T13:16:00Z">
        <w:del w:id="7420" w:author=" Maude" w:date="2003-06-02T14:08:00Z">
          <w:r>
            <w:rPr/>
            <w:delText>–</w:delText>
          </w:r>
        </w:del>
      </w:ins>
      <w:del w:id="7421" w:author=" Maude" w:date="2003-06-02T14:08:00Z">
        <w:r>
          <w:rPr/>
          <w:delText xml:space="preserve"> </w:delText>
        </w:r>
      </w:del>
      <w:ins w:id="7422" w:author="Luc Huard" w:date="2003-04-27T13:16:00Z">
        <w:del w:id="7423" w:author=" Maude" w:date="2003-06-02T14:08:00Z">
          <w:r>
            <w:rPr/>
            <w:delText xml:space="preserve">le </w:delText>
          </w:r>
        </w:del>
      </w:ins>
      <w:del w:id="7424" w:author="Luc Huard" w:date="2003-04-27T13:16:00Z">
        <w:r>
          <w:rPr/>
          <w:delText xml:space="preserve">a </w:delText>
        </w:r>
      </w:del>
      <w:del w:id="7425" w:author=" Maude" w:date="2003-06-02T14:08:00Z">
        <w:r>
          <w:rPr/>
          <w:delText xml:space="preserve">mho </w:delText>
        </w:r>
      </w:del>
      <w:ins w:id="7426" w:author="Luc Huard" w:date="2003-04-27T13:17:00Z">
        <w:del w:id="7427" w:author=" Maude" w:date="2003-06-02T14:08:00Z">
          <w:r>
            <w:rPr/>
            <w:delText>est l’inverse</w:delText>
          </w:r>
        </w:del>
      </w:ins>
      <w:del w:id="7428" w:author="Luc Huard" w:date="2003-04-27T13:17:00Z">
        <w:r>
          <w:rPr/>
          <w:delText>is the inverse of an</w:delText>
        </w:r>
      </w:del>
      <w:ins w:id="7429" w:author="Luc Huard" w:date="2003-04-27T13:17:00Z">
        <w:del w:id="7430" w:author=" Maude" w:date="2003-06-02T14:08:00Z">
          <w:r>
            <w:rPr/>
            <w:delText xml:space="preserve"> du</w:delText>
          </w:r>
        </w:del>
      </w:ins>
      <w:del w:id="7431" w:author=" Maude" w:date="2003-06-02T14:08:00Z">
        <w:r>
          <w:rPr/>
          <w:delText xml:space="preserve"> ohm, </w:delText>
        </w:r>
      </w:del>
      <w:ins w:id="7432" w:author="Luc Huard" w:date="2003-04-27T13:17:00Z">
        <w:del w:id="7433" w:author=" Maude" w:date="2003-06-02T14:08:00Z">
          <w:r>
            <w:rPr/>
            <w:delText>lequel est une mesure de résistance</w:delText>
          </w:r>
        </w:del>
      </w:ins>
      <w:del w:id="7434" w:author="Luc Huard" w:date="2003-04-27T13:17:00Z">
        <w:r>
          <w:rPr/>
          <w:delText>which is the measure of resistance</w:delText>
        </w:r>
      </w:del>
      <w:del w:id="7435" w:author=" Maude" w:date="2003-06-02T14:08:00Z">
        <w:r>
          <w:rPr/>
          <w:delText xml:space="preserve">. </w:delText>
        </w:r>
      </w:del>
      <w:ins w:id="7436" w:author="Luc Huard" w:date="2003-04-27T13:18:00Z">
        <w:del w:id="7437" w:author=" Maude" w:date="2003-06-02T14:08:00Z">
          <w:r>
            <w:rPr/>
            <w:delText>L</w:delText>
          </w:r>
        </w:del>
      </w:ins>
      <w:ins w:id="7438" w:author=" Maude" w:date="2003-06-02T14:08:00Z">
        <w:r>
          <w:rPr/>
          <w:t>C</w:t>
        </w:r>
      </w:ins>
      <w:ins w:id="7439" w:author="Luc Huard" w:date="2003-04-27T13:17:00Z">
        <w:r>
          <w:rPr/>
          <w:t>es</w:t>
        </w:r>
      </w:ins>
      <w:ins w:id="7440" w:author=" Maude" w:date="2003-06-02T14:08:00Z">
        <w:r>
          <w:rPr/>
          <w:t xml:space="preserve"> deux</w:t>
        </w:r>
      </w:ins>
      <w:ins w:id="7441" w:author="Luc Huard" w:date="2003-04-27T13:17:00Z">
        <w:r>
          <w:rPr/>
          <w:t xml:space="preserve"> unités de mesures</w:t>
        </w:r>
      </w:ins>
      <w:ins w:id="7442" w:author=" Maude" w:date="2003-06-02T14:08:00Z">
        <w:r>
          <w:rPr/>
          <w:t>,</w:t>
        </w:r>
      </w:ins>
      <w:del w:id="7443" w:author="Luc Huard" w:date="2003-04-27T13:18:00Z">
        <w:r>
          <w:rPr/>
          <w:delText>These two measures,</w:delText>
        </w:r>
      </w:del>
      <w:r>
        <w:rPr/>
        <w:t xml:space="preserve"> </w:t>
      </w:r>
      <w:r>
        <w:rPr>
          <w:rFonts w:eastAsia="Symbol" w:cs="Symbol" w:ascii="Symbol" w:hAnsi="Symbol"/>
        </w:rPr>
        <w:t></w:t>
      </w:r>
      <w:r>
        <w:rPr/>
        <w:t xml:space="preserve">S </w:t>
      </w:r>
      <w:ins w:id="7444" w:author="Luc Huard" w:date="2003-04-27T13:18:00Z">
        <w:r>
          <w:rPr/>
          <w:t>et</w:t>
        </w:r>
      </w:ins>
      <w:del w:id="7445" w:author="Luc Huard" w:date="2003-04-27T13:18:00Z">
        <w:r>
          <w:rPr/>
          <w:delText>and</w:delText>
        </w:r>
      </w:del>
      <w:r>
        <w:rPr/>
        <w:t xml:space="preserve"> </w:t>
      </w:r>
      <w:r>
        <w:rPr>
          <w:rFonts w:eastAsia="Symbol" w:cs="Symbol" w:ascii="Symbol" w:hAnsi="Symbol"/>
        </w:rPr>
        <w:t></w:t>
      </w:r>
      <w:r>
        <w:rPr/>
        <w:t>m</w:t>
      </w:r>
      <w:ins w:id="7446" w:author=" Maude" w:date="2003-06-02T14:08:00Z">
        <w:r>
          <w:rPr/>
          <w:t>,</w:t>
        </w:r>
      </w:ins>
      <w:ins w:id="7447" w:author="Luc Huard" w:date="2003-04-27T13:18:00Z">
        <w:del w:id="7448" w:author=" Maude" w:date="2003-06-02T14:08:00Z">
          <w:r>
            <w:rPr/>
            <w:delText>ho</w:delText>
          </w:r>
        </w:del>
      </w:ins>
      <w:del w:id="7449" w:author="Luc Huard" w:date="2003-04-27T13:18:00Z">
        <w:r>
          <w:rPr/>
          <w:delText>,</w:delText>
        </w:r>
      </w:del>
      <w:r>
        <w:rPr/>
        <w:t xml:space="preserve"> </w:t>
      </w:r>
      <w:ins w:id="7450" w:author="Luc Huard" w:date="2003-04-27T13:18:00Z">
        <w:r>
          <w:rPr/>
          <w:t xml:space="preserve">sont </w:t>
        </w:r>
      </w:ins>
      <w:ins w:id="7451" w:author="Luc Huard" w:date="2003-04-27T13:18:00Z">
        <w:del w:id="7452" w:author=" Maude" w:date="2003-06-02T14:19:00Z">
          <w:r>
            <w:rPr/>
            <w:delText>synonymes</w:delText>
          </w:r>
        </w:del>
      </w:ins>
      <w:ins w:id="7453" w:author=" Maude" w:date="2003-06-02T14:21:00Z">
        <w:r>
          <w:rPr/>
          <w:t>équivalentes</w:t>
        </w:r>
      </w:ins>
      <w:del w:id="7454" w:author="Luc Huard" w:date="2003-04-27T13:18:00Z">
        <w:r>
          <w:rPr/>
          <w:delText>are equivalent</w:delText>
        </w:r>
      </w:del>
      <w:r>
        <w:rPr/>
        <w:t xml:space="preserve">. </w:t>
      </w:r>
      <w:ins w:id="7455" w:author="Luc Huard" w:date="2003-04-27T13:18:00Z">
        <w:r>
          <w:rPr/>
          <w:t xml:space="preserve">Une lecture </w:t>
        </w:r>
      </w:ins>
      <w:ins w:id="7456" w:author="Luc Huard" w:date="2003-04-27T13:18:00Z">
        <w:del w:id="7457" w:author=" Maude" w:date="2003-06-02T14:22:00Z">
          <w:r>
            <w:rPr/>
            <w:delText>normale</w:delText>
          </w:r>
        </w:del>
      </w:ins>
      <w:ins w:id="7458" w:author=" Maude" w:date="2003-06-02T14:22:00Z">
        <w:r>
          <w:rPr/>
          <w:t xml:space="preserve">typique </w:t>
        </w:r>
      </w:ins>
      <w:ins w:id="7459" w:author="Luc Huard" w:date="2003-04-27T13:18:00Z">
        <w:del w:id="7460" w:author=" Maude" w:date="2003-06-02T14:22:00Z">
          <w:r>
            <w:rPr/>
            <w:delText xml:space="preserve"> </w:delText>
          </w:r>
        </w:del>
      </w:ins>
      <w:ins w:id="7461" w:author="Luc Huard" w:date="2003-04-27T13:18:00Z">
        <w:r>
          <w:rPr/>
          <w:t>de la conductibilité de la peau lorsque l</w:t>
        </w:r>
      </w:ins>
      <w:ins w:id="7462" w:author=" Maude" w:date="2003-06-02T14:22:00Z">
        <w:r>
          <w:rPr/>
          <w:t xml:space="preserve">a personne est </w:t>
        </w:r>
      </w:ins>
      <w:ins w:id="7463" w:author="Luc Huard" w:date="2003-04-27T13:19:00Z">
        <w:del w:id="7464" w:author=" Maude" w:date="2003-06-02T14:22:00Z">
          <w:r>
            <w:rPr/>
            <w:delText xml:space="preserve">e sujet est </w:delText>
          </w:r>
        </w:del>
      </w:ins>
      <w:ins w:id="7465" w:author="Luc Huard" w:date="2003-04-27T13:19:00Z">
        <w:r>
          <w:rPr/>
          <w:t>détendu</w:t>
        </w:r>
      </w:ins>
      <w:ins w:id="7466" w:author=" Maude" w:date="2003-06-02T14:22:00Z">
        <w:r>
          <w:rPr/>
          <w:t>e devrait être d</w:t>
        </w:r>
      </w:ins>
      <w:ins w:id="7467" w:author="Luc Huard" w:date="2003-04-27T13:19:00Z">
        <w:del w:id="7468" w:author=" Maude" w:date="2003-06-02T14:22:00Z">
          <w:r>
            <w:rPr/>
            <w:delText xml:space="preserve"> est </w:delText>
          </w:r>
        </w:del>
      </w:ins>
      <w:ins w:id="7469" w:author="Sebastien Landry" w:date="2003-05-11T18:32:00Z">
        <w:del w:id="7470" w:author=" Maude" w:date="2003-06-02T14:22:00Z">
          <w:r>
            <w:rPr/>
            <w:delText>d</w:delText>
          </w:r>
        </w:del>
      </w:ins>
      <w:ins w:id="7471" w:author="Sebastien Landry" w:date="2003-05-11T18:32:00Z">
        <w:r>
          <w:rPr/>
          <w:t xml:space="preserve">’environ </w:t>
        </w:r>
      </w:ins>
      <w:ins w:id="7472" w:author="Luc Huard" w:date="2003-04-27T13:19:00Z">
        <w:r>
          <w:rPr/>
          <w:t>de</w:t>
        </w:r>
      </w:ins>
      <w:del w:id="7473" w:author="Luc Huard" w:date="2003-04-27T13:20:00Z">
        <w:r>
          <w:rPr/>
          <w:delText xml:space="preserve">Normal readings, for skin conductance, in a relaxed state are around </w:delText>
        </w:r>
      </w:del>
      <w:ins w:id="7474" w:author="Luc Huard" w:date="2003-04-27T13:20:00Z">
        <w:r>
          <w:rPr/>
          <w:t xml:space="preserve"> </w:t>
        </w:r>
      </w:ins>
      <w:r>
        <w:rPr/>
        <w:t xml:space="preserve">2 </w:t>
      </w:r>
      <w:r>
        <w:rPr>
          <w:rFonts w:eastAsia="Symbol" w:cs="Symbol" w:ascii="Symbol" w:hAnsi="Symbol"/>
        </w:rPr>
        <w:t></w:t>
      </w:r>
      <w:r>
        <w:rPr/>
        <w:t>S</w:t>
      </w:r>
      <w:del w:id="7475" w:author="Sebastien Landry" w:date="2003-05-11T18:32:00Z">
        <w:r>
          <w:rPr/>
          <w:delText>,</w:delText>
        </w:r>
      </w:del>
      <w:r>
        <w:rPr/>
        <w:t xml:space="preserve"> </w:t>
      </w:r>
      <w:ins w:id="7476" w:author="Luc Huard" w:date="2003-04-27T13:20:00Z">
        <w:r>
          <w:rPr/>
          <w:t xml:space="preserve">mais </w:t>
        </w:r>
      </w:ins>
      <w:ins w:id="7477" w:author=" Maude" w:date="2003-06-02T14:22:00Z">
        <w:r>
          <w:rPr/>
          <w:t xml:space="preserve">veuillez noter que </w:t>
        </w:r>
      </w:ins>
      <w:ins w:id="7478" w:author="Luc Huard" w:date="2003-04-27T13:20:00Z">
        <w:r>
          <w:rPr/>
          <w:t>cette mesure peut varier considéra</w:t>
        </w:r>
      </w:ins>
      <w:ins w:id="7479" w:author="Luc Huard" w:date="2003-04-27T13:22:00Z">
        <w:r>
          <w:rPr/>
          <w:t>b</w:t>
        </w:r>
      </w:ins>
      <w:ins w:id="7480" w:author="Luc Huard" w:date="2003-04-27T13:20:00Z">
        <w:r>
          <w:rPr/>
          <w:t>lement en fonction de différents facteurs environnementaux et du type de peau.</w:t>
        </w:r>
      </w:ins>
    </w:p>
    <w:p>
      <w:pPr>
        <w:pStyle w:val="Normal4"/>
        <w:rPr>
          <w:ins w:id="7483" w:author=" Maude" w:date="2003-06-02T14:03:00Z"/>
        </w:rPr>
      </w:pPr>
      <w:ins w:id="7482" w:author=" Maude" w:date="2003-06-02T14:03:00Z">
        <w:r>
          <w:rPr/>
        </w:r>
      </w:ins>
    </w:p>
    <w:p>
      <w:pPr>
        <w:pStyle w:val="Normal4"/>
        <w:rPr/>
      </w:pPr>
      <w:del w:id="7484" w:author="Luc Huard" w:date="2003-04-27T13:21:00Z">
        <w:r>
          <w:rPr/>
          <w:delText>but readings can vary greatly with environmental factors and skin type.</w:delText>
        </w:r>
      </w:del>
    </w:p>
    <w:p>
      <w:pPr>
        <w:pStyle w:val="Heading3"/>
        <w:rPr>
          <w:lang w:val="fr-CA"/>
          <w:ins w:id="7486" w:author="Thought Technology" w:date="2003-03-11T14:04:00Z"/>
        </w:rPr>
      </w:pPr>
      <w:ins w:id="7485" w:author="Thought Technology" w:date="2003-03-11T14:04:00Z">
        <w:r>
          <w:rPr>
            <w:lang w:val="fr-CA"/>
          </w:rPr>
        </w:r>
      </w:ins>
    </w:p>
    <w:p>
      <w:pPr>
        <w:pStyle w:val="Heading3"/>
        <w:rPr/>
      </w:pPr>
      <w:del w:id="7487" w:author="Luc Huard" w:date="2003-04-24T18:08:00Z">
        <w:r>
          <w:rPr>
            <w:lang w:val="fr-CA"/>
          </w:rPr>
          <w:delText>Positionnement</w:delText>
        </w:r>
      </w:del>
      <w:ins w:id="7488" w:author="Luc Huard" w:date="2003-04-24T18:08:00Z">
        <w:del w:id="7489" w:author=" Maude" w:date="2003-06-02T14:23:00Z">
          <w:bookmarkStart w:id="47" w:name="__RefHeading___Toc39295071"/>
          <w:r>
            <w:rPr>
              <w:lang w:val="fr-CA"/>
            </w:rPr>
            <w:delText>Disposition</w:delText>
          </w:r>
        </w:del>
      </w:ins>
      <w:ins w:id="7490" w:author=" Maude" w:date="2003-06-03T14:34:00Z">
        <w:r>
          <w:rPr>
            <w:lang w:val="fr-CA"/>
          </w:rPr>
          <w:t>P</w:t>
        </w:r>
      </w:ins>
      <w:ins w:id="7491" w:author=" Maude" w:date="2003-06-02T14:23:00Z">
        <w:r>
          <w:rPr>
            <w:lang w:val="fr-CA"/>
          </w:rPr>
          <w:t>lacement</w:t>
        </w:r>
      </w:ins>
      <w:r>
        <w:rPr>
          <w:lang w:val="fr-CA"/>
        </w:rPr>
        <w:t xml:space="preserve"> des capteurs</w:t>
      </w:r>
      <w:bookmarkEnd w:id="47"/>
    </w:p>
    <w:p>
      <w:pPr>
        <w:pStyle w:val="Normal4"/>
        <w:rPr>
          <w:ins w:id="7617" w:author=" Maude" w:date="2003-06-02T14:45:00Z"/>
        </w:rPr>
      </w:pPr>
      <w:ins w:id="7492" w:author="Luc Huard" w:date="2003-04-27T13:28:00Z">
        <w:r>
          <w:rPr/>
          <w:t>L</w:t>
        </w:r>
      </w:ins>
      <w:ins w:id="7493" w:author="Luc Huard" w:date="2003-04-27T13:22:00Z">
        <w:r>
          <w:rPr/>
          <w:t xml:space="preserve">e capteur de conductibilité de la peau est muni de deux </w:t>
        </w:r>
      </w:ins>
      <w:ins w:id="7494" w:author=" Maude" w:date="2003-06-16T11:23:00Z">
        <w:r>
          <w:rPr/>
          <w:t xml:space="preserve">petits fils de sortie </w:t>
        </w:r>
      </w:ins>
      <w:ins w:id="7495" w:author="Luc Huard" w:date="2003-04-27T13:22:00Z">
        <w:del w:id="7496" w:author=" Maude" w:date="2003-06-16T11:23:00Z">
          <w:r>
            <w:rPr/>
            <w:delText xml:space="preserve">petites </w:delText>
          </w:r>
        </w:del>
      </w:ins>
      <w:ins w:id="7497" w:author="Luc Huard" w:date="2003-04-27T13:25:00Z">
        <w:del w:id="7498" w:author=" Maude" w:date="2003-06-16T11:23:00Z">
          <w:r>
            <w:rPr/>
            <w:delText>broches</w:delText>
          </w:r>
        </w:del>
      </w:ins>
      <w:ins w:id="7499" w:author="Luc Huard" w:date="2003-04-27T13:22:00Z">
        <w:del w:id="7500" w:author=" Maude" w:date="2003-06-16T11:23:00Z">
          <w:r>
            <w:rPr/>
            <w:delText xml:space="preserve"> </w:delText>
          </w:r>
        </w:del>
      </w:ins>
      <w:ins w:id="7501" w:author=" Maude" w:date="2003-06-02T14:47:00Z">
        <w:r>
          <w:rPr/>
          <w:t>qui sorte</w:t>
        </w:r>
      </w:ins>
      <w:ins w:id="7502" w:author=" Maude" w:date="2003-06-02T14:51:00Z">
        <w:r>
          <w:rPr/>
          <w:t>nt</w:t>
        </w:r>
      </w:ins>
      <w:ins w:id="7503" w:author=" Maude" w:date="2003-06-02T14:47:00Z">
        <w:r>
          <w:rPr/>
          <w:t xml:space="preserve"> du </w:t>
        </w:r>
      </w:ins>
      <w:ins w:id="7504" w:author="Luc Huard" w:date="2003-04-27T13:26:00Z">
        <w:del w:id="7505" w:author=" Maude" w:date="2003-06-02T14:47:00Z">
          <w:r>
            <w:rPr/>
            <w:delText>raccord</w:delText>
          </w:r>
        </w:del>
      </w:ins>
      <w:ins w:id="7506" w:author="Luc Huard" w:date="2003-04-27T13:24:00Z">
        <w:del w:id="7507" w:author=" Maude" w:date="2003-06-02T14:47:00Z">
          <w:r>
            <w:rPr/>
            <w:delText xml:space="preserve">ées au </w:delText>
          </w:r>
        </w:del>
      </w:ins>
      <w:ins w:id="7508" w:author="Luc Huard" w:date="2003-04-27T13:24:00Z">
        <w:r>
          <w:rPr/>
          <w:t>boîtier</w:t>
        </w:r>
      </w:ins>
      <w:ins w:id="7509" w:author=" Maude" w:date="2003-06-02T14:51:00Z">
        <w:r>
          <w:rPr/>
          <w:t xml:space="preserve"> des circuits</w:t>
        </w:r>
      </w:ins>
      <w:ins w:id="7510" w:author="Luc Huard" w:date="2003-04-27T13:24:00Z">
        <w:del w:id="7511" w:author=" Maude" w:date="2003-06-02T14:47:00Z">
          <w:r>
            <w:rPr/>
            <w:delText xml:space="preserve"> de disjoncteurs</w:delText>
          </w:r>
        </w:del>
      </w:ins>
      <w:del w:id="7512" w:author="Luc Huard" w:date="2003-04-27T13:24:00Z">
        <w:r>
          <w:rPr/>
          <w:delText>The skin conductance sensor has two short leads that extend from the circuit box</w:delText>
        </w:r>
      </w:del>
      <w:r>
        <w:rPr/>
        <w:t xml:space="preserve">. </w:t>
      </w:r>
      <w:ins w:id="7513" w:author=" Maude" w:date="2003-06-02T15:04:00Z">
        <w:r>
          <w:rPr/>
          <w:t xml:space="preserve">Au bout de chaque </w:t>
        </w:r>
      </w:ins>
      <w:ins w:id="7514" w:author=" Maude" w:date="2003-06-16T11:24:00Z">
        <w:r>
          <w:rPr/>
          <w:t>fil de sortie</w:t>
        </w:r>
      </w:ins>
      <w:ins w:id="7515" w:author=" Maude" w:date="2003-06-02T15:04:00Z">
        <w:r>
          <w:rPr/>
          <w:t xml:space="preserve">, </w:t>
        </w:r>
      </w:ins>
      <w:ins w:id="7516" w:author="Luc Huard" w:date="2003-04-27T13:27:00Z">
        <w:del w:id="7517" w:author=" Maude" w:date="2003-06-02T15:04:00Z">
          <w:r>
            <w:rPr/>
            <w:delText>Il</w:delText>
          </w:r>
        </w:del>
      </w:ins>
      <w:ins w:id="7518" w:author="Luc Huard" w:date="2003-04-27T13:27:00Z">
        <w:del w:id="7519" w:author=" Maude" w:date="2003-06-16T11:27:00Z">
          <w:r>
            <w:rPr/>
            <w:delText xml:space="preserve"> y a un</w:delText>
          </w:r>
        </w:del>
      </w:ins>
      <w:ins w:id="7520" w:author=" Maude" w:date="2003-06-02T15:05:00Z">
        <w:r>
          <w:rPr/>
          <w:t xml:space="preserve">on peut </w:t>
        </w:r>
      </w:ins>
      <w:ins w:id="7521" w:author=" Maude" w:date="2003-06-16T11:27:00Z">
        <w:r>
          <w:rPr/>
          <w:t>poser</w:t>
        </w:r>
      </w:ins>
      <w:ins w:id="7522" w:author=" Maude" w:date="2003-06-16T11:18:00Z">
        <w:r>
          <w:rPr/>
          <w:t xml:space="preserve"> </w:t>
        </w:r>
      </w:ins>
      <w:ins w:id="7523" w:author="Luc Huard" w:date="2003-04-27T13:27:00Z">
        <w:del w:id="7524" w:author=" Maude" w:date="2003-06-02T15:05:00Z">
          <w:r>
            <w:rPr/>
            <w:delText xml:space="preserve">e </w:delText>
          </w:r>
        </w:del>
      </w:ins>
      <w:ins w:id="7525" w:author="Luc Huard" w:date="2003-04-27T13:27:00Z">
        <w:del w:id="7526" w:author=" Maude" w:date="2003-06-16T11:18:00Z">
          <w:r>
            <w:rPr/>
            <w:delText xml:space="preserve">bouterolle </w:delText>
          </w:r>
        </w:del>
      </w:ins>
      <w:ins w:id="7527" w:author=" Maude" w:date="2003-06-16T11:18:00Z">
        <w:r>
          <w:rPr/>
          <w:t xml:space="preserve">des </w:t>
        </w:r>
      </w:ins>
      <w:ins w:id="7528" w:author="Luc Huard" w:date="2003-04-27T13:27:00Z">
        <w:del w:id="7529" w:author=" Maude" w:date="2003-06-16T11:28:00Z">
          <w:r>
            <w:rPr/>
            <w:delText>d’é</w:delText>
          </w:r>
        </w:del>
      </w:ins>
      <w:ins w:id="7530" w:author=" Maude" w:date="2003-06-16T11:28:00Z">
        <w:r>
          <w:rPr/>
          <w:t>é</w:t>
        </w:r>
      </w:ins>
      <w:ins w:id="7531" w:author="Luc Huard" w:date="2003-04-27T13:27:00Z">
        <w:r>
          <w:rPr/>
          <w:t>lectrode</w:t>
        </w:r>
      </w:ins>
      <w:ins w:id="7532" w:author=" Maude" w:date="2003-06-16T11:18:00Z">
        <w:r>
          <w:rPr/>
          <w:t>s</w:t>
        </w:r>
      </w:ins>
      <w:ins w:id="7533" w:author="Luc Huard" w:date="2003-04-27T13:27:00Z">
        <w:r>
          <w:rPr/>
          <w:t xml:space="preserve"> </w:t>
        </w:r>
      </w:ins>
      <w:ins w:id="7534" w:author="Luc Huard" w:date="2003-04-27T13:27:00Z">
        <w:del w:id="7535" w:author=" Maude" w:date="2003-06-16T11:24:00Z">
          <w:r>
            <w:rPr/>
            <w:delText>a</w:delText>
          </w:r>
        </w:del>
      </w:ins>
      <w:ins w:id="7536" w:author=" Maude" w:date="2003-06-16T11:27:00Z">
        <w:r>
          <w:rPr/>
          <w:t xml:space="preserve">à des </w:t>
        </w:r>
      </w:ins>
      <w:ins w:id="7537" w:author=" Maude" w:date="2003-06-16T11:25:00Z">
        <w:r>
          <w:rPr/>
          <w:t xml:space="preserve">attaches </w:t>
        </w:r>
      </w:ins>
      <w:ins w:id="7538" w:author=" Maude" w:date="2003-06-16T11:27:00Z">
        <w:r>
          <w:rPr/>
          <w:t xml:space="preserve">qui sont semblables à celles </w:t>
        </w:r>
      </w:ins>
      <w:ins w:id="7539" w:author=" Maude" w:date="2003-06-16T11:25:00Z">
        <w:r>
          <w:rPr/>
          <w:t xml:space="preserve">des </w:t>
        </w:r>
      </w:ins>
      <w:ins w:id="7540" w:author="Luc Huard" w:date="2003-04-27T13:24:00Z">
        <w:del w:id="7541" w:author=" Maude" w:date="2003-06-16T11:25:00Z">
          <w:r>
            <w:rPr/>
            <w:delText>u bout de cha</w:delText>
          </w:r>
        </w:del>
      </w:ins>
      <w:ins w:id="7542" w:author="Luc Huard" w:date="2003-04-27T13:26:00Z">
        <w:del w:id="7543" w:author=" Maude" w:date="2003-06-16T11:25:00Z">
          <w:r>
            <w:rPr/>
            <w:delText>cune de ces broches</w:delText>
          </w:r>
        </w:del>
      </w:ins>
      <w:ins w:id="7544" w:author="Sebastien Landry" w:date="2003-05-11T18:32:00Z">
        <w:del w:id="7545" w:author=" Maude" w:date="2003-06-16T11:25:00Z">
          <w:r>
            <w:rPr/>
            <w:delText xml:space="preserve"> qui est</w:delText>
          </w:r>
        </w:del>
      </w:ins>
      <w:ins w:id="7546" w:author="Luc Huard" w:date="2003-04-27T13:28:00Z">
        <w:del w:id="7547" w:author="Sebastien Landry" w:date="2003-05-11T18:32:00Z">
          <w:r>
            <w:rPr/>
            <w:delText>,</w:delText>
          </w:r>
        </w:del>
      </w:ins>
      <w:ins w:id="7548" w:author="Luc Huard" w:date="2003-04-27T13:28:00Z">
        <w:del w:id="7549" w:author=" Maude" w:date="2003-06-16T11:25:00Z">
          <w:r>
            <w:rPr/>
            <w:delText xml:space="preserve"> semblable à celle des </w:delText>
          </w:r>
        </w:del>
      </w:ins>
      <w:ins w:id="7550" w:author="Luc Huard" w:date="2003-04-27T13:28:00Z">
        <w:del w:id="7551" w:author="Sebastien Landry" w:date="2003-04-30T09:37:00Z">
          <w:r>
            <w:rPr/>
            <w:delText>allonges de câble</w:delText>
          </w:r>
        </w:del>
      </w:ins>
      <w:ins w:id="7552" w:author="Sebastien Landry" w:date="2003-04-30T09:37:00Z">
        <w:r>
          <w:rPr/>
          <w:t>câbles d’extension</w:t>
        </w:r>
      </w:ins>
      <w:ins w:id="7553" w:author="Luc Huard" w:date="2003-04-27T13:28:00Z">
        <w:r>
          <w:rPr/>
          <w:t>.</w:t>
        </w:r>
      </w:ins>
      <w:del w:id="7554" w:author="Luc Huard" w:date="2003-04-27T13:28:00Z">
        <w:r>
          <w:rPr/>
          <w:delText>At the end of each lead is an electrode snap similar to those on the extender cables.</w:delText>
        </w:r>
      </w:del>
      <w:r>
        <w:rPr/>
        <w:t xml:space="preserve"> </w:t>
      </w:r>
      <w:ins w:id="7555" w:author="Luc Huard" w:date="2003-04-27T13:33:00Z">
        <w:r>
          <w:rPr/>
          <w:t xml:space="preserve">Le capteur </w:t>
        </w:r>
      </w:ins>
      <w:ins w:id="7556" w:author=" Maude" w:date="2003-06-02T15:16:00Z">
        <w:r>
          <w:rPr/>
          <w:t xml:space="preserve">de conductibilité de la peau </w:t>
        </w:r>
      </w:ins>
      <w:ins w:id="7557" w:author="Luc Huard" w:date="2003-04-27T13:33:00Z">
        <w:del w:id="7558" w:author=" Maude" w:date="2003-06-02T15:16:00Z">
          <w:r>
            <w:rPr/>
            <w:delText xml:space="preserve">RPG </w:delText>
          </w:r>
        </w:del>
      </w:ins>
      <w:ins w:id="7559" w:author=" Maude" w:date="2003-06-16T11:25:00Z">
        <w:r>
          <w:rPr/>
          <w:t xml:space="preserve">possède </w:t>
        </w:r>
      </w:ins>
      <w:ins w:id="7560" w:author="Luc Huard" w:date="2003-04-27T13:33:00Z">
        <w:del w:id="7561" w:author=" Maude" w:date="2003-06-02T15:17:00Z">
          <w:r>
            <w:rPr/>
            <w:delText xml:space="preserve">utilise </w:delText>
          </w:r>
        </w:del>
      </w:ins>
      <w:ins w:id="7562" w:author="Luc Huard" w:date="2003-04-27T13:33:00Z">
        <w:r>
          <w:rPr/>
          <w:t>deux électrodes amovibles cousues à l’intérieur de sangles velcro</w:t>
        </w:r>
      </w:ins>
      <w:del w:id="7563" w:author="Luc Huard" w:date="2003-04-27T13:34:00Z">
        <w:r>
          <w:rPr/>
          <w:delText>The GSR sensor uses two replaceable electrodes that are sewn inside Velcro straps</w:delText>
        </w:r>
      </w:del>
      <w:r>
        <w:rPr/>
        <w:t xml:space="preserve">. </w:t>
      </w:r>
      <w:ins w:id="7564" w:author="Luc Huard" w:date="2003-04-27T13:35:00Z">
        <w:r>
          <w:rPr/>
          <w:t xml:space="preserve">La sangle d’électrode doit être </w:t>
        </w:r>
      </w:ins>
      <w:ins w:id="7565" w:author=" Maude" w:date="2003-06-02T15:19:00Z">
        <w:r>
          <w:rPr/>
          <w:t>enroul</w:t>
        </w:r>
      </w:ins>
      <w:ins w:id="7566" w:author="Luc Huard" w:date="2003-04-27T13:36:00Z">
        <w:del w:id="7567" w:author=" Maude" w:date="2003-06-02T15:18:00Z">
          <w:r>
            <w:rPr/>
            <w:delText>fixée</w:delText>
          </w:r>
        </w:del>
      </w:ins>
      <w:ins w:id="7568" w:author=" Maude" w:date="2003-06-02T15:19:00Z">
        <w:r>
          <w:rPr/>
          <w:t>ée assez serré</w:t>
        </w:r>
      </w:ins>
      <w:ins w:id="7569" w:author=" Maude" w:date="2003-06-16T11:34:00Z">
        <w:r>
          <w:rPr/>
          <w:t xml:space="preserve"> autour du doigt, sans entraver la circulation sanguine, </w:t>
        </w:r>
      </w:ins>
      <w:ins w:id="7570" w:author="Luc Huard" w:date="2003-04-27T13:36:00Z">
        <w:del w:id="7571" w:author=" Maude" w:date="2003-06-02T15:19:00Z">
          <w:r>
            <w:rPr/>
            <w:delText xml:space="preserve"> autour du doigt d</w:delText>
          </w:r>
        </w:del>
      </w:ins>
      <w:ins w:id="7572" w:author=" Maude" w:date="2003-06-02T15:20:00Z">
        <w:r>
          <w:rPr/>
          <w:t>d</w:t>
        </w:r>
      </w:ins>
      <w:ins w:id="7573" w:author="Luc Huard" w:date="2003-04-27T13:36:00Z">
        <w:r>
          <w:rPr/>
          <w:t xml:space="preserve">e manière à ce que la surface de </w:t>
        </w:r>
      </w:ins>
      <w:ins w:id="7574" w:author="Luc Huard" w:date="2003-04-27T13:58:00Z">
        <w:r>
          <w:rPr/>
          <w:t>l’électrode soit</w:t>
        </w:r>
      </w:ins>
      <w:ins w:id="7575" w:author="Luc Huard" w:date="2003-04-27T13:37:00Z">
        <w:r>
          <w:rPr/>
          <w:t xml:space="preserve"> </w:t>
        </w:r>
      </w:ins>
      <w:ins w:id="7576" w:author=" Maude" w:date="2003-06-02T15:18:00Z">
        <w:r>
          <w:rPr/>
          <w:t xml:space="preserve">bien </w:t>
        </w:r>
      </w:ins>
      <w:ins w:id="7577" w:author="Luc Huard" w:date="2003-04-27T13:37:00Z">
        <w:r>
          <w:rPr/>
          <w:t>en contact avec l</w:t>
        </w:r>
      </w:ins>
      <w:ins w:id="7578" w:author=" Maude" w:date="2003-06-02T15:19:00Z">
        <w:r>
          <w:rPr/>
          <w:t>a peau du</w:t>
        </w:r>
      </w:ins>
      <w:ins w:id="7579" w:author="Luc Huard" w:date="2003-04-27T13:38:00Z">
        <w:del w:id="7580" w:author=" Maude" w:date="2003-06-02T15:19:00Z">
          <w:r>
            <w:rPr/>
            <w:delText xml:space="preserve">e </w:delText>
          </w:r>
        </w:del>
      </w:ins>
      <w:ins w:id="7581" w:author=" Maude" w:date="2003-06-02T15:18:00Z">
        <w:r>
          <w:rPr/>
          <w:t xml:space="preserve"> doigt</w:t>
        </w:r>
      </w:ins>
      <w:ins w:id="7582" w:author=" Maude" w:date="2003-06-16T11:34:00Z">
        <w:r>
          <w:rPr/>
          <w:t>.</w:t>
        </w:r>
      </w:ins>
      <w:ins w:id="7583" w:author=" Maude" w:date="2003-06-02T15:19:00Z">
        <w:r>
          <w:rPr/>
          <w:t xml:space="preserve"> </w:t>
        </w:r>
      </w:ins>
      <w:ins w:id="7584" w:author="Luc Huard" w:date="2003-04-27T13:38:00Z">
        <w:del w:id="7585" w:author=" Maude" w:date="2003-06-02T15:18:00Z">
          <w:r>
            <w:rPr/>
            <w:delText>coussinet tactile</w:delText>
          </w:r>
        </w:del>
      </w:ins>
      <w:ins w:id="7586" w:author="Luc Huard" w:date="2003-04-27T13:40:00Z">
        <w:del w:id="7587" w:author=" Maude" w:date="2003-06-02T15:18:00Z">
          <w:r>
            <w:rPr/>
            <w:delText xml:space="preserve"> </w:delText>
          </w:r>
        </w:del>
      </w:ins>
      <w:ins w:id="7588" w:author="Luc Huard" w:date="2003-04-27T13:40:00Z">
        <w:del w:id="7589" w:author=" Maude" w:date="2003-06-02T15:20:00Z">
          <w:r>
            <w:rPr/>
            <w:delText>et</w:delText>
          </w:r>
        </w:del>
      </w:ins>
      <w:ins w:id="7590" w:author="Luc Huard" w:date="2003-04-27T13:38:00Z">
        <w:del w:id="7591" w:author=" Maude" w:date="2003-06-02T15:20:00Z">
          <w:r>
            <w:rPr/>
            <w:delText xml:space="preserve"> </w:delText>
          </w:r>
        </w:del>
      </w:ins>
      <w:ins w:id="7592" w:author="Luc Huard" w:date="2003-04-27T13:40:00Z">
        <w:del w:id="7593" w:author=" Maude" w:date="2003-06-02T15:20:00Z">
          <w:r>
            <w:rPr/>
            <w:delText>qu’elle n’entrave pas</w:delText>
          </w:r>
        </w:del>
      </w:ins>
      <w:ins w:id="7594" w:author="Luc Huard" w:date="2003-04-27T13:38:00Z">
        <w:del w:id="7595" w:author=" Maude" w:date="2003-06-02T15:20:00Z">
          <w:r>
            <w:rPr/>
            <w:delText xml:space="preserve"> la </w:delText>
          </w:r>
        </w:del>
      </w:ins>
      <w:ins w:id="7596" w:author="Luc Huard" w:date="2003-04-27T13:38:00Z">
        <w:del w:id="7597" w:author=" Maude" w:date="2003-06-16T11:34:00Z">
          <w:r>
            <w:rPr/>
            <w:delText xml:space="preserve">circulation sanguine. </w:delText>
          </w:r>
        </w:del>
      </w:ins>
      <w:del w:id="7598" w:author="Luc Huard" w:date="2003-04-27T13:40:00Z">
        <w:r>
          <w:rPr/>
          <w:delText xml:space="preserve">The electrode strap must be fastened around a finger tightly enough so the electrode surface is in contact with the finger pad but not so tightly that it limits blood circulation. </w:delText>
        </w:r>
      </w:del>
      <w:ins w:id="7599" w:author="Luc Huard" w:date="2003-04-27T13:40:00Z">
        <w:r>
          <w:rPr/>
          <w:t xml:space="preserve">Il ne faut pas appliquer de pâte conductrice sur les électrodes. </w:t>
        </w:r>
      </w:ins>
      <w:ins w:id="7600" w:author="Luc Huard" w:date="2003-04-27T13:47:00Z">
        <w:r>
          <w:rPr/>
          <w:t xml:space="preserve">N’oubliez pas de nettoyer les électrodes avec un tampon d’alcool entre les utilisations. </w:t>
        </w:r>
      </w:ins>
      <w:ins w:id="7601" w:author="Luc Huard" w:date="2003-04-27T13:59:00Z">
        <w:r>
          <w:rPr/>
          <w:t xml:space="preserve">Ces </w:t>
        </w:r>
      </w:ins>
      <w:ins w:id="7602" w:author="Luc Huard" w:date="2003-04-27T13:59:00Z">
        <w:del w:id="7603" w:author=" Maude" w:date="2003-06-02T15:22:00Z">
          <w:r>
            <w:rPr/>
            <w:delText xml:space="preserve">bouterolles </w:delText>
          </w:r>
        </w:del>
      </w:ins>
      <w:ins w:id="7604" w:author="Luc Huard" w:date="2003-04-27T13:59:00Z">
        <w:r>
          <w:rPr/>
          <w:t>d’électrode</w:t>
        </w:r>
      </w:ins>
      <w:del w:id="7605" w:author="Luc Huard" w:date="2003-04-27T13:41:00Z">
        <w:r>
          <w:rPr/>
          <w:delText xml:space="preserve">No conductive paste should be used on the electrodes. </w:delText>
        </w:r>
      </w:del>
      <w:del w:id="7606" w:author="Luc Huard" w:date="2003-04-27T13:48:00Z">
        <w:r>
          <w:rPr/>
          <w:delText xml:space="preserve">Remember to clean the electrodes with an alcohol wipe between clients.  </w:delText>
        </w:r>
      </w:del>
      <w:del w:id="7607" w:author="Luc Huard" w:date="2003-04-27T13:59:00Z">
        <w:r>
          <w:rPr/>
          <w:delText>These</w:delText>
        </w:r>
      </w:del>
      <w:r>
        <w:rPr/>
        <w:t xml:space="preserve"> A</w:t>
      </w:r>
      <w:ins w:id="7608" w:author="Luc Huard" w:date="2003-04-27T13:59:00Z">
        <w:r>
          <w:rPr/>
          <w:t>g</w:t>
        </w:r>
      </w:ins>
      <w:del w:id="7609" w:author="Luc Huard" w:date="2003-04-27T13:59:00Z">
        <w:r>
          <w:rPr/>
          <w:delText>G</w:delText>
        </w:r>
      </w:del>
      <w:r>
        <w:rPr/>
        <w:t>/A</w:t>
      </w:r>
      <w:ins w:id="7610" w:author="Luc Huard" w:date="2003-04-27T13:59:00Z">
        <w:r>
          <w:rPr/>
          <w:t>g</w:t>
        </w:r>
      </w:ins>
      <w:del w:id="7611" w:author="Luc Huard" w:date="2003-04-27T13:59:00Z">
        <w:r>
          <w:rPr/>
          <w:delText>G</w:delText>
        </w:r>
      </w:del>
      <w:r>
        <w:rPr/>
        <w:t>/C</w:t>
      </w:r>
      <w:ins w:id="7612" w:author="Luc Huard" w:date="2003-04-27T13:59:00Z">
        <w:r>
          <w:rPr/>
          <w:t>l</w:t>
        </w:r>
      </w:ins>
      <w:del w:id="7613" w:author="Luc Huard" w:date="2003-04-27T13:59:00Z">
        <w:r>
          <w:rPr/>
          <w:delText>L</w:delText>
        </w:r>
      </w:del>
      <w:r>
        <w:rPr/>
        <w:t xml:space="preserve"> </w:t>
      </w:r>
      <w:ins w:id="7614" w:author="Luc Huard" w:date="2003-04-27T13:59:00Z">
        <w:r>
          <w:rPr/>
          <w:t>devraient être remplacé</w:t>
        </w:r>
      </w:ins>
      <w:ins w:id="7615" w:author=" Maude" w:date="2003-06-02T15:22:00Z">
        <w:r>
          <w:rPr/>
          <w:t>e</w:t>
        </w:r>
      </w:ins>
      <w:ins w:id="7616" w:author="Luc Huard" w:date="2003-04-27T13:59:00Z">
        <w:r>
          <w:rPr/>
          <w:t>s après environ 50 utilisations ou lorsque l’usure est apparente.</w:t>
        </w:r>
      </w:ins>
    </w:p>
    <w:p>
      <w:pPr>
        <w:pStyle w:val="Normal4"/>
        <w:rPr>
          <w:ins w:id="7619" w:author=" Maude" w:date="2003-06-02T14:45:00Z"/>
        </w:rPr>
      </w:pPr>
      <w:ins w:id="7618" w:author=" Maude" w:date="2003-06-02T14:45:00Z">
        <w:r>
          <w:rPr/>
        </w:r>
      </w:ins>
    </w:p>
    <w:p>
      <w:pPr>
        <w:pStyle w:val="Normal4"/>
        <w:rPr>
          <w:ins w:id="7621" w:author="Thought Technology" w:date="2003-03-11T14:12:00Z"/>
        </w:rPr>
      </w:pPr>
      <w:del w:id="7620" w:author="Luc Huard" w:date="2003-04-27T14:00:00Z">
        <w:r>
          <w:rPr/>
          <w:delText>electrode snaps should be replaced after about 50 uses or when wear is apparent.</w:delText>
        </w:r>
      </w:del>
    </w:p>
    <w:p>
      <w:pPr>
        <w:pStyle w:val="Normal4"/>
        <w:rPr/>
      </w:pPr>
      <w:r>
        <w:rPr/>
      </w:r>
    </w:p>
    <w:p>
      <w:pPr>
        <w:pStyle w:val="Heading3"/>
        <w:rPr/>
      </w:pPr>
      <w:del w:id="7622" w:author="user" w:date="2003-04-24T02:37:00Z">
        <w:r>
          <w:rPr>
            <w:lang w:val="fr-CA"/>
          </w:rPr>
          <w:delText xml:space="preserve">Signal </w:delText>
        </w:r>
      </w:del>
      <w:ins w:id="7623" w:author="user" w:date="2003-04-24T02:37:00Z">
        <w:bookmarkStart w:id="48" w:name="__RefHeading___Toc39295072"/>
        <w:r>
          <w:rPr>
            <w:lang w:val="fr-CA"/>
          </w:rPr>
          <w:t xml:space="preserve">Ligne </w:t>
        </w:r>
      </w:ins>
      <w:ins w:id="7624" w:author="Luc Huard" w:date="2003-04-28T11:46:00Z">
        <w:del w:id="7625" w:author=" Maude" w:date="2003-06-03T11:41:00Z">
          <w:r>
            <w:rPr>
              <w:lang w:val="fr-CA"/>
            </w:rPr>
            <w:delText>i</w:delText>
          </w:r>
        </w:del>
      </w:ins>
      <w:ins w:id="7626" w:author="user" w:date="2003-04-24T02:37:00Z">
        <w:del w:id="7627" w:author=" Maude" w:date="2003-06-03T11:41:00Z">
          <w:r>
            <w:rPr>
              <w:lang w:val="fr-CA"/>
            </w:rPr>
            <w:delText>osolectrique</w:delText>
          </w:r>
        </w:del>
      </w:ins>
      <w:ins w:id="7628" w:author=" Maude" w:date="2003-06-03T11:41:00Z">
        <w:r>
          <w:rPr>
            <w:lang w:val="fr-CA"/>
          </w:rPr>
          <w:t>isoélectrique</w:t>
        </w:r>
      </w:ins>
      <w:ins w:id="7629" w:author="user" w:date="2003-04-24T02:37:00Z">
        <w:r>
          <w:rPr>
            <w:lang w:val="fr-CA"/>
          </w:rPr>
          <w:t xml:space="preserve"> </w:t>
        </w:r>
      </w:ins>
      <w:r>
        <w:rPr>
          <w:lang w:val="fr-CA"/>
        </w:rPr>
        <w:t>type</w:t>
      </w:r>
      <w:bookmarkEnd w:id="48"/>
    </w:p>
    <w:p>
      <w:pPr>
        <w:pStyle w:val="Normal4"/>
        <w:spacing w:before="0" w:after="120"/>
        <w:rPr>
          <w:ins w:id="7642" w:author="Luc Huard" w:date="2003-04-27T14:05:00Z"/>
        </w:rPr>
      </w:pPr>
      <w:ins w:id="7630" w:author="Luc Huard" w:date="2003-04-27T14:02:00Z">
        <w:r>
          <w:rPr/>
          <w:t xml:space="preserve">Le type de signal saisi par le capteur de conductibilité de la peau affiche </w:t>
        </w:r>
      </w:ins>
      <w:ins w:id="7631" w:author=" Maude" w:date="2003-06-16T11:37:00Z">
        <w:r>
          <w:rPr/>
          <w:t xml:space="preserve">généralement </w:t>
        </w:r>
      </w:ins>
      <w:ins w:id="7632" w:author="Luc Huard" w:date="2003-04-27T14:04:00Z">
        <w:r>
          <w:rPr/>
          <w:t xml:space="preserve">une croissance </w:t>
        </w:r>
      </w:ins>
      <w:ins w:id="7633" w:author="Luc Huard" w:date="2003-04-27T14:04:00Z">
        <w:del w:id="7634" w:author=" Maude" w:date="2003-06-16T11:36:00Z">
          <w:r>
            <w:rPr/>
            <w:delText>relativement r</w:delText>
          </w:r>
        </w:del>
      </w:ins>
      <w:ins w:id="7635" w:author=" Maude" w:date="2003-06-16T11:36:00Z">
        <w:r>
          <w:rPr/>
          <w:t>r</w:t>
        </w:r>
      </w:ins>
      <w:ins w:id="7636" w:author="Luc Huard" w:date="2003-04-27T14:04:00Z">
        <w:r>
          <w:rPr/>
          <w:t xml:space="preserve">apide et une baisse </w:t>
        </w:r>
      </w:ins>
      <w:ins w:id="7637" w:author=" Maude" w:date="2003-06-16T11:37:00Z">
        <w:r>
          <w:rPr/>
          <w:t>r</w:t>
        </w:r>
      </w:ins>
      <w:ins w:id="7638" w:author="Luc Huard" w:date="2003-04-27T14:04:00Z">
        <w:del w:id="7639" w:author=" Maude" w:date="2003-06-16T11:37:00Z">
          <w:r>
            <w:rPr/>
            <w:delText>r</w:delText>
          </w:r>
        </w:del>
      </w:ins>
      <w:ins w:id="7640" w:author="Luc Huard" w:date="2003-04-27T14:04:00Z">
        <w:r>
          <w:rPr/>
          <w:t>elativement lente.</w:t>
        </w:r>
      </w:ins>
      <w:del w:id="7641" w:author="Luc Huard" w:date="2003-04-27T14:05:00Z">
        <w:r>
          <w:rPr/>
          <w:delText>The type of signal recorded from a skin conductance sensor shows relatively rapid increases and slower decreases.</w:delText>
        </w:r>
      </w:del>
    </w:p>
    <w:p>
      <w:pPr>
        <w:pStyle w:val="Normal4"/>
        <w:spacing w:before="0" w:after="120"/>
        <w:rPr>
          <w:del w:id="7644" w:author="Luc Huard" w:date="2003-04-27T14:06:00Z"/>
        </w:rPr>
      </w:pPr>
      <w:ins w:id="7643" w:author="Luc Huard" w:date="2003-04-27T14:05:00Z">
        <w:r>
          <w:rPr>
            <w:rFonts w:eastAsia="Tahoma"/>
            <w:sz w:val="8"/>
            <w:szCs w:val="8"/>
          </w:rPr>
          <w:t xml:space="preserve"> </w:t>
        </w:r>
      </w:ins>
      <w:r>
        <w:rPr>
          <w:rFonts w:eastAsia="Tahoma"/>
        </w:rPr>
        <w:t xml:space="preserve"> </w:t>
      </w:r>
    </w:p>
    <w:p>
      <w:pPr>
        <w:pStyle w:val="Normal4"/>
        <w:spacing w:before="0" w:after="120"/>
        <w:rPr>
          <w:ins w:id="7645" w:author="Thought Technology" w:date="2003-03-11T14:12:00Z"/>
        </w:rPr>
      </w:pPr>
      <w:r>
        <w:rPr/>
        <w:drawing>
          <wp:inline distT="0" distB="0" distL="0" distR="0">
            <wp:extent cx="4366260" cy="9601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4" t="-18" r="-4" b="-18"/>
                    <a:stretch>
                      <a:fillRect/>
                    </a:stretch>
                  </pic:blipFill>
                  <pic:spPr bwMode="auto">
                    <a:xfrm>
                      <a:off x="0" y="0"/>
                      <a:ext cx="4366260" cy="960120"/>
                    </a:xfrm>
                    <a:prstGeom prst="rect">
                      <a:avLst/>
                    </a:prstGeom>
                  </pic:spPr>
                </pic:pic>
              </a:graphicData>
            </a:graphic>
          </wp:inline>
        </w:drawing>
      </w:r>
      <w:r>
        <w:br w:type="page"/>
      </w:r>
    </w:p>
    <w:p>
      <w:pPr>
        <w:pStyle w:val="Heading2"/>
        <w:rPr>
          <w:bCs w:val="false"/>
          <w:caps w:val="false"/>
          <w:smallCaps w:val="false"/>
          <w:lang w:val="fr-CA"/>
          <w:del w:id="7647" w:author="Luc Huard" w:date="2003-04-28T09:50:00Z"/>
        </w:rPr>
      </w:pPr>
      <w:del w:id="7646" w:author="Luc Huard" w:date="2003-04-28T09:50:00Z">
        <w:r>
          <w:rPr>
            <w:bCs w:val="false"/>
            <w:caps w:val="false"/>
            <w:smallCaps w:val="false"/>
            <w:lang w:val="fr-CA"/>
          </w:rPr>
        </w:r>
      </w:del>
    </w:p>
    <w:p>
      <w:pPr>
        <w:pStyle w:val="Heading2"/>
        <w:rPr>
          <w:bCs w:val="false"/>
          <w:caps w:val="false"/>
          <w:smallCaps w:val="false"/>
          <w:lang w:val="fr-CA"/>
          <w:del w:id="7649" w:author="Luc Huard" w:date="2003-04-27T14:06:00Z"/>
        </w:rPr>
      </w:pPr>
      <w:del w:id="7648" w:author="Luc Huard" w:date="2003-04-27T14:06:00Z">
        <w:r>
          <w:rPr>
            <w:bCs w:val="false"/>
            <w:caps w:val="false"/>
            <w:smallCaps w:val="false"/>
            <w:lang w:val="fr-CA"/>
          </w:rPr>
        </w:r>
      </w:del>
    </w:p>
    <w:p>
      <w:pPr>
        <w:pStyle w:val="Heading2"/>
        <w:rPr>
          <w:lang w:val="fr-CA"/>
          <w:del w:id="7651" w:author="Luc Huard" w:date="2003-04-27T14:06:00Z"/>
        </w:rPr>
      </w:pPr>
      <w:del w:id="7650" w:author="Luc Huard" w:date="2003-04-27T14:06:00Z">
        <w:r>
          <w:rPr>
            <w:lang w:val="fr-CA"/>
          </w:rPr>
        </w:r>
      </w:del>
    </w:p>
    <w:p>
      <w:pPr>
        <w:pStyle w:val="Heading2"/>
        <w:rPr>
          <w:lang w:val="fr-CA"/>
        </w:rPr>
      </w:pPr>
      <w:bookmarkStart w:id="49" w:name="__RefHeading___Toc39295073"/>
      <w:bookmarkEnd w:id="49"/>
      <w:r>
        <w:rPr>
          <w:lang w:val="fr-CA"/>
        </w:rPr>
        <w:t>Température périphérique</w:t>
      </w:r>
    </w:p>
    <w:p>
      <w:pPr>
        <w:pStyle w:val="Heading3"/>
        <w:rPr>
          <w:lang w:val="fr-CA"/>
          <w:del w:id="7652" w:author="Thought Technology" w:date="2003-03-12T12:32:00Z"/>
        </w:rPr>
      </w:pPr>
      <w:bookmarkStart w:id="50" w:name="__RefHeading___Toc39295074"/>
      <w:bookmarkEnd w:id="50"/>
      <w:r>
        <w:rPr>
          <w:lang w:val="fr-CA"/>
        </w:rPr>
        <w:t>Type de capteur</w:t>
      </w:r>
    </w:p>
    <w:p>
      <w:pPr>
        <w:pStyle w:val="Heading3"/>
        <w:rPr>
          <w:lang w:val="fr-CA"/>
        </w:rPr>
      </w:pPr>
      <w:ins w:id="7653" w:author="Thought Technology" w:date="2003-03-12T12:32:00Z">
        <w:r>
          <w:rPr>
            <w:lang w:val="fr-CA"/>
          </w:rPr>
          <w:t xml:space="preserve">To measure peripheral skin temperature with the ProComp Infiniti device, use the Temp-Flex/Pro sensor. </w:t>
        </w:r>
      </w:ins>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4"/>
              <w:rPr/>
            </w:pPr>
            <w:ins w:id="7654" w:author="Luc Huard" w:date="2003-04-27T14:07:00Z">
              <w:r>
                <w:rPr/>
                <w:t>Pour mesurer la température de la peau</w:t>
              </w:r>
            </w:ins>
            <w:ins w:id="7655" w:author="Thought Technology" w:date="2003-03-12T12:32:00Z">
              <w:del w:id="7656" w:author="Luc Huard" w:date="2003-04-27T14:07:00Z">
                <w:r>
                  <w:rPr/>
                  <w:delText>To measure peripheral skin temperatur</w:delText>
                </w:r>
              </w:del>
            </w:ins>
            <w:r>
              <w:fldChar w:fldCharType="begin"/>
            </w:r>
            <w:r>
              <w:rPr/>
              <w:instrText xml:space="preserve"> XE "Température de la peau" </w:instrText>
            </w:r>
            <w:r>
              <w:rPr/>
              <w:fldChar w:fldCharType="separate"/>
            </w:r>
            <w:r>
              <w:rPr/>
            </w:r>
            <w:r>
              <w:rPr/>
              <w:fldChar w:fldCharType="end"/>
            </w:r>
            <w:ins w:id="7657" w:author="Thought Technology" w:date="2003-03-12T12:32:00Z">
              <w:del w:id="7658" w:author="Luc Huard" w:date="2003-04-27T14:50:00Z">
                <w:r>
                  <w:rPr/>
                  <w:delText>e</w:delText>
                </w:r>
              </w:del>
            </w:ins>
            <w:ins w:id="7659" w:author="Thought Technology" w:date="2003-03-12T12:32:00Z">
              <w:r>
                <w:rPr/>
                <w:t xml:space="preserve"> </w:t>
              </w:r>
            </w:ins>
            <w:ins w:id="7660" w:author="Luc Huard" w:date="2003-04-27T14:08:00Z">
              <w:r>
                <w:rPr/>
                <w:t>avec le</w:t>
              </w:r>
            </w:ins>
            <w:ins w:id="7661" w:author="Thought Technology" w:date="2003-03-12T12:32:00Z">
              <w:del w:id="7662" w:author="Luc Huard" w:date="2003-04-27T14:08:00Z">
                <w:r>
                  <w:rPr/>
                  <w:delText>with the</w:delText>
                </w:r>
              </w:del>
            </w:ins>
            <w:ins w:id="7663" w:author="Luc Huard" w:date="2003-04-27T14:08:00Z">
              <w:r>
                <w:rPr/>
                <w:t xml:space="preserve"> dispositif</w:t>
              </w:r>
            </w:ins>
            <w:ins w:id="7664" w:author="Thought Technology" w:date="2003-03-12T12:32:00Z">
              <w:r>
                <w:rPr/>
                <w:t xml:space="preserve"> ProComp Infiniti</w:t>
              </w:r>
            </w:ins>
            <w:ins w:id="7665" w:author="Thought Technology" w:date="2003-03-12T12:32:00Z">
              <w:del w:id="7666" w:author="Luc Huard" w:date="2003-04-27T14:08:00Z">
                <w:r>
                  <w:rPr/>
                  <w:delText xml:space="preserve"> device</w:delText>
                </w:r>
              </w:del>
            </w:ins>
            <w:ins w:id="7667" w:author="Thought Technology" w:date="2003-03-12T12:32:00Z">
              <w:r>
                <w:rPr/>
                <w:t xml:space="preserve">, </w:t>
              </w:r>
            </w:ins>
            <w:ins w:id="7668" w:author="Luc Huard" w:date="2003-04-27T14:08:00Z">
              <w:r>
                <w:rPr/>
                <w:t>il faut se servir du capteur</w:t>
              </w:r>
            </w:ins>
            <w:ins w:id="7669" w:author="Thought Technology" w:date="2003-03-12T12:32:00Z">
              <w:del w:id="7670" w:author="Luc Huard" w:date="2003-04-27T14:08:00Z">
                <w:r>
                  <w:rPr/>
                  <w:delText xml:space="preserve">use the </w:delText>
                </w:r>
              </w:del>
            </w:ins>
            <w:ins w:id="7671" w:author="Luc Huard" w:date="2003-04-27T14:08:00Z">
              <w:r>
                <w:rPr/>
                <w:t xml:space="preserve"> </w:t>
              </w:r>
            </w:ins>
            <w:ins w:id="7672" w:author="Thought Technology" w:date="2003-03-12T12:32:00Z">
              <w:r>
                <w:rPr/>
                <w:t>Temp-Flex/Pro</w:t>
              </w:r>
            </w:ins>
            <w:ins w:id="7673" w:author="Thought Technology" w:date="2003-03-12T12:32:00Z">
              <w:del w:id="7674" w:author="Luc Huard" w:date="2003-04-27T14:08:00Z">
                <w:r>
                  <w:rPr/>
                  <w:delText xml:space="preserve"> sensor</w:delText>
                </w:r>
              </w:del>
            </w:ins>
            <w:ins w:id="7675" w:author="Thought Technology" w:date="2003-03-12T12:32:00Z">
              <w:r>
                <w:rPr/>
                <w:t>.</w:t>
              </w:r>
            </w:ins>
          </w:p>
        </w:tc>
        <w:tc>
          <w:tcPr>
            <w:tcW w:w="4068" w:type="dxa"/>
            <w:tcBorders/>
          </w:tcPr>
          <w:p>
            <w:pPr>
              <w:pStyle w:val="Normal4"/>
              <w:rPr/>
            </w:pPr>
            <w:ins w:id="7676" w:author="Thought Technology" w:date="2003-03-12T12:32:00Z">
              <w:r>
                <w:rPr/>
                <w:drawing>
                  <wp:inline distT="0" distB="0" distL="0" distR="0">
                    <wp:extent cx="1362075" cy="10953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8" t="-10" r="-8" b="-10"/>
                            <a:stretch>
                              <a:fillRect/>
                            </a:stretch>
                          </pic:blipFill>
                          <pic:spPr bwMode="auto">
                            <a:xfrm>
                              <a:off x="0" y="0"/>
                              <a:ext cx="1362075" cy="1095375"/>
                            </a:xfrm>
                            <a:prstGeom prst="rect">
                              <a:avLst/>
                            </a:prstGeom>
                          </pic:spPr>
                        </pic:pic>
                      </a:graphicData>
                    </a:graphic>
                  </wp:inline>
                </w:drawing>
              </w:r>
            </w:ins>
          </w:p>
        </w:tc>
      </w:tr>
    </w:tbl>
    <w:p>
      <w:pPr>
        <w:pStyle w:val="Heading3"/>
        <w:rPr>
          <w:lang w:val="fr-CA"/>
          <w:del w:id="7678" w:author="Thought Technology" w:date="2003-03-12T12:32:00Z"/>
        </w:rPr>
      </w:pPr>
      <w:del w:id="7677" w:author="Thought Technology" w:date="2003-03-12T12:32:00Z">
        <w:r>
          <w:rPr>
            <w:lang w:val="fr-CA"/>
          </w:rPr>
        </w:r>
      </w:del>
    </w:p>
    <w:p>
      <w:pPr>
        <w:pStyle w:val="Heading3"/>
        <w:rPr>
          <w:lang w:val="fr-CA"/>
        </w:rPr>
      </w:pPr>
      <w:bookmarkStart w:id="51" w:name="__RefHeading___Toc39295075"/>
      <w:bookmarkEnd w:id="51"/>
      <w:r>
        <w:rPr>
          <w:lang w:val="fr-CA"/>
        </w:rPr>
        <w:t>Principe de fonctionnement</w:t>
      </w:r>
    </w:p>
    <w:p>
      <w:pPr>
        <w:pStyle w:val="Normal4"/>
        <w:rPr/>
      </w:pPr>
      <w:ins w:id="7679" w:author="Luc Huard" w:date="2003-04-27T14:09:00Z">
        <w:r>
          <w:rPr/>
          <w:t xml:space="preserve">Le capteur de température </w:t>
        </w:r>
      </w:ins>
      <w:ins w:id="7680" w:author="Sebastien Landry" w:date="2003-05-11T18:34:00Z">
        <w:r>
          <w:rPr/>
          <w:t>s’appelle</w:t>
        </w:r>
      </w:ins>
      <w:ins w:id="7681" w:author="Luc Huard" w:date="2003-04-27T14:09:00Z">
        <w:del w:id="7682" w:author="Sebastien Landry" w:date="2003-05-11T18:34:00Z">
          <w:r>
            <w:rPr/>
            <w:delText>est</w:delText>
          </w:r>
        </w:del>
      </w:ins>
      <w:ins w:id="7683" w:author="Luc Huard" w:date="2003-04-27T14:09:00Z">
        <w:r>
          <w:rPr/>
          <w:t xml:space="preserve"> l</w:t>
        </w:r>
      </w:ins>
      <w:ins w:id="7684" w:author=" Maude" w:date="2003-06-02T15:27:00Z">
        <w:r>
          <w:rPr/>
          <w:t>a thermistance</w:t>
        </w:r>
      </w:ins>
      <w:ins w:id="7685" w:author="Luc Huard" w:date="2003-04-27T14:09:00Z">
        <w:del w:id="7686" w:author=" Maude" w:date="2003-06-02T15:27:00Z">
          <w:r>
            <w:rPr/>
            <w:delText>e</w:delText>
          </w:r>
        </w:del>
      </w:ins>
      <w:del w:id="7687" w:author=" Maude" w:date="2003-07-11T15:02:00Z">
        <w:r>
          <w:rPr/>
          <w:delText>The temperature sensor is called a</w:delText>
        </w:r>
      </w:del>
      <w:del w:id="7688" w:author=" Maude" w:date="2003-06-02T15:27:00Z">
        <w:r>
          <w:rPr/>
          <w:delText xml:space="preserve"> </w:delText>
        </w:r>
      </w:del>
      <w:del w:id="7689" w:author=" Maude" w:date="2003-07-11T15:02:00Z">
        <w:r>
          <w:rPr/>
          <w:delText>thermistor</w:delText>
        </w:r>
      </w:del>
      <w:r>
        <w:rPr/>
        <w:t xml:space="preserve">. </w:t>
      </w:r>
      <w:ins w:id="7690" w:author="Luc Huard" w:date="2003-04-27T14:14:00Z">
        <w:r>
          <w:rPr/>
          <w:t>Ce dispositif convertit les changements de température en variation de courant électrique</w:t>
        </w:r>
      </w:ins>
      <w:del w:id="7691" w:author="Luc Huard" w:date="2003-04-27T14:14:00Z">
        <w:r>
          <w:rPr/>
          <w:delText>This device converts changes in temperature to changes in an electrical current</w:delText>
        </w:r>
      </w:del>
      <w:r>
        <w:rPr/>
        <w:t xml:space="preserve">. </w:t>
      </w:r>
      <w:ins w:id="7692" w:author="Luc Huard" w:date="2003-04-27T14:15:00Z">
        <w:r>
          <w:rPr/>
          <w:t>La température périphérique, telle qu</w:t>
        </w:r>
      </w:ins>
      <w:ins w:id="7693" w:author=" Maude" w:date="2003-06-02T15:30:00Z">
        <w:r>
          <w:rPr/>
          <w:t>e</w:t>
        </w:r>
      </w:ins>
      <w:ins w:id="7694" w:author="Luc Huard" w:date="2003-04-27T14:15:00Z">
        <w:del w:id="7695" w:author=" Maude" w:date="2003-06-02T15:30:00Z">
          <w:r>
            <w:rPr/>
            <w:delText>’elle est prise</w:delText>
          </w:r>
        </w:del>
      </w:ins>
      <w:ins w:id="7696" w:author=" Maude" w:date="2003-06-02T15:30:00Z">
        <w:r>
          <w:rPr/>
          <w:t xml:space="preserve"> mesuré</w:t>
        </w:r>
      </w:ins>
      <w:ins w:id="7697" w:author="Luc Huard" w:date="2003-04-27T14:15:00Z">
        <w:r>
          <w:rPr/>
          <w:t xml:space="preserve"> aux extrémités du corps, varie en fonction </w:t>
        </w:r>
      </w:ins>
      <w:ins w:id="7698" w:author="Luc Huard" w:date="2003-04-27T14:18:00Z">
        <w:r>
          <w:rPr/>
          <w:t>de l</w:t>
        </w:r>
      </w:ins>
      <w:ins w:id="7699" w:author="Luc Huard" w:date="2003-04-27T14:20:00Z">
        <w:r>
          <w:rPr/>
          <w:t>’irrigation</w:t>
        </w:r>
      </w:ins>
      <w:ins w:id="7700" w:author="Luc Huard" w:date="2003-04-27T14:18:00Z">
        <w:r>
          <w:rPr/>
          <w:t xml:space="preserve"> sanguine d</w:t>
        </w:r>
      </w:ins>
      <w:ins w:id="7701" w:author="Luc Huard" w:date="2003-04-27T14:21:00Z">
        <w:r>
          <w:rPr/>
          <w:t>ans</w:t>
        </w:r>
      </w:ins>
      <w:ins w:id="7702" w:author="Luc Huard" w:date="2003-04-27T14:18:00Z">
        <w:r>
          <w:rPr/>
          <w:t xml:space="preserve"> la peau.</w:t>
        </w:r>
      </w:ins>
      <w:del w:id="7703" w:author="Luc Huard" w:date="2003-04-27T14:18:00Z">
        <w:r>
          <w:rPr/>
          <w:delText>The body's peripheral temperature, as measured on its extremities, will vary according to the amount of blood perfusing the skin.</w:delText>
        </w:r>
      </w:del>
      <w:r>
        <w:rPr/>
        <w:t xml:space="preserve"> </w:t>
      </w:r>
      <w:ins w:id="7704" w:author="Luc Huard" w:date="2003-04-27T14:21:00Z">
        <w:r>
          <w:rPr/>
          <w:t>Cet</w:t>
        </w:r>
      </w:ins>
      <w:ins w:id="7705" w:author="Sebastien Landry" w:date="2003-05-11T21:40:00Z">
        <w:r>
          <w:rPr/>
          <w:t xml:space="preserve">te dernière dépend </w:t>
        </w:r>
      </w:ins>
      <w:ins w:id="7706" w:author="Luc Huard" w:date="2003-04-27T14:21:00Z">
        <w:del w:id="7707" w:author="Sebastien Landry" w:date="2003-05-11T21:40:00Z">
          <w:r>
            <w:rPr/>
            <w:delText xml:space="preserve"> état est fonction </w:delText>
          </w:r>
        </w:del>
      </w:ins>
      <w:ins w:id="7708" w:author="Luc Huard" w:date="2003-04-27T14:27:00Z">
        <w:r>
          <w:rPr/>
          <w:t xml:space="preserve">de </w:t>
        </w:r>
      </w:ins>
      <w:ins w:id="7709" w:author=" Maude" w:date="2003-06-02T15:37:00Z">
        <w:r>
          <w:rPr/>
          <w:t>l'excitation du système sympathique</w:t>
        </w:r>
      </w:ins>
      <w:ins w:id="7710" w:author="Luc Huard" w:date="2003-04-27T14:27:00Z">
        <w:del w:id="7711" w:author=" Maude" w:date="2003-06-02T15:37:00Z">
          <w:r>
            <w:rPr/>
            <w:delText>l’excitation sympathique</w:delText>
          </w:r>
        </w:del>
      </w:ins>
      <w:ins w:id="7712" w:author="Luc Huard" w:date="2003-04-27T14:27:00Z">
        <w:r>
          <w:rPr/>
          <w:t xml:space="preserve"> </w:t>
        </w:r>
      </w:ins>
      <w:ins w:id="7713" w:author="Luc Huard" w:date="2003-04-27T14:29:00Z">
        <w:r>
          <w:rPr/>
          <w:t>d</w:t>
        </w:r>
      </w:ins>
      <w:ins w:id="7714" w:author="Luc Huard" w:date="2003-04-27T14:29:00Z">
        <w:del w:id="7715" w:author=" Maude" w:date="2003-06-02T15:37:00Z">
          <w:r>
            <w:rPr/>
            <w:delText>u</w:delText>
          </w:r>
        </w:del>
      </w:ins>
      <w:ins w:id="7716" w:author=" Maude" w:date="2003-06-02T15:37:00Z">
        <w:r>
          <w:rPr/>
          <w:t>e la personne</w:t>
        </w:r>
      </w:ins>
      <w:ins w:id="7717" w:author="Luc Huard" w:date="2003-04-27T14:29:00Z">
        <w:del w:id="7718" w:author=" Maude" w:date="2003-06-02T15:37:00Z">
          <w:r>
            <w:rPr/>
            <w:delText xml:space="preserve"> sujet</w:delText>
          </w:r>
        </w:del>
      </w:ins>
      <w:ins w:id="7719" w:author="Luc Huard" w:date="2003-04-27T14:29:00Z">
        <w:r>
          <w:rPr/>
          <w:t xml:space="preserve">. </w:t>
        </w:r>
      </w:ins>
      <w:ins w:id="7720" w:author="Luc Huard" w:date="2003-04-27T14:51:00Z">
        <w:r>
          <w:rPr/>
          <w:t>À mesure que</w:t>
        </w:r>
      </w:ins>
      <w:ins w:id="7721" w:author="Sebastien Landry" w:date="2003-05-11T21:42:00Z">
        <w:r>
          <w:rPr/>
          <w:t xml:space="preserve"> l</w:t>
        </w:r>
      </w:ins>
      <w:ins w:id="7722" w:author=" Maude" w:date="2003-06-02T15:38:00Z">
        <w:r>
          <w:rPr/>
          <w:t>a personne</w:t>
        </w:r>
      </w:ins>
      <w:ins w:id="7723" w:author="Sebastien Landry" w:date="2003-05-11T21:42:00Z">
        <w:del w:id="7724" w:author=" Maude" w:date="2003-06-02T15:38:00Z">
          <w:r>
            <w:rPr/>
            <w:delText>e sujet</w:delText>
          </w:r>
        </w:del>
      </w:ins>
      <w:ins w:id="7725" w:author="Luc Huard" w:date="2003-04-27T14:51:00Z">
        <w:del w:id="7726" w:author="Sebastien Landry" w:date="2003-05-11T21:42:00Z">
          <w:r>
            <w:rPr/>
            <w:delText xml:space="preserve"> quelqu’un</w:delText>
          </w:r>
        </w:del>
      </w:ins>
      <w:ins w:id="7727" w:author="Luc Huard" w:date="2003-04-27T14:51:00Z">
        <w:r>
          <w:rPr/>
          <w:t xml:space="preserve"> devient</w:t>
        </w:r>
      </w:ins>
      <w:ins w:id="7728" w:author=" Maude" w:date="2003-06-02T15:38:00Z">
        <w:r>
          <w:rPr/>
          <w:t xml:space="preserve"> plus </w:t>
        </w:r>
      </w:ins>
      <w:ins w:id="7729" w:author="Luc Huard" w:date="2003-04-27T14:51:00Z">
        <w:del w:id="7730" w:author=" Maude" w:date="2003-06-02T15:38:00Z">
          <w:r>
            <w:rPr/>
            <w:delText xml:space="preserve"> </w:delText>
          </w:r>
        </w:del>
      </w:ins>
      <w:ins w:id="7731" w:author="Luc Huard" w:date="2003-04-27T14:51:00Z">
        <w:r>
          <w:rPr/>
          <w:t>tendu</w:t>
        </w:r>
      </w:ins>
      <w:ins w:id="7732" w:author=" Maude" w:date="2003-06-02T15:38:00Z">
        <w:r>
          <w:rPr/>
          <w:t>e</w:t>
        </w:r>
      </w:ins>
      <w:ins w:id="7733" w:author="Luc Huard" w:date="2003-04-27T14:51:00Z">
        <w:r>
          <w:rPr/>
          <w:t xml:space="preserve">, ses doigts </w:t>
        </w:r>
      </w:ins>
      <w:ins w:id="7734" w:author="Sebastien Landry" w:date="2003-05-11T21:42:00Z">
        <w:r>
          <w:rPr/>
          <w:t>ont tendance à se refroidir</w:t>
        </w:r>
      </w:ins>
      <w:ins w:id="7735" w:author="Luc Huard" w:date="2003-04-27T14:51:00Z">
        <w:del w:id="7736" w:author="Sebastien Landry" w:date="2003-05-11T21:42:00Z">
          <w:r>
            <w:rPr/>
            <w:delText>refroidissent</w:delText>
          </w:r>
        </w:del>
      </w:ins>
      <w:del w:id="7737" w:author="Luc Huard" w:date="2003-04-27T14:29:00Z">
        <w:r>
          <w:rPr/>
          <w:delText xml:space="preserve">This, in turn, is dependent on the </w:delText>
        </w:r>
      </w:del>
      <w:del w:id="7738" w:author="Eamon Egan" w:date="2003-03-06T17:44:00Z">
        <w:r>
          <w:rPr/>
          <w:delText>subject</w:delText>
        </w:r>
      </w:del>
      <w:ins w:id="7739" w:author="Eamon Egan" w:date="2003-03-06T17:44:00Z">
        <w:del w:id="7740" w:author="Luc Huard" w:date="2003-04-27T14:29:00Z">
          <w:r>
            <w:rPr/>
            <w:delText>client</w:delText>
          </w:r>
        </w:del>
      </w:ins>
      <w:del w:id="7741" w:author="Luc Huard" w:date="2003-04-27T14:29:00Z">
        <w:r>
          <w:rPr/>
          <w:delText xml:space="preserve">'s state of sympathetic arousal. </w:delText>
        </w:r>
      </w:del>
      <w:del w:id="7742" w:author="Luc Huard" w:date="2003-04-27T14:51:00Z">
        <w:r>
          <w:rPr/>
          <w:delText>As a person gets stressed, their fingers tend to get colder</w:delText>
        </w:r>
      </w:del>
      <w:r>
        <w:rPr/>
        <w:t xml:space="preserve">. </w:t>
      </w:r>
      <w:ins w:id="7743" w:author="Luc Huard" w:date="2003-04-27T14:53:00Z">
        <w:r>
          <w:rPr/>
          <w:t>L’</w:t>
        </w:r>
      </w:ins>
      <w:ins w:id="7744" w:author="Sebastien Landry" w:date="2003-05-11T21:51:00Z">
        <w:del w:id="7745" w:author=" Maude" w:date="2003-06-02T15:24:00Z">
          <w:r>
            <w:rPr/>
            <w:delText>auto-</w:delText>
          </w:r>
        </w:del>
      </w:ins>
      <w:ins w:id="7746" w:author="Luc Huard" w:date="2003-04-27T14:53:00Z">
        <w:del w:id="7747" w:author=" Maude" w:date="2003-06-02T15:24:00Z">
          <w:r>
            <w:rPr/>
            <w:delText>entraînement</w:delText>
          </w:r>
        </w:del>
      </w:ins>
      <w:ins w:id="7748" w:author=" Maude" w:date="2003-06-02T15:24:00Z">
        <w:r>
          <w:rPr/>
          <w:t>auto entraînement</w:t>
        </w:r>
      </w:ins>
      <w:ins w:id="7749" w:author="Luc Huard" w:date="2003-04-27T14:54:00Z">
        <w:del w:id="7750" w:author="Sebastien Landry" w:date="2003-05-11T21:51:00Z">
          <w:r>
            <w:rPr/>
            <w:delText xml:space="preserve"> appliqué</w:delText>
          </w:r>
        </w:del>
      </w:ins>
      <w:ins w:id="7751" w:author="Luc Huard" w:date="2003-04-27T14:54:00Z">
        <w:r>
          <w:rPr/>
          <w:t xml:space="preserve"> à la relaxation consiste à </w:t>
        </w:r>
      </w:ins>
      <w:ins w:id="7752" w:author="Luc Huard" w:date="2003-04-27T14:56:00Z">
        <w:r>
          <w:rPr/>
          <w:t xml:space="preserve">apprendre à </w:t>
        </w:r>
      </w:ins>
      <w:ins w:id="7753" w:author="Luc Huard" w:date="2003-04-27T14:56:00Z">
        <w:del w:id="7754" w:author="Sebastien Landry" w:date="2003-05-11T21:48:00Z">
          <w:r>
            <w:rPr/>
            <w:delText xml:space="preserve">augmenter </w:delText>
          </w:r>
        </w:del>
      </w:ins>
      <w:ins w:id="7755" w:author="Luc Huard" w:date="2003-04-27T14:56:00Z">
        <w:r>
          <w:rPr/>
          <w:t xml:space="preserve">volontairement </w:t>
        </w:r>
      </w:ins>
      <w:ins w:id="7756" w:author="Sebastien Landry" w:date="2003-05-11T21:48:00Z">
        <w:r>
          <w:rPr/>
          <w:t xml:space="preserve">augmenter </w:t>
        </w:r>
      </w:ins>
      <w:ins w:id="7757" w:author="Luc Huard" w:date="2003-04-27T14:56:00Z">
        <w:r>
          <w:rPr/>
          <w:t>la température d</w:t>
        </w:r>
      </w:ins>
      <w:ins w:id="7758" w:author=" Maude" w:date="2003-06-02T15:38:00Z">
        <w:r>
          <w:rPr/>
          <w:t>u bout de ses doigts</w:t>
        </w:r>
      </w:ins>
      <w:ins w:id="7759" w:author="Luc Huard" w:date="2003-04-27T14:56:00Z">
        <w:del w:id="7760" w:author=" Maude" w:date="2003-06-02T15:38:00Z">
          <w:r>
            <w:rPr/>
            <w:delText>e sa peau</w:delText>
          </w:r>
        </w:del>
      </w:ins>
      <w:ins w:id="7761" w:author="Luc Huard" w:date="2003-04-27T14:56:00Z">
        <w:r>
          <w:rPr/>
          <w:t xml:space="preserve">. </w:t>
        </w:r>
      </w:ins>
      <w:del w:id="7762" w:author="Luc Huard" w:date="2003-04-27T14:57:00Z">
        <w:r>
          <w:rPr/>
          <w:delText>Relaxation training involves learning to voluntarily increase the finger temperature.</w:delText>
        </w:r>
      </w:del>
      <w:r>
        <w:rPr/>
        <w:t xml:space="preserve"> </w:t>
      </w:r>
    </w:p>
    <w:p>
      <w:pPr>
        <w:pStyle w:val="Heading3"/>
        <w:rPr>
          <w:lang w:val="fr-CA"/>
          <w:ins w:id="7764" w:author="Thought Technology" w:date="2003-03-11T14:31:00Z"/>
        </w:rPr>
      </w:pPr>
      <w:ins w:id="7763" w:author="Thought Technology" w:date="2003-03-11T14:31:00Z">
        <w:r>
          <w:rPr>
            <w:lang w:val="fr-CA"/>
          </w:rPr>
        </w:r>
      </w:ins>
    </w:p>
    <w:p>
      <w:pPr>
        <w:pStyle w:val="Heading3"/>
        <w:rPr>
          <w:lang w:val="fr-CA"/>
        </w:rPr>
      </w:pPr>
      <w:bookmarkStart w:id="52" w:name="__RefHeading___Toc39295076"/>
      <w:bookmarkEnd w:id="52"/>
      <w:r>
        <w:rPr>
          <w:lang w:val="fr-CA"/>
        </w:rPr>
        <w:t>Unité de mesure</w:t>
      </w:r>
    </w:p>
    <w:p>
      <w:pPr>
        <w:pStyle w:val="Normal4"/>
        <w:rPr>
          <w:ins w:id="7770" w:author="Thought Technology" w:date="2003-03-11T14:14:00Z"/>
        </w:rPr>
      </w:pPr>
      <w:ins w:id="7765" w:author="Luc Huard" w:date="2003-04-27T14:57:00Z">
        <w:r>
          <w:rPr/>
          <w:t>La température est mesurée en degrés</w:t>
        </w:r>
      </w:ins>
      <w:del w:id="7766" w:author="Luc Huard" w:date="2003-04-27T14:58:00Z">
        <w:r>
          <w:rPr/>
          <w:delText>Temperature is measured in degrees</w:delText>
        </w:r>
      </w:del>
      <w:r>
        <w:rPr/>
        <w:t xml:space="preserve"> Fahrenheit o</w:t>
      </w:r>
      <w:ins w:id="7767" w:author="Luc Huard" w:date="2003-04-27T14:58:00Z">
        <w:r>
          <w:rPr/>
          <w:t>u</w:t>
        </w:r>
      </w:ins>
      <w:del w:id="7768" w:author="Luc Huard" w:date="2003-04-27T14:58:00Z">
        <w:r>
          <w:rPr/>
          <w:delText>r</w:delText>
        </w:r>
      </w:del>
      <w:r>
        <w:rPr/>
        <w:t xml:space="preserve"> </w:t>
      </w:r>
      <w:del w:id="7769" w:author="Luc Huard" w:date="2003-04-27T14:58:00Z">
        <w:r>
          <w:rPr/>
          <w:delText xml:space="preserve">degrees </w:delText>
        </w:r>
      </w:del>
      <w:r>
        <w:rPr/>
        <w:t>Celsius.</w:t>
      </w:r>
    </w:p>
    <w:p>
      <w:pPr>
        <w:pStyle w:val="Normal4"/>
        <w:rPr/>
      </w:pPr>
      <w:r>
        <w:rPr/>
      </w:r>
    </w:p>
    <w:p>
      <w:pPr>
        <w:pStyle w:val="Heading3"/>
        <w:rPr/>
      </w:pPr>
      <w:del w:id="7771" w:author="Luc Huard" w:date="2003-04-24T18:08:00Z">
        <w:r>
          <w:rPr>
            <w:lang w:val="fr-CA"/>
          </w:rPr>
          <w:delText>Positionnement</w:delText>
        </w:r>
      </w:del>
      <w:ins w:id="7772" w:author="Luc Huard" w:date="2003-04-24T18:08:00Z">
        <w:del w:id="7773" w:author=" Maude" w:date="2003-06-02T15:38:00Z">
          <w:bookmarkStart w:id="53" w:name="__RefHeading___Toc39295077"/>
          <w:r>
            <w:rPr>
              <w:lang w:val="fr-CA"/>
            </w:rPr>
            <w:delText>Disposition</w:delText>
          </w:r>
        </w:del>
      </w:ins>
      <w:ins w:id="7774" w:author=" Maude" w:date="2003-06-03T14:34:00Z">
        <w:r>
          <w:rPr>
            <w:lang w:val="fr-CA"/>
          </w:rPr>
          <w:t>P</w:t>
        </w:r>
      </w:ins>
      <w:ins w:id="7775" w:author=" Maude" w:date="2003-06-02T15:38:00Z">
        <w:r>
          <w:rPr>
            <w:lang w:val="fr-CA"/>
          </w:rPr>
          <w:t>lacement</w:t>
        </w:r>
      </w:ins>
      <w:r>
        <w:rPr>
          <w:lang w:val="fr-CA"/>
        </w:rPr>
        <w:t xml:space="preserve"> des capteurs</w:t>
      </w:r>
      <w:bookmarkEnd w:id="53"/>
    </w:p>
    <w:p>
      <w:pPr>
        <w:pStyle w:val="Normal4"/>
        <w:rPr>
          <w:ins w:id="7791" w:author="Thought Technology" w:date="2003-03-11T14:14:00Z"/>
        </w:rPr>
      </w:pPr>
      <w:ins w:id="7776" w:author="Luc Huard" w:date="2003-04-27T14:58:00Z">
        <w:r>
          <w:rPr/>
          <w:t xml:space="preserve">Le capteur de température peut être attaché </w:t>
        </w:r>
      </w:ins>
      <w:ins w:id="7777" w:author="Luc Huard" w:date="2003-04-27T15:03:00Z">
        <w:r>
          <w:rPr/>
          <w:t xml:space="preserve">sur la face dorsale ou palmaire </w:t>
        </w:r>
      </w:ins>
      <w:ins w:id="7778" w:author="Luc Huard" w:date="2003-04-27T15:05:00Z">
        <w:r>
          <w:rPr/>
          <w:t xml:space="preserve">de n’importe quel doigt ou </w:t>
        </w:r>
      </w:ins>
      <w:ins w:id="7779" w:author="Luc Huard" w:date="2003-04-27T15:08:00Z">
        <w:r>
          <w:rPr/>
          <w:t>orteil</w:t>
        </w:r>
      </w:ins>
      <w:ins w:id="7780" w:author="Luc Huard" w:date="2003-04-27T15:05:00Z">
        <w:del w:id="7781" w:author="Sebastien Landry" w:date="2003-05-11T21:52:00Z">
          <w:r>
            <w:rPr/>
            <w:delText>,</w:delText>
          </w:r>
        </w:del>
      </w:ins>
      <w:ins w:id="7782" w:author="Luc Huard" w:date="2003-04-27T15:05:00Z">
        <w:r>
          <w:rPr/>
          <w:t xml:space="preserve"> à l’aide de la sangle velcro fournie avec le capteur.</w:t>
        </w:r>
      </w:ins>
      <w:del w:id="7783" w:author="Luc Huard" w:date="2003-04-27T15:06:00Z">
        <w:r>
          <w:rPr/>
          <w:delText>The temperature sensor can be strapped to the dorsal or palmar side of any finger or toe using the short strip of Velcro that is provided with the sensor.</w:delText>
        </w:r>
      </w:del>
      <w:r>
        <w:rPr/>
        <w:t xml:space="preserve"> </w:t>
      </w:r>
      <w:ins w:id="7784" w:author="Luc Huard" w:date="2003-04-27T15:06:00Z">
        <w:r>
          <w:rPr/>
          <w:t>N’oubliez pas de nettoyer l</w:t>
        </w:r>
      </w:ins>
      <w:ins w:id="7785" w:author="Luc Huard" w:date="2003-04-27T15:08:00Z">
        <w:r>
          <w:rPr/>
          <w:t xml:space="preserve">’attache </w:t>
        </w:r>
      </w:ins>
      <w:del w:id="7786" w:author="Luc Huard" w:date="2003-04-27T15:06:00Z">
        <w:r>
          <w:rPr/>
          <w:delText>Remember t</w:delText>
        </w:r>
      </w:del>
      <w:del w:id="7787" w:author="Luc Huard" w:date="2003-04-27T15:08:00Z">
        <w:r>
          <w:rPr/>
          <w:delText>o clean the</w:delText>
        </w:r>
      </w:del>
      <w:ins w:id="7788" w:author="Luc Huard" w:date="2003-04-27T15:08:00Z">
        <w:r>
          <w:rPr/>
          <w:t>du</w:t>
        </w:r>
      </w:ins>
      <w:r>
        <w:rPr/>
        <w:t xml:space="preserve"> thermistor </w:t>
      </w:r>
      <w:ins w:id="7789" w:author="Luc Huard" w:date="2003-04-27T15:08:00Z">
        <w:r>
          <w:rPr/>
          <w:t>avec un tampon imbibé d’alcool entre les utilisations.</w:t>
        </w:r>
      </w:ins>
      <w:del w:id="7790" w:author="Luc Huard" w:date="2003-04-27T15:08:00Z">
        <w:r>
          <w:rPr/>
          <w:delText>bead with an alcohol wipe between clients.</w:delText>
        </w:r>
      </w:del>
    </w:p>
    <w:p>
      <w:pPr>
        <w:pStyle w:val="Normal4"/>
        <w:rPr/>
      </w:pPr>
      <w:r>
        <w:rPr/>
      </w:r>
    </w:p>
    <w:p>
      <w:pPr>
        <w:pStyle w:val="Heading3"/>
        <w:rPr/>
      </w:pPr>
      <w:del w:id="7792" w:author="user" w:date="2003-04-24T02:37:00Z">
        <w:r>
          <w:rPr>
            <w:lang w:val="fr-CA"/>
          </w:rPr>
          <w:delText xml:space="preserve">Signal </w:delText>
        </w:r>
      </w:del>
      <w:ins w:id="7793" w:author="user" w:date="2003-04-24T02:37:00Z">
        <w:bookmarkStart w:id="54" w:name="__RefHeading___Toc39295078"/>
        <w:r>
          <w:rPr>
            <w:lang w:val="fr-CA"/>
          </w:rPr>
          <w:t xml:space="preserve">Ligne </w:t>
        </w:r>
      </w:ins>
      <w:ins w:id="7794" w:author="user" w:date="2003-04-24T02:37:00Z">
        <w:del w:id="7795" w:author=" Maude" w:date="2003-06-02T15:39:00Z">
          <w:r>
            <w:rPr>
              <w:lang w:val="fr-CA"/>
            </w:rPr>
            <w:delText>isolectrique</w:delText>
          </w:r>
        </w:del>
      </w:ins>
      <w:ins w:id="7796" w:author=" Maude" w:date="2003-06-02T15:39:00Z">
        <w:r>
          <w:rPr>
            <w:lang w:val="fr-CA"/>
          </w:rPr>
          <w:t>isoélectrique</w:t>
        </w:r>
      </w:ins>
      <w:ins w:id="7797" w:author="user" w:date="2003-04-24T02:37:00Z">
        <w:r>
          <w:rPr>
            <w:lang w:val="fr-CA"/>
          </w:rPr>
          <w:t xml:space="preserve"> </w:t>
        </w:r>
      </w:ins>
      <w:r>
        <w:rPr>
          <w:lang w:val="fr-CA"/>
        </w:rPr>
        <w:t>type</w:t>
      </w:r>
      <w:bookmarkEnd w:id="54"/>
    </w:p>
    <w:p>
      <w:pPr>
        <w:pStyle w:val="Normal4"/>
        <w:spacing w:before="0" w:after="120"/>
        <w:rPr>
          <w:ins w:id="7836" w:author=" Maude" w:date="2003-06-02T15:40:00Z"/>
        </w:rPr>
      </w:pPr>
      <w:ins w:id="7798" w:author="Luc Huard" w:date="2003-04-27T15:09:00Z">
        <w:r>
          <w:rPr/>
          <w:t>L</w:t>
        </w:r>
      </w:ins>
      <w:ins w:id="7799" w:author=" Maude" w:date="2003-06-02T15:40:00Z">
        <w:r>
          <w:rPr/>
          <w:t xml:space="preserve">es changements de </w:t>
        </w:r>
      </w:ins>
      <w:ins w:id="7800" w:author="Luc Huard" w:date="2003-04-27T15:09:00Z">
        <w:del w:id="7801" w:author=" Maude" w:date="2003-06-02T15:40:00Z">
          <w:r>
            <w:rPr/>
            <w:delText xml:space="preserve">a variation de </w:delText>
          </w:r>
        </w:del>
      </w:ins>
      <w:ins w:id="7802" w:author="Luc Huard" w:date="2003-04-27T15:09:00Z">
        <w:r>
          <w:rPr/>
          <w:t xml:space="preserve">température périphérique </w:t>
        </w:r>
      </w:ins>
      <w:ins w:id="7803" w:author=" Maude" w:date="2003-06-02T15:40:00Z">
        <w:r>
          <w:rPr/>
          <w:t xml:space="preserve">sont plutôt lents et de faibles amplitudes. </w:t>
        </w:r>
      </w:ins>
      <w:ins w:id="7804" w:author="Luc Huard" w:date="2003-04-27T15:09:00Z">
        <w:del w:id="7805" w:author=" Maude" w:date="2003-06-02T15:40:00Z">
          <w:r>
            <w:rPr/>
            <w:delText xml:space="preserve">est plutôt lente et de faible amplitude. </w:delText>
          </w:r>
        </w:del>
      </w:ins>
      <w:del w:id="7806" w:author="Luc Huard" w:date="2003-04-27T15:10:00Z">
        <w:r>
          <w:rPr/>
          <w:delText xml:space="preserve">Peripheral temperature changes are fairly slow and do not have much amplitude. </w:delText>
        </w:r>
      </w:del>
      <w:ins w:id="7807" w:author="Luc Huard" w:date="2003-04-27T15:11:00Z">
        <w:r>
          <w:rPr/>
          <w:t xml:space="preserve">Pour </w:t>
        </w:r>
      </w:ins>
      <w:ins w:id="7808" w:author=" Maude" w:date="2003-06-02T15:41:00Z">
        <w:r>
          <w:rPr/>
          <w:t xml:space="preserve">être en mesure d’observer les </w:t>
        </w:r>
      </w:ins>
      <w:ins w:id="7809" w:author="Luc Huard" w:date="2003-04-27T15:11:00Z">
        <w:del w:id="7810" w:author=" Maude" w:date="2003-06-02T15:41:00Z">
          <w:r>
            <w:rPr/>
            <w:delText>contrôler effica</w:delText>
          </w:r>
        </w:del>
      </w:ins>
      <w:ins w:id="7811" w:author="Luc Huard" w:date="2003-04-27T15:16:00Z">
        <w:del w:id="7812" w:author=" Maude" w:date="2003-06-02T15:41:00Z">
          <w:r>
            <w:rPr/>
            <w:delText>ce</w:delText>
          </w:r>
        </w:del>
      </w:ins>
      <w:ins w:id="7813" w:author="Luc Huard" w:date="2003-04-27T15:11:00Z">
        <w:del w:id="7814" w:author=" Maude" w:date="2003-06-02T15:41:00Z">
          <w:r>
            <w:rPr/>
            <w:delText xml:space="preserve">ment le </w:delText>
          </w:r>
        </w:del>
      </w:ins>
      <w:ins w:id="7815" w:author="Luc Huard" w:date="2003-04-27T15:11:00Z">
        <w:r>
          <w:rPr/>
          <w:t>changement</w:t>
        </w:r>
      </w:ins>
      <w:ins w:id="7816" w:author=" Maude" w:date="2003-06-02T15:41:00Z">
        <w:r>
          <w:rPr/>
          <w:t>s</w:t>
        </w:r>
      </w:ins>
      <w:ins w:id="7817" w:author="Luc Huard" w:date="2003-04-27T15:11:00Z">
        <w:r>
          <w:rPr/>
          <w:t xml:space="preserve"> de température, il est nécessaire d’avoir une </w:t>
        </w:r>
      </w:ins>
      <w:ins w:id="7818" w:author=" Maude" w:date="2003-06-02T15:41:00Z">
        <w:r>
          <w:rPr/>
          <w:t xml:space="preserve">échelle verticale de valeurs </w:t>
        </w:r>
      </w:ins>
      <w:ins w:id="7819" w:author="Luc Huard" w:date="2003-04-27T15:15:00Z">
        <w:del w:id="7820" w:author=" Maude" w:date="2003-06-02T15:41:00Z">
          <w:r>
            <w:rPr/>
            <w:delText>mesure</w:delText>
          </w:r>
        </w:del>
      </w:ins>
      <w:ins w:id="7821" w:author="Luc Huard" w:date="2003-04-27T15:13:00Z">
        <w:del w:id="7822" w:author=" Maude" w:date="2003-06-02T15:41:00Z">
          <w:r>
            <w:rPr/>
            <w:delText xml:space="preserve"> </w:delText>
          </w:r>
        </w:del>
      </w:ins>
      <w:ins w:id="7823" w:author="Luc Huard" w:date="2003-04-27T15:13:00Z">
        <w:r>
          <w:rPr/>
          <w:t>thermométrique</w:t>
        </w:r>
      </w:ins>
      <w:ins w:id="7824" w:author=" Maude" w:date="2003-07-11T15:03:00Z">
        <w:r>
          <w:rPr/>
          <w:t>s</w:t>
        </w:r>
      </w:ins>
      <w:ins w:id="7825" w:author="Luc Huard" w:date="2003-04-27T15:11:00Z">
        <w:r>
          <w:rPr/>
          <w:t xml:space="preserve"> </w:t>
        </w:r>
      </w:ins>
      <w:ins w:id="7826" w:author=" Maude" w:date="2003-06-02T15:41:00Z">
        <w:r>
          <w:rPr/>
          <w:t xml:space="preserve">relativement petite. </w:t>
        </w:r>
      </w:ins>
      <w:ins w:id="7827" w:author="Luc Huard" w:date="2003-04-27T15:13:00Z">
        <w:del w:id="7828" w:author=" Maude" w:date="2003-06-02T15:41:00Z">
          <w:r>
            <w:rPr/>
            <w:delText xml:space="preserve">verticale </w:delText>
          </w:r>
        </w:del>
      </w:ins>
      <w:ins w:id="7829" w:author="Luc Huard" w:date="2003-04-27T15:15:00Z">
        <w:del w:id="7830" w:author=" Maude" w:date="2003-06-02T15:41:00Z">
          <w:r>
            <w:rPr/>
            <w:delText xml:space="preserve">à </w:delText>
          </w:r>
        </w:del>
      </w:ins>
      <w:ins w:id="7831" w:author="Luc Huard" w:date="2003-04-27T15:13:00Z">
        <w:del w:id="7832" w:author=" Maude" w:date="2003-06-02T15:41:00Z">
          <w:r>
            <w:rPr/>
            <w:delText>petite</w:delText>
          </w:r>
        </w:del>
      </w:ins>
      <w:ins w:id="7833" w:author="Luc Huard" w:date="2003-04-27T15:16:00Z">
        <w:del w:id="7834" w:author=" Maude" w:date="2003-06-02T15:41:00Z">
          <w:r>
            <w:rPr/>
            <w:delText xml:space="preserve"> échelle</w:delText>
          </w:r>
        </w:del>
      </w:ins>
      <w:del w:id="7835" w:author=" Maude" w:date="2003-06-02T15:41:00Z">
        <w:r>
          <w:rPr/>
          <w:delText>.</w:delText>
        </w:r>
      </w:del>
    </w:p>
    <w:p>
      <w:pPr>
        <w:pStyle w:val="Normal4"/>
        <w:spacing w:before="0" w:after="120"/>
        <w:rPr/>
      </w:pPr>
      <w:del w:id="7837" w:author="Luc Huard" w:date="2003-04-27T15:14:00Z">
        <w:r>
          <w:rPr/>
          <w:delText>To monitor temperature changes effectively, it is necessary to have a fairly small vertical scale size.</w:delText>
        </w:r>
      </w:del>
    </w:p>
    <w:p>
      <w:pPr>
        <w:pStyle w:val="TextBody"/>
        <w:ind w:left="360" w:hanging="0"/>
        <w:rPr>
          <w:ins w:id="7838" w:author="Thought Technology" w:date="2003-03-11T14:15:00Z"/>
        </w:rPr>
      </w:pPr>
      <w:r>
        <w:rPr/>
        <w:drawing>
          <wp:inline distT="0" distB="0" distL="0" distR="0">
            <wp:extent cx="4366260" cy="9601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4" t="-18" r="-4" b="-18"/>
                    <a:stretch>
                      <a:fillRect/>
                    </a:stretch>
                  </pic:blipFill>
                  <pic:spPr bwMode="auto">
                    <a:xfrm>
                      <a:off x="0" y="0"/>
                      <a:ext cx="4366260" cy="960120"/>
                    </a:xfrm>
                    <a:prstGeom prst="rect">
                      <a:avLst/>
                    </a:prstGeom>
                  </pic:spPr>
                </pic:pic>
              </a:graphicData>
            </a:graphic>
          </wp:inline>
        </w:drawing>
      </w:r>
    </w:p>
    <w:p>
      <w:pPr>
        <w:pStyle w:val="TextBody"/>
        <w:ind w:left="360" w:hanging="0"/>
        <w:rPr>
          <w:del w:id="7840" w:author="Luc Huard" w:date="2003-04-28T09:51:00Z"/>
        </w:rPr>
      </w:pPr>
      <w:del w:id="7839" w:author="Luc Huard" w:date="2003-04-28T09:51:00Z">
        <w:r>
          <w:rPr/>
        </w:r>
      </w:del>
    </w:p>
    <w:p>
      <w:pPr>
        <w:pStyle w:val="TextBody"/>
        <w:ind w:left="360" w:hanging="0"/>
        <w:rPr>
          <w:ins w:id="7842" w:author="Thought Technology" w:date="2003-03-12T16:01:00Z"/>
        </w:rPr>
      </w:pPr>
      <w:ins w:id="7841" w:author="Thought Technology" w:date="2003-03-12T16:01:00Z">
        <w:r>
          <w:rPr/>
        </w:r>
      </w:ins>
    </w:p>
    <w:p>
      <w:pPr>
        <w:pStyle w:val="TextBody"/>
        <w:ind w:left="360" w:hanging="0"/>
        <w:rPr/>
      </w:pPr>
      <w:r>
        <w:rPr/>
      </w:r>
    </w:p>
    <w:p>
      <w:pPr>
        <w:pStyle w:val="Heading2"/>
        <w:rPr>
          <w:lang w:val="fr-CA"/>
        </w:rPr>
      </w:pPr>
      <w:ins w:id="7843" w:author="user" w:date="2003-04-24T12:43:00Z">
        <w:bookmarkStart w:id="55" w:name="__RefHeading___Toc39295079"/>
        <w:bookmarkEnd w:id="55"/>
        <w:r>
          <w:rPr>
            <w:lang w:val="fr-CA"/>
          </w:rPr>
          <w:t>V</w:t>
        </w:r>
      </w:ins>
      <w:del w:id="7844" w:author="user" w:date="2003-04-24T12:43:00Z">
        <w:r>
          <w:rPr>
            <w:lang w:val="fr-CA"/>
          </w:rPr>
          <w:delText>Impulsion du v</w:delText>
        </w:r>
      </w:del>
      <w:r>
        <w:rPr>
          <w:lang w:val="fr-CA"/>
        </w:rPr>
        <w:t>olume sanguin</w:t>
      </w:r>
      <w:ins w:id="7845" w:author="user" w:date="2003-04-24T12:43:00Z">
        <w:r>
          <w:rPr>
            <w:lang w:val="fr-CA"/>
          </w:rPr>
          <w:t xml:space="preserve"> périphérique</w:t>
        </w:r>
      </w:ins>
      <w:ins w:id="7846" w:author="Luc Huard" w:date="2003-04-27T15:18:00Z">
        <w:r>
          <w:rPr>
            <w:lang w:val="fr-CA"/>
          </w:rPr>
          <w:t xml:space="preserve"> </w:t>
        </w:r>
      </w:ins>
      <w:del w:id="7847" w:author=" Maude" w:date="2003-06-02T15:48:00Z">
        <w:r>
          <w:rPr>
            <w:lang w:val="fr-CA"/>
          </w:rPr>
          <w:delText>(VSP)</w:delText>
        </w:r>
      </w:del>
    </w:p>
    <w:p>
      <w:pPr>
        <w:pStyle w:val="Heading3"/>
        <w:rPr/>
      </w:pPr>
      <w:bookmarkStart w:id="56" w:name="__RefHeading___Toc39295080"/>
      <w:bookmarkEnd w:id="56"/>
      <w:r>
        <w:rPr/>
        <w:t>Type de capteur</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4"/>
              <w:rPr>
                <w:ins w:id="7891" w:author="Thought Technology" w:date="2003-03-12T12:33:00Z"/>
              </w:rPr>
            </w:pPr>
            <w:ins w:id="7848" w:author="Luc Huard" w:date="2003-04-27T15:16:00Z">
              <w:r>
                <w:rPr/>
                <w:t>Pour enregistrer l</w:t>
              </w:r>
            </w:ins>
            <w:ins w:id="7849" w:author=" Maude" w:date="2003-06-02T15:49:00Z">
              <w:r>
                <w:rPr/>
                <w:t xml:space="preserve">e volume sanguin </w:t>
              </w:r>
            </w:ins>
            <w:ins w:id="7850" w:author="Luc Huard" w:date="2003-04-27T15:16:00Z">
              <w:del w:id="7851" w:author=" Maude" w:date="2003-06-02T15:49:00Z">
                <w:r>
                  <w:rPr/>
                  <w:delText>a pulsation du volume sanguin</w:delText>
                </w:r>
              </w:del>
            </w:ins>
            <w:ins w:id="7852" w:author="Thought Technology" w:date="2003-03-12T12:33:00Z">
              <w:del w:id="7853" w:author="Luc Huard" w:date="2003-04-27T15:16:00Z">
                <w:r>
                  <w:rPr/>
                  <w:delText>To record blood volume pulse</w:delText>
                </w:r>
              </w:del>
            </w:ins>
            <w:r>
              <w:fldChar w:fldCharType="begin"/>
            </w:r>
            <w:r>
              <w:rPr/>
              <w:instrText xml:space="preserve"> XE "VImpulsion du volume sanguin périphérique" </w:instrText>
            </w:r>
            <w:r>
              <w:rPr/>
              <w:fldChar w:fldCharType="separate"/>
            </w:r>
            <w:r>
              <w:rPr/>
            </w:r>
            <w:r>
              <w:rPr/>
              <w:fldChar w:fldCharType="end"/>
            </w:r>
            <w:ins w:id="7854" w:author="Thought Technology" w:date="2003-03-12T12:33:00Z">
              <w:del w:id="7855" w:author=" Maude" w:date="2003-06-02T15:49:00Z">
                <w:r>
                  <w:rPr/>
                  <w:delText xml:space="preserve"> (</w:delText>
                </w:r>
              </w:del>
            </w:ins>
            <w:ins w:id="7856" w:author="Luc Huard" w:date="2003-04-27T15:18:00Z">
              <w:del w:id="7857" w:author=" Maude" w:date="2003-06-02T15:49:00Z">
                <w:r>
                  <w:rPr/>
                  <w:delText xml:space="preserve">ou le </w:delText>
                </w:r>
              </w:del>
            </w:ins>
            <w:ins w:id="7858" w:author="user" w:date="2003-04-24T12:45:00Z">
              <w:del w:id="7859" w:author=" Maude" w:date="2003-06-02T15:49:00Z">
                <w:r>
                  <w:rPr/>
                  <w:delText>VSP</w:delText>
                </w:r>
              </w:del>
            </w:ins>
            <w:ins w:id="7860" w:author="Thought Technology" w:date="2003-03-12T12:33:00Z">
              <w:del w:id="7861" w:author="user" w:date="2003-04-24T12:44:00Z">
                <w:r>
                  <w:rPr/>
                  <w:delText>BVP</w:delText>
                </w:r>
              </w:del>
            </w:ins>
            <w:ins w:id="7862" w:author="Thought Technology" w:date="2003-03-12T12:33:00Z">
              <w:del w:id="7863" w:author=" Maude" w:date="2003-06-02T15:49:00Z">
                <w:r>
                  <w:rPr/>
                  <w:delText>)</w:delText>
                </w:r>
              </w:del>
            </w:ins>
            <w:ins w:id="7864" w:author=" Maude" w:date="2003-06-02T15:49:00Z">
              <w:r>
                <w:rPr/>
                <w:t xml:space="preserve">périphérique avec le </w:t>
              </w:r>
            </w:ins>
            <w:ins w:id="7865" w:author="Thought Technology" w:date="2003-03-12T12:33:00Z">
              <w:del w:id="7866" w:author=" Maude" w:date="2003-06-02T15:49:00Z">
                <w:r>
                  <w:rPr/>
                  <w:delText xml:space="preserve"> </w:delText>
                </w:r>
              </w:del>
            </w:ins>
            <w:ins w:id="7867" w:author="Luc Huard" w:date="2003-04-27T15:17:00Z">
              <w:del w:id="7868" w:author=" Maude" w:date="2003-06-02T15:49:00Z">
                <w:r>
                  <w:rPr/>
                  <w:delText>à partir du</w:delText>
                </w:r>
              </w:del>
            </w:ins>
            <w:ins w:id="7869" w:author="Thought Technology" w:date="2003-03-12T12:33:00Z">
              <w:del w:id="7870" w:author="Luc Huard" w:date="2003-04-27T15:17:00Z">
                <w:r>
                  <w:rPr/>
                  <w:delText>on the</w:delText>
                </w:r>
              </w:del>
            </w:ins>
            <w:ins w:id="7871" w:author="Thought Technology" w:date="2003-03-12T12:33:00Z">
              <w:del w:id="7872" w:author=" Maude" w:date="2003-06-02T15:50:00Z">
                <w:r>
                  <w:rPr/>
                  <w:delText xml:space="preserve"> </w:delText>
                </w:r>
              </w:del>
            </w:ins>
            <w:ins w:id="7873" w:author="Thought Technology" w:date="2003-03-12T12:33:00Z">
              <w:r>
                <w:rPr/>
                <w:t>ProComp Infi</w:t>
              </w:r>
            </w:ins>
            <w:ins w:id="7874" w:author="Thought Technology" w:date="2003-03-12T12:49:00Z">
              <w:r>
                <w:rPr/>
                <w:t>n</w:t>
              </w:r>
            </w:ins>
            <w:ins w:id="7875" w:author="Thought Technology" w:date="2003-03-12T12:33:00Z">
              <w:r>
                <w:rPr/>
                <w:t>it</w:t>
              </w:r>
            </w:ins>
            <w:ins w:id="7876" w:author=" Maude" w:date="2003-06-03T11:44:00Z">
              <w:r>
                <w:rPr/>
                <w:t>i</w:t>
              </w:r>
            </w:ins>
            <w:ins w:id="7877" w:author="Thought Technology" w:date="2003-03-12T12:33:00Z">
              <w:del w:id="7878" w:author=" Maude" w:date="2003-06-03T11:44:00Z">
                <w:r>
                  <w:rPr/>
                  <w:delText>y</w:delText>
                </w:r>
              </w:del>
            </w:ins>
            <w:ins w:id="7879" w:author="Thought Technology" w:date="2003-03-12T12:33:00Z">
              <w:r>
                <w:rPr/>
                <w:t xml:space="preserve">, </w:t>
              </w:r>
            </w:ins>
            <w:ins w:id="7880" w:author=" Maude" w:date="2003-06-02T15:50:00Z">
              <w:r>
                <w:rPr/>
                <w:t xml:space="preserve">utiliser le </w:t>
              </w:r>
            </w:ins>
            <w:ins w:id="7881" w:author="Luc Huard" w:date="2003-04-27T15:17:00Z">
              <w:del w:id="7882" w:author=" Maude" w:date="2003-06-02T15:50:00Z">
                <w:r>
                  <w:rPr/>
                  <w:delText>il faut se servir du capteur</w:delText>
                </w:r>
              </w:del>
            </w:ins>
            <w:ins w:id="7883" w:author="Thought Technology" w:date="2003-03-12T12:33:00Z">
              <w:del w:id="7884" w:author="Luc Huard" w:date="2003-04-27T15:17:00Z">
                <w:r>
                  <w:rPr/>
                  <w:delText>use the</w:delText>
                </w:r>
              </w:del>
            </w:ins>
            <w:ins w:id="7885" w:author="Thought Technology" w:date="2003-03-12T12:33:00Z">
              <w:del w:id="7886" w:author=" Maude" w:date="2003-06-02T15:50:00Z">
                <w:r>
                  <w:rPr/>
                  <w:delText xml:space="preserve"> </w:delText>
                </w:r>
              </w:del>
            </w:ins>
            <w:ins w:id="7887" w:author="Thought Technology" w:date="2003-03-12T12:33:00Z">
              <w:r>
                <w:rPr/>
                <w:t>BVP-Flex/Pro</w:t>
              </w:r>
            </w:ins>
            <w:ins w:id="7888" w:author="Thought Technology" w:date="2003-03-12T12:33:00Z">
              <w:del w:id="7889" w:author="Luc Huard" w:date="2003-04-27T15:17:00Z">
                <w:r>
                  <w:rPr/>
                  <w:delText xml:space="preserve"> sensor</w:delText>
                </w:r>
              </w:del>
            </w:ins>
            <w:ins w:id="7890" w:author="Thought Technology" w:date="2003-03-12T12:33:00Z">
              <w:r>
                <w:rPr/>
                <w:t xml:space="preserve">. </w:t>
              </w:r>
            </w:ins>
          </w:p>
          <w:p>
            <w:pPr>
              <w:pStyle w:val="Normal4"/>
              <w:rPr/>
            </w:pPr>
            <w:r>
              <w:rPr/>
            </w:r>
          </w:p>
        </w:tc>
        <w:tc>
          <w:tcPr>
            <w:tcW w:w="4698" w:type="dxa"/>
            <w:tcBorders/>
          </w:tcPr>
          <w:p>
            <w:pPr>
              <w:pStyle w:val="Normal4"/>
              <w:rPr/>
            </w:pPr>
            <w:ins w:id="7892" w:author="Thought Technology" w:date="2003-03-12T12:34:00Z">
              <w:r>
                <w:rPr/>
                <w:drawing>
                  <wp:inline distT="0" distB="0" distL="0" distR="0">
                    <wp:extent cx="1096010" cy="9245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12" t="-15" r="-12" b="-15"/>
                            <a:stretch>
                              <a:fillRect/>
                            </a:stretch>
                          </pic:blipFill>
                          <pic:spPr bwMode="auto">
                            <a:xfrm>
                              <a:off x="0" y="0"/>
                              <a:ext cx="1096010" cy="924560"/>
                            </a:xfrm>
                            <a:prstGeom prst="rect">
                              <a:avLst/>
                            </a:prstGeom>
                          </pic:spPr>
                        </pic:pic>
                      </a:graphicData>
                    </a:graphic>
                  </wp:inline>
                </w:drawing>
              </w:r>
            </w:ins>
          </w:p>
        </w:tc>
      </w:tr>
    </w:tbl>
    <w:p>
      <w:pPr>
        <w:pStyle w:val="Heading3"/>
        <w:rPr>
          <w:lang w:val="fr-CA"/>
          <w:del w:id="7894" w:author="Thought Technology" w:date="2003-03-12T13:14:00Z"/>
        </w:rPr>
      </w:pPr>
      <w:del w:id="7893" w:author="Thought Technology" w:date="2003-03-12T12:33:00Z">
        <w:r>
          <w:rPr>
            <w:lang w:val="fr-CA"/>
          </w:rPr>
          <w:delText xml:space="preserve">To record blood volume pulse (BVP) on the ProComp Infitity, use the BVP-Flex/Pro sensor. </w:delText>
        </w:r>
      </w:del>
    </w:p>
    <w:p>
      <w:pPr>
        <w:pStyle w:val="Heading3"/>
        <w:rPr>
          <w:lang w:val="fr-CA"/>
        </w:rPr>
      </w:pPr>
      <w:bookmarkStart w:id="57" w:name="__RefHeading___Toc39295081"/>
      <w:bookmarkEnd w:id="57"/>
      <w:r>
        <w:rPr>
          <w:lang w:val="fr-CA"/>
        </w:rPr>
        <w:t>Principe de fonctionnement</w:t>
      </w:r>
    </w:p>
    <w:p>
      <w:pPr>
        <w:pStyle w:val="Normal4"/>
        <w:rPr>
          <w:ins w:id="7974" w:author="Thought Technology" w:date="2003-03-11T14:16:00Z"/>
        </w:rPr>
      </w:pPr>
      <w:ins w:id="7895" w:author="Luc Huard" w:date="2003-04-27T15:18:00Z">
        <w:r>
          <w:rPr/>
          <w:t xml:space="preserve">Le </w:t>
        </w:r>
      </w:ins>
      <w:ins w:id="7896" w:author=" Maude" w:date="2003-06-02T15:50:00Z">
        <w:r>
          <w:rPr/>
          <w:t xml:space="preserve">volume sanguin </w:t>
        </w:r>
      </w:ins>
      <w:ins w:id="7897" w:author=" Maude" w:date="2003-06-02T15:50:00Z">
        <w:r>
          <w:fldChar w:fldCharType="begin"/>
        </w:r>
        <w:r>
          <w:rPr/>
          <w:instrText xml:space="preserve"> XE "Volume sanguin périphérique" </w:instrText>
        </w:r>
      </w:ins>
      <w:r>
        <w:rPr/>
        <w:fldChar w:fldCharType="separate"/>
      </w:r>
      <w:ins w:id="7898" w:author=" Maude" w:date="2003-06-02T15:50:00Z">
        <w:r>
          <w:rPr/>
        </w:r>
      </w:ins>
      <w:r>
        <w:rPr/>
        <w:fldChar w:fldCharType="end"/>
      </w:r>
      <w:ins w:id="7899" w:author=" Maude" w:date="2003-06-02T15:50:00Z">
        <w:r>
          <w:rPr/>
          <w:t>périphérique</w:t>
        </w:r>
      </w:ins>
      <w:ins w:id="7900" w:author="Luc Huard" w:date="2003-04-27T15:18:00Z">
        <w:del w:id="7901" w:author=" Maude" w:date="2003-06-02T15:50:00Z">
          <w:r>
            <w:rPr/>
            <w:delText>VSP</w:delText>
          </w:r>
        </w:del>
      </w:ins>
      <w:ins w:id="7902" w:author="Luc Huard" w:date="2003-04-27T15:18:00Z">
        <w:r>
          <w:rPr/>
          <w:t xml:space="preserve">, également désigné </w:t>
        </w:r>
      </w:ins>
      <w:ins w:id="7903" w:author="Luc Huard" w:date="2003-04-27T16:03:00Z">
        <w:r>
          <w:rPr/>
          <w:t xml:space="preserve">comme </w:t>
        </w:r>
      </w:ins>
      <w:del w:id="7904" w:author="Luc Huard" w:date="2003-04-27T15:20:00Z">
        <w:r>
          <w:rPr/>
          <w:delText xml:space="preserve">BVP, also called </w:delText>
        </w:r>
      </w:del>
      <w:r>
        <w:rPr/>
        <w:t>photopl</w:t>
      </w:r>
      <w:ins w:id="7905" w:author="Luc Huard" w:date="2003-04-27T15:20:00Z">
        <w:r>
          <w:rPr/>
          <w:t>é</w:t>
        </w:r>
      </w:ins>
      <w:del w:id="7906" w:author="Luc Huard" w:date="2003-04-27T15:20:00Z">
        <w:r>
          <w:rPr/>
          <w:delText>e</w:delText>
        </w:r>
      </w:del>
      <w:r>
        <w:rPr/>
        <w:t>thysmograph</w:t>
      </w:r>
      <w:ins w:id="7907" w:author="Luc Huard" w:date="2003-04-27T15:20:00Z">
        <w:r>
          <w:rPr/>
          <w:t>ie</w:t>
        </w:r>
      </w:ins>
      <w:del w:id="7908" w:author="Luc Huard" w:date="2003-04-27T15:20:00Z">
        <w:r>
          <w:rPr/>
          <w:delText>y</w:delText>
        </w:r>
      </w:del>
      <w:r>
        <w:rPr/>
        <w:t xml:space="preserve">, </w:t>
      </w:r>
      <w:ins w:id="7909" w:author="Sebastien Landry" w:date="2003-05-11T21:54:00Z">
        <w:r>
          <w:rPr/>
          <w:t>envoie</w:t>
        </w:r>
      </w:ins>
      <w:ins w:id="7910" w:author="Luc Huard" w:date="2003-04-27T15:22:00Z">
        <w:del w:id="7911" w:author="Sebastien Landry" w:date="2003-05-11T21:54:00Z">
          <w:r>
            <w:rPr/>
            <w:delText>transmet</w:delText>
          </w:r>
        </w:del>
      </w:ins>
      <w:ins w:id="7912" w:author="Luc Huard" w:date="2003-04-27T15:22:00Z">
        <w:r>
          <w:rPr/>
          <w:t xml:space="preserve"> un rayon infrarouge </w:t>
        </w:r>
      </w:ins>
      <w:ins w:id="7913" w:author="Sebastien Landry" w:date="2003-05-11T21:54:00Z">
        <w:r>
          <w:rPr/>
          <w:t>qui</w:t>
        </w:r>
      </w:ins>
      <w:ins w:id="7914" w:author="Luc Huard" w:date="2003-04-27T15:23:00Z">
        <w:del w:id="7915" w:author="Sebastien Landry" w:date="2003-05-11T21:54:00Z">
          <w:r>
            <w:rPr/>
            <w:delText>par</w:delText>
          </w:r>
        </w:del>
      </w:ins>
      <w:ins w:id="7916" w:author="Luc Huard" w:date="2003-04-27T15:23:00Z">
        <w:r>
          <w:rPr/>
          <w:t xml:space="preserve"> rebondi</w:t>
        </w:r>
      </w:ins>
      <w:ins w:id="7917" w:author="Sebastien Landry" w:date="2003-05-11T21:57:00Z">
        <w:r>
          <w:rPr/>
          <w:t>t</w:t>
        </w:r>
      </w:ins>
      <w:ins w:id="7918" w:author="Luc Huard" w:date="2003-04-27T15:23:00Z">
        <w:del w:id="7919" w:author="Sebastien Landry" w:date="2003-05-11T21:55:00Z">
          <w:r>
            <w:rPr/>
            <w:delText>ssement</w:delText>
          </w:r>
        </w:del>
      </w:ins>
      <w:ins w:id="7920" w:author="Luc Huard" w:date="2003-04-27T15:23:00Z">
        <w:r>
          <w:rPr/>
          <w:t xml:space="preserve"> </w:t>
        </w:r>
      </w:ins>
      <w:ins w:id="7921" w:author="Sebastien Landry" w:date="2003-05-11T21:55:00Z">
        <w:r>
          <w:rPr/>
          <w:t>à</w:t>
        </w:r>
      </w:ins>
      <w:ins w:id="7922" w:author="Luc Huard" w:date="2003-04-27T15:23:00Z">
        <w:del w:id="7923" w:author="Sebastien Landry" w:date="2003-05-11T21:55:00Z">
          <w:r>
            <w:rPr/>
            <w:delText>sur</w:delText>
          </w:r>
        </w:del>
      </w:ins>
      <w:ins w:id="7924" w:author="Luc Huard" w:date="2003-04-27T15:23:00Z">
        <w:r>
          <w:rPr/>
          <w:t xml:space="preserve"> la surface de la peau</w:t>
        </w:r>
      </w:ins>
      <w:del w:id="7925" w:author="Luc Huard" w:date="2003-04-27T15:23:00Z">
        <w:r>
          <w:rPr/>
          <w:delText>bounces infra-red light against a skin surface</w:delText>
        </w:r>
      </w:del>
      <w:ins w:id="7926" w:author="Sebastien Landry" w:date="2003-05-11T21:55:00Z">
        <w:r>
          <w:rPr/>
          <w:t xml:space="preserve"> et </w:t>
        </w:r>
      </w:ins>
      <w:ins w:id="7927" w:author="Luc Huard" w:date="2003-04-27T15:23:00Z">
        <w:del w:id="7928" w:author="Sebastien Landry" w:date="2003-05-11T21:55:00Z">
          <w:r>
            <w:rPr/>
            <w:delText xml:space="preserve">, </w:delText>
          </w:r>
        </w:del>
      </w:ins>
      <w:ins w:id="7929" w:author="Luc Huard" w:date="2003-04-27T15:23:00Z">
        <w:r>
          <w:rPr/>
          <w:t>mesur</w:t>
        </w:r>
      </w:ins>
      <w:ins w:id="7930" w:author="Sebastien Landry" w:date="2003-05-11T21:55:00Z">
        <w:r>
          <w:rPr/>
          <w:t>e</w:t>
        </w:r>
      </w:ins>
      <w:ins w:id="7931" w:author="Luc Huard" w:date="2003-04-27T15:23:00Z">
        <w:del w:id="7932" w:author="Sebastien Landry" w:date="2003-05-11T21:55:00Z">
          <w:r>
            <w:rPr/>
            <w:delText>ant</w:delText>
          </w:r>
        </w:del>
      </w:ins>
      <w:ins w:id="7933" w:author="Luc Huard" w:date="2003-04-27T15:23:00Z">
        <w:r>
          <w:rPr/>
          <w:t xml:space="preserve"> </w:t>
        </w:r>
      </w:ins>
      <w:ins w:id="7934" w:author="Luc Huard" w:date="2003-04-27T15:23:00Z">
        <w:del w:id="7935" w:author="Sebastien Landry" w:date="2003-05-11T21:55:00Z">
          <w:r>
            <w:rPr/>
            <w:delText xml:space="preserve">ainsi </w:delText>
          </w:r>
        </w:del>
      </w:ins>
      <w:ins w:id="7936" w:author="Luc Huard" w:date="2003-04-27T15:23:00Z">
        <w:r>
          <w:rPr/>
          <w:t>la quantité de lumière réfléchie</w:t>
        </w:r>
      </w:ins>
      <w:ins w:id="7937" w:author="Sebastien Landry" w:date="2003-05-11T21:56:00Z">
        <w:r>
          <w:rPr/>
          <w:t>.</w:t>
        </w:r>
      </w:ins>
      <w:ins w:id="7938" w:author="Luc Huard" w:date="2003-04-27T15:25:00Z">
        <w:del w:id="7939" w:author="Sebastien Landry" w:date="2003-05-11T21:55:00Z">
          <w:r>
            <w:rPr/>
            <w:delText>,</w:delText>
          </w:r>
        </w:del>
      </w:ins>
      <w:ins w:id="7940" w:author="Luc Huard" w:date="2003-04-27T15:25:00Z">
        <w:r>
          <w:rPr/>
          <w:t xml:space="preserve"> </w:t>
        </w:r>
      </w:ins>
      <w:ins w:id="7941" w:author="Sebastien Landry" w:date="2003-05-11T21:56:00Z">
        <w:r>
          <w:rPr/>
          <w:t>Celle-ci</w:t>
        </w:r>
      </w:ins>
      <w:ins w:id="7942" w:author="Luc Huard" w:date="2003-04-27T15:25:00Z">
        <w:del w:id="7943" w:author="Sebastien Landry" w:date="2003-05-11T21:56:00Z">
          <w:r>
            <w:rPr/>
            <w:delText>laquelle</w:delText>
          </w:r>
        </w:del>
      </w:ins>
      <w:ins w:id="7944" w:author="Luc Huard" w:date="2003-04-27T15:25:00Z">
        <w:r>
          <w:rPr/>
          <w:t xml:space="preserve"> varie en fonction du volume sanguin de la peau</w:t>
        </w:r>
      </w:ins>
      <w:del w:id="7945" w:author="Luc Huard" w:date="2003-04-27T15:26:00Z">
        <w:r>
          <w:rPr/>
          <w:delText xml:space="preserve"> and measures the amount of reflected light. This amount will vary with the amount of blood present in the skin</w:delText>
        </w:r>
      </w:del>
      <w:r>
        <w:rPr/>
        <w:t xml:space="preserve">. </w:t>
      </w:r>
      <w:ins w:id="7946" w:author="Luc Huard" w:date="2003-04-27T15:26:00Z">
        <w:r>
          <w:rPr/>
          <w:t xml:space="preserve">À chaque battement de </w:t>
        </w:r>
      </w:ins>
      <w:ins w:id="7947" w:author="Luc Huard" w:date="2003-04-27T15:26:00Z">
        <w:del w:id="7948" w:author=" Maude" w:date="2003-06-03T11:44:00Z">
          <w:r>
            <w:rPr/>
            <w:delText>c</w:delText>
          </w:r>
        </w:del>
      </w:ins>
      <w:ins w:id="7949" w:author="Luc Huard" w:date="2003-04-27T15:26:00Z">
        <w:del w:id="7950" w:author=" Maude" w:date="2003-06-03T11:44:00Z">
          <w:r>
            <w:rPr>
              <w:rFonts w:cs="Arial" w:ascii="Arial" w:hAnsi="Arial"/>
            </w:rPr>
            <w:delText>œ</w:delText>
          </w:r>
        </w:del>
      </w:ins>
      <w:ins w:id="7951" w:author="Luc Huard" w:date="2003-04-27T15:26:00Z">
        <w:del w:id="7952" w:author=" Maude" w:date="2003-06-03T11:44:00Z">
          <w:r>
            <w:rPr/>
            <w:delText>u</w:delText>
          </w:r>
        </w:del>
      </w:ins>
      <w:ins w:id="7953" w:author=" Maude" w:date="2003-06-03T11:44:00Z">
        <w:r>
          <w:rPr/>
          <w:t>coeur</w:t>
        </w:r>
      </w:ins>
      <w:ins w:id="7954" w:author="Luc Huard" w:date="2003-04-27T15:26:00Z">
        <w:del w:id="7955" w:author=" Maude" w:date="2003-06-03T11:44:00Z">
          <w:r>
            <w:rPr/>
            <w:delText>r</w:delText>
          </w:r>
        </w:del>
      </w:ins>
      <w:ins w:id="7956" w:author="Luc Huard" w:date="2003-04-27T15:26:00Z">
        <w:r>
          <w:rPr/>
          <w:t xml:space="preserve"> (</w:t>
        </w:r>
      </w:ins>
      <w:ins w:id="7957" w:author="Luc Huard" w:date="2003-04-27T16:03:00Z">
        <w:r>
          <w:rPr/>
          <w:t xml:space="preserve">le </w:t>
        </w:r>
      </w:ins>
      <w:ins w:id="7958" w:author="Luc Huard" w:date="2003-04-27T15:26:00Z">
        <w:r>
          <w:rPr/>
          <w:t>poul</w:t>
        </w:r>
      </w:ins>
      <w:ins w:id="7959" w:author="Luc Huard" w:date="2003-04-27T15:28:00Z">
        <w:r>
          <w:rPr/>
          <w:t>s</w:t>
        </w:r>
      </w:ins>
      <w:ins w:id="7960" w:author="Luc Huard" w:date="2003-04-27T15:26:00Z">
        <w:r>
          <w:rPr/>
          <w:t>)</w:t>
        </w:r>
      </w:ins>
      <w:ins w:id="7961" w:author="Luc Huard" w:date="2003-04-27T15:28:00Z">
        <w:r>
          <w:rPr/>
          <w:t xml:space="preserve">, le volume sanguin de la peau augmente – le sang réfléchit de la lumière rouge et absorbe les autres </w:t>
        </w:r>
      </w:ins>
      <w:ins w:id="7962" w:author="Luc Huard" w:date="2003-04-27T16:04:00Z">
        <w:r>
          <w:rPr/>
          <w:t>spectres</w:t>
        </w:r>
      </w:ins>
      <w:ins w:id="7963" w:author="Luc Huard" w:date="2003-04-27T15:28:00Z">
        <w:r>
          <w:rPr/>
          <w:t>, dégageant ainsi plus de lumière</w:t>
        </w:r>
      </w:ins>
      <w:ins w:id="7964" w:author="Luc Huard" w:date="2003-04-27T15:30:00Z">
        <w:r>
          <w:rPr/>
          <w:t>.</w:t>
        </w:r>
      </w:ins>
      <w:del w:id="7965" w:author="Luc Huard" w:date="2003-04-27T15:30:00Z">
        <w:r>
          <w:rPr/>
          <w:delText xml:space="preserve">At each heart beat (pulse), there is more blood in the skin - blood reflects red light and absorbs other colors - and more light is reflected. </w:delText>
        </w:r>
      </w:del>
      <w:ins w:id="7966" w:author="Luc Huard" w:date="2003-04-27T15:30:00Z">
        <w:r>
          <w:rPr/>
          <w:t xml:space="preserve"> Le volume sanguin diminue entre les pulsation</w:t>
        </w:r>
      </w:ins>
      <w:ins w:id="7967" w:author="Luc Huard" w:date="2003-04-27T15:34:00Z">
        <w:r>
          <w:rPr/>
          <w:t>s</w:t>
        </w:r>
      </w:ins>
      <w:ins w:id="7968" w:author="Luc Huard" w:date="2003-04-27T15:30:00Z">
        <w:r>
          <w:rPr/>
          <w:t xml:space="preserve"> et </w:t>
        </w:r>
      </w:ins>
      <w:ins w:id="7969" w:author="Luc Huard" w:date="2003-04-27T15:35:00Z">
        <w:r>
          <w:rPr/>
          <w:t>davantage de</w:t>
        </w:r>
      </w:ins>
      <w:ins w:id="7970" w:author="Luc Huard" w:date="2003-04-27T15:30:00Z">
        <w:r>
          <w:rPr/>
          <w:t xml:space="preserve"> lumière rouge est absorbée.</w:t>
        </w:r>
      </w:ins>
      <w:del w:id="7971" w:author="Luc Huard" w:date="2003-04-27T15:31:00Z">
        <w:r>
          <w:rPr/>
          <w:delText>Between pulses, the amount of blood decreases and more red light is absorbed.</w:delText>
        </w:r>
      </w:del>
      <w:r>
        <w:rPr/>
        <w:t xml:space="preserve"> </w:t>
      </w:r>
      <w:ins w:id="7972" w:author="Luc Huard" w:date="2003-04-27T15:32:00Z">
        <w:r>
          <w:rPr/>
          <w:t>Cette mesure est une indication de l’activité vasomotrice et de l’excitation sympathique du sujet.</w:t>
        </w:r>
      </w:ins>
      <w:del w:id="7973" w:author="Luc Huard" w:date="2003-04-27T15:33:00Z">
        <w:r>
          <w:rPr/>
          <w:delText>This measure is an indication of vasomotor activity and of sympathetic arousal.</w:delText>
        </w:r>
      </w:del>
      <w:r>
        <w:rPr/>
        <w:t xml:space="preserve"> </w:t>
      </w:r>
    </w:p>
    <w:p>
      <w:pPr>
        <w:pStyle w:val="Normal4"/>
        <w:rPr/>
      </w:pPr>
      <w:r>
        <w:rPr/>
      </w:r>
    </w:p>
    <w:p>
      <w:pPr>
        <w:pStyle w:val="Heading3"/>
        <w:rPr>
          <w:lang w:val="fr-CA"/>
        </w:rPr>
      </w:pPr>
      <w:bookmarkStart w:id="58" w:name="__RefHeading___Toc39295082"/>
      <w:bookmarkEnd w:id="58"/>
      <w:r>
        <w:rPr>
          <w:lang w:val="fr-CA"/>
        </w:rPr>
        <w:t>Unité de mesure</w:t>
      </w:r>
    </w:p>
    <w:p>
      <w:pPr>
        <w:pStyle w:val="Normal4"/>
        <w:rPr>
          <w:del w:id="7993" w:author="Unknown" w:date="0-00-00T00:00:00Z"/>
        </w:rPr>
      </w:pPr>
      <w:ins w:id="7975" w:author="Luc Huard" w:date="2003-04-27T15:39:00Z">
        <w:r>
          <w:rPr/>
          <w:t>Le signal VSP est une mesure relative qui n’a pas d’unité standard</w:t>
        </w:r>
      </w:ins>
      <w:del w:id="7976" w:author="Luc Huard" w:date="2003-04-27T15:40:00Z">
        <w:r>
          <w:rPr/>
          <w:delText>The BVP signal is a relative measure. It does not have a standard unit</w:delText>
        </w:r>
      </w:del>
      <w:r>
        <w:rPr/>
        <w:t xml:space="preserve">. </w:t>
      </w:r>
      <w:ins w:id="7977" w:author="Sebastien Landry" w:date="2003-05-11T22:01:00Z">
        <w:r>
          <w:rPr/>
          <w:t xml:space="preserve">À partir de ce signal, </w:t>
        </w:r>
      </w:ins>
      <w:ins w:id="7978" w:author="Luc Huard" w:date="2003-04-27T15:40:00Z">
        <w:del w:id="7979" w:author="Sebastien Landry" w:date="2003-05-11T22:01:00Z">
          <w:r>
            <w:rPr/>
            <w:delText>L</w:delText>
          </w:r>
        </w:del>
      </w:ins>
      <w:ins w:id="7980" w:author="Sebastien Landry" w:date="2003-05-11T22:01:00Z">
        <w:r>
          <w:rPr/>
          <w:t>l</w:t>
        </w:r>
      </w:ins>
      <w:ins w:id="7981" w:author="Luc Huard" w:date="2003-04-27T15:40:00Z">
        <w:r>
          <w:rPr/>
          <w:t>e logiciel peut normalement</w:t>
        </w:r>
      </w:ins>
      <w:ins w:id="7982" w:author="Sebastien Landry" w:date="2003-05-11T22:02:00Z">
        <w:r>
          <w:rPr/>
          <w:t xml:space="preserve"> </w:t>
        </w:r>
      </w:ins>
      <w:ins w:id="7983" w:author="Luc Huard" w:date="2003-04-27T15:40:00Z">
        <w:del w:id="7984" w:author="Sebastien Landry" w:date="2003-05-11T22:02:00Z">
          <w:r>
            <w:rPr/>
            <w:delText xml:space="preserve">, à partir de ce signal, </w:delText>
          </w:r>
        </w:del>
      </w:ins>
      <w:del w:id="7985" w:author="Luc Huard" w:date="2003-04-27T15:41:00Z">
        <w:r>
          <w:rPr/>
          <w:delText xml:space="preserve">From the BVP signal, </w:delText>
        </w:r>
      </w:del>
      <w:ins w:id="7986" w:author="Luc Huard" w:date="2003-04-27T15:41:00Z">
        <w:r>
          <w:rPr/>
          <w:t>calculer la fréquence car</w:t>
        </w:r>
      </w:ins>
      <w:ins w:id="7987" w:author="Luc Huard" w:date="2003-04-27T16:04:00Z">
        <w:r>
          <w:rPr/>
          <w:t>diaque et l’intervalle entre les battements. L’</w:t>
        </w:r>
      </w:ins>
      <w:ins w:id="7988" w:author="Luc Huard" w:date="2003-04-28T13:23:00Z">
        <w:r>
          <w:rPr/>
          <w:t>amplitude</w:t>
        </w:r>
      </w:ins>
      <w:ins w:id="7989" w:author="Luc Huard" w:date="2003-04-27T16:05:00Z">
        <w:r>
          <w:rPr/>
          <w:t xml:space="preserve"> obtenue du VSP peut </w:t>
        </w:r>
      </w:ins>
      <w:ins w:id="7990" w:author="Sebastien Landry" w:date="2003-05-11T22:03:00Z">
        <w:r>
          <w:rPr/>
          <w:t xml:space="preserve">aussi </w:t>
        </w:r>
      </w:ins>
      <w:ins w:id="7991" w:author="Luc Huard" w:date="2003-04-27T16:06:00Z">
        <w:r>
          <w:rPr/>
          <w:t xml:space="preserve">s’avérer utile. </w:t>
        </w:r>
      </w:ins>
      <w:del w:id="7992" w:author="Luc Huard" w:date="2003-04-27T16:06:00Z">
        <w:r>
          <w:rPr/>
          <w:delText>the software can usually calculate heart rate and inter-beat interval. The amplitude of the BVP deviation can also be a useful measure.</w:delText>
        </w:r>
      </w:del>
    </w:p>
    <w:p>
      <w:pPr>
        <w:pStyle w:val="Normal4"/>
        <w:rPr>
          <w:ins w:id="7995" w:author="Thought Technology" w:date="2003-03-13T12:16:00Z"/>
        </w:rPr>
      </w:pPr>
      <w:ins w:id="7994" w:author="Thought Technology" w:date="2003-03-13T12:16:00Z">
        <w:r>
          <w:rPr/>
        </w:r>
      </w:ins>
    </w:p>
    <w:p>
      <w:pPr>
        <w:pStyle w:val="Heading3"/>
        <w:rPr>
          <w:lang w:val="fr-CA"/>
        </w:rPr>
      </w:pPr>
      <w:r>
        <w:rPr>
          <w:lang w:val="fr-CA"/>
        </w:rPr>
      </w:r>
    </w:p>
    <w:p>
      <w:pPr>
        <w:pStyle w:val="Heading3"/>
        <w:rPr>
          <w:lang w:val="fr-CA"/>
        </w:rPr>
      </w:pPr>
      <w:del w:id="7996" w:author="Luc Huard" w:date="2003-04-24T18:08:00Z">
        <w:r>
          <w:rPr>
            <w:lang w:val="fr-CA"/>
          </w:rPr>
          <w:delText>Positionnement</w:delText>
        </w:r>
      </w:del>
      <w:ins w:id="7997" w:author="Luc Huard" w:date="2003-04-24T18:08:00Z">
        <w:del w:id="7998" w:author=" Maude" w:date="2003-06-03T11:45:00Z">
          <w:bookmarkStart w:id="59" w:name="__RefHeading___Toc39295083"/>
          <w:r>
            <w:rPr>
              <w:lang w:val="fr-CA"/>
            </w:rPr>
            <w:delText>Disposition</w:delText>
          </w:r>
        </w:del>
      </w:ins>
      <w:ins w:id="7999" w:author=" Maude" w:date="2003-06-03T14:34:00Z">
        <w:r>
          <w:rPr>
            <w:lang w:val="fr-CA"/>
          </w:rPr>
          <w:t>P</w:t>
        </w:r>
      </w:ins>
      <w:ins w:id="8000" w:author=" Maude" w:date="2003-06-03T11:45:00Z">
        <w:r>
          <w:rPr>
            <w:lang w:val="fr-CA"/>
          </w:rPr>
          <w:t>lacement</w:t>
        </w:r>
      </w:ins>
      <w:r>
        <w:rPr>
          <w:lang w:val="fr-CA"/>
        </w:rPr>
        <w:t xml:space="preserve"> d</w:t>
      </w:r>
      <w:ins w:id="8001" w:author="Luc Huard" w:date="2003-04-27T16:07:00Z">
        <w:r>
          <w:rPr>
            <w:lang w:val="fr-CA"/>
          </w:rPr>
          <w:t>u</w:t>
        </w:r>
      </w:ins>
      <w:del w:id="8002" w:author="Luc Huard" w:date="2003-04-27T16:07:00Z">
        <w:r>
          <w:rPr>
            <w:lang w:val="fr-CA"/>
          </w:rPr>
          <w:delText>es</w:delText>
        </w:r>
      </w:del>
      <w:r>
        <w:rPr>
          <w:lang w:val="fr-CA"/>
        </w:rPr>
        <w:t xml:space="preserve"> capteur</w:t>
      </w:r>
      <w:del w:id="8003" w:author="Luc Huard" w:date="2003-04-27T16:07:00Z">
        <w:bookmarkEnd w:id="59"/>
        <w:r>
          <w:rPr>
            <w:lang w:val="fr-CA"/>
          </w:rPr>
          <w:delText>s</w:delText>
        </w:r>
      </w:del>
    </w:p>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cPr>
          <w:p>
            <w:pPr>
              <w:pStyle w:val="Normal4"/>
              <w:rPr>
                <w:ins w:id="8060" w:author="Thought Technology" w:date="2003-03-12T13:16:00Z"/>
              </w:rPr>
            </w:pPr>
            <w:ins w:id="8004" w:author="Luc Huard" w:date="2003-04-27T16:07:00Z">
              <w:r>
                <w:rPr/>
                <w:t xml:space="preserve">Le capteur VSP </w:t>
              </w:r>
            </w:ins>
            <w:ins w:id="8005" w:author=" Maude" w:date="2003-06-03T11:52:00Z">
              <w:r>
                <w:rPr/>
                <w:t xml:space="preserve">se place sur </w:t>
              </w:r>
            </w:ins>
            <w:ins w:id="8006" w:author="Luc Huard" w:date="2003-04-27T16:07:00Z">
              <w:del w:id="8007" w:author=" Maude" w:date="2003-06-03T11:52:00Z">
                <w:r>
                  <w:rPr/>
                  <w:delText xml:space="preserve">est fixé sur </w:delText>
                </w:r>
              </w:del>
            </w:ins>
            <w:ins w:id="8008" w:author="Luc Huard" w:date="2003-04-27T16:07:00Z">
              <w:r>
                <w:rPr/>
                <w:t xml:space="preserve">le côté palmaire du doigt à l’aide </w:t>
              </w:r>
            </w:ins>
            <w:ins w:id="8009" w:author="Luc Huard" w:date="2003-04-27T16:09:00Z">
              <w:r>
                <w:rPr/>
                <w:t>de la sangle élastique (</w:t>
              </w:r>
            </w:ins>
            <w:ins w:id="8010" w:author="Sebastien Landry" w:date="2003-05-11T22:04:00Z">
              <w:r>
                <w:rPr/>
                <w:t>inclut</w:t>
              </w:r>
            </w:ins>
            <w:ins w:id="8011" w:author="Luc Huard" w:date="2003-04-27T16:09:00Z">
              <w:del w:id="8012" w:author="Sebastien Landry" w:date="2003-05-11T22:04:00Z">
                <w:r>
                  <w:rPr/>
                  <w:delText>comprise</w:delText>
                </w:r>
              </w:del>
            </w:ins>
            <w:ins w:id="8013" w:author="Luc Huard" w:date="2003-04-27T16:09:00Z">
              <w:r>
                <w:rPr/>
                <w:t xml:space="preserve"> avec le capteur)</w:t>
              </w:r>
            </w:ins>
            <w:ins w:id="8014" w:author="Luc Huard" w:date="2003-04-27T16:27:00Z">
              <w:r>
                <w:rPr/>
                <w:t xml:space="preserve"> ou d’un bout de ruban adhésif.</w:t>
              </w:r>
            </w:ins>
            <w:ins w:id="8015" w:author="Luc Huard" w:date="2003-04-27T16:07:00Z">
              <w:r>
                <w:rPr/>
                <w:t xml:space="preserve"> </w:t>
              </w:r>
            </w:ins>
            <w:ins w:id="8016" w:author="Thought Technology" w:date="2003-03-12T13:16:00Z">
              <w:del w:id="8017" w:author="Luc Huard" w:date="2003-04-27T16:28:00Z">
                <w:r>
                  <w:rPr/>
                  <w:delText xml:space="preserve">The BVP sensor is held pressed against the palmar surface of a fingertip with an elastic strap (supplied with the sensor) or a small length of adhesive tape. </w:delText>
                </w:r>
              </w:del>
            </w:ins>
            <w:ins w:id="8018" w:author="Luc Huard" w:date="2003-04-27T16:28:00Z">
              <w:r>
                <w:rPr/>
                <w:t>Il pourrait être nécessaire d’ajuster la pression exercée sur le doigt jusqu’à ce que l’amplitude maximale du signal soit atteint</w:t>
              </w:r>
            </w:ins>
            <w:ins w:id="8019" w:author="Luc Huard" w:date="2003-04-27T16:31:00Z">
              <w:r>
                <w:rPr/>
                <w:t>e</w:t>
              </w:r>
            </w:ins>
            <w:ins w:id="8020" w:author="Luc Huard" w:date="2003-04-27T16:29:00Z">
              <w:r>
                <w:rPr/>
                <w:t>.</w:t>
              </w:r>
            </w:ins>
            <w:ins w:id="8021" w:author="Thought Technology" w:date="2003-03-12T13:16:00Z">
              <w:del w:id="8022" w:author="Luc Huard" w:date="2003-04-27T16:29:00Z">
                <w:r>
                  <w:rPr/>
                  <w:delText>You might have to adjust the pressure on the finger until the maximal signal amplitude is reached.</w:delText>
                </w:r>
              </w:del>
            </w:ins>
            <w:ins w:id="8023" w:author="Thought Technology" w:date="2003-03-12T13:16:00Z">
              <w:r>
                <w:rPr/>
                <w:t xml:space="preserve"> </w:t>
              </w:r>
            </w:ins>
            <w:ins w:id="8024" w:author="Luc Huard" w:date="2003-04-27T16:29:00Z">
              <w:r>
                <w:rPr/>
                <w:t xml:space="preserve">Demandez </w:t>
              </w:r>
            </w:ins>
            <w:ins w:id="8025" w:author=" Maude" w:date="2003-06-03T11:58:00Z">
              <w:r>
                <w:rPr/>
                <w:t xml:space="preserve">à la personne de </w:t>
              </w:r>
            </w:ins>
            <w:ins w:id="8026" w:author="Luc Huard" w:date="2003-04-27T16:29:00Z">
              <w:del w:id="8027" w:author=" Maude" w:date="2003-06-03T11:58:00Z">
                <w:r>
                  <w:rPr/>
                  <w:delText xml:space="preserve">au sujet de </w:delText>
                </w:r>
              </w:del>
            </w:ins>
            <w:ins w:id="8028" w:author="Luc Huard" w:date="2003-04-27T16:29:00Z">
              <w:r>
                <w:rPr/>
                <w:t>se détendre et de garder la main immobile</w:t>
              </w:r>
            </w:ins>
            <w:ins w:id="8029" w:author=" Maude" w:date="2003-06-03T11:59:00Z">
              <w:r>
                <w:rPr/>
                <w:t xml:space="preserve"> </w:t>
              </w:r>
            </w:ins>
            <w:ins w:id="8030" w:author="Luc Huard" w:date="2003-04-27T16:29:00Z">
              <w:del w:id="8031" w:author=" Maude" w:date="2003-06-03T11:59:00Z">
                <w:r>
                  <w:rPr/>
                  <w:delText xml:space="preserve">, </w:delText>
                </w:r>
              </w:del>
            </w:ins>
            <w:ins w:id="8032" w:author="Sebastien Landry" w:date="2003-05-11T22:06:00Z">
              <w:r>
                <w:rPr/>
                <w:t>puis</w:t>
              </w:r>
            </w:ins>
            <w:ins w:id="8033" w:author="Luc Huard" w:date="2003-04-27T16:29:00Z">
              <w:del w:id="8034" w:author="Sebastien Landry" w:date="2003-05-11T22:06:00Z">
                <w:r>
                  <w:rPr/>
                  <w:delText xml:space="preserve">vu </w:delText>
                </w:r>
              </w:del>
            </w:ins>
            <w:ins w:id="8035" w:author="Luc Huard" w:date="2003-04-27T16:29:00Z">
              <w:r>
                <w:rPr/>
                <w:t>que ce capteur est très sensible.</w:t>
              </w:r>
            </w:ins>
            <w:del w:id="8036" w:author="Luc Huard" w:date="2003-04-27T16:30:00Z">
              <w:r>
                <w:rPr/>
                <w:delText xml:space="preserve">Instruct the client to relax the hand and not to move it, as the sensor is very movement sensitive. </w:delText>
              </w:r>
            </w:del>
            <w:r>
              <w:rPr/>
              <w:t xml:space="preserve"> </w:t>
            </w:r>
            <w:ins w:id="8037" w:author=" Maude" w:date="2003-06-03T11:59:00Z">
              <w:r>
                <w:rPr/>
                <w:t xml:space="preserve">Certains utilisateurs préfèrent placer le capteur au lobe d’oreille à l’aide de ruban adhésif même s’il a été conçu pour le doigt. </w:t>
              </w:r>
            </w:ins>
            <w:ins w:id="8038" w:author="Luc Huard" w:date="2003-04-27T16:30:00Z">
              <w:del w:id="8039" w:author=" Maude" w:date="2003-06-03T12:01:00Z">
                <w:r>
                  <w:rPr/>
                  <w:delText xml:space="preserve">Même si ce capteur n’est pas </w:delText>
                </w:r>
              </w:del>
            </w:ins>
            <w:ins w:id="8040" w:author="Sebastien Landry" w:date="2003-05-11T22:07:00Z">
              <w:del w:id="8041" w:author=" Maude" w:date="2003-06-03T12:01:00Z">
                <w:r>
                  <w:rPr/>
                  <w:delText>conçu pour être placé à l’oreille</w:delText>
                </w:r>
              </w:del>
            </w:ins>
            <w:ins w:id="8042" w:author="Luc Huard" w:date="2003-04-27T16:30:00Z">
              <w:del w:id="8043" w:author=" Maude" w:date="2003-06-03T12:01:00Z">
                <w:r>
                  <w:rPr/>
                  <w:delText xml:space="preserve">destiné à cette fin, </w:delText>
                </w:r>
              </w:del>
            </w:ins>
            <w:ins w:id="8044" w:author="Luc Huard" w:date="2003-04-27T16:30:00Z">
              <w:del w:id="8045" w:author=" Maude" w:date="2003-06-03T11:59:00Z">
                <w:r>
                  <w:rPr/>
                  <w:delText>certains utilisateurs</w:delText>
                </w:r>
              </w:del>
            </w:ins>
            <w:ins w:id="8046" w:author="Sebastien Landry" w:date="2003-05-11T22:09:00Z">
              <w:del w:id="8047" w:author=" Maude" w:date="2003-06-03T11:59:00Z">
                <w:r>
                  <w:rPr/>
                  <w:delText xml:space="preserve"> </w:delText>
                </w:r>
              </w:del>
            </w:ins>
            <w:ins w:id="8048" w:author="Luc Huard" w:date="2003-04-27T16:30:00Z">
              <w:del w:id="8049" w:author=" Maude" w:date="2003-06-03T11:59:00Z">
                <w:r>
                  <w:rPr/>
                  <w:delText xml:space="preserve"> s’en serve pour le fixer </w:delText>
                </w:r>
              </w:del>
            </w:ins>
            <w:ins w:id="8050" w:author="Sebastien Landry" w:date="2003-05-11T22:08:00Z">
              <w:del w:id="8051" w:author=" Maude" w:date="2003-06-03T11:59:00Z">
                <w:r>
                  <w:rPr/>
                  <w:delText>à l’</w:delText>
                </w:r>
              </w:del>
            </w:ins>
            <w:ins w:id="8052" w:author="Luc Huard" w:date="2003-04-27T16:31:00Z">
              <w:del w:id="8053" w:author=" Maude" w:date="2003-06-03T11:59:00Z">
                <w:r>
                  <w:rPr/>
                  <w:delText>au lobe d’oreille avec du ruban adhésif double face.</w:delText>
                </w:r>
              </w:del>
            </w:ins>
            <w:ins w:id="8054" w:author="Thought Technology" w:date="2003-03-12T13:16:00Z">
              <w:del w:id="8055" w:author=" Maude" w:date="2003-06-03T11:59:00Z">
                <w:r>
                  <w:rPr/>
                  <w:delText>Although the sensor is not designed for such placement, some users will tape it to an ear lobe</w:delText>
                </w:r>
              </w:del>
            </w:ins>
            <w:del w:id="8056" w:author=" Maude" w:date="2003-06-03T11:59:00Z">
              <w:r>
                <w:rPr/>
                <w:delText>, with double sided adhesive tape</w:delText>
              </w:r>
            </w:del>
            <w:ins w:id="8057" w:author="Thought Technology" w:date="2003-03-12T13:16:00Z">
              <w:del w:id="8058" w:author=" Maude" w:date="2003-06-03T11:59:00Z">
                <w:r>
                  <w:rPr/>
                  <w:delText>.</w:delText>
                </w:r>
              </w:del>
            </w:ins>
            <w:del w:id="8059" w:author=" Maude" w:date="2003-06-03T11:59:00Z">
              <w:r>
                <w:rPr/>
                <w:delText xml:space="preserve">  </w:delText>
              </w:r>
            </w:del>
          </w:p>
          <w:p>
            <w:pPr>
              <w:pStyle w:val="Normal4"/>
              <w:rPr/>
            </w:pPr>
            <w:r>
              <w:rPr/>
            </w:r>
          </w:p>
        </w:tc>
        <w:tc>
          <w:tcPr>
            <w:tcW w:w="2718" w:type="dxa"/>
            <w:tcBorders/>
          </w:tcPr>
          <w:p>
            <w:pPr>
              <w:pStyle w:val="Normal4"/>
              <w:rPr/>
            </w:pPr>
            <w:ins w:id="8061" w:author="Thought Technology" w:date="2003-03-12T13:16:00Z">
              <w:r>
                <w:rPr/>
                <w:drawing>
                  <wp:inline distT="0" distB="0" distL="0" distR="0">
                    <wp:extent cx="1584960" cy="14554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10" t="-11" r="-10" b="-11"/>
                            <a:stretch>
                              <a:fillRect/>
                            </a:stretch>
                          </pic:blipFill>
                          <pic:spPr bwMode="auto">
                            <a:xfrm>
                              <a:off x="0" y="0"/>
                              <a:ext cx="1584960" cy="1455420"/>
                            </a:xfrm>
                            <a:prstGeom prst="rect">
                              <a:avLst/>
                            </a:prstGeom>
                          </pic:spPr>
                        </pic:pic>
                      </a:graphicData>
                    </a:graphic>
                  </wp:inline>
                </w:drawing>
              </w:r>
            </w:ins>
          </w:p>
        </w:tc>
      </w:tr>
    </w:tbl>
    <w:p>
      <w:pPr>
        <w:pStyle w:val="Normal4"/>
        <w:rPr/>
      </w:pPr>
      <w:del w:id="8062" w:author="Thought Technology" w:date="2003-03-12T13:16:00Z">
        <w:r>
          <w:rPr/>
          <w:delText>The BVP sensor is held pressed against the palmar surface of a fingertip with an elastic strap (supplied with the sensor) or a small length of adhesive tape. You might have to adjust the pressure on the finger until the maximal signal amplitude is reached. Although the sensor is not designed for such placement, some users will tape it to an ear lobe.</w:delText>
        </w:r>
      </w:del>
    </w:p>
    <w:p>
      <w:pPr>
        <w:pStyle w:val="Heading3"/>
        <w:rPr/>
      </w:pPr>
      <w:del w:id="8063" w:author="user" w:date="2003-04-24T02:37:00Z">
        <w:r>
          <w:rPr>
            <w:lang w:val="fr-CA"/>
          </w:rPr>
          <w:delText xml:space="preserve">Signal </w:delText>
        </w:r>
      </w:del>
      <w:ins w:id="8064" w:author="user" w:date="2003-04-24T02:37:00Z">
        <w:bookmarkStart w:id="60" w:name="__RefHeading___Toc39295084"/>
        <w:r>
          <w:rPr>
            <w:lang w:val="fr-CA"/>
          </w:rPr>
          <w:t xml:space="preserve">Ligne </w:t>
        </w:r>
      </w:ins>
      <w:ins w:id="8065" w:author="user" w:date="2003-04-24T02:37:00Z">
        <w:del w:id="8066" w:author=" Maude" w:date="2003-06-03T11:52:00Z">
          <w:r>
            <w:rPr>
              <w:lang w:val="fr-CA"/>
            </w:rPr>
            <w:delText>isolectrique</w:delText>
          </w:r>
        </w:del>
      </w:ins>
      <w:ins w:id="8067" w:author=" Maude" w:date="2003-06-03T11:52:00Z">
        <w:r>
          <w:rPr>
            <w:lang w:val="fr-CA"/>
          </w:rPr>
          <w:t>isoélectrique</w:t>
        </w:r>
      </w:ins>
      <w:ins w:id="8068" w:author="user" w:date="2003-04-24T02:37:00Z">
        <w:r>
          <w:rPr>
            <w:lang w:val="fr-CA"/>
          </w:rPr>
          <w:t xml:space="preserve"> </w:t>
        </w:r>
      </w:ins>
      <w:r>
        <w:rPr>
          <w:lang w:val="fr-CA"/>
        </w:rPr>
        <w:t>type</w:t>
      </w:r>
      <w:bookmarkEnd w:id="60"/>
    </w:p>
    <w:p>
      <w:pPr>
        <w:pStyle w:val="Normal4"/>
        <w:spacing w:before="0" w:after="120"/>
        <w:rPr>
          <w:ins w:id="8130" w:author=" Maude" w:date="2003-06-03T13:53:00Z"/>
        </w:rPr>
      </w:pPr>
      <w:ins w:id="8069" w:author="Luc Huard" w:date="2003-04-27T16:32:00Z">
        <w:r>
          <w:rPr/>
          <w:t xml:space="preserve">Le </w:t>
        </w:r>
      </w:ins>
      <w:ins w:id="8070" w:author="Luc Huard" w:date="2003-04-27T16:32:00Z">
        <w:del w:id="8071" w:author=" Maude" w:date="2003-06-03T13:53:00Z">
          <w:r>
            <w:rPr/>
            <w:delText>signal</w:delText>
          </w:r>
        </w:del>
      </w:ins>
      <w:ins w:id="8072" w:author=" Maude" w:date="2003-06-03T13:53:00Z">
        <w:r>
          <w:rPr/>
          <w:t xml:space="preserve">tracé type du volume sanguin périphérique </w:t>
        </w:r>
      </w:ins>
      <w:ins w:id="8073" w:author="Luc Huard" w:date="2003-04-27T16:32:00Z">
        <w:del w:id="8074" w:author=" Maude" w:date="2003-06-03T13:54:00Z">
          <w:r>
            <w:rPr/>
            <w:delText xml:space="preserve"> VSP qui en résulte </w:delText>
          </w:r>
        </w:del>
      </w:ins>
      <w:ins w:id="8075" w:author="Luc Huard" w:date="2003-04-27T16:32:00Z">
        <w:r>
          <w:rPr/>
          <w:t xml:space="preserve">affiche </w:t>
        </w:r>
      </w:ins>
      <w:ins w:id="8076" w:author=" Maude" w:date="2003-06-03T13:54:00Z">
        <w:r>
          <w:rPr/>
          <w:t xml:space="preserve">généralement </w:t>
        </w:r>
      </w:ins>
      <w:ins w:id="8077" w:author="Luc Huard" w:date="2003-04-27T16:34:00Z">
        <w:r>
          <w:rPr/>
          <w:t xml:space="preserve">de fortes </w:t>
        </w:r>
      </w:ins>
      <w:ins w:id="8078" w:author=" Maude" w:date="2003-06-03T13:55:00Z">
        <w:r>
          <w:rPr/>
          <w:t xml:space="preserve">montées </w:t>
        </w:r>
      </w:ins>
      <w:ins w:id="8079" w:author=" Maude" w:date="2003-06-16T11:41:00Z">
        <w:r>
          <w:rPr/>
          <w:t xml:space="preserve">à cause des </w:t>
        </w:r>
      </w:ins>
      <w:ins w:id="8080" w:author="Luc Huard" w:date="2003-04-27T16:34:00Z">
        <w:del w:id="8081" w:author=" Maude" w:date="2003-06-03T13:55:00Z">
          <w:r>
            <w:rPr/>
            <w:delText>impulsions type</w:delText>
          </w:r>
        </w:del>
      </w:ins>
      <w:ins w:id="8082" w:author="Luc Huard" w:date="2003-04-27T16:37:00Z">
        <w:del w:id="8083" w:author=" Maude" w:date="2003-06-03T13:55:00Z">
          <w:r>
            <w:rPr/>
            <w:delText xml:space="preserve">s </w:delText>
          </w:r>
        </w:del>
      </w:ins>
      <w:ins w:id="8084" w:author="Luc Huard" w:date="2003-04-27T16:42:00Z">
        <w:del w:id="8085" w:author=" Maude" w:date="2003-06-03T13:55:00Z">
          <w:r>
            <w:rPr/>
            <w:delText>avec c</w:delText>
          </w:r>
        </w:del>
      </w:ins>
      <w:ins w:id="8086" w:author=" Maude" w:date="2003-06-03T13:55:00Z">
        <w:r>
          <w:rPr/>
          <w:t>c</w:t>
        </w:r>
      </w:ins>
      <w:ins w:id="8087" w:author="Luc Huard" w:date="2003-04-27T16:42:00Z">
        <w:r>
          <w:rPr/>
          <w:t>ontractions systoliques</w:t>
        </w:r>
      </w:ins>
      <w:ins w:id="8088" w:author=" Maude" w:date="2003-06-16T11:41:00Z">
        <w:r>
          <w:rPr/>
          <w:t xml:space="preserve"> qui sont</w:t>
        </w:r>
      </w:ins>
      <w:ins w:id="8089" w:author="Luc Huard" w:date="2003-04-27T16:43:00Z">
        <w:del w:id="8090" w:author=" Maude" w:date="2003-06-03T13:56:00Z">
          <w:r>
            <w:rPr/>
            <w:delText>,</w:delText>
          </w:r>
        </w:del>
      </w:ins>
      <w:ins w:id="8091" w:author="Luc Huard" w:date="2003-04-27T16:43:00Z">
        <w:r>
          <w:rPr/>
          <w:t xml:space="preserve"> suivie</w:t>
        </w:r>
      </w:ins>
      <w:ins w:id="8092" w:author="Luc Huard" w:date="2003-04-27T20:27:00Z">
        <w:r>
          <w:rPr/>
          <w:t>s</w:t>
        </w:r>
      </w:ins>
      <w:ins w:id="8093" w:author="Luc Huard" w:date="2003-04-27T16:43:00Z">
        <w:r>
          <w:rPr/>
          <w:t xml:space="preserve"> d’une </w:t>
        </w:r>
      </w:ins>
      <w:ins w:id="8094" w:author="Luc Huard" w:date="2003-04-27T16:43:00Z">
        <w:del w:id="8095" w:author=" Maude" w:date="2003-06-03T13:56:00Z">
          <w:r>
            <w:rPr/>
            <w:delText>c</w:delText>
          </w:r>
        </w:del>
      </w:ins>
      <w:ins w:id="8096" w:author=" Maude" w:date="2003-06-03T13:56:00Z">
        <w:r>
          <w:rPr/>
          <w:t xml:space="preserve">descente </w:t>
        </w:r>
      </w:ins>
      <w:ins w:id="8097" w:author="Luc Huard" w:date="2003-04-27T16:43:00Z">
        <w:del w:id="8098" w:author=" Maude" w:date="2003-06-03T13:56:00Z">
          <w:r>
            <w:rPr/>
            <w:delText xml:space="preserve">hute quelque peu plus </w:delText>
          </w:r>
        </w:del>
      </w:ins>
      <w:ins w:id="8099" w:author=" Maude" w:date="2003-06-03T13:56:00Z">
        <w:r>
          <w:rPr/>
          <w:t xml:space="preserve">plus </w:t>
        </w:r>
      </w:ins>
      <w:ins w:id="8100" w:author="Luc Huard" w:date="2003-04-27T16:44:00Z">
        <w:r>
          <w:rPr/>
          <w:t>lente.</w:t>
        </w:r>
      </w:ins>
      <w:ins w:id="8101" w:author="Luc Huard" w:date="2003-04-27T16:42:00Z">
        <w:r>
          <w:rPr/>
          <w:t xml:space="preserve"> </w:t>
        </w:r>
      </w:ins>
      <w:ins w:id="8102" w:author="Sebastien Landry" w:date="2003-05-11T22:13:00Z">
        <w:r>
          <w:rPr/>
          <w:t>Pour</w:t>
        </w:r>
      </w:ins>
      <w:ins w:id="8103" w:author="Luc Huard" w:date="2003-04-27T16:44:00Z">
        <w:del w:id="8104" w:author="Sebastien Landry" w:date="2003-05-11T22:13:00Z">
          <w:r>
            <w:rPr/>
            <w:delText>Sur</w:delText>
          </w:r>
        </w:del>
      </w:ins>
      <w:ins w:id="8105" w:author="Luc Huard" w:date="2003-04-27T16:44:00Z">
        <w:r>
          <w:rPr/>
          <w:t xml:space="preserve"> certaines </w:t>
        </w:r>
      </w:ins>
      <w:ins w:id="8106" w:author="Sebastien Landry" w:date="2003-05-11T22:13:00Z">
        <w:r>
          <w:rPr/>
          <w:t>personnes</w:t>
        </w:r>
      </w:ins>
      <w:ins w:id="8107" w:author="Luc Huard" w:date="2003-04-27T16:44:00Z">
        <w:del w:id="8108" w:author="Sebastien Landry" w:date="2003-05-11T22:13:00Z">
          <w:r>
            <w:rPr/>
            <w:delText>gens</w:delText>
          </w:r>
        </w:del>
      </w:ins>
      <w:ins w:id="8109" w:author="Luc Huard" w:date="2003-04-27T16:44:00Z">
        <w:r>
          <w:rPr/>
          <w:t xml:space="preserve">, </w:t>
        </w:r>
      </w:ins>
      <w:del w:id="8110" w:author="Luc Huard" w:date="2003-04-27T16:45:00Z">
        <w:r>
          <w:rPr/>
          <w:delText xml:space="preserve">The resulting BVP signal shows a typical strong rise with the systolic contraction, followed by a somewhat slower fall. On some people, </w:delText>
        </w:r>
      </w:del>
      <w:ins w:id="8111" w:author="Luc Huard" w:date="2003-04-27T16:45:00Z">
        <w:r>
          <w:rPr/>
          <w:t xml:space="preserve">le signal affiche également </w:t>
        </w:r>
      </w:ins>
      <w:ins w:id="8112" w:author="Luc Huard" w:date="2003-04-27T16:48:00Z">
        <w:r>
          <w:rPr/>
          <w:t xml:space="preserve">un </w:t>
        </w:r>
      </w:ins>
      <w:ins w:id="8113" w:author="Luc Huard" w:date="2003-04-27T20:20:00Z">
        <w:del w:id="8114" w:author="Sebastien Landry" w:date="2003-05-11T22:13:00Z">
          <w:r>
            <w:rPr/>
            <w:delText>soulèvement</w:delText>
          </w:r>
        </w:del>
      </w:ins>
      <w:ins w:id="8115" w:author="Luc Huard" w:date="2003-04-27T16:48:00Z">
        <w:del w:id="8116" w:author="Sebastien Landry" w:date="2003-05-11T22:13:00Z">
          <w:r>
            <w:rPr/>
            <w:delText xml:space="preserve"> </w:delText>
          </w:r>
        </w:del>
      </w:ins>
      <w:ins w:id="8117" w:author="Sebastien Landry" w:date="2003-05-11T22:13:00Z">
        <w:r>
          <w:rPr/>
          <w:t xml:space="preserve">rebond </w:t>
        </w:r>
      </w:ins>
      <w:ins w:id="8118" w:author="Luc Huard" w:date="2003-04-27T20:18:00Z">
        <w:r>
          <w:rPr/>
          <w:t xml:space="preserve">sur la ligne descendante </w:t>
        </w:r>
      </w:ins>
      <w:ins w:id="8119" w:author="Luc Huard" w:date="2003-04-27T20:22:00Z">
        <w:r>
          <w:rPr/>
          <w:t>(encoche dicrote)</w:t>
        </w:r>
      </w:ins>
      <w:del w:id="8120" w:author="Luc Huard" w:date="2003-04-27T20:22:00Z">
        <w:r>
          <w:rPr/>
          <w:delText>the signal will also show a bump in the falling signal (dicrotic notch),</w:delText>
        </w:r>
      </w:del>
      <w:ins w:id="8121" w:author="Luc Huard" w:date="2003-04-27T20:22:00Z">
        <w:r>
          <w:rPr/>
          <w:t>,</w:t>
        </w:r>
      </w:ins>
      <w:r>
        <w:rPr/>
        <w:t xml:space="preserve"> </w:t>
      </w:r>
      <w:ins w:id="8122" w:author="Luc Huard" w:date="2003-04-27T20:22:00Z">
        <w:r>
          <w:rPr/>
          <w:t>qui correspond a</w:t>
        </w:r>
      </w:ins>
      <w:ins w:id="8123" w:author="Sebastien Landry" w:date="2003-05-11T22:15:00Z">
        <w:r>
          <w:rPr/>
          <w:t>u</w:t>
        </w:r>
      </w:ins>
      <w:ins w:id="8124" w:author="Luc Huard" w:date="2003-04-27T20:22:00Z">
        <w:del w:id="8125" w:author="Sebastien Landry" w:date="2003-05-11T22:15:00Z">
          <w:r>
            <w:rPr/>
            <w:delText>vec le</w:delText>
          </w:r>
        </w:del>
      </w:ins>
      <w:ins w:id="8126" w:author="Luc Huard" w:date="2003-04-27T20:22:00Z">
        <w:r>
          <w:rPr/>
          <w:t xml:space="preserve"> pouls de la contraction diastolique.</w:t>
        </w:r>
      </w:ins>
      <w:del w:id="8127" w:author="Luc Huard" w:date="2003-04-27T20:23:00Z">
        <w:r>
          <w:rPr/>
          <w:delText>which corresponds with the pulse of the diastolic contraction.</w:delText>
        </w:r>
      </w:del>
      <w:r>
        <w:rPr/>
        <w:t xml:space="preserve"> </w:t>
      </w:r>
      <w:ins w:id="8128" w:author="Luc Huard" w:date="2003-04-27T20:24:00Z">
        <w:r>
          <w:rPr/>
          <w:t>Le crête à crête du signal augmente ou diminue en fonction de l’exci</w:t>
        </w:r>
      </w:ins>
      <w:ins w:id="8129" w:author="Luc Huard" w:date="2003-04-27T20:26:00Z">
        <w:r>
          <w:rPr/>
          <w:t>tation sympathique.</w:t>
        </w:r>
      </w:ins>
    </w:p>
    <w:p>
      <w:pPr>
        <w:pStyle w:val="Normal4"/>
        <w:spacing w:before="0" w:after="120"/>
        <w:rPr>
          <w:del w:id="8132" w:author=" Maude" w:date="2003-06-03T13:59:00Z"/>
        </w:rPr>
      </w:pPr>
      <w:del w:id="8131" w:author="Luc Huard" w:date="2003-04-27T20:26:00Z">
        <w:r>
          <w:rPr/>
          <w:delText>The peak-to-peak amplitude of the signal will increase and decrease with changes in sympathetic arousal.</w:delText>
        </w:r>
      </w:del>
    </w:p>
    <w:p>
      <w:pPr>
        <w:pStyle w:val="Normal4"/>
        <w:widowControl/>
        <w:bidi w:val="0"/>
        <w:spacing w:before="0" w:after="120"/>
        <w:ind w:left="0" w:hanging="0"/>
        <w:jc w:val="left"/>
        <w:rPr>
          <w:ins w:id="8133" w:author="Thought Technology" w:date="2003-03-11T14:18:00Z"/>
        </w:rPr>
      </w:pPr>
      <w:r>
        <w:rPr/>
        <w:drawing>
          <wp:inline distT="0" distB="0" distL="0" distR="0">
            <wp:extent cx="4366260" cy="9601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4" t="-18" r="-4" b="-18"/>
                    <a:stretch>
                      <a:fillRect/>
                    </a:stretch>
                  </pic:blipFill>
                  <pic:spPr bwMode="auto">
                    <a:xfrm>
                      <a:off x="0" y="0"/>
                      <a:ext cx="4366260" cy="960120"/>
                    </a:xfrm>
                    <a:prstGeom prst="rect">
                      <a:avLst/>
                    </a:prstGeom>
                  </pic:spPr>
                </pic:pic>
              </a:graphicData>
            </a:graphic>
          </wp:inline>
        </w:drawing>
      </w:r>
    </w:p>
    <w:p>
      <w:pPr>
        <w:pStyle w:val="TextBody"/>
        <w:ind w:left="360" w:hanging="0"/>
        <w:rPr>
          <w:ins w:id="8135" w:author="Thought Technology" w:date="2003-03-11T14:18:00Z"/>
        </w:rPr>
      </w:pPr>
      <w:ins w:id="8134" w:author="Thought Technology" w:date="2003-03-11T14:18:00Z">
        <w:r>
          <w:rPr/>
        </w:r>
      </w:ins>
    </w:p>
    <w:p>
      <w:pPr>
        <w:pStyle w:val="TextBody"/>
        <w:ind w:left="360" w:hanging="0"/>
        <w:rPr>
          <w:ins w:id="8137" w:author="Thought Technology" w:date="2003-03-11T14:18:00Z"/>
        </w:rPr>
      </w:pPr>
      <w:ins w:id="8136" w:author="Thought Technology" w:date="2003-03-11T14:18:00Z">
        <w:r>
          <w:rPr/>
        </w:r>
      </w:ins>
    </w:p>
    <w:p>
      <w:pPr>
        <w:pStyle w:val="TextBody"/>
        <w:ind w:left="360" w:hanging="0"/>
        <w:rPr/>
      </w:pPr>
      <w:r>
        <w:rPr/>
      </w:r>
    </w:p>
    <w:p>
      <w:pPr>
        <w:pStyle w:val="Heading2"/>
        <w:rPr>
          <w:lang w:val="fr-CA"/>
        </w:rPr>
      </w:pPr>
      <w:bookmarkStart w:id="61" w:name="__RefHeading___Toc39295085"/>
      <w:bookmarkEnd w:id="61"/>
      <w:r>
        <w:rPr>
          <w:lang w:val="fr-CA"/>
        </w:rPr>
        <w:t>Amplitude de la respiration : Resp Flex/Pro</w:t>
      </w:r>
    </w:p>
    <w:p>
      <w:pPr>
        <w:pStyle w:val="Heading3"/>
        <w:rPr>
          <w:lang w:val="fr-CA"/>
        </w:rPr>
      </w:pPr>
      <w:bookmarkStart w:id="62" w:name="__RefHeading___Toc39295086"/>
      <w:bookmarkEnd w:id="62"/>
      <w:r>
        <w:rPr>
          <w:lang w:val="fr-CA"/>
        </w:rPr>
        <w:t>Type de capteur</w:t>
      </w:r>
    </w:p>
    <w:p>
      <w:pPr>
        <w:pStyle w:val="Normal4"/>
        <w:rPr>
          <w:ins w:id="8149" w:author="Thought Technology" w:date="2003-03-11T14:19:00Z"/>
        </w:rPr>
      </w:pPr>
      <w:ins w:id="8138" w:author="Luc Huard" w:date="2003-04-27T20:27:00Z">
        <w:r>
          <w:rPr/>
          <w:t xml:space="preserve">Le capteur de respiration </w:t>
        </w:r>
      </w:ins>
      <w:ins w:id="8139" w:author="Sebastien Landry" w:date="2003-05-11T22:16:00Z">
        <w:r>
          <w:rPr/>
          <w:t>se nomme</w:t>
        </w:r>
      </w:ins>
      <w:ins w:id="8140" w:author="Luc Huard" w:date="2003-04-27T20:27:00Z">
        <w:del w:id="8141" w:author="Sebastien Landry" w:date="2003-05-11T22:16:00Z">
          <w:r>
            <w:rPr/>
            <w:delText>est</w:delText>
          </w:r>
        </w:del>
      </w:ins>
      <w:ins w:id="8142" w:author="Luc Huard" w:date="2003-04-27T20:27:00Z">
        <w:r>
          <w:rPr/>
          <w:t xml:space="preserve"> le</w:t>
        </w:r>
      </w:ins>
      <w:del w:id="8143" w:author="Luc Huard" w:date="2003-04-27T20:28:00Z">
        <w:r>
          <w:rPr/>
          <w:delText>The Respiration sensor is labeled</w:delText>
        </w:r>
      </w:del>
      <w:r>
        <w:rPr/>
        <w:t xml:space="preserve"> Respiration-Flex/Pro. </w:t>
      </w:r>
      <w:ins w:id="8144" w:author="Luc Huard" w:date="2003-04-27T20:28:00Z">
        <w:r>
          <w:rPr/>
          <w:t>Même s’il est communément désigné comme la jauge extensométrique, le capteur de</w:t>
        </w:r>
      </w:ins>
      <w:del w:id="8145" w:author="Luc Huard" w:date="2003-04-27T20:29:00Z">
        <w:r>
          <w:rPr/>
          <w:delText>Although the respiration sensor is frequently called a strain gauge, the</w:delText>
        </w:r>
      </w:del>
      <w:r>
        <w:rPr/>
        <w:t xml:space="preserve"> Thought Technology </w:t>
      </w:r>
      <w:ins w:id="8146" w:author="Luc Huard" w:date="2003-04-27T20:30:00Z">
        <w:r>
          <w:rPr/>
          <w:t>ne comporte pas de jauge qui permette de mesurer la</w:t>
        </w:r>
      </w:ins>
      <w:ins w:id="8147" w:author="Luc Huard" w:date="2003-04-27T20:32:00Z">
        <w:r>
          <w:rPr/>
          <w:t xml:space="preserve"> respiration</w:t>
        </w:r>
      </w:ins>
      <w:del w:id="8148" w:author="Luc Huard" w:date="2003-04-27T20:32:00Z">
        <w:r>
          <w:rPr/>
          <w:delText>sensor does not use an actual strain gauge to measure respiration</w:delText>
        </w:r>
      </w:del>
      <w:r>
        <w:rPr/>
        <w:t>.</w:t>
      </w:r>
    </w:p>
    <w:p>
      <w:pPr>
        <w:pStyle w:val="Normal4"/>
        <w:rPr/>
      </w:pPr>
      <w:r>
        <w:rPr/>
      </w:r>
    </w:p>
    <w:p>
      <w:pPr>
        <w:pStyle w:val="Heading3"/>
        <w:rPr>
          <w:lang w:val="fr-CA"/>
        </w:rPr>
      </w:pPr>
      <w:bookmarkStart w:id="63" w:name="__RefHeading___Toc39295087"/>
      <w:bookmarkEnd w:id="63"/>
      <w:r>
        <w:rPr>
          <w:lang w:val="fr-CA"/>
        </w:rPr>
        <w:t>Principe de fonctionnement</w:t>
      </w:r>
    </w:p>
    <w:p>
      <w:pPr>
        <w:pStyle w:val="Normal4"/>
        <w:rPr>
          <w:ins w:id="8188" w:author="Thought Technology" w:date="2003-03-11T14:19:00Z"/>
        </w:rPr>
      </w:pPr>
      <w:ins w:id="8150" w:author="Luc Huard" w:date="2003-04-27T20:32:00Z">
        <w:r>
          <w:rPr/>
          <w:t>Le capteur de respiration</w:t>
        </w:r>
      </w:ins>
      <w:del w:id="8151" w:author="Luc Huard" w:date="2003-04-27T20:32:00Z">
        <w:r>
          <w:rPr/>
          <w:delText>The Respiration sensor</w:delText>
        </w:r>
      </w:del>
      <w:r>
        <w:fldChar w:fldCharType="begin"/>
      </w:r>
      <w:r>
        <w:rPr/>
        <w:instrText xml:space="preserve"> XE "Capteur de respiration" </w:instrText>
      </w:r>
      <w:r>
        <w:rPr/>
        <w:fldChar w:fldCharType="separate"/>
      </w:r>
      <w:r>
        <w:rPr/>
      </w:r>
      <w:r>
        <w:rPr/>
        <w:fldChar w:fldCharType="end"/>
      </w:r>
      <w:r>
        <w:rPr/>
        <w:t xml:space="preserve"> </w:t>
      </w:r>
      <w:ins w:id="8152" w:author="Luc Huard" w:date="2003-04-27T20:45:00Z">
        <w:r>
          <w:rPr/>
          <w:t xml:space="preserve">est sensible </w:t>
        </w:r>
      </w:ins>
      <w:ins w:id="8153" w:author="Sebastien Landry" w:date="2003-05-11T22:18:00Z">
        <w:r>
          <w:rPr/>
          <w:t>au gonfle</w:t>
        </w:r>
      </w:ins>
      <w:ins w:id="8154" w:author="Luc Huard" w:date="2003-04-27T20:45:00Z">
        <w:del w:id="8155" w:author="Sebastien Landry" w:date="2003-05-11T22:18:00Z">
          <w:r>
            <w:rPr/>
            <w:delText>à l’allonge</w:delText>
          </w:r>
        </w:del>
      </w:ins>
      <w:ins w:id="8156" w:author="Luc Huard" w:date="2003-04-27T20:45:00Z">
        <w:r>
          <w:rPr/>
          <w:t>ment</w:t>
        </w:r>
      </w:ins>
      <w:ins w:id="8157" w:author="Sebastien Landry" w:date="2003-05-11T22:19:00Z">
        <w:r>
          <w:rPr/>
          <w:t xml:space="preserve"> de la cage thoracique ou de l’abdomen</w:t>
        </w:r>
      </w:ins>
      <w:del w:id="8158" w:author="Luc Huard" w:date="2003-04-27T20:45:00Z">
        <w:r>
          <w:rPr/>
          <w:delText>is sensitive to stretch</w:delText>
        </w:r>
      </w:del>
      <w:r>
        <w:rPr/>
        <w:t xml:space="preserve">. </w:t>
      </w:r>
      <w:ins w:id="8159" w:author="Luc Huard" w:date="2003-04-27T20:45:00Z">
        <w:r>
          <w:rPr/>
          <w:t xml:space="preserve">Lorsqu’il est attaché autour du corps à la hauteur du thorax ou de l’abdomen, </w:t>
        </w:r>
      </w:ins>
      <w:ins w:id="8160" w:author="Luc Huard" w:date="2003-04-27T20:47:00Z">
        <w:r>
          <w:rPr/>
          <w:t>l</w:t>
        </w:r>
      </w:ins>
      <w:ins w:id="8161" w:author="Sebastien Landry" w:date="2003-05-11T22:20:00Z">
        <w:r>
          <w:rPr/>
          <w:t>e gonflement et le dégonflement</w:t>
        </w:r>
      </w:ins>
      <w:ins w:id="8162" w:author="Luc Huard" w:date="2003-04-27T20:47:00Z">
        <w:del w:id="8163" w:author="Sebastien Landry" w:date="2003-05-11T22:20:00Z">
          <w:r>
            <w:rPr/>
            <w:delText>’extension et la contraction</w:delText>
          </w:r>
        </w:del>
      </w:ins>
      <w:ins w:id="8164" w:author="Luc Huard" w:date="2003-04-27T20:47:00Z">
        <w:r>
          <w:rPr/>
          <w:t xml:space="preserve"> </w:t>
        </w:r>
      </w:ins>
      <w:ins w:id="8165" w:author="Luc Huard" w:date="2003-04-27T20:47:00Z">
        <w:del w:id="8166" w:author=" Maude" w:date="2003-06-03T14:09:00Z">
          <w:r>
            <w:rPr/>
            <w:delText>de l</w:delText>
          </w:r>
        </w:del>
      </w:ins>
      <w:ins w:id="8167" w:author="Sebastien Landry" w:date="2003-05-11T22:21:00Z">
        <w:del w:id="8168" w:author=" Maude" w:date="2003-06-03T14:09:00Z">
          <w:r>
            <w:rPr/>
            <w:delText>a c</w:delText>
          </w:r>
        </w:del>
      </w:ins>
      <w:ins w:id="8169" w:author="Luc Huard" w:date="2003-04-27T20:48:00Z">
        <w:del w:id="8170" w:author=" Maude" w:date="2003-06-03T14:09:00Z">
          <w:r>
            <w:rPr/>
            <w:delText>a cage</w:delText>
          </w:r>
        </w:del>
      </w:ins>
      <w:ins w:id="8171" w:author=" Maude" w:date="2003-06-03T14:09:00Z">
        <w:r>
          <w:rPr/>
          <w:t>de la cage</w:t>
        </w:r>
      </w:ins>
      <w:ins w:id="8172" w:author="Luc Huard" w:date="2003-04-27T20:48:00Z">
        <w:r>
          <w:rPr/>
          <w:t xml:space="preserve"> thoracique ou de l</w:t>
        </w:r>
      </w:ins>
      <w:ins w:id="8173" w:author="Sebastien Landry" w:date="2003-05-11T22:21:00Z">
        <w:r>
          <w:rPr/>
          <w:t>’</w:t>
        </w:r>
      </w:ins>
      <w:ins w:id="8174" w:author="Luc Huard" w:date="2003-04-27T20:49:00Z">
        <w:del w:id="8175" w:author="Sebastien Landry" w:date="2003-05-11T22:21:00Z">
          <w:r>
            <w:rPr/>
            <w:delText xml:space="preserve">a zone </w:delText>
          </w:r>
        </w:del>
      </w:ins>
      <w:ins w:id="8176" w:author="Luc Huard" w:date="2003-04-27T20:49:00Z">
        <w:r>
          <w:rPr/>
          <w:t>abdom</w:t>
        </w:r>
      </w:ins>
      <w:ins w:id="8177" w:author="Sebastien Landry" w:date="2003-05-11T22:21:00Z">
        <w:r>
          <w:rPr/>
          <w:t>en</w:t>
        </w:r>
      </w:ins>
      <w:ins w:id="8178" w:author="Luc Huard" w:date="2003-04-27T20:49:00Z">
        <w:del w:id="8179" w:author="Sebastien Landry" w:date="2003-05-11T22:21:00Z">
          <w:r>
            <w:rPr/>
            <w:delText>inale</w:delText>
          </w:r>
        </w:del>
      </w:ins>
      <w:ins w:id="8180" w:author="Luc Huard" w:date="2003-04-27T20:49:00Z">
        <w:r>
          <w:rPr/>
          <w:t xml:space="preserve"> s’affichent en signaux ascendants et descendants sur l’écran.</w:t>
        </w:r>
      </w:ins>
      <w:del w:id="8181" w:author="Luc Huard" w:date="2003-04-27T20:50:00Z">
        <w:r>
          <w:rPr/>
          <w:delText>When strapped around a client's chest</w:delText>
        </w:r>
      </w:del>
      <w:ins w:id="8182" w:author="Eamon Egan" w:date="2003-03-06T16:31:00Z">
        <w:del w:id="8183" w:author="Luc Huard" w:date="2003-04-27T20:50:00Z">
          <w:r>
            <w:rPr/>
            <w:delText xml:space="preserve"> or abdomen</w:delText>
          </w:r>
        </w:del>
      </w:ins>
      <w:del w:id="8184" w:author="Luc Huard" w:date="2003-04-27T20:50:00Z">
        <w:r>
          <w:rPr/>
          <w:delText xml:space="preserve">, it will convert the expansion and contraction of the rib cage </w:delText>
        </w:r>
      </w:del>
      <w:ins w:id="8185" w:author="Eamon Egan" w:date="2003-03-06T16:31:00Z">
        <w:del w:id="8186" w:author="Luc Huard" w:date="2003-04-27T20:50:00Z">
          <w:r>
            <w:rPr/>
            <w:delText xml:space="preserve">or abdominal area, </w:delText>
          </w:r>
        </w:del>
      </w:ins>
      <w:del w:id="8187" w:author="Luc Huard" w:date="2003-04-27T20:50:00Z">
        <w:r>
          <w:rPr/>
          <w:delText>to a rise and fall of the signal on the screen.</w:delText>
        </w:r>
      </w:del>
      <w:r>
        <w:rPr/>
        <w:t xml:space="preserve"> </w:t>
      </w:r>
    </w:p>
    <w:p>
      <w:pPr>
        <w:pStyle w:val="Normal4"/>
        <w:rPr/>
      </w:pPr>
      <w:r>
        <w:rPr/>
      </w:r>
    </w:p>
    <w:p>
      <w:pPr>
        <w:pStyle w:val="Heading3"/>
        <w:rPr>
          <w:lang w:val="fr-CA"/>
        </w:rPr>
      </w:pPr>
      <w:bookmarkStart w:id="64" w:name="__RefHeading___Toc39295088"/>
      <w:bookmarkEnd w:id="64"/>
      <w:r>
        <w:rPr>
          <w:lang w:val="fr-CA"/>
        </w:rPr>
        <w:t>Unité de mesure</w:t>
      </w:r>
    </w:p>
    <w:p>
      <w:pPr>
        <w:pStyle w:val="Normal4"/>
        <w:rPr/>
      </w:pPr>
      <w:ins w:id="8189" w:author="Luc Huard" w:date="2003-04-27T20:51:00Z">
        <w:r>
          <w:rPr/>
          <w:t>Le signal de la respiration est une mesure relative d</w:t>
        </w:r>
      </w:ins>
      <w:ins w:id="8190" w:author="Sebastien Landry" w:date="2003-05-11T22:22:00Z">
        <w:r>
          <w:rPr/>
          <w:t>u volume de la cage</w:t>
        </w:r>
      </w:ins>
      <w:ins w:id="8191" w:author="Luc Huard" w:date="2003-04-27T20:51:00Z">
        <w:del w:id="8192" w:author="Sebastien Landry" w:date="2003-05-11T22:22:00Z">
          <w:r>
            <w:rPr/>
            <w:delText>e l’extension</w:delText>
          </w:r>
        </w:del>
      </w:ins>
      <w:ins w:id="8193" w:author="Luc Huard" w:date="2003-04-27T20:51:00Z">
        <w:r>
          <w:rPr/>
          <w:t xml:space="preserve"> thoracique.</w:t>
        </w:r>
      </w:ins>
      <w:del w:id="8194" w:author="Luc Huard" w:date="2003-04-27T20:51:00Z">
        <w:r>
          <w:rPr/>
          <w:delText>The respiration signal is a relative measure of chest expansion.</w:delText>
        </w:r>
      </w:del>
      <w:r>
        <w:rPr/>
        <w:t xml:space="preserve"> </w:t>
      </w:r>
      <w:ins w:id="8195" w:author="Luc Huard" w:date="2003-04-27T20:51:00Z">
        <w:r>
          <w:rPr/>
          <w:t xml:space="preserve">Le </w:t>
        </w:r>
      </w:ins>
      <w:del w:id="8196" w:author="Luc Huard" w:date="2003-04-27T20:51:00Z">
        <w:r>
          <w:rPr/>
          <w:delText xml:space="preserve">The </w:delText>
        </w:r>
      </w:del>
      <w:r>
        <w:rPr/>
        <w:t xml:space="preserve">ProComp Infiniti </w:t>
      </w:r>
      <w:ins w:id="8197" w:author="Luc Huard" w:date="2003-04-27T20:52:00Z">
        <w:del w:id="8198" w:author=" Maude" w:date="2003-06-03T14:14:00Z">
          <w:r>
            <w:rPr/>
            <w:delText>n</w:delText>
          </w:r>
        </w:del>
      </w:ins>
      <w:ins w:id="8199" w:author=" Maude" w:date="2003-06-03T14:14:00Z">
        <w:r>
          <w:rPr/>
          <w:t>n’utilise pas d’</w:t>
        </w:r>
      </w:ins>
      <w:ins w:id="8200" w:author="Luc Huard" w:date="2003-04-27T20:52:00Z">
        <w:del w:id="8201" w:author=" Maude" w:date="2003-06-03T14:12:00Z">
          <w:r>
            <w:rPr/>
            <w:delText>e produit pas d’</w:delText>
          </w:r>
        </w:del>
      </w:ins>
      <w:ins w:id="8202" w:author="Luc Huard" w:date="2003-04-27T20:52:00Z">
        <w:r>
          <w:rPr/>
          <w:t>unité</w:t>
        </w:r>
      </w:ins>
      <w:ins w:id="8203" w:author=" Maude" w:date="2003-06-03T14:12:00Z">
        <w:r>
          <w:rPr/>
          <w:t xml:space="preserve"> </w:t>
        </w:r>
      </w:ins>
      <w:ins w:id="8204" w:author="Luc Huard" w:date="2003-04-27T20:52:00Z">
        <w:del w:id="8205" w:author=" Maude" w:date="2003-06-03T14:12:00Z">
          <w:r>
            <w:rPr/>
            <w:delText xml:space="preserve">s </w:delText>
          </w:r>
        </w:del>
      </w:ins>
      <w:ins w:id="8206" w:author="Sebastien Landry" w:date="2003-05-11T22:24:00Z">
        <w:r>
          <w:rPr/>
          <w:t xml:space="preserve">de mesure </w:t>
        </w:r>
      </w:ins>
      <w:ins w:id="8207" w:author="Luc Huard" w:date="2003-04-27T20:52:00Z">
        <w:r>
          <w:rPr/>
          <w:t>standard</w:t>
        </w:r>
      </w:ins>
      <w:ins w:id="8208" w:author="Sebastien Landry" w:date="2003-05-11T22:24:00Z">
        <w:del w:id="8209" w:author=" Maude" w:date="2003-06-03T14:15:00Z">
          <w:r>
            <w:rPr/>
            <w:delText>s</w:delText>
          </w:r>
        </w:del>
      </w:ins>
      <w:ins w:id="8210" w:author="Luc Huard" w:date="2003-04-27T20:52:00Z">
        <w:del w:id="8211" w:author="Sebastien Landry" w:date="2003-05-11T22:23:00Z">
          <w:r>
            <w:rPr/>
            <w:delText>s</w:delText>
          </w:r>
        </w:del>
      </w:ins>
      <w:ins w:id="8212" w:author="Luc Huard" w:date="2003-04-27T20:52:00Z">
        <w:r>
          <w:rPr/>
          <w:t xml:space="preserve"> pour la respiration</w:t>
        </w:r>
      </w:ins>
      <w:ins w:id="8213" w:author=" Maude" w:date="2003-06-03T14:15:00Z">
        <w:r>
          <w:rPr/>
          <w:t xml:space="preserve"> puisque c’est à partir de ce signal brut </w:t>
        </w:r>
      </w:ins>
      <w:ins w:id="8214" w:author=" Maude" w:date="2003-06-03T14:17:00Z">
        <w:r>
          <w:rPr/>
          <w:t xml:space="preserve">et de la représentation oscillographique </w:t>
        </w:r>
      </w:ins>
      <w:ins w:id="8215" w:author=" Maude" w:date="2003-06-03T14:15:00Z">
        <w:r>
          <w:rPr/>
          <w:t xml:space="preserve">qu’il fait des calculs pour obtenir la fréquence respiratoire et l’amplitude </w:t>
        </w:r>
      </w:ins>
      <w:ins w:id="8216" w:author=" Maude" w:date="2003-06-03T14:17:00Z">
        <w:r>
          <w:rPr/>
          <w:t>relative du souffle</w:t>
        </w:r>
      </w:ins>
      <w:ins w:id="8217" w:author="Luc Huard" w:date="2003-04-27T20:52:00Z">
        <w:del w:id="8218" w:author=" Maude" w:date="2003-06-03T14:17:00Z">
          <w:r>
            <w:rPr/>
            <w:delText>.</w:delText>
          </w:r>
        </w:del>
      </w:ins>
      <w:del w:id="8219" w:author=" Maude" w:date="2003-06-03T14:17:00Z">
        <w:r>
          <w:rPr/>
          <w:delText xml:space="preserve">does not generate standard units of measure for respiration. </w:delText>
        </w:r>
      </w:del>
      <w:ins w:id="8220" w:author="Luc Huard" w:date="2003-04-27T20:52:00Z">
        <w:del w:id="8221" w:author=" Maude" w:date="2003-06-03T14:17:00Z">
          <w:r>
            <w:rPr/>
            <w:delText xml:space="preserve">À partir du signal brut de la représentation oscillographique, le logiciel est capable de calculer </w:delText>
          </w:r>
        </w:del>
      </w:ins>
      <w:ins w:id="8222" w:author="Luc Huard" w:date="2003-04-27T20:54:00Z">
        <w:del w:id="8223" w:author=" Maude" w:date="2003-06-03T14:17:00Z">
          <w:r>
            <w:rPr/>
            <w:delText xml:space="preserve">la fréquence respiratoire </w:delText>
          </w:r>
        </w:del>
      </w:ins>
      <w:ins w:id="8224" w:author="Luc Huard" w:date="2003-04-27T20:57:00Z">
        <w:del w:id="8225" w:author=" Maude" w:date="2003-06-03T14:17:00Z">
          <w:r>
            <w:rPr/>
            <w:delText>et l’amplitude relative du souffle</w:delText>
          </w:r>
        </w:del>
      </w:ins>
      <w:ins w:id="8226" w:author="Luc Huard" w:date="2003-04-27T20:57:00Z">
        <w:r>
          <w:rPr/>
          <w:t>.</w:t>
        </w:r>
      </w:ins>
      <w:del w:id="8227" w:author="Luc Huard" w:date="2003-04-27T20:57:00Z">
        <w:r>
          <w:rPr/>
          <w:delText>From the raw signal waveform, the software is able to calculate the respiration rate and relative breath amplitude.</w:delText>
        </w:r>
      </w:del>
      <w:r>
        <w:rPr/>
        <w:t xml:space="preserve"> </w:t>
      </w:r>
      <w:ins w:id="8228" w:author=" Maude" w:date="2003-06-03T14:18:00Z">
        <w:r>
          <w:rPr/>
          <w:t xml:space="preserve">En utilisant </w:t>
        </w:r>
      </w:ins>
      <w:ins w:id="8229" w:author="Luc Huard" w:date="2003-04-27T20:57:00Z">
        <w:del w:id="8230" w:author=" Maude" w:date="2003-06-03T14:18:00Z">
          <w:r>
            <w:rPr/>
            <w:delText xml:space="preserve">Si on utilise </w:delText>
          </w:r>
        </w:del>
      </w:ins>
      <w:ins w:id="8231" w:author="Luc Huard" w:date="2003-04-27T20:57:00Z">
        <w:r>
          <w:rPr/>
          <w:t>deux capteurs, il est possible d’analyser la différence entre l’amplitude d</w:t>
        </w:r>
      </w:ins>
      <w:ins w:id="8232" w:author="Sebastien Landry" w:date="2003-05-11T22:25:00Z">
        <w:r>
          <w:rPr/>
          <w:t>u gonflement</w:t>
        </w:r>
      </w:ins>
      <w:ins w:id="8233" w:author="Luc Huard" w:date="2003-04-27T20:58:00Z">
        <w:del w:id="8234" w:author="Sebastien Landry" w:date="2003-05-11T22:25:00Z">
          <w:r>
            <w:rPr/>
            <w:delText>e</w:delText>
          </w:r>
        </w:del>
      </w:ins>
      <w:ins w:id="8235" w:author="Luc Huard" w:date="2003-04-27T20:58:00Z">
        <w:r>
          <w:rPr/>
          <w:t xml:space="preserve"> </w:t>
        </w:r>
      </w:ins>
      <w:ins w:id="8236" w:author="Sebastien Landry" w:date="2003-05-11T22:26:00Z">
        <w:r>
          <w:rPr/>
          <w:t xml:space="preserve">de la cage thoracique </w:t>
        </w:r>
      </w:ins>
      <w:ins w:id="8237" w:author="Luc Huard" w:date="2003-04-27T20:58:00Z">
        <w:del w:id="8238" w:author="Sebastien Landry" w:date="2003-05-11T22:26:00Z">
          <w:r>
            <w:rPr/>
            <w:delText xml:space="preserve">l’extension du thorax </w:delText>
          </w:r>
        </w:del>
      </w:ins>
      <w:ins w:id="8239" w:author="Luc Huard" w:date="2003-04-27T20:58:00Z">
        <w:r>
          <w:rPr/>
          <w:t>avec celle de l’abdomen.</w:t>
        </w:r>
      </w:ins>
      <w:del w:id="8240" w:author="Luc Huard" w:date="2003-04-27T20:59:00Z">
        <w:r>
          <w:rPr/>
          <w:delText>If two sensors are used, it is possible to compute the difference in amplitude of expansion between the thorax and abdomen.</w:delText>
        </w:r>
      </w:del>
      <w:r>
        <w:rPr/>
        <w:t xml:space="preserve"> </w:t>
      </w:r>
    </w:p>
    <w:p>
      <w:pPr>
        <w:pStyle w:val="Heading3"/>
        <w:rPr>
          <w:lang w:val="fr-CA"/>
          <w:ins w:id="8242" w:author="Thought Technology" w:date="2003-03-11T14:32:00Z"/>
        </w:rPr>
      </w:pPr>
      <w:ins w:id="8241" w:author="Thought Technology" w:date="2003-03-11T14:32:00Z">
        <w:r>
          <w:rPr>
            <w:lang w:val="fr-CA"/>
          </w:rPr>
        </w:r>
      </w:ins>
    </w:p>
    <w:p>
      <w:pPr>
        <w:pStyle w:val="Heading3"/>
        <w:rPr>
          <w:lang w:val="fr-CA"/>
          <w:del w:id="8248" w:author="Thought Technology" w:date="2003-03-12T13:20:00Z"/>
        </w:rPr>
      </w:pPr>
      <w:del w:id="8243" w:author="Luc Huard" w:date="2003-04-24T18:09:00Z">
        <w:r>
          <w:rPr>
            <w:lang w:val="fr-CA"/>
          </w:rPr>
          <w:delText>Positionnement</w:delText>
        </w:r>
      </w:del>
      <w:ins w:id="8244" w:author="Luc Huard" w:date="2003-04-24T18:09:00Z">
        <w:del w:id="8245" w:author=" Maude" w:date="2003-06-03T14:18:00Z">
          <w:bookmarkStart w:id="65" w:name="__RefHeading___Toc39295089"/>
          <w:r>
            <w:rPr>
              <w:lang w:val="fr-CA"/>
            </w:rPr>
            <w:delText>Disposition</w:delText>
          </w:r>
        </w:del>
      </w:ins>
      <w:ins w:id="8246" w:author=" Maude" w:date="2003-06-03T14:18:00Z">
        <w:r>
          <w:rPr>
            <w:lang w:val="fr-CA"/>
          </w:rPr>
          <w:t xml:space="preserve">Placement </w:t>
        </w:r>
      </w:ins>
      <w:del w:id="8247" w:author=" Maude" w:date="2003-06-03T14:18:00Z">
        <w:r>
          <w:rPr>
            <w:lang w:val="fr-CA"/>
          </w:rPr>
          <w:delText xml:space="preserve"> </w:delText>
        </w:r>
      </w:del>
      <w:r>
        <w:rPr>
          <w:lang w:val="fr-CA"/>
        </w:rPr>
        <w:t>des capteurs</w:t>
      </w:r>
      <w:bookmarkEnd w:id="65"/>
    </w:p>
    <w:p>
      <w:pPr>
        <w:pStyle w:val="Heading3"/>
        <w:rPr>
          <w:lang w:val="fr-CA"/>
        </w:rPr>
      </w:pPr>
      <w:del w:id="8249" w:author="Eamon Egan" w:date="2003-03-06T17:44:00Z">
        <w:r>
          <w:rPr>
            <w:lang w:val="fr-CA"/>
          </w:rPr>
          <w:delText>subject</w:delText>
        </w:r>
      </w:del>
      <w:ins w:id="8250" w:author="Eamon Egan" w:date="2003-03-06T17:44:00Z">
        <w:r>
          <w:rPr>
            <w:lang w:val="fr-CA"/>
          </w:rPr>
          <w:t>client</w:t>
        </w:r>
      </w:ins>
      <w:ins w:id="8251" w:author="Thought Technology" w:date="2003-03-12T13:17:00Z">
        <w:r>
          <w:rPr>
            <w:lang w:val="fr-CA"/>
          </w:rPr>
          <w:t>'s chest or abdomen. When placing the sensor on the client, ask for a fulration</w:t>
        </w:r>
      </w:ins>
      <w:del w:id="8252" w:author="Eamon Egan" w:date="2003-03-06T17:45:00Z">
        <w:r>
          <w:rPr>
            <w:lang w:val="fr-CA"/>
          </w:rPr>
          <w:delText>subject</w:delText>
        </w:r>
      </w:del>
      <w:del w:id="8253" w:author="Thought Technology" w:date="2003-03-12T13:17:00Z">
        <w:r>
          <w:rPr>
            <w:lang w:val="fr-CA"/>
          </w:rPr>
          <w:delText>client</w:delText>
        </w:r>
      </w:del>
    </w:p>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cPr>
          <w:p>
            <w:pPr>
              <w:pStyle w:val="Normal4"/>
              <w:rPr/>
            </w:pPr>
            <w:ins w:id="8254" w:author="Luc Huard" w:date="2003-04-27T21:00:00Z">
              <w:r>
                <w:rPr/>
                <w:t xml:space="preserve">Le capteur est </w:t>
              </w:r>
            </w:ins>
            <w:ins w:id="8255" w:author="Sebastien Landry" w:date="2003-05-11T22:27:00Z">
              <w:r>
                <w:rPr/>
                <w:t>fait</w:t>
              </w:r>
            </w:ins>
            <w:ins w:id="8256" w:author="Luc Huard" w:date="2003-04-27T21:01:00Z">
              <w:del w:id="8257" w:author="Sebastien Landry" w:date="2003-05-11T22:27:00Z">
                <w:r>
                  <w:rPr/>
                  <w:delText>essentiellement</w:delText>
                </w:r>
              </w:del>
            </w:ins>
            <w:ins w:id="8258" w:author="Luc Huard" w:date="2003-04-27T21:01:00Z">
              <w:r>
                <w:rPr/>
                <w:t xml:space="preserve"> </w:t>
              </w:r>
            </w:ins>
            <w:ins w:id="8259" w:author="Sebastien Landry" w:date="2003-05-11T22:27:00Z">
              <w:r>
                <w:rPr/>
                <w:t>d’</w:t>
              </w:r>
            </w:ins>
            <w:ins w:id="8260" w:author="Luc Huard" w:date="2003-04-27T21:01:00Z">
              <w:r>
                <w:rPr/>
                <w:t>une longue sangle velcro qui s’attache autour du thorax ou de l’abdomen.</w:t>
              </w:r>
            </w:ins>
            <w:ins w:id="8261" w:author="Thought Technology" w:date="2003-03-12T13:17:00Z">
              <w:del w:id="8262" w:author="Luc Huard" w:date="2003-04-27T21:01:00Z">
                <w:r>
                  <w:rPr/>
                  <w:delText>The sensor consists mainly of a long Velcro strap that is stretched around the client's chest or abdomen.</w:delText>
                </w:r>
              </w:del>
            </w:ins>
            <w:ins w:id="8263" w:author="Thought Technology" w:date="2003-03-12T13:17:00Z">
              <w:r>
                <w:rPr/>
                <w:t xml:space="preserve"> </w:t>
              </w:r>
            </w:ins>
            <w:ins w:id="8264" w:author="Sebastien Landry" w:date="2003-05-11T22:27:00Z">
              <w:r>
                <w:rPr/>
                <w:t xml:space="preserve">Lorsque vous </w:t>
              </w:r>
            </w:ins>
            <w:ins w:id="8265" w:author="Luc Huard" w:date="2003-04-27T21:02:00Z">
              <w:del w:id="8266" w:author="Sebastien Landry" w:date="2003-05-11T22:27:00Z">
                <w:r>
                  <w:rPr/>
                  <w:delText>Au moment d’</w:delText>
                </w:r>
              </w:del>
            </w:ins>
            <w:ins w:id="8267" w:author="Luc Huard" w:date="2003-04-27T21:02:00Z">
              <w:r>
                <w:rPr/>
                <w:t>installe</w:t>
              </w:r>
            </w:ins>
            <w:ins w:id="8268" w:author="Sebastien Landry" w:date="2003-05-11T22:27:00Z">
              <w:r>
                <w:rPr/>
                <w:t>z</w:t>
              </w:r>
            </w:ins>
            <w:ins w:id="8269" w:author="Luc Huard" w:date="2003-04-27T21:02:00Z">
              <w:del w:id="8270" w:author="Sebastien Landry" w:date="2003-05-11T22:27:00Z">
                <w:r>
                  <w:rPr/>
                  <w:delText>r</w:delText>
                </w:r>
              </w:del>
            </w:ins>
            <w:ins w:id="8271" w:author="Luc Huard" w:date="2003-04-27T21:02:00Z">
              <w:r>
                <w:rPr/>
                <w:t xml:space="preserve"> ces capteurs sur l</w:t>
              </w:r>
            </w:ins>
            <w:ins w:id="8272" w:author=" Maude" w:date="2003-06-03T14:41:00Z">
              <w:r>
                <w:rPr/>
                <w:t>a personne</w:t>
              </w:r>
            </w:ins>
            <w:ins w:id="8273" w:author="Luc Huard" w:date="2003-04-27T21:02:00Z">
              <w:del w:id="8274" w:author=" Maude" w:date="2003-06-03T14:41:00Z">
                <w:r>
                  <w:rPr/>
                  <w:delText>e sujet</w:delText>
                </w:r>
              </w:del>
            </w:ins>
            <w:ins w:id="8275" w:author="Luc Huard" w:date="2003-04-27T21:02:00Z">
              <w:r>
                <w:rPr/>
                <w:t>, demandez</w:t>
              </w:r>
            </w:ins>
            <w:ins w:id="8276" w:author="Luc Huard" w:date="2003-04-27T21:15:00Z">
              <w:r>
                <w:rPr/>
                <w:t>-</w:t>
              </w:r>
            </w:ins>
            <w:ins w:id="8277" w:author="Luc Huard" w:date="2003-04-27T21:02:00Z">
              <w:r>
                <w:rPr/>
                <w:t xml:space="preserve">lui </w:t>
              </w:r>
            </w:ins>
            <w:ins w:id="8278" w:author="Luc Huard" w:date="2003-04-27T21:04:00Z">
              <w:r>
                <w:rPr/>
                <w:t>d’expirer complètement</w:t>
              </w:r>
            </w:ins>
            <w:ins w:id="8279" w:author="Luc Huard" w:date="2003-04-27T21:04:00Z">
              <w:del w:id="8280" w:author="Sebastien Landry" w:date="2003-05-11T22:28:00Z">
                <w:r>
                  <w:rPr/>
                  <w:delText>,</w:delText>
                </w:r>
              </w:del>
            </w:ins>
            <w:ins w:id="8281" w:author="Luc Huard" w:date="2003-04-27T21:04:00Z">
              <w:r>
                <w:rPr/>
                <w:t xml:space="preserve"> puis attachez </w:t>
              </w:r>
            </w:ins>
            <w:ins w:id="8282" w:author="Sebastien Landry" w:date="2003-05-11T22:29:00Z">
              <w:r>
                <w:rPr/>
                <w:t>rapidement</w:t>
              </w:r>
            </w:ins>
            <w:ins w:id="8283" w:author="Luc Huard" w:date="2003-04-27T21:04:00Z">
              <w:del w:id="8284" w:author="Sebastien Landry" w:date="2003-05-11T22:29:00Z">
                <w:r>
                  <w:rPr/>
                  <w:delText>de suite</w:delText>
                </w:r>
              </w:del>
            </w:ins>
            <w:ins w:id="8285" w:author="Luc Huard" w:date="2003-04-27T21:04:00Z">
              <w:r>
                <w:rPr/>
                <w:t xml:space="preserve"> la sangle </w:t>
              </w:r>
            </w:ins>
            <w:ins w:id="8286" w:author="Sebastien Landry" w:date="2003-05-11T22:29:00Z">
              <w:r>
                <w:rPr/>
                <w:t xml:space="preserve">velcro </w:t>
              </w:r>
            </w:ins>
            <w:ins w:id="8287" w:author="Luc Huard" w:date="2003-04-27T21:04:00Z">
              <w:r>
                <w:rPr/>
                <w:t>autour d</w:t>
              </w:r>
            </w:ins>
            <w:ins w:id="8288" w:author="Sebastien Landry" w:date="2003-05-11T22:30:00Z">
              <w:r>
                <w:rPr/>
                <w:t>u thorax pas trop serré</w:t>
              </w:r>
            </w:ins>
            <w:ins w:id="8289" w:author="Luc Huard" w:date="2003-04-27T21:04:00Z">
              <w:del w:id="8290" w:author="Sebastien Landry" w:date="2003-05-11T22:30:00Z">
                <w:r>
                  <w:rPr/>
                  <w:delText>u corps, peu serrée à cette étape</w:delText>
                </w:r>
              </w:del>
            </w:ins>
            <w:ins w:id="8291" w:author="Luc Huard" w:date="2003-04-27T21:04:00Z">
              <w:r>
                <w:rPr/>
                <w:t xml:space="preserve">. Le capteur </w:t>
              </w:r>
            </w:ins>
            <w:ins w:id="8292" w:author=" Maude" w:date="2003-06-03T14:43:00Z">
              <w:r>
                <w:rPr/>
                <w:t xml:space="preserve">devrait tenir en place lorsque la </w:t>
              </w:r>
            </w:ins>
            <w:ins w:id="8293" w:author="Luc Huard" w:date="2003-04-27T21:05:00Z">
              <w:del w:id="8294" w:author=" Maude" w:date="2003-06-03T14:43:00Z">
                <w:r>
                  <w:rPr/>
                  <w:delText xml:space="preserve">ne doit pas être lâche </w:delText>
                </w:r>
              </w:del>
            </w:ins>
            <w:ins w:id="8295" w:author="Sebastien Landry" w:date="2003-05-11T22:32:00Z">
              <w:del w:id="8296" w:author=" Maude" w:date="2003-06-03T14:43:00Z">
                <w:r>
                  <w:rPr/>
                  <w:delText>lorsque l</w:delText>
                </w:r>
              </w:del>
            </w:ins>
            <w:ins w:id="8297" w:author=" Maude" w:date="2003-06-03T14:42:00Z">
              <w:r>
                <w:rPr/>
                <w:t xml:space="preserve">personne </w:t>
              </w:r>
            </w:ins>
            <w:ins w:id="8298" w:author="Sebastien Landry" w:date="2003-05-11T22:32:00Z">
              <w:del w:id="8299" w:author=" Maude" w:date="2003-06-03T14:42:00Z">
                <w:r>
                  <w:rPr/>
                  <w:delText xml:space="preserve">e </w:delText>
                </w:r>
              </w:del>
            </w:ins>
            <w:ins w:id="8300" w:author="Luc Huard" w:date="2003-04-27T22:20:00Z">
              <w:del w:id="8301" w:author="Sebastien Landry" w:date="2003-05-11T22:32:00Z">
                <w:r>
                  <w:rPr/>
                  <w:delText>à</w:delText>
                </w:r>
              </w:del>
            </w:ins>
            <w:ins w:id="8302" w:author="Luc Huard" w:date="2003-04-27T21:07:00Z">
              <w:del w:id="8303" w:author="Sebastien Landry" w:date="2003-05-11T22:32:00Z">
                <w:r>
                  <w:rPr/>
                  <w:delText xml:space="preserve"> l’expiration</w:delText>
                </w:r>
              </w:del>
            </w:ins>
            <w:ins w:id="8304" w:author="Luc Huard" w:date="2003-04-27T22:20:00Z">
              <w:del w:id="8305" w:author="Sebastien Landry" w:date="2003-05-11T22:32:00Z">
                <w:r>
                  <w:rPr/>
                  <w:delText xml:space="preserve"> complète du </w:delText>
                </w:r>
              </w:del>
            </w:ins>
            <w:ins w:id="8306" w:author="Luc Huard" w:date="2003-04-27T22:20:00Z">
              <w:del w:id="8307" w:author=" Maude" w:date="2003-06-03T14:42:00Z">
                <w:r>
                  <w:rPr/>
                  <w:delText>sujet</w:delText>
                </w:r>
              </w:del>
            </w:ins>
            <w:ins w:id="8308" w:author="Sebastien Landry" w:date="2003-05-11T22:32:00Z">
              <w:del w:id="8309" w:author=" Maude" w:date="2003-06-03T14:42:00Z">
                <w:r>
                  <w:rPr/>
                  <w:delText xml:space="preserve"> </w:delText>
                </w:r>
              </w:del>
            </w:ins>
            <w:ins w:id="8310" w:author="Sebastien Landry" w:date="2003-05-11T22:32:00Z">
              <w:r>
                <w:rPr/>
                <w:t>expire complètement</w:t>
              </w:r>
            </w:ins>
            <w:ins w:id="8311" w:author="Luc Huard" w:date="2003-04-27T21:06:00Z">
              <w:r>
                <w:rPr/>
                <w:t xml:space="preserve">. </w:t>
              </w:r>
            </w:ins>
            <w:ins w:id="8312" w:author="Thought Technology" w:date="2003-03-12T13:17:00Z">
              <w:del w:id="8313" w:author="Luc Huard" w:date="2003-04-27T21:05:00Z">
                <w:r>
                  <w:rPr/>
                  <w:delText xml:space="preserve">When placing the sensor on the client, ask for a full expiration and quickly fasten the strap with just a small amount of tension at that time. </w:delText>
                </w:r>
              </w:del>
            </w:ins>
            <w:ins w:id="8314" w:author="Thought Technology" w:date="2003-03-12T13:17:00Z">
              <w:del w:id="8315" w:author="Luc Huard" w:date="2003-04-27T21:07:00Z">
                <w:r>
                  <w:rPr/>
                  <w:delText xml:space="preserve">The sensor should not be loose when the client breathes out completely. </w:delText>
                </w:r>
              </w:del>
            </w:ins>
            <w:ins w:id="8316" w:author="Luc Huard" w:date="2003-04-27T21:07:00Z">
              <w:r>
                <w:rPr/>
                <w:t xml:space="preserve">Le tube </w:t>
              </w:r>
            </w:ins>
            <w:ins w:id="8317" w:author="Luc Huard" w:date="2003-04-27T21:55:00Z">
              <w:r>
                <w:rPr/>
                <w:t>de</w:t>
              </w:r>
            </w:ins>
            <w:ins w:id="8318" w:author="Luc Huard" w:date="2003-04-27T21:07:00Z">
              <w:r>
                <w:rPr/>
                <w:t xml:space="preserve"> caoutchouc et le boîtier de circuit </w:t>
              </w:r>
            </w:ins>
            <w:ins w:id="8319" w:author="Luc Huard" w:date="2003-04-27T22:20:00Z">
              <w:r>
                <w:rPr/>
                <w:t>doivent être en avant</w:t>
              </w:r>
            </w:ins>
            <w:ins w:id="8320" w:author="Luc Huard" w:date="2003-04-27T22:20:00Z">
              <w:del w:id="8321" w:author="Sebastien Landry" w:date="2003-05-11T22:35:00Z">
                <w:r>
                  <w:rPr/>
                  <w:delText>,</w:delText>
                </w:r>
              </w:del>
            </w:ins>
            <w:ins w:id="8322" w:author="Luc Huard" w:date="2003-04-27T22:20:00Z">
              <w:r>
                <w:rPr/>
                <w:t xml:space="preserve"> comme </w:t>
              </w:r>
            </w:ins>
            <w:ins w:id="8323" w:author="Luc Huard" w:date="2003-04-27T22:20:00Z">
              <w:del w:id="8324" w:author=" Maude" w:date="2003-06-03T14:44:00Z">
                <w:r>
                  <w:rPr/>
                  <w:delText xml:space="preserve">il est </w:delText>
                </w:r>
              </w:del>
            </w:ins>
            <w:ins w:id="8325" w:author="Luc Huard" w:date="2003-04-27T22:20:00Z">
              <w:r>
                <w:rPr/>
                <w:t xml:space="preserve">illustré ci-contre. </w:t>
              </w:r>
            </w:ins>
            <w:ins w:id="8326" w:author="Thought Technology" w:date="2003-03-12T13:17:00Z">
              <w:del w:id="8327" w:author="Luc Huard" w:date="2003-04-27T22:21:00Z">
                <w:r>
                  <w:rPr/>
                  <w:delText xml:space="preserve">The sensor's rubber tube and circuit box should be placed in the front, as illustrated. </w:delText>
                </w:r>
              </w:del>
            </w:ins>
            <w:ins w:id="8328" w:author="Luc Huard" w:date="2003-04-27T22:21:00Z">
              <w:r>
                <w:rPr/>
                <w:t>Le capteur peut être pla</w:t>
              </w:r>
            </w:ins>
            <w:ins w:id="8329" w:author="Luc Huard" w:date="2003-04-27T22:27:00Z">
              <w:r>
                <w:rPr/>
                <w:t>c</w:t>
              </w:r>
            </w:ins>
            <w:ins w:id="8330" w:author="Luc Huard" w:date="2003-04-27T22:21:00Z">
              <w:r>
                <w:rPr/>
                <w:t xml:space="preserve">é par-dessus un vêtement s’il n’est pas trop épais. </w:t>
              </w:r>
            </w:ins>
            <w:ins w:id="8331" w:author="Thought Technology" w:date="2003-03-12T13:17:00Z">
              <w:del w:id="8332" w:author="Luc Huard" w:date="2003-04-27T22:22:00Z">
                <w:r>
                  <w:rPr/>
                  <w:delText xml:space="preserve">The sensor can be placed on top of clothing, if not too bulky. </w:delText>
                </w:r>
              </w:del>
            </w:ins>
            <w:ins w:id="8333" w:author="Luc Huard" w:date="2003-04-27T22:22:00Z">
              <w:r>
                <w:rPr/>
                <w:t>Remarque</w:t>
              </w:r>
            </w:ins>
            <w:ins w:id="8334" w:author="Luc Huard" w:date="2003-04-27T22:30:00Z">
              <w:r>
                <w:rPr/>
                <w:t> :</w:t>
              </w:r>
            </w:ins>
            <w:ins w:id="8335" w:author="Thought Technology" w:date="2003-03-12T13:17:00Z">
              <w:del w:id="8336" w:author="Luc Huard" w:date="2003-04-27T22:22:00Z">
                <w:r>
                  <w:rPr/>
                  <w:delText>Note</w:delText>
                </w:r>
              </w:del>
            </w:ins>
            <w:ins w:id="8337" w:author="Thought Technology" w:date="2003-03-12T13:17:00Z">
              <w:del w:id="8338" w:author="Luc Huard" w:date="2003-04-27T22:30:00Z">
                <w:r>
                  <w:rPr/>
                  <w:delText>:</w:delText>
                </w:r>
              </w:del>
            </w:ins>
            <w:ins w:id="8339" w:author="Thought Technology" w:date="2003-03-12T13:17:00Z">
              <w:r>
                <w:rPr/>
                <w:t xml:space="preserve"> </w:t>
              </w:r>
            </w:ins>
            <w:ins w:id="8340" w:author="Luc Huard" w:date="2003-04-27T22:22:00Z">
              <w:r>
                <w:rPr/>
                <w:t xml:space="preserve">Le tube est </w:t>
              </w:r>
            </w:ins>
            <w:ins w:id="8341" w:author="Luc Huard" w:date="2003-04-27T22:27:00Z">
              <w:r>
                <w:rPr/>
                <w:t>composé</w:t>
              </w:r>
            </w:ins>
            <w:ins w:id="8342" w:author="Luc Huard" w:date="2003-04-27T22:22:00Z">
              <w:r>
                <w:rPr/>
                <w:t xml:space="preserve"> de caoutchouc naturel</w:t>
              </w:r>
            </w:ins>
            <w:ins w:id="8343" w:author="Luc Huard" w:date="2003-04-27T22:29:00Z">
              <w:r>
                <w:rPr/>
                <w:t xml:space="preserve"> auquel </w:t>
              </w:r>
            </w:ins>
            <w:ins w:id="8344" w:author="Sebastien Landry" w:date="2003-05-11T22:35:00Z">
              <w:r>
                <w:rPr/>
                <w:t>certaines</w:t>
              </w:r>
            </w:ins>
            <w:ins w:id="8345" w:author="Luc Huard" w:date="2003-04-27T22:28:00Z">
              <w:del w:id="8346" w:author="Sebastien Landry" w:date="2003-05-11T22:35:00Z">
                <w:r>
                  <w:rPr/>
                  <w:delText>des</w:delText>
                </w:r>
              </w:del>
            </w:ins>
            <w:ins w:id="8347" w:author="Luc Huard" w:date="2003-04-27T22:28:00Z">
              <w:r>
                <w:rPr/>
                <w:t xml:space="preserve"> personnes pourraient être allergiques.</w:t>
              </w:r>
            </w:ins>
            <w:ins w:id="8348" w:author="Thought Technology" w:date="2003-03-12T13:17:00Z">
              <w:del w:id="8349" w:author="Luc Huard" w:date="2003-04-27T22:29:00Z">
                <w:r>
                  <w:rPr/>
                  <w:delText>The tube is made of natural rubber and some people may be allergic to rubber.</w:delText>
                </w:r>
              </w:del>
            </w:ins>
            <w:ins w:id="8350" w:author="Thought Technology" w:date="2003-03-12T13:17:00Z">
              <w:r>
                <w:rPr/>
                <w:t xml:space="preserve"> </w:t>
              </w:r>
            </w:ins>
            <w:ins w:id="8351" w:author=" Maude" w:date="2003-06-03T14:44:00Z">
              <w:r>
                <w:rPr/>
                <w:t xml:space="preserve">Il est recommandé de </w:t>
              </w:r>
            </w:ins>
            <w:ins w:id="8352" w:author="Luc Huard" w:date="2003-04-27T22:30:00Z">
              <w:del w:id="8353" w:author=" Maude" w:date="2003-06-03T14:44:00Z">
                <w:r>
                  <w:rPr/>
                  <w:delText>V</w:delText>
                </w:r>
              </w:del>
            </w:ins>
            <w:ins w:id="8354" w:author=" Maude" w:date="2003-06-03T14:44:00Z">
              <w:r>
                <w:rPr/>
                <w:t>v</w:t>
              </w:r>
            </w:ins>
            <w:ins w:id="8355" w:author="Luc Huard" w:date="2003-04-27T22:30:00Z">
              <w:r>
                <w:rPr/>
                <w:t>érifiez si l</w:t>
              </w:r>
            </w:ins>
            <w:ins w:id="8356" w:author=" Maude" w:date="2003-06-03T14:44:00Z">
              <w:r>
                <w:rPr/>
                <w:t xml:space="preserve">a personne </w:t>
              </w:r>
            </w:ins>
            <w:ins w:id="8357" w:author="Luc Huard" w:date="2003-04-27T22:30:00Z">
              <w:del w:id="8358" w:author=" Maude" w:date="2003-06-03T14:44:00Z">
                <w:r>
                  <w:rPr/>
                  <w:delText xml:space="preserve">e sujet </w:delText>
                </w:r>
              </w:del>
            </w:ins>
            <w:ins w:id="8359" w:author="Luc Huard" w:date="2003-04-27T22:30:00Z">
              <w:r>
                <w:rPr/>
                <w:t xml:space="preserve">a des allergies avant </w:t>
              </w:r>
            </w:ins>
            <w:ins w:id="8360" w:author="Sebastien Landry" w:date="2003-05-11T22:35:00Z">
              <w:r>
                <w:rPr/>
                <w:t>d</w:t>
              </w:r>
            </w:ins>
            <w:ins w:id="8361" w:author="Luc Huard" w:date="2003-04-27T22:30:00Z">
              <w:del w:id="8362" w:author="Sebastien Landry" w:date="2003-05-11T22:35:00Z">
                <w:r>
                  <w:rPr/>
                  <w:delText>l</w:delText>
                </w:r>
              </w:del>
            </w:ins>
            <w:ins w:id="8363" w:author="Luc Huard" w:date="2003-04-27T22:30:00Z">
              <w:r>
                <w:rPr/>
                <w:t>’utilis</w:t>
              </w:r>
            </w:ins>
            <w:ins w:id="8364" w:author="Sebastien Landry" w:date="2003-05-11T22:35:00Z">
              <w:r>
                <w:rPr/>
                <w:t>er</w:t>
              </w:r>
            </w:ins>
            <w:ins w:id="8365" w:author="Luc Huard" w:date="2003-04-27T22:30:00Z">
              <w:del w:id="8366" w:author="Sebastien Landry" w:date="2003-05-11T22:35:00Z">
                <w:r>
                  <w:rPr/>
                  <w:delText>ation</w:delText>
                </w:r>
              </w:del>
            </w:ins>
            <w:ins w:id="8367" w:author="Luc Huard" w:date="2003-04-27T22:30:00Z">
              <w:r>
                <w:rPr/>
                <w:t xml:space="preserve"> </w:t>
              </w:r>
            </w:ins>
            <w:ins w:id="8368" w:author="Sebastien Landry" w:date="2003-05-11T22:35:00Z">
              <w:r>
                <w:rPr/>
                <w:t>le</w:t>
              </w:r>
            </w:ins>
            <w:ins w:id="8369" w:author="Luc Huard" w:date="2003-04-27T22:30:00Z">
              <w:del w:id="8370" w:author="Sebastien Landry" w:date="2003-05-11T22:35:00Z">
                <w:r>
                  <w:rPr/>
                  <w:delText>du</w:delText>
                </w:r>
              </w:del>
            </w:ins>
            <w:ins w:id="8371" w:author="Luc Huard" w:date="2003-04-27T22:30:00Z">
              <w:r>
                <w:rPr/>
                <w:t xml:space="preserve"> capteur de respiration.</w:t>
              </w:r>
            </w:ins>
            <w:ins w:id="8372" w:author="Thought Technology" w:date="2003-03-12T13:17:00Z">
              <w:del w:id="8373" w:author="Luc Huard" w:date="2003-04-27T22:31:00Z">
                <w:r>
                  <w:rPr/>
                  <w:delText>Please verify your client’s allergic conditions before using the respiration sensor.</w:delText>
                </w:r>
              </w:del>
            </w:ins>
            <w:ins w:id="8374" w:author="Thought Technology" w:date="2003-03-12T13:17:00Z">
              <w:r>
                <w:rPr/>
                <w:t xml:space="preserve"> </w:t>
              </w:r>
            </w:ins>
            <w:ins w:id="8375" w:author="Luc Huard" w:date="2003-04-27T22:31:00Z">
              <w:r>
                <w:rPr/>
                <w:t>Si deux capteurs doivent être utilisés, le premier doit être placé autour de la région thoracique d</w:t>
              </w:r>
            </w:ins>
            <w:ins w:id="8376" w:author=" Maude" w:date="2003-06-03T14:45:00Z">
              <w:r>
                <w:rPr/>
                <w:t>e la personne</w:t>
              </w:r>
            </w:ins>
            <w:ins w:id="8377" w:author="Luc Huard" w:date="2003-04-27T22:32:00Z">
              <w:del w:id="8378" w:author=" Maude" w:date="2003-06-03T14:45:00Z">
                <w:r>
                  <w:rPr/>
                  <w:delText>u sujet</w:delText>
                </w:r>
              </w:del>
            </w:ins>
            <w:ins w:id="8379" w:author="Luc Huard" w:date="2003-04-27T22:32:00Z">
              <w:r>
                <w:rPr/>
                <w:t>, juste au-dessus de la poitrine, et le second</w:t>
              </w:r>
            </w:ins>
            <w:ins w:id="8380" w:author="Luc Huard" w:date="2003-04-27T22:34:00Z">
              <w:r>
                <w:rPr/>
                <w:t xml:space="preserve"> à la hauteur d</w:t>
              </w:r>
            </w:ins>
            <w:ins w:id="8381" w:author=" Maude" w:date="2003-06-03T14:45:00Z">
              <w:r>
                <w:rPr/>
                <w:t>u nombril</w:t>
              </w:r>
            </w:ins>
            <w:ins w:id="8382" w:author="Luc Huard" w:date="2003-04-27T22:35:00Z">
              <w:del w:id="8383" w:author=" Maude" w:date="2003-06-03T14:45:00Z">
                <w:r>
                  <w:rPr/>
                  <w:delText>e l’ombilic</w:delText>
                </w:r>
              </w:del>
            </w:ins>
            <w:ins w:id="8384" w:author="Luc Huard" w:date="2003-04-27T22:35:00Z">
              <w:r>
                <w:rPr/>
                <w:t xml:space="preserve">. </w:t>
              </w:r>
            </w:ins>
            <w:ins w:id="8385" w:author="Thought Technology" w:date="2003-03-12T13:17:00Z">
              <w:del w:id="8386" w:author="Luc Huard" w:date="2003-04-27T22:38:00Z">
                <w:r>
                  <w:rPr/>
                  <w:delText>When using two sensors, strap one around the client’s chest, just above the breasts, and one at the level of the navel.</w:delText>
                </w:r>
              </w:del>
            </w:ins>
            <w:del w:id="8387" w:author="Luc Huard" w:date="2003-04-27T22:38:00Z">
              <w:r>
                <w:rPr/>
                <w:delText xml:space="preserve">  </w:delText>
              </w:r>
            </w:del>
            <w:ins w:id="8388" w:author="Luc Huard" w:date="2003-04-27T22:38:00Z">
              <w:r>
                <w:rPr/>
                <w:t xml:space="preserve">Évitez de ranger le tube </w:t>
              </w:r>
            </w:ins>
            <w:ins w:id="8389" w:author="Sebastien Landry" w:date="2003-05-11T22:36:00Z">
              <w:r>
                <w:rPr/>
                <w:t xml:space="preserve">lorsqu’il est </w:t>
              </w:r>
            </w:ins>
            <w:ins w:id="8390" w:author="Luc Huard" w:date="2003-04-27T22:39:00Z">
              <w:r>
                <w:rPr/>
                <w:t>étiré</w:t>
              </w:r>
            </w:ins>
            <w:ins w:id="8391" w:author="Luc Huard" w:date="2003-04-27T22:41:00Z">
              <w:del w:id="8392" w:author="Sebastien Landry" w:date="2003-05-11T22:37:00Z">
                <w:r>
                  <w:rPr/>
                  <w:delText>,</w:delText>
                </w:r>
              </w:del>
            </w:ins>
            <w:ins w:id="8393" w:author="Luc Huard" w:date="2003-04-27T22:39:00Z">
              <w:r>
                <w:rPr/>
                <w:t xml:space="preserve"> car cela </w:t>
              </w:r>
            </w:ins>
            <w:ins w:id="8394" w:author="Sebastien Landry" w:date="2003-05-11T22:37:00Z">
              <w:r>
                <w:rPr/>
                <w:t xml:space="preserve">pourrait l’endommager et </w:t>
              </w:r>
            </w:ins>
            <w:ins w:id="8395" w:author="Luc Huard" w:date="2003-04-27T22:39:00Z">
              <w:del w:id="8396" w:author="Sebastien Landry" w:date="2003-05-11T22:37:00Z">
                <w:r>
                  <w:rPr/>
                  <w:delText>rétrécit</w:delText>
                </w:r>
              </w:del>
            </w:ins>
            <w:ins w:id="8397" w:author="Sebastien Landry" w:date="2003-05-11T22:37:00Z">
              <w:r>
                <w:rPr/>
                <w:t>réduire</w:t>
              </w:r>
            </w:ins>
            <w:ins w:id="8398" w:author="Luc Huard" w:date="2003-04-27T22:39:00Z">
              <w:r>
                <w:rPr/>
                <w:t xml:space="preserve"> sa durée </w:t>
              </w:r>
            </w:ins>
            <w:ins w:id="8399" w:author="Sebastien Landry" w:date="2003-05-11T22:37:00Z">
              <w:r>
                <w:rPr/>
                <w:t>de vie</w:t>
              </w:r>
            </w:ins>
            <w:ins w:id="8400" w:author="Luc Huard" w:date="2003-04-27T22:41:00Z">
              <w:del w:id="8401" w:author="Sebastien Landry" w:date="2003-05-11T22:37:00Z">
                <w:r>
                  <w:rPr/>
                  <w:delText>utile</w:delText>
                </w:r>
              </w:del>
            </w:ins>
            <w:ins w:id="8402" w:author="Luc Huard" w:date="2003-04-27T22:39:00Z">
              <w:r>
                <w:rPr/>
                <w:t>.</w:t>
              </w:r>
            </w:ins>
            <w:ins w:id="8403" w:author="Luc Huard" w:date="2003-04-27T22:39:00Z">
              <w:del w:id="8404" w:author="Sebastien Landry" w:date="2003-05-11T22:38:00Z">
                <w:r>
                  <w:rPr/>
                  <w:delText xml:space="preserve"> </w:delText>
                </w:r>
              </w:del>
            </w:ins>
            <w:del w:id="8405" w:author="Luc Huard" w:date="2003-04-27T22:40:00Z">
              <w:r>
                <w:rPr/>
                <w:delText>Avoid storing the sensor with the tubing stretched as this will shorten its usable life.</w:delText>
              </w:r>
            </w:del>
          </w:p>
        </w:tc>
        <w:tc>
          <w:tcPr>
            <w:tcW w:w="2718" w:type="dxa"/>
            <w:tcBorders/>
          </w:tcPr>
          <w:p>
            <w:pPr>
              <w:pStyle w:val="Normal4"/>
              <w:rPr/>
            </w:pPr>
            <w:ins w:id="8406" w:author="Thought Technology" w:date="2003-03-12T13:20:00Z">
              <w:r>
                <w:rPr/>
                <w:drawing>
                  <wp:inline distT="0" distB="0" distL="0" distR="0">
                    <wp:extent cx="1582420" cy="15824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10" t="-10" r="-10" b="-10"/>
                            <a:stretch>
                              <a:fillRect/>
                            </a:stretch>
                          </pic:blipFill>
                          <pic:spPr bwMode="auto">
                            <a:xfrm>
                              <a:off x="0" y="0"/>
                              <a:ext cx="1582420" cy="1582420"/>
                            </a:xfrm>
                            <a:prstGeom prst="rect">
                              <a:avLst/>
                            </a:prstGeom>
                          </pic:spPr>
                        </pic:pic>
                      </a:graphicData>
                    </a:graphic>
                  </wp:inline>
                </w:drawing>
              </w:r>
            </w:ins>
          </w:p>
        </w:tc>
      </w:tr>
    </w:tbl>
    <w:p>
      <w:pPr>
        <w:pStyle w:val="Normal4"/>
        <w:rPr>
          <w:ins w:id="8408" w:author="Thought Technology" w:date="2003-03-11T14:20:00Z"/>
        </w:rPr>
      </w:pPr>
      <w:ins w:id="8407" w:author="Thought Technology" w:date="2003-03-11T14:20:00Z">
        <w:r>
          <w:rPr/>
        </w:r>
      </w:ins>
    </w:p>
    <w:p>
      <w:pPr>
        <w:pStyle w:val="Heading3"/>
        <w:rPr>
          <w:lang w:val="fr-CA"/>
          <w:del w:id="8410" w:author="Thought Technology" w:date="2003-03-12T13:20:00Z"/>
        </w:rPr>
      </w:pPr>
      <w:del w:id="8409" w:author="Thought Technology" w:date="2003-03-12T13:20:00Z">
        <w:r>
          <w:rPr>
            <w:lang w:val="fr-CA"/>
          </w:rPr>
        </w:r>
      </w:del>
    </w:p>
    <w:p>
      <w:pPr>
        <w:pStyle w:val="Heading3"/>
        <w:rPr/>
      </w:pPr>
      <w:del w:id="8411" w:author="user" w:date="2003-04-24T02:38:00Z">
        <w:r>
          <w:rPr>
            <w:lang w:val="fr-CA"/>
          </w:rPr>
          <w:delText>Signal</w:delText>
        </w:r>
      </w:del>
      <w:ins w:id="8412" w:author="user" w:date="2003-04-24T02:38:00Z">
        <w:bookmarkStart w:id="66" w:name="__RefHeading___Toc39295090"/>
        <w:r>
          <w:rPr>
            <w:lang w:val="fr-CA"/>
          </w:rPr>
          <w:t xml:space="preserve">Ligne </w:t>
        </w:r>
      </w:ins>
      <w:ins w:id="8413" w:author="user" w:date="2003-04-24T02:38:00Z">
        <w:del w:id="8414" w:author=" Maude" w:date="2003-06-03T14:40:00Z">
          <w:r>
            <w:rPr>
              <w:lang w:val="fr-CA"/>
            </w:rPr>
            <w:delText>isolectrique</w:delText>
          </w:r>
        </w:del>
      </w:ins>
      <w:ins w:id="8415" w:author=" Maude" w:date="2003-06-03T14:40:00Z">
        <w:r>
          <w:rPr>
            <w:lang w:val="fr-CA"/>
          </w:rPr>
          <w:t>isoélectrique</w:t>
        </w:r>
      </w:ins>
      <w:r>
        <w:rPr>
          <w:lang w:val="fr-CA"/>
        </w:rPr>
        <w:t xml:space="preserve"> type</w:t>
      </w:r>
      <w:bookmarkEnd w:id="66"/>
    </w:p>
    <w:p>
      <w:pPr>
        <w:pStyle w:val="Normal4"/>
        <w:spacing w:before="0" w:after="120"/>
        <w:rPr>
          <w:ins w:id="8541" w:author="Luc Huard" w:date="2003-04-27T22:52:00Z"/>
        </w:rPr>
      </w:pPr>
      <w:ins w:id="8416" w:author="Sebastien Landry" w:date="2003-05-11T22:40:00Z">
        <w:r>
          <w:rPr/>
          <w:t xml:space="preserve">Il existe plusieurs </w:t>
        </w:r>
      </w:ins>
      <w:ins w:id="8417" w:author="Luc Huard" w:date="2003-04-27T22:42:00Z">
        <w:del w:id="8418" w:author="Sebastien Landry" w:date="2003-05-11T22:40:00Z">
          <w:r>
            <w:rPr/>
            <w:delText xml:space="preserve">Nombre de </w:delText>
          </w:r>
        </w:del>
      </w:ins>
      <w:ins w:id="8419" w:author="Luc Huard" w:date="2003-04-27T22:42:00Z">
        <w:del w:id="8420" w:author=" Maude" w:date="2003-06-03T14:46:00Z">
          <w:r>
            <w:rPr/>
            <w:delText>mod</w:delText>
          </w:r>
        </w:del>
      </w:ins>
      <w:ins w:id="8421" w:author="Sebastien Landry" w:date="2003-05-11T22:40:00Z">
        <w:del w:id="8422" w:author=" Maude" w:date="2003-06-03T14:46:00Z">
          <w:r>
            <w:rPr/>
            <w:delText>èles</w:delText>
          </w:r>
        </w:del>
      </w:ins>
      <w:ins w:id="8423" w:author=" Maude" w:date="2003-06-03T14:46:00Z">
        <w:r>
          <w:rPr/>
          <w:t>tracés</w:t>
        </w:r>
      </w:ins>
      <w:ins w:id="8424" w:author="Luc Huard" w:date="2003-04-27T22:42:00Z">
        <w:del w:id="8425" w:author="Sebastien Landry" w:date="2003-05-11T22:40:00Z">
          <w:r>
            <w:rPr/>
            <w:delText>es</w:delText>
          </w:r>
        </w:del>
      </w:ins>
      <w:ins w:id="8426" w:author="Luc Huard" w:date="2003-04-27T22:42:00Z">
        <w:r>
          <w:rPr/>
          <w:t xml:space="preserve"> </w:t>
        </w:r>
      </w:ins>
      <w:ins w:id="8427" w:author="Sebastien Landry" w:date="2003-05-11T22:40:00Z">
        <w:r>
          <w:rPr/>
          <w:t xml:space="preserve">types </w:t>
        </w:r>
      </w:ins>
      <w:ins w:id="8428" w:author="Luc Huard" w:date="2003-04-27T22:42:00Z">
        <w:r>
          <w:rPr/>
          <w:t>de respiration</w:t>
        </w:r>
      </w:ins>
      <w:ins w:id="8429" w:author="Luc Huard" w:date="2003-04-27T22:42:00Z">
        <w:del w:id="8430" w:author="Sebastien Landry" w:date="2003-05-11T22:42:00Z">
          <w:r>
            <w:rPr/>
            <w:delText xml:space="preserve"> peuvent être reconnus</w:delText>
          </w:r>
        </w:del>
      </w:ins>
      <w:ins w:id="8431" w:author=" Maude" w:date="2003-06-03T14:46:00Z">
        <w:r>
          <w:rPr/>
          <w:t xml:space="preserve"> et c’est pourq</w:t>
        </w:r>
      </w:ins>
      <w:ins w:id="8432" w:author=" Maude" w:date="2003-06-16T11:44:00Z">
        <w:r>
          <w:rPr/>
          <w:t>u</w:t>
        </w:r>
      </w:ins>
      <w:ins w:id="8433" w:author=" Maude" w:date="2003-06-03T14:46:00Z">
        <w:r>
          <w:rPr/>
          <w:t>oi il est impossible de présenter qu’un seul tracé</w:t>
        </w:r>
      </w:ins>
      <w:ins w:id="8434" w:author="Luc Huard" w:date="2003-04-27T22:43:00Z">
        <w:del w:id="8435" w:author=" Maude" w:date="2003-06-03T14:46:00Z">
          <w:r>
            <w:rPr/>
            <w:delText xml:space="preserve">, mais </w:delText>
          </w:r>
        </w:del>
      </w:ins>
      <w:ins w:id="8436" w:author="Sebastien Landry" w:date="2003-05-11T22:43:00Z">
        <w:del w:id="8437" w:author=" Maude" w:date="2003-06-03T14:47:00Z">
          <w:r>
            <w:rPr/>
            <w:delText xml:space="preserve">il est impossible de </w:delText>
          </w:r>
        </w:del>
      </w:ins>
      <w:ins w:id="8438" w:author="Luc Huard" w:date="2003-04-27T22:43:00Z">
        <w:del w:id="8439" w:author="Sebastien Landry" w:date="2003-05-11T22:43:00Z">
          <w:r>
            <w:rPr/>
            <w:delText xml:space="preserve">aucune </w:delText>
          </w:r>
        </w:del>
      </w:ins>
      <w:ins w:id="8440" w:author="Luc Huard" w:date="2003-04-27T22:45:00Z">
        <w:del w:id="8441" w:author="Sebastien Landry" w:date="2003-05-11T22:43:00Z">
          <w:r>
            <w:rPr/>
            <w:delText>re</w:delText>
          </w:r>
        </w:del>
      </w:ins>
      <w:ins w:id="8442" w:author="Luc Huard" w:date="2003-04-27T22:45:00Z">
        <w:del w:id="8443" w:author=" Maude" w:date="2003-06-03T14:47:00Z">
          <w:r>
            <w:rPr/>
            <w:delText>présent</w:delText>
          </w:r>
        </w:del>
      </w:ins>
      <w:ins w:id="8444" w:author="Sebastien Landry" w:date="2003-05-11T22:43:00Z">
        <w:del w:id="8445" w:author=" Maude" w:date="2003-06-03T14:47:00Z">
          <w:r>
            <w:rPr/>
            <w:delText>er</w:delText>
          </w:r>
        </w:del>
      </w:ins>
      <w:ins w:id="8446" w:author="Luc Huard" w:date="2003-04-27T22:45:00Z">
        <w:del w:id="8447" w:author="Sebastien Landry" w:date="2003-05-11T22:43:00Z">
          <w:r>
            <w:rPr/>
            <w:delText>ation</w:delText>
          </w:r>
        </w:del>
      </w:ins>
      <w:ins w:id="8448" w:author="Luc Huard" w:date="2003-04-27T22:45:00Z">
        <w:del w:id="8449" w:author=" Maude" w:date="2003-06-03T14:47:00Z">
          <w:r>
            <w:rPr/>
            <w:delText xml:space="preserve"> </w:delText>
          </w:r>
        </w:del>
      </w:ins>
      <w:ins w:id="8450" w:author="Sebastien Landry" w:date="2003-05-11T22:43:00Z">
        <w:del w:id="8451" w:author=" Maude" w:date="2003-06-03T14:47:00Z">
          <w:r>
            <w:rPr/>
            <w:delText>un seul tracé type d’un signal respiratoire</w:delText>
          </w:r>
        </w:del>
      </w:ins>
      <w:ins w:id="8452" w:author="Luc Huard" w:date="2003-04-27T22:45:00Z">
        <w:del w:id="8453" w:author="Sebastien Landry" w:date="2003-05-11T22:44:00Z">
          <w:r>
            <w:rPr/>
            <w:delText xml:space="preserve">oscillographique type ne détermine le signal </w:delText>
          </w:r>
        </w:del>
      </w:ins>
      <w:ins w:id="8454" w:author="Luc Huard" w:date="2003-04-27T22:47:00Z">
        <w:del w:id="8455" w:author="Sebastien Landry" w:date="2003-05-11T22:44:00Z">
          <w:r>
            <w:rPr/>
            <w:delText>respiratoire</w:delText>
          </w:r>
        </w:del>
      </w:ins>
      <w:ins w:id="8456" w:author="Luc Huard" w:date="2003-04-27T22:47:00Z">
        <w:r>
          <w:rPr/>
          <w:t>.</w:t>
        </w:r>
      </w:ins>
      <w:ins w:id="8457" w:author="Sebastien Landry" w:date="2003-05-11T22:45:00Z">
        <w:r>
          <w:rPr/>
          <w:t xml:space="preserve"> Généralement</w:t>
        </w:r>
      </w:ins>
      <w:del w:id="8458" w:author="Luc Huard" w:date="2003-04-27T22:47:00Z">
        <w:r>
          <w:rPr/>
          <w:delText>There are many breathing patterns that can be recognized, but there is actually no typical waveform for the respiration signal.</w:delText>
        </w:r>
      </w:del>
      <w:del w:id="8459" w:author=" Maude" w:date="2003-06-03T14:47:00Z">
        <w:r>
          <w:rPr/>
          <w:delText xml:space="preserve"> </w:delText>
        </w:r>
      </w:del>
      <w:ins w:id="8460" w:author=" Maude" w:date="2003-06-03T14:47:00Z">
        <w:r>
          <w:rPr/>
          <w:t xml:space="preserve">, </w:t>
        </w:r>
      </w:ins>
      <w:ins w:id="8461" w:author="Sebastien Landry" w:date="2003-05-11T22:45:00Z">
        <w:del w:id="8462" w:author=" Maude" w:date="2003-06-03T14:47:00Z">
          <w:r>
            <w:rPr/>
            <w:delText>o</w:delText>
          </w:r>
        </w:del>
      </w:ins>
      <w:ins w:id="8463" w:author="Luc Huard" w:date="2003-04-27T22:49:00Z">
        <w:del w:id="8464" w:author="Sebastien Landry" w:date="2003-05-11T22:45:00Z">
          <w:r>
            <w:rPr/>
            <w:delText>O</w:delText>
          </w:r>
        </w:del>
      </w:ins>
      <w:ins w:id="8465" w:author="Luc Huard" w:date="2003-04-27T22:49:00Z">
        <w:del w:id="8466" w:author=" Maude" w:date="2003-06-03T14:47:00Z">
          <w:r>
            <w:rPr/>
            <w:delText xml:space="preserve">n </w:delText>
          </w:r>
        </w:del>
      </w:ins>
      <w:ins w:id="8467" w:author="Luc Huard" w:date="2003-04-27T22:49:00Z">
        <w:del w:id="8468" w:author="Sebastien Landry" w:date="2003-05-11T22:45:00Z">
          <w:r>
            <w:rPr/>
            <w:delText xml:space="preserve">constate cependant que la </w:delText>
          </w:r>
        </w:del>
      </w:ins>
      <w:ins w:id="8469" w:author="Sebastien Landry" w:date="2003-05-11T22:45:00Z">
        <w:del w:id="8470" w:author=" Maude" w:date="2003-06-03T14:47:00Z">
          <w:r>
            <w:rPr/>
            <w:delText xml:space="preserve">note que </w:delText>
          </w:r>
        </w:del>
      </w:ins>
      <w:ins w:id="8471" w:author="Sebastien Landry" w:date="2003-05-11T22:45:00Z">
        <w:r>
          <w:rPr/>
          <w:t xml:space="preserve">le </w:t>
        </w:r>
      </w:ins>
      <w:ins w:id="8472" w:author=" Maude" w:date="2003-06-03T14:47:00Z">
        <w:r>
          <w:rPr/>
          <w:t>tracé du s</w:t>
        </w:r>
      </w:ins>
      <w:ins w:id="8473" w:author="Sebastien Landry" w:date="2003-05-11T22:45:00Z">
        <w:del w:id="8474" w:author=" Maude" w:date="2003-06-03T14:47:00Z">
          <w:r>
            <w:rPr/>
            <w:delText>s</w:delText>
          </w:r>
        </w:del>
      </w:ins>
      <w:ins w:id="8475" w:author="Sebastien Landry" w:date="2003-05-11T22:45:00Z">
        <w:r>
          <w:rPr/>
          <w:t xml:space="preserve">ignal </w:t>
        </w:r>
      </w:ins>
      <w:ins w:id="8476" w:author=" Maude" w:date="2003-06-03T14:47:00Z">
        <w:r>
          <w:rPr/>
          <w:t>prend la forme d’</w:t>
        </w:r>
      </w:ins>
      <w:ins w:id="8477" w:author="Sebastien Landry" w:date="2003-05-11T22:45:00Z">
        <w:del w:id="8478" w:author=" Maude" w:date="2003-06-03T14:47:00Z">
          <w:r>
            <w:rPr/>
            <w:delText xml:space="preserve">trace une </w:delText>
          </w:r>
        </w:del>
      </w:ins>
      <w:ins w:id="8479" w:author=" Maude" w:date="2003-06-03T14:47:00Z">
        <w:r>
          <w:rPr/>
          <w:t xml:space="preserve">une </w:t>
        </w:r>
      </w:ins>
      <w:ins w:id="8480" w:author="Luc Huard" w:date="2003-04-27T22:49:00Z">
        <w:r>
          <w:rPr/>
          <w:t xml:space="preserve">courbe ascendante </w:t>
        </w:r>
      </w:ins>
      <w:ins w:id="8481" w:author="Sebastien Landry" w:date="2003-05-11T22:45:00Z">
        <w:r>
          <w:rPr/>
          <w:t xml:space="preserve">puis </w:t>
        </w:r>
      </w:ins>
      <w:ins w:id="8482" w:author="Luc Huard" w:date="2003-04-27T22:49:00Z">
        <w:r>
          <w:rPr/>
          <w:t xml:space="preserve">ralentit </w:t>
        </w:r>
      </w:ins>
      <w:ins w:id="8483" w:author="Sebastien Landry" w:date="2003-05-11T22:45:00Z">
        <w:r>
          <w:rPr/>
          <w:t>vers le</w:t>
        </w:r>
      </w:ins>
      <w:ins w:id="8484" w:author="Luc Huard" w:date="2003-04-27T22:49:00Z">
        <w:del w:id="8485" w:author="Sebastien Landry" w:date="2003-05-11T22:45:00Z">
          <w:r>
            <w:rPr/>
            <w:delText>près du</w:delText>
          </w:r>
        </w:del>
      </w:ins>
      <w:ins w:id="8486" w:author="Luc Huard" w:date="2003-04-27T22:49:00Z">
        <w:r>
          <w:rPr/>
          <w:t xml:space="preserve"> sommet </w:t>
        </w:r>
      </w:ins>
      <w:ins w:id="8487" w:author="Sebastien Landry" w:date="2003-05-11T22:46:00Z">
        <w:r>
          <w:rPr/>
          <w:t xml:space="preserve">pour ensuite chuter </w:t>
        </w:r>
      </w:ins>
      <w:ins w:id="8488" w:author="Luc Huard" w:date="2003-04-27T22:49:00Z">
        <w:del w:id="8489" w:author="Sebastien Landry" w:date="2003-05-11T22:46:00Z">
          <w:r>
            <w:rPr/>
            <w:delText xml:space="preserve">de la respiration et qu’elle est suivie d’une chute </w:delText>
          </w:r>
        </w:del>
      </w:ins>
      <w:ins w:id="8490" w:author="Luc Huard" w:date="2003-04-27T22:49:00Z">
        <w:r>
          <w:rPr/>
          <w:t>rapide</w:t>
        </w:r>
      </w:ins>
      <w:ins w:id="8491" w:author="Sebastien Landry" w:date="2003-05-11T22:47:00Z">
        <w:r>
          <w:rPr/>
          <w:t>ment</w:t>
        </w:r>
      </w:ins>
      <w:ins w:id="8492" w:author=" Maude" w:date="2003-06-16T11:46:00Z">
        <w:r>
          <w:rPr/>
          <w:t xml:space="preserve">, pour ensuite ralentir vers la fin de la respiration. </w:t>
        </w:r>
      </w:ins>
      <w:ins w:id="8493" w:author=" Maude" w:date="2003-06-03T14:47:00Z">
        <w:r>
          <w:rPr/>
          <w:t xml:space="preserve"> </w:t>
        </w:r>
      </w:ins>
      <w:ins w:id="8494" w:author="Sebastien Landry" w:date="2003-05-11T22:47:00Z">
        <w:del w:id="8495" w:author=" Maude" w:date="2003-06-03T14:48:00Z">
          <w:r>
            <w:rPr/>
            <w:delText xml:space="preserve"> suivi d’un ralentissement</w:delText>
          </w:r>
        </w:del>
      </w:ins>
      <w:ins w:id="8496" w:author="Luc Huard" w:date="2003-04-27T22:50:00Z">
        <w:del w:id="8497" w:author=" Maude" w:date="2003-06-16T11:46:00Z">
          <w:r>
            <w:rPr/>
            <w:delText xml:space="preserve"> qui ralentit avant</w:delText>
          </w:r>
        </w:del>
      </w:ins>
      <w:ins w:id="8498" w:author="Sebastien Landry" w:date="2003-05-11T22:47:00Z">
        <w:del w:id="8499" w:author=" Maude" w:date="2003-06-03T14:48:00Z">
          <w:r>
            <w:rPr/>
            <w:delText xml:space="preserve"> à</w:delText>
          </w:r>
        </w:del>
      </w:ins>
      <w:ins w:id="8500" w:author="Luc Huard" w:date="2003-04-27T22:50:00Z">
        <w:del w:id="8501" w:author=" Maude" w:date="2003-06-03T14:48:00Z">
          <w:r>
            <w:rPr/>
            <w:delText xml:space="preserve"> la fin d</w:delText>
          </w:r>
        </w:del>
      </w:ins>
      <w:ins w:id="8502" w:author="Sebastien Landry" w:date="2003-05-11T22:47:00Z">
        <w:del w:id="8503" w:author=" Maude" w:date="2003-06-03T14:48:00Z">
          <w:r>
            <w:rPr/>
            <w:delText xml:space="preserve">e la </w:delText>
          </w:r>
        </w:del>
      </w:ins>
      <w:ins w:id="8504" w:author="Sebastien Landry" w:date="2003-05-11T22:47:00Z">
        <w:del w:id="8505" w:author=" Maude" w:date="2003-06-16T11:46:00Z">
          <w:r>
            <w:rPr/>
            <w:delText>respiration</w:delText>
          </w:r>
        </w:del>
      </w:ins>
      <w:ins w:id="8506" w:author="Luc Huard" w:date="2003-04-27T22:50:00Z">
        <w:del w:id="8507" w:author=" Maude" w:date="2003-06-16T11:46:00Z">
          <w:r>
            <w:rPr/>
            <w:delText xml:space="preserve">u souffle. </w:delText>
          </w:r>
        </w:del>
      </w:ins>
      <w:del w:id="8508" w:author="Luc Huard" w:date="2003-04-27T22:51:00Z">
        <w:r>
          <w:rPr/>
          <w:delText xml:space="preserve">Commonly, there is a fast rise that slows near the top of the breath and this is followed by a fast fall that slows near the end of the breath. </w:delText>
        </w:r>
      </w:del>
      <w:ins w:id="8509" w:author="Luc Huard" w:date="2003-04-27T22:51:00Z">
        <w:r>
          <w:rPr/>
          <w:t>Le</w:t>
        </w:r>
      </w:ins>
      <w:ins w:id="8510" w:author=" Maude" w:date="2003-06-03T14:48:00Z">
        <w:r>
          <w:rPr/>
          <w:t>s tracés</w:t>
        </w:r>
      </w:ins>
      <w:ins w:id="8511" w:author="Luc Huard" w:date="2003-04-27T22:51:00Z">
        <w:del w:id="8512" w:author=" Maude" w:date="2003-06-03T14:48:00Z">
          <w:r>
            <w:rPr/>
            <w:delText xml:space="preserve"> mod</w:delText>
          </w:r>
        </w:del>
      </w:ins>
      <w:ins w:id="8513" w:author="Sebastien Landry" w:date="2003-05-11T22:48:00Z">
        <w:del w:id="8514" w:author=" Maude" w:date="2003-06-03T14:48:00Z">
          <w:r>
            <w:rPr/>
            <w:delText>èle</w:delText>
          </w:r>
        </w:del>
      </w:ins>
      <w:ins w:id="8515" w:author="Luc Huard" w:date="2003-04-27T22:51:00Z">
        <w:del w:id="8516" w:author="Sebastien Landry" w:date="2003-05-11T22:48:00Z">
          <w:r>
            <w:rPr/>
            <w:delText>e</w:delText>
          </w:r>
        </w:del>
      </w:ins>
      <w:ins w:id="8517" w:author="Luc Huard" w:date="2003-04-27T22:51:00Z">
        <w:r>
          <w:rPr/>
          <w:t xml:space="preserve"> </w:t>
        </w:r>
      </w:ins>
      <w:ins w:id="8518" w:author="Sebastien Landry" w:date="2003-05-11T22:48:00Z">
        <w:r>
          <w:rPr/>
          <w:t>type</w:t>
        </w:r>
      </w:ins>
      <w:ins w:id="8519" w:author=" Maude" w:date="2003-06-03T14:48:00Z">
        <w:r>
          <w:rPr/>
          <w:t>s</w:t>
        </w:r>
      </w:ins>
      <w:ins w:id="8520" w:author="Sebastien Landry" w:date="2003-05-11T22:48:00Z">
        <w:r>
          <w:rPr/>
          <w:t xml:space="preserve"> </w:t>
        </w:r>
      </w:ins>
      <w:ins w:id="8521" w:author="Luc Huard" w:date="2003-04-27T22:51:00Z">
        <w:r>
          <w:rPr/>
          <w:t>de respiration change</w:t>
        </w:r>
      </w:ins>
      <w:ins w:id="8522" w:author=" Maude" w:date="2003-06-03T14:48:00Z">
        <w:r>
          <w:rPr/>
          <w:t>nt</w:t>
        </w:r>
      </w:ins>
      <w:ins w:id="8523" w:author="Luc Huard" w:date="2003-04-27T22:51:00Z">
        <w:r>
          <w:rPr/>
          <w:t xml:space="preserve"> </w:t>
        </w:r>
      </w:ins>
      <w:ins w:id="8524" w:author="Sebastien Landry" w:date="2003-05-11T22:48:00Z">
        <w:r>
          <w:rPr/>
          <w:t>au gré des activités que</w:t>
        </w:r>
      </w:ins>
      <w:ins w:id="8525" w:author="Luc Huard" w:date="2003-04-27T22:53:00Z">
        <w:del w:id="8526" w:author="Sebastien Landry" w:date="2003-05-11T22:48:00Z">
          <w:r>
            <w:rPr/>
            <w:delText>si</w:delText>
          </w:r>
        </w:del>
      </w:ins>
      <w:ins w:id="8527" w:author="Luc Huard" w:date="2003-04-27T22:53:00Z">
        <w:r>
          <w:rPr/>
          <w:t xml:space="preserve"> l</w:t>
        </w:r>
      </w:ins>
      <w:ins w:id="8528" w:author=" Maude" w:date="2003-06-03T14:48:00Z">
        <w:r>
          <w:rPr/>
          <w:t xml:space="preserve">a personne </w:t>
        </w:r>
      </w:ins>
      <w:ins w:id="8529" w:author="Luc Huard" w:date="2003-04-27T22:53:00Z">
        <w:del w:id="8530" w:author=" Maude" w:date="2003-06-03T14:48:00Z">
          <w:r>
            <w:rPr/>
            <w:delText xml:space="preserve">e sujet </w:delText>
          </w:r>
        </w:del>
      </w:ins>
      <w:ins w:id="8531" w:author="Sebastien Landry" w:date="2003-05-11T22:48:00Z">
        <w:r>
          <w:rPr/>
          <w:t xml:space="preserve">entreprend tel que lorsqu’il se </w:t>
        </w:r>
      </w:ins>
      <w:ins w:id="8532" w:author="Luc Huard" w:date="2003-04-27T22:53:00Z">
        <w:del w:id="8533" w:author="Sebastien Landry" w:date="2003-05-11T22:49:00Z">
          <w:r>
            <w:rPr/>
            <w:delText xml:space="preserve">se </w:delText>
          </w:r>
        </w:del>
      </w:ins>
      <w:ins w:id="8534" w:author="Luc Huard" w:date="2003-04-27T22:53:00Z">
        <w:r>
          <w:rPr/>
          <w:t xml:space="preserve">concentre sur une tâche particulière, lorsqu’il parle ou </w:t>
        </w:r>
      </w:ins>
      <w:ins w:id="8535" w:author="Luc Huard" w:date="2003-04-27T22:53:00Z">
        <w:del w:id="8536" w:author="Sebastien Landry" w:date="2003-05-11T22:49:00Z">
          <w:r>
            <w:rPr/>
            <w:delText xml:space="preserve">quand </w:delText>
          </w:r>
        </w:del>
      </w:ins>
      <w:ins w:id="8537" w:author="Sebastien Landry" w:date="2003-05-11T22:49:00Z">
        <w:r>
          <w:rPr/>
          <w:t>qu’</w:t>
        </w:r>
      </w:ins>
      <w:ins w:id="8538" w:author="Luc Huard" w:date="2003-04-27T22:54:00Z">
        <w:r>
          <w:rPr/>
          <w:t>il</w:t>
        </w:r>
      </w:ins>
      <w:ins w:id="8539" w:author="Luc Huard" w:date="2003-04-27T22:52:00Z">
        <w:r>
          <w:rPr/>
          <w:t xml:space="preserve"> s’endort.</w:t>
        </w:r>
      </w:ins>
      <w:del w:id="8540" w:author="Sebastien Landry" w:date="2003-05-11T22:49:00Z">
        <w:r>
          <w:rPr/>
          <w:delText xml:space="preserve"> </w:delText>
        </w:r>
      </w:del>
    </w:p>
    <w:p>
      <w:pPr>
        <w:pStyle w:val="Normal4"/>
        <w:spacing w:before="0" w:after="120"/>
        <w:rPr>
          <w:ins w:id="8543" w:author="Thought Technology" w:date="2003-03-13T12:17:00Z"/>
        </w:rPr>
      </w:pPr>
      <w:del w:id="8542" w:author="Luc Huard" w:date="2003-04-27T22:52:00Z">
        <w:r>
          <w:rPr/>
          <w:delText>The breathing pattern will alter itself as the person focuses on a task, talks or falls asleep.</w:delText>
        </w:r>
      </w:del>
    </w:p>
    <w:p>
      <w:pPr>
        <w:pStyle w:val="TextBody"/>
        <w:ind w:left="360" w:hanging="0"/>
        <w:rPr>
          <w:sz w:val="36"/>
        </w:rPr>
      </w:pPr>
      <w:r>
        <w:rPr/>
        <w:drawing>
          <wp:inline distT="0" distB="0" distL="0" distR="0">
            <wp:extent cx="4366260" cy="9601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4" t="-18" r="-4" b="-18"/>
                    <a:stretch>
                      <a:fillRect/>
                    </a:stretch>
                  </pic:blipFill>
                  <pic:spPr bwMode="auto">
                    <a:xfrm>
                      <a:off x="0" y="0"/>
                      <a:ext cx="4366260" cy="960120"/>
                    </a:xfrm>
                    <a:prstGeom prst="rect">
                      <a:avLst/>
                    </a:prstGeom>
                  </pic:spPr>
                </pic:pic>
              </a:graphicData>
            </a:graphic>
          </wp:inline>
        </w:drawing>
      </w:r>
    </w:p>
    <w:p>
      <w:pPr>
        <w:pStyle w:val="Heading1"/>
        <w:rPr>
          <w:sz w:val="36"/>
          <w:lang w:val="fr-CA"/>
          <w:del w:id="8545" w:author="Thought Technology" w:date="2003-03-11T14:33:00Z"/>
        </w:rPr>
      </w:pPr>
      <w:del w:id="8544" w:author="Thought Technology" w:date="2003-03-11T14:33:00Z">
        <w:r>
          <w:rPr>
            <w:sz w:val="36"/>
            <w:lang w:val="fr-CA"/>
          </w:rPr>
        </w:r>
      </w:del>
    </w:p>
    <w:p>
      <w:pPr>
        <w:pStyle w:val="Heading1"/>
        <w:rPr>
          <w:lang w:val="fr-CA"/>
          <w:del w:id="8547" w:author="Eamon Egan" w:date="2003-03-06T16:34:00Z"/>
        </w:rPr>
      </w:pPr>
      <w:del w:id="8546" w:author="Eamon Egan" w:date="2003-03-06T16:34:00Z">
        <w:r>
          <w:rPr>
            <w:lang w:val="fr-CA"/>
          </w:rPr>
          <w:delText>Misc</w:delText>
        </w:r>
      </w:del>
    </w:p>
    <w:p>
      <w:pPr>
        <w:pStyle w:val="Heading1"/>
        <w:rPr>
          <w:lang w:val="fr-CA"/>
          <w:del w:id="8549" w:author="Luc Huard" w:date="2003-04-27T22:54:00Z"/>
        </w:rPr>
      </w:pPr>
      <w:del w:id="8548" w:author="Eamon Egan" w:date="2003-03-06T16:32:00Z">
        <w:r>
          <w:rPr>
            <w:lang w:val="fr-CA"/>
          </w:rPr>
          <w:delText xml:space="preserve">The header connector contained within the battery compartment is for factory testing of the encoder and is not used by the operator.  </w:delText>
        </w:r>
      </w:del>
    </w:p>
    <w:p>
      <w:pPr>
        <w:pStyle w:val="Heading1"/>
        <w:rPr>
          <w:lang w:val="fr-CA"/>
          <w:del w:id="8551" w:author="Luc Huard" w:date="2003-04-27T22:54:00Z"/>
        </w:rPr>
      </w:pPr>
      <w:del w:id="8550" w:author="Luc Huard" w:date="2003-04-27T22:54:00Z">
        <w:r>
          <w:rPr>
            <w:lang w:val="fr-CA"/>
          </w:rPr>
        </w:r>
      </w:del>
      <w:r>
        <w:br w:type="page"/>
      </w:r>
    </w:p>
    <w:p>
      <w:pPr>
        <w:pStyle w:val="Heading1"/>
        <w:rPr>
          <w:b w:val="false"/>
          <w:b w:val="false"/>
          <w:bCs w:val="false"/>
          <w:lang w:val="fr-CA"/>
          <w:del w:id="8553" w:author="Eamon Egan" w:date="2003-03-07T10:50:00Z"/>
        </w:rPr>
      </w:pPr>
      <w:del w:id="8552" w:author="Eamon Egan" w:date="2003-03-07T10:50:00Z">
        <w:r>
          <w:rPr>
            <w:b w:val="false"/>
            <w:bCs w:val="false"/>
            <w:lang w:val="fr-CA"/>
          </w:rPr>
        </w:r>
      </w:del>
    </w:p>
    <w:p>
      <w:pPr>
        <w:pStyle w:val="Heading1"/>
        <w:rPr>
          <w:b w:val="false"/>
          <w:b w:val="false"/>
          <w:bCs w:val="false"/>
          <w:lang w:val="fr-CA"/>
          <w:del w:id="8555" w:author="Thought Technology" w:date="1996-09-16T13:10:00Z"/>
        </w:rPr>
      </w:pPr>
      <w:del w:id="8554" w:author="Thought Technology" w:date="1996-09-16T13:10:00Z">
        <w:r>
          <w:rPr>
            <w:b w:val="false"/>
            <w:bCs w:val="false"/>
            <w:lang w:val="fr-CA"/>
          </w:rPr>
        </w:r>
      </w:del>
    </w:p>
    <w:p>
      <w:pPr>
        <w:pStyle w:val="Heading1"/>
        <w:rPr>
          <w:lang w:val="fr-CA"/>
          <w:del w:id="8557" w:author="Thought Technology" w:date="1996-09-16T13:10:00Z"/>
        </w:rPr>
      </w:pPr>
      <w:del w:id="8556" w:author="Thought Technology" w:date="1996-09-16T13:10:00Z">
        <w:r>
          <w:rPr>
            <w:lang w:val="fr-CA"/>
          </w:rPr>
        </w:r>
      </w:del>
    </w:p>
    <w:p>
      <w:pPr>
        <w:pStyle w:val="Heading1"/>
        <w:rPr>
          <w:lang w:val="fr-CA"/>
          <w:del w:id="8574" w:author="Luc Huard" w:date="2003-04-28T09:53:00Z"/>
        </w:rPr>
      </w:pPr>
      <w:del w:id="8558" w:author="user" w:date="2003-04-24T02:52:00Z">
        <w:r>
          <w:rPr>
            <w:lang w:val="fr-CA"/>
          </w:rPr>
          <w:delText>Auto</w:delText>
        </w:r>
      </w:del>
      <w:ins w:id="8559" w:author="Eamon Egan" w:date="2003-03-06T17:21:00Z">
        <w:del w:id="8560" w:author="user" w:date="2003-04-24T02:52:00Z">
          <w:r>
            <w:rPr>
              <w:lang w:val="fr-CA"/>
            </w:rPr>
            <w:delText>-</w:delText>
          </w:r>
        </w:del>
      </w:ins>
      <w:del w:id="8561" w:author="user" w:date="2003-04-24T02:52:00Z">
        <w:r>
          <w:rPr>
            <w:lang w:val="fr-CA"/>
          </w:rPr>
          <w:delText>c</w:delText>
        </w:r>
      </w:del>
      <w:ins w:id="8562" w:author="Eamon Egan" w:date="2003-03-06T17:21:00Z">
        <w:del w:id="8563" w:author="user" w:date="2003-04-24T02:52:00Z">
          <w:r>
            <w:rPr>
              <w:lang w:val="fr-CA"/>
            </w:rPr>
            <w:delText>alibra</w:delText>
          </w:r>
        </w:del>
      </w:ins>
      <w:del w:id="8564" w:author="user" w:date="2003-04-24T02:52:00Z">
        <w:r>
          <w:rPr>
            <w:lang w:val="fr-CA"/>
          </w:rPr>
          <w:delText>ge</w:delText>
        </w:r>
      </w:del>
      <w:ins w:id="8565" w:author="Sebastien Landry" w:date="2003-05-11T22:51:00Z">
        <w:bookmarkStart w:id="67" w:name="__RefHeading___Toc39295091"/>
        <w:r>
          <w:rPr>
            <w:lang w:val="fr-CA"/>
          </w:rPr>
          <w:t>A</w:t>
        </w:r>
      </w:ins>
      <w:ins w:id="8566" w:author="user" w:date="2003-04-24T02:52:00Z">
        <w:del w:id="8567" w:author="Sebastien Landry" w:date="2003-05-11T22:51:00Z">
          <w:r>
            <w:rPr>
              <w:lang w:val="fr-CA"/>
            </w:rPr>
            <w:delText>Étalonnage a</w:delText>
          </w:r>
        </w:del>
      </w:ins>
      <w:ins w:id="8568" w:author="user" w:date="2003-04-24T02:52:00Z">
        <w:r>
          <w:rPr>
            <w:lang w:val="fr-CA"/>
          </w:rPr>
          <w:t>uto</w:t>
        </w:r>
      </w:ins>
      <w:ins w:id="8569" w:author="Sebastien Landry" w:date="2003-05-11T22:51:00Z">
        <w:r>
          <w:rPr>
            <w:lang w:val="fr-CA"/>
          </w:rPr>
          <w:t>-calibrage</w:t>
        </w:r>
      </w:ins>
      <w:ins w:id="8570" w:author="user" w:date="2003-04-24T02:52:00Z">
        <w:del w:id="8571" w:author="Sebastien Landry" w:date="2003-05-11T22:51:00Z">
          <w:r>
            <w:rPr>
              <w:lang w:val="fr-CA"/>
            </w:rPr>
            <w:delText>matique</w:delText>
          </w:r>
        </w:del>
      </w:ins>
      <w:ins w:id="8572" w:author="Luc Huard" w:date="2003-04-27T23:09:00Z">
        <w:r>
          <w:fldChar w:fldCharType="begin"/>
        </w:r>
        <w:r>
          <w:rPr/>
          <w:instrText xml:space="preserve"> XE "Étalonnage automatique" </w:instrText>
        </w:r>
      </w:ins>
      <w:r>
        <w:rPr/>
        <w:fldChar w:fldCharType="separate"/>
      </w:r>
      <w:ins w:id="8573" w:author="Luc Huard" w:date="2003-04-27T23:09:00Z">
        <w:r>
          <w:rPr/>
        </w:r>
      </w:ins>
      <w:r>
        <w:rPr/>
        <w:fldChar w:fldCharType="end"/>
      </w:r>
      <w:bookmarkEnd w:id="67"/>
    </w:p>
    <w:p>
      <w:pPr>
        <w:pStyle w:val="Heading1"/>
        <w:rPr>
          <w:lang w:val="fr-CA"/>
          <w:ins w:id="8576" w:author="Luc Huard" w:date="2003-04-27T22:57:00Z"/>
        </w:rPr>
      </w:pPr>
      <w:ins w:id="8575" w:author="Luc Huard" w:date="2003-04-27T22:57:00Z">
        <w:r>
          <w:rPr>
            <w:lang w:val="fr-CA"/>
          </w:rPr>
        </w:r>
      </w:ins>
    </w:p>
    <w:p>
      <w:pPr>
        <w:pStyle w:val="Normal4"/>
        <w:rPr>
          <w:lang w:val="fr-CA"/>
          <w:ins w:id="8578" w:author="Luc Huard" w:date="2003-04-28T09:53:00Z"/>
        </w:rPr>
      </w:pPr>
      <w:ins w:id="8577" w:author="Luc Huard" w:date="2003-04-28T09:53:00Z">
        <w:r>
          <w:rPr>
            <w:lang w:val="fr-CA"/>
          </w:rPr>
        </w:r>
      </w:ins>
    </w:p>
    <w:p>
      <w:pPr>
        <w:pStyle w:val="Normal4"/>
        <w:rPr>
          <w:ins w:id="8580" w:author="Luc Huard" w:date="2003-04-28T09:53:00Z"/>
        </w:rPr>
      </w:pPr>
      <w:ins w:id="8579" w:author="Luc Huard" w:date="2003-04-28T09:53:00Z">
        <w:r>
          <w:rPr/>
        </w:r>
      </w:ins>
    </w:p>
    <w:p>
      <w:pPr>
        <w:pStyle w:val="Normal4"/>
        <w:rPr>
          <w:ins w:id="8582" w:author="Luc Huard" w:date="2003-04-28T09:53:00Z"/>
        </w:rPr>
      </w:pPr>
      <w:ins w:id="8581" w:author="Luc Huard" w:date="2003-04-28T09:53:00Z">
        <w:r>
          <w:rPr/>
        </w:r>
      </w:ins>
    </w:p>
    <w:p>
      <w:pPr>
        <w:pStyle w:val="Normal4"/>
        <w:rPr>
          <w:ins w:id="8584" w:author="Luc Huard" w:date="2003-04-28T09:53:00Z"/>
        </w:rPr>
      </w:pPr>
      <w:ins w:id="8583" w:author="Luc Huard" w:date="2003-04-28T09:53:00Z">
        <w:r>
          <w:rPr/>
        </w:r>
      </w:ins>
    </w:p>
    <w:p>
      <w:pPr>
        <w:pStyle w:val="Normal4"/>
        <w:rPr>
          <w:ins w:id="8586" w:author="Luc Huard" w:date="2003-04-27T22:57:00Z"/>
        </w:rPr>
      </w:pPr>
      <w:ins w:id="8585" w:author="Luc Huard" w:date="2003-04-27T22:57:00Z">
        <w:r>
          <w:rPr/>
        </w:r>
      </w:ins>
    </w:p>
    <w:p>
      <w:pPr>
        <w:pStyle w:val="Normal4"/>
        <w:rPr>
          <w:ins w:id="8719" w:author="Thought Technology" w:date="2003-03-12T13:25:00Z"/>
        </w:rPr>
      </w:pPr>
      <w:ins w:id="8587" w:author="Luc Huard" w:date="2003-04-27T23:04:00Z">
        <w:r>
          <w:rPr/>
          <w:t xml:space="preserve">Après </w:t>
        </w:r>
      </w:ins>
      <w:ins w:id="8588" w:author="Sebastien Landry" w:date="2003-05-11T23:17:00Z">
        <w:r>
          <w:rPr/>
          <w:t xml:space="preserve">un certain temps ou lorsque vous passez </w:t>
        </w:r>
      </w:ins>
      <w:ins w:id="8589" w:author="Luc Huard" w:date="2003-04-27T23:04:00Z">
        <w:del w:id="8590" w:author="Sebastien Landry" w:date="2003-05-11T23:17:00Z">
          <w:r>
            <w:rPr/>
            <w:delText>de longues périodes d’utilisation ou lorsqu</w:delText>
          </w:r>
        </w:del>
      </w:ins>
      <w:ins w:id="8591" w:author="Luc Huard" w:date="2003-04-28T08:31:00Z">
        <w:del w:id="8592" w:author="Sebastien Landry" w:date="2003-05-11T23:17:00Z">
          <w:r>
            <w:rPr/>
            <w:delText xml:space="preserve">’on passe </w:delText>
          </w:r>
        </w:del>
      </w:ins>
      <w:ins w:id="8593" w:author="Luc Huard" w:date="2003-04-28T08:31:00Z">
        <w:r>
          <w:rPr/>
          <w:t>d’un en</w:t>
        </w:r>
      </w:ins>
      <w:ins w:id="8594" w:author="Sebastien Landry" w:date="2003-05-11T23:17:00Z">
        <w:r>
          <w:rPr/>
          <w:t>droit à l’autre</w:t>
        </w:r>
      </w:ins>
      <w:ins w:id="8595" w:author="Sebastien Landry" w:date="2003-05-11T23:17:00Z">
        <w:del w:id="8596" w:author=" Maude" w:date="2003-06-03T14:54:00Z">
          <w:r>
            <w:rPr/>
            <w:delText xml:space="preserve"> </w:delText>
          </w:r>
        </w:del>
      </w:ins>
      <w:ins w:id="8597" w:author="Luc Huard" w:date="2003-04-28T08:32:00Z">
        <w:del w:id="8598" w:author=" Maude" w:date="2003-06-03T14:54:00Z">
          <w:r>
            <w:rPr/>
            <w:delText>vironnement à l’autre avec</w:delText>
          </w:r>
        </w:del>
      </w:ins>
      <w:ins w:id="8599" w:author=" Maude" w:date="2003-06-03T14:51:00Z">
        <w:r>
          <w:rPr/>
          <w:t xml:space="preserve"> où les </w:t>
        </w:r>
      </w:ins>
      <w:ins w:id="8600" w:author="Luc Huard" w:date="2003-04-28T08:32:00Z">
        <w:del w:id="8601" w:author=" Maude" w:date="2003-06-03T14:51:00Z">
          <w:r>
            <w:rPr/>
            <w:delText xml:space="preserve"> de</w:delText>
          </w:r>
        </w:del>
      </w:ins>
      <w:ins w:id="8602" w:author="Sebastien Landry" w:date="2003-05-11T23:17:00Z">
        <w:del w:id="8603" w:author=" Maude" w:date="2003-06-03T14:51:00Z">
          <w:r>
            <w:rPr/>
            <w:delText>s</w:delText>
          </w:r>
        </w:del>
      </w:ins>
      <w:ins w:id="8604" w:author="Luc Huard" w:date="2003-04-28T08:32:00Z">
        <w:del w:id="8605" w:author=" Maude" w:date="2003-06-03T14:51:00Z">
          <w:r>
            <w:rPr/>
            <w:delText xml:space="preserve"> </w:delText>
          </w:r>
        </w:del>
      </w:ins>
      <w:ins w:id="8606" w:author="Luc Huard" w:date="2003-04-28T08:32:00Z">
        <w:del w:id="8607" w:author="Sebastien Landry" w:date="2003-05-11T23:18:00Z">
          <w:r>
            <w:rPr/>
            <w:delText xml:space="preserve">grands écarts de </w:delText>
          </w:r>
        </w:del>
      </w:ins>
      <w:ins w:id="8608" w:author="Luc Huard" w:date="2003-04-28T08:32:00Z">
        <w:r>
          <w:rPr/>
          <w:t>températures</w:t>
        </w:r>
      </w:ins>
      <w:ins w:id="8609" w:author="Sebastien Landry" w:date="2003-05-11T23:18:00Z">
        <w:r>
          <w:rPr/>
          <w:t xml:space="preserve"> ambiantes</w:t>
        </w:r>
      </w:ins>
      <w:ins w:id="8610" w:author=" Maude" w:date="2003-06-03T14:51:00Z">
        <w:r>
          <w:rPr/>
          <w:t xml:space="preserve"> sont </w:t>
        </w:r>
      </w:ins>
      <w:ins w:id="8611" w:author="Sebastien Landry" w:date="2003-05-11T23:18:00Z">
        <w:del w:id="8612" w:author=" Maude" w:date="2003-06-03T14:51:00Z">
          <w:r>
            <w:rPr/>
            <w:delText xml:space="preserve"> </w:delText>
          </w:r>
        </w:del>
      </w:ins>
      <w:ins w:id="8613" w:author="Sebastien Landry" w:date="2003-05-11T23:18:00Z">
        <w:r>
          <w:rPr/>
          <w:t>très différentes</w:t>
        </w:r>
      </w:ins>
      <w:del w:id="8614" w:author="Luc Huard" w:date="2003-04-28T08:33:00Z">
        <w:r>
          <w:rPr/>
          <w:delText>Over long periods of time or when moving between environments with very different temperature ranges</w:delText>
        </w:r>
      </w:del>
      <w:ins w:id="8615" w:author="Luc Huard" w:date="2003-04-28T08:33:00Z">
        <w:r>
          <w:rPr/>
          <w:t>,</w:t>
        </w:r>
      </w:ins>
      <w:r>
        <w:rPr/>
        <w:t xml:space="preserve"> </w:t>
      </w:r>
      <w:ins w:id="8616" w:author="Sebastien Landry" w:date="2003-05-11T23:18:00Z">
        <w:r>
          <w:rPr/>
          <w:t>il est recommandé d</w:t>
        </w:r>
      </w:ins>
      <w:ins w:id="8617" w:author=" Maude" w:date="2003-06-03T14:53:00Z">
        <w:r>
          <w:rPr/>
          <w:t>’</w:t>
        </w:r>
      </w:ins>
      <w:ins w:id="8618" w:author="Sebastien Landry" w:date="2003-05-11T23:18:00Z">
        <w:del w:id="8619" w:author=" Maude" w:date="2003-06-03T14:51:00Z">
          <w:r>
            <w:rPr/>
            <w:delText>’avoir recours</w:delText>
          </w:r>
        </w:del>
      </w:ins>
      <w:ins w:id="8620" w:author=" Maude" w:date="2003-06-03T14:53:00Z">
        <w:r>
          <w:rPr/>
          <w:t>auto</w:t>
        </w:r>
      </w:ins>
      <w:ins w:id="8621" w:author=" Maude" w:date="2003-06-16T12:07:00Z">
        <w:r>
          <w:rPr/>
          <w:t>-</w:t>
        </w:r>
      </w:ins>
      <w:ins w:id="8622" w:author=" Maude" w:date="2003-06-03T14:53:00Z">
        <w:r>
          <w:rPr/>
          <w:t>calibrer</w:t>
        </w:r>
      </w:ins>
      <w:ins w:id="8623" w:author=" Maude" w:date="2003-06-03T14:51:00Z">
        <w:r>
          <w:rPr/>
          <w:t xml:space="preserve"> votre ProComp Infiniti</w:t>
        </w:r>
      </w:ins>
      <w:ins w:id="8624" w:author=" Maude" w:date="2003-06-03T14:55:00Z">
        <w:r>
          <w:rPr/>
          <w:t xml:space="preserve">. Cette manœuvre </w:t>
        </w:r>
      </w:ins>
      <w:ins w:id="8625" w:author="Sebastien Landry" w:date="2003-05-11T23:18:00Z">
        <w:del w:id="8626" w:author=" Maude" w:date="2003-06-03T14:51:00Z">
          <w:r>
            <w:rPr/>
            <w:delText xml:space="preserve"> à l’auto-calibrage </w:delText>
          </w:r>
        </w:del>
      </w:ins>
      <w:ins w:id="8627" w:author="Sebastien Landry" w:date="2003-05-11T23:18:00Z">
        <w:del w:id="8628" w:author=" Maude" w:date="2003-06-03T14:55:00Z">
          <w:r>
            <w:rPr/>
            <w:delText xml:space="preserve">pour ainsi </w:delText>
          </w:r>
        </w:del>
      </w:ins>
      <w:ins w:id="8629" w:author="Sebastien Landry" w:date="2003-05-11T23:18:00Z">
        <w:r>
          <w:rPr/>
          <w:t>améliorer</w:t>
        </w:r>
      </w:ins>
      <w:ins w:id="8630" w:author=" Maude" w:date="2003-06-03T14:55:00Z">
        <w:r>
          <w:rPr/>
          <w:t>a</w:t>
        </w:r>
      </w:ins>
      <w:ins w:id="8631" w:author="Luc Huard" w:date="2003-04-28T08:36:00Z">
        <w:del w:id="8632" w:author="Sebastien Landry" w:date="2003-04-30T10:36:00Z">
          <w:r>
            <w:rPr/>
            <w:delText xml:space="preserve"> </w:delText>
          </w:r>
        </w:del>
      </w:ins>
      <w:ins w:id="8633" w:author="Luc Huard" w:date="2003-04-28T08:36:00Z">
        <w:del w:id="8634" w:author="Sebastien Landry" w:date="2003-05-11T23:19:00Z">
          <w:r>
            <w:rPr/>
            <w:delText xml:space="preserve">le recours à </w:delText>
          </w:r>
        </w:del>
      </w:ins>
      <w:ins w:id="8635" w:author="Luc Huard" w:date="2003-04-28T08:33:00Z">
        <w:del w:id="8636" w:author="Sebastien Landry" w:date="2003-05-11T23:19:00Z">
          <w:r>
            <w:rPr/>
            <w:delText>l’</w:delText>
          </w:r>
        </w:del>
      </w:ins>
      <w:del w:id="8637" w:author="user" w:date="2003-04-24T02:48:00Z">
        <w:r>
          <w:rPr/>
          <w:delText>self-calibration</w:delText>
        </w:r>
      </w:del>
      <w:ins w:id="8638" w:author="Luc Huard" w:date="2003-04-28T08:33:00Z">
        <w:del w:id="8639" w:author="Sebastien Landry" w:date="2003-05-11T23:19:00Z">
          <w:r>
            <w:rPr/>
            <w:delText>é</w:delText>
          </w:r>
        </w:del>
      </w:ins>
      <w:ins w:id="8640" w:author="user" w:date="2003-04-24T02:52:00Z">
        <w:del w:id="8641" w:author="Luc Huard" w:date="2003-04-28T08:33:00Z">
          <w:r>
            <w:rPr/>
            <w:delText>É</w:delText>
          </w:r>
        </w:del>
      </w:ins>
      <w:ins w:id="8642" w:author="user" w:date="2003-04-24T02:52:00Z">
        <w:del w:id="8643" w:author="Sebastien Landry" w:date="2003-05-11T23:19:00Z">
          <w:r>
            <w:rPr/>
            <w:delText>talonnage automatique</w:delText>
          </w:r>
        </w:del>
      </w:ins>
      <w:del w:id="8644" w:author="Sebastien Landry" w:date="2003-05-11T23:19:00Z">
        <w:r>
          <w:rPr/>
          <w:delText xml:space="preserve"> </w:delText>
        </w:r>
      </w:del>
      <w:ins w:id="8645" w:author="Luc Huard" w:date="2003-04-28T08:36:00Z">
        <w:del w:id="8646" w:author="Sebastien Landry" w:date="2003-05-11T23:19:00Z">
          <w:r>
            <w:rPr/>
            <w:delText xml:space="preserve">peut s’avérer utile </w:delText>
          </w:r>
        </w:del>
      </w:ins>
      <w:ins w:id="8647" w:author="Luc Huard" w:date="2003-04-28T08:36:00Z">
        <w:del w:id="8648" w:author="Sebastien Landry" w:date="2003-04-30T10:36:00Z">
          <w:r>
            <w:rPr/>
            <w:delText>à</w:delText>
          </w:r>
        </w:del>
      </w:ins>
      <w:ins w:id="8649" w:author="Luc Huard" w:date="2003-04-28T08:36:00Z">
        <w:del w:id="8650" w:author="Sebastien Landry" w:date="2003-05-11T23:19:00Z">
          <w:r>
            <w:rPr/>
            <w:delText xml:space="preserve"> ajuster</w:delText>
          </w:r>
        </w:del>
      </w:ins>
      <w:ins w:id="8651" w:author="Luc Huard" w:date="2003-04-28T08:36:00Z">
        <w:r>
          <w:rPr/>
          <w:t xml:space="preserve"> </w:t>
        </w:r>
      </w:ins>
      <w:ins w:id="8652" w:author=" Maude" w:date="2003-06-03T14:55:00Z">
        <w:r>
          <w:rPr/>
          <w:t xml:space="preserve">la précision de </w:t>
        </w:r>
      </w:ins>
      <w:ins w:id="8653" w:author="Luc Huard" w:date="2003-04-28T08:36:00Z">
        <w:del w:id="8654" w:author=" Maude" w:date="2003-06-03T14:55:00Z">
          <w:r>
            <w:rPr/>
            <w:delText>la</w:delText>
          </w:r>
        </w:del>
      </w:ins>
      <w:del w:id="8655" w:author="Luc Huard" w:date="2003-04-28T08:37:00Z">
        <w:r>
          <w:rPr/>
          <w:delText>can increase the</w:delText>
        </w:r>
      </w:del>
      <w:del w:id="8656" w:author=" Maude" w:date="2003-06-03T14:55:00Z">
        <w:r>
          <w:rPr/>
          <w:delText xml:space="preserve"> </w:delText>
        </w:r>
      </w:del>
      <w:ins w:id="8657" w:author="Luc Huard" w:date="2003-04-28T08:37:00Z">
        <w:del w:id="8658" w:author=" Maude" w:date="2003-06-03T14:55:00Z">
          <w:r>
            <w:rPr/>
            <w:delText>p</w:delText>
          </w:r>
        </w:del>
      </w:ins>
      <w:del w:id="8659" w:author="Luc Huard" w:date="2003-04-28T08:37:00Z">
        <w:r>
          <w:rPr/>
          <w:delText>P</w:delText>
        </w:r>
      </w:del>
      <w:del w:id="8660" w:author=" Maude" w:date="2003-06-03T14:55:00Z">
        <w:r>
          <w:rPr/>
          <w:delText xml:space="preserve">récision </w:delText>
        </w:r>
      </w:del>
      <w:ins w:id="8661" w:author="Luc Huard" w:date="2003-04-28T08:37:00Z">
        <w:del w:id="8662" w:author=" Maude" w:date="2003-06-03T14:55:00Z">
          <w:r>
            <w:rPr/>
            <w:delText>d</w:delText>
          </w:r>
        </w:del>
      </w:ins>
      <w:ins w:id="8663" w:author="Sebastien Landry" w:date="2003-05-11T23:19:00Z">
        <w:del w:id="8664" w:author=" Maude" w:date="2003-06-03T14:55:00Z">
          <w:r>
            <w:rPr/>
            <w:delText>e</w:delText>
          </w:r>
        </w:del>
      </w:ins>
      <w:ins w:id="8665" w:author="Luc Huard" w:date="2003-04-28T08:37:00Z">
        <w:del w:id="8666" w:author="Sebastien Landry" w:date="2003-05-11T23:19:00Z">
          <w:r>
            <w:rPr/>
            <w:delText>u</w:delText>
          </w:r>
        </w:del>
      </w:ins>
      <w:ins w:id="8667" w:author="Luc Huard" w:date="2003-04-28T08:37:00Z">
        <w:del w:id="8668" w:author=" Maude" w:date="2003-06-03T14:55:00Z">
          <w:r>
            <w:rPr/>
            <w:delText xml:space="preserve"> </w:delText>
          </w:r>
        </w:del>
      </w:ins>
      <w:ins w:id="8669" w:author=" Maude" w:date="2003-06-03T14:55:00Z">
        <w:r>
          <w:rPr/>
          <w:t>v</w:t>
        </w:r>
      </w:ins>
      <w:ins w:id="8670" w:author=" Maude" w:date="2003-06-03T14:51:00Z">
        <w:r>
          <w:rPr/>
          <w:t>otre encodeur</w:t>
        </w:r>
      </w:ins>
      <w:ins w:id="8671" w:author="Sebastien Landry" w:date="2003-05-11T23:19:00Z">
        <w:del w:id="8672" w:author=" Maude" w:date="2003-06-03T14:51:00Z">
          <w:r>
            <w:rPr/>
            <w:delText>l’appareil</w:delText>
          </w:r>
        </w:del>
      </w:ins>
      <w:ins w:id="8673" w:author="Luc Huard" w:date="2003-04-28T08:37:00Z">
        <w:del w:id="8674" w:author="Sebastien Landry" w:date="2003-05-11T23:19:00Z">
          <w:r>
            <w:rPr/>
            <w:delText>dispositif</w:delText>
          </w:r>
        </w:del>
      </w:ins>
      <w:del w:id="8675" w:author="Luc Huard" w:date="2003-04-28T08:37:00Z">
        <w:r>
          <w:rPr/>
          <w:delText>of your device</w:delText>
        </w:r>
      </w:del>
      <w:r>
        <w:rPr/>
        <w:t xml:space="preserve">. </w:t>
      </w:r>
      <w:ins w:id="8676" w:author="Luc Huard" w:date="2003-04-28T08:37:00Z">
        <w:r>
          <w:rPr/>
          <w:t xml:space="preserve">L’encodeur est muni </w:t>
        </w:r>
      </w:ins>
      <w:ins w:id="8677" w:author="Luc Huard" w:date="2003-04-28T08:39:00Z">
        <w:r>
          <w:rPr/>
          <w:t>d’un régulateur de tension intégré qui maintien la température stable et</w:t>
        </w:r>
      </w:ins>
      <w:ins w:id="8678" w:author=" Maude" w:date="2003-06-03T14:52:00Z">
        <w:r>
          <w:rPr/>
          <w:t xml:space="preserve"> il </w:t>
        </w:r>
      </w:ins>
      <w:ins w:id="8679" w:author="Luc Huard" w:date="2003-04-28T08:39:00Z">
        <w:del w:id="8680" w:author=" Maude" w:date="2003-06-03T14:52:00Z">
          <w:r>
            <w:rPr/>
            <w:delText xml:space="preserve"> </w:delText>
          </w:r>
        </w:del>
      </w:ins>
      <w:ins w:id="8681" w:author="Luc Huard" w:date="2003-04-28T08:39:00Z">
        <w:r>
          <w:rPr/>
          <w:t>sert</w:t>
        </w:r>
      </w:ins>
      <w:ins w:id="8682" w:author=" Maude" w:date="2003-06-03T14:52:00Z">
        <w:r>
          <w:rPr/>
          <w:t xml:space="preserve"> aussi</w:t>
        </w:r>
      </w:ins>
      <w:ins w:id="8683" w:author="Luc Huard" w:date="2003-04-28T08:39:00Z">
        <w:r>
          <w:rPr/>
          <w:t xml:space="preserve"> </w:t>
        </w:r>
      </w:ins>
      <w:ins w:id="8684" w:author="Luc Huard" w:date="2003-04-28T08:41:00Z">
        <w:r>
          <w:rPr/>
          <w:t>à</w:t>
        </w:r>
      </w:ins>
      <w:ins w:id="8685" w:author=" Maude" w:date="2003-06-03T14:52:00Z">
        <w:r>
          <w:rPr/>
          <w:t xml:space="preserve"> l’auto</w:t>
        </w:r>
      </w:ins>
      <w:ins w:id="8686" w:author=" Maude" w:date="2003-06-16T12:07:00Z">
        <w:r>
          <w:rPr/>
          <w:t>-</w:t>
        </w:r>
      </w:ins>
      <w:ins w:id="8687" w:author=" Maude" w:date="2003-06-03T14:53:00Z">
        <w:r>
          <w:rPr/>
          <w:t>calibrer</w:t>
        </w:r>
      </w:ins>
      <w:ins w:id="8688" w:author="Luc Huard" w:date="2003-04-28T08:41:00Z">
        <w:del w:id="8689" w:author=" Maude" w:date="2003-06-03T14:53:00Z">
          <w:r>
            <w:rPr/>
            <w:delText xml:space="preserve"> </w:delText>
          </w:r>
        </w:del>
      </w:ins>
      <w:ins w:id="8690" w:author="Sebastien Landry" w:date="2003-05-11T23:20:00Z">
        <w:del w:id="8691" w:author=" Maude" w:date="2003-06-03T14:53:00Z">
          <w:r>
            <w:rPr/>
            <w:delText>recalibrer</w:delText>
          </w:r>
        </w:del>
      </w:ins>
      <w:ins w:id="8692" w:author="Luc Huard" w:date="2003-04-28T08:41:00Z">
        <w:del w:id="8693" w:author="Sebastien Landry" w:date="2003-05-11T23:20:00Z">
          <w:r>
            <w:rPr/>
            <w:delText>réétalonner</w:delText>
          </w:r>
        </w:del>
      </w:ins>
      <w:ins w:id="8694" w:author="Luc Huard" w:date="2003-04-28T08:41:00Z">
        <w:del w:id="8695" w:author=" Maude" w:date="2003-06-03T14:52:00Z">
          <w:r>
            <w:rPr/>
            <w:delText xml:space="preserve"> l</w:delText>
          </w:r>
        </w:del>
      </w:ins>
      <w:ins w:id="8696" w:author="Sebastien Landry" w:date="2003-05-11T23:23:00Z">
        <w:del w:id="8697" w:author=" Maude" w:date="2003-06-03T14:52:00Z">
          <w:r>
            <w:rPr/>
            <w:delText>e ProComp Infiniti</w:delText>
          </w:r>
        </w:del>
      </w:ins>
      <w:ins w:id="8698" w:author="Luc Huard" w:date="2003-04-28T08:41:00Z">
        <w:del w:id="8699" w:author="Sebastien Landry" w:date="2003-05-11T23:23:00Z">
          <w:r>
            <w:rPr/>
            <w:delText>’unité</w:delText>
          </w:r>
        </w:del>
      </w:ins>
      <w:ins w:id="8700" w:author="Luc Huard" w:date="2003-04-28T08:41:00Z">
        <w:r>
          <w:rPr/>
          <w:t xml:space="preserve">. Les gains et les sorties de chaque canal sont vérifiés et ajustés selon les spécifications inscrites </w:t>
        </w:r>
      </w:ins>
      <w:ins w:id="8701" w:author=" Maude" w:date="2003-06-03T14:56:00Z">
        <w:r>
          <w:rPr/>
          <w:t>dans la section</w:t>
        </w:r>
      </w:ins>
      <w:ins w:id="8702" w:author=" Maude" w:date="2003-06-16T12:07:00Z">
        <w:r>
          <w:rPr/>
          <w:t xml:space="preserve"> </w:t>
        </w:r>
      </w:ins>
      <w:ins w:id="8703" w:author=" Maude" w:date="2003-06-03T14:56:00Z">
        <w:r>
          <w:rPr/>
          <w:t xml:space="preserve">des spécifications de </w:t>
        </w:r>
      </w:ins>
      <w:ins w:id="8704" w:author="Luc Huard" w:date="2003-04-28T08:45:00Z">
        <w:del w:id="8705" w:author=" Maude" w:date="2003-06-03T14:56:00Z">
          <w:r>
            <w:rPr/>
            <w:delText>sur la couverture arrière</w:delText>
          </w:r>
        </w:del>
      </w:ins>
      <w:ins w:id="8706" w:author="Luc Huard" w:date="2003-04-28T08:42:00Z">
        <w:del w:id="8707" w:author=" Maude" w:date="2003-06-03T14:56:00Z">
          <w:r>
            <w:rPr/>
            <w:delText xml:space="preserve"> de </w:delText>
          </w:r>
        </w:del>
      </w:ins>
      <w:ins w:id="8708" w:author="Luc Huard" w:date="2003-04-28T08:42:00Z">
        <w:r>
          <w:rPr/>
          <w:t>ce manuel</w:t>
        </w:r>
      </w:ins>
      <w:ins w:id="8709" w:author=" Maude" w:date="2003-06-03T14:57:00Z">
        <w:r>
          <w:rPr/>
          <w:t xml:space="preserve"> (dernière section)</w:t>
        </w:r>
      </w:ins>
      <w:ins w:id="8710" w:author="Luc Huard" w:date="2003-04-28T08:42:00Z">
        <w:r>
          <w:rPr/>
          <w:t xml:space="preserve">. </w:t>
        </w:r>
      </w:ins>
      <w:del w:id="8711" w:author="Luc Huard" w:date="2003-04-28T08:41:00Z">
        <w:r>
          <w:rPr/>
          <w:delText xml:space="preserve"> </w:delText>
        </w:r>
      </w:del>
      <w:ins w:id="8712" w:author="Eamon Egan" w:date="2003-03-06T17:25:00Z">
        <w:del w:id="8713" w:author="Luc Huard" w:date="2003-04-28T08:41:00Z">
          <w:r>
            <w:rPr/>
            <w:delText xml:space="preserve">The encoder contains a built-in voltage reference </w:delText>
          </w:r>
        </w:del>
      </w:ins>
      <w:ins w:id="8714" w:author="Eamon Egan" w:date="2003-03-06T17:50:00Z">
        <w:del w:id="8715" w:author="Luc Huard" w:date="2003-04-28T08:41:00Z">
          <w:r>
            <w:rPr/>
            <w:delText>that possesses good temperature stability and can be used to recalibrate the unit.</w:delText>
          </w:r>
        </w:del>
      </w:ins>
      <w:ins w:id="8716" w:author="Eamon Egan" w:date="2003-03-06T18:09:00Z">
        <w:del w:id="8717" w:author="Luc Huard" w:date="2003-04-28T08:41:00Z">
          <w:r>
            <w:rPr/>
            <w:delText xml:space="preserve"> </w:delText>
          </w:r>
        </w:del>
      </w:ins>
      <w:del w:id="8718" w:author="Luc Huard" w:date="2003-04-28T08:44:00Z">
        <w:r>
          <w:rPr/>
          <w:delText>Each channel’s gain and offset will be checked and set to be within the specifications listed at the back of this manual.</w:delText>
        </w:r>
      </w:del>
    </w:p>
    <w:p>
      <w:pPr>
        <w:pStyle w:val="Normal4"/>
        <w:rPr>
          <w:ins w:id="8721" w:author="Eamon Egan" w:date="2003-03-06T17:47:00Z"/>
        </w:rPr>
      </w:pPr>
      <w:ins w:id="8720" w:author="Eamon Egan" w:date="2003-03-06T17:47:00Z">
        <w:r>
          <w:rPr/>
        </w:r>
      </w:ins>
    </w:p>
    <w:p>
      <w:pPr>
        <w:pStyle w:val="Heading4"/>
        <w:rPr>
          <w:lang w:val="fr-CA"/>
        </w:rPr>
      </w:pPr>
      <w:ins w:id="8722" w:author="Luc Huard" w:date="2003-04-28T08:46:00Z">
        <w:r>
          <w:rPr>
            <w:lang w:val="fr-CA"/>
          </w:rPr>
          <w:t>A</w:t>
        </w:r>
      </w:ins>
      <w:del w:id="8723" w:author="Luc Huard" w:date="2003-04-28T08:46:00Z">
        <w:r>
          <w:rPr>
            <w:lang w:val="fr-CA"/>
          </w:rPr>
          <w:delText>P</w:delText>
        </w:r>
      </w:del>
      <w:ins w:id="8724" w:author="Luc Huard" w:date="2003-04-28T08:46:00Z">
        <w:r>
          <w:rPr>
            <w:lang w:val="fr-CA"/>
          </w:rPr>
          <w:t>vant de p</w:t>
        </w:r>
      </w:ins>
      <w:r>
        <w:rPr>
          <w:lang w:val="fr-CA"/>
        </w:rPr>
        <w:t>rocéd</w:t>
      </w:r>
      <w:ins w:id="8725" w:author="Luc Huard" w:date="2003-04-28T08:46:00Z">
        <w:r>
          <w:rPr>
            <w:lang w:val="fr-CA"/>
          </w:rPr>
          <w:t>er</w:t>
        </w:r>
      </w:ins>
      <w:del w:id="8726" w:author="Luc Huard" w:date="2003-04-28T08:46:00Z">
        <w:r>
          <w:rPr>
            <w:lang w:val="fr-CA"/>
          </w:rPr>
          <w:delText>ures</w:delText>
        </w:r>
      </w:del>
      <w:r>
        <w:rPr>
          <w:lang w:val="fr-CA"/>
        </w:rPr>
        <w:t xml:space="preserve"> </w:t>
      </w:r>
      <w:ins w:id="8727" w:author="Luc Huard" w:date="2003-04-28T08:46:00Z">
        <w:r>
          <w:rPr>
            <w:lang w:val="fr-CA"/>
          </w:rPr>
          <w:t>à</w:t>
        </w:r>
      </w:ins>
      <w:del w:id="8728" w:author="Luc Huard" w:date="2003-04-28T08:46:00Z">
        <w:r>
          <w:rPr>
            <w:lang w:val="fr-CA"/>
          </w:rPr>
          <w:delText>de</w:delText>
        </w:r>
      </w:del>
      <w:r>
        <w:rPr>
          <w:lang w:val="fr-CA"/>
        </w:rPr>
        <w:t xml:space="preserve"> l'</w:t>
      </w:r>
      <w:ins w:id="8729" w:author="Sebastien Landry" w:date="2003-05-11T23:24:00Z">
        <w:r>
          <w:rPr>
            <w:lang w:val="fr-CA"/>
          </w:rPr>
          <w:t>auto-calibrage</w:t>
        </w:r>
      </w:ins>
      <w:ins w:id="8730" w:author="user" w:date="2003-04-24T13:09:00Z">
        <w:del w:id="8731" w:author="Sebastien Landry" w:date="2003-05-11T23:24:00Z">
          <w:r>
            <w:rPr>
              <w:lang w:val="fr-CA"/>
            </w:rPr>
            <w:delText>é</w:delText>
          </w:r>
        </w:del>
      </w:ins>
      <w:ins w:id="8732" w:author="user" w:date="2003-04-24T13:11:00Z">
        <w:del w:id="8733" w:author="Sebastien Landry" w:date="2003-05-11T23:24:00Z">
          <w:r>
            <w:rPr>
              <w:lang w:val="fr-CA"/>
            </w:rPr>
            <w:delText>talonnage</w:delText>
          </w:r>
        </w:del>
      </w:ins>
      <w:ins w:id="8734" w:author="user" w:date="2003-04-24T13:09:00Z">
        <w:del w:id="8735" w:author="Sebastien Landry" w:date="2003-05-11T23:24:00Z">
          <w:r>
            <w:rPr>
              <w:lang w:val="fr-CA"/>
            </w:rPr>
            <w:delText xml:space="preserve"> automatique</w:delText>
          </w:r>
        </w:del>
      </w:ins>
      <w:del w:id="8736" w:author="user" w:date="2003-04-24T13:11:00Z">
        <w:r>
          <w:rPr>
            <w:lang w:val="fr-CA"/>
          </w:rPr>
          <w:delText>auto</w:delText>
        </w:r>
      </w:del>
      <w:ins w:id="8737" w:author="Eamon Egan" w:date="2003-03-06T17:52:00Z">
        <w:del w:id="8738" w:author="user" w:date="2003-04-24T13:11:00Z">
          <w:r>
            <w:rPr>
              <w:lang w:val="fr-CA"/>
            </w:rPr>
            <w:delText>-</w:delText>
          </w:r>
        </w:del>
      </w:ins>
      <w:del w:id="8739" w:author="user" w:date="2003-04-24T13:11:00Z">
        <w:r>
          <w:rPr>
            <w:lang w:val="fr-CA"/>
          </w:rPr>
          <w:delText>c</w:delText>
        </w:r>
      </w:del>
      <w:ins w:id="8740" w:author="Eamon Egan" w:date="2003-03-06T17:52:00Z">
        <w:del w:id="8741" w:author="user" w:date="2003-04-24T13:11:00Z">
          <w:r>
            <w:rPr>
              <w:lang w:val="fr-CA"/>
            </w:rPr>
            <w:delText>alibra</w:delText>
          </w:r>
        </w:del>
      </w:ins>
      <w:del w:id="8742" w:author="user" w:date="2003-04-24T13:11:00Z">
        <w:r>
          <w:rPr>
            <w:lang w:val="fr-CA"/>
          </w:rPr>
          <w:delText>ge</w:delText>
        </w:r>
      </w:del>
      <w:del w:id="8743" w:author="Luc Huard" w:date="2003-04-28T09:16:00Z">
        <w:r>
          <w:rPr>
            <w:lang w:val="fr-CA"/>
          </w:rPr>
          <w:delText> :</w:delText>
        </w:r>
      </w:del>
    </w:p>
    <w:p>
      <w:pPr>
        <w:pStyle w:val="Normal4"/>
        <w:rPr>
          <w:ins w:id="8753" w:author="Eamon Egan" w:date="2003-03-07T10:41:00Z"/>
        </w:rPr>
      </w:pPr>
      <w:ins w:id="8744" w:author="Luc Huard" w:date="2003-04-28T08:47:00Z">
        <w:del w:id="8745" w:author="Sebastien Landry" w:date="2003-04-30T10:40:00Z">
          <w:r>
            <w:rPr/>
            <w:delText>Vérifiez si la température de l’encodeur est stable</w:delText>
          </w:r>
        </w:del>
      </w:ins>
      <w:ins w:id="8746" w:author="user" w:date="2003-04-24T13:00:00Z">
        <w:r>
          <w:rPr/>
          <w:t>:</w:t>
        </w:r>
      </w:ins>
      <w:ins w:id="8747" w:author="Eamon Egan" w:date="2003-03-06T18:08:00Z">
        <w:r>
          <w:rPr/>
          <w:t>Ensure that the encoder’s temperature is stable</w:t>
        </w:r>
      </w:ins>
      <w:r>
        <w:rPr/>
        <w:t xml:space="preserve"> et</w:t>
      </w:r>
      <w:ins w:id="8748" w:author="Eamon Egan" w:date="2003-03-06T18:08:00Z">
        <w:r>
          <w:rPr/>
          <w:t xml:space="preserve">, </w:t>
        </w:r>
      </w:ins>
      <w:r>
        <w:rPr/>
        <w:t>proche du degré auquel vous souhaitez l’utiliser</w:t>
      </w:r>
      <w:ins w:id="8749" w:author="Eamon Egan" w:date="2003-03-06T18:08:00Z">
        <w:r>
          <w:rPr/>
          <w:t xml:space="preserve">and is close to the temperature at which you </w:t>
        </w:r>
      </w:ins>
      <w:ins w:id="8750" w:author="Eamon Egan" w:date="2003-03-06T18:14:00Z">
        <w:r>
          <w:rPr/>
          <w:t xml:space="preserve">plan to </w:t>
        </w:r>
      </w:ins>
      <w:ins w:id="8751" w:author="Eamon Egan" w:date="2003-03-06T18:08:00Z">
        <w:r>
          <w:rPr/>
          <w:t xml:space="preserve">use it. </w:t>
        </w:r>
      </w:ins>
      <w:r>
        <w:rPr/>
        <w:t>Même si certains paramètres affichent une dérive de température, l’étalonnage automatique de l’encodeur à ou près de la température habituelle peut annuler toute dérive occasionnée par tout autre température;</w:t>
      </w:r>
      <w:ins w:id="8752" w:author="Eamon Egan" w:date="2003-03-06T18:08:00Z">
        <w:r>
          <w:rPr/>
          <w:t>Since certain parameters exhibit temperature drift, self-calibrating the encoder at or near the temperature at which it is used can cancel out any drift that has occurred from another temperature.</w:t>
        </w:r>
      </w:ins>
    </w:p>
    <w:p>
      <w:pPr>
        <w:pStyle w:val="Normal4"/>
        <w:numPr>
          <w:ilvl w:val="0"/>
          <w:numId w:val="13"/>
        </w:numPr>
        <w:rPr>
          <w:del w:id="8773" w:author="Sebastien Landry" w:date="2003-04-30T10:40:00Z"/>
        </w:rPr>
      </w:pPr>
      <w:del w:id="8754" w:author="user" w:date="2003-04-24T13:00:00Z">
        <w:r>
          <w:rPr/>
          <w:delText>Vérifi</w:delText>
        </w:r>
      </w:del>
      <w:del w:id="8755" w:author="Luc Huard" w:date="2003-04-28T08:47:00Z">
        <w:r>
          <w:rPr/>
          <w:delText>ezPour si la température de l’encodeur es</w:delText>
        </w:r>
      </w:del>
      <w:ins w:id="8756" w:author="Luc Huard" w:date="2003-04-28T08:59:00Z">
        <w:del w:id="8757" w:author="Sebastien Landry" w:date="2003-04-30T10:40:00Z">
          <w:r>
            <w:rPr/>
            <w:delText>t s</w:delText>
          </w:r>
        </w:del>
      </w:ins>
      <w:del w:id="8758" w:author="Luc Huard" w:date="2003-04-28T08:59:00Z">
        <w:r>
          <w:rPr/>
          <w:delText>t</w:delText>
        </w:r>
      </w:del>
      <w:del w:id="8759" w:author="Sebastien Landry" w:date="2003-04-30T10:40:00Z">
        <w:r>
          <w:rPr/>
          <w:delText>a</w:delText>
        </w:r>
      </w:del>
      <w:ins w:id="8760" w:author="Luc Huard" w:date="2003-04-28T08:47:00Z">
        <w:del w:id="8761" w:author="Sebastien Landry" w:date="2003-04-30T10:40:00Z">
          <w:r>
            <w:rPr/>
            <w:delText>ble et qu’elle se situe près de la température a</w:delText>
          </w:r>
        </w:del>
      </w:ins>
      <w:del w:id="8762" w:author="Luc Huard" w:date="2003-04-28T08:48:00Z">
        <w:r>
          <w:rPr/>
          <w:delText>mbiante de l’endroit où vous désirez l’utiliser. Puisque ce</w:delText>
        </w:r>
      </w:del>
      <w:del w:id="8763" w:author="Sebastien Landry" w:date="2003-04-30T10:40:00Z">
        <w:r>
          <w:rPr/>
          <w:delText>rt</w:delText>
        </w:r>
      </w:del>
      <w:ins w:id="8764" w:author="Luc Huard" w:date="2003-04-28T08:52:00Z">
        <w:del w:id="8765" w:author="Sebastien Landry" w:date="2003-04-30T10:40:00Z">
          <w:r>
            <w:rPr/>
            <w:delText>ains paramètres sont sensibles aux changements de température, auto-calibrer l’encodeur à la même températ</w:delText>
          </w:r>
        </w:del>
      </w:ins>
      <w:ins w:id="8766" w:author="Luc Huard" w:date="2003-04-28T08:58:00Z">
        <w:del w:id="8767" w:author="Sebastien Landry" w:date="2003-04-30T10:39:00Z">
          <w:r>
            <w:rPr/>
            <w:delText>ure (à quel</w:delText>
          </w:r>
        </w:del>
      </w:ins>
      <w:ins w:id="8768" w:author="Luc Huard" w:date="2003-04-28T08:53:00Z">
        <w:del w:id="8769" w:author="Sebastien Landry" w:date="2003-04-30T10:39:00Z">
          <w:r>
            <w:rPr/>
            <w:delText>ques degrés pr</w:delText>
          </w:r>
        </w:del>
      </w:ins>
      <w:ins w:id="8770" w:author="Luc Huard" w:date="2003-04-28T08:58:00Z">
        <w:del w:id="8771" w:author="Sebastien Landry" w:date="2003-04-30T10:39:00Z">
          <w:r>
            <w:rPr/>
            <w:delText xml:space="preserve">ès) que de l’endroit où il sera utilisé peut aider à prévenir ces variations </w:delText>
          </w:r>
        </w:del>
      </w:ins>
      <w:del w:id="8772" w:author="Luc Huard" w:date="2003-04-28T08:59:00Z">
        <w:r>
          <w:rPr/>
          <w:delText>dans la lecture ;obtenir de meilleurs résultats, remplacez les piles si l’indicateur de l’encodeur affiche des piles faibles ;</w:delText>
        </w:r>
      </w:del>
    </w:p>
    <w:p>
      <w:pPr>
        <w:pStyle w:val="Normal4"/>
        <w:numPr>
          <w:ilvl w:val="0"/>
          <w:numId w:val="13"/>
        </w:numPr>
        <w:rPr>
          <w:ins w:id="8786" w:author="Sebastien Landry" w:date="2003-04-30T10:37:00Z"/>
        </w:rPr>
      </w:pPr>
      <w:ins w:id="8774" w:author="Sebastien Landry" w:date="2003-04-30T10:39:00Z">
        <w:r>
          <w:rPr/>
          <w:t>Pour opt</w:t>
        </w:r>
      </w:ins>
      <w:ins w:id="8775" w:author="Luc Huard" w:date="2003-04-28T09:00:00Z">
        <w:del w:id="8776" w:author="Sebastien Landry" w:date="2003-04-30T10:39:00Z">
          <w:r>
            <w:rPr/>
            <w:delText>imis</w:delText>
          </w:r>
        </w:del>
      </w:ins>
      <w:ins w:id="8777" w:author="Luc Huard" w:date="2003-04-28T09:00:00Z">
        <w:r>
          <w:rPr/>
          <w:t>e</w:t>
        </w:r>
      </w:ins>
      <w:ins w:id="8778" w:author="Sebastien Landry" w:date="2003-04-30T10:37:00Z">
        <w:r>
          <w:rPr/>
          <w:t>r vos résultats, remplacez les piles lorsque l</w:t>
        </w:r>
      </w:ins>
      <w:ins w:id="8779" w:author=" Maude" w:date="2003-06-03T14:57:00Z">
        <w:r>
          <w:rPr/>
          <w:t>’indicateur de l’</w:t>
        </w:r>
      </w:ins>
      <w:ins w:id="8780" w:author="Sebastien Landry" w:date="2003-04-30T10:37:00Z">
        <w:r>
          <w:rPr/>
          <w:t xml:space="preserve">encodeur affiche un </w:t>
        </w:r>
      </w:ins>
      <w:ins w:id="8781" w:author=" Maude" w:date="2003-06-03T14:58:00Z">
        <w:r>
          <w:rPr/>
          <w:t xml:space="preserve">faible </w:t>
        </w:r>
      </w:ins>
      <w:ins w:id="8782" w:author="Sebastien Landry" w:date="2003-04-30T10:37:00Z">
        <w:r>
          <w:rPr/>
          <w:t xml:space="preserve">niveau d’énergie </w:t>
        </w:r>
      </w:ins>
      <w:ins w:id="8783" w:author="Sebastien Landry" w:date="2003-04-30T10:37:00Z">
        <w:del w:id="8784" w:author=" Maude" w:date="2003-06-03T14:58:00Z">
          <w:r>
            <w:rPr/>
            <w:delText xml:space="preserve">faible </w:delText>
          </w:r>
        </w:del>
      </w:ins>
      <w:ins w:id="8785" w:author="Sebastien Landry" w:date="2003-04-30T10:37:00Z">
        <w:r>
          <w:rPr/>
          <w:t>des piles ;For best results, replace the batteries if the encoder is showing a low battery warning.</w:t>
        </w:r>
      </w:ins>
    </w:p>
    <w:p>
      <w:pPr>
        <w:pStyle w:val="Normal4"/>
        <w:numPr>
          <w:ilvl w:val="0"/>
          <w:numId w:val="13"/>
        </w:numPr>
        <w:rPr>
          <w:ins w:id="8806" w:author="Eamon Egan" w:date="2003-03-06T18:22:00Z"/>
        </w:rPr>
      </w:pPr>
      <w:ins w:id="8787" w:author="Luc Huard" w:date="2003-04-28T09:01:00Z">
        <w:r>
          <w:rPr/>
          <w:t xml:space="preserve">Débranchez tous les capteurs </w:t>
        </w:r>
      </w:ins>
      <w:ins w:id="8788" w:author="Sebastien Landry" w:date="2003-05-11T23:35:00Z">
        <w:r>
          <w:rPr/>
          <w:t>rattachés à</w:t>
        </w:r>
      </w:ins>
      <w:ins w:id="8789" w:author="Luc Huard" w:date="2003-04-28T09:01:00Z">
        <w:del w:id="8790" w:author="Sebastien Landry" w:date="2003-05-11T23:35:00Z">
          <w:r>
            <w:rPr/>
            <w:delText>de</w:delText>
          </w:r>
        </w:del>
      </w:ins>
      <w:ins w:id="8791" w:author="Luc Huard" w:date="2003-04-28T09:01:00Z">
        <w:r>
          <w:rPr/>
          <w:t xml:space="preserve"> l’encodeur ainsi que l</w:t>
        </w:r>
      </w:ins>
      <w:ins w:id="8792" w:author=" Maude" w:date="2003-06-03T14:58:00Z">
        <w:r>
          <w:rPr/>
          <w:t>a carte mémoire</w:t>
        </w:r>
      </w:ins>
      <w:ins w:id="8793" w:author="Luc Huard" w:date="2003-04-28T09:01:00Z">
        <w:del w:id="8794" w:author=" Maude" w:date="2003-06-03T14:58:00Z">
          <w:r>
            <w:rPr/>
            <w:delText xml:space="preserve">e module </w:delText>
          </w:r>
        </w:del>
      </w:ins>
      <w:ins w:id="8795" w:author=" Maude" w:date="2003-06-03T14:58:00Z">
        <w:r>
          <w:rPr/>
          <w:t xml:space="preserve"> </w:t>
        </w:r>
      </w:ins>
      <w:ins w:id="8796" w:author="Luc Huard" w:date="2003-04-28T09:01:00Z">
        <w:r>
          <w:rPr/>
          <w:t>Compact Flash</w:t>
        </w:r>
      </w:ins>
      <w:ins w:id="8797" w:author="Eamon Egan" w:date="2003-03-06T18:22:00Z">
        <w:del w:id="8798" w:author="Luc Huard" w:date="2003-04-28T09:02:00Z">
          <w:r>
            <w:rPr/>
            <w:delText>U</w:delText>
          </w:r>
        </w:del>
      </w:ins>
      <w:ins w:id="8799" w:author="Eamon Egan" w:date="2003-03-06T18:05:00Z">
        <w:del w:id="8800" w:author="Luc Huard" w:date="2003-04-28T09:02:00Z">
          <w:r>
            <w:rPr/>
            <w:delText>nplug all sensors from the encoder</w:delText>
          </w:r>
        </w:del>
      </w:ins>
      <w:ins w:id="8801" w:author="Eamon Egan" w:date="2003-03-06T18:24:00Z">
        <w:del w:id="8802" w:author="Luc Huard" w:date="2003-04-28T09:02:00Z">
          <w:r>
            <w:rPr/>
            <w:delText>, as well as any Compact Flash module</w:delText>
          </w:r>
        </w:del>
      </w:ins>
      <w:ins w:id="8803" w:author="Eamon Egan" w:date="2003-03-06T18:05:00Z">
        <w:del w:id="8804" w:author="Luc Huard" w:date="2003-04-28T09:02:00Z">
          <w:r>
            <w:rPr/>
            <w:delText>.</w:delText>
          </w:r>
        </w:del>
      </w:ins>
      <w:ins w:id="8805" w:author="Luc Huard" w:date="2003-04-28T09:02:00Z">
        <w:r>
          <w:rPr/>
          <w:t> ;</w:t>
        </w:r>
      </w:ins>
    </w:p>
    <w:p>
      <w:pPr>
        <w:pStyle w:val="Normal4"/>
        <w:numPr>
          <w:ilvl w:val="0"/>
          <w:numId w:val="13"/>
        </w:numPr>
        <w:rPr>
          <w:ins w:id="8877" w:author="Eamon Egan" w:date="2003-03-06T18:23:00Z"/>
        </w:rPr>
      </w:pPr>
      <w:ins w:id="8807" w:author="Luc Huard" w:date="2003-04-28T09:02:00Z">
        <w:r>
          <w:rPr/>
          <w:t xml:space="preserve">Appuyez </w:t>
        </w:r>
      </w:ins>
      <w:ins w:id="8808" w:author="Luc Huard" w:date="2003-04-28T09:05:00Z">
        <w:r>
          <w:rPr/>
          <w:t xml:space="preserve">sur le commutateur pendant </w:t>
        </w:r>
      </w:ins>
      <w:ins w:id="8809" w:author="Eamon Egan" w:date="2003-03-06T18:22:00Z">
        <w:del w:id="8810" w:author="Luc Huard" w:date="2003-04-28T09:05:00Z">
          <w:r>
            <w:rPr/>
            <w:delText>P</w:delText>
          </w:r>
        </w:del>
      </w:ins>
      <w:ins w:id="8811" w:author="Eamon Egan" w:date="2003-03-06T17:52:00Z">
        <w:del w:id="8812" w:author="Luc Huard" w:date="2003-04-28T09:05:00Z">
          <w:r>
            <w:rPr/>
            <w:delText xml:space="preserve">ress and hold the power switch for </w:delText>
          </w:r>
        </w:del>
      </w:ins>
      <w:ins w:id="8813" w:author="Eamon Egan" w:date="2003-03-06T17:52:00Z">
        <w:r>
          <w:rPr/>
          <w:t>10 second</w:t>
        </w:r>
      </w:ins>
      <w:ins w:id="8814" w:author="Luc Huard" w:date="2003-04-28T09:06:00Z">
        <w:r>
          <w:rPr/>
          <w:t>e</w:t>
        </w:r>
      </w:ins>
      <w:ins w:id="8815" w:author="Eamon Egan" w:date="2003-03-06T17:52:00Z">
        <w:r>
          <w:rPr/>
          <w:t>s</w:t>
        </w:r>
      </w:ins>
      <w:ins w:id="8816" w:author="Eamon Egan" w:date="2003-03-06T17:52:00Z">
        <w:del w:id="8817" w:author=" Maude" w:date="2003-06-03T14:59:00Z">
          <w:r>
            <w:rPr/>
            <w:delText>,</w:delText>
          </w:r>
        </w:del>
      </w:ins>
      <w:ins w:id="8818" w:author="Eamon Egan" w:date="2003-03-06T17:52:00Z">
        <w:r>
          <w:rPr/>
          <w:t xml:space="preserve"> </w:t>
        </w:r>
      </w:ins>
      <w:ins w:id="8819" w:author="Luc Huard" w:date="2003-04-28T09:06:00Z">
        <w:r>
          <w:rPr/>
          <w:t>ou jus</w:t>
        </w:r>
      </w:ins>
      <w:ins w:id="8820" w:author="Luc Huard" w:date="2003-04-28T09:06:00Z">
        <w:del w:id="8821" w:author="Sebastien Landry" w:date="2003-04-30T10:41:00Z">
          <w:r>
            <w:rPr/>
            <w:delText>qu’</w:delText>
          </w:r>
        </w:del>
      </w:ins>
      <w:ins w:id="8822" w:author="Luc Huard" w:date="2003-04-28T09:10:00Z">
        <w:del w:id="8823" w:author="Sebastien Landry" w:date="2003-04-30T10:41:00Z">
          <w:r>
            <w:rPr/>
            <w:delText xml:space="preserve">à ce </w:delText>
          </w:r>
        </w:del>
      </w:ins>
      <w:ins w:id="8824" w:author="Luc Huard" w:date="2003-04-28T09:10:00Z">
        <w:r>
          <w:rPr/>
          <w:t>qu’au troisième clignotement</w:t>
        </w:r>
      </w:ins>
      <w:ins w:id="8825" w:author="Luc Huard" w:date="2003-04-28T09:06:00Z">
        <w:r>
          <w:rPr/>
          <w:t xml:space="preserve"> du </w:t>
        </w:r>
      </w:ins>
      <w:ins w:id="8826" w:author="Sebastien Landry" w:date="2003-05-12T00:08:00Z">
        <w:r>
          <w:rPr/>
          <w:t>TÉMOIN LUMINEUX</w:t>
        </w:r>
      </w:ins>
      <w:ins w:id="8827" w:author="Luc Huard" w:date="2003-04-28T09:06:00Z">
        <w:del w:id="8828" w:author="Sebastien Landry" w:date="2003-05-12T00:08:00Z">
          <w:r>
            <w:rPr/>
            <w:delText>VOYANT</w:delText>
          </w:r>
        </w:del>
      </w:ins>
      <w:ins w:id="8829" w:author="Luc Huard" w:date="2003-04-28T09:06:00Z">
        <w:r>
          <w:rPr/>
          <w:t xml:space="preserve"> BLEU</w:t>
        </w:r>
      </w:ins>
      <w:ins w:id="8830" w:author="Eamon Egan" w:date="2003-03-06T17:52:00Z">
        <w:del w:id="8831" w:author="Luc Huard" w:date="2003-04-28T09:06:00Z">
          <w:r>
            <w:rPr/>
            <w:delText xml:space="preserve">or until the </w:delText>
          </w:r>
        </w:del>
      </w:ins>
      <w:ins w:id="8832" w:author="Eamon Egan" w:date="2003-03-06T17:52:00Z">
        <w:del w:id="8833" w:author="user" w:date="2003-04-24T02:49:00Z">
          <w:r>
            <w:rPr/>
            <w:delText>blue</w:delText>
          </w:r>
        </w:del>
      </w:ins>
      <w:ins w:id="8834" w:author="user" w:date="2003-04-24T02:49:00Z">
        <w:del w:id="8835" w:author="Luc Huard" w:date="2003-04-28T09:06:00Z">
          <w:r>
            <w:rPr/>
            <w:delText>BLEU</w:delText>
          </w:r>
        </w:del>
      </w:ins>
      <w:ins w:id="8836" w:author="Eamon Egan" w:date="2003-03-06T17:52:00Z">
        <w:del w:id="8837" w:author="Luc Huard" w:date="2003-04-28T09:06:00Z">
          <w:r>
            <w:rPr/>
            <w:delText xml:space="preserve"> LED blinks quickly in a </w:delText>
          </w:r>
        </w:del>
      </w:ins>
      <w:ins w:id="8838" w:author="Eamon Egan" w:date="2003-03-06T18:05:00Z">
        <w:del w:id="8839" w:author="Luc Huard" w:date="2003-04-28T09:06:00Z">
          <w:r>
            <w:rPr/>
            <w:delText>sequence of 3 flashes</w:delText>
          </w:r>
        </w:del>
      </w:ins>
      <w:ins w:id="8840" w:author="Eamon Egan" w:date="2003-03-06T18:05:00Z">
        <w:r>
          <w:rPr/>
          <w:t>.</w:t>
        </w:r>
      </w:ins>
      <w:ins w:id="8841" w:author="Eamon Egan" w:date="2003-03-06T18:11:00Z">
        <w:r>
          <w:rPr/>
          <w:t xml:space="preserve"> </w:t>
        </w:r>
      </w:ins>
      <w:ins w:id="8842" w:author=" Maude" w:date="2003-06-03T14:59:00Z">
        <w:r>
          <w:rPr/>
          <w:t xml:space="preserve">Puis, </w:t>
        </w:r>
      </w:ins>
      <w:ins w:id="8843" w:author="Luc Huard" w:date="2003-04-28T09:06:00Z">
        <w:del w:id="8844" w:author=" Maude" w:date="2003-06-03T14:59:00Z">
          <w:r>
            <w:rPr/>
            <w:delText>R</w:delText>
          </w:r>
        </w:del>
      </w:ins>
      <w:ins w:id="8845" w:author=" Maude" w:date="2003-06-03T14:59:00Z">
        <w:r>
          <w:rPr/>
          <w:t>r</w:t>
        </w:r>
      </w:ins>
      <w:ins w:id="8846" w:author="Luc Huard" w:date="2003-04-28T09:06:00Z">
        <w:r>
          <w:rPr/>
          <w:t xml:space="preserve">elâchez le commutateur tout de suite après </w:t>
        </w:r>
      </w:ins>
      <w:ins w:id="8847" w:author="Luc Huard" w:date="2003-04-28T09:09:00Z">
        <w:r>
          <w:rPr/>
          <w:t xml:space="preserve">que le </w:t>
        </w:r>
      </w:ins>
      <w:ins w:id="8848" w:author="Luc Huard" w:date="2003-04-28T09:09:00Z">
        <w:del w:id="8849" w:author="Sebastien Landry" w:date="2003-05-12T01:47:00Z">
          <w:r>
            <w:rPr/>
            <w:delText>voyant</w:delText>
          </w:r>
        </w:del>
      </w:ins>
      <w:ins w:id="8850" w:author="Sebastien Landry" w:date="2003-05-12T01:47:00Z">
        <w:r>
          <w:rPr/>
          <w:t>témoin lumineux</w:t>
        </w:r>
      </w:ins>
      <w:ins w:id="8851" w:author="Luc Huard" w:date="2003-04-28T09:09:00Z">
        <w:r>
          <w:rPr/>
          <w:t xml:space="preserve"> </w:t>
        </w:r>
      </w:ins>
      <w:ins w:id="8852" w:author=" Maude" w:date="2003-06-03T14:59:00Z">
        <w:r>
          <w:rPr/>
          <w:t xml:space="preserve">bleu </w:t>
        </w:r>
      </w:ins>
      <w:ins w:id="8853" w:author="Luc Huard" w:date="2003-04-28T09:09:00Z">
        <w:r>
          <w:rPr/>
          <w:t>ait clignoté trois fois</w:t>
        </w:r>
      </w:ins>
      <w:ins w:id="8854" w:author="Luc Huard" w:date="2003-04-28T09:07:00Z">
        <w:r>
          <w:rPr/>
          <w:t>. L’</w:t>
        </w:r>
      </w:ins>
      <w:ins w:id="8855" w:author="Luc Huard" w:date="2003-04-28T09:07:00Z">
        <w:del w:id="8856" w:author="Sebastien Landry" w:date="2003-05-11T23:35:00Z">
          <w:r>
            <w:rPr/>
            <w:delText xml:space="preserve">étalonnage </w:delText>
          </w:r>
        </w:del>
      </w:ins>
      <w:ins w:id="8857" w:author="Luc Huard" w:date="2003-04-28T09:07:00Z">
        <w:r>
          <w:rPr/>
          <w:t>auto</w:t>
        </w:r>
      </w:ins>
      <w:ins w:id="8858" w:author="Sebastien Landry" w:date="2003-05-11T23:35:00Z">
        <w:r>
          <w:rPr/>
          <w:t>-calibrage</w:t>
        </w:r>
      </w:ins>
      <w:ins w:id="8859" w:author="Luc Huard" w:date="2003-04-28T09:07:00Z">
        <w:del w:id="8860" w:author="Sebastien Landry" w:date="2003-05-11T23:35:00Z">
          <w:r>
            <w:rPr/>
            <w:delText>matique</w:delText>
          </w:r>
        </w:del>
      </w:ins>
      <w:ins w:id="8861" w:author="Luc Huard" w:date="2003-04-28T09:07:00Z">
        <w:r>
          <w:rPr/>
          <w:t xml:space="preserve"> se mettra en marche. Si vous tenez le bouton</w:t>
        </w:r>
      </w:ins>
      <w:ins w:id="8862" w:author="Luc Huard" w:date="2003-04-28T09:07:00Z">
        <w:del w:id="8863" w:author=" Maude" w:date="2003-06-16T12:08:00Z">
          <w:r>
            <w:rPr/>
            <w:delText xml:space="preserve"> </w:delText>
          </w:r>
        </w:del>
      </w:ins>
      <w:ins w:id="8864" w:author=" Maude" w:date="2003-06-16T12:08:00Z">
        <w:r>
          <w:rPr/>
          <w:t xml:space="preserve"> enfoncé </w:t>
        </w:r>
      </w:ins>
      <w:ins w:id="8865" w:author="Luc Huard" w:date="2003-04-28T09:07:00Z">
        <w:r>
          <w:rPr/>
          <w:t>trop longtemps, l’</w:t>
        </w:r>
      </w:ins>
      <w:ins w:id="8866" w:author="Sebastien Landry" w:date="2003-05-11T23:35:00Z">
        <w:r>
          <w:rPr/>
          <w:t>auto-calibrage</w:t>
        </w:r>
      </w:ins>
      <w:ins w:id="8867" w:author="Luc Huard" w:date="2003-04-28T09:08:00Z">
        <w:del w:id="8868" w:author="Sebastien Landry" w:date="2003-05-11T23:35:00Z">
          <w:r>
            <w:rPr/>
            <w:delText>étalonnage</w:delText>
          </w:r>
        </w:del>
      </w:ins>
      <w:ins w:id="8869" w:author="Luc Huard" w:date="2003-04-28T09:08:00Z">
        <w:r>
          <w:rPr/>
          <w:t xml:space="preserve"> sera annulé ;</w:t>
        </w:r>
      </w:ins>
      <w:ins w:id="8870" w:author="Eamon Egan" w:date="2003-03-06T18:23:00Z">
        <w:del w:id="8871" w:author="Luc Huard" w:date="2003-04-28T09:08:00Z">
          <w:r>
            <w:rPr/>
            <w:delText xml:space="preserve">Release the power switch as soon as you see the three flashes. </w:delText>
          </w:r>
        </w:del>
      </w:ins>
      <w:ins w:id="8872" w:author="Eamon Egan" w:date="2003-03-06T18:23:00Z">
        <w:del w:id="8873" w:author="user" w:date="2003-04-24T02:48:00Z">
          <w:r>
            <w:rPr/>
            <w:delText>Self-calibration</w:delText>
          </w:r>
        </w:del>
      </w:ins>
      <w:ins w:id="8874" w:author="user" w:date="2003-04-24T02:52:00Z">
        <w:del w:id="8875" w:author="Luc Huard" w:date="2003-04-28T09:08:00Z">
          <w:r>
            <w:rPr/>
            <w:delText>Étalonnage automatique</w:delText>
          </w:r>
        </w:del>
      </w:ins>
      <w:del w:id="8876" w:author="Luc Huard" w:date="2003-04-28T09:08:00Z">
        <w:r>
          <w:rPr/>
          <w:delText xml:space="preserve"> will then be initiated. If you continue to hold the button too long, it will not occur.</w:delText>
        </w:r>
      </w:del>
    </w:p>
    <w:p>
      <w:pPr>
        <w:pStyle w:val="Normal4"/>
        <w:numPr>
          <w:ilvl w:val="0"/>
          <w:numId w:val="13"/>
        </w:numPr>
        <w:rPr>
          <w:ins w:id="8917" w:author="Eamon Egan" w:date="2003-03-07T10:46:00Z"/>
        </w:rPr>
      </w:pPr>
      <w:ins w:id="8878" w:author="Luc Huard" w:date="2003-04-28T09:08:00Z">
        <w:r>
          <w:rPr/>
          <w:t>L’</w:t>
        </w:r>
      </w:ins>
      <w:ins w:id="8879" w:author="Eamon Egan" w:date="2003-03-06T18:11:00Z">
        <w:del w:id="8880" w:author="Luc Huard" w:date="2003-04-28T09:08:00Z">
          <w:r>
            <w:rPr/>
            <w:delText xml:space="preserve">The </w:delText>
          </w:r>
        </w:del>
      </w:ins>
      <w:ins w:id="8881" w:author="Eamon Egan" w:date="2003-03-06T18:11:00Z">
        <w:del w:id="8882" w:author="user" w:date="2003-04-24T02:48:00Z">
          <w:r>
            <w:rPr/>
            <w:delText>self-calibration</w:delText>
          </w:r>
        </w:del>
      </w:ins>
      <w:ins w:id="8883" w:author="Sebastien Landry" w:date="2003-05-11T23:36:00Z">
        <w:r>
          <w:rPr/>
          <w:t>auto-calibrage</w:t>
        </w:r>
      </w:ins>
      <w:ins w:id="8884" w:author="Luc Huard" w:date="2003-04-28T09:08:00Z">
        <w:del w:id="8885" w:author="Sebastien Landry" w:date="2003-05-11T23:36:00Z">
          <w:r>
            <w:rPr/>
            <w:delText>é</w:delText>
          </w:r>
        </w:del>
      </w:ins>
      <w:ins w:id="8886" w:author="user" w:date="2003-04-24T02:52:00Z">
        <w:del w:id="8887" w:author="Luc Huard" w:date="2003-04-28T09:08:00Z">
          <w:r>
            <w:rPr/>
            <w:delText>É</w:delText>
          </w:r>
        </w:del>
      </w:ins>
      <w:ins w:id="8888" w:author="user" w:date="2003-04-24T02:52:00Z">
        <w:del w:id="8889" w:author="Sebastien Landry" w:date="2003-05-11T23:36:00Z">
          <w:r>
            <w:rPr/>
            <w:delText>talonnage automatique</w:delText>
          </w:r>
        </w:del>
      </w:ins>
      <w:ins w:id="8890" w:author="Eamon Egan" w:date="2003-03-06T18:11:00Z">
        <w:r>
          <w:rPr/>
          <w:t xml:space="preserve"> </w:t>
        </w:r>
      </w:ins>
      <w:ins w:id="8891" w:author="Luc Huard" w:date="2003-04-28T09:08:00Z">
        <w:r>
          <w:rPr/>
          <w:t>prends de</w:t>
        </w:r>
      </w:ins>
      <w:ins w:id="8892" w:author="Eamon Egan" w:date="2003-03-06T18:11:00Z">
        <w:del w:id="8893" w:author="Luc Huard" w:date="2003-04-28T09:08:00Z">
          <w:r>
            <w:rPr/>
            <w:delText>will continue for about</w:delText>
          </w:r>
        </w:del>
      </w:ins>
      <w:ins w:id="8894" w:author="Eamon Egan" w:date="2003-03-06T18:11:00Z">
        <w:r>
          <w:rPr/>
          <w:t xml:space="preserve"> 20</w:t>
        </w:r>
      </w:ins>
      <w:ins w:id="8895" w:author="Luc Huard" w:date="2003-04-28T09:08:00Z">
        <w:r>
          <w:rPr/>
          <w:t xml:space="preserve"> à </w:t>
        </w:r>
      </w:ins>
      <w:ins w:id="8896" w:author="Eamon Egan" w:date="2003-03-06T18:11:00Z">
        <w:del w:id="8897" w:author="Luc Huard" w:date="2003-04-28T09:08:00Z">
          <w:r>
            <w:rPr/>
            <w:delText>-</w:delText>
          </w:r>
        </w:del>
      </w:ins>
      <w:ins w:id="8898" w:author="Eamon Egan" w:date="2003-03-06T18:11:00Z">
        <w:r>
          <w:rPr/>
          <w:t>30 second</w:t>
        </w:r>
      </w:ins>
      <w:ins w:id="8899" w:author="Luc Huard" w:date="2003-04-28T09:08:00Z">
        <w:r>
          <w:rPr/>
          <w:t>e</w:t>
        </w:r>
      </w:ins>
      <w:ins w:id="8900" w:author="Eamon Egan" w:date="2003-03-06T18:11:00Z">
        <w:r>
          <w:rPr/>
          <w:t xml:space="preserve">s, </w:t>
        </w:r>
      </w:ins>
      <w:ins w:id="8901" w:author="Luc Huard" w:date="2003-04-28T09:10:00Z">
        <w:r>
          <w:rPr/>
          <w:t xml:space="preserve">au terme duquel le </w:t>
        </w:r>
      </w:ins>
      <w:ins w:id="8902" w:author="Sebastien Landry" w:date="2003-05-12T00:08:00Z">
        <w:r>
          <w:rPr/>
          <w:t>TÉMOIN LUMINEUX</w:t>
        </w:r>
      </w:ins>
      <w:ins w:id="8903" w:author="Luc Huard" w:date="2003-04-28T09:10:00Z">
        <w:del w:id="8904" w:author="Sebastien Landry" w:date="2003-05-12T00:08:00Z">
          <w:r>
            <w:rPr/>
            <w:delText>VOYANT</w:delText>
          </w:r>
        </w:del>
      </w:ins>
      <w:ins w:id="8905" w:author="Luc Huard" w:date="2003-04-28T09:10:00Z">
        <w:r>
          <w:rPr/>
          <w:t xml:space="preserve"> BLEU s’arrête de clignoter, puis reste allumé comme </w:t>
        </w:r>
      </w:ins>
      <w:ins w:id="8906" w:author="Sebastien Landry" w:date="2003-05-11T23:36:00Z">
        <w:r>
          <w:rPr/>
          <w:t>lorsqu’on allume l’appareil</w:t>
        </w:r>
      </w:ins>
      <w:ins w:id="8907" w:author="Luc Huard" w:date="2003-04-28T09:11:00Z">
        <w:del w:id="8908" w:author="Sebastien Landry" w:date="2003-05-11T23:36:00Z">
          <w:r>
            <w:rPr/>
            <w:delText>au point de départ</w:delText>
          </w:r>
        </w:del>
      </w:ins>
      <w:ins w:id="8909" w:author="Luc Huard" w:date="2003-04-28T09:11:00Z">
        <w:r>
          <w:rPr/>
          <w:t> ;</w:t>
        </w:r>
      </w:ins>
      <w:ins w:id="8910" w:author="Eamon Egan" w:date="2003-03-06T18:11:00Z">
        <w:del w:id="8911" w:author="Luc Huard" w:date="2003-04-28T09:11:00Z">
          <w:r>
            <w:rPr/>
            <w:delText xml:space="preserve">at which point the </w:delText>
          </w:r>
        </w:del>
      </w:ins>
      <w:ins w:id="8912" w:author="Eamon Egan" w:date="2003-03-06T18:11:00Z">
        <w:del w:id="8913" w:author="user" w:date="2003-04-24T02:49:00Z">
          <w:r>
            <w:rPr/>
            <w:delText>blue</w:delText>
          </w:r>
        </w:del>
      </w:ins>
      <w:ins w:id="8914" w:author="user" w:date="2003-04-24T02:49:00Z">
        <w:del w:id="8915" w:author="Luc Huard" w:date="2003-04-28T09:11:00Z">
          <w:r>
            <w:rPr/>
            <w:delText>BLEU</w:delText>
          </w:r>
        </w:del>
      </w:ins>
      <w:del w:id="8916" w:author="Luc Huard" w:date="2003-04-28T09:11:00Z">
        <w:r>
          <w:rPr/>
          <w:delText xml:space="preserve"> LED will stop flashing and light up steadily as before.</w:delText>
        </w:r>
      </w:del>
    </w:p>
    <w:p>
      <w:pPr>
        <w:pStyle w:val="Normal4"/>
        <w:numPr>
          <w:ilvl w:val="0"/>
          <w:numId w:val="13"/>
        </w:numPr>
        <w:rPr>
          <w:ins w:id="8970" w:author="Eamon Egan" w:date="2003-03-06T18:14:00Z"/>
        </w:rPr>
      </w:pPr>
      <w:ins w:id="8918" w:author="Luc Huard" w:date="2003-04-28T09:12:00Z">
        <w:r>
          <w:rPr/>
          <w:t xml:space="preserve">Si le </w:t>
        </w:r>
      </w:ins>
      <w:ins w:id="8919" w:author="Sebastien Landry" w:date="2003-05-12T00:08:00Z">
        <w:r>
          <w:rPr/>
          <w:t>TÉMOIN LUMINEUX</w:t>
        </w:r>
      </w:ins>
      <w:ins w:id="8920" w:author="Luc Huard" w:date="2003-04-28T09:12:00Z">
        <w:del w:id="8921" w:author="Sebastien Landry" w:date="2003-05-12T00:08:00Z">
          <w:r>
            <w:rPr/>
            <w:delText>VOYANT</w:delText>
          </w:r>
        </w:del>
      </w:ins>
      <w:ins w:id="8922" w:author="Luc Huard" w:date="2003-04-28T09:12:00Z">
        <w:r>
          <w:rPr/>
          <w:t xml:space="preserve"> BLEU</w:t>
        </w:r>
      </w:ins>
      <w:ins w:id="8923" w:author="Eamon Egan" w:date="2003-03-07T10:46:00Z">
        <w:del w:id="8924" w:author="Luc Huard" w:date="2003-04-28T09:12:00Z">
          <w:r>
            <w:rPr/>
            <w:delText xml:space="preserve">If the </w:delText>
          </w:r>
        </w:del>
      </w:ins>
      <w:ins w:id="8925" w:author="Eamon Egan" w:date="2003-03-07T10:46:00Z">
        <w:del w:id="8926" w:author="user" w:date="2003-04-24T02:49:00Z">
          <w:r>
            <w:rPr/>
            <w:delText>blue</w:delText>
          </w:r>
        </w:del>
      </w:ins>
      <w:ins w:id="8927" w:author="user" w:date="2003-04-24T02:49:00Z">
        <w:del w:id="8928" w:author="Luc Huard" w:date="2003-04-28T09:12:00Z">
          <w:r>
            <w:rPr/>
            <w:delText>BLEU</w:delText>
          </w:r>
        </w:del>
      </w:ins>
      <w:ins w:id="8929" w:author="Eamon Egan" w:date="2003-03-07T10:46:00Z">
        <w:del w:id="8930" w:author="Luc Huard" w:date="2003-04-28T09:12:00Z">
          <w:r>
            <w:rPr/>
            <w:delText xml:space="preserve"> LED</w:delText>
          </w:r>
        </w:del>
      </w:ins>
      <w:ins w:id="8931" w:author="Luc Huard" w:date="2003-04-28T09:12:00Z">
        <w:r>
          <w:rPr/>
          <w:t xml:space="preserve"> clignote rapidement pendant 1</w:t>
        </w:r>
      </w:ins>
      <w:ins w:id="8932" w:author="Eamon Egan" w:date="2003-03-07T10:46:00Z">
        <w:del w:id="8933" w:author="Luc Huard" w:date="2003-04-28T09:12:00Z">
          <w:r>
            <w:rPr/>
            <w:delText xml:space="preserve"> flashes quickly for about 1 </w:delText>
          </w:r>
        </w:del>
      </w:ins>
      <w:ins w:id="8934" w:author="Luc Huard" w:date="2003-04-28T09:12:00Z">
        <w:r>
          <w:rPr/>
          <w:t xml:space="preserve"> </w:t>
        </w:r>
      </w:ins>
      <w:ins w:id="8935" w:author="Eamon Egan" w:date="2003-03-07T10:46:00Z">
        <w:r>
          <w:rPr/>
          <w:t>second</w:t>
        </w:r>
      </w:ins>
      <w:ins w:id="8936" w:author="Luc Huard" w:date="2003-04-28T09:12:00Z">
        <w:r>
          <w:rPr/>
          <w:t>e avant de s</w:t>
        </w:r>
      </w:ins>
      <w:ins w:id="8937" w:author="Luc Huard" w:date="2003-04-28T09:14:00Z">
        <w:r>
          <w:rPr/>
          <w:t>’</w:t>
        </w:r>
      </w:ins>
      <w:ins w:id="8938" w:author="Luc Huard" w:date="2003-04-28T09:12:00Z">
        <w:r>
          <w:rPr/>
          <w:t>allumer</w:t>
        </w:r>
      </w:ins>
      <w:ins w:id="8939" w:author="Luc Huard" w:date="2003-04-28T09:14:00Z">
        <w:r>
          <w:rPr/>
          <w:t xml:space="preserve"> de nouveau</w:t>
        </w:r>
      </w:ins>
      <w:ins w:id="8940" w:author="Luc Huard" w:date="2003-04-28T09:12:00Z">
        <w:r>
          <w:rPr/>
          <w:t>, c’est que l’</w:t>
        </w:r>
      </w:ins>
      <w:ins w:id="8941" w:author="Sebastien Landry" w:date="2003-05-11T23:37:00Z">
        <w:r>
          <w:rPr/>
          <w:t>auto-calibrage</w:t>
        </w:r>
      </w:ins>
      <w:ins w:id="8942" w:author="Luc Huard" w:date="2003-04-28T09:13:00Z">
        <w:del w:id="8943" w:author="Sebastien Landry" w:date="2003-05-11T23:37:00Z">
          <w:r>
            <w:rPr/>
            <w:delText>étalonnage</w:delText>
          </w:r>
        </w:del>
      </w:ins>
      <w:ins w:id="8944" w:author="Luc Huard" w:date="2003-04-28T09:13:00Z">
        <w:r>
          <w:rPr/>
          <w:t xml:space="preserve"> </w:t>
        </w:r>
      </w:ins>
      <w:ins w:id="8945" w:author=" Maude" w:date="2003-06-03T14:59:00Z">
        <w:r>
          <w:rPr/>
          <w:t>n’est pas réussi</w:t>
        </w:r>
      </w:ins>
      <w:ins w:id="8946" w:author="Eamon Egan" w:date="2003-03-07T10:46:00Z">
        <w:del w:id="8947" w:author="Luc Huard" w:date="2003-04-28T09:13:00Z">
          <w:r>
            <w:rPr/>
            <w:delText xml:space="preserve"> before lighting up steadily, this indicates that the </w:delText>
          </w:r>
        </w:del>
      </w:ins>
      <w:ins w:id="8948" w:author="Eamon Egan" w:date="2003-03-07T10:46:00Z">
        <w:del w:id="8949" w:author="user" w:date="2003-04-24T02:48:00Z">
          <w:r>
            <w:rPr/>
            <w:delText>self-calibration</w:delText>
          </w:r>
        </w:del>
      </w:ins>
      <w:ins w:id="8950" w:author="user" w:date="2003-04-24T02:52:00Z">
        <w:del w:id="8951" w:author="Luc Huard" w:date="2003-04-28T09:13:00Z">
          <w:r>
            <w:rPr/>
            <w:delText xml:space="preserve">Étalonnage </w:delText>
          </w:r>
        </w:del>
      </w:ins>
      <w:ins w:id="8952" w:author="Luc Huard" w:date="2003-04-28T09:13:00Z">
        <w:del w:id="8953" w:author=" Maude" w:date="2003-06-03T15:00:00Z">
          <w:r>
            <w:rPr/>
            <w:delText>est manqué</w:delText>
          </w:r>
        </w:del>
      </w:ins>
      <w:ins w:id="8954" w:author="Luc Huard" w:date="2003-04-28T09:13:00Z">
        <w:r>
          <w:rPr/>
          <w:t>.</w:t>
        </w:r>
      </w:ins>
      <w:ins w:id="8955" w:author="user" w:date="2003-04-24T02:52:00Z">
        <w:del w:id="8956" w:author="Luc Huard" w:date="2003-04-28T09:13:00Z">
          <w:r>
            <w:rPr/>
            <w:delText>automatique</w:delText>
          </w:r>
        </w:del>
      </w:ins>
      <w:ins w:id="8957" w:author="Eamon Egan" w:date="2003-03-07T10:46:00Z">
        <w:del w:id="8958" w:author="Luc Huard" w:date="2003-04-28T09:14:00Z">
          <w:r>
            <w:rPr/>
            <w:delText xml:space="preserve"> failed.</w:delText>
          </w:r>
        </w:del>
      </w:ins>
      <w:ins w:id="8959" w:author="Eamon Egan" w:date="2003-03-07T10:46:00Z">
        <w:r>
          <w:rPr/>
          <w:t xml:space="preserve"> </w:t>
        </w:r>
      </w:ins>
      <w:ins w:id="8960" w:author="Luc Huard" w:date="2003-04-28T09:14:00Z">
        <w:r>
          <w:rPr/>
          <w:t>Si cela se répète lorsque vous tentez d’activer l’</w:t>
        </w:r>
      </w:ins>
      <w:ins w:id="8961" w:author="Sebastien Landry" w:date="2003-05-11T23:37:00Z">
        <w:r>
          <w:rPr/>
          <w:t>auto-calibrage</w:t>
        </w:r>
      </w:ins>
      <w:ins w:id="8962" w:author="Luc Huard" w:date="2003-04-28T09:15:00Z">
        <w:del w:id="8963" w:author="Sebastien Landry" w:date="2003-05-11T23:37:00Z">
          <w:r>
            <w:rPr/>
            <w:delText>étalonnage automatique</w:delText>
          </w:r>
        </w:del>
      </w:ins>
      <w:ins w:id="8964" w:author="Luc Huard" w:date="2003-04-28T09:15:00Z">
        <w:r>
          <w:rPr/>
          <w:t>, signalez-le au fabricant pour</w:t>
        </w:r>
      </w:ins>
      <w:ins w:id="8965" w:author="Sebastien Landry" w:date="2003-05-11T23:38:00Z">
        <w:r>
          <w:rPr/>
          <w:t xml:space="preserve"> qu’on le répare</w:t>
        </w:r>
      </w:ins>
      <w:ins w:id="8966" w:author="Luc Huard" w:date="2003-04-28T09:15:00Z">
        <w:del w:id="8967" w:author="Sebastien Landry" w:date="2003-05-11T23:38:00Z">
          <w:r>
            <w:rPr/>
            <w:delText xml:space="preserve"> réparation</w:delText>
          </w:r>
        </w:del>
      </w:ins>
      <w:ins w:id="8968" w:author="Luc Huard" w:date="2003-04-28T09:15:00Z">
        <w:r>
          <w:rPr/>
          <w:t>.</w:t>
        </w:r>
      </w:ins>
      <w:del w:id="8969" w:author="Luc Huard" w:date="2003-04-28T09:15:00Z">
        <w:r>
          <w:rPr/>
          <w:delText>If this happens repeatedly when you try to self-calibrate the encoder, return it to the manufacturer for service.</w:delText>
        </w:r>
      </w:del>
    </w:p>
    <w:p>
      <w:pPr>
        <w:pStyle w:val="TextBody"/>
        <w:rPr>
          <w:ins w:id="8972" w:author="Eamon Egan" w:date="2003-03-06T18:12:00Z"/>
        </w:rPr>
      </w:pPr>
      <w:ins w:id="8971" w:author="Eamon Egan" w:date="2003-03-06T18:12:00Z">
        <w:r>
          <w:rPr/>
        </w:r>
      </w:ins>
    </w:p>
    <w:p>
      <w:pPr>
        <w:pStyle w:val="Heading4"/>
        <w:rPr>
          <w:lang w:val="fr-CA"/>
          <w:ins w:id="8985" w:author="Eamon Egan" w:date="2003-03-06T18:12:00Z"/>
        </w:rPr>
      </w:pPr>
      <w:del w:id="8973" w:author=" Maude" w:date="2003-06-03T15:00:00Z">
        <w:r>
          <w:rPr>
            <w:lang w:val="fr-CA"/>
          </w:rPr>
          <w:delText xml:space="preserve">Remarques </w:delText>
        </w:r>
      </w:del>
      <w:ins w:id="8974" w:author=" Maude" w:date="2003-06-03T15:00:00Z">
        <w:r>
          <w:rPr>
            <w:lang w:val="fr-CA"/>
          </w:rPr>
          <w:t xml:space="preserve">Note </w:t>
        </w:r>
      </w:ins>
      <w:r>
        <w:rPr>
          <w:lang w:val="fr-CA"/>
        </w:rPr>
        <w:t>sur</w:t>
      </w:r>
      <w:ins w:id="8975" w:author="Eamon Egan" w:date="2003-03-06T18:15:00Z">
        <w:r>
          <w:rPr>
            <w:lang w:val="fr-CA"/>
          </w:rPr>
          <w:t xml:space="preserve"> </w:t>
        </w:r>
      </w:ins>
      <w:r>
        <w:rPr>
          <w:lang w:val="fr-CA"/>
        </w:rPr>
        <w:t>l’</w:t>
      </w:r>
      <w:del w:id="8976" w:author="user" w:date="2003-04-24T02:52:00Z">
        <w:r>
          <w:rPr>
            <w:lang w:val="fr-CA"/>
          </w:rPr>
          <w:delText>auto-c</w:delText>
        </w:r>
      </w:del>
      <w:ins w:id="8977" w:author="Eamon Egan" w:date="2003-03-06T18:15:00Z">
        <w:del w:id="8978" w:author="user" w:date="2003-04-24T02:52:00Z">
          <w:r>
            <w:rPr>
              <w:lang w:val="fr-CA"/>
            </w:rPr>
            <w:delText>alibra</w:delText>
          </w:r>
        </w:del>
      </w:ins>
      <w:del w:id="8979" w:author="user" w:date="2003-04-24T02:52:00Z">
        <w:r>
          <w:rPr>
            <w:lang w:val="fr-CA"/>
          </w:rPr>
          <w:delText>ge</w:delText>
        </w:r>
      </w:del>
      <w:ins w:id="8980" w:author="user" w:date="2003-04-24T02:52:00Z">
        <w:del w:id="8981" w:author="Sebastien Landry" w:date="2003-05-11T23:40:00Z">
          <w:r>
            <w:rPr>
              <w:lang w:val="fr-CA"/>
            </w:rPr>
            <w:delText xml:space="preserve">étalonnage </w:delText>
          </w:r>
        </w:del>
      </w:ins>
      <w:ins w:id="8982" w:author="user" w:date="2003-04-24T02:52:00Z">
        <w:r>
          <w:rPr>
            <w:lang w:val="fr-CA"/>
          </w:rPr>
          <w:t>auto</w:t>
        </w:r>
      </w:ins>
      <w:ins w:id="8983" w:author="Sebastien Landry" w:date="2003-05-11T23:40:00Z">
        <w:r>
          <w:rPr>
            <w:lang w:val="fr-CA"/>
          </w:rPr>
          <w:t>-calibrage</w:t>
        </w:r>
      </w:ins>
      <w:del w:id="8984" w:author="Sebastien Landry" w:date="2003-05-11T23:39:00Z">
        <w:r>
          <w:rPr>
            <w:lang w:val="fr-CA"/>
          </w:rPr>
          <w:delText>matique</w:delText>
        </w:r>
      </w:del>
    </w:p>
    <w:p>
      <w:pPr>
        <w:pStyle w:val="Normal4"/>
        <w:numPr>
          <w:ilvl w:val="0"/>
          <w:numId w:val="15"/>
        </w:numPr>
        <w:rPr>
          <w:ins w:id="9106" w:author="Eamon Egan" w:date="2003-03-07T08:30:00Z"/>
        </w:rPr>
      </w:pPr>
      <w:ins w:id="8986" w:author="Eamon Egan" w:date="2003-03-07T08:26:00Z">
        <w:del w:id="8987" w:author="user" w:date="2003-04-24T02:48:00Z">
          <w:r>
            <w:rPr/>
            <w:delText>Self-calibration</w:delText>
          </w:r>
        </w:del>
      </w:ins>
      <w:ins w:id="8988" w:author="Sebastien Landry" w:date="2003-05-11T23:40:00Z">
        <w:r>
          <w:rPr/>
          <w:t>Pour faire l’</w:t>
        </w:r>
      </w:ins>
      <w:ins w:id="8989" w:author="user" w:date="2003-04-24T02:53:00Z">
        <w:del w:id="8990" w:author="Sebastien Landry" w:date="2003-05-11T23:40:00Z">
          <w:r>
            <w:rPr/>
            <w:delText xml:space="preserve">L’étalonnage </w:delText>
          </w:r>
        </w:del>
      </w:ins>
      <w:ins w:id="8991" w:author="user" w:date="2003-04-24T02:53:00Z">
        <w:r>
          <w:rPr/>
          <w:t>auto</w:t>
        </w:r>
      </w:ins>
      <w:ins w:id="8992" w:author="Sebastien Landry" w:date="2003-05-11T23:40:00Z">
        <w:r>
          <w:rPr/>
          <w:t xml:space="preserve">-calibrage, les </w:t>
        </w:r>
      </w:ins>
      <w:ins w:id="8993" w:author="user" w:date="2003-04-24T02:53:00Z">
        <w:del w:id="8994" w:author="Sebastien Landry" w:date="2003-05-11T23:40:00Z">
          <w:r>
            <w:rPr/>
            <w:delText>matique</w:delText>
          </w:r>
        </w:del>
      </w:ins>
      <w:ins w:id="8995" w:author="Eamon Egan" w:date="2003-03-07T08:26:00Z">
        <w:del w:id="8996" w:author="Sebastien Landry" w:date="2003-05-11T23:40:00Z">
          <w:r>
            <w:rPr/>
            <w:delText xml:space="preserve"> requi</w:delText>
          </w:r>
        </w:del>
      </w:ins>
      <w:ins w:id="8997" w:author="Luc Huard" w:date="2003-04-28T10:05:00Z">
        <w:del w:id="8998" w:author="Sebastien Landry" w:date="2003-05-11T23:40:00Z">
          <w:r>
            <w:rPr/>
            <w:delText xml:space="preserve">ère que tous les </w:delText>
          </w:r>
        </w:del>
      </w:ins>
      <w:ins w:id="8999" w:author="Luc Huard" w:date="2003-04-28T10:05:00Z">
        <w:r>
          <w:rPr/>
          <w:t xml:space="preserve">capteurs </w:t>
        </w:r>
      </w:ins>
      <w:ins w:id="9000" w:author="Sebastien Landry" w:date="2003-05-11T23:40:00Z">
        <w:r>
          <w:rPr/>
          <w:t xml:space="preserve">doivent tous êtres </w:t>
        </w:r>
      </w:ins>
      <w:ins w:id="9001" w:author="Luc Huard" w:date="2003-04-28T10:05:00Z">
        <w:del w:id="9002" w:author="Sebastien Landry" w:date="2003-05-11T23:41:00Z">
          <w:r>
            <w:rPr/>
            <w:delText xml:space="preserve">soient </w:delText>
          </w:r>
        </w:del>
      </w:ins>
      <w:ins w:id="9003" w:author="Luc Huard" w:date="2003-04-28T10:05:00Z">
        <w:r>
          <w:rPr/>
          <w:t>débranchés de l’encodeur</w:t>
        </w:r>
      </w:ins>
      <w:ins w:id="9004" w:author="Eamon Egan" w:date="2003-03-07T08:26:00Z">
        <w:del w:id="9005" w:author="Luc Huard" w:date="2003-04-28T10:06:00Z">
          <w:r>
            <w:rPr/>
            <w:delText xml:space="preserve">res that all sensors </w:delText>
          </w:r>
        </w:del>
      </w:ins>
      <w:del w:id="9006" w:author="Luc Huard" w:date="2003-04-28T10:06:00Z">
        <w:r>
          <w:rPr/>
          <w:delText>are</w:delText>
        </w:r>
      </w:del>
      <w:ins w:id="9007" w:author="Eamon Egan" w:date="2003-03-07T08:26:00Z">
        <w:del w:id="9008" w:author="Luc Huard" w:date="2003-04-28T10:06:00Z">
          <w:r>
            <w:rPr/>
            <w:delText xml:space="preserve"> unplugged from the encoder</w:delText>
          </w:r>
        </w:del>
      </w:ins>
      <w:ins w:id="9009" w:author="Eamon Egan" w:date="2003-03-07T08:26:00Z">
        <w:r>
          <w:rPr/>
          <w:t xml:space="preserve">. </w:t>
        </w:r>
      </w:ins>
      <w:ins w:id="9010" w:author="Luc Huard" w:date="2003-04-28T10:06:00Z">
        <w:r>
          <w:rPr/>
          <w:t xml:space="preserve">Au </w:t>
        </w:r>
      </w:ins>
      <w:ins w:id="9011" w:author="Sebastien Landry" w:date="2003-05-11T23:41:00Z">
        <w:r>
          <w:rPr/>
          <w:t>début de l’opération de calibration</w:t>
        </w:r>
      </w:ins>
      <w:ins w:id="9012" w:author="Luc Huard" w:date="2003-04-28T10:06:00Z">
        <w:del w:id="9013" w:author="Sebastien Landry" w:date="2003-05-11T23:41:00Z">
          <w:r>
            <w:rPr/>
            <w:delText>lancement de la procédure de l’é</w:delText>
          </w:r>
        </w:del>
      </w:ins>
      <w:ins w:id="9014" w:author="Eamon Egan" w:date="2003-03-07T10:45:00Z">
        <w:del w:id="9015" w:author="Luc Huard" w:date="2003-04-28T10:06:00Z">
          <w:r>
            <w:rPr/>
            <w:delText xml:space="preserve">Near the start of the </w:delText>
          </w:r>
        </w:del>
      </w:ins>
      <w:ins w:id="9016" w:author="Eamon Egan" w:date="2003-03-07T10:45:00Z">
        <w:del w:id="9017" w:author="user" w:date="2003-04-24T02:48:00Z">
          <w:r>
            <w:rPr/>
            <w:delText>self-calibration</w:delText>
          </w:r>
        </w:del>
      </w:ins>
      <w:ins w:id="9018" w:author="user" w:date="2003-04-24T02:53:00Z">
        <w:del w:id="9019" w:author="Luc Huard" w:date="2003-04-28T10:06:00Z">
          <w:r>
            <w:rPr/>
            <w:delText>É</w:delText>
          </w:r>
        </w:del>
      </w:ins>
      <w:ins w:id="9020" w:author="user" w:date="2003-04-24T02:53:00Z">
        <w:del w:id="9021" w:author="Sebastien Landry" w:date="2003-05-11T23:42:00Z">
          <w:r>
            <w:rPr/>
            <w:delText>talonnage automatique</w:delText>
          </w:r>
        </w:del>
      </w:ins>
      <w:ins w:id="9022" w:author="Eamon Egan" w:date="2003-03-07T10:45:00Z">
        <w:del w:id="9023" w:author="Luc Huard" w:date="2003-04-28T13:24:00Z">
          <w:r>
            <w:rPr/>
            <w:delText xml:space="preserve"> procedure</w:delText>
          </w:r>
        </w:del>
      </w:ins>
      <w:ins w:id="9024" w:author="Eamon Egan" w:date="2003-03-07T10:45:00Z">
        <w:r>
          <w:rPr/>
          <w:t xml:space="preserve">, </w:t>
        </w:r>
      </w:ins>
      <w:ins w:id="9025" w:author="Luc Huard" w:date="2003-04-28T10:07:00Z">
        <w:r>
          <w:rPr/>
          <w:t>l’</w:t>
        </w:r>
      </w:ins>
      <w:ins w:id="9026" w:author="Sebastien Landry" w:date="2003-05-11T23:42:00Z">
        <w:r>
          <w:rPr/>
          <w:t>encodeur</w:t>
        </w:r>
      </w:ins>
      <w:ins w:id="9027" w:author="Luc Huard" w:date="2003-04-28T10:07:00Z">
        <w:del w:id="9028" w:author="Sebastien Landry" w:date="2003-05-11T23:42:00Z">
          <w:r>
            <w:rPr/>
            <w:delText>unité</w:delText>
          </w:r>
        </w:del>
      </w:ins>
      <w:ins w:id="9029" w:author="Luc Huard" w:date="2003-04-28T10:07:00Z">
        <w:r>
          <w:rPr/>
          <w:t xml:space="preserve"> vérifie </w:t>
        </w:r>
      </w:ins>
      <w:ins w:id="9030" w:author=" Maude" w:date="2003-06-03T15:00:00Z">
        <w:r>
          <w:rPr/>
          <w:t>s’</w:t>
        </w:r>
      </w:ins>
      <w:ins w:id="9031" w:author="Luc Huard" w:date="2003-04-28T10:07:00Z">
        <w:del w:id="9032" w:author="Sebastien Landry" w:date="2003-05-11T23:42:00Z">
          <w:r>
            <w:rPr/>
            <w:delText>s</w:delText>
          </w:r>
        </w:del>
      </w:ins>
      <w:ins w:id="9033" w:author="Sebastien Landry" w:date="2003-05-11T23:42:00Z">
        <w:del w:id="9034" w:author=" Maude" w:date="2003-06-03T15:00:00Z">
          <w:r>
            <w:rPr/>
            <w:delText>qu</w:delText>
          </w:r>
        </w:del>
      </w:ins>
      <w:ins w:id="9035" w:author="Luc Huard" w:date="2003-04-28T10:07:00Z">
        <w:del w:id="9036" w:author=" Maude" w:date="2003-06-03T15:00:00Z">
          <w:r>
            <w:rPr/>
            <w:delText>’</w:delText>
          </w:r>
        </w:del>
      </w:ins>
      <w:ins w:id="9037" w:author="Luc Huard" w:date="2003-04-28T10:07:00Z">
        <w:r>
          <w:rPr/>
          <w:t xml:space="preserve">il </w:t>
        </w:r>
      </w:ins>
      <w:ins w:id="9038" w:author="Sebastien Landry" w:date="2003-05-11T23:42:00Z">
        <w:del w:id="9039" w:author=" Maude" w:date="2003-06-03T15:00:00Z">
          <w:r>
            <w:rPr/>
            <w:delText>n’</w:delText>
          </w:r>
        </w:del>
      </w:ins>
      <w:ins w:id="9040" w:author="Luc Huard" w:date="2003-04-28T10:07:00Z">
        <w:r>
          <w:rPr/>
          <w:t xml:space="preserve">y a </w:t>
        </w:r>
      </w:ins>
      <w:ins w:id="9041" w:author=" Maude" w:date="2003-06-03T15:00:00Z">
        <w:r>
          <w:rPr/>
          <w:t>des</w:t>
        </w:r>
      </w:ins>
      <w:ins w:id="9042" w:author="Sebastien Landry" w:date="2003-05-11T23:42:00Z">
        <w:del w:id="9043" w:author=" Maude" w:date="2003-06-03T15:00:00Z">
          <w:r>
            <w:rPr/>
            <w:delText xml:space="preserve">pas </w:delText>
          </w:r>
        </w:del>
      </w:ins>
      <w:ins w:id="9044" w:author="Luc Huard" w:date="2003-04-28T10:07:00Z">
        <w:del w:id="9045" w:author=" Maude" w:date="2003-06-03T15:00:00Z">
          <w:r>
            <w:rPr/>
            <w:delText>de</w:delText>
          </w:r>
        </w:del>
      </w:ins>
      <w:ins w:id="9046" w:author="Luc Huard" w:date="2003-04-28T10:07:00Z">
        <w:del w:id="9047" w:author="Sebastien Landry" w:date="2003-05-11T23:42:00Z">
          <w:r>
            <w:rPr/>
            <w:delText>s</w:delText>
          </w:r>
        </w:del>
      </w:ins>
      <w:ins w:id="9048" w:author="Luc Huard" w:date="2003-04-28T10:07:00Z">
        <w:r>
          <w:rPr/>
          <w:t xml:space="preserve"> capteurs de branchés</w:t>
        </w:r>
      </w:ins>
      <w:ins w:id="9049" w:author="Sebastien Landry" w:date="2003-05-11T23:42:00Z">
        <w:r>
          <w:rPr/>
          <w:t xml:space="preserve"> et s’il en trouve</w:t>
        </w:r>
      </w:ins>
      <w:ins w:id="9050" w:author="Luc Huard" w:date="2003-04-28T10:07:00Z">
        <w:r>
          <w:rPr/>
          <w:t xml:space="preserve">, </w:t>
        </w:r>
      </w:ins>
      <w:ins w:id="9051" w:author="Luc Huard" w:date="2003-04-28T10:07:00Z">
        <w:del w:id="9052" w:author="Sebastien Landry" w:date="2003-05-11T23:43:00Z">
          <w:r>
            <w:rPr/>
            <w:delText xml:space="preserve">puis annule </w:delText>
          </w:r>
        </w:del>
      </w:ins>
      <w:ins w:id="9053" w:author="Luc Huard" w:date="2003-04-28T10:07:00Z">
        <w:r>
          <w:rPr/>
          <w:t>l’opération s’</w:t>
        </w:r>
      </w:ins>
      <w:ins w:id="9054" w:author="Sebastien Landry" w:date="2003-05-11T23:43:00Z">
        <w:r>
          <w:rPr/>
          <w:t>arrêtera</w:t>
        </w:r>
      </w:ins>
      <w:ins w:id="9055" w:author=" Maude" w:date="2003-06-16T12:08:00Z">
        <w:r>
          <w:rPr/>
          <w:t xml:space="preserve"> automatiquement</w:t>
        </w:r>
      </w:ins>
      <w:ins w:id="9056" w:author="Luc Huard" w:date="2003-04-28T10:07:00Z">
        <w:del w:id="9057" w:author="Sebastien Landry" w:date="2003-05-11T23:43:00Z">
          <w:r>
            <w:rPr/>
            <w:delText>il en détecte</w:delText>
          </w:r>
        </w:del>
      </w:ins>
      <w:ins w:id="9058" w:author="Luc Huard" w:date="2003-04-28T10:07:00Z">
        <w:r>
          <w:rPr/>
          <w:t xml:space="preserve">. </w:t>
        </w:r>
      </w:ins>
      <w:ins w:id="9059" w:author="Sebastien Landry" w:date="2003-05-11T23:43:00Z">
        <w:r>
          <w:rPr/>
          <w:t>Il est important de ne pas brancher de</w:t>
        </w:r>
      </w:ins>
      <w:ins w:id="9060" w:author="Luc Huard" w:date="2003-04-28T10:07:00Z">
        <w:del w:id="9061" w:author="Sebastien Landry" w:date="2003-05-11T23:44:00Z">
          <w:r>
            <w:rPr/>
            <w:delText>Toutefois, ne branchez pas de</w:delText>
          </w:r>
        </w:del>
      </w:ins>
      <w:ins w:id="9062" w:author="Luc Huard" w:date="2003-04-28T10:07:00Z">
        <w:r>
          <w:rPr/>
          <w:t xml:space="preserve"> capteurs</w:t>
        </w:r>
      </w:ins>
      <w:ins w:id="9063" w:author="Sebastien Landry" w:date="2003-05-11T23:44:00Z">
        <w:r>
          <w:rPr/>
          <w:t xml:space="preserve"> </w:t>
        </w:r>
      </w:ins>
      <w:ins w:id="9064" w:author="Luc Huard" w:date="2003-04-28T10:07:00Z">
        <w:del w:id="9065" w:author="Sebastien Landry" w:date="2003-05-11T23:44:00Z">
          <w:r>
            <w:rPr/>
            <w:delText xml:space="preserve"> après avoir initialis</w:delText>
          </w:r>
        </w:del>
      </w:ins>
      <w:ins w:id="9066" w:author="Luc Huard" w:date="2003-04-28T10:07:00Z">
        <w:del w:id="9067" w:author="Sebastien Landry" w:date="2003-04-30T10:42:00Z">
          <w:r>
            <w:rPr/>
            <w:delText>er</w:delText>
          </w:r>
        </w:del>
      </w:ins>
      <w:ins w:id="9068" w:author="Luc Huard" w:date="2003-04-28T10:07:00Z">
        <w:del w:id="9069" w:author="Sebastien Landry" w:date="2003-05-11T23:44:00Z">
          <w:r>
            <w:rPr/>
            <w:delText xml:space="preserve"> l’é</w:delText>
          </w:r>
        </w:del>
      </w:ins>
      <w:ins w:id="9070" w:author="Eamon Egan" w:date="2003-03-07T10:45:00Z">
        <w:del w:id="9071" w:author="Luc Huard" w:date="2003-04-28T10:08:00Z">
          <w:r>
            <w:rPr/>
            <w:delText>t</w:delText>
          </w:r>
        </w:del>
      </w:ins>
      <w:ins w:id="9072" w:author="Eamon Egan" w:date="2003-03-06T18:12:00Z">
        <w:del w:id="9073" w:author="Luc Huard" w:date="2003-04-28T10:08:00Z">
          <w:r>
            <w:rPr/>
            <w:delText xml:space="preserve">he unit will </w:delText>
          </w:r>
        </w:del>
      </w:ins>
      <w:ins w:id="9074" w:author="Eamon Egan" w:date="2003-03-07T10:45:00Z">
        <w:del w:id="9075" w:author="Luc Huard" w:date="2003-04-28T10:08:00Z">
          <w:r>
            <w:rPr/>
            <w:delText xml:space="preserve">check for plugged-in sensors and abort the operation if they are detected. </w:delText>
          </w:r>
        </w:del>
      </w:ins>
      <w:ins w:id="9076" w:author="Eamon Egan" w:date="2003-03-06T18:13:00Z">
        <w:del w:id="9077" w:author="Luc Huard" w:date="2003-04-28T10:08:00Z">
          <w:r>
            <w:rPr/>
            <w:delText xml:space="preserve">However, </w:delText>
          </w:r>
        </w:del>
      </w:ins>
      <w:ins w:id="9078" w:author="Eamon Egan" w:date="2003-03-06T18:24:00Z">
        <w:del w:id="9079" w:author="Luc Huard" w:date="2003-04-28T10:08:00Z">
          <w:r>
            <w:rPr/>
            <w:delText xml:space="preserve">be sure not to </w:delText>
          </w:r>
        </w:del>
      </w:ins>
      <w:ins w:id="9080" w:author="Eamon Egan" w:date="2003-03-06T18:12:00Z">
        <w:del w:id="9081" w:author="Luc Huard" w:date="2003-04-28T10:08:00Z">
          <w:r>
            <w:rPr/>
            <w:delText xml:space="preserve">plug any sensor into the unit </w:delText>
          </w:r>
        </w:del>
      </w:ins>
      <w:ins w:id="9082" w:author="Eamon Egan" w:date="2003-03-07T10:46:00Z">
        <w:del w:id="9083" w:author="Luc Huard" w:date="2003-04-28T10:08:00Z">
          <w:r>
            <w:rPr/>
            <w:delText xml:space="preserve">after starting </w:delText>
          </w:r>
        </w:del>
      </w:ins>
      <w:ins w:id="9084" w:author="Eamon Egan" w:date="2003-03-07T10:46:00Z">
        <w:del w:id="9085" w:author="user" w:date="2003-04-24T02:48:00Z">
          <w:r>
            <w:rPr/>
            <w:delText>self-calibration</w:delText>
          </w:r>
        </w:del>
      </w:ins>
      <w:ins w:id="9086" w:author="user" w:date="2003-04-24T02:53:00Z">
        <w:del w:id="9087" w:author="Luc Huard" w:date="2003-04-28T10:08:00Z">
          <w:r>
            <w:rPr/>
            <w:delText>É</w:delText>
          </w:r>
        </w:del>
      </w:ins>
      <w:ins w:id="9088" w:author="user" w:date="2003-04-24T02:53:00Z">
        <w:del w:id="9089" w:author="Sebastien Landry" w:date="2003-05-11T23:44:00Z">
          <w:r>
            <w:rPr/>
            <w:delText xml:space="preserve">talonnage </w:delText>
          </w:r>
        </w:del>
      </w:ins>
      <w:ins w:id="9090" w:author="Sebastien Landry" w:date="2003-05-11T23:44:00Z">
        <w:r>
          <w:rPr/>
          <w:t>durant l’</w:t>
        </w:r>
      </w:ins>
      <w:ins w:id="9091" w:author="user" w:date="2003-04-24T02:53:00Z">
        <w:r>
          <w:rPr/>
          <w:t>auto</w:t>
        </w:r>
      </w:ins>
      <w:ins w:id="9092" w:author="Sebastien Landry" w:date="2003-05-11T23:44:00Z">
        <w:r>
          <w:rPr/>
          <w:noBreakHyphen/>
          <w:t>calibrage puisque cela pourrait causer des erreurs de calibration dans ces canaux</w:t>
        </w:r>
      </w:ins>
      <w:ins w:id="9093" w:author="user" w:date="2003-04-24T02:53:00Z">
        <w:del w:id="9094" w:author="Sebastien Landry" w:date="2003-05-11T23:44:00Z">
          <w:r>
            <w:rPr/>
            <w:delText>matique</w:delText>
          </w:r>
        </w:del>
      </w:ins>
      <w:ins w:id="9095" w:author="Eamon Egan" w:date="2003-03-07T10:46:00Z">
        <w:r>
          <w:rPr/>
          <w:t>.</w:t>
        </w:r>
      </w:ins>
      <w:ins w:id="9096" w:author="Eamon Egan" w:date="2003-03-07T10:46:00Z">
        <w:del w:id="9097" w:author="Sebastien Landry" w:date="2003-05-11T23:45:00Z">
          <w:r>
            <w:rPr/>
            <w:delText xml:space="preserve"> </w:delText>
          </w:r>
        </w:del>
      </w:ins>
      <w:ins w:id="9098" w:author="Luc Huard" w:date="2003-04-28T10:08:00Z">
        <w:del w:id="9099" w:author="Sebastien Landry" w:date="2003-05-11T23:45:00Z">
          <w:r>
            <w:rPr/>
            <w:delText>Une telle man</w:delText>
          </w:r>
        </w:del>
      </w:ins>
      <w:ins w:id="9100" w:author="Luc Huard" w:date="2003-04-28T10:08:00Z">
        <w:del w:id="9101" w:author="Sebastien Landry" w:date="2003-05-11T23:45:00Z">
          <w:r>
            <w:rPr>
              <w:rFonts w:cs="Arial" w:ascii="Arial" w:hAnsi="Arial"/>
            </w:rPr>
            <w:delText>œ</w:delText>
          </w:r>
        </w:del>
      </w:ins>
      <w:ins w:id="9102" w:author="Luc Huard" w:date="2003-04-28T10:08:00Z">
        <w:del w:id="9103" w:author="Sebastien Landry" w:date="2003-05-11T23:45:00Z">
          <w:r>
            <w:rPr/>
            <w:delText>uvre peut brouiller l’étalonnage des canaux affectés.</w:delText>
          </w:r>
        </w:del>
      </w:ins>
      <w:ins w:id="9104" w:author="Luc Huard" w:date="2003-04-28T10:08:00Z">
        <w:r>
          <w:rPr/>
          <w:t xml:space="preserve"> </w:t>
        </w:r>
      </w:ins>
      <w:del w:id="9105" w:author="Luc Huard" w:date="2003-04-28T10:09:00Z">
        <w:r>
          <w:rPr/>
          <w:delText>Doing so could result in calibration failure or in poor calibration on the affected channel.</w:delText>
        </w:r>
      </w:del>
    </w:p>
    <w:p>
      <w:pPr>
        <w:pStyle w:val="Normal4"/>
        <w:numPr>
          <w:ilvl w:val="0"/>
          <w:numId w:val="15"/>
        </w:numPr>
        <w:rPr>
          <w:ins w:id="9140" w:author="Eamon Egan" w:date="2003-03-06T17:52:00Z"/>
        </w:rPr>
      </w:pPr>
      <w:ins w:id="9107" w:author="Luc Huard" w:date="2003-04-28T10:09:00Z">
        <w:r>
          <w:rPr/>
          <w:t>Gardez l’encodeur</w:t>
        </w:r>
      </w:ins>
      <w:ins w:id="9108" w:author="Sebastien Landry" w:date="2003-05-11T23:46:00Z">
        <w:r>
          <w:rPr/>
          <w:t xml:space="preserve"> loin</w:t>
        </w:r>
      </w:ins>
      <w:ins w:id="9109" w:author="Luc Huard" w:date="2003-04-28T10:09:00Z">
        <w:del w:id="9110" w:author="Sebastien Landry" w:date="2003-05-11T23:46:00Z">
          <w:r>
            <w:rPr/>
            <w:delText xml:space="preserve"> à plusieurs pieds</w:delText>
          </w:r>
        </w:del>
      </w:ins>
      <w:ins w:id="9111" w:author="Luc Huard" w:date="2003-04-28T10:09:00Z">
        <w:r>
          <w:rPr/>
          <w:t xml:space="preserve"> des dispositifs électroniques en</w:t>
        </w:r>
      </w:ins>
      <w:ins w:id="9112" w:author="Sebastien Landry" w:date="2003-05-11T23:46:00Z">
        <w:r>
          <w:rPr/>
          <w:t xml:space="preserve"> marche</w:t>
        </w:r>
      </w:ins>
      <w:ins w:id="9113" w:author="Luc Huard" w:date="2003-04-28T10:10:00Z">
        <w:del w:id="9114" w:author="Sebastien Landry" w:date="2003-05-11T23:46:00Z">
          <w:r>
            <w:rPr/>
            <w:delText xml:space="preserve"> fonction,</w:delText>
          </w:r>
        </w:del>
      </w:ins>
      <w:ins w:id="9115" w:author="Luc Huard" w:date="2003-04-28T10:10:00Z">
        <w:r>
          <w:rPr/>
          <w:t xml:space="preserve"> tels que les ordinateurs ou les écrans, et n’activez pas d’appareils sans fil près de l’encodeur pendant </w:t>
        </w:r>
      </w:ins>
      <w:ins w:id="9116" w:author="Sebastien Landry" w:date="2003-05-11T23:47:00Z">
        <w:r>
          <w:rPr/>
          <w:t>l’</w:t>
        </w:r>
      </w:ins>
      <w:ins w:id="9117" w:author="Luc Huard" w:date="2003-04-28T10:11:00Z">
        <w:del w:id="9118" w:author="Sebastien Landry" w:date="2003-05-11T23:47:00Z">
          <w:r>
            <w:rPr/>
            <w:delText>qu’il exécute</w:delText>
          </w:r>
        </w:del>
      </w:ins>
      <w:ins w:id="9119" w:author="Eamon Egan" w:date="2003-03-07T08:30:00Z">
        <w:del w:id="9120" w:author="Luc Huard" w:date="2003-04-28T10:12:00Z">
          <w:r>
            <w:rPr/>
            <w:delText>Keep the encoder several feet from active electronic devices such as computers and monitors, and avoid operating wireless devices near the encoder</w:delText>
          </w:r>
        </w:del>
      </w:ins>
      <w:ins w:id="9121" w:author="Eamon Egan" w:date="2003-03-07T08:32:00Z">
        <w:del w:id="9122" w:author="Luc Huard" w:date="2003-04-28T10:12:00Z">
          <w:r>
            <w:rPr/>
            <w:delText>,</w:delText>
          </w:r>
        </w:del>
      </w:ins>
      <w:ins w:id="9123" w:author="Eamon Egan" w:date="2003-03-07T08:30:00Z">
        <w:del w:id="9124" w:author="Luc Huard" w:date="2003-04-28T10:12:00Z">
          <w:r>
            <w:rPr/>
            <w:delText xml:space="preserve"> while it is </w:delText>
          </w:r>
        </w:del>
      </w:ins>
      <w:ins w:id="9125" w:author="Luc Huard" w:date="2003-04-28T10:12:00Z">
        <w:del w:id="9126" w:author="Sebastien Landry" w:date="2003-05-11T23:47:00Z">
          <w:r>
            <w:rPr/>
            <w:delText xml:space="preserve"> l’é</w:delText>
          </w:r>
        </w:del>
      </w:ins>
      <w:ins w:id="9127" w:author="Eamon Egan" w:date="2003-03-07T08:30:00Z">
        <w:del w:id="9128" w:author="Luc Huard" w:date="2003-04-28T10:12:00Z">
          <w:r>
            <w:rPr/>
            <w:delText xml:space="preserve">performing a </w:delText>
          </w:r>
        </w:del>
      </w:ins>
      <w:ins w:id="9129" w:author="Eamon Egan" w:date="2003-03-07T08:30:00Z">
        <w:del w:id="9130" w:author="user" w:date="2003-04-24T02:48:00Z">
          <w:r>
            <w:rPr/>
            <w:delText>self-calibration</w:delText>
          </w:r>
        </w:del>
      </w:ins>
      <w:ins w:id="9131" w:author="user" w:date="2003-04-24T02:53:00Z">
        <w:del w:id="9132" w:author="Luc Huard" w:date="2003-04-28T10:12:00Z">
          <w:r>
            <w:rPr/>
            <w:delText>É</w:delText>
          </w:r>
        </w:del>
      </w:ins>
      <w:ins w:id="9133" w:author="user" w:date="2003-04-24T02:53:00Z">
        <w:del w:id="9134" w:author="Sebastien Landry" w:date="2003-05-11T23:46:00Z">
          <w:r>
            <w:rPr/>
            <w:delText xml:space="preserve">talonnage </w:delText>
          </w:r>
        </w:del>
      </w:ins>
      <w:ins w:id="9135" w:author="user" w:date="2003-04-24T02:53:00Z">
        <w:r>
          <w:rPr/>
          <w:t>auto</w:t>
        </w:r>
      </w:ins>
      <w:ins w:id="9136" w:author="Sebastien Landry" w:date="2003-05-11T23:47:00Z">
        <w:r>
          <w:rPr/>
          <w:t>-calibrage</w:t>
        </w:r>
      </w:ins>
      <w:ins w:id="9137" w:author="user" w:date="2003-04-24T02:53:00Z">
        <w:del w:id="9138" w:author="Sebastien Landry" w:date="2003-05-11T23:47:00Z">
          <w:r>
            <w:rPr/>
            <w:delText>matique</w:delText>
          </w:r>
        </w:del>
      </w:ins>
      <w:ins w:id="9139" w:author="Eamon Egan" w:date="2003-03-07T08:30:00Z">
        <w:r>
          <w:rPr/>
          <w:t>.</w:t>
        </w:r>
      </w:ins>
    </w:p>
    <w:p>
      <w:pPr>
        <w:pStyle w:val="Normal4"/>
        <w:numPr>
          <w:ilvl w:val="0"/>
          <w:numId w:val="15"/>
        </w:numPr>
        <w:rPr>
          <w:ins w:id="9178" w:author="Eamon Egan" w:date="2003-03-06T18:15:00Z"/>
        </w:rPr>
      </w:pPr>
      <w:ins w:id="9141" w:author="Luc Huard" w:date="2003-04-28T10:12:00Z">
        <w:r>
          <w:rPr/>
          <w:t>Il est possible d’annuler l’</w:t>
        </w:r>
      </w:ins>
      <w:ins w:id="9142" w:author="Sebastien Landry" w:date="2003-05-11T23:48:00Z">
        <w:r>
          <w:rPr/>
          <w:t>auto-calibrage avant la fin de l’opération</w:t>
        </w:r>
      </w:ins>
      <w:ins w:id="9143" w:author="Luc Huard" w:date="2003-04-28T10:13:00Z">
        <w:del w:id="9144" w:author="Sebastien Landry" w:date="2003-05-11T23:48:00Z">
          <w:r>
            <w:rPr/>
            <w:delText>étalonnage</w:delText>
          </w:r>
        </w:del>
      </w:ins>
      <w:ins w:id="9145" w:author="Luc Huard" w:date="2003-04-28T10:13:00Z">
        <w:r>
          <w:rPr/>
          <w:t xml:space="preserve"> en appuyant sur le commutateur</w:t>
        </w:r>
      </w:ins>
      <w:ins w:id="9146" w:author="Sebastien Landry" w:date="2003-05-11T23:48:00Z">
        <w:r>
          <w:rPr/>
          <w:t xml:space="preserve"> et</w:t>
        </w:r>
      </w:ins>
      <w:ins w:id="9147" w:author="Luc Huard" w:date="2003-04-28T10:13:00Z">
        <w:del w:id="9148" w:author="Sebastien Landry" w:date="2003-05-11T23:48:00Z">
          <w:r>
            <w:rPr/>
            <w:delText>, tout</w:delText>
          </w:r>
        </w:del>
      </w:ins>
      <w:ins w:id="9149" w:author="Luc Huard" w:date="2003-04-28T10:13:00Z">
        <w:r>
          <w:rPr/>
          <w:t xml:space="preserve"> en le gardant </w:t>
        </w:r>
      </w:ins>
      <w:ins w:id="9150" w:author="Luc Huard" w:date="2003-04-28T10:13:00Z">
        <w:del w:id="9151" w:author=" Maude" w:date="2003-06-16T12:09:00Z">
          <w:r>
            <w:rPr/>
            <w:delText>appuyé</w:delText>
          </w:r>
        </w:del>
      </w:ins>
      <w:ins w:id="9152" w:author=" Maude" w:date="2003-06-16T12:09:00Z">
        <w:r>
          <w:rPr/>
          <w:t>enfoncé pendant</w:t>
        </w:r>
      </w:ins>
      <w:ins w:id="9153" w:author="Luc Huard" w:date="2003-04-28T10:14:00Z">
        <w:r>
          <w:rPr/>
          <w:t xml:space="preserve"> </w:t>
        </w:r>
      </w:ins>
      <w:ins w:id="9154" w:author="Sebastien Landry" w:date="2003-05-11T23:48:00Z">
        <w:r>
          <w:rPr/>
          <w:t>quelques secondes</w:t>
        </w:r>
      </w:ins>
      <w:ins w:id="9155" w:author="Luc Huard" w:date="2003-04-28T10:13:00Z">
        <w:del w:id="9156" w:author="Sebastien Landry" w:date="2003-05-11T23:49:00Z">
          <w:r>
            <w:rPr/>
            <w:delText>brièvement, avant la fin de l’opération</w:delText>
          </w:r>
        </w:del>
      </w:ins>
      <w:ins w:id="9157" w:author="Luc Huard" w:date="2003-04-28T10:13:00Z">
        <w:r>
          <w:rPr/>
          <w:t xml:space="preserve">. </w:t>
        </w:r>
      </w:ins>
      <w:ins w:id="9158" w:author="Eamon Egan" w:date="2003-03-06T18:25:00Z">
        <w:del w:id="9159" w:author="Luc Huard" w:date="2003-04-28T10:14:00Z">
          <w:r>
            <w:rPr/>
            <w:delText>By depressing</w:delText>
          </w:r>
        </w:del>
      </w:ins>
      <w:ins w:id="9160" w:author="Eamon Egan" w:date="2003-03-06T18:15:00Z">
        <w:del w:id="9161" w:author="Luc Huard" w:date="2003-04-28T10:14:00Z">
          <w:r>
            <w:rPr/>
            <w:delText xml:space="preserve"> and </w:delText>
          </w:r>
        </w:del>
      </w:ins>
      <w:ins w:id="9162" w:author="Eamon Egan" w:date="2003-03-06T18:25:00Z">
        <w:del w:id="9163" w:author="Luc Huard" w:date="2003-04-28T10:14:00Z">
          <w:r>
            <w:rPr/>
            <w:delText xml:space="preserve">briefly </w:delText>
          </w:r>
        </w:del>
      </w:ins>
      <w:ins w:id="9164" w:author="Eamon Egan" w:date="2003-03-06T18:15:00Z">
        <w:del w:id="9165" w:author="Luc Huard" w:date="2003-04-28T10:14:00Z">
          <w:r>
            <w:rPr/>
            <w:delText>hold</w:delText>
          </w:r>
        </w:del>
      </w:ins>
      <w:ins w:id="9166" w:author="Eamon Egan" w:date="2003-03-06T18:25:00Z">
        <w:del w:id="9167" w:author="Luc Huard" w:date="2003-04-28T10:14:00Z">
          <w:r>
            <w:rPr/>
            <w:delText>ing</w:delText>
          </w:r>
        </w:del>
      </w:ins>
      <w:ins w:id="9168" w:author="Eamon Egan" w:date="2003-03-06T18:15:00Z">
        <w:del w:id="9169" w:author="Luc Huard" w:date="2003-04-28T10:14:00Z">
          <w:r>
            <w:rPr/>
            <w:delText xml:space="preserve"> the power switch during the calibration, but before it finishes, you can abort the operation. </w:delText>
          </w:r>
        </w:del>
      </w:ins>
      <w:ins w:id="9170" w:author="Luc Huard" w:date="2003-04-28T10:14:00Z">
        <w:r>
          <w:rPr/>
          <w:t>Le cas échéant, l</w:t>
        </w:r>
      </w:ins>
      <w:ins w:id="9171" w:author="Sebastien Landry" w:date="2003-05-11T23:49:00Z">
        <w:r>
          <w:rPr/>
          <w:t>’ancien calibrage demeurera</w:t>
        </w:r>
      </w:ins>
      <w:ins w:id="9172" w:author="Luc Huard" w:date="2003-04-28T10:14:00Z">
        <w:del w:id="9173" w:author="Sebastien Landry" w:date="2003-05-11T23:49:00Z">
          <w:r>
            <w:rPr/>
            <w:delText>es nouveaux ajustements s’</w:delText>
          </w:r>
        </w:del>
      </w:ins>
      <w:ins w:id="9174" w:author="Luc Huard" w:date="2003-04-28T13:25:00Z">
        <w:del w:id="9175" w:author="Sebastien Landry" w:date="2003-05-11T23:49:00Z">
          <w:r>
            <w:rPr/>
            <w:delText>effaceront</w:delText>
          </w:r>
        </w:del>
      </w:ins>
      <w:ins w:id="9176" w:author="Luc Huard" w:date="2003-04-28T10:15:00Z">
        <w:r>
          <w:rPr/>
          <w:t>.</w:t>
        </w:r>
      </w:ins>
      <w:del w:id="9177" w:author="Luc Huard" w:date="2003-04-28T10:15:00Z">
        <w:r>
          <w:rPr/>
          <w:delText>In this case, the new calibration settings will not take effect.</w:delText>
        </w:r>
      </w:del>
    </w:p>
    <w:p>
      <w:pPr>
        <w:pStyle w:val="Normal4"/>
        <w:numPr>
          <w:ilvl w:val="0"/>
          <w:numId w:val="15"/>
        </w:numPr>
        <w:rPr>
          <w:ins w:id="9235" w:author=" Maude" w:date="2003-06-03T15:02:00Z"/>
        </w:rPr>
      </w:pPr>
      <w:ins w:id="9179" w:author="Luc Huard" w:date="2003-04-28T10:15:00Z">
        <w:r>
          <w:rPr/>
          <w:t xml:space="preserve">Un </w:t>
        </w:r>
      </w:ins>
      <w:ins w:id="9180" w:author="Luc Huard" w:date="2003-04-28T10:15:00Z">
        <w:del w:id="9181" w:author="Sebastien Landry" w:date="2003-05-11T23:54:00Z">
          <w:r>
            <w:rPr/>
            <w:delText>é</w:delText>
          </w:r>
        </w:del>
      </w:ins>
      <w:ins w:id="9182" w:author="Eamon Egan" w:date="2003-03-06T17:49:00Z">
        <w:del w:id="9183" w:author="Luc Huard" w:date="2003-04-28T10:15:00Z">
          <w:r>
            <w:rPr/>
            <w:delText xml:space="preserve">A successful </w:delText>
          </w:r>
        </w:del>
      </w:ins>
      <w:ins w:id="9184" w:author="Eamon Egan" w:date="2003-03-06T17:49:00Z">
        <w:del w:id="9185" w:author="user" w:date="2003-04-24T02:48:00Z">
          <w:r>
            <w:rPr/>
            <w:delText>Self-Calibration</w:delText>
          </w:r>
        </w:del>
      </w:ins>
      <w:ins w:id="9186" w:author="user" w:date="2003-04-24T02:53:00Z">
        <w:del w:id="9187" w:author="Luc Huard" w:date="2003-04-28T10:15:00Z">
          <w:r>
            <w:rPr/>
            <w:delText>É</w:delText>
          </w:r>
        </w:del>
      </w:ins>
      <w:ins w:id="9188" w:author="user" w:date="2003-04-24T02:53:00Z">
        <w:del w:id="9189" w:author="Sebastien Landry" w:date="2003-05-11T23:54:00Z">
          <w:r>
            <w:rPr/>
            <w:delText xml:space="preserve">talonnage </w:delText>
          </w:r>
        </w:del>
      </w:ins>
      <w:ins w:id="9190" w:author="user" w:date="2003-04-24T02:53:00Z">
        <w:r>
          <w:rPr/>
          <w:t>auto</w:t>
        </w:r>
      </w:ins>
      <w:ins w:id="9191" w:author="Sebastien Landry" w:date="2003-05-11T23:54:00Z">
        <w:r>
          <w:rPr/>
          <w:t xml:space="preserve">-calibrage </w:t>
        </w:r>
      </w:ins>
      <w:ins w:id="9192" w:author="user" w:date="2003-04-24T02:53:00Z">
        <w:del w:id="9193" w:author="Sebastien Landry" w:date="2003-05-11T23:54:00Z">
          <w:r>
            <w:rPr/>
            <w:delText>matique</w:delText>
          </w:r>
        </w:del>
      </w:ins>
      <w:ins w:id="9194" w:author="Eamon Egan" w:date="2003-03-06T17:48:00Z">
        <w:del w:id="9195" w:author="Sebastien Landry" w:date="2003-05-11T23:55:00Z">
          <w:r>
            <w:rPr/>
            <w:delText xml:space="preserve"> </w:delText>
          </w:r>
        </w:del>
      </w:ins>
      <w:ins w:id="9196" w:author="Luc Huard" w:date="2003-04-28T10:15:00Z">
        <w:r>
          <w:rPr/>
          <w:t xml:space="preserve">réussi </w:t>
        </w:r>
      </w:ins>
      <w:ins w:id="9197" w:author=" Maude" w:date="2003-06-03T15:03:00Z">
        <w:r>
          <w:rPr/>
          <w:t xml:space="preserve">vérifie le chemin normalement parcouru par le signal dans chacun des canaux. </w:t>
        </w:r>
      </w:ins>
      <w:ins w:id="9198" w:author="Sebastien Landry" w:date="2003-05-11T23:55:00Z">
        <w:del w:id="9199" w:author=" Maude" w:date="2003-06-03T15:04:00Z">
          <w:r>
            <w:rPr/>
            <w:delText xml:space="preserve">test le chemin parcouru </w:delText>
          </w:r>
        </w:del>
      </w:ins>
      <w:ins w:id="9200" w:author="Luc Huard" w:date="2003-04-28T10:16:00Z">
        <w:del w:id="9201" w:author="Sebastien Landry" w:date="2003-05-11T23:55:00Z">
          <w:r>
            <w:rPr/>
            <w:delText xml:space="preserve">examine la plupart des trajets de chaque </w:delText>
          </w:r>
        </w:del>
      </w:ins>
      <w:ins w:id="9202" w:author="Sebastien Landry" w:date="2003-05-11T23:55:00Z">
        <w:del w:id="9203" w:author=" Maude" w:date="2003-06-03T15:04:00Z">
          <w:r>
            <w:rPr/>
            <w:delText xml:space="preserve">par le </w:delText>
          </w:r>
        </w:del>
      </w:ins>
      <w:ins w:id="9204" w:author="Luc Huard" w:date="2003-04-28T10:17:00Z">
        <w:del w:id="9205" w:author=" Maude" w:date="2003-06-03T15:04:00Z">
          <w:r>
            <w:rPr/>
            <w:delText>signal</w:delText>
          </w:r>
        </w:del>
      </w:ins>
      <w:ins w:id="9206" w:author="Sebastien Landry" w:date="2003-05-11T23:55:00Z">
        <w:del w:id="9207" w:author=" Maude" w:date="2003-06-03T15:04:00Z">
          <w:r>
            <w:rPr/>
            <w:delText xml:space="preserve"> à l’encodeur de chacun des canaux et i</w:delText>
          </w:r>
        </w:del>
      </w:ins>
      <w:ins w:id="9208" w:author=" Maude" w:date="2003-06-03T15:04:00Z">
        <w:r>
          <w:rPr/>
          <w:t>I</w:t>
        </w:r>
      </w:ins>
      <w:ins w:id="9209" w:author="Sebastien Landry" w:date="2003-05-11T23:55:00Z">
        <w:r>
          <w:rPr/>
          <w:t xml:space="preserve">l demeure une indication sûre du </w:t>
        </w:r>
      </w:ins>
      <w:ins w:id="9210" w:author="Luc Huard" w:date="2003-04-28T10:19:00Z">
        <w:del w:id="9211" w:author="Sebastien Landry" w:date="2003-05-11T23:56:00Z">
          <w:r>
            <w:rPr/>
            <w:delText xml:space="preserve">, </w:delText>
          </w:r>
        </w:del>
      </w:ins>
      <w:ins w:id="9212" w:author="Luc Huard" w:date="2003-04-28T10:22:00Z">
        <w:del w:id="9213" w:author="Sebastien Landry" w:date="2003-05-11T23:56:00Z">
          <w:r>
            <w:rPr/>
            <w:delText xml:space="preserve">leur </w:delText>
          </w:r>
        </w:del>
      </w:ins>
      <w:ins w:id="9214" w:author="Luc Huard" w:date="2003-04-28T10:19:00Z">
        <w:del w:id="9215" w:author="Sebastien Landry" w:date="2003-05-11T23:56:00Z">
          <w:r>
            <w:rPr/>
            <w:delText xml:space="preserve">procurant ainsi de </w:delText>
          </w:r>
        </w:del>
      </w:ins>
      <w:ins w:id="9216" w:author="Luc Huard" w:date="2003-04-28T10:22:00Z">
        <w:del w:id="9217" w:author="Sebastien Landry" w:date="2003-05-11T23:56:00Z">
          <w:r>
            <w:rPr/>
            <w:delText xml:space="preserve">fortes possibilités de </w:delText>
          </w:r>
        </w:del>
      </w:ins>
      <w:ins w:id="9218" w:author="Luc Huard" w:date="2003-04-28T10:22:00Z">
        <w:r>
          <w:rPr/>
          <w:t xml:space="preserve">bon fonctionnement </w:t>
        </w:r>
      </w:ins>
      <w:ins w:id="9219" w:author="Sebastien Landry" w:date="2003-05-11T23:56:00Z">
        <w:r>
          <w:rPr/>
          <w:t>du chemin par lequel le signal est transmis et qu</w:t>
        </w:r>
      </w:ins>
      <w:ins w:id="9220" w:author=" Maude" w:date="2003-06-03T15:04:00Z">
        <w:r>
          <w:rPr/>
          <w:t xml:space="preserve">e ces chemins </w:t>
        </w:r>
      </w:ins>
      <w:ins w:id="9221" w:author="Sebastien Landry" w:date="2003-05-11T23:57:00Z">
        <w:del w:id="9222" w:author=" Maude" w:date="2003-06-03T15:04:00Z">
          <w:r>
            <w:rPr/>
            <w:delText xml:space="preserve">’ils </w:delText>
          </w:r>
        </w:del>
      </w:ins>
      <w:ins w:id="9223" w:author="Sebastien Landry" w:date="2003-05-11T23:57:00Z">
        <w:r>
          <w:rPr/>
          <w:t>sont bien calibrés</w:t>
        </w:r>
      </w:ins>
      <w:ins w:id="9224" w:author="Luc Huard" w:date="2003-04-28T10:22:00Z">
        <w:del w:id="9225" w:author="Sebastien Landry" w:date="2003-05-11T23:57:00Z">
          <w:r>
            <w:rPr/>
            <w:delText>et leur assurant qu’ils sont bien calibrés</w:delText>
          </w:r>
        </w:del>
      </w:ins>
      <w:ins w:id="9226" w:author="Eamon Egan" w:date="2003-03-06T17:52:00Z">
        <w:del w:id="9227" w:author="Luc Huard" w:date="2003-04-28T10:23:00Z">
          <w:r>
            <w:rPr/>
            <w:delText xml:space="preserve">exercises most of the signal path of each channel, and gives a high probability that </w:delText>
          </w:r>
        </w:del>
      </w:ins>
      <w:ins w:id="9228" w:author="Eamon Egan" w:date="2003-03-06T18:16:00Z">
        <w:del w:id="9229" w:author="Luc Huard" w:date="2003-04-28T10:23:00Z">
          <w:r>
            <w:rPr/>
            <w:delText>the signal paths are working properly and are properly recalibrated</w:delText>
          </w:r>
        </w:del>
      </w:ins>
      <w:ins w:id="9230" w:author="Eamon Egan" w:date="2003-03-06T18:16:00Z">
        <w:r>
          <w:rPr/>
          <w:t xml:space="preserve">. </w:t>
        </w:r>
      </w:ins>
      <w:ins w:id="9231" w:author=" Maude" w:date="2003-06-16T12:11:00Z">
        <w:r>
          <w:rPr/>
          <w:t>Par contre, v</w:t>
        </w:r>
      </w:ins>
      <w:ins w:id="9232" w:author=" Maude" w:date="2003-06-03T15:02:00Z">
        <w:r>
          <w:rPr/>
          <w:t>euillez noter qu’il ne s’agit pas d’une opération parfaite et que les capteurs ne s</w:t>
        </w:r>
      </w:ins>
      <w:ins w:id="9233" w:author=" Maude" w:date="2003-06-16T12:12:00Z">
        <w:r>
          <w:rPr/>
          <w:t>er</w:t>
        </w:r>
      </w:ins>
      <w:ins w:id="9234" w:author=" Maude" w:date="2003-06-03T15:02:00Z">
        <w:r>
          <w:rPr/>
          <w:t>ont pas recalibrésDans des conditions réelles, il ne peut toutefois pas analyser tous les trajets des signaux et n’étalonne évidemment pas les capteurs.However it does not exercise the entire signal path under realistic conditions, and of course it does not calibrate the sensors. S’il est absolument nécessaire de calibrer’étalonner l’unité à ses spécifications originales, vous pouvez demander un recalibrageéétalonnage au fabricant.If a higher degree of assurance is required that the unit is operating as per its original specifications, you may return it and/or the sensors to the manufacturer for a factory recalibration.</w:t>
        </w:r>
      </w:ins>
      <w:r>
        <w:br w:type="page"/>
      </w:r>
    </w:p>
    <w:p>
      <w:pPr>
        <w:pStyle w:val="Heading1"/>
        <w:rPr>
          <w:b w:val="false"/>
          <w:b w:val="false"/>
          <w:bCs w:val="false"/>
          <w:lang w:val="fr-CA"/>
          <w:del w:id="9237" w:author="Luc Huard" w:date="2003-04-28T15:03:00Z"/>
        </w:rPr>
      </w:pPr>
      <w:ins w:id="9236" w:author=" Maude" w:date="2003-06-03T15:05:00Z">
        <w:r>
          <w:rPr>
            <w:lang w:val="fr-CA"/>
          </w:rPr>
          <w:t xml:space="preserve">Table des codes lumineux </w:t>
        </w:r>
      </w:ins>
    </w:p>
    <w:p>
      <w:pPr>
        <w:pStyle w:val="Heading1"/>
        <w:rPr>
          <w:lang w:val="fr-CA"/>
          <w:ins w:id="9239" w:author="Luc Huard" w:date="2003-04-28T09:17:00Z"/>
        </w:rPr>
      </w:pPr>
      <w:del w:id="9238" w:author=" Maude" w:date="2003-06-03T15:05:00Z">
        <w:bookmarkStart w:id="68" w:name="__RefHeading___Toc39295092"/>
        <w:bookmarkEnd w:id="68"/>
        <w:r>
          <w:rPr>
            <w:lang w:val="fr-CA"/>
          </w:rPr>
          <w:delText>Sommaire de l’indicateur d’état</w:delText>
        </w:r>
      </w:del>
    </w:p>
    <w:p>
      <w:pPr>
        <w:pStyle w:val="Normal"/>
        <w:rPr>
          <w:lang w:val="fr-CA"/>
          <w:ins w:id="9241" w:author="Eamon Egan" w:date="2003-03-06T17:54:00Z"/>
        </w:rPr>
      </w:pPr>
      <w:ins w:id="9240" w:author="Eamon Egan" w:date="2003-03-06T17:54:00Z">
        <w:r>
          <w:rPr>
            <w:lang w:val="fr-CA"/>
          </w:rPr>
        </w:r>
      </w:ins>
    </w:p>
    <w:p>
      <w:pPr>
        <w:pStyle w:val="Normal4"/>
        <w:rPr>
          <w:del w:id="9273" w:author="Luc Huard" w:date="2003-04-28T10:47:00Z"/>
        </w:rPr>
      </w:pPr>
      <w:ins w:id="9242" w:author=" Maude" w:date="2003-06-03T15:05:00Z">
        <w:r>
          <w:rPr/>
          <w:t xml:space="preserve">A l’aide du clignotement de ses deux témoins lumineux, </w:t>
        </w:r>
      </w:ins>
      <w:ins w:id="9243" w:author="Luc Huard" w:date="2003-04-28T10:43:00Z">
        <w:del w:id="9244" w:author=" Maude" w:date="2003-06-03T15:06:00Z">
          <w:r>
            <w:rPr/>
            <w:delText>L</w:delText>
          </w:r>
        </w:del>
      </w:ins>
      <w:ins w:id="9245" w:author=" Maude" w:date="2003-06-03T15:06:00Z">
        <w:r>
          <w:rPr/>
          <w:t>l</w:t>
        </w:r>
      </w:ins>
      <w:ins w:id="9246" w:author="Luc Huard" w:date="2003-04-28T10:43:00Z">
        <w:r>
          <w:rPr/>
          <w:t>’encodeur</w:t>
        </w:r>
      </w:ins>
      <w:ins w:id="9247" w:author="Eamon Egan" w:date="2003-03-06T17:54:00Z">
        <w:del w:id="9248" w:author="Luc Huard" w:date="2003-04-28T10:43:00Z">
          <w:r>
            <w:rPr/>
            <w:delText>The</w:delText>
          </w:r>
        </w:del>
      </w:ins>
      <w:ins w:id="9249" w:author="Eamon Egan" w:date="2003-03-06T17:54:00Z">
        <w:r>
          <w:rPr/>
          <w:t xml:space="preserve"> ProComp Infiniti </w:t>
        </w:r>
      </w:ins>
      <w:ins w:id="9250" w:author="Sebastien Landry" w:date="2003-05-12T00:03:00Z">
        <w:r>
          <w:rPr/>
          <w:t>donne</w:t>
        </w:r>
      </w:ins>
      <w:ins w:id="9251" w:author="Luc Huard" w:date="2003-04-28T10:43:00Z">
        <w:del w:id="9252" w:author="Sebastien Landry" w:date="2003-05-12T00:03:00Z">
          <w:r>
            <w:rPr/>
            <w:delText>signale</w:delText>
          </w:r>
        </w:del>
      </w:ins>
      <w:ins w:id="9253" w:author="Luc Huard" w:date="2003-04-28T10:43:00Z">
        <w:r>
          <w:rPr/>
          <w:t xml:space="preserve"> </w:t>
        </w:r>
      </w:ins>
      <w:ins w:id="9254" w:author="Luc Huard" w:date="2003-04-28T10:45:00Z">
        <w:r>
          <w:rPr/>
          <w:t xml:space="preserve">diverses </w:t>
        </w:r>
      </w:ins>
      <w:ins w:id="9255" w:author="Sebastien Landry" w:date="2003-05-12T00:05:00Z">
        <w:r>
          <w:rPr/>
          <w:t>indicat</w:t>
        </w:r>
      </w:ins>
      <w:ins w:id="9256" w:author="Luc Huard" w:date="2003-04-28T10:45:00Z">
        <w:del w:id="9257" w:author="Sebastien Landry" w:date="2003-05-12T00:05:00Z">
          <w:r>
            <w:rPr/>
            <w:delText>situat</w:delText>
          </w:r>
        </w:del>
      </w:ins>
      <w:ins w:id="9258" w:author="Luc Huard" w:date="2003-04-28T10:45:00Z">
        <w:r>
          <w:rPr/>
          <w:t>ions</w:t>
        </w:r>
      </w:ins>
      <w:ins w:id="9259" w:author="Luc Huard" w:date="2003-04-28T10:43:00Z">
        <w:r>
          <w:rPr/>
          <w:t xml:space="preserve"> à l’utilisateur</w:t>
        </w:r>
      </w:ins>
      <w:ins w:id="9260" w:author="Luc Huard" w:date="2003-04-28T10:43:00Z">
        <w:del w:id="9261" w:author=" Maude" w:date="2003-06-03T15:06:00Z">
          <w:r>
            <w:rPr/>
            <w:delText xml:space="preserve"> </w:delText>
          </w:r>
        </w:del>
      </w:ins>
      <w:ins w:id="9262" w:author="Sebastien Landry" w:date="2003-05-12T00:05:00Z">
        <w:del w:id="9263" w:author=" Maude" w:date="2003-06-03T15:05:00Z">
          <w:r>
            <w:rPr/>
            <w:delText>à l’aide</w:delText>
          </w:r>
        </w:del>
      </w:ins>
      <w:ins w:id="9264" w:author="Luc Huard" w:date="2003-04-28T10:45:00Z">
        <w:del w:id="9265" w:author=" Maude" w:date="2003-06-03T15:05:00Z">
          <w:r>
            <w:rPr/>
            <w:delText xml:space="preserve">au moyen du clignotement de ses deux </w:delText>
          </w:r>
        </w:del>
      </w:ins>
      <w:ins w:id="9266" w:author="Sebastien Landry" w:date="2003-05-12T00:09:00Z">
        <w:del w:id="9267" w:author=" Maude" w:date="2003-06-03T15:05:00Z">
          <w:r>
            <w:rPr/>
            <w:delText>témoins lumineux</w:delText>
          </w:r>
        </w:del>
      </w:ins>
      <w:ins w:id="9268" w:author="Luc Huard" w:date="2003-04-28T10:45:00Z">
        <w:del w:id="9269" w:author="Sebastien Landry" w:date="2003-05-12T00:09:00Z">
          <w:r>
            <w:rPr/>
            <w:delText>voyants</w:delText>
          </w:r>
        </w:del>
      </w:ins>
      <w:ins w:id="9270" w:author="Luc Huard" w:date="2003-04-28T10:45:00Z">
        <w:r>
          <w:rPr/>
          <w:t xml:space="preserve">. Le tableau suivant </w:t>
        </w:r>
      </w:ins>
      <w:ins w:id="9271" w:author="Luc Huard" w:date="2003-04-28T10:47:00Z">
        <w:r>
          <w:rPr/>
          <w:t xml:space="preserve">résume ce que ces clignotements signifient. </w:t>
        </w:r>
      </w:ins>
      <w:del w:id="9272" w:author="Luc Huard" w:date="2003-04-28T10:47:00Z">
        <w:r>
          <w:rPr/>
          <w:delText>encoder communicates various conditions to the user by means of flashing its two LEDs. The following table summarizes what these flashes mean.</w:delText>
        </w:r>
      </w:del>
    </w:p>
    <w:p>
      <w:pPr>
        <w:pStyle w:val="Normal4"/>
        <w:rPr>
          <w:ins w:id="9275" w:author="Luc Huard" w:date="2003-04-28T10:47:00Z"/>
        </w:rPr>
      </w:pPr>
      <w:ins w:id="9274" w:author="Luc Huard" w:date="2003-04-28T10:47:00Z">
        <w:r>
          <w:rPr/>
        </w:r>
      </w:ins>
    </w:p>
    <w:p>
      <w:pPr>
        <w:pStyle w:val="Normal4"/>
        <w:rPr/>
      </w:pPr>
      <w:r>
        <w:rPr/>
      </w:r>
    </w:p>
    <w:tbl>
      <w:tblPr>
        <w:tblW w:w="8568" w:type="dxa"/>
        <w:jc w:val="left"/>
        <w:tblInd w:w="175" w:type="dxa"/>
        <w:tblLayout w:type="fixed"/>
        <w:tblCellMar>
          <w:top w:w="0" w:type="dxa"/>
          <w:left w:w="108" w:type="dxa"/>
          <w:bottom w:w="0" w:type="dxa"/>
          <w:right w:w="108" w:type="dxa"/>
        </w:tblCellMar>
      </w:tblPr>
      <w:tblGrid>
        <w:gridCol w:w="2655"/>
        <w:gridCol w:w="2552"/>
        <w:gridCol w:w="3361"/>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8"/>
              </w:rPr>
            </w:pPr>
            <w:ins w:id="9276" w:author="Eamon Egan" w:date="2003-03-06T17:56:00Z">
              <w:del w:id="9277" w:author="Luc Huard" w:date="2003-04-28T10:47:00Z">
                <w:r>
                  <w:rPr>
                    <w:b/>
                    <w:bCs/>
                    <w:sz w:val="18"/>
                  </w:rPr>
                  <w:delText xml:space="preserve">Encoder </w:delText>
                </w:r>
              </w:del>
            </w:ins>
            <w:ins w:id="9278" w:author="Eamon Egan" w:date="2003-03-06T18:36:00Z">
              <w:r>
                <w:rPr>
                  <w:b/>
                  <w:bCs/>
                  <w:sz w:val="18"/>
                </w:rPr>
                <w:t xml:space="preserve">Action </w:t>
              </w:r>
            </w:ins>
            <w:ins w:id="9279" w:author=" Maude" w:date="2003-06-16T12:13:00Z">
              <w:r>
                <w:rPr>
                  <w:b/>
                  <w:bCs/>
                  <w:sz w:val="18"/>
                </w:rPr>
                <w:t xml:space="preserve">de l’encodeur </w:t>
              </w:r>
            </w:ins>
            <w:ins w:id="9280" w:author="Eamon Egan" w:date="2003-03-06T18:36:00Z">
              <w:r>
                <w:rPr>
                  <w:b/>
                  <w:bCs/>
                  <w:sz w:val="18"/>
                </w:rPr>
                <w:t>o</w:t>
              </w:r>
            </w:ins>
            <w:ins w:id="9281" w:author="Luc Huard" w:date="2003-04-28T10:47:00Z">
              <w:r>
                <w:rPr>
                  <w:b/>
                  <w:bCs/>
                  <w:sz w:val="18"/>
                </w:rPr>
                <w:t>u</w:t>
              </w:r>
            </w:ins>
            <w:ins w:id="9282" w:author="Eamon Egan" w:date="2003-03-06T18:36:00Z">
              <w:del w:id="9283" w:author="Luc Huard" w:date="2003-04-28T10:47:00Z">
                <w:r>
                  <w:rPr>
                    <w:b/>
                    <w:bCs/>
                    <w:sz w:val="18"/>
                  </w:rPr>
                  <w:delText>r</w:delText>
                </w:r>
              </w:del>
            </w:ins>
            <w:ins w:id="9284" w:author="Eamon Egan" w:date="2003-03-06T18:36:00Z">
              <w:r>
                <w:rPr>
                  <w:b/>
                  <w:bCs/>
                  <w:sz w:val="18"/>
                </w:rPr>
                <w:t xml:space="preserve"> </w:t>
              </w:r>
            </w:ins>
            <w:ins w:id="9285" w:author=" Maude" w:date="2003-06-16T12:13:00Z">
              <w:r>
                <w:rPr>
                  <w:b/>
                  <w:bCs/>
                  <w:sz w:val="18"/>
                </w:rPr>
                <w:t>m</w:t>
              </w:r>
            </w:ins>
            <w:ins w:id="9286" w:author="Eamon Egan" w:date="2003-03-06T17:56:00Z">
              <w:del w:id="9287" w:author=" Maude" w:date="2003-06-16T12:13:00Z">
                <w:r>
                  <w:rPr>
                    <w:b/>
                    <w:bCs/>
                    <w:sz w:val="18"/>
                  </w:rPr>
                  <w:delText>M</w:delText>
                </w:r>
              </w:del>
            </w:ins>
            <w:ins w:id="9288" w:author="Eamon Egan" w:date="2003-03-06T17:56:00Z">
              <w:r>
                <w:rPr>
                  <w:b/>
                  <w:bCs/>
                  <w:sz w:val="18"/>
                </w:rPr>
                <w:t>ode</w:t>
              </w:r>
            </w:ins>
            <w:ins w:id="9289" w:author="Luc Huard" w:date="2003-04-28T10:47:00Z">
              <w:r>
                <w:rPr>
                  <w:b/>
                  <w:bCs/>
                  <w:sz w:val="18"/>
                </w:rPr>
                <w:t xml:space="preserve"> </w:t>
              </w:r>
            </w:ins>
            <w:ins w:id="9290" w:author=" Maude" w:date="2003-06-16T12:13:00Z">
              <w:r>
                <w:rPr>
                  <w:b/>
                  <w:bCs/>
                  <w:sz w:val="18"/>
                </w:rPr>
                <w:t>de</w:t>
              </w:r>
            </w:ins>
            <w:ins w:id="9291" w:author="Luc Huard" w:date="2003-04-28T10:47:00Z">
              <w:del w:id="9292" w:author=" Maude" w:date="2003-06-16T12:13:00Z">
                <w:r>
                  <w:rPr>
                    <w:b/>
                    <w:bCs/>
                    <w:sz w:val="18"/>
                  </w:rPr>
                  <w:delText>de l’encodeur</w:delText>
                </w:r>
              </w:del>
            </w:ins>
            <w:ins w:id="9293" w:author=" Maude" w:date="2003-06-16T12:13:00Z">
              <w:r>
                <w:rPr>
                  <w:b/>
                  <w:bCs/>
                  <w:sz w:val="18"/>
                </w:rPr>
                <w:t xml:space="preserve"> fonctionnement</w:t>
              </w:r>
            </w:ins>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8"/>
              </w:rPr>
            </w:pPr>
            <w:ins w:id="9294" w:author="Luc Huard" w:date="2003-04-28T10:48:00Z">
              <w:r>
                <w:rPr>
                  <w:b/>
                  <w:bCs/>
                  <w:sz w:val="18"/>
                </w:rPr>
                <w:t>Séquence du clignotement</w:t>
              </w:r>
            </w:ins>
            <w:del w:id="9295" w:author="Luc Huard" w:date="2003-04-28T10:47:00Z">
              <w:r>
                <w:rPr>
                  <w:b/>
                  <w:bCs/>
                  <w:sz w:val="18"/>
                </w:rPr>
                <w:delText>Flash sequence</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18"/>
              </w:rPr>
            </w:pPr>
            <w:ins w:id="9296" w:author="Eamon Egan" w:date="2003-03-06T17:56:00Z">
              <w:r>
                <w:rPr>
                  <w:b/>
                  <w:bCs/>
                  <w:sz w:val="18"/>
                </w:rPr>
                <w:t>Interpr</w:t>
              </w:r>
            </w:ins>
            <w:ins w:id="9297" w:author="Luc Huard" w:date="2003-04-28T10:48:00Z">
              <w:r>
                <w:rPr>
                  <w:b/>
                  <w:bCs/>
                  <w:sz w:val="18"/>
                </w:rPr>
                <w:t>é</w:t>
              </w:r>
            </w:ins>
            <w:ins w:id="9298" w:author="Eamon Egan" w:date="2003-03-06T17:56:00Z">
              <w:del w:id="9299" w:author="Luc Huard" w:date="2003-04-28T10:48:00Z">
                <w:r>
                  <w:rPr>
                    <w:b/>
                    <w:bCs/>
                    <w:sz w:val="18"/>
                  </w:rPr>
                  <w:delText>e</w:delText>
                </w:r>
              </w:del>
            </w:ins>
            <w:ins w:id="9300" w:author="Eamon Egan" w:date="2003-03-06T17:56:00Z">
              <w:r>
                <w:rPr>
                  <w:b/>
                  <w:bCs/>
                  <w:sz w:val="18"/>
                </w:rPr>
                <w:t>tation</w:t>
              </w:r>
            </w:ins>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01" w:author="Luc Huard" w:date="2003-04-28T10:48:00Z">
              <w:r>
                <w:rPr/>
                <w:t xml:space="preserve">Exécution </w:t>
              </w:r>
            </w:ins>
            <w:ins w:id="9302" w:author="Luc Huard" w:date="2003-04-28T10:48:00Z">
              <w:del w:id="9303" w:author=" Maude" w:date="2003-06-16T12:14:00Z">
                <w:r>
                  <w:rPr/>
                  <w:delText>normale</w:delText>
                </w:r>
              </w:del>
            </w:ins>
            <w:ins w:id="9304" w:author=" Maude" w:date="2003-06-16T12:14:00Z">
              <w:r>
                <w:rPr/>
                <w:t xml:space="preserve">normale </w:t>
              </w:r>
            </w:ins>
            <w:ins w:id="9305" w:author="Eamon Egan" w:date="2003-03-06T17:56:00Z">
              <w:del w:id="9306" w:author="Luc Huard" w:date="2003-04-28T10:48:00Z">
                <w:r>
                  <w:rPr/>
                  <w:delText>Normal operation</w:delText>
                </w:r>
              </w:del>
            </w:ins>
            <w:ins w:id="9307" w:author="Eamon Egan" w:date="2003-03-07T10:50:00Z">
              <w:r>
                <w:rPr/>
                <w:br/>
              </w:r>
            </w:ins>
            <w:ins w:id="9308" w:author="Eamon Egan" w:date="2003-03-06T17:56:00Z">
              <w:r>
                <w:rPr/>
                <w:t>(</w:t>
              </w:r>
            </w:ins>
            <w:ins w:id="9309" w:author="Sebastien Landry" w:date="2003-05-12T00:11:00Z">
              <w:r>
                <w:rPr/>
                <w:t>simplement</w:t>
              </w:r>
            </w:ins>
            <w:ins w:id="9310" w:author="Luc Huard" w:date="2003-04-28T10:48:00Z">
              <w:del w:id="9311" w:author="Sebastien Landry" w:date="2003-05-12T00:11:00Z">
                <w:r>
                  <w:rPr/>
                  <w:delText>juste</w:delText>
                </w:r>
              </w:del>
            </w:ins>
            <w:ins w:id="9312" w:author="Luc Huard" w:date="2003-04-28T10:48:00Z">
              <w:r>
                <w:rPr/>
                <w:t xml:space="preserve"> allumé)</w:t>
              </w:r>
            </w:ins>
            <w:del w:id="9313" w:author="Luc Huard" w:date="2003-04-28T10:48:00Z">
              <w:r>
                <w:rPr/>
                <w:delText>e.g. just turned on)</w:delText>
              </w:r>
            </w:del>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14" w:author="Eamon Egan" w:date="2003-03-06T17:56:00Z">
              <w:del w:id="9315" w:author="user" w:date="2003-04-24T02:49:00Z">
                <w:r>
                  <w:rPr/>
                  <w:delText>BLUE</w:delText>
                </w:r>
              </w:del>
            </w:ins>
            <w:ins w:id="9316" w:author="user" w:date="2003-04-24T02:49:00Z">
              <w:del w:id="9317" w:author="Luc Huard" w:date="2003-04-28T11:23:00Z">
                <w:r>
                  <w:rPr/>
                  <w:delText>BLEU</w:delText>
                </w:r>
              </w:del>
            </w:ins>
            <w:ins w:id="9318" w:author="Sebastien Landry" w:date="2003-05-12T00:10:00Z">
              <w:r>
                <w:rPr/>
                <w:t>TÉMOIN</w:t>
              </w:r>
            </w:ins>
            <w:ins w:id="9319" w:author="Luc Huard" w:date="2003-04-28T11:23:00Z">
              <w:del w:id="9320" w:author="Sebastien Landry" w:date="2003-05-12T00:09:00Z">
                <w:r>
                  <w:rPr/>
                  <w:delText>VOYANT</w:delText>
                </w:r>
              </w:del>
            </w:ins>
            <w:ins w:id="9321" w:author="Luc Huard" w:date="2003-04-28T11:23:00Z">
              <w:r>
                <w:rPr/>
                <w:t xml:space="preserve"> BLEU</w:t>
              </w:r>
            </w:ins>
            <w:ins w:id="9322" w:author="Eamon Egan" w:date="2003-03-06T17:56:00Z">
              <w:r>
                <w:rPr/>
                <w:t xml:space="preserve"> – </w:t>
              </w:r>
            </w:ins>
            <w:ins w:id="9323" w:author="Luc Huard" w:date="2003-04-28T10:54:00Z">
              <w:r>
                <w:rPr/>
                <w:t>Allumé</w:t>
              </w:r>
            </w:ins>
            <w:del w:id="9324" w:author="Luc Huard" w:date="2003-04-28T10:54:00Z">
              <w:r>
                <w:rPr/>
                <w:delText>solid on</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25" w:author="Luc Huard" w:date="2003-04-28T10:54:00Z">
              <w:r>
                <w:rPr/>
                <w:t>Tout est</w:t>
              </w:r>
            </w:ins>
            <w:ins w:id="9326" w:author="Eamon Egan" w:date="2003-03-06T17:56:00Z">
              <w:del w:id="9327" w:author="Luc Huard" w:date="2003-04-28T10:54:00Z">
                <w:r>
                  <w:rPr/>
                  <w:delText>Everything</w:delText>
                </w:r>
              </w:del>
            </w:ins>
            <w:ins w:id="9328" w:author="Eamon Egan" w:date="2003-03-06T17:56:00Z">
              <w:r>
                <w:rPr/>
                <w:t xml:space="preserve"> normal.</w:t>
              </w:r>
            </w:ins>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29" w:author="Eamon Egan" w:date="2003-03-06T17:57:00Z">
              <w:del w:id="9330" w:author="user" w:date="2003-04-24T02:49:00Z">
                <w:r>
                  <w:rPr/>
                  <w:delText>BLUE</w:delText>
                </w:r>
              </w:del>
            </w:ins>
            <w:ins w:id="9331" w:author="user" w:date="2003-04-24T02:49:00Z">
              <w:del w:id="9332" w:author="Luc Huard" w:date="2003-04-28T11:23:00Z">
                <w:r>
                  <w:rPr/>
                  <w:delText>BLEU</w:delText>
                </w:r>
              </w:del>
            </w:ins>
            <w:ins w:id="9333" w:author="Sebastien Landry" w:date="2003-05-12T00:10:00Z">
              <w:r>
                <w:rPr/>
                <w:t>TÉMOIN</w:t>
              </w:r>
            </w:ins>
            <w:ins w:id="9334" w:author="Luc Huard" w:date="2003-04-28T11:23:00Z">
              <w:del w:id="9335" w:author="Sebastien Landry" w:date="2003-05-12T00:10:00Z">
                <w:r>
                  <w:rPr/>
                  <w:delText>VOYANT</w:delText>
                </w:r>
              </w:del>
            </w:ins>
            <w:ins w:id="9336" w:author="Luc Huard" w:date="2003-04-28T11:23:00Z">
              <w:r>
                <w:rPr/>
                <w:t xml:space="preserve"> BLEU</w:t>
              </w:r>
            </w:ins>
            <w:ins w:id="9337" w:author="Eamon Egan" w:date="2003-03-06T17:57:00Z">
              <w:r>
                <w:rPr/>
                <w:t xml:space="preserve"> – </w:t>
              </w:r>
            </w:ins>
            <w:ins w:id="9338" w:author="Luc Huard" w:date="2003-04-28T10:54:00Z">
              <w:r>
                <w:rPr/>
                <w:t>Clignotement lent</w:t>
              </w:r>
            </w:ins>
            <w:del w:id="9339" w:author="Luc Huard" w:date="2003-04-28T10:54:00Z">
              <w:r>
                <w:rPr/>
                <w:delText>slow flash</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40" w:author="Luc Huard" w:date="2003-04-28T10:54:00Z">
              <w:r>
                <w:rPr/>
                <w:t>Indicateur de piles faibles </w:t>
              </w:r>
            </w:ins>
            <w:ins w:id="9341" w:author="Eamon Egan" w:date="2003-03-06T17:57:00Z">
              <w:del w:id="9342" w:author="Luc Huard" w:date="2003-04-28T10:54:00Z">
                <w:r>
                  <w:rPr/>
                  <w:delText>Low battery warning</w:delText>
                </w:r>
              </w:del>
            </w:ins>
            <w:ins w:id="9343" w:author="Eamon Egan" w:date="2003-03-06T17:57:00Z">
              <w:r>
                <w:rPr/>
                <w:t xml:space="preserve">: </w:t>
              </w:r>
            </w:ins>
            <w:ins w:id="9344" w:author="Luc Huard" w:date="2003-04-28T10:55:00Z">
              <w:r>
                <w:rPr/>
                <w:t xml:space="preserve">le clignotement lent s’active lorsqu’il </w:t>
              </w:r>
            </w:ins>
            <w:ins w:id="9345" w:author="Sebastien Landry" w:date="2003-05-12T00:11:00Z">
              <w:r>
                <w:rPr/>
                <w:t xml:space="preserve">ne </w:t>
              </w:r>
            </w:ins>
            <w:ins w:id="9346" w:author="Luc Huard" w:date="2003-04-28T10:56:00Z">
              <w:r>
                <w:rPr/>
                <w:t xml:space="preserve">reste </w:t>
              </w:r>
            </w:ins>
            <w:ins w:id="9347" w:author="Sebastien Landry" w:date="2003-05-12T00:12:00Z">
              <w:r>
                <w:rPr/>
                <w:t xml:space="preserve">que </w:t>
              </w:r>
            </w:ins>
            <w:ins w:id="9348" w:author="Luc Huard" w:date="2003-04-28T10:55:00Z">
              <w:r>
                <w:rPr/>
                <w:t>de 20 à</w:t>
              </w:r>
            </w:ins>
            <w:ins w:id="9349" w:author="Eamon Egan" w:date="2003-03-06T17:57:00Z">
              <w:del w:id="9350" w:author="Luc Huard" w:date="2003-04-28T10:55:00Z">
                <w:r>
                  <w:rPr/>
                  <w:delText>starts when 20 to</w:delText>
                </w:r>
              </w:del>
            </w:ins>
            <w:ins w:id="9351" w:author="Eamon Egan" w:date="2003-03-06T17:57:00Z">
              <w:r>
                <w:rPr/>
                <w:t xml:space="preserve"> 30 minutes </w:t>
              </w:r>
            </w:ins>
            <w:ins w:id="9352" w:author="Sebastien Landry" w:date="2003-05-12T00:12:00Z">
              <w:r>
                <w:rPr/>
                <w:t xml:space="preserve">de temps </w:t>
              </w:r>
            </w:ins>
            <w:ins w:id="9353" w:author="Luc Huard" w:date="2003-04-28T10:56:00Z">
              <w:r>
                <w:rPr/>
                <w:t>d’</w:t>
              </w:r>
            </w:ins>
            <w:ins w:id="9354" w:author="Sebastien Landry" w:date="2003-05-12T00:12:00Z">
              <w:r>
                <w:rPr/>
                <w:t>utilisation</w:t>
              </w:r>
            </w:ins>
            <w:ins w:id="9355" w:author="Luc Huard" w:date="2003-04-28T10:56:00Z">
              <w:del w:id="9356" w:author="Sebastien Landry" w:date="2003-05-12T00:12:00Z">
                <w:r>
                  <w:rPr/>
                  <w:delText>accumulateur</w:delText>
                </w:r>
              </w:del>
            </w:ins>
            <w:ins w:id="9357" w:author="Eamon Egan" w:date="2003-03-06T17:57:00Z">
              <w:del w:id="9358" w:author="Luc Huard" w:date="2003-04-28T10:56:00Z">
                <w:r>
                  <w:rPr/>
                  <w:delText>of battery life remain</w:delText>
                </w:r>
              </w:del>
            </w:ins>
            <w:ins w:id="9359" w:author="Eamon Egan" w:date="2003-03-06T17:57:00Z">
              <w:r>
                <w:rPr/>
                <w:t>.</w:t>
              </w:r>
            </w:ins>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360" w:author="Eamon Egan" w:date="2003-03-06T18:27:00Z">
              <w:del w:id="9361" w:author="user" w:date="2003-04-24T02:49:00Z">
                <w:r>
                  <w:rPr/>
                  <w:delText>BLUE</w:delText>
                </w:r>
              </w:del>
            </w:ins>
            <w:ins w:id="9362" w:author="user" w:date="2003-04-24T02:49:00Z">
              <w:del w:id="9363" w:author="Luc Huard" w:date="2003-04-28T11:23:00Z">
                <w:r>
                  <w:rPr/>
                  <w:delText>BLEU</w:delText>
                </w:r>
              </w:del>
            </w:ins>
            <w:ins w:id="9364" w:author="Sebastien Landry" w:date="2003-05-12T00:10:00Z">
              <w:r>
                <w:rPr/>
                <w:t>TÉMOIN</w:t>
              </w:r>
            </w:ins>
            <w:ins w:id="9365" w:author="Luc Huard" w:date="2003-04-28T11:23:00Z">
              <w:del w:id="9366" w:author="Sebastien Landry" w:date="2003-05-12T00:10:00Z">
                <w:r>
                  <w:rPr/>
                  <w:delText>VOYANT</w:delText>
                </w:r>
              </w:del>
            </w:ins>
            <w:ins w:id="9367" w:author="Luc Huard" w:date="2003-04-28T11:23:00Z">
              <w:r>
                <w:rPr/>
                <w:t xml:space="preserve"> BLEU</w:t>
              </w:r>
            </w:ins>
            <w:ins w:id="9368" w:author="Eamon Egan" w:date="2003-03-06T18:27:00Z">
              <w:r>
                <w:rPr/>
                <w:t xml:space="preserve"> – </w:t>
              </w:r>
            </w:ins>
            <w:ins w:id="9369" w:author="Eamon Egan" w:date="2003-03-06T18:27:00Z">
              <w:del w:id="9370" w:author="Luc Huard" w:date="2003-04-28T10:57:00Z">
                <w:r>
                  <w:rPr/>
                  <w:delText>f</w:delText>
                </w:r>
              </w:del>
            </w:ins>
            <w:ins w:id="9371" w:author="Luc Huard" w:date="2003-04-28T10:56:00Z">
              <w:r>
                <w:rPr/>
                <w:t>Clignotement rapide de 1 seconde, puis entre 2 et 5 clignotements lents (qui se répète continuellement)</w:t>
              </w:r>
            </w:ins>
            <w:ins w:id="9372" w:author="Eamon Egan" w:date="2003-03-06T18:27:00Z">
              <w:del w:id="9373" w:author="Luc Huard" w:date="2003-04-28T10:57:00Z">
                <w:r>
                  <w:rPr/>
                  <w:delText xml:space="preserve">ast </w:delText>
                </w:r>
              </w:del>
            </w:ins>
            <w:ins w:id="9374" w:author="Eamon Egan" w:date="2003-03-07T11:06:00Z">
              <w:del w:id="9375" w:author="Luc Huard" w:date="2003-04-28T10:57:00Z">
                <w:r>
                  <w:rPr/>
                  <w:delText xml:space="preserve">flash </w:delText>
                </w:r>
              </w:del>
            </w:ins>
            <w:ins w:id="9376" w:author="Eamon Egan" w:date="2003-03-06T18:27:00Z">
              <w:del w:id="9377" w:author="Luc Huard" w:date="2003-04-28T10:57:00Z">
                <w:r>
                  <w:rPr/>
                  <w:delText xml:space="preserve">1 second, then </w:delText>
                </w:r>
              </w:del>
            </w:ins>
            <w:ins w:id="9378" w:author="Eamon Egan" w:date="2003-03-07T10:56:00Z">
              <w:del w:id="9379" w:author="Luc Huard" w:date="2003-04-28T10:57:00Z">
                <w:r>
                  <w:rPr/>
                  <w:delText xml:space="preserve">between </w:delText>
                </w:r>
              </w:del>
            </w:ins>
            <w:ins w:id="9380" w:author="Eamon Egan" w:date="2003-03-06T18:27:00Z">
              <w:del w:id="9381" w:author="Luc Huard" w:date="2003-04-28T10:58:00Z">
                <w:r>
                  <w:rPr/>
                  <w:delText>2</w:delText>
                </w:r>
              </w:del>
            </w:ins>
            <w:ins w:id="9382" w:author="Eamon Egan" w:date="2003-03-07T10:55:00Z">
              <w:del w:id="9383" w:author="Luc Huard" w:date="2003-04-28T10:58:00Z">
                <w:r>
                  <w:rPr/>
                  <w:delText xml:space="preserve"> and 5</w:delText>
                </w:r>
              </w:del>
            </w:ins>
            <w:ins w:id="9384" w:author="Eamon Egan" w:date="2003-03-06T18:27:00Z">
              <w:del w:id="9385" w:author="Luc Huard" w:date="2003-04-28T10:58:00Z">
                <w:r>
                  <w:rPr/>
                  <w:delText xml:space="preserve"> slow flashes (repeated</w:delText>
                </w:r>
              </w:del>
            </w:ins>
            <w:ins w:id="9386" w:author="Eamon Egan" w:date="2003-03-07T10:58:00Z">
              <w:del w:id="9387" w:author="Luc Huard" w:date="2003-04-28T10:58:00Z">
                <w:r>
                  <w:rPr/>
                  <w:delText xml:space="preserve"> indefinitely</w:delText>
                </w:r>
              </w:del>
            </w:ins>
            <w:ins w:id="9388" w:author="Eamon Egan" w:date="2003-03-06T18:27:00Z">
              <w:del w:id="9389" w:author="Luc Huard" w:date="2003-04-28T10:58:00Z">
                <w:r>
                  <w:rPr/>
                  <w:delText>)</w:delText>
                </w:r>
              </w:del>
            </w:ins>
            <w:ins w:id="9390" w:author="Luc Huard" w:date="2003-04-28T10:58:00Z">
              <w:r>
                <w:rPr/>
                <w:t>.</w:t>
              </w:r>
            </w:ins>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del w:id="9400" w:author="Eamon Egan" w:date="2003-03-07T11:09:00Z"/>
              </w:rPr>
            </w:pPr>
            <w:ins w:id="9391" w:author="Luc Huard" w:date="2003-04-28T10:59:00Z">
              <w:r>
                <w:rPr/>
                <w:t>E</w:t>
              </w:r>
            </w:ins>
            <w:ins w:id="9392" w:author="Eamon Egan" w:date="2003-03-07T10:56:00Z">
              <w:del w:id="9393" w:author="Luc Huard" w:date="2003-04-28T10:59:00Z">
                <w:r>
                  <w:rPr/>
                  <w:delText>Internal e</w:delText>
                </w:r>
              </w:del>
            </w:ins>
            <w:ins w:id="9394" w:author="Eamon Egan" w:date="2003-03-07T10:56:00Z">
              <w:r>
                <w:rPr/>
                <w:t>rr</w:t>
              </w:r>
            </w:ins>
            <w:ins w:id="9395" w:author="Luc Huard" w:date="2003-04-28T10:59:00Z">
              <w:r>
                <w:rPr/>
                <w:t>eu</w:t>
              </w:r>
            </w:ins>
            <w:ins w:id="9396" w:author="Eamon Egan" w:date="2003-03-07T10:56:00Z">
              <w:del w:id="9397" w:author="Luc Huard" w:date="2003-04-28T10:59:00Z">
                <w:r>
                  <w:rPr/>
                  <w:delText>o</w:delText>
                </w:r>
              </w:del>
            </w:ins>
            <w:ins w:id="9398" w:author="Eamon Egan" w:date="2003-03-07T10:56:00Z">
              <w:r>
                <w:rPr/>
                <w:t>r</w:t>
              </w:r>
            </w:ins>
            <w:ins w:id="9399" w:author="Luc Huard" w:date="2003-04-28T10:59:00Z">
              <w:r>
                <w:rPr/>
                <w:t xml:space="preserve"> interne</w:t>
              </w:r>
            </w:ins>
          </w:p>
          <w:p>
            <w:pPr>
              <w:pStyle w:val="TextBody"/>
              <w:rPr>
                <w:del w:id="9402" w:author="Eamon Egan" w:date="2003-03-07T11:09:00Z"/>
              </w:rPr>
            </w:pPr>
            <w:del w:id="9401" w:author="Eamon Egan" w:date="2003-03-07T11:09:00Z">
              <w:r>
                <w:rPr/>
              </w:r>
            </w:del>
          </w:p>
          <w:p>
            <w:pPr>
              <w:pStyle w:val="TextBody"/>
              <w:rPr>
                <w:del w:id="9404" w:author="Eamon Egan" w:date="2003-03-07T11:09:00Z"/>
              </w:rPr>
            </w:pPr>
            <w:del w:id="9403" w:author="Eamon Egan" w:date="2003-03-07T11:09:00Z">
              <w:r>
                <w:rPr/>
              </w:r>
            </w:del>
          </w:p>
          <w:p>
            <w:pPr>
              <w:pStyle w:val="TextBody"/>
              <w:spacing w:before="60" w:after="60"/>
              <w:rPr/>
            </w:pPr>
            <w:ins w:id="9405" w:author="Eamon Egan" w:date="2003-03-07T11:09:00Z">
              <w:r>
                <w:rPr/>
                <w:t xml:space="preserve">. </w:t>
              </w:r>
            </w:ins>
            <w:ins w:id="9406" w:author="Luc Huard" w:date="2003-04-28T10:59:00Z">
              <w:r>
                <w:rPr/>
                <w:t xml:space="preserve">L’unité ne fonctionne pas. Retournez l’unité pour réparation. </w:t>
              </w:r>
            </w:ins>
            <w:ins w:id="9407" w:author="Eamon Egan" w:date="2003-03-07T11:19:00Z">
              <w:del w:id="9408" w:author="Luc Huard" w:date="2003-04-28T10:59:00Z">
                <w:r>
                  <w:rPr/>
                  <w:delText xml:space="preserve">Unit will not function. </w:delText>
                </w:r>
              </w:del>
            </w:ins>
            <w:del w:id="9409" w:author="Luc Huard" w:date="2003-04-28T10:59:00Z">
              <w:r>
                <w:rPr/>
                <w:delText>Return unit for service.</w:delText>
              </w:r>
            </w:del>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410" w:author="Eamon Egan" w:date="2003-03-06T18:28:00Z">
              <w:del w:id="9411" w:author="Luc Huard" w:date="2003-04-28T11:00:00Z">
                <w:r>
                  <w:rPr/>
                  <w:delText xml:space="preserve">Impedance Check </w:delText>
                </w:r>
              </w:del>
            </w:ins>
            <w:ins w:id="9412" w:author="Luc Huard" w:date="2003-04-28T11:00:00Z">
              <w:r>
                <w:rPr/>
                <w:t>C</w:t>
              </w:r>
            </w:ins>
            <w:ins w:id="9413" w:author="Eamon Egan" w:date="2003-03-07T11:00:00Z">
              <w:del w:id="9414" w:author="Luc Huard" w:date="2003-04-28T11:00:00Z">
                <w:r>
                  <w:rPr/>
                  <w:delText>c</w:delText>
                </w:r>
              </w:del>
            </w:ins>
            <w:ins w:id="9415" w:author="Eamon Egan" w:date="2003-03-07T11:00:00Z">
              <w:r>
                <w:rPr/>
                <w:t>ommand</w:t>
              </w:r>
            </w:ins>
            <w:ins w:id="9416" w:author="Luc Huard" w:date="2003-04-28T11:00:00Z">
              <w:r>
                <w:rPr/>
                <w:t>e de vérification de l’impédance</w:t>
              </w:r>
            </w:ins>
            <w:ins w:id="9417" w:author="Eamon Egan" w:date="2003-03-07T11:00:00Z">
              <w:r>
                <w:rPr/>
                <w:t xml:space="preserve"> (</w:t>
              </w:r>
            </w:ins>
            <w:ins w:id="9418" w:author="Luc Huard" w:date="2003-04-28T11:03:00Z">
              <w:r>
                <w:rPr/>
                <w:t>lorsqu’on tient</w:t>
              </w:r>
            </w:ins>
            <w:ins w:id="9419" w:author="Luc Huard" w:date="2003-04-28T11:00:00Z">
              <w:r>
                <w:rPr/>
                <w:t xml:space="preserve"> le commutateur pendant 3 secondes), </w:t>
              </w:r>
            </w:ins>
            <w:ins w:id="9420" w:author="Eamon Egan" w:date="2003-03-06T18:36:00Z">
              <w:del w:id="9421" w:author="Luc Huard" w:date="2003-04-28T11:00:00Z">
                <w:r>
                  <w:rPr/>
                  <w:delText>hold power switch</w:delText>
                </w:r>
              </w:del>
            </w:ins>
            <w:ins w:id="9422" w:author="Eamon Egan" w:date="2003-03-07T11:01:00Z">
              <w:del w:id="9423" w:author="Luc Huard" w:date="2003-04-28T11:00:00Z">
                <w:r>
                  <w:rPr/>
                  <w:delText xml:space="preserve"> for 3 seconds)</w:delText>
                </w:r>
              </w:del>
            </w:ins>
            <w:ins w:id="9424" w:author="Eamon Egan" w:date="2003-03-06T18:36:00Z">
              <w:del w:id="9425" w:author="Luc Huard" w:date="2003-04-28T11:00:00Z">
                <w:r>
                  <w:rPr/>
                  <w:delText xml:space="preserve">, </w:delText>
                </w:r>
              </w:del>
            </w:ins>
            <w:ins w:id="9426" w:author="Luc Huard" w:date="2003-04-28T11:01:00Z">
              <w:r>
                <w:rPr/>
                <w:t xml:space="preserve">et lorsque la vérification de l’impédance est activée. </w:t>
              </w:r>
            </w:ins>
            <w:ins w:id="9427" w:author="Eamon Egan" w:date="2003-03-07T11:01:00Z">
              <w:del w:id="9428" w:author="Luc Huard" w:date="2003-04-28T11:01:00Z">
                <w:r>
                  <w:rPr/>
                  <w:delText>and</w:delText>
                </w:r>
              </w:del>
            </w:ins>
            <w:ins w:id="9429" w:author="Eamon Egan" w:date="2003-03-06T18:28:00Z">
              <w:del w:id="9430" w:author="Luc Huard" w:date="2003-04-28T11:01:00Z">
                <w:r>
                  <w:rPr/>
                  <w:delText xml:space="preserve"> ongoing Impedance </w:delText>
                </w:r>
              </w:del>
            </w:ins>
            <w:ins w:id="9431" w:author="Eamon Egan" w:date="2003-03-06T18:30:00Z">
              <w:del w:id="9432" w:author="Luc Huard" w:date="2003-04-28T11:01:00Z">
                <w:r>
                  <w:rPr/>
                  <w:delText>C</w:delText>
                </w:r>
              </w:del>
            </w:ins>
            <w:del w:id="9433" w:author="Luc Huard" w:date="2003-04-28T11:01:00Z">
              <w:r>
                <w:rPr/>
                <w:delText>heck.</w:delText>
              </w:r>
            </w:del>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434" w:author="Eamon Egan" w:date="2003-03-06T18:28:00Z">
              <w:del w:id="9435" w:author="user" w:date="2003-04-24T02:49:00Z">
                <w:r>
                  <w:rPr/>
                  <w:delText>BLUE</w:delText>
                </w:r>
              </w:del>
            </w:ins>
            <w:ins w:id="9436" w:author="user" w:date="2003-04-24T02:49:00Z">
              <w:del w:id="9437" w:author="Luc Huard" w:date="2003-04-28T11:23:00Z">
                <w:r>
                  <w:rPr/>
                  <w:delText>BLEU</w:delText>
                </w:r>
              </w:del>
            </w:ins>
            <w:ins w:id="9438" w:author="Sebastien Landry" w:date="2003-05-12T00:12:00Z">
              <w:r>
                <w:rPr/>
                <w:t>TÉMOIN</w:t>
              </w:r>
            </w:ins>
            <w:ins w:id="9439" w:author="Luc Huard" w:date="2003-04-28T11:23:00Z">
              <w:del w:id="9440" w:author="Sebastien Landry" w:date="2003-05-12T00:12:00Z">
                <w:r>
                  <w:rPr/>
                  <w:delText>VOYANT</w:delText>
                </w:r>
              </w:del>
            </w:ins>
            <w:ins w:id="9441" w:author="Luc Huard" w:date="2003-04-28T11:23:00Z">
              <w:r>
                <w:rPr/>
                <w:t xml:space="preserve"> BLEU</w:t>
              </w:r>
            </w:ins>
            <w:ins w:id="9442" w:author="Eamon Egan" w:date="2003-03-06T18:28:00Z">
              <w:r>
                <w:rPr/>
                <w:t xml:space="preserve"> – </w:t>
              </w:r>
            </w:ins>
            <w:ins w:id="9443" w:author="Luc Huard" w:date="2003-04-28T11:01:00Z">
              <w:del w:id="9444" w:author=" Maude" w:date="2003-06-03T15:13:00Z">
                <w:r>
                  <w:rPr/>
                  <w:delText>Désactivé</w:delText>
                </w:r>
              </w:del>
            </w:ins>
            <w:ins w:id="9445" w:author=" Maude" w:date="2003-06-03T15:13:00Z">
              <w:r>
                <w:rPr/>
                <w:t>Eteint</w:t>
              </w:r>
            </w:ins>
            <w:ins w:id="9446" w:author="Eamon Egan" w:date="2003-03-06T18:28:00Z">
              <w:del w:id="9447" w:author="Luc Huard" w:date="2003-04-28T11:01:00Z">
                <w:r>
                  <w:rPr/>
                  <w:delText>off</w:delText>
                </w:r>
              </w:del>
            </w:ins>
            <w:ins w:id="9448" w:author="Eamon Egan" w:date="2003-03-06T18:28:00Z">
              <w:r>
                <w:rPr/>
                <w:t xml:space="preserve">, </w:t>
              </w:r>
            </w:ins>
            <w:ins w:id="9449" w:author="Luc Huard" w:date="2003-04-28T11:01:00Z">
              <w:r>
                <w:rPr/>
                <w:t>puis 2 clignotements rapides (qui se répète</w:t>
              </w:r>
            </w:ins>
            <w:ins w:id="9450" w:author=" Maude" w:date="2003-06-03T15:11:00Z">
              <w:r>
                <w:rPr/>
                <w:t>nt</w:t>
              </w:r>
            </w:ins>
            <w:ins w:id="9451" w:author="Luc Huard" w:date="2003-04-28T11:02:00Z">
              <w:r>
                <w:rPr/>
                <w:t xml:space="preserve"> continuellement</w:t>
              </w:r>
            </w:ins>
            <w:ins w:id="9452" w:author="Eamon Egan" w:date="2003-03-06T18:28:00Z">
              <w:del w:id="9453" w:author="Luc Huard" w:date="2003-04-28T11:02:00Z">
                <w:r>
                  <w:rPr/>
                  <w:delText xml:space="preserve">then 2 quick </w:delText>
                </w:r>
              </w:del>
            </w:ins>
            <w:ins w:id="9454" w:author="Eamon Egan" w:date="2003-03-07T11:06:00Z">
              <w:del w:id="9455" w:author="Luc Huard" w:date="2003-04-28T11:02:00Z">
                <w:r>
                  <w:rPr/>
                  <w:delText>flashes</w:delText>
                </w:r>
              </w:del>
            </w:ins>
            <w:ins w:id="9456" w:author="Eamon Egan" w:date="2003-03-06T18:28:00Z">
              <w:del w:id="9457" w:author="Luc Huard" w:date="2003-04-28T11:02:00Z">
                <w:r>
                  <w:rPr/>
                  <w:delText xml:space="preserve"> (repeated</w:delText>
                </w:r>
              </w:del>
            </w:ins>
            <w:ins w:id="9458" w:author="Eamon Egan" w:date="2003-03-07T10:58:00Z">
              <w:del w:id="9459" w:author="Luc Huard" w:date="2003-04-28T11:02:00Z">
                <w:r>
                  <w:rPr/>
                  <w:delText xml:space="preserve"> indefinitely</w:delText>
                </w:r>
              </w:del>
            </w:ins>
            <w:ins w:id="9460" w:author="Eamon Egan" w:date="2003-03-06T18:29:00Z">
              <w:r>
                <w:rPr/>
                <w:t>)</w:t>
              </w:r>
            </w:ins>
            <w:ins w:id="9461" w:author="Luc Huard" w:date="2003-04-28T11:04:00Z">
              <w:r>
                <w:rPr/>
                <w:t>.</w:t>
              </w:r>
            </w:ins>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462" w:author="Luc Huard" w:date="2003-04-28T11:02:00Z">
              <w:r>
                <w:rPr/>
                <w:t>En mode de vérification d’impédance.</w:t>
              </w:r>
            </w:ins>
            <w:del w:id="9463" w:author="Luc Huard" w:date="2003-04-28T11:02:00Z">
              <w:r>
                <w:rPr/>
                <w:delText>Impedance Check mode</w:delText>
              </w:r>
            </w:del>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464" w:author="Eamon Egan" w:date="2003-03-06T18:30:00Z">
              <w:del w:id="9465" w:author="user" w:date="2003-04-24T02:48:00Z">
                <w:r>
                  <w:rPr/>
                  <w:delText>Self-Calibration</w:delText>
                </w:r>
              </w:del>
            </w:ins>
            <w:ins w:id="9466" w:author="Luc Huard" w:date="2003-04-28T11:02:00Z">
              <w:r>
                <w:rPr/>
                <w:t>Commande d</w:t>
              </w:r>
            </w:ins>
            <w:ins w:id="9467" w:author="user" w:date="2003-04-24T02:53:00Z">
              <w:del w:id="9468" w:author="Luc Huard" w:date="2003-04-28T11:02:00Z">
                <w:r>
                  <w:rPr/>
                  <w:delText>D</w:delText>
                </w:r>
              </w:del>
            </w:ins>
            <w:ins w:id="9469" w:author="user" w:date="2003-04-24T02:53:00Z">
              <w:r>
                <w:rPr/>
                <w:t>’</w:t>
              </w:r>
            </w:ins>
            <w:ins w:id="9470" w:author="user" w:date="2003-04-24T02:53:00Z">
              <w:del w:id="9471" w:author="Sebastien Landry" w:date="2003-05-12T00:16:00Z">
                <w:r>
                  <w:rPr/>
                  <w:delText xml:space="preserve">étalonnage </w:delText>
                </w:r>
              </w:del>
            </w:ins>
            <w:ins w:id="9472" w:author="user" w:date="2003-04-24T02:53:00Z">
              <w:r>
                <w:rPr/>
                <w:t>auto</w:t>
              </w:r>
            </w:ins>
            <w:ins w:id="9473" w:author="Sebastien Landry" w:date="2003-05-12T00:16:00Z">
              <w:r>
                <w:rPr/>
                <w:t>-calibrage</w:t>
              </w:r>
            </w:ins>
            <w:ins w:id="9474" w:author="user" w:date="2003-04-24T02:53:00Z">
              <w:del w:id="9475" w:author="Sebastien Landry" w:date="2003-05-12T00:16:00Z">
                <w:r>
                  <w:rPr/>
                  <w:delText>matique</w:delText>
                </w:r>
              </w:del>
            </w:ins>
            <w:ins w:id="9476" w:author="Eamon Egan" w:date="2003-03-06T18:36:00Z">
              <w:del w:id="9477" w:author="Luc Huard" w:date="2003-04-28T11:02:00Z">
                <w:r>
                  <w:rPr/>
                  <w:delText xml:space="preserve"> </w:delText>
                </w:r>
              </w:del>
            </w:ins>
            <w:ins w:id="9478" w:author="Eamon Egan" w:date="2003-03-07T11:00:00Z">
              <w:del w:id="9479" w:author="Luc Huard" w:date="2003-04-28T11:02:00Z">
                <w:r>
                  <w:rPr/>
                  <w:delText>command</w:delText>
                </w:r>
              </w:del>
            </w:ins>
            <w:ins w:id="9480" w:author="Eamon Egan" w:date="2003-03-07T11:00:00Z">
              <w:r>
                <w:rPr/>
                <w:t xml:space="preserve"> (</w:t>
              </w:r>
            </w:ins>
            <w:ins w:id="9481" w:author="Luc Huard" w:date="2003-04-28T11:02:00Z">
              <w:r>
                <w:rPr/>
                <w:t>lorsqu’on tient le commutateur pendant 10 secondes</w:t>
              </w:r>
            </w:ins>
            <w:ins w:id="9482" w:author="Eamon Egan" w:date="2003-03-06T18:36:00Z">
              <w:del w:id="9483" w:author="Luc Huard" w:date="2003-04-28T11:03:00Z">
                <w:r>
                  <w:rPr/>
                  <w:delText>hold power switch</w:delText>
                </w:r>
              </w:del>
            </w:ins>
            <w:ins w:id="9484" w:author="Eamon Egan" w:date="2003-03-07T11:00:00Z">
              <w:del w:id="9485" w:author="Luc Huard" w:date="2003-04-28T11:03:00Z">
                <w:r>
                  <w:rPr/>
                  <w:delText xml:space="preserve"> for 10 seconds</w:delText>
                </w:r>
              </w:del>
            </w:ins>
            <w:ins w:id="9486" w:author="Eamon Egan" w:date="2003-03-07T11:00:00Z">
              <w:r>
                <w:rPr/>
                <w:t>)</w:t>
              </w:r>
            </w:ins>
            <w:ins w:id="9487" w:author="Eamon Egan" w:date="2003-03-06T18:30:00Z">
              <w:r>
                <w:rPr/>
                <w:t xml:space="preserve">, </w:t>
              </w:r>
            </w:ins>
            <w:ins w:id="9488" w:author="Luc Huard" w:date="2003-04-28T11:03:00Z">
              <w:r>
                <w:rPr/>
                <w:t>et processus de l’</w:t>
              </w:r>
            </w:ins>
            <w:ins w:id="9489" w:author="Sebastien Landry" w:date="2003-05-12T00:15:00Z">
              <w:r>
                <w:rPr/>
                <w:t>auto-calibrage</w:t>
              </w:r>
            </w:ins>
            <w:ins w:id="9490" w:author="Luc Huard" w:date="2003-04-28T11:03:00Z">
              <w:del w:id="9491" w:author="Sebastien Landry" w:date="2003-05-12T00:15:00Z">
                <w:r>
                  <w:rPr/>
                  <w:delText>é</w:delText>
                </w:r>
              </w:del>
            </w:ins>
            <w:ins w:id="9492" w:author="Eamon Egan" w:date="2003-03-07T11:00:00Z">
              <w:del w:id="9493" w:author="Luc Huard" w:date="2003-04-28T11:03:00Z">
                <w:r>
                  <w:rPr/>
                  <w:delText>and</w:delText>
                </w:r>
              </w:del>
            </w:ins>
            <w:ins w:id="9494" w:author="Eamon Egan" w:date="2003-03-06T18:30:00Z">
              <w:del w:id="9495" w:author="Luc Huard" w:date="2003-04-28T11:03:00Z">
                <w:r>
                  <w:rPr/>
                  <w:delText xml:space="preserve"> ongoing </w:delText>
                </w:r>
              </w:del>
            </w:ins>
            <w:ins w:id="9496" w:author="Eamon Egan" w:date="2003-03-06T18:30:00Z">
              <w:del w:id="9497" w:author="user" w:date="2003-04-24T02:48:00Z">
                <w:r>
                  <w:rPr/>
                  <w:delText>Self-Calibration</w:delText>
                </w:r>
              </w:del>
            </w:ins>
            <w:ins w:id="9498" w:author="user" w:date="2003-04-24T02:53:00Z">
              <w:del w:id="9499" w:author="Luc Huard" w:date="2003-04-28T11:03:00Z">
                <w:r>
                  <w:rPr/>
                  <w:delText>É</w:delText>
                </w:r>
              </w:del>
            </w:ins>
            <w:ins w:id="9500" w:author="user" w:date="2003-04-24T02:53:00Z">
              <w:del w:id="9501" w:author="Sebastien Landry" w:date="2003-05-12T00:14:00Z">
                <w:r>
                  <w:rPr/>
                  <w:delText>talonnage automatique</w:delText>
                </w:r>
              </w:del>
            </w:ins>
            <w:ins w:id="9502" w:author="Luc Huard" w:date="2003-04-28T11:03:00Z">
              <w:r>
                <w:rPr/>
                <w:t>.</w:t>
              </w:r>
            </w:ins>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03" w:author="Eamon Egan" w:date="2003-03-06T18:29:00Z">
              <w:del w:id="9504" w:author="user" w:date="2003-04-24T02:49:00Z">
                <w:r>
                  <w:rPr/>
                  <w:delText>BLUE</w:delText>
                </w:r>
              </w:del>
            </w:ins>
            <w:ins w:id="9505" w:author="user" w:date="2003-04-24T02:49:00Z">
              <w:del w:id="9506" w:author="Luc Huard" w:date="2003-04-28T11:23:00Z">
                <w:r>
                  <w:rPr/>
                  <w:delText>BLEU</w:delText>
                </w:r>
              </w:del>
            </w:ins>
            <w:ins w:id="9507" w:author="Sebastien Landry" w:date="2003-05-12T00:13:00Z">
              <w:r>
                <w:rPr/>
                <w:t>TÉMOIN</w:t>
              </w:r>
            </w:ins>
            <w:ins w:id="9508" w:author="Luc Huard" w:date="2003-04-28T11:23:00Z">
              <w:del w:id="9509" w:author="Sebastien Landry" w:date="2003-05-12T00:13:00Z">
                <w:r>
                  <w:rPr/>
                  <w:delText>VOYANT</w:delText>
                </w:r>
              </w:del>
            </w:ins>
            <w:ins w:id="9510" w:author="Luc Huard" w:date="2003-04-28T11:23:00Z">
              <w:r>
                <w:rPr/>
                <w:t xml:space="preserve"> BLEU</w:t>
              </w:r>
            </w:ins>
            <w:ins w:id="9511" w:author="Eamon Egan" w:date="2003-03-06T18:29:00Z">
              <w:r>
                <w:rPr/>
                <w:t xml:space="preserve"> – </w:t>
              </w:r>
            </w:ins>
            <w:ins w:id="9512" w:author="Luc Huard" w:date="2003-04-28T11:03:00Z">
              <w:del w:id="9513" w:author=" Maude" w:date="2003-06-03T15:13:00Z">
                <w:r>
                  <w:rPr/>
                  <w:delText>Désactivé</w:delText>
                </w:r>
              </w:del>
            </w:ins>
            <w:ins w:id="9514" w:author=" Maude" w:date="2003-06-03T15:13:00Z">
              <w:r>
                <w:rPr/>
                <w:t>Eteint</w:t>
              </w:r>
            </w:ins>
            <w:ins w:id="9515" w:author="Eamon Egan" w:date="2003-03-06T18:29:00Z">
              <w:del w:id="9516" w:author="Luc Huard" w:date="2003-04-28T11:03:00Z">
                <w:r>
                  <w:rPr/>
                  <w:delText>off</w:delText>
                </w:r>
              </w:del>
            </w:ins>
            <w:ins w:id="9517" w:author="Eamon Egan" w:date="2003-03-06T18:29:00Z">
              <w:r>
                <w:rPr/>
                <w:t xml:space="preserve">, </w:t>
              </w:r>
            </w:ins>
            <w:ins w:id="9518" w:author="Luc Huard" w:date="2003-04-28T11:03:00Z">
              <w:r>
                <w:rPr/>
                <w:t>puis 3 clignotements rapides</w:t>
              </w:r>
            </w:ins>
            <w:ins w:id="9519" w:author="Eamon Egan" w:date="2003-03-06T18:29:00Z">
              <w:del w:id="9520" w:author="Luc Huard" w:date="2003-04-28T11:04:00Z">
                <w:r>
                  <w:rPr/>
                  <w:delText xml:space="preserve">then 3 quick </w:delText>
                </w:r>
              </w:del>
            </w:ins>
            <w:ins w:id="9521" w:author="Eamon Egan" w:date="2003-03-07T11:06:00Z">
              <w:del w:id="9522" w:author="Luc Huard" w:date="2003-04-28T11:04:00Z">
                <w:r>
                  <w:rPr/>
                  <w:delText>flashes</w:delText>
                </w:r>
              </w:del>
            </w:ins>
            <w:ins w:id="9523" w:author="Eamon Egan" w:date="2003-03-07T11:06:00Z">
              <w:r>
                <w:rPr/>
                <w:t xml:space="preserve"> </w:t>
              </w:r>
            </w:ins>
            <w:ins w:id="9524" w:author="Eamon Egan" w:date="2003-03-06T18:29:00Z">
              <w:r>
                <w:rPr/>
                <w:t>(</w:t>
              </w:r>
            </w:ins>
            <w:ins w:id="9525" w:author="Luc Huard" w:date="2003-04-28T11:04:00Z">
              <w:r>
                <w:rPr/>
                <w:t>qui se répète</w:t>
              </w:r>
            </w:ins>
            <w:ins w:id="9526" w:author="Luc Huard" w:date="2003-04-28T14:45:00Z">
              <w:r>
                <w:rPr/>
                <w:t>nt</w:t>
              </w:r>
            </w:ins>
            <w:ins w:id="9527" w:author="Luc Huard" w:date="2003-04-28T11:04:00Z">
              <w:r>
                <w:rPr/>
                <w:t xml:space="preserve"> continuellement</w:t>
              </w:r>
            </w:ins>
            <w:ins w:id="9528" w:author="Eamon Egan" w:date="2003-03-06T18:29:00Z">
              <w:del w:id="9529" w:author="Luc Huard" w:date="2003-04-28T11:04:00Z">
                <w:r>
                  <w:rPr/>
                  <w:delText>repeated</w:delText>
                </w:r>
              </w:del>
            </w:ins>
            <w:ins w:id="9530" w:author="Eamon Egan" w:date="2003-03-07T10:58:00Z">
              <w:del w:id="9531" w:author="Luc Huard" w:date="2003-04-28T11:04:00Z">
                <w:r>
                  <w:rPr/>
                  <w:delText xml:space="preserve"> while Self-Calibration</w:delText>
                </w:r>
              </w:del>
            </w:ins>
            <w:ins w:id="9532" w:author="user" w:date="2003-04-24T02:53:00Z">
              <w:del w:id="9533" w:author="Luc Huard" w:date="2003-04-28T11:04:00Z">
                <w:r>
                  <w:rPr/>
                  <w:delText>Étalonnage automatique</w:delText>
                </w:r>
              </w:del>
            </w:ins>
            <w:ins w:id="9534" w:author="Eamon Egan" w:date="2003-03-07T10:58:00Z">
              <w:del w:id="9535" w:author="Luc Huard" w:date="2003-04-28T11:04:00Z">
                <w:r>
                  <w:rPr/>
                  <w:delText xml:space="preserve"> is occurring</w:delText>
                </w:r>
              </w:del>
            </w:ins>
            <w:ins w:id="9536" w:author="Luc Huard" w:date="2003-04-28T11:04:00Z">
              <w:r>
                <w:rPr/>
                <w:t xml:space="preserve"> pendant l</w:t>
              </w:r>
            </w:ins>
            <w:ins w:id="9537" w:author="Sebastien Landry" w:date="2003-05-12T00:17:00Z">
              <w:r>
                <w:rPr/>
                <w:t>’auto-calibrage</w:t>
              </w:r>
            </w:ins>
            <w:ins w:id="9538" w:author="Luc Huard" w:date="2003-04-28T11:04:00Z">
              <w:del w:id="9539" w:author="Sebastien Landry" w:date="2003-05-12T00:16:00Z">
                <w:r>
                  <w:rPr/>
                  <w:delText>’étalonnage</w:delText>
                </w:r>
              </w:del>
            </w:ins>
            <w:ins w:id="9540" w:author="Eamon Egan" w:date="2003-03-06T18:29:00Z">
              <w:r>
                <w:rPr/>
                <w:t>)</w:t>
              </w:r>
            </w:ins>
            <w:ins w:id="9541" w:author="Luc Huard" w:date="2003-04-28T11:04:00Z">
              <w:r>
                <w:rPr/>
                <w:t>.</w:t>
              </w:r>
            </w:ins>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42" w:author="Luc Huard" w:date="2003-04-28T11:04:00Z">
              <w:r>
                <w:rPr/>
                <w:t>En mode d</w:t>
              </w:r>
            </w:ins>
            <w:ins w:id="9543" w:author="Eamon Egan" w:date="2003-03-06T18:31:00Z">
              <w:del w:id="9544" w:author="user" w:date="2003-04-24T02:48:00Z">
                <w:r>
                  <w:rPr/>
                  <w:delText>Self-Calibration</w:delText>
                </w:r>
              </w:del>
            </w:ins>
            <w:ins w:id="9545" w:author="user" w:date="2003-04-24T02:53:00Z">
              <w:del w:id="9546" w:author="Luc Huard" w:date="2003-04-28T11:04:00Z">
                <w:r>
                  <w:rPr/>
                  <w:delText>D</w:delText>
                </w:r>
              </w:del>
            </w:ins>
            <w:ins w:id="9547" w:author="user" w:date="2003-04-24T02:53:00Z">
              <w:r>
                <w:rPr/>
                <w:t>’</w:t>
              </w:r>
            </w:ins>
            <w:ins w:id="9548" w:author="user" w:date="2003-04-24T02:53:00Z">
              <w:del w:id="9549" w:author="Sebastien Landry" w:date="2003-05-12T00:16:00Z">
                <w:r>
                  <w:rPr/>
                  <w:delText xml:space="preserve">étalonnage </w:delText>
                </w:r>
              </w:del>
            </w:ins>
            <w:ins w:id="9550" w:author="user" w:date="2003-04-24T02:53:00Z">
              <w:r>
                <w:rPr/>
                <w:t>auto</w:t>
              </w:r>
            </w:ins>
            <w:ins w:id="9551" w:author="Sebastien Landry" w:date="2003-05-12T00:16:00Z">
              <w:r>
                <w:rPr/>
                <w:t>-calibrage</w:t>
              </w:r>
            </w:ins>
            <w:ins w:id="9552" w:author="user" w:date="2003-04-24T02:53:00Z">
              <w:del w:id="9553" w:author="Sebastien Landry" w:date="2003-05-12T00:16:00Z">
                <w:r>
                  <w:rPr/>
                  <w:delText>matique</w:delText>
                </w:r>
              </w:del>
            </w:ins>
            <w:ins w:id="9554" w:author="Luc Huard" w:date="2003-04-28T11:04:00Z">
              <w:r>
                <w:rPr/>
                <w:t>.</w:t>
              </w:r>
            </w:ins>
            <w:del w:id="9555" w:author="Luc Huard" w:date="2003-04-28T11:04:00Z">
              <w:r>
                <w:rPr/>
                <w:delText xml:space="preserve"> mode</w:delText>
              </w:r>
            </w:del>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56" w:author="Luc Huard" w:date="2003-04-28T11:04:00Z">
              <w:r>
                <w:rPr/>
                <w:t>À la fin de l’</w:t>
              </w:r>
            </w:ins>
            <w:ins w:id="9557" w:author="Luc Huard" w:date="2003-04-28T11:04:00Z">
              <w:del w:id="9558" w:author="Sebastien Landry" w:date="2003-05-12T00:15:00Z">
                <w:r>
                  <w:rPr/>
                  <w:delText>é</w:delText>
                </w:r>
              </w:del>
            </w:ins>
            <w:ins w:id="9559" w:author="Eamon Egan" w:date="2003-03-07T10:59:00Z">
              <w:del w:id="9560" w:author="user" w:date="2003-04-24T02:48:00Z">
                <w:r>
                  <w:rPr/>
                  <w:delText>Self-Calibration</w:delText>
                </w:r>
              </w:del>
            </w:ins>
            <w:ins w:id="9561" w:author="user" w:date="2003-04-24T02:53:00Z">
              <w:del w:id="9562" w:author="Luc Huard" w:date="2003-04-28T11:05:00Z">
                <w:r>
                  <w:rPr/>
                  <w:delText>É</w:delText>
                </w:r>
              </w:del>
            </w:ins>
            <w:ins w:id="9563" w:author="user" w:date="2003-04-24T02:53:00Z">
              <w:del w:id="9564" w:author="Sebastien Landry" w:date="2003-05-12T00:15:00Z">
                <w:r>
                  <w:rPr/>
                  <w:delText xml:space="preserve">talonnage </w:delText>
                </w:r>
              </w:del>
            </w:ins>
            <w:ins w:id="9565" w:author="user" w:date="2003-04-24T02:53:00Z">
              <w:r>
                <w:rPr/>
                <w:t>auto</w:t>
              </w:r>
            </w:ins>
            <w:ins w:id="9566" w:author="Sebastien Landry" w:date="2003-05-12T00:15:00Z">
              <w:r>
                <w:rPr/>
                <w:t>-calibrage</w:t>
              </w:r>
            </w:ins>
            <w:ins w:id="9567" w:author="user" w:date="2003-04-24T02:53:00Z">
              <w:del w:id="9568" w:author="Sebastien Landry" w:date="2003-05-12T00:15:00Z">
                <w:r>
                  <w:rPr/>
                  <w:delText>matique</w:delText>
                </w:r>
              </w:del>
            </w:ins>
            <w:ins w:id="9569" w:author="Eamon Egan" w:date="2003-03-07T10:59:00Z">
              <w:del w:id="9570" w:author="Luc Huard" w:date="2003-04-28T11:05:00Z">
                <w:r>
                  <w:rPr/>
                  <w:delText>, at end</w:delText>
                </w:r>
              </w:del>
            </w:ins>
            <w:ins w:id="9571" w:author="Luc Huard" w:date="2003-04-28T11:05:00Z">
              <w:r>
                <w:rPr/>
                <w:t>.</w:t>
              </w:r>
            </w:ins>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72" w:author="Eamon Egan" w:date="2003-03-07T10:59:00Z">
              <w:del w:id="9573" w:author="user" w:date="2003-04-24T02:49:00Z">
                <w:r>
                  <w:rPr/>
                  <w:delText>BLUE</w:delText>
                </w:r>
              </w:del>
            </w:ins>
            <w:ins w:id="9574" w:author="user" w:date="2003-04-24T02:49:00Z">
              <w:del w:id="9575" w:author="Luc Huard" w:date="2003-04-28T11:23:00Z">
                <w:r>
                  <w:rPr/>
                  <w:delText>BLEU</w:delText>
                </w:r>
              </w:del>
            </w:ins>
            <w:ins w:id="9576" w:author="Sebastien Landry" w:date="2003-05-12T00:13:00Z">
              <w:r>
                <w:rPr/>
                <w:t>TÉMOIN</w:t>
              </w:r>
            </w:ins>
            <w:ins w:id="9577" w:author="Luc Huard" w:date="2003-04-28T11:23:00Z">
              <w:del w:id="9578" w:author="Sebastien Landry" w:date="2003-05-12T00:13:00Z">
                <w:r>
                  <w:rPr/>
                  <w:delText>VOYANT</w:delText>
                </w:r>
              </w:del>
            </w:ins>
            <w:ins w:id="9579" w:author="Luc Huard" w:date="2003-04-28T11:23:00Z">
              <w:r>
                <w:rPr/>
                <w:t xml:space="preserve"> BLEU</w:t>
              </w:r>
            </w:ins>
            <w:ins w:id="9580" w:author="Eamon Egan" w:date="2003-03-07T10:59:00Z">
              <w:r>
                <w:rPr/>
                <w:t xml:space="preserve"> – </w:t>
              </w:r>
            </w:ins>
            <w:ins w:id="9581" w:author="Luc Huard" w:date="2003-04-28T11:05:00Z">
              <w:r>
                <w:rPr/>
                <w:t xml:space="preserve">S’allume </w:t>
              </w:r>
            </w:ins>
            <w:ins w:id="9582" w:author="Sebastien Landry" w:date="2003-05-12T00:14:00Z">
              <w:r>
                <w:rPr/>
                <w:t>et</w:t>
              </w:r>
            </w:ins>
            <w:ins w:id="9583" w:author="Luc Huard" w:date="2003-04-28T11:05:00Z">
              <w:del w:id="9584" w:author="Sebastien Landry" w:date="2003-05-12T00:14:00Z">
                <w:r>
                  <w:rPr/>
                  <w:delText>pour</w:delText>
                </w:r>
              </w:del>
            </w:ins>
            <w:ins w:id="9585" w:author="Luc Huard" w:date="2003-04-28T11:05:00Z">
              <w:r>
                <w:rPr/>
                <w:t xml:space="preserve"> reste</w:t>
              </w:r>
            </w:ins>
            <w:ins w:id="9586" w:author="Luc Huard" w:date="2003-04-28T11:05:00Z">
              <w:del w:id="9587" w:author="Sebastien Landry" w:date="2003-05-12T00:14:00Z">
                <w:r>
                  <w:rPr/>
                  <w:delText>r</w:delText>
                </w:r>
              </w:del>
            </w:ins>
            <w:ins w:id="9588" w:author="Luc Huard" w:date="2003-04-28T11:05:00Z">
              <w:r>
                <w:rPr/>
                <w:t xml:space="preserve"> allumé.</w:t>
              </w:r>
            </w:ins>
            <w:del w:id="9589" w:author="Luc Huard" w:date="2003-04-28T11:05:00Z">
              <w:r>
                <w:rPr/>
                <w:delText>changes to steady on.</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90" w:author="Eamon Egan" w:date="2003-03-07T10:59:00Z">
              <w:del w:id="9591" w:author="Luc Huard" w:date="2003-04-28T11:05:00Z">
                <w:r>
                  <w:rPr/>
                  <w:delText xml:space="preserve">Successful </w:delText>
                </w:r>
              </w:del>
            </w:ins>
            <w:ins w:id="9592" w:author="Eamon Egan" w:date="2003-03-07T10:59:00Z">
              <w:del w:id="9593" w:author="user" w:date="2003-04-24T02:48:00Z">
                <w:r>
                  <w:rPr/>
                  <w:delText>self-calibration</w:delText>
                </w:r>
              </w:del>
            </w:ins>
            <w:ins w:id="9594" w:author="Sebastien Landry" w:date="2003-05-12T00:15:00Z">
              <w:r>
                <w:rPr/>
                <w:t>Auto-calibrage</w:t>
              </w:r>
            </w:ins>
            <w:ins w:id="9595" w:author="user" w:date="2003-04-24T02:51:00Z">
              <w:del w:id="9596" w:author="Sebastien Landry" w:date="2003-05-12T00:15:00Z">
                <w:r>
                  <w:rPr/>
                  <w:delText>Étalonnage automatique</w:delText>
                </w:r>
              </w:del>
            </w:ins>
            <w:ins w:id="9597" w:author="Luc Huard" w:date="2003-04-28T11:05:00Z">
              <w:r>
                <w:rPr/>
                <w:t xml:space="preserve"> réussi.</w:t>
              </w:r>
            </w:ins>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598" w:author="Eamon Egan" w:date="2003-03-07T10:59:00Z">
              <w:del w:id="9599" w:author="user" w:date="2003-04-24T02:49:00Z">
                <w:r>
                  <w:rPr/>
                  <w:delText>BLUE</w:delText>
                </w:r>
              </w:del>
            </w:ins>
            <w:ins w:id="9600" w:author="user" w:date="2003-04-24T02:49:00Z">
              <w:del w:id="9601" w:author="Luc Huard" w:date="2003-04-28T11:23:00Z">
                <w:r>
                  <w:rPr/>
                  <w:delText>BLEU</w:delText>
                </w:r>
              </w:del>
            </w:ins>
            <w:ins w:id="9602" w:author="Sebastien Landry" w:date="2003-05-12T00:13:00Z">
              <w:r>
                <w:rPr/>
                <w:t>TÉMOIN</w:t>
              </w:r>
            </w:ins>
            <w:ins w:id="9603" w:author="Luc Huard" w:date="2003-04-28T11:23:00Z">
              <w:del w:id="9604" w:author="Sebastien Landry" w:date="2003-05-12T00:13:00Z">
                <w:r>
                  <w:rPr/>
                  <w:delText>VOYANT</w:delText>
                </w:r>
              </w:del>
            </w:ins>
            <w:ins w:id="9605" w:author="Luc Huard" w:date="2003-04-28T11:23:00Z">
              <w:r>
                <w:rPr/>
                <w:t xml:space="preserve"> BLEU</w:t>
              </w:r>
            </w:ins>
            <w:ins w:id="9606" w:author="Eamon Egan" w:date="2003-03-07T10:59:00Z">
              <w:r>
                <w:rPr/>
                <w:t xml:space="preserve"> – </w:t>
              </w:r>
            </w:ins>
            <w:ins w:id="9607" w:author="Luc Huard" w:date="2003-04-28T11:05:00Z">
              <w:r>
                <w:rPr/>
                <w:t>Clignotement rapide pendant 1 seconde, puis s’allume</w:t>
              </w:r>
            </w:ins>
            <w:ins w:id="9608" w:author="Eamon Egan" w:date="2003-03-07T10:59:00Z">
              <w:del w:id="9609" w:author="Luc Huard" w:date="2003-04-28T11:05:00Z">
                <w:r>
                  <w:rPr/>
                  <w:delText xml:space="preserve">fast </w:delText>
                </w:r>
              </w:del>
            </w:ins>
            <w:ins w:id="9610" w:author="Eamon Egan" w:date="2003-03-07T11:01:00Z">
              <w:del w:id="9611" w:author="Luc Huard" w:date="2003-04-28T11:05:00Z">
                <w:r>
                  <w:rPr/>
                  <w:delText xml:space="preserve">flashing about 1 second, </w:delText>
                </w:r>
              </w:del>
            </w:ins>
            <w:ins w:id="9612" w:author="Eamon Egan" w:date="2003-03-07T10:59:00Z">
              <w:del w:id="9613" w:author="Luc Huard" w:date="2003-04-28T11:05:00Z">
                <w:r>
                  <w:rPr/>
                  <w:delText>then steady on</w:delText>
                </w:r>
              </w:del>
            </w:ins>
            <w:ins w:id="9614" w:author="Eamon Egan" w:date="2003-03-07T10:59:00Z">
              <w:r>
                <w:rPr/>
                <w:t>.</w:t>
              </w:r>
            </w:ins>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615" w:author="Eamon Egan" w:date="2003-03-07T10:59:00Z">
              <w:del w:id="9616" w:author="Luc Huard" w:date="2003-04-28T11:06:00Z">
                <w:r>
                  <w:rPr/>
                  <w:delText xml:space="preserve">Failed </w:delText>
                </w:r>
              </w:del>
            </w:ins>
            <w:ins w:id="9617" w:author="Eamon Egan" w:date="2003-03-07T10:59:00Z">
              <w:del w:id="9618" w:author="user" w:date="2003-04-24T02:48:00Z">
                <w:r>
                  <w:rPr/>
                  <w:delText>self-calibration</w:delText>
                </w:r>
              </w:del>
            </w:ins>
            <w:ins w:id="9619" w:author="Sebastien Landry" w:date="2003-05-12T00:15:00Z">
              <w:r>
                <w:rPr/>
                <w:t>A</w:t>
              </w:r>
            </w:ins>
            <w:ins w:id="9620" w:author="user" w:date="2003-04-24T02:52:00Z">
              <w:del w:id="9621" w:author="Sebastien Landry" w:date="2003-05-12T00:15:00Z">
                <w:r>
                  <w:rPr/>
                  <w:delText>Étalonnage a</w:delText>
                </w:r>
              </w:del>
            </w:ins>
            <w:ins w:id="9622" w:author="user" w:date="2003-04-24T02:52:00Z">
              <w:r>
                <w:rPr/>
                <w:t>uto</w:t>
              </w:r>
            </w:ins>
            <w:ins w:id="9623" w:author="Sebastien Landry" w:date="2003-05-12T00:15:00Z">
              <w:r>
                <w:rPr/>
                <w:t>-calibrage</w:t>
              </w:r>
            </w:ins>
            <w:ins w:id="9624" w:author="user" w:date="2003-04-24T02:52:00Z">
              <w:del w:id="9625" w:author="Sebastien Landry" w:date="2003-05-12T00:15:00Z">
                <w:r>
                  <w:rPr/>
                  <w:delText>matique</w:delText>
                </w:r>
              </w:del>
            </w:ins>
            <w:ins w:id="9626" w:author="Luc Huard" w:date="2003-04-28T11:06:00Z">
              <w:r>
                <w:rPr/>
                <w:t xml:space="preserve"> manqué</w:t>
              </w:r>
            </w:ins>
            <w:ins w:id="9627" w:author="Eamon Egan" w:date="2003-03-07T10:59:00Z">
              <w:r>
                <w:rPr/>
                <w:t>.</w:t>
              </w:r>
            </w:ins>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ins w:id="9628" w:author="Eamon Egan" w:date="2003-03-06T18:32:00Z">
              <w:r>
                <w:rPr/>
                <w:t xml:space="preserve">Compact Flash – </w:t>
              </w:r>
            </w:ins>
            <w:ins w:id="9629" w:author="Luc Huard" w:date="2003-04-28T11:06:00Z">
              <w:r>
                <w:rPr/>
                <w:t>Insertion de la carte.</w:t>
              </w:r>
            </w:ins>
            <w:del w:id="9630" w:author="Luc Huard" w:date="2003-04-28T11:06:00Z">
              <w:r>
                <w:rPr/>
                <w:delText>just inserted</w:delText>
              </w:r>
            </w:del>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631" w:author="Eamon Egan" w:date="2003-03-06T18:32:00Z">
              <w:del w:id="9632" w:author="user" w:date="2003-04-24T02:49:00Z">
                <w:r>
                  <w:rPr/>
                  <w:delText>WHITE</w:delText>
                </w:r>
              </w:del>
            </w:ins>
            <w:ins w:id="9633" w:author="user" w:date="2003-04-24T02:49:00Z">
              <w:del w:id="9634" w:author="Luc Huard" w:date="2003-04-28T11:24:00Z">
                <w:r>
                  <w:rPr/>
                  <w:delText>BLANC</w:delText>
                </w:r>
              </w:del>
            </w:ins>
            <w:ins w:id="9635" w:author="Sebastien Landry" w:date="2003-05-12T00:13:00Z">
              <w:r>
                <w:rPr/>
                <w:t>TÉMOIN</w:t>
              </w:r>
            </w:ins>
            <w:ins w:id="9636" w:author="Luc Huard" w:date="2003-04-28T11:24:00Z">
              <w:del w:id="9637" w:author="Sebastien Landry" w:date="2003-05-12T00:13:00Z">
                <w:r>
                  <w:rPr/>
                  <w:delText>VOYANT</w:delText>
                </w:r>
              </w:del>
            </w:ins>
            <w:ins w:id="9638" w:author="Luc Huard" w:date="2003-04-28T11:24:00Z">
              <w:r>
                <w:rPr/>
                <w:t xml:space="preserve"> BLANC</w:t>
              </w:r>
            </w:ins>
            <w:ins w:id="9639" w:author="Eamon Egan" w:date="2003-03-06T18:32:00Z">
              <w:r>
                <w:rPr/>
                <w:t xml:space="preserve"> – Long </w:t>
              </w:r>
            </w:ins>
            <w:ins w:id="9640" w:author="Luc Huard" w:date="2003-04-28T11:07:00Z">
              <w:r>
                <w:rPr/>
                <w:t>clignotement</w:t>
              </w:r>
            </w:ins>
            <w:ins w:id="9641" w:author="Eamon Egan" w:date="2003-03-06T18:32:00Z">
              <w:del w:id="9642" w:author="Luc Huard" w:date="2003-04-28T11:07:00Z">
                <w:r>
                  <w:rPr/>
                  <w:delText>blink</w:delText>
                </w:r>
              </w:del>
            </w:ins>
            <w:ins w:id="9643" w:author="Eamon Egan" w:date="2003-03-06T18:32:00Z">
              <w:r>
                <w:rPr/>
                <w:t xml:space="preserve"> (</w:t>
              </w:r>
            </w:ins>
            <w:ins w:id="9644" w:author="Luc Huard" w:date="2003-04-28T11:07:00Z">
              <w:r>
                <w:rPr/>
                <w:t>environ</w:t>
              </w:r>
            </w:ins>
            <w:ins w:id="9645" w:author="Eamon Egan" w:date="2003-03-06T18:33:00Z">
              <w:del w:id="9646" w:author="Luc Huard" w:date="2003-04-28T11:07:00Z">
                <w:r>
                  <w:rPr/>
                  <w:delText>about</w:delText>
                </w:r>
              </w:del>
            </w:ins>
            <w:ins w:id="9647" w:author="Eamon Egan" w:date="2003-03-06T18:33:00Z">
              <w:r>
                <w:rPr/>
                <w:t xml:space="preserve"> 1 second</w:t>
              </w:r>
            </w:ins>
            <w:ins w:id="9648" w:author="Luc Huard" w:date="2003-04-28T11:07:00Z">
              <w:r>
                <w:rPr/>
                <w:t>e</w:t>
              </w:r>
            </w:ins>
            <w:ins w:id="9649" w:author="Eamon Egan" w:date="2003-03-06T18:32:00Z">
              <w:r>
                <w:rPr/>
                <w:t xml:space="preserve">), </w:t>
              </w:r>
            </w:ins>
            <w:ins w:id="9650" w:author="Luc Huard" w:date="2003-04-28T11:07:00Z">
              <w:r>
                <w:rPr/>
                <w:t xml:space="preserve">puis clignote entre </w:t>
              </w:r>
            </w:ins>
            <w:ins w:id="9651" w:author="Eamon Egan" w:date="2003-03-06T18:32:00Z">
              <w:del w:id="9652" w:author="Luc Huard" w:date="2003-04-28T11:07:00Z">
                <w:r>
                  <w:rPr/>
                  <w:delText>then</w:delText>
                </w:r>
              </w:del>
            </w:ins>
            <w:ins w:id="9653" w:author="Eamon Egan" w:date="2003-03-07T11:25:00Z">
              <w:del w:id="9654" w:author="Luc Huard" w:date="2003-04-28T11:07:00Z">
                <w:r>
                  <w:rPr/>
                  <w:delText xml:space="preserve"> flashes </w:delText>
                </w:r>
              </w:del>
            </w:ins>
            <w:ins w:id="9655" w:author="Eamon Egan" w:date="2003-03-06T18:32:00Z">
              <w:r>
                <w:rPr/>
                <w:t xml:space="preserve">1 </w:t>
              </w:r>
            </w:ins>
            <w:ins w:id="9656" w:author="Luc Huard" w:date="2003-04-28T11:07:00Z">
              <w:r>
                <w:rPr/>
                <w:t>et</w:t>
              </w:r>
            </w:ins>
            <w:ins w:id="9657" w:author="Eamon Egan" w:date="2003-03-06T18:32:00Z">
              <w:del w:id="9658" w:author="Luc Huard" w:date="2003-04-28T11:07:00Z">
                <w:r>
                  <w:rPr/>
                  <w:delText>to</w:delText>
                </w:r>
              </w:del>
            </w:ins>
            <w:ins w:id="9659" w:author="Eamon Egan" w:date="2003-03-06T18:32:00Z">
              <w:r>
                <w:rPr/>
                <w:t xml:space="preserve"> 10 </w:t>
              </w:r>
            </w:ins>
            <w:ins w:id="9660" w:author="Luc Huard" w:date="2003-04-28T11:07:00Z">
              <w:r>
                <w:rPr/>
                <w:t>fois.</w:t>
              </w:r>
            </w:ins>
            <w:ins w:id="9661" w:author="Eamon Egan" w:date="2003-03-07T11:25:00Z">
              <w:del w:id="9662" w:author="Luc Huard" w:date="2003-04-28T11:07:00Z">
                <w:r>
                  <w:rPr/>
                  <w:delText>time</w:delText>
                </w:r>
              </w:del>
            </w:ins>
            <w:del w:id="9663" w:author="Luc Huard" w:date="2003-04-28T11:07:00Z">
              <w:r>
                <w:rPr/>
                <w:delText>s</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664" w:author="Luc Huard" w:date="2003-04-28T11:07:00Z">
              <w:r>
                <w:rPr/>
                <w:t>L</w:t>
              </w:r>
            </w:ins>
            <w:ins w:id="9665" w:author="Luc Huard" w:date="2003-04-28T11:07:00Z">
              <w:del w:id="9666" w:author=" Maude" w:date="2003-07-11T15:04:00Z">
                <w:r>
                  <w:rPr/>
                  <w:delText>e</w:delText>
                </w:r>
              </w:del>
            </w:ins>
            <w:ins w:id="9667" w:author=" Maude" w:date="2003-07-11T15:04:00Z">
              <w:r>
                <w:rPr/>
                <w:t>a</w:t>
              </w:r>
            </w:ins>
            <w:ins w:id="9668" w:author="Luc Huard" w:date="2003-04-28T11:07:00Z">
              <w:r>
                <w:rPr/>
                <w:t xml:space="preserve"> </w:t>
              </w:r>
            </w:ins>
            <w:ins w:id="9669" w:author="Eamon Egan" w:date="2003-03-06T18:32:00Z">
              <w:r>
                <w:rPr/>
                <w:t xml:space="preserve">Compact </w:t>
              </w:r>
            </w:ins>
            <w:ins w:id="9670" w:author="Luc Huard" w:date="2003-04-28T11:07:00Z">
              <w:r>
                <w:rPr/>
                <w:t>F</w:t>
              </w:r>
            </w:ins>
            <w:ins w:id="9671" w:author="Eamon Egan" w:date="2003-03-06T18:32:00Z">
              <w:del w:id="9672" w:author="Luc Huard" w:date="2003-04-28T11:07:00Z">
                <w:r>
                  <w:rPr/>
                  <w:delText>f</w:delText>
                </w:r>
              </w:del>
            </w:ins>
            <w:ins w:id="9673" w:author="Eamon Egan" w:date="2003-03-06T18:32:00Z">
              <w:r>
                <w:rPr/>
                <w:t xml:space="preserve">lash </w:t>
              </w:r>
            </w:ins>
            <w:ins w:id="9674" w:author="Luc Huard" w:date="2003-04-28T11:08:00Z">
              <w:r>
                <w:rPr/>
                <w:t>est reconnu et prêt pour la mémorisation; chaque clignotement indique 10 % d’espace restant</w:t>
              </w:r>
            </w:ins>
            <w:ins w:id="9675" w:author="Eamon Egan" w:date="2003-03-06T18:32:00Z">
              <w:del w:id="9676" w:author="Luc Huard" w:date="2003-04-28T11:09:00Z">
                <w:r>
                  <w:rPr/>
                  <w:delText xml:space="preserve">recognized and ready to record, </w:delText>
                </w:r>
              </w:del>
            </w:ins>
            <w:ins w:id="9677" w:author="Eamon Egan" w:date="2003-03-06T18:34:00Z">
              <w:del w:id="9678" w:author="Luc Huard" w:date="2003-04-28T11:09:00Z">
                <w:r>
                  <w:rPr/>
                  <w:delText xml:space="preserve">with </w:delText>
                </w:r>
              </w:del>
            </w:ins>
            <w:ins w:id="9679" w:author="Eamon Egan" w:date="2003-03-07T11:25:00Z">
              <w:del w:id="9680" w:author="Luc Huard" w:date="2003-04-28T11:09:00Z">
                <w:r>
                  <w:rPr/>
                  <w:delText xml:space="preserve">each flash indicating 10% </w:delText>
                </w:r>
              </w:del>
            </w:ins>
            <w:ins w:id="9681" w:author="Eamon Egan" w:date="2003-03-06T18:34:00Z">
              <w:del w:id="9682" w:author="Luc Huard" w:date="2003-04-28T11:09:00Z">
                <w:r>
                  <w:rPr/>
                  <w:delText xml:space="preserve">of </w:delText>
                </w:r>
              </w:del>
            </w:ins>
            <w:ins w:id="9683" w:author="Eamon Egan" w:date="2003-03-07T11:27:00Z">
              <w:del w:id="9684" w:author="Luc Huard" w:date="2003-04-28T11:09:00Z">
                <w:r>
                  <w:rPr/>
                  <w:delText xml:space="preserve">remaining </w:delText>
                </w:r>
              </w:del>
            </w:ins>
            <w:ins w:id="9685" w:author="Eamon Egan" w:date="2003-03-06T18:34:00Z">
              <w:del w:id="9686" w:author="Luc Huard" w:date="2003-04-28T11:09:00Z">
                <w:r>
                  <w:rPr/>
                  <w:delText xml:space="preserve">capacity </w:delText>
                </w:r>
              </w:del>
            </w:ins>
            <w:ins w:id="9687" w:author="Eamon Egan" w:date="2003-03-07T11:31:00Z">
              <w:r>
                <w:rPr/>
                <w:t xml:space="preserve"> </w:t>
              </w:r>
            </w:ins>
            <w:ins w:id="9688" w:author="Eamon Egan" w:date="2003-03-06T18:34:00Z">
              <w:r>
                <w:rPr/>
                <w:t>(</w:t>
              </w:r>
            </w:ins>
            <w:ins w:id="9689" w:author="Luc Huard" w:date="2003-04-28T11:09:00Z">
              <w:r>
                <w:rPr/>
                <w:t>par ex</w:t>
              </w:r>
            </w:ins>
            <w:ins w:id="9690" w:author="Eamon Egan" w:date="2003-03-06T18:34:00Z">
              <w:del w:id="9691" w:author="Luc Huard" w:date="2003-04-28T11:09:00Z">
                <w:r>
                  <w:rPr/>
                  <w:delText>e.g</w:delText>
                </w:r>
              </w:del>
            </w:ins>
            <w:ins w:id="9692" w:author="Eamon Egan" w:date="2003-03-06T18:34:00Z">
              <w:r>
                <w:rPr/>
                <w:t xml:space="preserve">. 4 </w:t>
              </w:r>
            </w:ins>
            <w:ins w:id="9693" w:author="Luc Huard" w:date="2003-04-28T11:09:00Z">
              <w:r>
                <w:rPr/>
                <w:t>clignotements</w:t>
              </w:r>
            </w:ins>
            <w:ins w:id="9694" w:author="Eamon Egan" w:date="2003-03-07T11:27:00Z">
              <w:del w:id="9695" w:author="Luc Huard" w:date="2003-04-28T11:09:00Z">
                <w:r>
                  <w:rPr/>
                  <w:delText>flashes</w:delText>
                </w:r>
              </w:del>
            </w:ins>
            <w:ins w:id="9696" w:author="Eamon Egan" w:date="2003-03-06T18:34:00Z">
              <w:r>
                <w:rPr/>
                <w:t xml:space="preserve"> indi</w:t>
              </w:r>
            </w:ins>
            <w:ins w:id="9697" w:author="Luc Huard" w:date="2003-04-28T11:09:00Z">
              <w:r>
                <w:rPr/>
                <w:t>que</w:t>
              </w:r>
            </w:ins>
            <w:ins w:id="9698" w:author="Eamon Egan" w:date="2003-03-06T18:34:00Z">
              <w:del w:id="9699" w:author="Luc Huard" w:date="2003-04-28T11:09:00Z">
                <w:r>
                  <w:rPr/>
                  <w:delText>cate</w:delText>
                </w:r>
              </w:del>
            </w:ins>
            <w:ins w:id="9700" w:author="Eamon Egan" w:date="2003-03-06T18:34:00Z">
              <w:r>
                <w:rPr/>
                <w:t xml:space="preserve"> 40</w:t>
              </w:r>
            </w:ins>
            <w:ins w:id="9701" w:author="Luc Huard" w:date="2003-04-28T11:09:00Z">
              <w:r>
                <w:rPr/>
                <w:t> </w:t>
              </w:r>
            </w:ins>
            <w:ins w:id="9702" w:author="Eamon Egan" w:date="2003-03-06T18:34:00Z">
              <w:r>
                <w:rPr/>
                <w:t>%).</w:t>
              </w:r>
            </w:ins>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703" w:author="Eamon Egan" w:date="2003-03-06T18:33:00Z">
              <w:del w:id="9704" w:author="user" w:date="2003-04-24T02:49:00Z">
                <w:r>
                  <w:rPr/>
                  <w:delText>WHITE</w:delText>
                </w:r>
              </w:del>
            </w:ins>
            <w:ins w:id="9705" w:author="user" w:date="2003-04-24T02:49:00Z">
              <w:del w:id="9706" w:author="Luc Huard" w:date="2003-04-28T11:24:00Z">
                <w:r>
                  <w:rPr/>
                  <w:delText>BLANC</w:delText>
                </w:r>
              </w:del>
            </w:ins>
            <w:ins w:id="9707" w:author="Sebastien Landry" w:date="2003-05-12T00:13:00Z">
              <w:r>
                <w:rPr/>
                <w:t>TÉMOIN</w:t>
              </w:r>
            </w:ins>
            <w:ins w:id="9708" w:author="Luc Huard" w:date="2003-04-28T11:24:00Z">
              <w:del w:id="9709" w:author="Sebastien Landry" w:date="2003-05-12T00:13:00Z">
                <w:r>
                  <w:rPr/>
                  <w:delText>VOYANT</w:delText>
                </w:r>
              </w:del>
            </w:ins>
            <w:ins w:id="9710" w:author="Luc Huard" w:date="2003-04-28T11:24:00Z">
              <w:r>
                <w:rPr/>
                <w:t xml:space="preserve"> BLANC</w:t>
              </w:r>
            </w:ins>
            <w:ins w:id="9711" w:author="Eamon Egan" w:date="2003-03-06T18:33:00Z">
              <w:r>
                <w:rPr/>
                <w:t xml:space="preserve"> – </w:t>
              </w:r>
            </w:ins>
            <w:ins w:id="9712" w:author="Luc Huard" w:date="2003-04-28T11:09:00Z">
              <w:r>
                <w:rPr/>
                <w:t>Allumé</w:t>
              </w:r>
            </w:ins>
            <w:ins w:id="9713" w:author="Eamon Egan" w:date="2003-03-06T18:33:00Z">
              <w:del w:id="9714" w:author="Luc Huard" w:date="2003-04-28T11:09:00Z">
                <w:r>
                  <w:rPr/>
                  <w:delText>Long on period</w:delText>
                </w:r>
              </w:del>
            </w:ins>
            <w:ins w:id="9715" w:author="Eamon Egan" w:date="2003-03-06T18:33:00Z">
              <w:r>
                <w:rPr/>
                <w:t xml:space="preserve"> (</w:t>
              </w:r>
            </w:ins>
            <w:ins w:id="9716" w:author="Luc Huard" w:date="2003-04-28T11:09:00Z">
              <w:r>
                <w:rPr/>
                <w:t>pendant environ</w:t>
              </w:r>
            </w:ins>
            <w:ins w:id="9717" w:author="Eamon Egan" w:date="2003-03-06T18:33:00Z">
              <w:del w:id="9718" w:author="Luc Huard" w:date="2003-04-28T11:10:00Z">
                <w:r>
                  <w:rPr/>
                  <w:delText>about</w:delText>
                </w:r>
              </w:del>
            </w:ins>
            <w:ins w:id="9719" w:author="Eamon Egan" w:date="2003-03-06T18:33:00Z">
              <w:r>
                <w:rPr/>
                <w:t xml:space="preserve"> 1 second</w:t>
              </w:r>
            </w:ins>
            <w:ins w:id="9720" w:author="Luc Huard" w:date="2003-04-28T11:10:00Z">
              <w:r>
                <w:rPr/>
                <w:t>e</w:t>
              </w:r>
            </w:ins>
            <w:ins w:id="9721" w:author="Eamon Egan" w:date="2003-03-06T18:33:00Z">
              <w:r>
                <w:rPr/>
                <w:t xml:space="preserve">), </w:t>
              </w:r>
            </w:ins>
            <w:ins w:id="9722" w:author="Luc Huard" w:date="2003-04-28T11:10:00Z">
              <w:r>
                <w:rPr/>
                <w:t>puis pas de clignotement.</w:t>
              </w:r>
            </w:ins>
            <w:del w:id="9723" w:author="Luc Huard" w:date="2003-04-28T11:10:00Z">
              <w:r>
                <w:rPr/>
                <w:delText>then no blinks</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724" w:author="Luc Huard" w:date="2003-04-28T11:10:00Z">
              <w:r>
                <w:rPr/>
                <w:t>L</w:t>
              </w:r>
            </w:ins>
            <w:ins w:id="9725" w:author="Luc Huard" w:date="2003-04-28T11:10:00Z">
              <w:del w:id="9726" w:author=" Maude" w:date="2003-07-11T15:04:00Z">
                <w:r>
                  <w:rPr/>
                  <w:delText>e</w:delText>
                </w:r>
              </w:del>
            </w:ins>
            <w:ins w:id="9727" w:author=" Maude" w:date="2003-07-11T15:04:00Z">
              <w:r>
                <w:rPr/>
                <w:t>a</w:t>
              </w:r>
            </w:ins>
            <w:ins w:id="9728" w:author="Luc Huard" w:date="2003-04-28T11:10:00Z">
              <w:r>
                <w:rPr/>
                <w:t xml:space="preserve"> </w:t>
              </w:r>
            </w:ins>
            <w:ins w:id="9729" w:author="Eamon Egan" w:date="2003-03-06T18:34:00Z">
              <w:r>
                <w:rPr/>
                <w:t xml:space="preserve">Compact </w:t>
              </w:r>
            </w:ins>
            <w:ins w:id="9730" w:author="Luc Huard" w:date="2003-04-28T11:10:00Z">
              <w:r>
                <w:rPr/>
                <w:t>F</w:t>
              </w:r>
            </w:ins>
            <w:ins w:id="9731" w:author="Eamon Egan" w:date="2003-03-06T18:34:00Z">
              <w:del w:id="9732" w:author="Luc Huard" w:date="2003-04-28T11:10:00Z">
                <w:r>
                  <w:rPr/>
                  <w:delText>f</w:delText>
                </w:r>
              </w:del>
            </w:ins>
            <w:ins w:id="9733" w:author="Eamon Egan" w:date="2003-03-06T18:34:00Z">
              <w:r>
                <w:rPr/>
                <w:t xml:space="preserve">lash </w:t>
              </w:r>
            </w:ins>
            <w:ins w:id="9734" w:author="Luc Huard" w:date="2003-04-28T11:10:00Z">
              <w:r>
                <w:rPr/>
                <w:t>est reconnu</w:t>
              </w:r>
            </w:ins>
            <w:ins w:id="9735" w:author="Eamon Egan" w:date="2003-03-06T18:34:00Z">
              <w:del w:id="9736" w:author="Luc Huard" w:date="2003-04-28T11:10:00Z">
                <w:r>
                  <w:rPr/>
                  <w:delText>recognized</w:delText>
                </w:r>
              </w:del>
            </w:ins>
            <w:ins w:id="9737" w:author="Eamon Egan" w:date="2003-03-06T18:34:00Z">
              <w:del w:id="9738" w:author=" Maude" w:date="2003-06-03T15:13:00Z">
                <w:r>
                  <w:rPr/>
                  <w:delText>,</w:delText>
                </w:r>
              </w:del>
            </w:ins>
            <w:ins w:id="9739" w:author="Eamon Egan" w:date="2003-03-06T18:34:00Z">
              <w:r>
                <w:rPr/>
                <w:t xml:space="preserve"> </w:t>
              </w:r>
            </w:ins>
            <w:ins w:id="9740" w:author="Luc Huard" w:date="2003-04-28T11:10:00Z">
              <w:r>
                <w:rPr/>
                <w:t>mais il n’y a plus d’espace de mémorisation (aucun clignotement</w:t>
              </w:r>
            </w:ins>
            <w:ins w:id="9741" w:author="Eamon Egan" w:date="2003-03-06T18:34:00Z">
              <w:del w:id="9742" w:author="Luc Huard" w:date="2003-04-28T11:10:00Z">
                <w:r>
                  <w:rPr/>
                  <w:delText>but no space left (zero blinks</w:delText>
                </w:r>
              </w:del>
            </w:ins>
            <w:ins w:id="9743" w:author="Eamon Egan" w:date="2003-03-06T18:34:00Z">
              <w:r>
                <w:rPr/>
                <w:t>)</w:t>
              </w:r>
            </w:ins>
            <w:ins w:id="9744" w:author="Luc Huard" w:date="2003-04-28T11:11:00Z">
              <w:r>
                <w:rPr/>
                <w:t>.</w:t>
              </w:r>
            </w:ins>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745" w:author="Eamon Egan" w:date="2003-03-06T18:32:00Z">
              <w:del w:id="9746" w:author="user" w:date="2003-04-24T02:49:00Z">
                <w:r>
                  <w:rPr/>
                  <w:delText>WHITE</w:delText>
                </w:r>
              </w:del>
            </w:ins>
            <w:ins w:id="9747" w:author="user" w:date="2003-04-24T02:49:00Z">
              <w:del w:id="9748" w:author="Luc Huard" w:date="2003-04-28T11:24:00Z">
                <w:r>
                  <w:rPr/>
                  <w:delText>BLANC</w:delText>
                </w:r>
              </w:del>
            </w:ins>
            <w:ins w:id="9749" w:author="Sebastien Landry" w:date="2003-05-12T00:13:00Z">
              <w:r>
                <w:rPr/>
                <w:t>TÉMOIN</w:t>
              </w:r>
            </w:ins>
            <w:ins w:id="9750" w:author="Luc Huard" w:date="2003-04-28T11:24:00Z">
              <w:del w:id="9751" w:author="Sebastien Landry" w:date="2003-05-12T00:13:00Z">
                <w:r>
                  <w:rPr/>
                  <w:delText>VOYANT</w:delText>
                </w:r>
              </w:del>
            </w:ins>
            <w:ins w:id="9752" w:author="Luc Huard" w:date="2003-04-28T11:24:00Z">
              <w:r>
                <w:rPr/>
                <w:t xml:space="preserve"> BLANC</w:t>
              </w:r>
            </w:ins>
            <w:ins w:id="9753" w:author="Eamon Egan" w:date="2003-03-06T18:32:00Z">
              <w:r>
                <w:rPr/>
                <w:t xml:space="preserve"> – </w:t>
              </w:r>
            </w:ins>
            <w:ins w:id="9754" w:author="Luc Huard" w:date="2003-04-28T11:14:00Z">
              <w:r>
                <w:rPr/>
                <w:t>Clignotement rapide</w:t>
              </w:r>
            </w:ins>
            <w:ins w:id="9755" w:author="Eamon Egan" w:date="2003-03-06T18:32:00Z">
              <w:del w:id="9756" w:author="Luc Huard" w:date="2003-04-28T11:14:00Z">
                <w:r>
                  <w:rPr/>
                  <w:delText>Fast flash</w:delText>
                </w:r>
              </w:del>
            </w:ins>
            <w:ins w:id="9757" w:author="Eamon Egan" w:date="2003-03-07T11:01:00Z">
              <w:del w:id="9758" w:author="Luc Huard" w:date="2003-04-28T11:14:00Z">
                <w:r>
                  <w:rPr/>
                  <w:delText>ing</w:delText>
                </w:r>
              </w:del>
            </w:ins>
            <w:ins w:id="9759" w:author="Eamon Egan" w:date="2003-03-06T18:33:00Z">
              <w:r>
                <w:rPr/>
                <w:t xml:space="preserve"> (</w:t>
              </w:r>
            </w:ins>
            <w:ins w:id="9760" w:author="Luc Huard" w:date="2003-04-28T11:14:00Z">
              <w:r>
                <w:rPr/>
                <w:t>pendant environ</w:t>
              </w:r>
            </w:ins>
            <w:ins w:id="9761" w:author="Eamon Egan" w:date="2003-03-06T18:33:00Z">
              <w:del w:id="9762" w:author="Luc Huard" w:date="2003-04-28T11:14:00Z">
                <w:r>
                  <w:rPr/>
                  <w:delText>about</w:delText>
                </w:r>
              </w:del>
            </w:ins>
            <w:ins w:id="9763" w:author="Eamon Egan" w:date="2003-03-06T18:33:00Z">
              <w:r>
                <w:rPr/>
                <w:t xml:space="preserve"> 1 second</w:t>
              </w:r>
            </w:ins>
            <w:ins w:id="9764" w:author="Luc Huard" w:date="2003-04-28T11:14:00Z">
              <w:r>
                <w:rPr/>
                <w:t>e</w:t>
              </w:r>
            </w:ins>
            <w:ins w:id="9765" w:author="Eamon Egan" w:date="2003-03-06T18:33:00Z">
              <w:r>
                <w:rPr/>
                <w:t>)</w:t>
              </w:r>
            </w:ins>
            <w:ins w:id="9766" w:author="Eamon Egan" w:date="2003-03-07T11:02:00Z">
              <w:r>
                <w:rPr/>
                <w:t>,</w:t>
              </w:r>
            </w:ins>
            <w:ins w:id="9767" w:author="Luc Huard" w:date="2003-04-28T11:14:00Z">
              <w:r>
                <w:rPr/>
                <w:t xml:space="preserve"> puis entre 2 et 6 clignotements lents</w:t>
              </w:r>
            </w:ins>
            <w:ins w:id="9768" w:author="Eamon Egan" w:date="2003-03-07T11:02:00Z">
              <w:del w:id="9769" w:author="Luc Huard" w:date="2003-04-28T11:14:00Z">
                <w:r>
                  <w:rPr/>
                  <w:delText xml:space="preserve"> then between 2 and </w:delText>
                </w:r>
              </w:del>
            </w:ins>
            <w:ins w:id="9770" w:author="Eamon Egan" w:date="2003-03-07T11:12:00Z">
              <w:del w:id="9771" w:author="Luc Huard" w:date="2003-04-28T11:14:00Z">
                <w:r>
                  <w:rPr/>
                  <w:delText>6</w:delText>
                </w:r>
              </w:del>
            </w:ins>
            <w:ins w:id="9772" w:author="Eamon Egan" w:date="2003-03-06T18:37:00Z">
              <w:del w:id="9773" w:author="Luc Huard" w:date="2003-04-28T11:14:00Z">
                <w:r>
                  <w:rPr/>
                  <w:delText xml:space="preserve"> </w:delText>
                </w:r>
              </w:del>
            </w:ins>
            <w:ins w:id="9774" w:author="Eamon Egan" w:date="2003-03-07T11:07:00Z">
              <w:del w:id="9775" w:author="Luc Huard" w:date="2003-04-28T11:14:00Z">
                <w:r>
                  <w:rPr/>
                  <w:delText>slow flashes</w:delText>
                </w:r>
              </w:del>
            </w:ins>
            <w:ins w:id="9776" w:author="Eamon Egan" w:date="2003-03-07T11:07:00Z">
              <w:r>
                <w:rPr/>
                <w:t xml:space="preserve">. </w:t>
              </w:r>
            </w:ins>
            <w:ins w:id="9777" w:author="Luc Huard" w:date="2003-04-28T11:15:00Z">
              <w:r>
                <w:rPr/>
                <w:t>Cette séquence est répétée 3 fois.</w:t>
              </w:r>
            </w:ins>
            <w:ins w:id="9778" w:author="Eamon Egan" w:date="2003-03-07T11:07:00Z">
              <w:del w:id="9779" w:author="Luc Huard" w:date="2003-04-28T11:15:00Z">
                <w:r>
                  <w:rPr/>
                  <w:delText xml:space="preserve">The </w:delText>
                </w:r>
              </w:del>
            </w:ins>
            <w:ins w:id="9780" w:author="Eamon Egan" w:date="2003-03-07T11:03:00Z">
              <w:del w:id="9781" w:author="Luc Huard" w:date="2003-04-28T11:15:00Z">
                <w:r>
                  <w:rPr/>
                  <w:delText xml:space="preserve">entire sequence </w:delText>
                </w:r>
              </w:del>
            </w:ins>
            <w:ins w:id="9782" w:author="Eamon Egan" w:date="2003-03-07T11:07:00Z">
              <w:del w:id="9783" w:author="Luc Huard" w:date="2003-04-28T11:15:00Z">
                <w:r>
                  <w:rPr/>
                  <w:delText xml:space="preserve">is </w:delText>
                </w:r>
              </w:del>
            </w:ins>
            <w:del w:id="9784" w:author="Luc Huard" w:date="2003-04-28T11:15:00Z">
              <w:r>
                <w:rPr/>
                <w:delText>repeated 3 times.</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ins w:id="9796" w:author="Eamon Egan" w:date="2003-03-07T11:02:00Z"/>
              </w:rPr>
            </w:pPr>
            <w:ins w:id="9785" w:author="Luc Huard" w:date="2003-04-28T11:15:00Z">
              <w:r>
                <w:rPr/>
                <w:t>Erreur au niveau d</w:t>
              </w:r>
            </w:ins>
            <w:ins w:id="9786" w:author="Luc Huard" w:date="2003-04-28T11:15:00Z">
              <w:del w:id="9787" w:author=" Maude" w:date="2003-07-11T15:05:00Z">
                <w:r>
                  <w:rPr/>
                  <w:delText>u</w:delText>
                </w:r>
              </w:del>
            </w:ins>
            <w:ins w:id="9788" w:author=" Maude" w:date="2003-07-11T15:05:00Z">
              <w:r>
                <w:rPr/>
                <w:t>e la</w:t>
              </w:r>
            </w:ins>
            <w:ins w:id="9789" w:author="Luc Huard" w:date="2003-04-28T11:15:00Z">
              <w:r>
                <w:rPr/>
                <w:t xml:space="preserve"> </w:t>
              </w:r>
            </w:ins>
            <w:ins w:id="9790" w:author="Eamon Egan" w:date="2003-03-07T11:02:00Z">
              <w:r>
                <w:rPr/>
                <w:t>Compact Flash</w:t>
              </w:r>
            </w:ins>
            <w:ins w:id="9791" w:author="Eamon Egan" w:date="2003-03-07T11:02:00Z">
              <w:del w:id="9792" w:author="Luc Huard" w:date="2003-04-28T11:15:00Z">
                <w:r>
                  <w:rPr/>
                  <w:delText xml:space="preserve"> Error</w:delText>
                </w:r>
              </w:del>
            </w:ins>
            <w:ins w:id="9793" w:author="Eamon Egan" w:date="2003-03-07T11:02:00Z">
              <w:r>
                <w:rPr/>
                <w:t xml:space="preserve">, </w:t>
              </w:r>
            </w:ins>
            <w:ins w:id="9794" w:author="Luc Huard" w:date="2003-04-28T11:15:00Z">
              <w:r>
                <w:rPr/>
                <w:t>comme suit :</w:t>
              </w:r>
            </w:ins>
            <w:del w:id="9795" w:author="Luc Huard" w:date="2003-04-28T11:15:00Z">
              <w:r>
                <w:rPr/>
                <w:delText>as follows:</w:delText>
              </w:r>
            </w:del>
          </w:p>
          <w:p>
            <w:pPr>
              <w:pStyle w:val="TextBody"/>
              <w:rPr>
                <w:ins w:id="9825" w:author="Eamon Egan" w:date="2003-03-07T11:10:00Z"/>
              </w:rPr>
            </w:pPr>
            <w:ins w:id="9797" w:author="Eamon Egan" w:date="2003-03-07T11:02:00Z">
              <w:r>
                <w:rPr/>
                <w:t xml:space="preserve">2 </w:t>
              </w:r>
            </w:ins>
            <w:ins w:id="9798" w:author="Eamon Egan" w:date="2003-03-07T11:07:00Z">
              <w:del w:id="9799" w:author="Luc Huard" w:date="2003-04-28T11:16:00Z">
                <w:r>
                  <w:rPr/>
                  <w:delText>flashes</w:delText>
                </w:r>
              </w:del>
            </w:ins>
            <w:ins w:id="9800" w:author="Luc Huard" w:date="2003-04-28T11:16:00Z">
              <w:r>
                <w:rPr/>
                <w:t>clignotements</w:t>
              </w:r>
            </w:ins>
            <w:ins w:id="9801" w:author="Luc Huard" w:date="2003-04-28T11:18:00Z">
              <w:r>
                <w:rPr/>
                <w:t> </w:t>
              </w:r>
            </w:ins>
            <w:ins w:id="9802" w:author="Eamon Egan" w:date="2003-03-07T11:07:00Z">
              <w:r>
                <w:rPr/>
                <w:t xml:space="preserve">: </w:t>
              </w:r>
            </w:ins>
            <w:ins w:id="9803" w:author="Eamon Egan" w:date="2003-03-07T11:10:00Z">
              <w:del w:id="9804" w:author="Luc Huard" w:date="2003-04-28T11:16:00Z">
                <w:r>
                  <w:rPr/>
                  <w:delText xml:space="preserve">internal </w:delText>
                </w:r>
              </w:del>
            </w:ins>
            <w:ins w:id="9805" w:author="Luc Huard" w:date="2003-04-28T11:16:00Z">
              <w:r>
                <w:rPr/>
                <w:t>E</w:t>
              </w:r>
            </w:ins>
            <w:ins w:id="9806" w:author="Eamon Egan" w:date="2003-03-07T11:10:00Z">
              <w:del w:id="9807" w:author="Luc Huard" w:date="2003-04-28T11:16:00Z">
                <w:r>
                  <w:rPr/>
                  <w:delText>e</w:delText>
                </w:r>
              </w:del>
            </w:ins>
            <w:ins w:id="9808" w:author="Eamon Egan" w:date="2003-03-07T11:10:00Z">
              <w:r>
                <w:rPr/>
                <w:t>rr</w:t>
              </w:r>
            </w:ins>
            <w:ins w:id="9809" w:author="Luc Huard" w:date="2003-04-28T11:16:00Z">
              <w:r>
                <w:rPr/>
                <w:t>eu</w:t>
              </w:r>
            </w:ins>
            <w:ins w:id="9810" w:author="Eamon Egan" w:date="2003-03-07T11:10:00Z">
              <w:del w:id="9811" w:author="Luc Huard" w:date="2003-04-28T11:16:00Z">
                <w:r>
                  <w:rPr/>
                  <w:delText>o</w:delText>
                </w:r>
              </w:del>
            </w:ins>
            <w:ins w:id="9812" w:author="Eamon Egan" w:date="2003-03-07T11:10:00Z">
              <w:r>
                <w:rPr/>
                <w:t>r</w:t>
              </w:r>
            </w:ins>
            <w:ins w:id="9813" w:author="Luc Huard" w:date="2003-04-28T11:16:00Z">
              <w:r>
                <w:rPr/>
                <w:t xml:space="preserve"> interne</w:t>
              </w:r>
            </w:ins>
            <w:ins w:id="9814" w:author="Eamon Egan" w:date="2003-03-07T11:10:00Z">
              <w:r>
                <w:rPr/>
                <w:t>. Ret</w:t>
              </w:r>
            </w:ins>
            <w:ins w:id="9815" w:author="Luc Huard" w:date="2003-04-28T11:16:00Z">
              <w:r>
                <w:rPr/>
                <w:t>ournez l’unité pour réparation sur les fonctions d</w:t>
              </w:r>
            </w:ins>
            <w:ins w:id="9816" w:author=" Maude" w:date="2003-07-11T15:05:00Z">
              <w:r>
                <w:rPr/>
                <w:t>e la</w:t>
              </w:r>
            </w:ins>
            <w:ins w:id="9817" w:author="Luc Huard" w:date="2003-04-28T11:16:00Z">
              <w:del w:id="9818" w:author=" Maude" w:date="2003-07-11T15:05:00Z">
                <w:r>
                  <w:rPr/>
                  <w:delText>u</w:delText>
                </w:r>
              </w:del>
            </w:ins>
            <w:ins w:id="9819" w:author="Eamon Egan" w:date="2003-03-07T11:10:00Z">
              <w:del w:id="9820" w:author="Luc Huard" w:date="2003-04-28T11:17:00Z">
                <w:r>
                  <w:rPr/>
                  <w:delText>urn unit for service on</w:delText>
                </w:r>
              </w:del>
            </w:ins>
            <w:ins w:id="9821" w:author="Eamon Egan" w:date="2003-03-07T11:10:00Z">
              <w:r>
                <w:rPr/>
                <w:t xml:space="preserve"> Compact Flash</w:t>
              </w:r>
            </w:ins>
            <w:ins w:id="9822" w:author="Eamon Egan" w:date="2003-03-07T11:10:00Z">
              <w:del w:id="9823" w:author="Luc Huard" w:date="2003-04-28T11:17:00Z">
                <w:r>
                  <w:rPr/>
                  <w:delText xml:space="preserve"> function</w:delText>
                </w:r>
              </w:del>
            </w:ins>
            <w:ins w:id="9824" w:author="Eamon Egan" w:date="2003-03-07T11:10:00Z">
              <w:r>
                <w:rPr/>
                <w:t>.</w:t>
              </w:r>
            </w:ins>
          </w:p>
          <w:p>
            <w:pPr>
              <w:pStyle w:val="TextBody"/>
              <w:rPr>
                <w:ins w:id="9840" w:author="Eamon Egan" w:date="2003-03-07T11:11:00Z"/>
              </w:rPr>
            </w:pPr>
            <w:ins w:id="9826" w:author="Eamon Egan" w:date="2003-03-07T11:10:00Z">
              <w:r>
                <w:rPr/>
                <w:t xml:space="preserve">3 </w:t>
              </w:r>
            </w:ins>
            <w:ins w:id="9827" w:author="Eamon Egan" w:date="2003-03-07T11:10:00Z">
              <w:del w:id="9828" w:author="Luc Huard" w:date="2003-04-28T11:16:00Z">
                <w:r>
                  <w:rPr/>
                  <w:delText>flashes</w:delText>
                </w:r>
              </w:del>
            </w:ins>
            <w:ins w:id="9829" w:author="Luc Huard" w:date="2003-04-28T11:16:00Z">
              <w:r>
                <w:rPr/>
                <w:t>clignotements</w:t>
              </w:r>
            </w:ins>
            <w:ins w:id="9830" w:author="Luc Huard" w:date="2003-04-28T11:18:00Z">
              <w:r>
                <w:rPr/>
                <w:t> </w:t>
              </w:r>
            </w:ins>
            <w:ins w:id="9831" w:author="Eamon Egan" w:date="2003-03-07T11:11:00Z">
              <w:r>
                <w:rPr/>
                <w:t xml:space="preserve">: </w:t>
              </w:r>
            </w:ins>
            <w:ins w:id="9832" w:author="Luc Huard" w:date="2003-04-28T11:17:00Z">
              <w:r>
                <w:rPr/>
                <w:t>L</w:t>
              </w:r>
            </w:ins>
            <w:ins w:id="9833" w:author="Luc Huard" w:date="2003-04-28T11:17:00Z">
              <w:del w:id="9834" w:author=" Maude" w:date="2003-07-11T15:05:00Z">
                <w:r>
                  <w:rPr/>
                  <w:delText>e</w:delText>
                </w:r>
              </w:del>
            </w:ins>
            <w:ins w:id="9835" w:author=" Maude" w:date="2003-07-11T15:05:00Z">
              <w:r>
                <w:rPr/>
                <w:t>a</w:t>
              </w:r>
            </w:ins>
            <w:ins w:id="9836" w:author="Luc Huard" w:date="2003-04-28T11:17:00Z">
              <w:r>
                <w:rPr/>
                <w:t xml:space="preserve"> </w:t>
              </w:r>
            </w:ins>
            <w:ins w:id="9837" w:author="Eamon Egan" w:date="2003-03-07T11:11:00Z">
              <w:r>
                <w:rPr/>
                <w:t xml:space="preserve">Compact Flash </w:t>
              </w:r>
            </w:ins>
            <w:ins w:id="9838" w:author="Luc Huard" w:date="2003-04-28T11:17:00Z">
              <w:r>
                <w:rPr/>
                <w:t>est détecté mais non reconnu.</w:t>
              </w:r>
            </w:ins>
            <w:del w:id="9839" w:author="Luc Huard" w:date="2003-04-28T11:17:00Z">
              <w:r>
                <w:rPr/>
                <w:delText>detected but not recognized.</w:delText>
              </w:r>
            </w:del>
          </w:p>
          <w:p>
            <w:pPr>
              <w:pStyle w:val="TextBody"/>
              <w:rPr>
                <w:ins w:id="9860" w:author="Eamon Egan" w:date="2003-03-07T11:12:00Z"/>
              </w:rPr>
            </w:pPr>
            <w:ins w:id="9841" w:author="Eamon Egan" w:date="2003-03-07T11:11:00Z">
              <w:r>
                <w:rPr/>
                <w:t xml:space="preserve">4 </w:t>
              </w:r>
            </w:ins>
            <w:ins w:id="9842" w:author="Eamon Egan" w:date="2003-03-07T11:11:00Z">
              <w:del w:id="9843" w:author="Luc Huard" w:date="2003-04-28T11:16:00Z">
                <w:r>
                  <w:rPr/>
                  <w:delText>flashes</w:delText>
                </w:r>
              </w:del>
            </w:ins>
            <w:ins w:id="9844" w:author="Luc Huard" w:date="2003-04-28T11:16:00Z">
              <w:r>
                <w:rPr/>
                <w:t>clignotements</w:t>
              </w:r>
            </w:ins>
            <w:ins w:id="9845" w:author="Luc Huard" w:date="2003-04-28T11:18:00Z">
              <w:r>
                <w:rPr/>
                <w:t> </w:t>
              </w:r>
            </w:ins>
            <w:ins w:id="9846" w:author="Eamon Egan" w:date="2003-03-07T11:11:00Z">
              <w:r>
                <w:rPr/>
                <w:t xml:space="preserve">: </w:t>
              </w:r>
            </w:ins>
            <w:ins w:id="9847" w:author="Luc Huard" w:date="2003-04-28T11:17:00Z">
              <w:r>
                <w:rPr/>
                <w:t>L</w:t>
              </w:r>
            </w:ins>
            <w:ins w:id="9848" w:author="Luc Huard" w:date="2003-04-28T11:17:00Z">
              <w:del w:id="9849" w:author=" Maude" w:date="2003-07-11T15:05:00Z">
                <w:r>
                  <w:rPr/>
                  <w:delText>e</w:delText>
                </w:r>
              </w:del>
            </w:ins>
            <w:ins w:id="9850" w:author=" Maude" w:date="2003-07-11T15:05:00Z">
              <w:r>
                <w:rPr/>
                <w:t>a</w:t>
              </w:r>
            </w:ins>
            <w:ins w:id="9851" w:author="Luc Huard" w:date="2003-04-28T11:17:00Z">
              <w:r>
                <w:rPr/>
                <w:t xml:space="preserve"> </w:t>
              </w:r>
            </w:ins>
            <w:ins w:id="9852" w:author="Eamon Egan" w:date="2003-03-07T11:11:00Z">
              <w:r>
                <w:rPr/>
                <w:t>Compact Flash n</w:t>
              </w:r>
            </w:ins>
            <w:ins w:id="9853" w:author="Luc Huard" w:date="2003-04-28T11:17:00Z">
              <w:r>
                <w:rPr/>
                <w:t xml:space="preserve">’est pas bien formaté. </w:t>
              </w:r>
            </w:ins>
            <w:ins w:id="9854" w:author="Eamon Egan" w:date="2003-03-07T11:11:00Z">
              <w:del w:id="9855" w:author="Luc Huard" w:date="2003-04-28T11:17:00Z">
                <w:r>
                  <w:rPr/>
                  <w:delText>ot properly formatted.</w:delText>
                </w:r>
              </w:del>
            </w:ins>
            <w:ins w:id="9856" w:author="Luc Huard" w:date="2003-04-28T11:17:00Z">
              <w:r>
                <w:rPr/>
                <w:t>Procédez de nouveau au formatage</w:t>
              </w:r>
            </w:ins>
            <w:ins w:id="9857" w:author="Eamon Egan" w:date="2003-03-07T11:12:00Z">
              <w:del w:id="9858" w:author="Luc Huard" w:date="2003-04-28T11:17:00Z">
                <w:r>
                  <w:rPr/>
                  <w:delText xml:space="preserve"> Try reformatting Compact Flash</w:delText>
                </w:r>
              </w:del>
            </w:ins>
            <w:ins w:id="9859" w:author="Eamon Egan" w:date="2003-03-07T11:12:00Z">
              <w:r>
                <w:rPr/>
                <w:t>.</w:t>
              </w:r>
            </w:ins>
          </w:p>
          <w:p>
            <w:pPr>
              <w:pStyle w:val="TextBody"/>
              <w:rPr>
                <w:ins w:id="9881" w:author="Eamon Egan" w:date="2003-03-07T11:14:00Z"/>
              </w:rPr>
            </w:pPr>
            <w:ins w:id="9861" w:author="Eamon Egan" w:date="2003-03-07T11:12:00Z">
              <w:r>
                <w:rPr/>
                <w:t xml:space="preserve">5 </w:t>
              </w:r>
            </w:ins>
            <w:ins w:id="9862" w:author="Eamon Egan" w:date="2003-03-07T11:12:00Z">
              <w:del w:id="9863" w:author="Luc Huard" w:date="2003-04-28T11:16:00Z">
                <w:r>
                  <w:rPr/>
                  <w:delText>flashes</w:delText>
                </w:r>
              </w:del>
            </w:ins>
            <w:ins w:id="9864" w:author="Luc Huard" w:date="2003-04-28T11:16:00Z">
              <w:r>
                <w:rPr/>
                <w:t>clignotements</w:t>
              </w:r>
            </w:ins>
            <w:ins w:id="9865" w:author="Luc Huard" w:date="2003-04-28T11:18:00Z">
              <w:r>
                <w:rPr/>
                <w:t> </w:t>
              </w:r>
            </w:ins>
            <w:ins w:id="9866" w:author="Eamon Egan" w:date="2003-03-07T11:12:00Z">
              <w:r>
                <w:rPr/>
                <w:t xml:space="preserve">: </w:t>
              </w:r>
            </w:ins>
            <w:ins w:id="9867" w:author="Luc Huard" w:date="2003-04-28T11:18:00Z">
              <w:r>
                <w:rPr/>
                <w:t>Le format d</w:t>
              </w:r>
            </w:ins>
            <w:ins w:id="9868" w:author="Luc Huard" w:date="2003-04-28T11:18:00Z">
              <w:del w:id="9869" w:author=" Maude" w:date="2003-07-11T15:05:00Z">
                <w:r>
                  <w:rPr/>
                  <w:delText>u</w:delText>
                </w:r>
              </w:del>
            </w:ins>
            <w:ins w:id="9870" w:author=" Maude" w:date="2003-07-11T15:05:00Z">
              <w:r>
                <w:rPr/>
                <w:t>e la</w:t>
              </w:r>
            </w:ins>
            <w:ins w:id="9871" w:author="Luc Huard" w:date="2003-04-28T11:18:00Z">
              <w:r>
                <w:rPr/>
                <w:t xml:space="preserve"> </w:t>
              </w:r>
            </w:ins>
            <w:ins w:id="9872" w:author="Eamon Egan" w:date="2003-03-07T11:12:00Z">
              <w:r>
                <w:rPr/>
                <w:t xml:space="preserve">Compact Flash </w:t>
              </w:r>
            </w:ins>
            <w:ins w:id="9873" w:author="Luc Huard" w:date="2003-04-28T11:18:00Z">
              <w:r>
                <w:rPr/>
                <w:t>n’est pas compatible</w:t>
              </w:r>
            </w:ins>
            <w:ins w:id="9874" w:author="Eamon Egan" w:date="2003-03-07T11:12:00Z">
              <w:del w:id="9875" w:author="Luc Huard" w:date="2003-04-28T11:18:00Z">
                <w:r>
                  <w:rPr/>
                  <w:delText>format not supported</w:delText>
                </w:r>
              </w:del>
            </w:ins>
            <w:ins w:id="9876" w:author="Eamon Egan" w:date="2003-03-07T11:12:00Z">
              <w:r>
                <w:rPr/>
                <w:t xml:space="preserve">. </w:t>
              </w:r>
            </w:ins>
            <w:ins w:id="9877" w:author="Luc Huard" w:date="2003-04-28T11:18:00Z">
              <w:r>
                <w:rPr/>
                <w:t>Version antérieure ou remise à niveau de la composante nécessaire</w:t>
              </w:r>
            </w:ins>
            <w:ins w:id="9878" w:author="Eamon Egan" w:date="2003-03-07T11:12:00Z">
              <w:del w:id="9879" w:author="Luc Huard" w:date="2003-04-28T11:19:00Z">
                <w:r>
                  <w:rPr/>
                  <w:delText>Format Compact Flash under an earlier format version, or upgrade encoder firmware</w:delText>
                </w:r>
              </w:del>
            </w:ins>
            <w:ins w:id="9880" w:author="Eamon Egan" w:date="2003-03-07T11:12:00Z">
              <w:r>
                <w:rPr/>
                <w:t>.</w:t>
              </w:r>
            </w:ins>
          </w:p>
          <w:p>
            <w:pPr>
              <w:pStyle w:val="TextBody"/>
              <w:rPr>
                <w:ins w:id="9902" w:author="Sebastien Landry" w:date="2003-05-12T00:21:00Z"/>
              </w:rPr>
            </w:pPr>
            <w:ins w:id="9882" w:author="Eamon Egan" w:date="2003-03-07T11:14:00Z">
              <w:r>
                <w:rPr/>
                <w:t xml:space="preserve">6 </w:t>
              </w:r>
            </w:ins>
            <w:ins w:id="9883" w:author="Eamon Egan" w:date="2003-03-07T11:14:00Z">
              <w:del w:id="9884" w:author="Luc Huard" w:date="2003-04-28T11:16:00Z">
                <w:r>
                  <w:rPr/>
                  <w:delText>flashes</w:delText>
                </w:r>
              </w:del>
            </w:ins>
            <w:ins w:id="9885" w:author="Luc Huard" w:date="2003-04-28T11:16:00Z">
              <w:r>
                <w:rPr/>
                <w:t>clignotements</w:t>
              </w:r>
            </w:ins>
            <w:ins w:id="9886" w:author="Eamon Egan" w:date="2003-03-07T11:14:00Z">
              <w:r>
                <w:rPr/>
                <w:t xml:space="preserve">: </w:t>
              </w:r>
            </w:ins>
            <w:ins w:id="9887" w:author="Luc Huard" w:date="2003-04-28T11:19:00Z">
              <w:r>
                <w:rPr/>
                <w:t>Le format des données est incompatible avec l</w:t>
              </w:r>
            </w:ins>
            <w:ins w:id="9888" w:author="Luc Huard" w:date="2003-04-28T11:19:00Z">
              <w:del w:id="9889" w:author=" Maude" w:date="2003-07-11T15:05:00Z">
                <w:r>
                  <w:rPr/>
                  <w:delText>e</w:delText>
                </w:r>
              </w:del>
            </w:ins>
            <w:ins w:id="9890" w:author=" Maude" w:date="2003-07-11T15:05:00Z">
              <w:r>
                <w:rPr/>
                <w:t>a</w:t>
              </w:r>
            </w:ins>
            <w:ins w:id="9891" w:author="Eamon Egan" w:date="2003-03-07T11:14:00Z">
              <w:del w:id="9892" w:author="Luc Huard" w:date="2003-04-28T11:20:00Z">
                <w:r>
                  <w:rPr/>
                  <w:delText>inconsistent format data in</w:delText>
                </w:r>
              </w:del>
            </w:ins>
            <w:ins w:id="9893" w:author="Eamon Egan" w:date="2003-03-07T11:14:00Z">
              <w:r>
                <w:rPr/>
                <w:t xml:space="preserve"> Compact Flash. </w:t>
              </w:r>
            </w:ins>
            <w:ins w:id="9894" w:author="Luc Huard" w:date="2003-04-28T11:21:00Z">
              <w:r>
                <w:rPr/>
                <w:t>Essayez de formater l</w:t>
              </w:r>
            </w:ins>
            <w:ins w:id="9895" w:author="Luc Huard" w:date="2003-04-28T11:21:00Z">
              <w:del w:id="9896" w:author=" Maude" w:date="2003-07-11T15:05:00Z">
                <w:r>
                  <w:rPr/>
                  <w:delText>e</w:delText>
                </w:r>
              </w:del>
            </w:ins>
            <w:ins w:id="9897" w:author=" Maude" w:date="2003-07-11T15:05:00Z">
              <w:r>
                <w:rPr/>
                <w:t>a</w:t>
              </w:r>
            </w:ins>
            <w:ins w:id="9898" w:author="Luc Huard" w:date="2003-04-28T11:21:00Z">
              <w:r>
                <w:rPr/>
                <w:t xml:space="preserve"> Compact Flash de nouveau</w:t>
              </w:r>
            </w:ins>
            <w:ins w:id="9899" w:author="Eamon Egan" w:date="2003-03-07T11:14:00Z">
              <w:del w:id="9900" w:author="Luc Huard" w:date="2003-04-28T11:21:00Z">
                <w:r>
                  <w:rPr/>
                  <w:delText>Try reformatting Compact Flash</w:delText>
                </w:r>
              </w:del>
            </w:ins>
            <w:ins w:id="9901" w:author="Eamon Egan" w:date="2003-03-07T11:14:00Z">
              <w:r>
                <w:rPr/>
                <w:t>.</w:t>
              </w:r>
            </w:ins>
          </w:p>
          <w:p>
            <w:pPr>
              <w:pStyle w:val="TextBody"/>
              <w:spacing w:before="60" w:after="6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903" w:author="Luc Huard" w:date="2003-04-28T11:21:00Z">
              <w:r>
                <w:rPr/>
                <w:t>Commande d’enregistrement d</w:t>
              </w:r>
            </w:ins>
            <w:ins w:id="9904" w:author="Luc Huard" w:date="2003-04-28T11:21:00Z">
              <w:del w:id="9905" w:author=" Maude" w:date="2003-07-11T15:05:00Z">
                <w:r>
                  <w:rPr/>
                  <w:delText>u</w:delText>
                </w:r>
              </w:del>
            </w:ins>
            <w:ins w:id="9906" w:author=" Maude" w:date="2003-07-11T15:05:00Z">
              <w:r>
                <w:rPr/>
                <w:t>e la</w:t>
              </w:r>
            </w:ins>
            <w:ins w:id="9907" w:author="Eamon Egan" w:date="2003-03-07T11:15:00Z">
              <w:del w:id="9908" w:author="Luc Huard" w:date="2003-04-28T11:21:00Z">
                <w:r>
                  <w:rPr/>
                  <w:delText>C</w:delText>
                </w:r>
              </w:del>
            </w:ins>
            <w:ins w:id="9909" w:author="Luc Huard" w:date="2003-04-28T11:21:00Z">
              <w:r>
                <w:rPr/>
                <w:t xml:space="preserve"> C</w:t>
              </w:r>
            </w:ins>
            <w:ins w:id="9910" w:author="Eamon Egan" w:date="2003-03-07T11:15:00Z">
              <w:r>
                <w:rPr/>
                <w:t>ompact Flash</w:t>
              </w:r>
            </w:ins>
            <w:ins w:id="9911" w:author="Eamon Egan" w:date="2003-03-07T11:15:00Z">
              <w:del w:id="9912" w:author="Luc Huard" w:date="2003-04-28T11:21:00Z">
                <w:r>
                  <w:rPr/>
                  <w:delText xml:space="preserve"> Record Command</w:delText>
                </w:r>
              </w:del>
            </w:ins>
            <w:ins w:id="9913" w:author="Eamon Egan" w:date="2003-03-07T11:18:00Z">
              <w:del w:id="9914" w:author="Luc Huard" w:date="2003-04-28T11:21:00Z">
                <w:r>
                  <w:rPr/>
                  <w:br/>
                </w:r>
              </w:del>
            </w:ins>
            <w:ins w:id="9915" w:author="Luc Huard" w:date="2003-04-28T11:21:00Z">
              <w:r>
                <w:rPr/>
                <w:t xml:space="preserve"> </w:t>
              </w:r>
            </w:ins>
            <w:ins w:id="9916" w:author="Eamon Egan" w:date="2003-03-07T11:16:00Z">
              <w:r>
                <w:rPr/>
                <w:t>(</w:t>
              </w:r>
            </w:ins>
            <w:ins w:id="9917" w:author="Luc Huard" w:date="2003-04-28T11:22:00Z">
              <w:r>
                <w:rPr/>
                <w:t xml:space="preserve">lorsqu’on tient le commutateur jusqu’à ce que le </w:t>
              </w:r>
            </w:ins>
            <w:ins w:id="9918" w:author="Sebastien Landry" w:date="2003-05-12T00:18:00Z">
              <w:r>
                <w:rPr/>
                <w:t>TÉMOIN</w:t>
              </w:r>
            </w:ins>
            <w:ins w:id="9919" w:author="Luc Huard" w:date="2003-04-28T11:22:00Z">
              <w:del w:id="9920" w:author="Sebastien Landry" w:date="2003-05-12T00:17:00Z">
                <w:r>
                  <w:rPr/>
                  <w:delText>VOYANT</w:delText>
                </w:r>
              </w:del>
            </w:ins>
            <w:ins w:id="9921" w:author="Luc Huard" w:date="2003-04-28T11:22:00Z">
              <w:r>
                <w:rPr/>
                <w:t xml:space="preserve"> BLANC s’allume, pendant à peu près 2 secondes</w:t>
              </w:r>
            </w:ins>
            <w:ins w:id="9922" w:author="Eamon Egan" w:date="2003-03-07T11:16:00Z">
              <w:del w:id="9923" w:author="Luc Huard" w:date="2003-04-28T11:22:00Z">
                <w:r>
                  <w:rPr/>
                  <w:delText xml:space="preserve">hold power switch until </w:delText>
                </w:r>
              </w:del>
            </w:ins>
            <w:ins w:id="9924" w:author="Eamon Egan" w:date="2003-03-07T11:16:00Z">
              <w:del w:id="9925" w:author="user" w:date="2003-04-24T02:49:00Z">
                <w:r>
                  <w:rPr/>
                  <w:delText>white</w:delText>
                </w:r>
              </w:del>
            </w:ins>
            <w:ins w:id="9926" w:author="user" w:date="2003-04-24T02:49:00Z">
              <w:del w:id="9927" w:author="Luc Huard" w:date="2003-04-28T11:22:00Z">
                <w:r>
                  <w:rPr/>
                  <w:delText>BLANC</w:delText>
                </w:r>
              </w:del>
            </w:ins>
            <w:ins w:id="9928" w:author="Eamon Egan" w:date="2003-03-07T11:17:00Z">
              <w:del w:id="9929" w:author="Luc Huard" w:date="2003-04-28T11:22:00Z">
                <w:r>
                  <w:rPr/>
                  <w:delText xml:space="preserve"> LED turns on, about 2 seconds</w:delText>
                </w:r>
              </w:del>
            </w:ins>
            <w:ins w:id="9930" w:author="Eamon Egan" w:date="2003-03-07T11:17:00Z">
              <w:r>
                <w:rPr/>
                <w:t>).</w:t>
              </w:r>
            </w:ins>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931" w:author="Eamon Egan" w:date="2003-03-07T11:17:00Z">
              <w:del w:id="9932" w:author="user" w:date="2003-04-24T02:49:00Z">
                <w:r>
                  <w:rPr/>
                  <w:delText>WHITE</w:delText>
                </w:r>
              </w:del>
            </w:ins>
            <w:ins w:id="9933" w:author="user" w:date="2003-04-24T02:49:00Z">
              <w:del w:id="9934" w:author="Luc Huard" w:date="2003-04-28T11:24:00Z">
                <w:r>
                  <w:rPr/>
                  <w:delText>BLANC</w:delText>
                </w:r>
              </w:del>
            </w:ins>
            <w:ins w:id="9935" w:author="Sebastien Landry" w:date="2003-05-12T00:13:00Z">
              <w:r>
                <w:rPr/>
                <w:t>TÉMOIN</w:t>
              </w:r>
            </w:ins>
            <w:ins w:id="9936" w:author="Luc Huard" w:date="2003-04-28T11:24:00Z">
              <w:del w:id="9937" w:author="Sebastien Landry" w:date="2003-05-12T00:13:00Z">
                <w:r>
                  <w:rPr/>
                  <w:delText>VOYANT</w:delText>
                </w:r>
              </w:del>
            </w:ins>
            <w:ins w:id="9938" w:author="Luc Huard" w:date="2003-04-28T11:24:00Z">
              <w:r>
                <w:rPr/>
                <w:t xml:space="preserve"> BLANC</w:t>
              </w:r>
            </w:ins>
            <w:ins w:id="9939" w:author="Eamon Egan" w:date="2003-03-07T11:17:00Z">
              <w:r>
                <w:rPr/>
                <w:t xml:space="preserve"> – </w:t>
              </w:r>
            </w:ins>
            <w:ins w:id="9940" w:author="Luc Huard" w:date="2003-04-28T11:24:00Z">
              <w:r>
                <w:rPr/>
                <w:t xml:space="preserve">S’allume et reste allumé le temps que le commutateur est appuyé, puis clignote entre 1 et 10 fois. </w:t>
              </w:r>
            </w:ins>
            <w:ins w:id="9941" w:author="Eamon Egan" w:date="2003-03-07T11:17:00Z">
              <w:del w:id="9942" w:author="Luc Huard" w:date="2003-04-28T11:25:00Z">
                <w:r>
                  <w:rPr/>
                  <w:delText xml:space="preserve">turns on and stays on as long as button is pressed, then </w:delText>
                </w:r>
              </w:del>
            </w:ins>
            <w:del w:id="9943" w:author="Luc Huard" w:date="2003-04-28T11:25:00Z">
              <w:r>
                <w:rPr/>
                <w:delText xml:space="preserve">flashes 1 to 10 times. </w:delText>
              </w:r>
            </w:del>
          </w:p>
        </w:tc>
        <w:tc>
          <w:tcPr>
            <w:tcW w:w="33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ins w:id="9944" w:author="Luc Huard" w:date="2003-04-28T11:25:00Z">
              <w:r>
                <w:rPr/>
                <w:t>Enregistrement en cours</w:t>
              </w:r>
            </w:ins>
            <w:ins w:id="9945" w:author="Eamon Egan" w:date="2003-03-07T11:26:00Z">
              <w:del w:id="9946" w:author="Luc Huard" w:date="2003-04-28T11:25:00Z">
                <w:r>
                  <w:rPr/>
                  <w:delText>Recording in process</w:delText>
                </w:r>
              </w:del>
            </w:ins>
            <w:ins w:id="9947" w:author="Eamon Egan" w:date="2003-03-07T11:26:00Z">
              <w:r>
                <w:rPr/>
                <w:t xml:space="preserve">. </w:t>
              </w:r>
            </w:ins>
            <w:ins w:id="9948" w:author="Luc Huard" w:date="2003-04-28T11:25:00Z">
              <w:r>
                <w:rPr/>
                <w:t>Chaque clignotement indique un espace restant de 10 %</w:t>
              </w:r>
            </w:ins>
            <w:ins w:id="9949" w:author="Eamon Egan" w:date="2003-03-07T11:26:00Z">
              <w:del w:id="9950" w:author="Luc Huard" w:date="2003-04-28T11:25:00Z">
                <w:r>
                  <w:rPr/>
                  <w:delText>Each flash indicates 10% of remaining capacity</w:delText>
                </w:r>
              </w:del>
            </w:ins>
            <w:ins w:id="9951" w:author="Eamon Egan" w:date="2003-03-07T11:31:00Z">
              <w:r>
                <w:rPr/>
                <w:t xml:space="preserve"> </w:t>
              </w:r>
            </w:ins>
            <w:ins w:id="9952" w:author="Eamon Egan" w:date="2003-03-07T11:26:00Z">
              <w:r>
                <w:rPr/>
                <w:t>(</w:t>
              </w:r>
            </w:ins>
            <w:ins w:id="9953" w:author="Luc Huard" w:date="2003-04-28T11:25:00Z">
              <w:r>
                <w:rPr/>
                <w:t>par ex.</w:t>
              </w:r>
            </w:ins>
            <w:ins w:id="9954" w:author="Eamon Egan" w:date="2003-03-07T11:26:00Z">
              <w:del w:id="9955" w:author="Luc Huard" w:date="2003-04-28T11:25:00Z">
                <w:r>
                  <w:rPr/>
                  <w:delText>e.g.</w:delText>
                </w:r>
              </w:del>
            </w:ins>
            <w:ins w:id="9956" w:author="Eamon Egan" w:date="2003-03-07T11:26:00Z">
              <w:r>
                <w:rPr/>
                <w:t xml:space="preserve"> 4 </w:t>
              </w:r>
            </w:ins>
            <w:ins w:id="9957" w:author="Eamon Egan" w:date="2003-03-07T11:26:00Z">
              <w:del w:id="9958" w:author="Luc Huard" w:date="2003-04-28T11:16:00Z">
                <w:r>
                  <w:rPr/>
                  <w:delText>flashes</w:delText>
                </w:r>
              </w:del>
            </w:ins>
            <w:ins w:id="9959" w:author="Luc Huard" w:date="2003-04-28T11:16:00Z">
              <w:r>
                <w:rPr/>
                <w:t>clignotements</w:t>
              </w:r>
            </w:ins>
            <w:ins w:id="9960" w:author="Eamon Egan" w:date="2003-03-07T11:26:00Z">
              <w:r>
                <w:rPr/>
                <w:t xml:space="preserve"> indi</w:t>
              </w:r>
            </w:ins>
            <w:ins w:id="9961" w:author="Luc Huard" w:date="2003-04-28T11:26:00Z">
              <w:r>
                <w:rPr/>
                <w:t>que</w:t>
              </w:r>
            </w:ins>
            <w:ins w:id="9962" w:author="Eamon Egan" w:date="2003-03-07T11:26:00Z">
              <w:del w:id="9963" w:author="Luc Huard" w:date="2003-04-28T11:26:00Z">
                <w:r>
                  <w:rPr/>
                  <w:delText>cate</w:delText>
                </w:r>
              </w:del>
            </w:ins>
            <w:ins w:id="9964" w:author="Eamon Egan" w:date="2003-03-07T11:26:00Z">
              <w:r>
                <w:rPr/>
                <w:t xml:space="preserve"> 40</w:t>
              </w:r>
            </w:ins>
            <w:ins w:id="9965" w:author="Luc Huard" w:date="2003-04-28T11:26:00Z">
              <w:r>
                <w:rPr/>
                <w:t> </w:t>
              </w:r>
            </w:ins>
            <w:ins w:id="9966" w:author="Eamon Egan" w:date="2003-03-07T11:26:00Z">
              <w:r>
                <w:rPr/>
                <w:t>%</w:t>
              </w:r>
            </w:ins>
            <w:ins w:id="9967" w:author="Luc Huard" w:date="2003-04-28T11:26:00Z">
              <w:r>
                <w:rPr/>
                <w:t xml:space="preserve"> d’espace </w:t>
              </w:r>
            </w:ins>
            <w:ins w:id="9968" w:author="Sebastien Landry" w:date="2003-05-12T00:17:00Z">
              <w:r>
                <w:rPr/>
                <w:t>libre</w:t>
              </w:r>
            </w:ins>
            <w:ins w:id="9969" w:author="Luc Huard" w:date="2003-04-28T11:26:00Z">
              <w:del w:id="9970" w:author="Sebastien Landry" w:date="2003-05-12T00:17:00Z">
                <w:r>
                  <w:rPr/>
                  <w:delText>restant</w:delText>
                </w:r>
              </w:del>
            </w:ins>
            <w:ins w:id="9971" w:author="Eamon Egan" w:date="2003-03-07T11:26:00Z">
              <w:r>
                <w:rPr/>
                <w:t>)</w:t>
              </w:r>
            </w:ins>
            <w:ins w:id="9972" w:author="Luc Huard" w:date="2003-04-28T11:26:00Z">
              <w:r>
                <w:rPr/>
                <w:t>.</w:t>
              </w:r>
            </w:ins>
          </w:p>
        </w:tc>
      </w:tr>
    </w:tbl>
    <w:p>
      <w:pPr>
        <w:pStyle w:val="Heading1"/>
        <w:rPr>
          <w:lang w:val="fr-CA"/>
          <w:ins w:id="9978" w:author="Luc Huard" w:date="2003-04-28T09:54:00Z"/>
        </w:rPr>
      </w:pPr>
      <w:r>
        <w:br w:type="page"/>
      </w:r>
      <w:bookmarkStart w:id="69" w:name="__RefHeading___Toc39295093"/>
      <w:bookmarkEnd w:id="69"/>
      <w:r>
        <w:rPr>
          <w:lang w:val="fr-CA"/>
        </w:rPr>
        <w:t>R</w:t>
      </w:r>
      <w:ins w:id="9973" w:author="Luc Huard" w:date="2003-04-28T09:18:00Z">
        <w:r>
          <w:rPr>
            <w:lang w:val="fr-CA"/>
          </w:rPr>
          <w:t>é</w:t>
        </w:r>
      </w:ins>
      <w:del w:id="9974" w:author="Luc Huard" w:date="2003-04-28T09:18:00Z">
        <w:r>
          <w:rPr>
            <w:lang w:val="fr-CA"/>
          </w:rPr>
          <w:delText>É</w:delText>
        </w:r>
      </w:del>
      <w:r>
        <w:rPr>
          <w:lang w:val="fr-CA"/>
        </w:rPr>
        <w:t>f</w:t>
      </w:r>
      <w:ins w:id="9975" w:author="Luc Huard" w:date="2003-04-28T09:18:00Z">
        <w:r>
          <w:rPr>
            <w:lang w:val="fr-CA"/>
          </w:rPr>
          <w:t>é</w:t>
        </w:r>
      </w:ins>
      <w:del w:id="9976" w:author="Luc Huard" w:date="2003-04-28T09:18:00Z">
        <w:r>
          <w:rPr>
            <w:lang w:val="fr-CA"/>
          </w:rPr>
          <w:delText>É</w:delText>
        </w:r>
      </w:del>
      <w:r>
        <w:rPr>
          <w:lang w:val="fr-CA"/>
        </w:rPr>
        <w:t>rence</w:t>
      </w:r>
      <w:ins w:id="9977" w:author="Luc Huard" w:date="2003-04-28T09:20:00Z">
        <w:r>
          <w:rPr>
            <w:lang w:val="fr-CA"/>
          </w:rPr>
          <w:t>s</w:t>
        </w:r>
      </w:ins>
    </w:p>
    <w:p>
      <w:pPr>
        <w:pStyle w:val="Normal"/>
        <w:rPr>
          <w:lang w:val="fr-CA"/>
          <w:ins w:id="9980" w:author="Luc Huard" w:date="2003-04-28T09:54:00Z"/>
        </w:rPr>
      </w:pPr>
      <w:ins w:id="9979" w:author="Luc Huard" w:date="2003-04-28T09:54:00Z">
        <w:r>
          <w:rPr>
            <w:lang w:val="fr-CA"/>
          </w:rPr>
        </w:r>
      </w:ins>
    </w:p>
    <w:p>
      <w:pPr>
        <w:pStyle w:val="Normal"/>
        <w:rPr>
          <w:ins w:id="9982" w:author="Thought Technology" w:date="2003-03-11T14:37:00Z"/>
        </w:rPr>
      </w:pPr>
      <w:ins w:id="9981" w:author="Thought Technology" w:date="2003-03-11T14:37:00Z">
        <w:r>
          <w:rPr/>
        </w:r>
      </w:ins>
    </w:p>
    <w:p>
      <w:pPr>
        <w:pStyle w:val="Heading2"/>
        <w:rPr>
          <w:lang w:val="fr-CA"/>
        </w:rPr>
      </w:pPr>
      <w:ins w:id="9983" w:author="Sebastien Landry" w:date="2003-05-12T01:54:00Z">
        <w:del w:id="9984" w:author=" Maude" w:date="2003-06-16T13:22:00Z">
          <w:bookmarkStart w:id="70" w:name="__RefHeading___Toc39295094"/>
          <w:bookmarkEnd w:id="70"/>
          <w:r>
            <w:rPr>
              <w:lang w:val="fr-CA"/>
            </w:rPr>
            <w:delText>SOUTIEN</w:delText>
          </w:r>
        </w:del>
      </w:ins>
      <w:ins w:id="9985" w:author=" Maude" w:date="2003-06-16T13:22:00Z">
        <w:r>
          <w:rPr>
            <w:lang w:val="fr-CA"/>
          </w:rPr>
          <w:t>Assistance</w:t>
        </w:r>
      </w:ins>
      <w:del w:id="9986" w:author="Sebastien Landry" w:date="2003-05-12T01:54:00Z">
        <w:r>
          <w:rPr>
            <w:lang w:val="fr-CA"/>
          </w:rPr>
          <w:delText>Assistance</w:delText>
        </w:r>
      </w:del>
      <w:r>
        <w:rPr>
          <w:lang w:val="fr-CA"/>
        </w:rPr>
        <w:t xml:space="preserve"> technique</w:t>
      </w:r>
      <w:r>
        <w:fldChar w:fldCharType="begin"/>
      </w:r>
      <w:r>
        <w:rPr/>
        <w:instrText xml:space="preserve"> XE "Assistance technique" </w:instrText>
      </w:r>
      <w:r>
        <w:rPr/>
        <w:fldChar w:fldCharType="separate"/>
      </w:r>
      <w:r>
        <w:rPr/>
      </w:r>
      <w:r>
        <w:rPr/>
        <w:fldChar w:fldCharType="end"/>
      </w:r>
      <w:r>
        <w:rPr>
          <w:lang w:val="fr-CA"/>
        </w:rPr>
        <w:t xml:space="preserve"> et commande</w:t>
      </w:r>
      <w:r>
        <w:fldChar w:fldCharType="begin"/>
      </w:r>
      <w:r>
        <w:rPr/>
        <w:instrText xml:space="preserve"> XE "Commande" </w:instrText>
      </w:r>
      <w:r>
        <w:rPr/>
        <w:fldChar w:fldCharType="separate"/>
      </w:r>
      <w:r>
        <w:rPr/>
      </w:r>
      <w:r>
        <w:rPr/>
        <w:fldChar w:fldCharType="end"/>
      </w:r>
    </w:p>
    <w:p>
      <w:pPr>
        <w:pStyle w:val="Heading3"/>
        <w:rPr>
          <w:lang w:val="fr-CA"/>
          <w:ins w:id="9987" w:author="Thought Technology" w:date="2003-03-13T12:18:00Z"/>
        </w:rPr>
      </w:pPr>
      <w:bookmarkStart w:id="71" w:name="__RefHeading___Toc39295095"/>
      <w:r>
        <w:rPr>
          <w:lang w:val="fr-CA"/>
        </w:rPr>
        <w:t>Retour de marchandise</w:t>
      </w:r>
      <w:r>
        <w:fldChar w:fldCharType="begin"/>
      </w:r>
      <w:r>
        <w:rPr/>
        <w:instrText xml:space="preserve"> XE "Retour de marchandise" </w:instrText>
      </w:r>
      <w:r>
        <w:rPr/>
        <w:fldChar w:fldCharType="separate"/>
      </w:r>
      <w:r>
        <w:rPr/>
      </w:r>
      <w:r>
        <w:rPr/>
        <w:fldChar w:fldCharType="end"/>
      </w:r>
      <w:bookmarkEnd w:id="71"/>
      <w:r>
        <w:rPr>
          <w:lang w:val="fr-CA"/>
        </w:rPr>
        <w:tab/>
      </w:r>
    </w:p>
    <w:p>
      <w:pPr>
        <w:pStyle w:val="Chart"/>
        <w:rPr>
          <w:lang w:val="fr-CA"/>
          <w:ins w:id="9989" w:author="Thought Technology" w:date="2003-03-13T12:18:00Z"/>
        </w:rPr>
      </w:pPr>
      <w:ins w:id="9988" w:author="Thought Technology" w:date="2003-03-13T12:18:00Z">
        <w:r>
          <w:rPr>
            <w:lang w:val="fr-CA"/>
          </w:rPr>
        </w:r>
      </w:ins>
    </w:p>
    <w:p>
      <w:pPr>
        <w:pStyle w:val="Normal"/>
        <w:rPr>
          <w:del w:id="9991" w:author="Thought Technology" w:date="2003-03-13T12:19:00Z"/>
        </w:rPr>
      </w:pPr>
      <w:del w:id="9990" w:author="Thought Technology" w:date="2003-03-13T12:19:00Z">
        <w:r>
          <w:rPr/>
        </w:r>
      </w:del>
    </w:p>
    <w:p>
      <w:pPr>
        <w:pStyle w:val="Normal"/>
        <w:pBdr>
          <w:top w:val="single" w:sz="8" w:space="4" w:color="000000"/>
          <w:left w:val="single" w:sz="8" w:space="4" w:color="000000"/>
          <w:bottom w:val="single" w:sz="8" w:space="4" w:color="000000"/>
          <w:right w:val="single" w:sz="8" w:space="4" w:color="000000"/>
        </w:pBdr>
        <w:jc w:val="center"/>
        <w:rPr>
          <w:szCs w:val="18"/>
        </w:rPr>
      </w:pPr>
      <w:r>
        <w:rPr>
          <w:rFonts w:eastAsia="Arial"/>
          <w:b/>
          <w:szCs w:val="18"/>
        </w:rPr>
        <w:t xml:space="preserve"> </w:t>
      </w:r>
      <w:r>
        <w:rPr>
          <w:b/>
          <w:szCs w:val="18"/>
        </w:rPr>
        <w:t>Assurez-vous d’obtenir une autorisation par téléphone avant de retourner la marchandise !</w:t>
      </w:r>
    </w:p>
    <w:p>
      <w:pPr>
        <w:pStyle w:val="Normal4"/>
        <w:rPr>
          <w:szCs w:val="18"/>
        </w:rPr>
      </w:pPr>
      <w:r>
        <w:rPr>
          <w:szCs w:val="18"/>
        </w:rPr>
      </w:r>
    </w:p>
    <w:p>
      <w:pPr>
        <w:pStyle w:val="Normal4"/>
        <w:rPr/>
      </w:pPr>
      <w:r>
        <w:rPr/>
        <w:t xml:space="preserve">Expédiez le colis </w:t>
      </w:r>
      <w:r>
        <w:rPr>
          <w:b/>
        </w:rPr>
        <w:t xml:space="preserve">par courrier affranchi </w:t>
      </w:r>
      <w:r>
        <w:rPr/>
        <w:t xml:space="preserve">et </w:t>
      </w:r>
      <w:del w:id="9992" w:author="Sebastien Landry" w:date="2003-05-12T00:33:00Z">
        <w:r>
          <w:rPr>
            <w:b/>
          </w:rPr>
          <w:delText>a</w:delText>
        </w:r>
      </w:del>
      <w:ins w:id="9993" w:author="Sebastien Landry" w:date="2003-05-12T00:33:00Z">
        <w:r>
          <w:rPr>
            <w:b/>
          </w:rPr>
          <w:t>protégé par une a</w:t>
        </w:r>
      </w:ins>
      <w:r>
        <w:rPr>
          <w:b/>
        </w:rPr>
        <w:t>ssur</w:t>
      </w:r>
      <w:ins w:id="9994" w:author="Sebastien Landry" w:date="2003-05-12T00:33:00Z">
        <w:r>
          <w:rPr>
            <w:b/>
          </w:rPr>
          <w:t>ance</w:t>
        </w:r>
      </w:ins>
      <w:del w:id="9995" w:author="Sebastien Landry" w:date="2003-05-12T00:33:00Z">
        <w:r>
          <w:rPr>
            <w:b/>
          </w:rPr>
          <w:delText>é</w:delText>
        </w:r>
      </w:del>
      <w:r>
        <w:rPr/>
        <w:t xml:space="preserve">, accompagné d’une preuve d’achat à une des adresses mentionnées plus </w:t>
      </w:r>
      <w:ins w:id="9996" w:author="Sebastien Landry" w:date="2003-05-12T00:34:00Z">
        <w:r>
          <w:rPr/>
          <w:t>bas</w:t>
        </w:r>
      </w:ins>
      <w:del w:id="9997" w:author="Sebastien Landry" w:date="2003-05-12T00:34:00Z">
        <w:r>
          <w:rPr/>
          <w:delText>loin</w:delText>
        </w:r>
      </w:del>
      <w:r>
        <w:rPr/>
        <w:t>. Si vous faites parvenir le colis de l’extérieur du Canada</w:t>
      </w:r>
      <w:ins w:id="9998" w:author=" Maude" w:date="2003-06-03T15:14:00Z">
        <w:r>
          <w:rPr/>
          <w:t xml:space="preserve"> (</w:t>
        </w:r>
      </w:ins>
      <w:del w:id="9999" w:author=" Maude" w:date="2003-06-03T15:14:00Z">
        <w:r>
          <w:rPr/>
          <w:delText xml:space="preserve">, </w:delText>
        </w:r>
      </w:del>
      <w:del w:id="10000" w:author="Sebastien Landry" w:date="2003-05-12T00:34:00Z">
        <w:r>
          <w:rPr/>
          <w:delText>même des États-Unis</w:delText>
        </w:r>
      </w:del>
      <w:ins w:id="10001" w:author="Sebastien Landry" w:date="2003-05-12T00:34:00Z">
        <w:r>
          <w:rPr/>
          <w:t>États-Unis</w:t>
        </w:r>
      </w:ins>
      <w:ins w:id="10002" w:author=" Maude" w:date="2003-06-03T15:14:00Z">
        <w:r>
          <w:rPr/>
          <w:t>, Europe, ect),</w:t>
        </w:r>
      </w:ins>
      <w:ins w:id="10003" w:author="Sebastien Landry" w:date="2003-05-12T00:34:00Z">
        <w:del w:id="10004" w:author=" Maude" w:date="2003-06-03T15:15:00Z">
          <w:r>
            <w:rPr/>
            <w:delText xml:space="preserve"> inclus</w:delText>
          </w:r>
        </w:del>
      </w:ins>
      <w:del w:id="10005" w:author=" Maude" w:date="2003-06-03T15:15:00Z">
        <w:r>
          <w:rPr/>
          <w:delText>,</w:delText>
        </w:r>
      </w:del>
      <w:r>
        <w:rPr/>
        <w:t xml:space="preserve"> inscrivez </w:t>
      </w:r>
      <w:r>
        <w:rPr>
          <w:b/>
        </w:rPr>
        <w:t xml:space="preserve">« Marchandise expédiée pour réparation – Fabriquée au Canada » </w:t>
      </w:r>
      <w:r>
        <w:rPr>
          <w:bCs/>
        </w:rPr>
        <w:t>sur le paquet</w:t>
      </w:r>
      <w:del w:id="10006" w:author="Sebastien Landry" w:date="2003-05-12T00:34:00Z">
        <w:r>
          <w:rPr>
            <w:bCs/>
          </w:rPr>
          <w:delText>,</w:delText>
        </w:r>
      </w:del>
      <w:r>
        <w:rPr>
          <w:b/>
        </w:rPr>
        <w:t xml:space="preserve"> </w:t>
      </w:r>
      <w:r>
        <w:rPr/>
        <w:t>afin d’éviter les frais de douane.</w:t>
      </w:r>
    </w:p>
    <w:p>
      <w:pPr>
        <w:pStyle w:val="Normal4"/>
        <w:rPr/>
      </w:pPr>
      <w:r>
        <w:rPr/>
      </w:r>
    </w:p>
    <w:p>
      <w:pPr>
        <w:pStyle w:val="Normal4"/>
        <w:rPr/>
      </w:pPr>
      <w:r>
        <w:rPr/>
        <w:t xml:space="preserve">Tous les droits et taxes inhérents vous seront facturés si vous envoyez le courrier à la </w:t>
      </w:r>
      <w:r>
        <w:rPr>
          <w:b/>
          <w:bCs/>
        </w:rPr>
        <w:t>mauvaise</w:t>
      </w:r>
      <w:r>
        <w:rPr/>
        <w:t xml:space="preserve"> adresse. </w:t>
      </w:r>
      <w:ins w:id="10007" w:author=" Maude" w:date="2003-06-03T15:15:00Z">
        <w:r>
          <w:rPr/>
          <w:t xml:space="preserve">Vous devez fournir </w:t>
        </w:r>
      </w:ins>
      <w:del w:id="10008" w:author=" Maude" w:date="2003-06-03T15:15:00Z">
        <w:r>
          <w:rPr/>
          <w:delText xml:space="preserve">Fournissez </w:delText>
        </w:r>
      </w:del>
      <w:r>
        <w:rPr/>
        <w:t xml:space="preserve">une description </w:t>
      </w:r>
      <w:r>
        <w:rPr>
          <w:b/>
        </w:rPr>
        <w:t>détaillée</w:t>
      </w:r>
      <w:r>
        <w:rPr/>
        <w:t xml:space="preserve"> du problème, votre numéro de téléphone, télécopieur et courriel (voir le formulaire réservé à cette fin à la dernière page).</w:t>
      </w:r>
    </w:p>
    <w:p>
      <w:pPr>
        <w:pStyle w:val="Normal4"/>
        <w:rPr/>
      </w:pPr>
      <w:r>
        <w:rPr/>
      </w:r>
    </w:p>
    <w:p>
      <w:pPr>
        <w:pStyle w:val="Normal4"/>
        <w:rPr/>
      </w:pPr>
      <w:r>
        <w:rPr/>
        <w:t xml:space="preserve">Aux États-Unis, par courrier </w:t>
      </w:r>
      <w:del w:id="10009" w:author=" Maude" w:date="2003-06-03T15:16:00Z">
        <w:r>
          <w:rPr/>
          <w:delText>assuré </w:delText>
        </w:r>
      </w:del>
      <w:ins w:id="10010" w:author=" Maude" w:date="2003-06-03T15:16:00Z">
        <w:r>
          <w:rPr/>
          <w:t>recommandé </w:t>
        </w:r>
      </w:ins>
      <w:r>
        <w:rPr/>
        <w:t>:</w:t>
      </w:r>
    </w:p>
    <w:p>
      <w:pPr>
        <w:pStyle w:val="Normal4"/>
        <w:rPr/>
      </w:pPr>
      <w:r>
        <w:rPr/>
      </w:r>
    </w:p>
    <w:p>
      <w:pPr>
        <w:pStyle w:val="Normal4"/>
        <w:rPr>
          <w:lang w:val="en-US"/>
        </w:rPr>
      </w:pPr>
      <w:r>
        <w:rPr>
          <w:lang w:val="en-US"/>
        </w:rPr>
        <w:t>Thought Technology Ltd</w:t>
      </w:r>
    </w:p>
    <w:p>
      <w:pPr>
        <w:pStyle w:val="Normal4"/>
        <w:rPr>
          <w:lang w:val="en-US"/>
        </w:rPr>
      </w:pPr>
      <w:r>
        <w:rPr>
          <w:lang w:val="en-US"/>
        </w:rPr>
        <w:t>Cimetra Industrial Park</w:t>
      </w:r>
    </w:p>
    <w:p>
      <w:pPr>
        <w:pStyle w:val="Normal4"/>
        <w:rPr>
          <w:lang w:val="en-US"/>
        </w:rPr>
      </w:pPr>
      <w:r>
        <w:rPr>
          <w:lang w:val="en-US"/>
        </w:rPr>
        <w:t>8396 Route 9</w:t>
      </w:r>
    </w:p>
    <w:p>
      <w:pPr>
        <w:pStyle w:val="Normal4"/>
        <w:rPr>
          <w:lang w:val="en-US"/>
        </w:rPr>
      </w:pPr>
      <w:r>
        <w:rPr>
          <w:lang w:val="en-US"/>
        </w:rPr>
        <w:t>West Chazy, New York</w:t>
      </w:r>
    </w:p>
    <w:p>
      <w:pPr>
        <w:pStyle w:val="Normal4"/>
        <w:rPr>
          <w:lang w:val="en-US"/>
        </w:rPr>
      </w:pPr>
      <w:r>
        <w:rPr>
          <w:lang w:val="en-US"/>
        </w:rPr>
        <w:t>12992-2718 États-Unis</w:t>
      </w:r>
    </w:p>
    <w:p>
      <w:pPr>
        <w:pStyle w:val="Normal4"/>
        <w:rPr>
          <w:lang w:val="en-US"/>
        </w:rPr>
      </w:pPr>
      <w:r>
        <w:rPr>
          <w:lang w:val="en-US"/>
        </w:rPr>
      </w:r>
    </w:p>
    <w:p>
      <w:pPr>
        <w:pStyle w:val="Normal4"/>
        <w:rPr>
          <w:lang w:val="en-US"/>
          <w:del w:id="10012" w:author="Luc Huard" w:date="2003-04-27T13:14:00Z"/>
        </w:rPr>
      </w:pPr>
      <w:del w:id="10011" w:author="Luc Huard" w:date="2003-04-27T13:14:00Z">
        <w:r>
          <w:rPr>
            <w:lang w:val="en-US"/>
          </w:rPr>
        </w:r>
      </w:del>
    </w:p>
    <w:p>
      <w:pPr>
        <w:pStyle w:val="Normal4"/>
        <w:rPr/>
      </w:pPr>
      <w:r>
        <w:rPr/>
        <w:t xml:space="preserve">Au </w:t>
      </w:r>
      <w:ins w:id="10013" w:author=" Maude" w:date="2003-06-16T13:21:00Z">
        <w:r>
          <w:rPr/>
          <w:t>C</w:t>
        </w:r>
      </w:ins>
      <w:del w:id="10014" w:author=" Maude" w:date="2003-06-16T13:20:00Z">
        <w:r>
          <w:rPr/>
          <w:delText>c</w:delText>
        </w:r>
      </w:del>
      <w:r>
        <w:rPr/>
        <w:t xml:space="preserve">anada et </w:t>
      </w:r>
      <w:del w:id="10015" w:author=" Maude" w:date="2003-06-16T13:20:00Z">
        <w:r>
          <w:rPr/>
          <w:delText xml:space="preserve">è </w:delText>
        </w:r>
      </w:del>
      <w:ins w:id="10016" w:author=" Maude" w:date="2003-06-16T13:20:00Z">
        <w:r>
          <w:rPr/>
          <w:t xml:space="preserve">à </w:t>
        </w:r>
      </w:ins>
      <w:r>
        <w:rPr/>
        <w:t xml:space="preserve">l’étranger, communiquez avec votre détaillant ou expédiez par courrier </w:t>
      </w:r>
      <w:ins w:id="10017" w:author=" Maude" w:date="2003-06-03T15:15:00Z">
        <w:r>
          <w:rPr/>
          <w:t xml:space="preserve">recommandé </w:t>
        </w:r>
      </w:ins>
      <w:del w:id="10018" w:author=" Maude" w:date="2003-06-03T15:16:00Z">
        <w:r>
          <w:rPr/>
          <w:delText xml:space="preserve">assuré </w:delText>
        </w:r>
      </w:del>
      <w:r>
        <w:rPr/>
        <w:t>à l’adresse suivante :</w:t>
      </w:r>
    </w:p>
    <w:p>
      <w:pPr>
        <w:pStyle w:val="Normal4"/>
        <w:rPr/>
      </w:pPr>
      <w:r>
        <w:rPr/>
      </w:r>
    </w:p>
    <w:p>
      <w:pPr>
        <w:pStyle w:val="Normal4"/>
        <w:rPr>
          <w:lang w:val="en-US"/>
          <w:ins w:id="10019" w:author="Thought Technology" w:date="2003-03-12T14:57:00Z"/>
        </w:rPr>
      </w:pPr>
      <w:r>
        <w:rPr>
          <w:lang w:val="en-US"/>
        </w:rPr>
        <w:t>Thought Technology Ltée</w:t>
        <w:br/>
        <w:t>2180, avenue Belgrave</w:t>
        <w:br/>
        <w:t>Montreal (Québec)</w:t>
        <w:br/>
        <w:t>Canada   H4A 2L8</w:t>
      </w:r>
    </w:p>
    <w:p>
      <w:pPr>
        <w:pStyle w:val="NormalIndent"/>
        <w:spacing w:before="0" w:after="60"/>
        <w:ind w:left="1440" w:hanging="0"/>
        <w:rPr>
          <w:lang w:val="en-US"/>
          <w:ins w:id="10021" w:author="Thought Technology" w:date="2003-03-12T14:57:00Z"/>
        </w:rPr>
      </w:pPr>
      <w:ins w:id="10020" w:author="Thought Technology" w:date="2003-03-12T14:57:00Z">
        <w:r>
          <w:rPr>
            <w:lang w:val="en-US"/>
          </w:rPr>
        </w:r>
      </w:ins>
    </w:p>
    <w:p>
      <w:pPr>
        <w:pStyle w:val="NormalIndent"/>
        <w:spacing w:before="0" w:after="60"/>
        <w:ind w:left="1440" w:hanging="0"/>
        <w:rPr>
          <w:lang w:val="en-US"/>
          <w:del w:id="10023" w:author="Luc Huard" w:date="2003-04-27T13:14:00Z"/>
        </w:rPr>
      </w:pPr>
      <w:del w:id="10022" w:author="Luc Huard" w:date="2003-04-27T13:14:00Z">
        <w:r>
          <w:rPr>
            <w:lang w:val="en-US"/>
          </w:rPr>
        </w:r>
      </w:del>
    </w:p>
    <w:p>
      <w:pPr>
        <w:pStyle w:val="NormalIndent"/>
        <w:rPr>
          <w:lang w:val="fr-CA"/>
          <w:del w:id="10025" w:author="Thought Technology" w:date="2003-03-12T14:55:00Z"/>
        </w:rPr>
      </w:pPr>
      <w:del w:id="10024" w:author="Thought Technology" w:date="2003-03-12T14:55:00Z">
        <w:r>
          <w:rPr>
            <w:lang w:val="fr-CA"/>
          </w:rPr>
        </w:r>
      </w:del>
    </w:p>
    <w:p>
      <w:pPr>
        <w:pStyle w:val="NormalIndent"/>
        <w:rPr/>
      </w:pPr>
      <w:ins w:id="10026" w:author="Sebastien Landry" w:date="2003-05-12T01:54:00Z">
        <w:del w:id="10027" w:author=" Maude" w:date="2003-06-16T13:22:00Z">
          <w:bookmarkStart w:id="72" w:name="__RefHeading___Toc39295096"/>
          <w:r>
            <w:rPr>
              <w:lang w:val="fr-CA"/>
            </w:rPr>
            <w:delText>SOUTIEN</w:delText>
          </w:r>
        </w:del>
      </w:ins>
      <w:ins w:id="10028" w:author=" Maude" w:date="2003-06-16T13:22:00Z">
        <w:r>
          <w:rPr>
            <w:lang w:val="fr-CA"/>
          </w:rPr>
          <w:t>Assistance</w:t>
        </w:r>
      </w:ins>
      <w:del w:id="10029" w:author="Sebastien Landry" w:date="2003-05-12T01:54:00Z">
        <w:r>
          <w:rPr>
            <w:lang w:val="fr-CA"/>
          </w:rPr>
          <w:delText>Assistance</w:delText>
        </w:r>
      </w:del>
      <w:r>
        <w:rPr>
          <w:lang w:val="fr-CA"/>
        </w:rPr>
        <w:t xml:space="preserve"> technique</w:t>
      </w:r>
      <w:bookmarkEnd w:id="72"/>
      <w:r>
        <w:rPr>
          <w:lang w:val="fr-CA"/>
        </w:rPr>
        <w:tab/>
      </w:r>
    </w:p>
    <w:p>
      <w:pPr>
        <w:pStyle w:val="Normal4"/>
        <w:rPr/>
      </w:pPr>
      <w:r>
        <w:rPr/>
        <w:t xml:space="preserve">Pour toute assistance technique, visitez notre site Web à </w:t>
      </w:r>
      <w:hyperlink r:id="rId65">
        <w:r>
          <w:rPr>
            <w:rStyle w:val="InternetLink"/>
            <w:color w:val="000000"/>
            <w:u w:val="none"/>
          </w:rPr>
          <w:t>www.thoughttechnology.com</w:t>
        </w:r>
      </w:hyperlink>
      <w:r>
        <w:rPr/>
        <w:t xml:space="preserve"> à la page de la foire aux questions (FAQ). Si votre problème n’est toujours pas résolu, faites-nous parvenir un courriel ou téléphonez-nous au numéro suivant.  </w:t>
      </w:r>
    </w:p>
    <w:p>
      <w:pPr>
        <w:pStyle w:val="Normal4"/>
        <w:rPr/>
      </w:pPr>
      <w:r>
        <w:rPr/>
      </w:r>
    </w:p>
    <w:p>
      <w:pPr>
        <w:pStyle w:val="Normal"/>
        <w:rPr>
          <w:kern w:val="2"/>
          <w:sz w:val="21"/>
          <w:ins w:id="10030" w:author="Thought Technology" w:date="2003-03-12T14:56:00Z"/>
        </w:rPr>
      </w:pPr>
      <w:r>
        <w:rPr>
          <w:rFonts w:eastAsia="Wingdings" w:cs="Wingdings" w:ascii="Wingdings" w:hAnsi="Wingdings"/>
        </w:rPr>
        <w:t></w:t>
      </w:r>
      <w:r>
        <w:rPr>
          <w:rFonts w:eastAsia="Tahoma"/>
          <w:sz w:val="50"/>
        </w:rPr>
        <w:t xml:space="preserve"> </w:t>
      </w:r>
      <w:r>
        <w:rPr>
          <w:kern w:val="2"/>
          <w:sz w:val="21"/>
        </w:rPr>
        <w:t xml:space="preserve">(514) 489-8251    </w:t>
      </w:r>
      <w:r>
        <w:rPr>
          <w:kern w:val="2"/>
          <w:sz w:val="52"/>
        </w:rPr>
        <w:t xml:space="preserve"> </w:t>
      </w:r>
      <w:r>
        <w:rPr>
          <w:rFonts w:eastAsia="Wingdings" w:cs="Wingdings" w:ascii="Wingdings" w:hAnsi="Wingdings"/>
          <w:kern w:val="2"/>
        </w:rPr>
        <w:t></w:t>
      </w:r>
      <w:r>
        <w:rPr>
          <w:kern w:val="2"/>
          <w:sz w:val="52"/>
        </w:rPr>
        <w:t xml:space="preserve"> </w:t>
      </w:r>
      <w:hyperlink r:id="rId66">
        <w:r>
          <w:rPr>
            <w:rStyle w:val="InternetLink"/>
            <w:color w:val="000000"/>
            <w:kern w:val="2"/>
            <w:sz w:val="21"/>
            <w:u w:val="none"/>
          </w:rPr>
          <w:t>techsupport@thoughttechnology.com</w:t>
        </w:r>
      </w:hyperlink>
    </w:p>
    <w:p>
      <w:pPr>
        <w:pStyle w:val="Heading1"/>
        <w:rPr>
          <w:kern w:val="2"/>
          <w:sz w:val="21"/>
          <w:lang w:val="fr-CA"/>
          <w:del w:id="10032" w:author="Unknown" w:date="0-00-00T00:00:00Z"/>
        </w:rPr>
      </w:pPr>
      <w:del w:id="10031" w:author="Unknown" w:date="0-00-00T00:00:00Z">
        <w:r>
          <w:rPr>
            <w:kern w:val="2"/>
            <w:sz w:val="21"/>
            <w:lang w:val="fr-CA"/>
          </w:rPr>
        </w:r>
      </w:del>
      <w:r>
        <w:br w:type="page"/>
      </w:r>
    </w:p>
    <w:p>
      <w:pPr>
        <w:pStyle w:val="Heading1"/>
        <w:numPr>
          <w:ilvl w:val="0"/>
          <w:numId w:val="0"/>
        </w:numPr>
        <w:rPr>
          <w:lang w:val="fr-CA"/>
          <w:del w:id="10034" w:author="Thought Technology" w:date="2003-03-12T14:55:00Z"/>
        </w:rPr>
      </w:pPr>
      <w:del w:id="10033" w:author="Thought Technology" w:date="2003-03-12T14:55:00Z">
        <w:r>
          <w:rPr>
            <w:lang w:val="fr-CA"/>
          </w:rPr>
        </w:r>
      </w:del>
      <w:r>
        <w:br w:type="page"/>
      </w:r>
    </w:p>
    <w:p>
      <w:pPr>
        <w:pStyle w:val="Heading1"/>
        <w:rPr>
          <w:lang w:val="fr-CA"/>
          <w:ins w:id="10038" w:author="Luc Huard" w:date="2003-04-28T09:19:00Z"/>
        </w:rPr>
      </w:pPr>
      <w:ins w:id="10035" w:author="Luc Huard" w:date="2003-04-28T09:19:00Z">
        <w:bookmarkStart w:id="73" w:name="__RefHeading___Toc39295097"/>
        <w:bookmarkEnd w:id="73"/>
        <w:r>
          <w:rPr>
            <w:lang w:val="fr-CA"/>
          </w:rPr>
          <w:t>C</w:t>
        </w:r>
      </w:ins>
      <w:del w:id="10036" w:author="Luc Huard" w:date="2003-04-28T09:19:00Z">
        <w:r>
          <w:rPr>
            <w:lang w:val="fr-CA"/>
          </w:rPr>
          <w:delText>c</w:delText>
        </w:r>
      </w:del>
      <w:r>
        <w:rPr>
          <w:lang w:val="fr-CA"/>
        </w:rPr>
        <w:t xml:space="preserve">odes des produits et </w:t>
      </w:r>
      <w:ins w:id="10037" w:author=" Maude" w:date="2003-06-03T15:16:00Z">
        <w:r>
          <w:rPr>
            <w:lang w:val="fr-CA"/>
          </w:rPr>
          <w:t xml:space="preserve">des </w:t>
        </w:r>
      </w:ins>
      <w:r>
        <w:rPr>
          <w:lang w:val="fr-CA"/>
        </w:rPr>
        <w:t>accessoires</w:t>
      </w:r>
    </w:p>
    <w:p>
      <w:pPr>
        <w:pStyle w:val="Heading1"/>
        <w:rPr>
          <w:lang w:val="fr-CA"/>
          <w:ins w:id="10040" w:author="Luc Huard" w:date="2003-04-28T09:55:00Z"/>
        </w:rPr>
      </w:pPr>
      <w:ins w:id="10039" w:author="Luc Huard" w:date="2003-04-28T09:55:00Z">
        <w:r>
          <w:rPr>
            <w:lang w:val="fr-CA"/>
          </w:rPr>
        </w:r>
      </w:ins>
    </w:p>
    <w:p>
      <w:pPr>
        <w:pStyle w:val="Heading1"/>
        <w:rPr>
          <w:lang w:val="fr-CA"/>
          <w:del w:id="10042" w:author="Luc Huard" w:date="2003-04-28T09:55:00Z"/>
        </w:rPr>
      </w:pPr>
      <w:del w:id="10041" w:author="Thought Technology" w:date="2003-03-13T15:50:00Z">
        <w:r>
          <w:rPr>
            <w:lang w:val="fr-CA"/>
          </w:rPr>
          <w:delText xml:space="preserve">RODUCT NUMBERSCCESSORIES </w:delText>
        </w:r>
      </w:del>
    </w:p>
    <w:p>
      <w:pPr>
        <w:pStyle w:val="Heading1"/>
        <w:rPr>
          <w:lang w:val="fr-CA"/>
          <w:ins w:id="10044" w:author="Luc Huard" w:date="2003-04-28T09:55:00Z"/>
        </w:rPr>
      </w:pPr>
      <w:ins w:id="10043" w:author="Luc Huard" w:date="2003-04-28T09:55:00Z">
        <w:r>
          <w:rPr>
            <w:lang w:val="fr-CA"/>
          </w:rPr>
        </w:r>
      </w:ins>
    </w:p>
    <w:p>
      <w:pPr>
        <w:pStyle w:val="Heading2"/>
        <w:rPr>
          <w:lang w:val="fr-CA"/>
          <w:del w:id="10045" w:author="Thought Technology" w:date="2003-03-12T14:58:00Z"/>
        </w:rPr>
      </w:pPr>
      <w:bookmarkStart w:id="74" w:name="__RefHeading___Toc39295098"/>
      <w:r>
        <w:rPr>
          <w:lang w:val="fr-CA"/>
        </w:rPr>
        <w:t>Encodeurs et capteurs</w:t>
      </w:r>
      <w:bookmarkEnd w:id="74"/>
      <w:r>
        <w:rPr>
          <w:lang w:val="fr-CA"/>
        </w:rPr>
        <w:t xml:space="preserve"> </w:t>
      </w:r>
    </w:p>
    <w:p>
      <w:pPr>
        <w:pStyle w:val="Heading2"/>
        <w:rPr>
          <w:lang w:val="fr-CA"/>
        </w:rPr>
      </w:pPr>
      <w:bookmarkStart w:id="75" w:name="__RefHeading___Toc39295099"/>
      <w:bookmarkEnd w:id="75"/>
      <w:r>
        <w:rPr>
          <w:lang w:val="fr-CA"/>
        </w:rPr>
        <w:t>ProComp Infiniti</w:t>
      </w:r>
    </w:p>
    <w:p>
      <w:pPr>
        <w:pStyle w:val="Chart"/>
        <w:rPr/>
      </w:pPr>
      <w:r>
        <w:rPr/>
        <w:t>SA7500</w:t>
      </w:r>
      <w:ins w:id="10046" w:author="Thought Technology" w:date="2003-03-12T14:59:00Z">
        <w:r>
          <w:rPr/>
          <w:tab/>
        </w:r>
      </w:ins>
      <w:r>
        <w:rPr/>
        <w:t xml:space="preserve"> </w:t>
      </w:r>
      <w:ins w:id="10047" w:author="Thought Technology" w:date="2003-03-12T14:59:00Z">
        <w:r>
          <w:rPr/>
          <w:tab/>
        </w:r>
      </w:ins>
      <w:r>
        <w:rPr/>
        <w:t xml:space="preserve">ENCODEUR PROCOMP INFINITI </w:t>
      </w:r>
    </w:p>
    <w:p>
      <w:pPr>
        <w:pStyle w:val="Chart"/>
        <w:rPr/>
      </w:pPr>
      <w:r>
        <w:rPr/>
        <w:t xml:space="preserve">SA7700 </w:t>
      </w:r>
      <w:ins w:id="10048" w:author="Thought Technology" w:date="2003-03-12T14:59:00Z">
        <w:r>
          <w:rPr/>
          <w:tab/>
          <w:tab/>
        </w:r>
      </w:ins>
      <w:del w:id="10049" w:author="Luc Huard" w:date="2003-04-24T17:34:00Z">
        <w:r>
          <w:rPr/>
          <w:delText xml:space="preserve">MODULE D’INTERFAÇAGE </w:delText>
        </w:r>
      </w:del>
      <w:ins w:id="10050" w:author="Luc Huard" w:date="2003-04-24T17:34:00Z">
        <w:r>
          <w:rPr/>
          <w:t>CONNECTEUR LOGICIEL</w:t>
        </w:r>
      </w:ins>
      <w:ins w:id="10051" w:author="Luc Huard" w:date="2003-04-24T17:40:00Z">
        <w:r>
          <w:rPr/>
          <w:t xml:space="preserve"> </w:t>
        </w:r>
      </w:ins>
      <w:r>
        <w:rPr/>
        <w:t>TT-USB</w:t>
      </w:r>
    </w:p>
    <w:p>
      <w:pPr>
        <w:pStyle w:val="Chart"/>
        <w:rPr/>
      </w:pPr>
      <w:r>
        <w:rPr/>
        <w:t xml:space="preserve">T9305M </w:t>
      </w:r>
      <w:ins w:id="10052" w:author="Thought Technology" w:date="2003-03-12T14:59:00Z">
        <w:r>
          <w:rPr/>
          <w:tab/>
          <w:tab/>
        </w:r>
      </w:ins>
      <w:r>
        <w:rPr/>
        <w:t>CAPTEUR EEG FLEX/PRO</w:t>
      </w:r>
    </w:p>
    <w:p>
      <w:pPr>
        <w:pStyle w:val="Chart"/>
        <w:rPr/>
      </w:pPr>
      <w:r>
        <w:rPr/>
        <w:t xml:space="preserve">T9305Z </w:t>
      </w:r>
      <w:ins w:id="10053" w:author="Thought Technology" w:date="2003-03-12T14:59:00Z">
        <w:r>
          <w:rPr/>
          <w:tab/>
          <w:tab/>
        </w:r>
      </w:ins>
      <w:r>
        <w:rPr/>
        <w:t xml:space="preserve">CAPTEUR D’ANALYSE </w:t>
      </w:r>
      <w:r>
        <w:rPr>
          <w:caps/>
        </w:rPr>
        <w:t>D’Impédance eeg-z</w:t>
      </w:r>
    </w:p>
    <w:p>
      <w:pPr>
        <w:pStyle w:val="Chart"/>
        <w:rPr/>
      </w:pPr>
      <w:r>
        <w:rPr/>
        <w:t xml:space="preserve">T9306M </w:t>
      </w:r>
      <w:ins w:id="10054" w:author="Thought Technology" w:date="2003-03-12T14:59:00Z">
        <w:r>
          <w:rPr/>
          <w:tab/>
          <w:tab/>
        </w:r>
      </w:ins>
      <w:r>
        <w:rPr/>
        <w:t>CAPTEUR E</w:t>
      </w:r>
      <w:ins w:id="10055" w:author="user" w:date="2003-04-24T00:50:00Z">
        <w:r>
          <w:rPr/>
          <w:t>K</w:t>
        </w:r>
      </w:ins>
      <w:del w:id="10056" w:author="user" w:date="2003-04-24T00:50:00Z">
        <w:r>
          <w:rPr/>
          <w:delText>C</w:delText>
        </w:r>
      </w:del>
      <w:r>
        <w:rPr/>
        <w:t>G FLEX/PRO</w:t>
      </w:r>
    </w:p>
    <w:p>
      <w:pPr>
        <w:pStyle w:val="Chart"/>
        <w:rPr/>
      </w:pPr>
      <w:r>
        <w:rPr/>
        <w:t xml:space="preserve">SA9308M </w:t>
      </w:r>
      <w:ins w:id="10057" w:author="Thought Technology" w:date="2003-03-12T14:59:00Z">
        <w:r>
          <w:rPr/>
          <w:tab/>
        </w:r>
      </w:ins>
      <w:r>
        <w:rPr/>
        <w:t>CAPTEUR D</w:t>
      </w:r>
      <w:ins w:id="10058" w:author="user" w:date="2003-04-24T12:43:00Z">
        <w:r>
          <w:rPr/>
          <w:t xml:space="preserve">E </w:t>
        </w:r>
      </w:ins>
      <w:del w:id="10059" w:author="user" w:date="2003-04-24T12:43:00Z">
        <w:r>
          <w:rPr/>
          <w:delText xml:space="preserve">’IMPULSION DU </w:delText>
        </w:r>
      </w:del>
      <w:r>
        <w:rPr/>
        <w:t xml:space="preserve">VOLUME SANGUIN </w:t>
      </w:r>
      <w:ins w:id="10060" w:author="user" w:date="2003-04-24T12:44:00Z">
        <w:r>
          <w:rPr/>
          <w:t>PÉRI</w:t>
        </w:r>
      </w:ins>
      <w:ins w:id="10061" w:author="Sebastien Landry" w:date="2003-04-29T23:04:00Z">
        <w:r>
          <w:rPr/>
          <w:t>PH</w:t>
        </w:r>
      </w:ins>
      <w:ins w:id="10062" w:author="Sebastien Landry" w:date="2003-04-30T10:47:00Z">
        <w:r>
          <w:rPr/>
          <w:t>É</w:t>
        </w:r>
      </w:ins>
      <w:ins w:id="10063" w:author="user" w:date="2003-04-24T12:44:00Z">
        <w:del w:id="10064" w:author="Sebastien Landry" w:date="2003-04-29T23:04:00Z">
          <w:r>
            <w:rPr/>
            <w:delText>FÉ</w:delText>
          </w:r>
        </w:del>
      </w:ins>
      <w:ins w:id="10065" w:author="user" w:date="2003-04-24T12:44:00Z">
        <w:r>
          <w:rPr/>
          <w:t xml:space="preserve">RIQUE </w:t>
        </w:r>
      </w:ins>
      <w:r>
        <w:rPr/>
        <w:t xml:space="preserve">BVP-FLEX/PRO </w:t>
      </w:r>
    </w:p>
    <w:p>
      <w:pPr>
        <w:pStyle w:val="Chart"/>
        <w:rPr/>
      </w:pPr>
      <w:r>
        <w:rPr/>
        <w:t xml:space="preserve">SA9309M </w:t>
      </w:r>
      <w:ins w:id="10066" w:author="Thought Technology" w:date="2003-03-12T14:59:00Z">
        <w:r>
          <w:rPr/>
          <w:tab/>
        </w:r>
      </w:ins>
      <w:r>
        <w:rPr/>
        <w:t xml:space="preserve">CAPTEUR DE CONDUCTIBILITÉ </w:t>
      </w:r>
      <w:del w:id="10067" w:author="user" w:date="2003-04-24T12:13:00Z">
        <w:r>
          <w:rPr/>
          <w:delText>DE LA PEAU</w:delText>
        </w:r>
      </w:del>
      <w:ins w:id="10068" w:author="user" w:date="2003-04-24T12:13:00Z">
        <w:r>
          <w:rPr/>
          <w:t>ÉLECTRODERMALE</w:t>
        </w:r>
      </w:ins>
      <w:r>
        <w:rPr/>
        <w:t xml:space="preserve"> SC-FLEX/PRO </w:t>
      </w:r>
    </w:p>
    <w:p>
      <w:pPr>
        <w:pStyle w:val="Chart"/>
        <w:rPr/>
      </w:pPr>
      <w:r>
        <w:rPr/>
        <w:t xml:space="preserve">SA9310M </w:t>
      </w:r>
      <w:ins w:id="10069" w:author="Thought Technology" w:date="2003-03-12T14:59:00Z">
        <w:r>
          <w:rPr/>
          <w:tab/>
        </w:r>
      </w:ins>
      <w:r>
        <w:rPr/>
        <w:t xml:space="preserve">CAPTEUR DE TEMPÉRATURE TEMP-FLEX/PRO </w:t>
      </w:r>
    </w:p>
    <w:p>
      <w:pPr>
        <w:pStyle w:val="Chart"/>
        <w:rPr/>
      </w:pPr>
      <w:r>
        <w:rPr/>
        <w:t xml:space="preserve">SA9311M </w:t>
      </w:r>
      <w:ins w:id="10070" w:author="Thought Technology" w:date="2003-03-12T14:59:00Z">
        <w:r>
          <w:rPr/>
          <w:tab/>
        </w:r>
      </w:ins>
      <w:r>
        <w:rPr/>
        <w:t xml:space="preserve">CAPTEUR DE RESPIRATION RESP-FLEX/PRO </w:t>
      </w:r>
    </w:p>
    <w:p>
      <w:pPr>
        <w:pStyle w:val="Chart"/>
        <w:rPr/>
      </w:pPr>
      <w:r>
        <w:rPr/>
        <w:t xml:space="preserve">T9401M-50 </w:t>
      </w:r>
      <w:ins w:id="10071" w:author="Thought Technology" w:date="2003-03-12T14:59:00Z">
        <w:r>
          <w:rPr/>
          <w:tab/>
        </w:r>
      </w:ins>
      <w:r>
        <w:rPr/>
        <w:t xml:space="preserve">CAPTEUR EMG MYOSCAN-PRO (50 HZ) </w:t>
      </w:r>
    </w:p>
    <w:p>
      <w:pPr>
        <w:pStyle w:val="Chart"/>
        <w:rPr/>
      </w:pPr>
      <w:r>
        <w:rPr/>
        <w:t xml:space="preserve">T9401M-60 </w:t>
      </w:r>
      <w:ins w:id="10072" w:author="Thought Technology" w:date="2003-03-12T15:00:00Z">
        <w:r>
          <w:rPr/>
          <w:tab/>
        </w:r>
      </w:ins>
      <w:r>
        <w:rPr/>
        <w:t xml:space="preserve">CAPTEUR EMG MYOSCAN-PRO (60 HZ) </w:t>
      </w:r>
    </w:p>
    <w:p>
      <w:pPr>
        <w:pStyle w:val="Chart"/>
        <w:rPr/>
      </w:pPr>
      <w:r>
        <w:rPr/>
        <w:t xml:space="preserve">SA9503M </w:t>
      </w:r>
      <w:ins w:id="10073" w:author="Thought Technology" w:date="2003-03-12T15:00:00Z">
        <w:r>
          <w:rPr/>
          <w:tab/>
        </w:r>
      </w:ins>
      <w:r>
        <w:rPr/>
        <w:t>CAPTEUR EMG MYOSCAN</w:t>
      </w:r>
    </w:p>
    <w:p>
      <w:pPr>
        <w:pStyle w:val="Chart"/>
        <w:rPr/>
      </w:pPr>
      <w:r>
        <w:rPr/>
        <w:t xml:space="preserve">T9405 </w:t>
      </w:r>
      <w:ins w:id="10074" w:author="Thought Technology" w:date="2003-03-12T15:00:00Z">
        <w:r>
          <w:rPr/>
          <w:tab/>
          <w:tab/>
        </w:r>
      </w:ins>
      <w:r>
        <w:rPr/>
        <w:t>ISOLATEUR DE TENSION</w:t>
      </w:r>
    </w:p>
    <w:p>
      <w:pPr>
        <w:pStyle w:val="Chart"/>
        <w:rPr/>
      </w:pPr>
      <w:r>
        <w:rPr/>
        <w:t xml:space="preserve">T9545 </w:t>
      </w:r>
      <w:ins w:id="10075" w:author="Thought Technology" w:date="2003-03-12T15:00:00Z">
        <w:r>
          <w:rPr/>
          <w:tab/>
          <w:tab/>
        </w:r>
      </w:ins>
      <w:r>
        <w:rPr/>
        <w:t>ADAPT</w:t>
      </w:r>
      <w:ins w:id="10076" w:author="Sebastien Landry" w:date="2003-04-30T10:47:00Z">
        <w:r>
          <w:rPr/>
          <w:t>AT</w:t>
        </w:r>
      </w:ins>
      <w:r>
        <w:rPr/>
        <w:t>EUR DE GONIOMÈTRE</w:t>
      </w:r>
    </w:p>
    <w:p>
      <w:pPr>
        <w:pStyle w:val="Chart"/>
        <w:rPr>
          <w:ins w:id="10080" w:author="Thought Technology" w:date="2003-03-11T14:38:00Z"/>
        </w:rPr>
      </w:pPr>
      <w:r>
        <w:rPr/>
        <w:t xml:space="preserve">T9540 </w:t>
      </w:r>
      <w:ins w:id="10077" w:author="Thought Technology" w:date="2003-03-12T15:00:00Z">
        <w:r>
          <w:rPr/>
          <w:tab/>
          <w:tab/>
        </w:r>
      </w:ins>
      <w:r>
        <w:rPr/>
        <w:t>ADAPT</w:t>
      </w:r>
      <w:ins w:id="10078" w:author="Sebastien Landry" w:date="2003-04-30T10:47:00Z">
        <w:r>
          <w:rPr/>
          <w:t>AT</w:t>
        </w:r>
      </w:ins>
      <w:r>
        <w:rPr/>
        <w:t xml:space="preserve">EUR </w:t>
      </w:r>
      <w:ins w:id="10079" w:author="Sebastien Landry" w:date="2003-04-30T10:48:00Z">
        <w:r>
          <w:rPr/>
          <w:t xml:space="preserve">DE </w:t>
        </w:r>
      </w:ins>
      <w:r>
        <w:rPr/>
        <w:t>CAPTEUR DE FORCE</w:t>
      </w:r>
    </w:p>
    <w:p>
      <w:pPr>
        <w:pStyle w:val="Normal"/>
        <w:rPr/>
      </w:pPr>
      <w:r>
        <w:rPr/>
      </w:r>
    </w:p>
    <w:p>
      <w:pPr>
        <w:pStyle w:val="Heading2"/>
        <w:rPr>
          <w:lang w:val="fr-CA"/>
        </w:rPr>
      </w:pPr>
      <w:bookmarkStart w:id="76" w:name="__RefHeading___Toc39295100"/>
      <w:r>
        <w:rPr>
          <w:lang w:val="fr-CA"/>
        </w:rPr>
        <w:t>Accessoires</w:t>
      </w:r>
      <w:bookmarkEnd w:id="76"/>
      <w:r>
        <w:rPr>
          <w:lang w:val="fr-CA"/>
        </w:rPr>
        <w:t xml:space="preserve"> </w:t>
      </w:r>
    </w:p>
    <w:p>
      <w:pPr>
        <w:pStyle w:val="Chart"/>
        <w:rPr/>
      </w:pPr>
      <w:r>
        <w:rPr/>
        <w:t>SA9385M</w:t>
      </w:r>
      <w:ins w:id="10081" w:author="Thought Technology" w:date="2003-03-12T15:00:00Z">
        <w:r>
          <w:rPr/>
          <w:tab/>
          <w:tab/>
        </w:r>
      </w:ins>
      <w:r>
        <w:rPr/>
        <w:t>C</w:t>
      </w:r>
      <w:ins w:id="10082" w:author="Sebastien Landry" w:date="2003-04-29T23:01:00Z">
        <w:r>
          <w:rPr/>
          <w:t>Â</w:t>
        </w:r>
      </w:ins>
      <w:del w:id="10083" w:author="Sebastien Landry" w:date="2003-04-29T23:01:00Z">
        <w:r>
          <w:rPr/>
          <w:delText>Â</w:delText>
        </w:r>
      </w:del>
      <w:r>
        <w:rPr/>
        <w:t xml:space="preserve">BLE CAPTEUR DE REMPLACEMENT DE </w:t>
      </w:r>
      <w:del w:id="10084" w:author="Thought Technology" w:date="2003-03-12T15:01:00Z">
        <w:r>
          <w:rPr/>
          <w:delText xml:space="preserve"> </w:delText>
        </w:r>
      </w:del>
      <w:r>
        <w:rPr/>
        <w:t>BROCHES ISOLÉES</w:t>
      </w:r>
    </w:p>
    <w:p>
      <w:pPr>
        <w:pStyle w:val="Chart"/>
        <w:rPr/>
      </w:pPr>
      <w:r>
        <w:rPr/>
        <w:t xml:space="preserve">SA9385-96 </w:t>
      </w:r>
      <w:ins w:id="10085" w:author="Thought Technology" w:date="2003-03-12T15:00:00Z">
        <w:r>
          <w:rPr/>
          <w:tab/>
        </w:r>
      </w:ins>
      <w:r>
        <w:rPr/>
        <w:t>C</w:t>
      </w:r>
      <w:ins w:id="10086" w:author="Sebastien Landry" w:date="2003-04-29T23:01:00Z">
        <w:r>
          <w:rPr/>
          <w:t>Â</w:t>
        </w:r>
      </w:ins>
      <w:del w:id="10087" w:author="Sebastien Landry" w:date="2003-04-29T22:53:00Z">
        <w:r>
          <w:rPr/>
          <w:delText>Â</w:delText>
        </w:r>
      </w:del>
      <w:r>
        <w:rPr/>
        <w:t>BLE CAPTEUR DE BROCHES ISOLÉES DE 96 PO. (144 CM)</w:t>
      </w:r>
    </w:p>
    <w:p>
      <w:pPr>
        <w:pStyle w:val="Chart"/>
        <w:rPr/>
      </w:pPr>
      <w:r>
        <w:rPr/>
        <w:t xml:space="preserve">SA9450 </w:t>
      </w:r>
      <w:ins w:id="10088" w:author="Thought Technology" w:date="2003-03-12T15:00:00Z">
        <w:r>
          <w:rPr/>
          <w:tab/>
          <w:tab/>
        </w:r>
      </w:ins>
      <w:r>
        <w:rPr/>
        <w:t>C</w:t>
      </w:r>
      <w:ins w:id="10089" w:author="Sebastien Landry" w:date="2003-04-29T23:01:00Z">
        <w:r>
          <w:rPr/>
          <w:t>Â</w:t>
        </w:r>
      </w:ins>
      <w:del w:id="10090" w:author="Sebastien Landry" w:date="2003-04-29T23:01:00Z">
        <w:r>
          <w:rPr/>
          <w:delText>Â</w:delText>
        </w:r>
      </w:del>
      <w:r>
        <w:rPr/>
        <w:t>BLE À FIBRES OPTIQUES 1 PI.</w:t>
      </w:r>
    </w:p>
    <w:p>
      <w:pPr>
        <w:pStyle w:val="Chart"/>
        <w:rPr/>
      </w:pPr>
      <w:r>
        <w:rPr/>
        <w:t xml:space="preserve">SA9451 </w:t>
      </w:r>
      <w:ins w:id="10091" w:author="Thought Technology" w:date="2003-03-12T15:00:00Z">
        <w:r>
          <w:rPr/>
          <w:tab/>
          <w:tab/>
        </w:r>
      </w:ins>
      <w:r>
        <w:rPr/>
        <w:t>C</w:t>
      </w:r>
      <w:ins w:id="10092" w:author="Sebastien Landry" w:date="2003-04-29T23:01:00Z">
        <w:r>
          <w:rPr/>
          <w:t>Â</w:t>
        </w:r>
      </w:ins>
      <w:del w:id="10093" w:author="Sebastien Landry" w:date="2003-04-29T22:53:00Z">
        <w:r>
          <w:rPr/>
          <w:delText>Â</w:delText>
        </w:r>
      </w:del>
      <w:r>
        <w:rPr/>
        <w:t>BLE À FIBRES OPTIQUES 10 PI.</w:t>
      </w:r>
    </w:p>
    <w:p>
      <w:pPr>
        <w:pStyle w:val="Chart"/>
        <w:rPr/>
      </w:pPr>
      <w:r>
        <w:rPr/>
        <w:t xml:space="preserve">SA9480 </w:t>
      </w:r>
      <w:ins w:id="10094" w:author="Thought Technology" w:date="2003-03-12T15:01:00Z">
        <w:r>
          <w:rPr/>
          <w:tab/>
          <w:tab/>
        </w:r>
      </w:ins>
      <w:r>
        <w:rPr/>
        <w:t>C</w:t>
      </w:r>
      <w:ins w:id="10095" w:author="Sebastien Landry" w:date="2003-04-29T23:01:00Z">
        <w:r>
          <w:rPr/>
          <w:t>Â</w:t>
        </w:r>
      </w:ins>
      <w:del w:id="10096" w:author="Sebastien Landry" w:date="2003-04-29T23:01:00Z">
        <w:r>
          <w:rPr/>
          <w:delText>Â</w:delText>
        </w:r>
      </w:del>
      <w:r>
        <w:rPr/>
        <w:t xml:space="preserve">BLE À FIBRES OPTIQUES 15 PI. </w:t>
      </w:r>
    </w:p>
    <w:p>
      <w:pPr>
        <w:pStyle w:val="Chart"/>
        <w:rPr/>
      </w:pPr>
      <w:r>
        <w:rPr/>
        <w:t>SA9452</w:t>
      </w:r>
      <w:ins w:id="10097" w:author="Thought Technology" w:date="2003-03-12T15:01:00Z">
        <w:r>
          <w:rPr/>
          <w:tab/>
          <w:tab/>
        </w:r>
      </w:ins>
      <w:del w:id="10098" w:author="Thought Technology" w:date="2003-03-12T15:01:00Z">
        <w:r>
          <w:rPr/>
          <w:delText xml:space="preserve"> </w:delText>
        </w:r>
      </w:del>
      <w:r>
        <w:rPr/>
        <w:t>C</w:t>
      </w:r>
      <w:ins w:id="10099" w:author="Sebastien Landry" w:date="2003-04-29T23:01:00Z">
        <w:r>
          <w:rPr/>
          <w:t>Â</w:t>
        </w:r>
      </w:ins>
      <w:del w:id="10100" w:author="Sebastien Landry" w:date="2003-04-29T22:53:00Z">
        <w:r>
          <w:rPr/>
          <w:delText>Â</w:delText>
        </w:r>
      </w:del>
      <w:r>
        <w:rPr/>
        <w:t>BLE À FIBRES OPTIQUES 25 PI.</w:t>
      </w:r>
    </w:p>
    <w:p>
      <w:pPr>
        <w:pStyle w:val="Chart"/>
        <w:rPr/>
      </w:pPr>
      <w:r>
        <w:rPr/>
        <w:t xml:space="preserve">SA3403 </w:t>
      </w:r>
      <w:ins w:id="10101" w:author="Thought Technology" w:date="2003-03-12T15:01:00Z">
        <w:r>
          <w:rPr/>
          <w:tab/>
          <w:tab/>
        </w:r>
      </w:ins>
      <w:ins w:id="10102" w:author="Sebastien Landry" w:date="2003-04-29T22:58:00Z">
        <w:r>
          <w:rPr/>
          <w:t>C</w:t>
        </w:r>
      </w:ins>
      <w:ins w:id="10103" w:author="Sebastien Landry" w:date="2003-04-29T23:01:00Z">
        <w:r>
          <w:rPr/>
          <w:t>Â</w:t>
        </w:r>
      </w:ins>
      <w:ins w:id="10104" w:author="Sebastien Landry" w:date="2003-04-29T22:58:00Z">
        <w:r>
          <w:rPr/>
          <w:t>BLE D’EXTENSION</w:t>
        </w:r>
      </w:ins>
      <w:del w:id="10105" w:author="Sebastien Landry" w:date="2003-04-29T22:58:00Z">
        <w:r>
          <w:rPr/>
          <w:delText>RALLONGES</w:delText>
        </w:r>
      </w:del>
      <w:r>
        <w:rPr/>
        <w:t xml:space="preserve"> D’ÉLECTRODES (TROIS PAR PAQUET)</w:t>
      </w:r>
    </w:p>
    <w:p>
      <w:pPr>
        <w:pStyle w:val="Chart"/>
        <w:rPr/>
      </w:pPr>
      <w:r>
        <w:rPr/>
        <w:t>SA8950</w:t>
        <w:tab/>
        <w:tab/>
        <w:t>PRO-SB</w:t>
      </w:r>
    </w:p>
    <w:p>
      <w:pPr>
        <w:pStyle w:val="Chart"/>
        <w:rPr/>
      </w:pPr>
      <w:r>
        <w:rPr/>
        <w:t>SA8952</w:t>
        <w:tab/>
        <w:tab/>
        <w:t>PRO-SB DOUBLE</w:t>
      </w:r>
    </w:p>
    <w:p>
      <w:pPr>
        <w:pStyle w:val="Chart"/>
        <w:rPr/>
      </w:pPr>
      <w:r>
        <w:rPr/>
        <w:t xml:space="preserve">T8720M </w:t>
      </w:r>
      <w:ins w:id="10106" w:author="Thought Technology" w:date="2003-03-12T15:01:00Z">
        <w:r>
          <w:rPr/>
          <w:tab/>
          <w:tab/>
        </w:r>
      </w:ins>
      <w:ins w:id="10107" w:author="Sebastien Landry" w:date="2003-04-29T22:51:00Z">
        <w:r>
          <w:rPr/>
          <w:t>C</w:t>
        </w:r>
      </w:ins>
      <w:ins w:id="10108" w:author="Sebastien Landry" w:date="2003-04-29T23:01:00Z">
        <w:r>
          <w:rPr/>
          <w:t>Â</w:t>
        </w:r>
      </w:ins>
      <w:ins w:id="10109" w:author="Sebastien Landry" w:date="2003-04-29T22:51:00Z">
        <w:r>
          <w:rPr/>
          <w:t>BLE D’EXTENSION</w:t>
        </w:r>
      </w:ins>
      <w:del w:id="10110" w:author="Sebastien Landry" w:date="2003-04-29T22:51:00Z">
        <w:r>
          <w:rPr/>
          <w:delText>RALLONGE</w:delText>
        </w:r>
      </w:del>
      <w:r>
        <w:rPr/>
        <w:t xml:space="preserve"> DE CAPTEUR (BROCHES ISOLÉES)</w:t>
      </w:r>
    </w:p>
    <w:p>
      <w:pPr>
        <w:pStyle w:val="Chart"/>
        <w:rPr/>
      </w:pPr>
      <w:r>
        <w:rPr/>
        <w:t xml:space="preserve">T8730 </w:t>
      </w:r>
      <w:ins w:id="10111" w:author="Thought Technology" w:date="2003-03-12T15:01:00Z">
        <w:r>
          <w:rPr/>
          <w:tab/>
          <w:tab/>
        </w:r>
      </w:ins>
      <w:ins w:id="10112" w:author="Sebastien Landry" w:date="2003-04-29T22:54:00Z">
        <w:r>
          <w:rPr/>
          <w:t>C</w:t>
        </w:r>
      </w:ins>
      <w:ins w:id="10113" w:author="Sebastien Landry" w:date="2003-04-29T23:01:00Z">
        <w:r>
          <w:rPr/>
          <w:t>Â</w:t>
        </w:r>
      </w:ins>
      <w:ins w:id="10114" w:author="Sebastien Landry" w:date="2003-04-29T22:54:00Z">
        <w:r>
          <w:rPr/>
          <w:t>BLE D’EXTENSION</w:t>
        </w:r>
      </w:ins>
      <w:del w:id="10115" w:author="Sebastien Landry" w:date="2003-04-29T22:54:00Z">
        <w:r>
          <w:rPr/>
          <w:delText>RAL</w:delText>
        </w:r>
      </w:del>
      <w:del w:id="10116" w:author="Sebastien Landry" w:date="2003-04-29T22:52:00Z">
        <w:r>
          <w:rPr/>
          <w:delText>LONGE</w:delText>
        </w:r>
      </w:del>
      <w:r>
        <w:rPr/>
        <w:t xml:space="preserve"> BIPOLAIRE POUR L’EEG</w:t>
      </w:r>
    </w:p>
    <w:p>
      <w:pPr>
        <w:pStyle w:val="Chart"/>
        <w:rPr/>
      </w:pPr>
      <w:r>
        <w:rPr/>
        <w:t xml:space="preserve">T8725 </w:t>
      </w:r>
      <w:ins w:id="10117" w:author="Thought Technology" w:date="2003-03-12T15:01:00Z">
        <w:r>
          <w:rPr/>
          <w:tab/>
          <w:tab/>
        </w:r>
      </w:ins>
      <w:ins w:id="10118" w:author="Sebastien Landry" w:date="2003-04-29T22:55:00Z">
        <w:r>
          <w:rPr/>
          <w:t>C</w:t>
        </w:r>
      </w:ins>
      <w:ins w:id="10119" w:author="Sebastien Landry" w:date="2003-04-29T23:00:00Z">
        <w:r>
          <w:rPr/>
          <w:t>Â</w:t>
        </w:r>
      </w:ins>
      <w:ins w:id="10120" w:author="Sebastien Landry" w:date="2003-04-29T22:55:00Z">
        <w:r>
          <w:rPr/>
          <w:t>BLE D’EXTENSION</w:t>
        </w:r>
      </w:ins>
      <w:del w:id="10121" w:author="Sebastien Landry" w:date="2003-04-29T22:55:00Z">
        <w:r>
          <w:rPr/>
          <w:delText>RALLONGE</w:delText>
        </w:r>
      </w:del>
      <w:r>
        <w:rPr/>
        <w:t xml:space="preserve"> </w:t>
      </w:r>
      <w:ins w:id="10122" w:author="Sebastien Landry" w:date="2003-04-29T22:55:00Z">
        <w:r>
          <w:rPr/>
          <w:t>UNI</w:t>
        </w:r>
      </w:ins>
      <w:del w:id="10123" w:author="Sebastien Landry" w:date="2003-04-29T22:55:00Z">
        <w:r>
          <w:rPr/>
          <w:delText>MONO</w:delText>
        </w:r>
      </w:del>
      <w:r>
        <w:rPr/>
        <w:t>POLAIRE POUR L’EEG</w:t>
      </w:r>
    </w:p>
    <w:p>
      <w:pPr>
        <w:pStyle w:val="Chart"/>
        <w:rPr/>
      </w:pPr>
      <w:r>
        <w:rPr/>
        <w:t xml:space="preserve">T8735 </w:t>
      </w:r>
      <w:ins w:id="10124" w:author="Thought Technology" w:date="2003-03-12T15:01:00Z">
        <w:r>
          <w:rPr/>
          <w:tab/>
          <w:tab/>
        </w:r>
      </w:ins>
      <w:r>
        <w:rPr/>
        <w:t xml:space="preserve">4 BROCHES DE RACCORDEMENT </w:t>
      </w:r>
      <w:ins w:id="10125" w:author="Sebastien Landry" w:date="2003-04-29T22:58:00Z">
        <w:r>
          <w:rPr/>
          <w:t>UNI</w:t>
        </w:r>
      </w:ins>
      <w:del w:id="10126" w:author="Sebastien Landry" w:date="2003-04-29T22:58:00Z">
        <w:r>
          <w:rPr/>
          <w:delText>MONO</w:delText>
        </w:r>
      </w:del>
      <w:r>
        <w:rPr/>
        <w:t>POLAIRES RELI</w:t>
      </w:r>
      <w:ins w:id="10127" w:author="Luc Huard" w:date="2003-04-28T14:46:00Z">
        <w:r>
          <w:rPr/>
          <w:t>É</w:t>
        </w:r>
      </w:ins>
      <w:del w:id="10128" w:author="Luc Huard" w:date="2003-04-28T14:46:00Z">
        <w:r>
          <w:rPr/>
          <w:delText>É</w:delText>
        </w:r>
      </w:del>
      <w:r>
        <w:rPr/>
        <w:t xml:space="preserve">ES À L’OREILLE </w:t>
      </w:r>
    </w:p>
    <w:p>
      <w:pPr>
        <w:pStyle w:val="Chart"/>
        <w:rPr/>
      </w:pPr>
      <w:r>
        <w:rPr/>
        <w:t xml:space="preserve">T8740 </w:t>
      </w:r>
      <w:ins w:id="10129" w:author="Thought Technology" w:date="2003-03-12T15:01:00Z">
        <w:r>
          <w:rPr/>
          <w:tab/>
          <w:tab/>
        </w:r>
      </w:ins>
      <w:ins w:id="10130" w:author="Sebastien Landry" w:date="2003-04-29T22:59:00Z">
        <w:r>
          <w:rPr/>
          <w:t>CÂBLE D’EXTENSION</w:t>
        </w:r>
      </w:ins>
      <w:del w:id="10131" w:author="Sebastien Landry" w:date="2003-04-29T22:59:00Z">
        <w:r>
          <w:rPr/>
          <w:delText>RALLONGE</w:delText>
        </w:r>
      </w:del>
      <w:r>
        <w:rPr/>
        <w:t xml:space="preserve"> POUR L’EEG BI À </w:t>
      </w:r>
      <w:del w:id="10132" w:author="Luc Huard" w:date="2003-04-25T10:44:00Z">
        <w:r>
          <w:rPr/>
          <w:delText>DIN</w:delText>
        </w:r>
      </w:del>
      <w:ins w:id="10133" w:author="Luc Huard" w:date="2003-04-25T10:44:00Z">
        <w:r>
          <w:rPr/>
          <w:t>D.I.N.</w:t>
        </w:r>
      </w:ins>
    </w:p>
    <w:p>
      <w:pPr>
        <w:pStyle w:val="Chart"/>
        <w:rPr/>
      </w:pPr>
      <w:r>
        <w:rPr/>
        <w:t xml:space="preserve">T3402M </w:t>
      </w:r>
      <w:ins w:id="10134" w:author="Thought Technology" w:date="2003-03-12T15:01:00Z">
        <w:r>
          <w:rPr/>
          <w:tab/>
          <w:tab/>
        </w:r>
      </w:ins>
      <w:r>
        <w:rPr/>
        <w:t>ÉLECTRODES ADHÉSIVES DE TRIODE JETABLES (X 100)</w:t>
      </w:r>
    </w:p>
    <w:p>
      <w:pPr>
        <w:pStyle w:val="Chart"/>
        <w:rPr/>
      </w:pPr>
      <w:r>
        <w:rPr/>
        <w:t xml:space="preserve">T3404 </w:t>
      </w:r>
      <w:ins w:id="10135" w:author="Thought Technology" w:date="2003-03-12T15:01:00Z">
        <w:r>
          <w:rPr/>
          <w:tab/>
          <w:tab/>
        </w:r>
      </w:ins>
      <w:r>
        <w:rPr/>
        <w:t>ELECTRODES JETABLES SIMPLES (X 300)</w:t>
      </w:r>
    </w:p>
    <w:p>
      <w:pPr>
        <w:pStyle w:val="Chart"/>
        <w:rPr/>
      </w:pPr>
      <w:r>
        <w:rPr/>
        <w:t xml:space="preserve">T3425 </w:t>
      </w:r>
      <w:ins w:id="10136" w:author="Thought Technology" w:date="2003-03-12T15:01:00Z">
        <w:r>
          <w:rPr/>
          <w:tab/>
          <w:tab/>
        </w:r>
      </w:ins>
      <w:r>
        <w:rPr/>
        <w:t>ÉLECTRODES UNI-GEL (X 100)</w:t>
      </w:r>
    </w:p>
    <w:p>
      <w:pPr>
        <w:pStyle w:val="Chart"/>
        <w:rPr/>
      </w:pPr>
      <w:r>
        <w:rPr/>
        <w:t xml:space="preserve">SA2306 </w:t>
      </w:r>
      <w:ins w:id="10137" w:author="Thought Technology" w:date="2003-03-12T15:01:00Z">
        <w:r>
          <w:rPr/>
          <w:tab/>
          <w:tab/>
        </w:r>
      </w:ins>
      <w:r>
        <w:rPr/>
        <w:t>SERRE-T</w:t>
      </w:r>
      <w:ins w:id="10138" w:author="Sebastien Landry" w:date="2003-04-29T23:00:00Z">
        <w:r>
          <w:rPr/>
          <w:t>Ê</w:t>
        </w:r>
      </w:ins>
      <w:del w:id="10139" w:author="Sebastien Landry" w:date="2003-04-29T23:00:00Z">
        <w:r>
          <w:rPr/>
          <w:delText>Ê</w:delText>
        </w:r>
      </w:del>
      <w:r>
        <w:rPr/>
        <w:t>TE POUR L’EMG</w:t>
      </w:r>
    </w:p>
    <w:p>
      <w:pPr>
        <w:pStyle w:val="Chart"/>
        <w:rPr/>
      </w:pPr>
      <w:r>
        <w:rPr/>
        <w:t>T3450</w:t>
        <w:tab/>
        <w:tab/>
        <w:t>P</w:t>
      </w:r>
      <w:ins w:id="10140" w:author="Sebastien Landry" w:date="2003-04-29T23:00:00Z">
        <w:r>
          <w:rPr/>
          <w:t>Â</w:t>
        </w:r>
      </w:ins>
      <w:del w:id="10141" w:author="Sebastien Landry" w:date="2003-04-29T23:00:00Z">
        <w:r>
          <w:rPr/>
          <w:delText>Â</w:delText>
        </w:r>
      </w:del>
      <w:r>
        <w:rPr/>
        <w:t>TE D’ÉLECTRODES POUR L’EEG 10-20 114 g / 4 oz</w:t>
      </w:r>
    </w:p>
    <w:p>
      <w:pPr>
        <w:pStyle w:val="Chart"/>
        <w:rPr/>
      </w:pPr>
      <w:r>
        <w:rPr/>
        <w:t xml:space="preserve">T3470 </w:t>
      </w:r>
      <w:ins w:id="10142" w:author="Thought Technology" w:date="2003-03-12T15:02:00Z">
        <w:r>
          <w:rPr/>
          <w:tab/>
          <w:tab/>
        </w:r>
      </w:ins>
      <w:r>
        <w:rPr/>
        <w:t>GEL ABRASIF NUPREP POUR L’EEG 114 g / 4oz</w:t>
      </w:r>
    </w:p>
    <w:p>
      <w:pPr>
        <w:pStyle w:val="Chart"/>
        <w:rPr/>
      </w:pPr>
      <w:r>
        <w:rPr/>
        <w:t xml:space="preserve">T3480 </w:t>
      </w:r>
      <w:ins w:id="10143" w:author="Thought Technology" w:date="2003-03-12T15:02:00Z">
        <w:r>
          <w:rPr/>
          <w:tab/>
          <w:tab/>
        </w:r>
      </w:ins>
      <w:r>
        <w:rPr/>
        <w:t>GEL POUR LES ÉLECTRODES ELEFIX 180 g / 6.3 oz</w:t>
      </w:r>
    </w:p>
    <w:p>
      <w:pPr>
        <w:pStyle w:val="Chart"/>
        <w:rPr/>
      </w:pPr>
      <w:r>
        <w:rPr/>
        <w:t xml:space="preserve">SA5000-14 </w:t>
      </w:r>
      <w:ins w:id="10144" w:author="Thought Technology" w:date="2003-03-12T15:02:00Z">
        <w:r>
          <w:rPr/>
          <w:tab/>
        </w:r>
      </w:ins>
      <w:del w:id="10145" w:author="Sebastien Landry" w:date="2003-04-29T23:02:00Z">
        <w:r>
          <w:rPr/>
          <w:delText xml:space="preserve">PETITE </w:delText>
        </w:r>
      </w:del>
      <w:r>
        <w:rPr/>
        <w:t>MANCHETTE AQUASENSE</w:t>
      </w:r>
      <w:ins w:id="10146" w:author="Sebastien Landry" w:date="2003-04-29T23:02:00Z">
        <w:r>
          <w:rPr/>
          <w:t xml:space="preserve"> PETITE</w:t>
        </w:r>
      </w:ins>
    </w:p>
    <w:p>
      <w:pPr>
        <w:pStyle w:val="Chart"/>
        <w:rPr/>
      </w:pPr>
      <w:r>
        <w:rPr/>
        <w:t xml:space="preserve">SA5000-16 </w:t>
      </w:r>
      <w:ins w:id="10147" w:author="Thought Technology" w:date="2003-03-12T15:02:00Z">
        <w:r>
          <w:rPr/>
          <w:tab/>
        </w:r>
      </w:ins>
      <w:r>
        <w:rPr/>
        <w:t xml:space="preserve">MANCHETTE </w:t>
      </w:r>
      <w:del w:id="10148" w:author="Sebastien Landry" w:date="2003-04-29T23:02:00Z">
        <w:r>
          <w:rPr/>
          <w:delText xml:space="preserve">MOYENNE </w:delText>
        </w:r>
      </w:del>
      <w:r>
        <w:rPr/>
        <w:t>AQUASENSE</w:t>
      </w:r>
      <w:ins w:id="10149" w:author="Sebastien Landry" w:date="2003-04-29T23:02:00Z">
        <w:r>
          <w:rPr/>
          <w:t xml:space="preserve"> MOYENNE</w:t>
        </w:r>
      </w:ins>
    </w:p>
    <w:p>
      <w:pPr>
        <w:pStyle w:val="Chart"/>
        <w:rPr/>
      </w:pPr>
      <w:r>
        <w:rPr/>
        <w:t xml:space="preserve">SA5000-18 </w:t>
      </w:r>
      <w:ins w:id="10150" w:author="Thought Technology" w:date="2003-03-12T15:02:00Z">
        <w:r>
          <w:rPr/>
          <w:tab/>
        </w:r>
      </w:ins>
      <w:r>
        <w:rPr/>
        <w:t xml:space="preserve">MANCHETTE </w:t>
      </w:r>
      <w:del w:id="10151" w:author="Sebastien Landry" w:date="2003-04-29T23:02:00Z">
        <w:r>
          <w:rPr/>
          <w:delText xml:space="preserve">LARGE </w:delText>
        </w:r>
      </w:del>
      <w:r>
        <w:rPr/>
        <w:t>AQUASENSE</w:t>
      </w:r>
      <w:ins w:id="10152" w:author="Sebastien Landry" w:date="2003-04-29T23:03:00Z">
        <w:r>
          <w:rPr/>
          <w:t xml:space="preserve"> LARGE</w:t>
        </w:r>
      </w:ins>
    </w:p>
    <w:p>
      <w:pPr>
        <w:pStyle w:val="Chart"/>
        <w:rPr/>
      </w:pPr>
      <w:r>
        <w:rPr/>
        <w:t xml:space="preserve">SA5010-14 </w:t>
      </w:r>
      <w:ins w:id="10153" w:author="Thought Technology" w:date="2003-03-12T15:02:00Z">
        <w:r>
          <w:rPr/>
          <w:tab/>
        </w:r>
      </w:ins>
      <w:del w:id="10154" w:author="Sebastien Landry" w:date="2003-04-29T23:03:00Z">
        <w:r>
          <w:rPr/>
          <w:delText xml:space="preserve">PETITE </w:delText>
        </w:r>
      </w:del>
      <w:r>
        <w:rPr/>
        <w:t>JAMBIÈRE AQUASENSE</w:t>
      </w:r>
      <w:ins w:id="10155" w:author="Sebastien Landry" w:date="2003-04-29T23:03:00Z">
        <w:r>
          <w:rPr/>
          <w:t xml:space="preserve"> PETITE</w:t>
        </w:r>
      </w:ins>
    </w:p>
    <w:p>
      <w:pPr>
        <w:pStyle w:val="Chart"/>
        <w:rPr/>
      </w:pPr>
      <w:r>
        <w:rPr/>
        <w:t xml:space="preserve">SA5010-16 </w:t>
      </w:r>
      <w:ins w:id="10156" w:author="Thought Technology" w:date="2003-03-12T15:02:00Z">
        <w:r>
          <w:rPr/>
          <w:tab/>
        </w:r>
      </w:ins>
      <w:r>
        <w:rPr/>
        <w:t xml:space="preserve">JAMBIÈRE </w:t>
      </w:r>
      <w:del w:id="10157" w:author="Sebastien Landry" w:date="2003-04-29T23:03:00Z">
        <w:r>
          <w:rPr/>
          <w:delText xml:space="preserve">MOYENNE </w:delText>
        </w:r>
      </w:del>
      <w:r>
        <w:rPr/>
        <w:t>AQUASENSE</w:t>
      </w:r>
      <w:ins w:id="10158" w:author="Sebastien Landry" w:date="2003-04-29T23:03:00Z">
        <w:r>
          <w:rPr/>
          <w:t xml:space="preserve"> MOYENNE</w:t>
        </w:r>
      </w:ins>
    </w:p>
    <w:p>
      <w:pPr>
        <w:pStyle w:val="Chart"/>
        <w:rPr/>
      </w:pPr>
      <w:r>
        <w:rPr/>
        <w:t xml:space="preserve">SA5010-18 </w:t>
      </w:r>
      <w:ins w:id="10159" w:author="Thought Technology" w:date="2003-03-12T15:02:00Z">
        <w:r>
          <w:rPr/>
          <w:tab/>
        </w:r>
      </w:ins>
      <w:r>
        <w:rPr/>
        <w:t xml:space="preserve">JAMBIÈRE </w:t>
      </w:r>
      <w:del w:id="10160" w:author="Sebastien Landry" w:date="2003-04-29T23:03:00Z">
        <w:r>
          <w:rPr/>
          <w:delText xml:space="preserve">LARGE </w:delText>
        </w:r>
      </w:del>
      <w:r>
        <w:rPr/>
        <w:t>AQUASENSE</w:t>
      </w:r>
      <w:ins w:id="10161" w:author="Sebastien Landry" w:date="2003-04-29T23:03:00Z">
        <w:r>
          <w:rPr/>
          <w:t xml:space="preserve"> LARGE</w:t>
        </w:r>
      </w:ins>
      <w:r>
        <w:br w:type="page"/>
      </w:r>
    </w:p>
    <w:p>
      <w:pPr>
        <w:pStyle w:val="NormalIndent"/>
        <w:tabs>
          <w:tab w:val="clear" w:pos="720"/>
          <w:tab w:val="left" w:pos="1080" w:leader="none"/>
          <w:tab w:val="right" w:pos="1800" w:leader="none"/>
          <w:tab w:val="left" w:pos="1980" w:leader="none"/>
        </w:tabs>
        <w:ind w:left="864" w:hanging="0"/>
        <w:rPr/>
      </w:pPr>
      <w:r>
        <w:rPr/>
      </w:r>
    </w:p>
    <w:p>
      <w:pPr>
        <w:pStyle w:val="Heading1"/>
        <w:rPr>
          <w:lang w:val="fr-CA"/>
          <w:ins w:id="10162" w:author="Luc Huard" w:date="2003-04-28T09:19:00Z"/>
        </w:rPr>
      </w:pPr>
      <w:bookmarkStart w:id="77" w:name="__RefHeading___Toc39295101"/>
      <w:r>
        <w:rPr>
          <w:lang w:val="fr-CA"/>
        </w:rPr>
        <w:t>Commande</w:t>
      </w:r>
      <w:bookmarkEnd w:id="77"/>
      <w:r>
        <w:rPr>
          <w:lang w:val="fr-CA"/>
        </w:rPr>
        <w:tab/>
      </w:r>
    </w:p>
    <w:p>
      <w:pPr>
        <w:pStyle w:val="Normal"/>
        <w:rPr>
          <w:lang w:val="fr-CA"/>
          <w:ins w:id="10164" w:author="Luc Huard" w:date="2003-04-28T09:19:00Z"/>
        </w:rPr>
      </w:pPr>
      <w:ins w:id="10163" w:author="Luc Huard" w:date="2003-04-28T09:19:00Z">
        <w:r>
          <w:rPr>
            <w:lang w:val="fr-CA"/>
          </w:rPr>
        </w:r>
      </w:ins>
    </w:p>
    <w:p>
      <w:pPr>
        <w:pStyle w:val="Normal"/>
        <w:rPr>
          <w:ins w:id="10166" w:author="Luc Huard" w:date="2003-04-28T09:19:00Z"/>
        </w:rPr>
      </w:pPr>
      <w:ins w:id="10165" w:author="Luc Huard" w:date="2003-04-28T09:19:00Z">
        <w:r>
          <w:rPr/>
        </w:r>
      </w:ins>
    </w:p>
    <w:p>
      <w:pPr>
        <w:pStyle w:val="Normal"/>
        <w:rPr>
          <w:ins w:id="10168" w:author="Luc Huard" w:date="2003-04-28T09:19:00Z"/>
        </w:rPr>
      </w:pPr>
      <w:ins w:id="10167" w:author="Luc Huard" w:date="2003-04-28T09:19:00Z">
        <w:r>
          <w:rPr/>
        </w:r>
      </w:ins>
    </w:p>
    <w:p>
      <w:pPr>
        <w:pStyle w:val="Normal"/>
        <w:rPr/>
      </w:pPr>
      <w:r>
        <w:rPr/>
      </w:r>
    </w:p>
    <w:p>
      <w:pPr>
        <w:pStyle w:val="NormalIndent"/>
        <w:rPr>
          <w:rFonts w:ascii="Arial" w:hAnsi="Arial" w:cs="Arial"/>
          <w:b/>
          <w:b/>
          <w:sz w:val="20"/>
        </w:rPr>
      </w:pPr>
      <w:r>
        <w:rPr>
          <w:rFonts w:cs="Arial" w:ascii="Arial" w:hAnsi="Arial"/>
          <w:b/>
          <w:sz w:val="20"/>
        </w:rPr>
        <w:t>De l’extérieur des États-Unis</w:t>
      </w:r>
    </w:p>
    <w:p>
      <w:pPr>
        <w:pStyle w:val="NormalIndent"/>
        <w:tabs>
          <w:tab w:val="clear" w:pos="720"/>
          <w:tab w:val="left" w:pos="810" w:leader="none"/>
        </w:tabs>
        <w:spacing w:before="60" w:after="0"/>
        <w:rPr>
          <w:rFonts w:ascii="Arial" w:hAnsi="Arial" w:cs="Arial"/>
          <w:b/>
          <w:b/>
          <w:sz w:val="20"/>
        </w:rPr>
      </w:pPr>
      <w:r>
        <w:rPr>
          <w:rFonts w:cs="Arial" w:ascii="Arial" w:hAnsi="Arial"/>
          <w:b/>
          <w:sz w:val="20"/>
        </w:rPr>
        <w:t>Tél :</w:t>
        <w:tab/>
        <w:tab/>
        <w:t>(514) 489-8251</w:t>
      </w:r>
    </w:p>
    <w:p>
      <w:pPr>
        <w:pStyle w:val="NormalIndent"/>
        <w:tabs>
          <w:tab w:val="clear" w:pos="720"/>
          <w:tab w:val="left" w:pos="810" w:leader="none"/>
        </w:tabs>
        <w:spacing w:before="60" w:after="120"/>
        <w:rPr>
          <w:rFonts w:ascii="Arial" w:hAnsi="Arial" w:cs="Arial"/>
          <w:b/>
          <w:b/>
          <w:sz w:val="20"/>
        </w:rPr>
      </w:pPr>
      <w:r>
        <w:rPr>
          <w:rFonts w:cs="Arial" w:ascii="Arial" w:hAnsi="Arial"/>
          <w:b/>
          <w:sz w:val="20"/>
        </w:rPr>
        <w:t>Téléc. :</w:t>
        <w:tab/>
        <w:t>(514) 489-8255</w:t>
      </w:r>
    </w:p>
    <w:p>
      <w:pPr>
        <w:pStyle w:val="NormalIndent"/>
        <w:tabs>
          <w:tab w:val="clear" w:pos="720"/>
          <w:tab w:val="left" w:pos="810" w:leader="none"/>
        </w:tabs>
        <w:spacing w:before="60" w:after="120"/>
        <w:rPr>
          <w:rFonts w:ascii="Arial" w:hAnsi="Arial" w:cs="Arial"/>
          <w:b/>
          <w:b/>
          <w:sz w:val="20"/>
        </w:rPr>
      </w:pPr>
      <w:r>
        <w:rPr>
          <w:rFonts w:cs="Arial" w:ascii="Arial" w:hAnsi="Arial"/>
          <w:b/>
          <w:sz w:val="20"/>
        </w:rPr>
      </w:r>
    </w:p>
    <w:p>
      <w:pPr>
        <w:pStyle w:val="NormalIndent"/>
        <w:rPr>
          <w:rFonts w:ascii="Arial" w:hAnsi="Arial" w:cs="Arial"/>
          <w:b/>
          <w:b/>
          <w:sz w:val="20"/>
        </w:rPr>
      </w:pPr>
      <w:r>
        <w:rPr>
          <w:rFonts w:cs="Arial" w:ascii="Arial" w:hAnsi="Arial"/>
          <w:b/>
          <w:sz w:val="20"/>
        </w:rPr>
        <w:t>Sans frais aux États-Unis</w:t>
      </w:r>
    </w:p>
    <w:p>
      <w:pPr>
        <w:pStyle w:val="NormalIndent"/>
        <w:tabs>
          <w:tab w:val="clear" w:pos="720"/>
          <w:tab w:val="left" w:pos="-180" w:leader="none"/>
        </w:tabs>
        <w:rPr>
          <w:rFonts w:ascii="Arial" w:hAnsi="Arial" w:cs="Arial"/>
          <w:b/>
          <w:b/>
          <w:sz w:val="20"/>
        </w:rPr>
      </w:pPr>
      <w:r>
        <w:rPr>
          <w:rFonts w:cs="Arial" w:ascii="Arial" w:hAnsi="Arial"/>
          <w:b/>
          <w:sz w:val="20"/>
        </w:rPr>
        <w:t>Tél. :</w:t>
        <w:tab/>
        <w:t>1-800-361-3651</w:t>
      </w:r>
    </w:p>
    <w:p>
      <w:pPr>
        <w:pStyle w:val="NormalIndent"/>
        <w:rPr>
          <w:rFonts w:ascii="Arial" w:hAnsi="Arial" w:cs="Arial"/>
          <w:b/>
          <w:b/>
          <w:sz w:val="20"/>
        </w:rPr>
      </w:pPr>
      <w:r>
        <w:rPr>
          <w:rFonts w:cs="Arial" w:ascii="Arial" w:hAnsi="Arial"/>
          <w:b/>
          <w:sz w:val="20"/>
        </w:rPr>
        <w:t xml:space="preserve">Courriel : </w:t>
        <w:tab/>
        <w:t>mail@thoughttechnology.com</w:t>
      </w:r>
      <w:r>
        <w:br w:type="page"/>
      </w:r>
    </w:p>
    <w:p>
      <w:pPr>
        <w:pStyle w:val="Heading1"/>
        <w:rPr>
          <w:lang w:val="fr-CA"/>
          <w:ins w:id="10169" w:author="Luc Huard" w:date="2003-04-28T09:19:00Z"/>
        </w:rPr>
      </w:pPr>
      <w:bookmarkStart w:id="78" w:name="__RefHeading___Toc39295102"/>
      <w:bookmarkEnd w:id="78"/>
      <w:r>
        <w:rPr>
          <w:lang w:val="fr-CA"/>
        </w:rPr>
        <w:t>Spécifications</w:t>
      </w:r>
    </w:p>
    <w:p>
      <w:pPr>
        <w:pStyle w:val="Heading1"/>
        <w:rPr>
          <w:lang w:val="fr-CA"/>
          <w:ins w:id="10171" w:author="Luc Huard" w:date="2003-04-28T09:19:00Z"/>
        </w:rPr>
      </w:pPr>
      <w:ins w:id="10170" w:author="Luc Huard" w:date="2003-04-28T09:19:00Z">
        <w:r>
          <w:rPr>
            <w:lang w:val="fr-CA"/>
          </w:rPr>
        </w:r>
      </w:ins>
    </w:p>
    <w:p>
      <w:pPr>
        <w:pStyle w:val="Normal"/>
        <w:rPr>
          <w:lang w:val="fr-CA"/>
        </w:rPr>
      </w:pPr>
      <w:r>
        <w:rPr>
          <w:lang w:val="fr-CA"/>
        </w:rPr>
      </w:r>
    </w:p>
    <w:tbl>
      <w:tblPr>
        <w:tblW w:w="8940" w:type="dxa"/>
        <w:jc w:val="left"/>
        <w:tblInd w:w="612" w:type="dxa"/>
        <w:tblLayout w:type="fixed"/>
        <w:tblCellMar>
          <w:top w:w="0" w:type="dxa"/>
          <w:left w:w="108" w:type="dxa"/>
          <w:bottom w:w="0" w:type="dxa"/>
          <w:right w:w="108" w:type="dxa"/>
        </w:tblCellMar>
      </w:tblPr>
      <w:tblGrid>
        <w:gridCol w:w="2268"/>
        <w:gridCol w:w="6660"/>
        <w:gridCol w:w="12"/>
      </w:tblGrid>
      <w:tr>
        <w:trPr/>
        <w:tc>
          <w:tcPr>
            <w:tcW w:w="8940" w:type="dxa"/>
            <w:gridSpan w:val="2"/>
            <w:tcBorders/>
          </w:tcPr>
          <w:p>
            <w:pPr>
              <w:pStyle w:val="TextBody"/>
              <w:spacing w:before="60" w:after="60"/>
              <w:rPr>
                <w:b/>
                <w:b/>
                <w:bCs/>
              </w:rPr>
            </w:pPr>
            <w:r>
              <w:rPr>
                <w:b/>
                <w:bCs/>
              </w:rPr>
              <w:t>Capteur MyoScan Pro EMG (SA9401M)</w:t>
            </w:r>
          </w:p>
        </w:tc>
      </w:tr>
      <w:tr>
        <w:trPr>
          <w:trHeight w:val="210" w:hRule="atLeast"/>
        </w:trPr>
        <w:tc>
          <w:tcPr>
            <w:tcW w:w="2268" w:type="dxa"/>
            <w:tcBorders/>
          </w:tcPr>
          <w:p>
            <w:pPr>
              <w:pStyle w:val="TextBody"/>
              <w:spacing w:before="60" w:after="60"/>
              <w:rPr>
                <w:sz w:val="18"/>
              </w:rPr>
            </w:pPr>
            <w:r>
              <w:rPr>
                <w:sz w:val="18"/>
              </w:rPr>
              <w:t>Dimensions (approx.)</w:t>
            </w:r>
          </w:p>
        </w:tc>
        <w:tc>
          <w:tcPr>
            <w:tcW w:w="6672" w:type="dxa"/>
            <w:tcBorders/>
          </w:tcPr>
          <w:p>
            <w:pPr>
              <w:pStyle w:val="TextBody"/>
              <w:spacing w:before="60" w:after="60"/>
              <w:rPr>
                <w:sz w:val="18"/>
              </w:rPr>
            </w:pPr>
            <w:r>
              <w:rPr>
                <w:sz w:val="18"/>
              </w:rPr>
              <w:t>37 mm x 37 mm x 15 mm (1,45 po. x 1,45 po. x 0.60 po.)</w:t>
            </w:r>
          </w:p>
        </w:tc>
      </w:tr>
      <w:tr>
        <w:trPr>
          <w:trHeight w:val="220" w:hRule="atLeast"/>
        </w:trPr>
        <w:tc>
          <w:tcPr>
            <w:tcW w:w="2268" w:type="dxa"/>
            <w:tcBorders/>
          </w:tcPr>
          <w:p>
            <w:pPr>
              <w:pStyle w:val="TextBody"/>
              <w:spacing w:before="60" w:after="60"/>
              <w:rPr>
                <w:sz w:val="18"/>
              </w:rPr>
            </w:pPr>
            <w:r>
              <w:rPr>
                <w:sz w:val="18"/>
              </w:rPr>
              <w:t>Poids</w:t>
            </w:r>
          </w:p>
        </w:tc>
        <w:tc>
          <w:tcPr>
            <w:tcW w:w="6672" w:type="dxa"/>
            <w:tcBorders/>
          </w:tcPr>
          <w:p>
            <w:pPr>
              <w:pStyle w:val="TextBody"/>
              <w:spacing w:before="60" w:after="60"/>
              <w:rPr>
                <w:sz w:val="18"/>
              </w:rPr>
            </w:pPr>
            <w:r>
              <w:rPr>
                <w:sz w:val="18"/>
              </w:rPr>
              <w:t>25 g (1 oz)</w:t>
            </w:r>
          </w:p>
        </w:tc>
      </w:tr>
      <w:tr>
        <w:trPr>
          <w:trHeight w:val="220" w:hRule="atLeast"/>
        </w:trPr>
        <w:tc>
          <w:tcPr>
            <w:tcW w:w="2268" w:type="dxa"/>
            <w:tcBorders/>
          </w:tcPr>
          <w:p>
            <w:pPr>
              <w:pStyle w:val="TextBody"/>
              <w:spacing w:before="60" w:after="60"/>
              <w:rPr>
                <w:sz w:val="18"/>
              </w:rPr>
            </w:pPr>
            <w:r>
              <w:rPr>
                <w:sz w:val="18"/>
              </w:rPr>
              <w:t>Impédance d’entrée</w:t>
            </w:r>
          </w:p>
        </w:tc>
        <w:tc>
          <w:tcPr>
            <w:tcW w:w="6672" w:type="dxa"/>
            <w:tcBorders/>
          </w:tcPr>
          <w:p>
            <w:pPr>
              <w:pStyle w:val="TextBody"/>
              <w:spacing w:before="60" w:after="60"/>
              <w:rPr/>
            </w:pPr>
            <w:r>
              <w:rPr>
                <w:sz w:val="18"/>
              </w:rPr>
              <w:t>1 000 000 m</w:t>
            </w:r>
            <w:r>
              <w:rPr>
                <w:rFonts w:eastAsia="Symbol" w:cs="Symbol" w:ascii="Symbol" w:hAnsi="Symbol"/>
                <w:sz w:val="18"/>
              </w:rPr>
              <w:t></w:t>
            </w:r>
            <w:r>
              <w:rPr>
                <w:sz w:val="18"/>
              </w:rPr>
              <w:t xml:space="preserve"> en parallèle avec un pF de 10</w:t>
            </w:r>
          </w:p>
        </w:tc>
      </w:tr>
      <w:tr>
        <w:trPr>
          <w:trHeight w:val="220" w:hRule="atLeast"/>
        </w:trPr>
        <w:tc>
          <w:tcPr>
            <w:tcW w:w="2268" w:type="dxa"/>
            <w:tcBorders/>
          </w:tcPr>
          <w:p>
            <w:pPr>
              <w:pStyle w:val="TextBody"/>
              <w:spacing w:before="60" w:after="60"/>
              <w:rPr>
                <w:sz w:val="18"/>
              </w:rPr>
            </w:pPr>
            <w:r>
              <w:rPr>
                <w:sz w:val="18"/>
              </w:rPr>
              <w:t>Tension d’entrée</w:t>
            </w:r>
          </w:p>
        </w:tc>
        <w:tc>
          <w:tcPr>
            <w:tcW w:w="6672" w:type="dxa"/>
            <w:tcBorders/>
          </w:tcPr>
          <w:p>
            <w:pPr>
              <w:pStyle w:val="TextBody"/>
              <w:spacing w:before="60" w:after="60"/>
              <w:rPr>
                <w:sz w:val="18"/>
              </w:rPr>
            </w:pPr>
            <w:r>
              <w:rPr>
                <w:sz w:val="18"/>
              </w:rPr>
              <w:t xml:space="preserve">0 – 400 </w:t>
            </w:r>
            <w:r>
              <w:rPr>
                <w:rFonts w:eastAsia="Symbol" w:cs="Symbol" w:ascii="Symbol" w:hAnsi="Symbol"/>
                <w:sz w:val="18"/>
              </w:rPr>
              <w:t></w:t>
            </w:r>
            <w:r>
              <w:rPr>
                <w:sz w:val="18"/>
              </w:rPr>
              <w:t xml:space="preserve">V </w:t>
            </w:r>
            <w:del w:id="10172" w:author="user" w:date="2003-04-23T17:50:00Z">
              <w:r>
                <w:rPr>
                  <w:sz w:val="18"/>
                  <w:vertAlign w:val="subscript"/>
                </w:rPr>
                <w:delText>RMS</w:delText>
              </w:r>
            </w:del>
            <w:ins w:id="10173" w:author="user" w:date="2003-04-23T17:55:00Z">
              <w:r>
                <w:rPr>
                  <w:sz w:val="18"/>
                  <w:vertAlign w:val="subscript"/>
                </w:rPr>
                <w:t>NES</w:t>
              </w:r>
            </w:ins>
            <w:r>
              <w:rPr>
                <w:sz w:val="18"/>
              </w:rPr>
              <w:t xml:space="preserve">, 0 – 1600 </w:t>
            </w:r>
            <w:r>
              <w:rPr>
                <w:rFonts w:eastAsia="Symbol" w:cs="Symbol" w:ascii="Symbol" w:hAnsi="Symbol"/>
                <w:sz w:val="18"/>
              </w:rPr>
              <w:t></w:t>
            </w:r>
            <w:r>
              <w:rPr>
                <w:sz w:val="18"/>
              </w:rPr>
              <w:t xml:space="preserve">V </w:t>
            </w:r>
            <w:del w:id="10174" w:author="user" w:date="2003-04-23T17:50:00Z">
              <w:r>
                <w:rPr>
                  <w:sz w:val="18"/>
                  <w:vertAlign w:val="subscript"/>
                </w:rPr>
                <w:delText>RMS</w:delText>
              </w:r>
            </w:del>
            <w:ins w:id="10175"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176" w:author=" Maude" w:date="2003-06-03T15:18:00Z">
              <w:r>
                <w:rPr>
                  <w:sz w:val="18"/>
                </w:rPr>
                <w:t>Sensibilité de mesure</w:t>
              </w:r>
            </w:ins>
            <w:del w:id="10177" w:author=" Maude" w:date="2003-06-03T15:18:00Z">
              <w:r>
                <w:rPr>
                  <w:sz w:val="18"/>
                </w:rPr>
                <w:delText>Réactivité</w:delText>
              </w:r>
            </w:del>
          </w:p>
        </w:tc>
        <w:tc>
          <w:tcPr>
            <w:tcW w:w="6672" w:type="dxa"/>
            <w:tcBorders/>
          </w:tcPr>
          <w:p>
            <w:pPr>
              <w:pStyle w:val="TextBody"/>
              <w:spacing w:before="60" w:after="60"/>
              <w:rPr>
                <w:sz w:val="18"/>
              </w:rPr>
            </w:pPr>
            <w:r>
              <w:rPr>
                <w:sz w:val="18"/>
              </w:rPr>
              <w:t xml:space="preserve">&lt; 0,1 </w:t>
            </w:r>
            <w:r>
              <w:rPr>
                <w:rFonts w:eastAsia="Symbol" w:cs="Symbol" w:ascii="Symbol" w:hAnsi="Symbol"/>
                <w:sz w:val="18"/>
              </w:rPr>
              <w:t></w:t>
            </w:r>
            <w:r>
              <w:rPr>
                <w:sz w:val="18"/>
              </w:rPr>
              <w:t xml:space="preserve">V </w:t>
            </w:r>
            <w:del w:id="10178" w:author="user" w:date="2003-04-23T17:50:00Z">
              <w:r>
                <w:rPr>
                  <w:sz w:val="18"/>
                  <w:vertAlign w:val="subscript"/>
                </w:rPr>
                <w:delText>RMS</w:delText>
              </w:r>
            </w:del>
            <w:ins w:id="10179"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r>
              <w:rPr>
                <w:sz w:val="18"/>
              </w:rPr>
              <w:t>Bande passante</w:t>
            </w:r>
          </w:p>
        </w:tc>
        <w:tc>
          <w:tcPr>
            <w:tcW w:w="6672" w:type="dxa"/>
            <w:tcBorders/>
          </w:tcPr>
          <w:p>
            <w:pPr>
              <w:pStyle w:val="TextBody"/>
              <w:spacing w:before="60" w:after="60"/>
              <w:rPr>
                <w:sz w:val="18"/>
              </w:rPr>
            </w:pPr>
            <w:r>
              <w:rPr>
                <w:sz w:val="18"/>
              </w:rPr>
              <w:t>20 Hz – 500 Hz</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sz w:val="18"/>
              </w:rPr>
            </w:pPr>
            <w:r>
              <w:rPr>
                <w:rFonts w:eastAsia="Symbol" w:cs="Symbol" w:ascii="Symbol" w:hAnsi="Symbol"/>
                <w:sz w:val="18"/>
              </w:rPr>
              <w:t></w:t>
            </w:r>
            <w:r>
              <w:rPr>
                <w:rFonts w:eastAsia="Tahoma"/>
                <w:sz w:val="18"/>
              </w:rPr>
              <w:t xml:space="preserve"> </w:t>
            </w:r>
            <w:r>
              <w:rPr>
                <w:sz w:val="18"/>
              </w:rPr>
              <w:t xml:space="preserve">5 %, </w:t>
            </w:r>
            <w:r>
              <w:rPr>
                <w:rFonts w:eastAsia="Symbol" w:cs="Symbol" w:ascii="Symbol" w:hAnsi="Symbol"/>
                <w:sz w:val="18"/>
              </w:rPr>
              <w:t></w:t>
            </w:r>
            <w:r>
              <w:rPr>
                <w:sz w:val="18"/>
              </w:rPr>
              <w:t xml:space="preserve"> 0,3 </w:t>
            </w:r>
            <w:r>
              <w:rPr>
                <w:rFonts w:eastAsia="Symbol" w:cs="Symbol" w:ascii="Symbol" w:hAnsi="Symbol"/>
                <w:sz w:val="18"/>
              </w:rPr>
              <w:t></w:t>
            </w:r>
            <w:r>
              <w:rPr>
                <w:sz w:val="18"/>
              </w:rPr>
              <w:t xml:space="preserve">V </w:t>
            </w:r>
            <w:del w:id="10180" w:author="user" w:date="2003-04-23T17:50:00Z">
              <w:r>
                <w:rPr>
                  <w:sz w:val="18"/>
                  <w:vertAlign w:val="subscript"/>
                </w:rPr>
                <w:delText>RMS</w:delText>
              </w:r>
            </w:del>
            <w:ins w:id="10181" w:author="user" w:date="2003-04-23T17:55:00Z">
              <w:r>
                <w:rPr>
                  <w:sz w:val="18"/>
                  <w:vertAlign w:val="subscript"/>
                </w:rPr>
                <w:t>NES</w:t>
              </w:r>
            </w:ins>
          </w:p>
        </w:tc>
      </w:tr>
      <w:tr>
        <w:trPr/>
        <w:tc>
          <w:tcPr>
            <w:tcW w:w="8940" w:type="dxa"/>
            <w:gridSpan w:val="2"/>
            <w:tcBorders/>
          </w:tcPr>
          <w:p>
            <w:pPr>
              <w:pStyle w:val="TextBody"/>
              <w:spacing w:before="60" w:after="60"/>
              <w:rPr>
                <w:b/>
                <w:b/>
                <w:bCs/>
              </w:rPr>
            </w:pPr>
            <w:r>
              <w:rPr>
                <w:b/>
                <w:bCs/>
              </w:rPr>
              <w:t>Capteur MyoScan EMG (SA9503M)</w:t>
            </w:r>
            <w:ins w:id="10182" w:author=" Maude" w:date="2003-06-03T15:21:00Z">
              <w:r>
                <w:rPr>
                  <w:b/>
                  <w:bCs/>
                </w:rPr>
                <w:t xml:space="preserve"> </w:t>
              </w:r>
            </w:ins>
          </w:p>
        </w:tc>
      </w:tr>
      <w:tr>
        <w:trPr>
          <w:trHeight w:val="210" w:hRule="atLeast"/>
        </w:trPr>
        <w:tc>
          <w:tcPr>
            <w:tcW w:w="2268" w:type="dxa"/>
            <w:tcBorders/>
          </w:tcPr>
          <w:p>
            <w:pPr>
              <w:pStyle w:val="TextBody"/>
              <w:spacing w:before="60" w:after="60"/>
              <w:rPr>
                <w:sz w:val="18"/>
              </w:rPr>
            </w:pPr>
            <w:r>
              <w:rPr>
                <w:sz w:val="18"/>
              </w:rPr>
              <w:t>Dimensions (approx.)</w:t>
            </w:r>
          </w:p>
        </w:tc>
        <w:tc>
          <w:tcPr>
            <w:tcW w:w="6672" w:type="dxa"/>
            <w:tcBorders/>
          </w:tcPr>
          <w:p>
            <w:pPr>
              <w:pStyle w:val="TextBody"/>
              <w:spacing w:before="60" w:after="60"/>
              <w:rPr>
                <w:sz w:val="18"/>
              </w:rPr>
            </w:pPr>
            <w:r>
              <w:rPr>
                <w:sz w:val="18"/>
              </w:rPr>
              <w:t>37 mm x 37 mm x 12 mm (1,45 po. x 1,45 po. x 0,45 po.)</w:t>
            </w:r>
          </w:p>
        </w:tc>
      </w:tr>
      <w:tr>
        <w:trPr>
          <w:trHeight w:val="220" w:hRule="atLeast"/>
        </w:trPr>
        <w:tc>
          <w:tcPr>
            <w:tcW w:w="2268" w:type="dxa"/>
            <w:tcBorders/>
          </w:tcPr>
          <w:p>
            <w:pPr>
              <w:pStyle w:val="TextBody"/>
              <w:spacing w:before="60" w:after="60"/>
              <w:rPr>
                <w:sz w:val="18"/>
              </w:rPr>
            </w:pPr>
            <w:r>
              <w:rPr>
                <w:sz w:val="18"/>
              </w:rPr>
              <w:t>Poids</w:t>
            </w:r>
          </w:p>
        </w:tc>
        <w:tc>
          <w:tcPr>
            <w:tcW w:w="6672" w:type="dxa"/>
            <w:tcBorders/>
          </w:tcPr>
          <w:p>
            <w:pPr>
              <w:pStyle w:val="TextBody"/>
              <w:spacing w:before="60" w:after="60"/>
              <w:rPr>
                <w:sz w:val="18"/>
              </w:rPr>
            </w:pPr>
            <w:r>
              <w:rPr>
                <w:sz w:val="18"/>
              </w:rPr>
              <w:t>15 g (0,5 oz)</w:t>
            </w:r>
          </w:p>
        </w:tc>
      </w:tr>
      <w:tr>
        <w:trPr>
          <w:trHeight w:val="220" w:hRule="atLeast"/>
        </w:trPr>
        <w:tc>
          <w:tcPr>
            <w:tcW w:w="2268" w:type="dxa"/>
            <w:tcBorders/>
          </w:tcPr>
          <w:p>
            <w:pPr>
              <w:pStyle w:val="TextBody"/>
              <w:spacing w:before="60" w:after="60"/>
              <w:rPr>
                <w:sz w:val="18"/>
              </w:rPr>
            </w:pPr>
            <w:r>
              <w:rPr>
                <w:sz w:val="18"/>
              </w:rPr>
              <w:t>Impédance d’entrée</w:t>
            </w:r>
          </w:p>
        </w:tc>
        <w:tc>
          <w:tcPr>
            <w:tcW w:w="6672" w:type="dxa"/>
            <w:tcBorders/>
          </w:tcPr>
          <w:p>
            <w:pPr>
              <w:pStyle w:val="TextBody"/>
              <w:spacing w:before="60" w:after="60"/>
              <w:rPr/>
            </w:pPr>
            <w:r>
              <w:rPr>
                <w:sz w:val="18"/>
              </w:rPr>
              <w:t>≥</w:t>
            </w:r>
            <w:r>
              <w:rPr>
                <w:rFonts w:eastAsia="Tahoma"/>
                <w:sz w:val="18"/>
              </w:rPr>
              <w:t xml:space="preserve"> </w:t>
            </w:r>
            <w:r>
              <w:rPr>
                <w:sz w:val="18"/>
              </w:rPr>
              <w:t>10</w:t>
            </w:r>
            <w:r>
              <w:rPr>
                <w:position w:val="6"/>
                <w:sz w:val="18"/>
              </w:rPr>
              <w:t xml:space="preserve">12 </w:t>
            </w:r>
            <w:r>
              <w:rPr>
                <w:sz w:val="18"/>
              </w:rPr>
              <w:t>Ω  en parallèle avec un pF de 10</w:t>
            </w:r>
          </w:p>
        </w:tc>
      </w:tr>
      <w:tr>
        <w:trPr>
          <w:trHeight w:val="220" w:hRule="atLeast"/>
        </w:trPr>
        <w:tc>
          <w:tcPr>
            <w:tcW w:w="2268" w:type="dxa"/>
            <w:tcBorders/>
          </w:tcPr>
          <w:p>
            <w:pPr>
              <w:pStyle w:val="TextBody"/>
              <w:spacing w:before="60" w:after="60"/>
              <w:rPr>
                <w:sz w:val="18"/>
              </w:rPr>
            </w:pPr>
            <w:r>
              <w:rPr>
                <w:sz w:val="18"/>
              </w:rPr>
              <w:t>Tension d’entrée</w:t>
            </w:r>
          </w:p>
        </w:tc>
        <w:tc>
          <w:tcPr>
            <w:tcW w:w="6672" w:type="dxa"/>
            <w:tcBorders/>
          </w:tcPr>
          <w:p>
            <w:pPr>
              <w:pStyle w:val="TextBody"/>
              <w:spacing w:before="60" w:after="60"/>
              <w:rPr>
                <w:sz w:val="18"/>
              </w:rPr>
            </w:pPr>
            <w:r>
              <w:rPr>
                <w:sz w:val="18"/>
              </w:rPr>
              <w:t xml:space="preserve">0 – 2000 </w:t>
            </w:r>
            <w:r>
              <w:rPr>
                <w:rFonts w:eastAsia="Symbol" w:cs="Symbol" w:ascii="Symbol" w:hAnsi="Symbol"/>
                <w:sz w:val="18"/>
              </w:rPr>
              <w:t></w:t>
            </w:r>
            <w:r>
              <w:rPr>
                <w:sz w:val="18"/>
              </w:rPr>
              <w:t xml:space="preserve">V </w:t>
            </w:r>
            <w:del w:id="10183" w:author="user" w:date="2003-04-23T17:50:00Z">
              <w:r>
                <w:rPr>
                  <w:sz w:val="18"/>
                  <w:vertAlign w:val="subscript"/>
                </w:rPr>
                <w:delText>RMS</w:delText>
              </w:r>
            </w:del>
            <w:ins w:id="10184"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185" w:author=" Maude" w:date="2003-06-03T15:22:00Z">
              <w:r>
                <w:rPr>
                  <w:sz w:val="18"/>
                </w:rPr>
                <w:t>Sensibilité de mesure</w:t>
              </w:r>
            </w:ins>
            <w:del w:id="10186" w:author=" Maude" w:date="2003-06-03T15:22:00Z">
              <w:r>
                <w:rPr>
                  <w:sz w:val="18"/>
                </w:rPr>
                <w:delText>Réactivité</w:delText>
              </w:r>
            </w:del>
          </w:p>
        </w:tc>
        <w:tc>
          <w:tcPr>
            <w:tcW w:w="6672" w:type="dxa"/>
            <w:tcBorders/>
          </w:tcPr>
          <w:p>
            <w:pPr>
              <w:pStyle w:val="TextBody"/>
              <w:spacing w:before="60" w:after="60"/>
              <w:rPr>
                <w:sz w:val="18"/>
              </w:rPr>
            </w:pPr>
            <w:r>
              <w:rPr>
                <w:sz w:val="18"/>
              </w:rPr>
              <w:t xml:space="preserve">&lt; 0,1 </w:t>
            </w:r>
            <w:r>
              <w:rPr>
                <w:rFonts w:eastAsia="Symbol" w:cs="Symbol" w:ascii="Symbol" w:hAnsi="Symbol"/>
                <w:sz w:val="18"/>
              </w:rPr>
              <w:t></w:t>
            </w:r>
            <w:r>
              <w:rPr>
                <w:sz w:val="18"/>
              </w:rPr>
              <w:t xml:space="preserve">V </w:t>
            </w:r>
            <w:del w:id="10187" w:author="user" w:date="2003-04-23T17:50:00Z">
              <w:r>
                <w:rPr>
                  <w:sz w:val="18"/>
                  <w:vertAlign w:val="subscript"/>
                </w:rPr>
                <w:delText>RMS</w:delText>
              </w:r>
            </w:del>
            <w:ins w:id="10188" w:author="user" w:date="2003-04-23T17:55:00Z">
              <w:r>
                <w:rPr>
                  <w:sz w:val="18"/>
                  <w:vertAlign w:val="subscript"/>
                </w:rPr>
                <w:t>NES</w:t>
              </w:r>
            </w:ins>
          </w:p>
        </w:tc>
      </w:tr>
      <w:tr>
        <w:trPr>
          <w:trHeight w:val="220" w:hRule="atLeast"/>
        </w:trPr>
        <w:tc>
          <w:tcPr>
            <w:tcW w:w="2268" w:type="dxa"/>
            <w:tcBorders/>
          </w:tcPr>
          <w:p>
            <w:pPr>
              <w:pStyle w:val="TextBody"/>
              <w:spacing w:before="60" w:after="60"/>
              <w:rPr>
                <w:color w:val="000000"/>
                <w:sz w:val="18"/>
                <w:szCs w:val="18"/>
                <w:highlight w:val="green"/>
              </w:rPr>
            </w:pPr>
            <w:ins w:id="10189" w:author=" Maude" w:date="2003-06-03T15:29:00Z">
              <w:r>
                <w:rPr>
                  <w:color w:val="000000"/>
                  <w:sz w:val="18"/>
                  <w:szCs w:val="18"/>
                </w:rPr>
                <w:t>Réjection de mode commun</w:t>
              </w:r>
            </w:ins>
            <w:del w:id="10190" w:author=" Maude" w:date="2003-06-03T15:29:00Z">
              <w:r>
                <w:rPr>
                  <w:color w:val="000000"/>
                  <w:sz w:val="18"/>
                  <w:szCs w:val="18"/>
                  <w:highlight w:val="green"/>
                </w:rPr>
                <w:delText>Rapport d'affaiblissement dans le mode commun</w:delText>
              </w:r>
            </w:del>
          </w:p>
        </w:tc>
        <w:tc>
          <w:tcPr>
            <w:tcW w:w="6672" w:type="dxa"/>
            <w:tcBorders/>
          </w:tcPr>
          <w:p>
            <w:pPr>
              <w:pStyle w:val="TextBody"/>
              <w:spacing w:before="60" w:after="60"/>
              <w:rPr>
                <w:sz w:val="18"/>
              </w:rPr>
            </w:pPr>
            <w:r>
              <w:rPr>
                <w:sz w:val="18"/>
              </w:rPr>
              <w:t>&gt; 130 dB</w:t>
            </w:r>
          </w:p>
        </w:tc>
      </w:tr>
      <w:tr>
        <w:trPr>
          <w:trHeight w:val="220" w:hRule="atLeast"/>
        </w:trPr>
        <w:tc>
          <w:tcPr>
            <w:tcW w:w="2268" w:type="dxa"/>
            <w:tcBorders/>
          </w:tcPr>
          <w:p>
            <w:pPr>
              <w:pStyle w:val="TextBody"/>
              <w:spacing w:before="60" w:after="60"/>
              <w:rPr>
                <w:sz w:val="18"/>
              </w:rPr>
            </w:pPr>
            <w:r>
              <w:rPr>
                <w:sz w:val="18"/>
              </w:rPr>
              <w:t>Bande passante du canal</w:t>
            </w:r>
          </w:p>
        </w:tc>
        <w:tc>
          <w:tcPr>
            <w:tcW w:w="6672" w:type="dxa"/>
            <w:tcBorders/>
          </w:tcPr>
          <w:p>
            <w:pPr>
              <w:pStyle w:val="TextBody"/>
              <w:spacing w:before="60" w:after="60"/>
              <w:rPr>
                <w:sz w:val="18"/>
              </w:rPr>
            </w:pPr>
            <w:r>
              <w:rPr>
                <w:sz w:val="18"/>
              </w:rPr>
              <w:t>10 Hz – 1 kHz</w:t>
            </w:r>
          </w:p>
        </w:tc>
      </w:tr>
      <w:tr>
        <w:trPr>
          <w:trHeight w:val="220" w:hRule="atLeast"/>
        </w:trPr>
        <w:tc>
          <w:tcPr>
            <w:tcW w:w="2268" w:type="dxa"/>
            <w:tcBorders/>
          </w:tcPr>
          <w:p>
            <w:pPr>
              <w:pStyle w:val="TextBody"/>
              <w:spacing w:before="60" w:after="60"/>
              <w:rPr/>
            </w:pPr>
            <w:r>
              <w:rPr>
                <w:sz w:val="18"/>
              </w:rPr>
              <w:t>Tension de sortie du signal</w:t>
            </w:r>
          </w:p>
        </w:tc>
        <w:tc>
          <w:tcPr>
            <w:tcW w:w="6672" w:type="dxa"/>
            <w:tcBorders/>
          </w:tcPr>
          <w:p>
            <w:pPr>
              <w:pStyle w:val="TextBody"/>
              <w:spacing w:before="60" w:after="60"/>
              <w:rPr>
                <w:sz w:val="18"/>
              </w:rPr>
            </w:pPr>
            <w:r>
              <w:rPr>
                <w:sz w:val="18"/>
              </w:rPr>
              <w:t xml:space="preserve">0 – 1,0 V </w:t>
            </w:r>
            <w:del w:id="10191" w:author="user" w:date="2003-04-23T17:50:00Z">
              <w:r>
                <w:rPr>
                  <w:sz w:val="18"/>
                  <w:vertAlign w:val="subscript"/>
                </w:rPr>
                <w:delText>RMS</w:delText>
              </w:r>
            </w:del>
            <w:ins w:id="10192"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r>
              <w:rPr>
                <w:sz w:val="18"/>
              </w:rPr>
              <w:t xml:space="preserve">Gain entrée / sortie </w:t>
            </w:r>
          </w:p>
        </w:tc>
        <w:tc>
          <w:tcPr>
            <w:tcW w:w="6672" w:type="dxa"/>
            <w:tcBorders/>
          </w:tcPr>
          <w:p>
            <w:pPr>
              <w:pStyle w:val="TextBody"/>
              <w:spacing w:before="60" w:after="60"/>
              <w:rPr>
                <w:sz w:val="18"/>
              </w:rPr>
            </w:pPr>
            <w:r>
              <w:rPr>
                <w:sz w:val="18"/>
              </w:rPr>
              <w:t>500</w:t>
            </w:r>
          </w:p>
        </w:tc>
      </w:tr>
      <w:tr>
        <w:trPr>
          <w:trHeight w:val="220" w:hRule="atLeast"/>
        </w:trPr>
        <w:tc>
          <w:tcPr>
            <w:tcW w:w="2268" w:type="dxa"/>
            <w:tcBorders/>
          </w:tcPr>
          <w:p>
            <w:pPr>
              <w:pStyle w:val="TextBody"/>
              <w:spacing w:before="60" w:after="60"/>
              <w:rPr>
                <w:sz w:val="18"/>
              </w:rPr>
            </w:pPr>
            <w:r>
              <w:rPr>
                <w:sz w:val="18"/>
              </w:rPr>
              <w:t>Tension d’alimentation</w:t>
            </w:r>
          </w:p>
        </w:tc>
        <w:tc>
          <w:tcPr>
            <w:tcW w:w="6672" w:type="dxa"/>
            <w:tcBorders/>
          </w:tcPr>
          <w:p>
            <w:pPr>
              <w:pStyle w:val="TextBody"/>
              <w:spacing w:before="60" w:after="60"/>
              <w:rPr>
                <w:sz w:val="18"/>
              </w:rPr>
            </w:pPr>
            <w:r>
              <w:rPr>
                <w:sz w:val="18"/>
              </w:rPr>
              <w:t>7,26 V (± 0,02 V)</w:t>
            </w:r>
          </w:p>
        </w:tc>
      </w:tr>
      <w:tr>
        <w:trPr>
          <w:trHeight w:val="220" w:hRule="atLeast"/>
        </w:trPr>
        <w:tc>
          <w:tcPr>
            <w:tcW w:w="2268" w:type="dxa"/>
            <w:tcBorders/>
          </w:tcPr>
          <w:p>
            <w:pPr>
              <w:pStyle w:val="TextBody"/>
              <w:spacing w:before="60" w:after="60"/>
              <w:rPr>
                <w:sz w:val="18"/>
              </w:rPr>
            </w:pPr>
            <w:r>
              <w:rPr>
                <w:sz w:val="18"/>
              </w:rPr>
              <w:t>Consommation électrique</w:t>
            </w:r>
          </w:p>
        </w:tc>
        <w:tc>
          <w:tcPr>
            <w:tcW w:w="6672" w:type="dxa"/>
            <w:tcBorders/>
          </w:tcPr>
          <w:p>
            <w:pPr>
              <w:pStyle w:val="TextBody"/>
              <w:spacing w:before="60" w:after="60"/>
              <w:rPr>
                <w:sz w:val="18"/>
              </w:rPr>
            </w:pPr>
            <w:r>
              <w:rPr>
                <w:sz w:val="18"/>
              </w:rPr>
              <w:t>0,7 mA (± 0,25 mA)</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 xml:space="preserve">0,3 </w:t>
            </w:r>
            <w:r>
              <w:rPr>
                <w:rFonts w:eastAsia="Symbol" w:cs="Symbol" w:ascii="Symbol" w:hAnsi="Symbol"/>
                <w:sz w:val="18"/>
              </w:rPr>
              <w:t></w:t>
            </w:r>
            <w:r>
              <w:rPr>
                <w:sz w:val="18"/>
              </w:rPr>
              <w:t xml:space="preserve">V </w:t>
            </w:r>
            <w:del w:id="10193" w:author="user" w:date="2003-04-23T17:50:00Z">
              <w:r>
                <w:rPr>
                  <w:sz w:val="18"/>
                  <w:vertAlign w:val="subscript"/>
                </w:rPr>
                <w:delText>RMS</w:delText>
              </w:r>
            </w:del>
            <w:ins w:id="10194" w:author="user" w:date="2003-04-23T17:55:00Z">
              <w:r>
                <w:rPr>
                  <w:sz w:val="18"/>
                  <w:vertAlign w:val="subscript"/>
                </w:rPr>
                <w:t>NES</w:t>
              </w:r>
            </w:ins>
            <w:r>
              <w:rPr>
                <w:sz w:val="18"/>
                <w:vertAlign w:val="subscript"/>
              </w:rPr>
              <w:t xml:space="preserve">  </w:t>
            </w:r>
            <w:r>
              <w:rPr>
                <w:sz w:val="18"/>
              </w:rPr>
              <w:t xml:space="preserve">plus </w:t>
            </w:r>
            <w:r>
              <w:rPr>
                <w:rFonts w:eastAsia="Symbol" w:cs="Symbol" w:ascii="Symbol" w:hAnsi="Symbol"/>
                <w:sz w:val="18"/>
              </w:rPr>
              <w:t></w:t>
            </w:r>
            <w:r>
              <w:rPr>
                <w:sz w:val="18"/>
              </w:rPr>
              <w:t xml:space="preserve"> 4 % de la lecture à 25</w:t>
            </w:r>
            <w:ins w:id="10195" w:author="Luc Huard" w:date="2003-04-27T13:12:00Z">
              <w:r>
                <w:rPr>
                  <w:sz w:val="18"/>
                </w:rPr>
                <w:t xml:space="preserve"> </w:t>
              </w:r>
            </w:ins>
            <w:r>
              <w:rPr>
                <w:rFonts w:eastAsia="Symbol" w:cs="Symbol" w:ascii="Symbol" w:hAnsi="Symbol"/>
                <w:sz w:val="18"/>
              </w:rPr>
              <w:t></w:t>
            </w:r>
            <w:del w:id="10196" w:author="Luc Huard" w:date="2003-04-27T13:12:00Z">
              <w:r>
                <w:rPr>
                  <w:sz w:val="18"/>
                </w:rPr>
                <w:delText xml:space="preserve"> </w:delText>
              </w:r>
            </w:del>
            <w:r>
              <w:rPr>
                <w:sz w:val="18"/>
              </w:rPr>
              <w:t xml:space="preserve">C </w:t>
            </w:r>
            <w:del w:id="10197" w:author="Luc Huard" w:date="2003-04-27T13:12:00Z">
              <w:r>
                <w:rPr>
                  <w:sz w:val="18"/>
                </w:rPr>
                <w:delText>-</w:delText>
              </w:r>
            </w:del>
            <w:ins w:id="10198" w:author="Luc Huard" w:date="2003-04-27T13:12:00Z">
              <w:r>
                <w:rPr>
                  <w:sz w:val="18"/>
                </w:rPr>
                <w:t>–</w:t>
              </w:r>
            </w:ins>
            <w:r>
              <w:rPr>
                <w:sz w:val="18"/>
              </w:rPr>
              <w:t xml:space="preserve"> 30</w:t>
            </w:r>
            <w:ins w:id="10199" w:author="Luc Huard" w:date="2003-04-27T13:12:00Z">
              <w:r>
                <w:rPr>
                  <w:sz w:val="18"/>
                </w:rPr>
                <w:t xml:space="preserve"> </w:t>
              </w:r>
            </w:ins>
            <w:r>
              <w:rPr>
                <w:rFonts w:eastAsia="Symbol" w:cs="Symbol" w:ascii="Symbol" w:hAnsi="Symbol"/>
                <w:sz w:val="18"/>
              </w:rPr>
              <w:t></w:t>
            </w:r>
            <w:del w:id="10200" w:author="Luc Huard" w:date="2003-04-27T13:12:00Z">
              <w:r>
                <w:rPr>
                  <w:sz w:val="18"/>
                </w:rPr>
                <w:delText xml:space="preserve"> </w:delText>
              </w:r>
            </w:del>
            <w:r>
              <w:rPr>
                <w:sz w:val="18"/>
              </w:rPr>
              <w:t>C</w:t>
            </w:r>
          </w:p>
        </w:tc>
      </w:tr>
      <w:tr>
        <w:trPr/>
        <w:tc>
          <w:tcPr>
            <w:tcW w:w="8940" w:type="dxa"/>
            <w:gridSpan w:val="2"/>
            <w:tcBorders/>
          </w:tcPr>
          <w:p>
            <w:pPr>
              <w:pStyle w:val="TextBody"/>
              <w:spacing w:before="60" w:after="60"/>
              <w:rPr/>
            </w:pPr>
            <w:r>
              <w:rPr>
                <w:b/>
                <w:bCs/>
              </w:rPr>
              <w:t xml:space="preserve">Capteur </w:t>
            </w:r>
            <w:del w:id="10201" w:author="Thought Technology" w:date="2003-03-12T14:11:00Z">
              <w:r>
                <w:rPr>
                  <w:b/>
                  <w:bCs/>
                </w:rPr>
                <w:delText xml:space="preserve">ekg </w:delText>
              </w:r>
            </w:del>
            <w:ins w:id="10202" w:author="Thought Technology" w:date="2003-03-12T14:11:00Z">
              <w:r>
                <w:rPr>
                  <w:b/>
                  <w:bCs/>
                </w:rPr>
                <w:t>E</w:t>
              </w:r>
            </w:ins>
            <w:r>
              <w:rPr>
                <w:b/>
                <w:bCs/>
              </w:rPr>
              <w:t>C</w:t>
            </w:r>
            <w:ins w:id="10203" w:author="Thought Technology" w:date="2003-03-12T14:11:00Z">
              <w:r>
                <w:rPr>
                  <w:b/>
                  <w:bCs/>
                </w:rPr>
                <w:t xml:space="preserve">G </w:t>
              </w:r>
            </w:ins>
            <w:del w:id="10204" w:author="Thought Technology" w:date="2003-03-12T14:11:00Z">
              <w:r>
                <w:rPr>
                  <w:b/>
                  <w:bCs/>
                </w:rPr>
                <w:delText xml:space="preserve">sENSOR </w:delText>
              </w:r>
            </w:del>
            <w:ins w:id="10205" w:author="Thought Technology" w:date="2003-03-12T14:11:00Z">
              <w:r>
                <w:rPr>
                  <w:b/>
                  <w:bCs/>
                </w:rPr>
                <w:t xml:space="preserve"> </w:t>
              </w:r>
            </w:ins>
            <w:r>
              <w:rPr>
                <w:b/>
                <w:bCs/>
              </w:rPr>
              <w:t>(</w:t>
            </w:r>
            <w:del w:id="10206" w:author="Thought Technology" w:date="2003-03-12T14:12:00Z">
              <w:r>
                <w:rPr>
                  <w:b/>
                  <w:bCs/>
                </w:rPr>
                <w:delText>sa9306m</w:delText>
              </w:r>
            </w:del>
            <w:ins w:id="10207" w:author="Thought Technology" w:date="2003-03-12T14:12:00Z">
              <w:r>
                <w:rPr>
                  <w:b/>
                  <w:bCs/>
                </w:rPr>
                <w:t>SA9306M</w:t>
              </w:r>
            </w:ins>
            <w:r>
              <w:rPr>
                <w:b/>
                <w:bCs/>
              </w:rPr>
              <w:t>)</w:t>
            </w:r>
          </w:p>
        </w:tc>
      </w:tr>
      <w:tr>
        <w:trPr>
          <w:trHeight w:val="220" w:hRule="atLeast"/>
        </w:trPr>
        <w:tc>
          <w:tcPr>
            <w:tcW w:w="2268" w:type="dxa"/>
            <w:tcBorders/>
          </w:tcPr>
          <w:p>
            <w:pPr>
              <w:pStyle w:val="TextBody"/>
              <w:spacing w:before="60" w:after="60"/>
              <w:rPr>
                <w:sz w:val="18"/>
              </w:rPr>
            </w:pPr>
            <w:r>
              <w:rPr>
                <w:sz w:val="18"/>
              </w:rPr>
              <w:t xml:space="preserve">Dimensions (approx.) </w:t>
            </w:r>
          </w:p>
        </w:tc>
        <w:tc>
          <w:tcPr>
            <w:tcW w:w="6672" w:type="dxa"/>
            <w:tcBorders/>
          </w:tcPr>
          <w:p>
            <w:pPr>
              <w:pStyle w:val="TextBody"/>
              <w:spacing w:before="60" w:after="60"/>
              <w:rPr>
                <w:sz w:val="18"/>
              </w:rPr>
            </w:pPr>
            <w:r>
              <w:rPr>
                <w:sz w:val="18"/>
              </w:rPr>
              <w:t>37 mm x 37 mm x 12 mm (1,45 po. x 1,45 po. x 0,45 po.)</w:t>
            </w:r>
          </w:p>
        </w:tc>
      </w:tr>
      <w:tr>
        <w:trPr>
          <w:trHeight w:val="220" w:hRule="atLeast"/>
        </w:trPr>
        <w:tc>
          <w:tcPr>
            <w:tcW w:w="2268" w:type="dxa"/>
            <w:tcBorders/>
          </w:tcPr>
          <w:p>
            <w:pPr>
              <w:pStyle w:val="TextBody"/>
              <w:spacing w:before="60" w:after="60"/>
              <w:rPr>
                <w:sz w:val="18"/>
              </w:rPr>
            </w:pPr>
            <w:r>
              <w:rPr>
                <w:sz w:val="18"/>
              </w:rPr>
              <w:t>Poids (approx.)</w:t>
            </w:r>
          </w:p>
        </w:tc>
        <w:tc>
          <w:tcPr>
            <w:tcW w:w="6672" w:type="dxa"/>
            <w:tcBorders/>
          </w:tcPr>
          <w:p>
            <w:pPr>
              <w:pStyle w:val="TextBody"/>
              <w:spacing w:before="60" w:after="60"/>
              <w:rPr>
                <w:sz w:val="18"/>
              </w:rPr>
            </w:pPr>
            <w:r>
              <w:rPr>
                <w:sz w:val="18"/>
              </w:rPr>
              <w:t>25 g (1 oz)</w:t>
            </w:r>
          </w:p>
        </w:tc>
      </w:tr>
      <w:tr>
        <w:trPr>
          <w:trHeight w:val="220" w:hRule="atLeast"/>
        </w:trPr>
        <w:tc>
          <w:tcPr>
            <w:tcW w:w="2268" w:type="dxa"/>
            <w:tcBorders/>
          </w:tcPr>
          <w:p>
            <w:pPr>
              <w:pStyle w:val="TextBody"/>
              <w:spacing w:before="60" w:after="60"/>
              <w:rPr>
                <w:sz w:val="18"/>
              </w:rPr>
            </w:pPr>
            <w:r>
              <w:rPr>
                <w:sz w:val="18"/>
              </w:rPr>
              <w:t xml:space="preserve">Impédance d’entrée </w:t>
            </w:r>
          </w:p>
        </w:tc>
        <w:tc>
          <w:tcPr>
            <w:tcW w:w="6672" w:type="dxa"/>
            <w:tcBorders/>
          </w:tcPr>
          <w:p>
            <w:pPr>
              <w:pStyle w:val="TextBody"/>
              <w:spacing w:before="60" w:after="60"/>
              <w:rPr>
                <w:sz w:val="18"/>
              </w:rPr>
            </w:pPr>
            <w:r>
              <w:rPr>
                <w:sz w:val="18"/>
              </w:rPr>
              <w:t>1 000 000 mΩ en parallèle avec un pF de 10</w:t>
            </w:r>
          </w:p>
        </w:tc>
      </w:tr>
      <w:tr>
        <w:trPr>
          <w:trHeight w:val="220" w:hRule="atLeast"/>
        </w:trPr>
        <w:tc>
          <w:tcPr>
            <w:tcW w:w="2268" w:type="dxa"/>
            <w:tcBorders/>
          </w:tcPr>
          <w:p>
            <w:pPr>
              <w:pStyle w:val="TextBody"/>
              <w:spacing w:before="60" w:after="60"/>
              <w:rPr>
                <w:sz w:val="18"/>
              </w:rPr>
            </w:pPr>
            <w:r>
              <w:rPr>
                <w:sz w:val="18"/>
              </w:rPr>
              <w:t>Tension d’entrée du signal</w:t>
            </w:r>
          </w:p>
        </w:tc>
        <w:tc>
          <w:tcPr>
            <w:tcW w:w="6672" w:type="dxa"/>
            <w:tcBorders/>
          </w:tcPr>
          <w:p>
            <w:pPr>
              <w:pStyle w:val="TextBody"/>
              <w:spacing w:before="60" w:after="60"/>
              <w:rPr>
                <w:sz w:val="18"/>
              </w:rPr>
            </w:pPr>
            <w:r>
              <w:rPr>
                <w:sz w:val="18"/>
              </w:rPr>
              <w:t xml:space="preserve">0 – 12 mV </w:t>
            </w:r>
            <w:del w:id="10208" w:author="user" w:date="2003-04-23T17:50:00Z">
              <w:r>
                <w:rPr>
                  <w:sz w:val="18"/>
                  <w:vertAlign w:val="subscript"/>
                </w:rPr>
                <w:delText>RMS</w:delText>
              </w:r>
            </w:del>
            <w:ins w:id="10209" w:author="user" w:date="2003-04-23T17:55:00Z">
              <w:r>
                <w:rPr>
                  <w:sz w:val="18"/>
                  <w:vertAlign w:val="subscript"/>
                </w:rPr>
                <w:t>NES</w:t>
              </w:r>
            </w:ins>
            <w:r>
              <w:rPr>
                <w:sz w:val="18"/>
                <w:vertAlign w:val="subscript"/>
              </w:rPr>
              <w:t xml:space="preserve">  </w:t>
            </w:r>
          </w:p>
        </w:tc>
      </w:tr>
      <w:tr>
        <w:trPr>
          <w:trHeight w:val="220" w:hRule="atLeast"/>
        </w:trPr>
        <w:tc>
          <w:tcPr>
            <w:tcW w:w="2268" w:type="dxa"/>
            <w:tcBorders/>
          </w:tcPr>
          <w:p>
            <w:pPr>
              <w:pStyle w:val="TextBody"/>
              <w:spacing w:before="60" w:after="60"/>
              <w:rPr>
                <w:sz w:val="18"/>
              </w:rPr>
            </w:pPr>
            <w:ins w:id="10210" w:author=" Maude" w:date="2003-06-03T15:31:00Z">
              <w:r>
                <w:rPr>
                  <w:sz w:val="18"/>
                </w:rPr>
                <w:t>Sensibilité de mesure</w:t>
              </w:r>
            </w:ins>
            <w:del w:id="10211" w:author=" Maude" w:date="2003-06-03T15:31:00Z">
              <w:r>
                <w:rPr>
                  <w:sz w:val="18"/>
                </w:rPr>
                <w:delText xml:space="preserve">Réactivité </w:delText>
              </w:r>
            </w:del>
          </w:p>
        </w:tc>
        <w:tc>
          <w:tcPr>
            <w:tcW w:w="6672" w:type="dxa"/>
            <w:tcBorders/>
          </w:tcPr>
          <w:p>
            <w:pPr>
              <w:pStyle w:val="TextBody"/>
              <w:spacing w:before="60" w:after="60"/>
              <w:rPr>
                <w:sz w:val="18"/>
              </w:rPr>
            </w:pPr>
            <w:r>
              <w:rPr>
                <w:sz w:val="18"/>
              </w:rPr>
              <w:t>&lt; 1</w:t>
            </w:r>
            <w:r>
              <w:rPr>
                <w:rFonts w:eastAsia="Symbol" w:cs="Symbol" w:ascii="Symbol" w:hAnsi="Symbol"/>
                <w:sz w:val="18"/>
              </w:rPr>
              <w:t></w:t>
            </w:r>
            <w:r>
              <w:rPr>
                <w:sz w:val="18"/>
              </w:rPr>
              <w:t xml:space="preserve">V </w:t>
            </w:r>
            <w:del w:id="10212" w:author="user" w:date="2003-04-23T17:50:00Z">
              <w:r>
                <w:rPr>
                  <w:sz w:val="18"/>
                  <w:vertAlign w:val="subscript"/>
                </w:rPr>
                <w:delText>RMS</w:delText>
              </w:r>
            </w:del>
            <w:ins w:id="10213"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214" w:author=" Maude" w:date="2003-06-03T15:30:00Z">
              <w:r>
                <w:rPr>
                  <w:color w:val="000000"/>
                  <w:sz w:val="18"/>
                  <w:szCs w:val="18"/>
                </w:rPr>
                <w:t>Réjection de mode commun</w:t>
              </w:r>
            </w:ins>
            <w:del w:id="10215" w:author=" Maude" w:date="2003-06-03T15:30:00Z">
              <w:r>
                <w:rPr>
                  <w:color w:val="000000"/>
                  <w:sz w:val="18"/>
                  <w:szCs w:val="18"/>
                </w:rPr>
                <w:delText>Rapport d'affaiblissement dans le mode commun</w:delText>
              </w:r>
            </w:del>
          </w:p>
        </w:tc>
        <w:tc>
          <w:tcPr>
            <w:tcW w:w="6672" w:type="dxa"/>
            <w:tcBorders/>
          </w:tcPr>
          <w:p>
            <w:pPr>
              <w:pStyle w:val="TextBody"/>
              <w:spacing w:before="60" w:after="60"/>
              <w:rPr>
                <w:sz w:val="18"/>
              </w:rPr>
            </w:pPr>
            <w:r>
              <w:rPr>
                <w:sz w:val="18"/>
              </w:rPr>
              <w:t>&gt; 130 dB</w:t>
            </w:r>
          </w:p>
        </w:tc>
      </w:tr>
      <w:tr>
        <w:trPr>
          <w:trHeight w:val="220" w:hRule="atLeast"/>
        </w:trPr>
        <w:tc>
          <w:tcPr>
            <w:tcW w:w="2268" w:type="dxa"/>
            <w:tcBorders/>
          </w:tcPr>
          <w:p>
            <w:pPr>
              <w:pStyle w:val="TextBody"/>
              <w:spacing w:before="60" w:after="60"/>
              <w:rPr>
                <w:sz w:val="18"/>
              </w:rPr>
            </w:pPr>
            <w:r>
              <w:rPr>
                <w:sz w:val="18"/>
              </w:rPr>
              <w:t>Bande passante du canal</w:t>
            </w:r>
          </w:p>
        </w:tc>
        <w:tc>
          <w:tcPr>
            <w:tcW w:w="6672" w:type="dxa"/>
            <w:tcBorders/>
          </w:tcPr>
          <w:p>
            <w:pPr>
              <w:pStyle w:val="TextBody"/>
              <w:spacing w:before="60" w:after="60"/>
              <w:rPr/>
            </w:pPr>
            <w:r>
              <w:rPr>
                <w:sz w:val="18"/>
              </w:rPr>
              <w:t>0,05 Hz – 1 kHz</w:t>
            </w:r>
          </w:p>
        </w:tc>
      </w:tr>
      <w:tr>
        <w:trPr>
          <w:trHeight w:val="220" w:hRule="atLeast"/>
        </w:trPr>
        <w:tc>
          <w:tcPr>
            <w:tcW w:w="2268" w:type="dxa"/>
            <w:tcBorders/>
          </w:tcPr>
          <w:p>
            <w:pPr>
              <w:pStyle w:val="TextBody"/>
              <w:spacing w:before="60" w:after="60"/>
              <w:rPr>
                <w:sz w:val="18"/>
              </w:rPr>
            </w:pPr>
            <w:r>
              <w:rPr>
                <w:sz w:val="18"/>
              </w:rPr>
              <w:t>Tension de sortie du signal</w:t>
            </w:r>
          </w:p>
        </w:tc>
        <w:tc>
          <w:tcPr>
            <w:tcW w:w="6672" w:type="dxa"/>
            <w:tcBorders/>
          </w:tcPr>
          <w:p>
            <w:pPr>
              <w:pStyle w:val="TextBody"/>
              <w:spacing w:before="60" w:after="60"/>
              <w:rPr>
                <w:sz w:val="18"/>
              </w:rPr>
            </w:pPr>
            <w:r>
              <w:rPr>
                <w:sz w:val="18"/>
              </w:rPr>
              <w:t xml:space="preserve">0 – 600 mV </w:t>
            </w:r>
            <w:del w:id="10216" w:author="user" w:date="2003-04-23T17:50:00Z">
              <w:r>
                <w:rPr>
                  <w:sz w:val="18"/>
                  <w:vertAlign w:val="subscript"/>
                </w:rPr>
                <w:delText>RMS</w:delText>
              </w:r>
            </w:del>
            <w:ins w:id="10217"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r>
              <w:rPr>
                <w:sz w:val="18"/>
              </w:rPr>
              <w:t xml:space="preserve">Gain entrée / sortie </w:t>
            </w:r>
          </w:p>
        </w:tc>
        <w:tc>
          <w:tcPr>
            <w:tcW w:w="6672" w:type="dxa"/>
            <w:tcBorders/>
          </w:tcPr>
          <w:p>
            <w:pPr>
              <w:pStyle w:val="TextBody"/>
              <w:spacing w:before="60" w:after="60"/>
              <w:rPr>
                <w:sz w:val="18"/>
              </w:rPr>
            </w:pPr>
            <w:r>
              <w:rPr>
                <w:sz w:val="18"/>
              </w:rPr>
              <w:t>50</w:t>
            </w:r>
          </w:p>
        </w:tc>
      </w:tr>
      <w:tr>
        <w:trPr>
          <w:trHeight w:val="220" w:hRule="atLeast"/>
        </w:trPr>
        <w:tc>
          <w:tcPr>
            <w:tcW w:w="2268" w:type="dxa"/>
            <w:tcBorders/>
          </w:tcPr>
          <w:p>
            <w:pPr>
              <w:pStyle w:val="TextBody"/>
              <w:spacing w:before="60" w:after="60"/>
              <w:rPr>
                <w:sz w:val="18"/>
              </w:rPr>
            </w:pPr>
            <w:r>
              <w:rPr>
                <w:sz w:val="18"/>
              </w:rPr>
              <w:t>Tension d’alimentation</w:t>
            </w:r>
          </w:p>
        </w:tc>
        <w:tc>
          <w:tcPr>
            <w:tcW w:w="6672" w:type="dxa"/>
            <w:tcBorders/>
          </w:tcPr>
          <w:p>
            <w:pPr>
              <w:pStyle w:val="TextBody"/>
              <w:spacing w:before="60" w:after="60"/>
              <w:rPr>
                <w:sz w:val="18"/>
              </w:rPr>
            </w:pPr>
            <w:r>
              <w:rPr>
                <w:sz w:val="18"/>
              </w:rPr>
              <w:t>7,26 V (± 0,05 V)</w:t>
            </w:r>
          </w:p>
        </w:tc>
      </w:tr>
      <w:tr>
        <w:trPr>
          <w:trHeight w:val="220" w:hRule="atLeast"/>
        </w:trPr>
        <w:tc>
          <w:tcPr>
            <w:tcW w:w="2268" w:type="dxa"/>
            <w:tcBorders/>
          </w:tcPr>
          <w:p>
            <w:pPr>
              <w:pStyle w:val="TextBody"/>
              <w:spacing w:before="60" w:after="60"/>
              <w:rPr>
                <w:sz w:val="18"/>
              </w:rPr>
            </w:pPr>
            <w:r>
              <w:rPr>
                <w:sz w:val="18"/>
              </w:rPr>
              <w:t>Consommation électrique</w:t>
            </w:r>
          </w:p>
        </w:tc>
        <w:tc>
          <w:tcPr>
            <w:tcW w:w="6672" w:type="dxa"/>
            <w:tcBorders/>
          </w:tcPr>
          <w:p>
            <w:pPr>
              <w:pStyle w:val="TextBody"/>
              <w:spacing w:before="60" w:after="60"/>
              <w:rPr>
                <w:sz w:val="18"/>
              </w:rPr>
            </w:pPr>
            <w:r>
              <w:rPr>
                <w:sz w:val="18"/>
              </w:rPr>
              <w:t>&lt; 1,5 mA</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3</w:t>
            </w:r>
            <w:r>
              <w:rPr>
                <w:rFonts w:eastAsia="Symbol" w:cs="Symbol" w:ascii="Symbol" w:hAnsi="Symbol"/>
                <w:sz w:val="18"/>
              </w:rPr>
              <w:t></w:t>
            </w:r>
            <w:r>
              <w:rPr>
                <w:sz w:val="18"/>
              </w:rPr>
              <w:t xml:space="preserve">V </w:t>
            </w:r>
            <w:del w:id="10218" w:author="user" w:date="2003-04-23T17:50:00Z">
              <w:r>
                <w:rPr>
                  <w:sz w:val="18"/>
                  <w:vertAlign w:val="subscript"/>
                </w:rPr>
                <w:delText>RMS</w:delText>
              </w:r>
            </w:del>
            <w:ins w:id="10219" w:author="user" w:date="2003-04-23T17:55:00Z">
              <w:r>
                <w:rPr>
                  <w:sz w:val="18"/>
                  <w:vertAlign w:val="subscript"/>
                </w:rPr>
                <w:t>NES</w:t>
              </w:r>
            </w:ins>
            <w:r>
              <w:rPr>
                <w:sz w:val="18"/>
                <w:vertAlign w:val="subscript"/>
              </w:rPr>
              <w:t xml:space="preserve">,  </w:t>
            </w:r>
            <w:r>
              <w:rPr>
                <w:sz w:val="18"/>
              </w:rPr>
              <w:t xml:space="preserve"> </w:t>
            </w:r>
            <w:r>
              <w:rPr>
                <w:rFonts w:eastAsia="Symbol" w:cs="Symbol" w:ascii="Symbol" w:hAnsi="Symbol"/>
                <w:sz w:val="18"/>
              </w:rPr>
              <w:t></w:t>
            </w:r>
            <w:r>
              <w:rPr>
                <w:sz w:val="18"/>
              </w:rPr>
              <w:t xml:space="preserve"> 5 % de la lecture à 25</w:t>
            </w:r>
            <w:ins w:id="10220" w:author="Luc Huard" w:date="2003-04-27T13:12:00Z">
              <w:r>
                <w:rPr>
                  <w:sz w:val="18"/>
                </w:rPr>
                <w:t xml:space="preserve"> </w:t>
              </w:r>
            </w:ins>
            <w:r>
              <w:rPr>
                <w:rFonts w:eastAsia="Symbol" w:cs="Symbol" w:ascii="Symbol" w:hAnsi="Symbol"/>
                <w:sz w:val="18"/>
              </w:rPr>
              <w:t></w:t>
            </w:r>
            <w:del w:id="10221" w:author="Luc Huard" w:date="2003-04-27T13:12:00Z">
              <w:r>
                <w:rPr>
                  <w:sz w:val="18"/>
                </w:rPr>
                <w:delText xml:space="preserve"> </w:delText>
              </w:r>
            </w:del>
            <w:r>
              <w:rPr>
                <w:sz w:val="18"/>
              </w:rPr>
              <w:t xml:space="preserve">C </w:t>
            </w:r>
            <w:del w:id="10222" w:author="Luc Huard" w:date="2003-04-27T13:12:00Z">
              <w:r>
                <w:rPr>
                  <w:sz w:val="18"/>
                </w:rPr>
                <w:delText>-</w:delText>
              </w:r>
            </w:del>
            <w:ins w:id="10223" w:author="Luc Huard" w:date="2003-04-27T13:12:00Z">
              <w:r>
                <w:rPr>
                  <w:sz w:val="18"/>
                </w:rPr>
                <w:t>–</w:t>
              </w:r>
            </w:ins>
            <w:r>
              <w:rPr>
                <w:sz w:val="18"/>
              </w:rPr>
              <w:t xml:space="preserve"> 30</w:t>
            </w:r>
            <w:ins w:id="10224" w:author="Luc Huard" w:date="2003-04-27T13:12:00Z">
              <w:r>
                <w:rPr>
                  <w:sz w:val="18"/>
                </w:rPr>
                <w:t xml:space="preserve"> </w:t>
              </w:r>
            </w:ins>
            <w:r>
              <w:rPr>
                <w:rFonts w:eastAsia="Symbol" w:cs="Symbol" w:ascii="Symbol" w:hAnsi="Symbol"/>
                <w:sz w:val="18"/>
              </w:rPr>
              <w:t></w:t>
            </w:r>
            <w:del w:id="10225" w:author="Luc Huard" w:date="2003-04-27T13:12:00Z">
              <w:r>
                <w:rPr>
                  <w:sz w:val="18"/>
                </w:rPr>
                <w:delText xml:space="preserve"> </w:delText>
              </w:r>
            </w:del>
            <w:r>
              <w:rPr>
                <w:sz w:val="18"/>
              </w:rPr>
              <w:t>C</w:t>
            </w:r>
          </w:p>
        </w:tc>
      </w:tr>
      <w:tr>
        <w:trPr>
          <w:trHeight w:val="220" w:hRule="atLeast"/>
        </w:trPr>
        <w:tc>
          <w:tcPr>
            <w:tcW w:w="8940" w:type="dxa"/>
            <w:gridSpan w:val="2"/>
            <w:tcBorders/>
          </w:tcPr>
          <w:p>
            <w:pPr>
              <w:pStyle w:val="TextBody"/>
              <w:spacing w:before="60" w:after="60"/>
              <w:rPr/>
            </w:pPr>
            <w:r>
              <w:rPr>
                <w:b/>
                <w:bCs/>
              </w:rPr>
              <w:t>Capteur EEG</w:t>
            </w:r>
            <w:r>
              <w:rPr>
                <w:b/>
                <w:bCs/>
                <w:caps/>
              </w:rPr>
              <w:t>-Z</w:t>
            </w:r>
            <w:r>
              <w:rPr>
                <w:b/>
                <w:bCs/>
              </w:rPr>
              <w:t xml:space="preserve"> </w:t>
            </w:r>
            <w:r>
              <w:rPr>
                <w:b/>
                <w:bCs/>
                <w:caps/>
              </w:rPr>
              <w:t>(SA9305Z)</w:t>
            </w:r>
          </w:p>
        </w:tc>
      </w:tr>
      <w:tr>
        <w:trPr>
          <w:trHeight w:val="220" w:hRule="atLeast"/>
        </w:trPr>
        <w:tc>
          <w:tcPr>
            <w:tcW w:w="2268" w:type="dxa"/>
            <w:tcBorders/>
          </w:tcPr>
          <w:p>
            <w:pPr>
              <w:pStyle w:val="TextBody"/>
              <w:spacing w:before="60" w:after="60"/>
              <w:rPr>
                <w:sz w:val="18"/>
              </w:rPr>
            </w:pPr>
            <w:r>
              <w:rPr>
                <w:sz w:val="18"/>
              </w:rPr>
              <w:t xml:space="preserve">Dimensions (approx.) </w:t>
            </w:r>
          </w:p>
        </w:tc>
        <w:tc>
          <w:tcPr>
            <w:tcW w:w="6672" w:type="dxa"/>
            <w:tcBorders/>
          </w:tcPr>
          <w:p>
            <w:pPr>
              <w:pStyle w:val="TextBody"/>
              <w:spacing w:before="60" w:after="60"/>
              <w:rPr>
                <w:sz w:val="18"/>
              </w:rPr>
            </w:pPr>
            <w:r>
              <w:rPr>
                <w:sz w:val="18"/>
              </w:rPr>
              <w:t>37 mm x 37 mm x 12 mm (1,45 po. x 1,45 po. x 0,45 po.)</w:t>
            </w:r>
          </w:p>
        </w:tc>
      </w:tr>
      <w:tr>
        <w:trPr>
          <w:trHeight w:val="220" w:hRule="atLeast"/>
        </w:trPr>
        <w:tc>
          <w:tcPr>
            <w:tcW w:w="2268" w:type="dxa"/>
            <w:tcBorders/>
          </w:tcPr>
          <w:p>
            <w:pPr>
              <w:pStyle w:val="TextBody"/>
              <w:spacing w:before="60" w:after="60"/>
              <w:rPr>
                <w:sz w:val="18"/>
              </w:rPr>
            </w:pPr>
            <w:r>
              <w:rPr>
                <w:sz w:val="18"/>
              </w:rPr>
              <w:t>Poids (approx.)</w:t>
            </w:r>
          </w:p>
        </w:tc>
        <w:tc>
          <w:tcPr>
            <w:tcW w:w="6672" w:type="dxa"/>
            <w:tcBorders/>
          </w:tcPr>
          <w:p>
            <w:pPr>
              <w:pStyle w:val="TextBody"/>
              <w:spacing w:before="60" w:after="60"/>
              <w:rPr>
                <w:sz w:val="18"/>
              </w:rPr>
            </w:pPr>
            <w:r>
              <w:rPr>
                <w:sz w:val="18"/>
              </w:rPr>
              <w:t>25 g (1 oz)</w:t>
            </w:r>
          </w:p>
        </w:tc>
      </w:tr>
      <w:tr>
        <w:trPr/>
        <w:tc>
          <w:tcPr>
            <w:tcW w:w="2268" w:type="dxa"/>
            <w:tcBorders/>
          </w:tcPr>
          <w:p>
            <w:pPr>
              <w:pStyle w:val="TextBody"/>
              <w:spacing w:before="60" w:after="60"/>
              <w:rPr>
                <w:sz w:val="18"/>
              </w:rPr>
            </w:pPr>
            <w:r>
              <w:rPr>
                <w:sz w:val="18"/>
              </w:rPr>
              <w:t>Impédance d’entrée</w:t>
            </w:r>
          </w:p>
        </w:tc>
        <w:tc>
          <w:tcPr>
            <w:tcW w:w="6660" w:type="dxa"/>
            <w:tcBorders/>
          </w:tcPr>
          <w:p>
            <w:pPr>
              <w:pStyle w:val="TextBody"/>
              <w:spacing w:before="60" w:after="60"/>
              <w:rPr/>
            </w:pPr>
            <w:r>
              <w:rPr>
                <w:sz w:val="18"/>
              </w:rPr>
              <w:t>10 gΩ  en parallèle avec un pF de 10</w:t>
            </w:r>
          </w:p>
        </w:tc>
      </w:tr>
      <w:tr>
        <w:trPr>
          <w:trHeight w:val="210" w:hRule="atLeast"/>
        </w:trPr>
        <w:tc>
          <w:tcPr>
            <w:tcW w:w="2268" w:type="dxa"/>
            <w:tcBorders/>
          </w:tcPr>
          <w:p>
            <w:pPr>
              <w:pStyle w:val="TextBody"/>
              <w:spacing w:before="60" w:after="60"/>
              <w:rPr>
                <w:sz w:val="18"/>
              </w:rPr>
            </w:pPr>
            <w:r>
              <w:rPr>
                <w:sz w:val="18"/>
              </w:rPr>
              <w:t>Tension d’entrée du signal</w:t>
            </w:r>
          </w:p>
        </w:tc>
        <w:tc>
          <w:tcPr>
            <w:tcW w:w="6672" w:type="dxa"/>
            <w:tcBorders/>
          </w:tcPr>
          <w:p>
            <w:pPr>
              <w:pStyle w:val="TextBody"/>
              <w:spacing w:before="60" w:after="60"/>
              <w:rPr/>
            </w:pPr>
            <w:r>
              <w:rPr>
                <w:sz w:val="18"/>
              </w:rPr>
              <w:t xml:space="preserve">0 – 200 </w:t>
            </w:r>
            <w:r>
              <w:rPr>
                <w:rFonts w:eastAsia="Symbol" w:cs="Symbol" w:ascii="Symbol" w:hAnsi="Symbol"/>
                <w:sz w:val="18"/>
              </w:rPr>
              <w:t></w:t>
            </w:r>
            <w:r>
              <w:rPr>
                <w:sz w:val="18"/>
              </w:rPr>
              <w:t>V</w:t>
            </w:r>
          </w:p>
        </w:tc>
      </w:tr>
      <w:tr>
        <w:trPr>
          <w:trHeight w:val="220" w:hRule="atLeast"/>
        </w:trPr>
        <w:tc>
          <w:tcPr>
            <w:tcW w:w="2268" w:type="dxa"/>
            <w:tcBorders/>
          </w:tcPr>
          <w:p>
            <w:pPr>
              <w:pStyle w:val="TextBody"/>
              <w:spacing w:before="60" w:after="60"/>
              <w:rPr>
                <w:sz w:val="18"/>
              </w:rPr>
            </w:pPr>
            <w:ins w:id="10226" w:author=" Maude" w:date="2003-06-03T15:36:00Z">
              <w:r>
                <w:rPr>
                  <w:sz w:val="18"/>
                </w:rPr>
                <w:t>Sensibilité de mesure</w:t>
              </w:r>
            </w:ins>
            <w:del w:id="10227" w:author=" Maude" w:date="2003-06-03T15:36:00Z">
              <w:r>
                <w:rPr>
                  <w:sz w:val="18"/>
                </w:rPr>
                <w:delText xml:space="preserve">Réactivité </w:delText>
              </w:r>
            </w:del>
          </w:p>
        </w:tc>
        <w:tc>
          <w:tcPr>
            <w:tcW w:w="6672" w:type="dxa"/>
            <w:tcBorders/>
          </w:tcPr>
          <w:p>
            <w:pPr>
              <w:pStyle w:val="TextBody"/>
              <w:spacing w:before="60" w:after="60"/>
              <w:rPr>
                <w:sz w:val="18"/>
              </w:rPr>
            </w:pPr>
            <w:r>
              <w:rPr>
                <w:sz w:val="18"/>
              </w:rPr>
              <w:t xml:space="preserve">&lt; 0,1 </w:t>
            </w:r>
            <w:r>
              <w:rPr>
                <w:rFonts w:eastAsia="Symbol" w:cs="Symbol" w:ascii="Symbol" w:hAnsi="Symbol"/>
                <w:sz w:val="18"/>
              </w:rPr>
              <w:t></w:t>
            </w:r>
            <w:r>
              <w:rPr>
                <w:sz w:val="18"/>
              </w:rPr>
              <w:t xml:space="preserve">V </w:t>
            </w:r>
            <w:del w:id="10228" w:author="user" w:date="2003-04-23T17:51:00Z">
              <w:r>
                <w:rPr>
                  <w:sz w:val="18"/>
                  <w:vertAlign w:val="subscript"/>
                </w:rPr>
                <w:delText>RMS</w:delText>
              </w:r>
            </w:del>
            <w:ins w:id="10229"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230" w:author=" Maude" w:date="2003-06-03T15:30:00Z">
              <w:r>
                <w:rPr>
                  <w:color w:val="000000"/>
                  <w:sz w:val="18"/>
                  <w:szCs w:val="18"/>
                </w:rPr>
                <w:t>Réjection de mode commun</w:t>
              </w:r>
            </w:ins>
            <w:del w:id="10231" w:author=" Maude" w:date="2003-06-03T15:30:00Z">
              <w:r>
                <w:rPr>
                  <w:color w:val="000000"/>
                  <w:sz w:val="18"/>
                  <w:szCs w:val="18"/>
                </w:rPr>
                <w:delText>Rapport d'affaiblissement dans le mode commun</w:delText>
              </w:r>
            </w:del>
          </w:p>
        </w:tc>
        <w:tc>
          <w:tcPr>
            <w:tcW w:w="6672" w:type="dxa"/>
            <w:tcBorders/>
          </w:tcPr>
          <w:p>
            <w:pPr>
              <w:pStyle w:val="TextBody"/>
              <w:spacing w:before="60" w:after="60"/>
              <w:rPr>
                <w:sz w:val="18"/>
              </w:rPr>
            </w:pPr>
            <w:r>
              <w:rPr>
                <w:sz w:val="18"/>
              </w:rPr>
              <w:t>&gt; 30 dB</w:t>
            </w:r>
          </w:p>
        </w:tc>
      </w:tr>
      <w:tr>
        <w:trPr>
          <w:trHeight w:val="220" w:hRule="atLeast"/>
        </w:trPr>
        <w:tc>
          <w:tcPr>
            <w:tcW w:w="2268" w:type="dxa"/>
            <w:tcBorders/>
          </w:tcPr>
          <w:p>
            <w:pPr>
              <w:pStyle w:val="TextBody"/>
              <w:spacing w:before="60" w:after="60"/>
              <w:rPr>
                <w:sz w:val="18"/>
              </w:rPr>
            </w:pPr>
            <w:r>
              <w:rPr>
                <w:sz w:val="18"/>
              </w:rPr>
              <w:t>Bande passante du canal</w:t>
            </w:r>
          </w:p>
        </w:tc>
        <w:tc>
          <w:tcPr>
            <w:tcW w:w="6672" w:type="dxa"/>
            <w:tcBorders/>
          </w:tcPr>
          <w:p>
            <w:pPr>
              <w:pStyle w:val="TextBody"/>
              <w:spacing w:before="60" w:after="60"/>
              <w:rPr>
                <w:sz w:val="18"/>
              </w:rPr>
            </w:pPr>
            <w:r>
              <w:rPr>
                <w:sz w:val="18"/>
              </w:rPr>
              <w:t>2 Hz – 1 kHz</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03</w:t>
            </w:r>
            <w:r>
              <w:rPr>
                <w:rFonts w:eastAsia="Symbol" w:cs="Symbol" w:ascii="Symbol" w:hAnsi="Symbol"/>
                <w:sz w:val="18"/>
              </w:rPr>
              <w:t></w:t>
            </w:r>
            <w:r>
              <w:rPr>
                <w:sz w:val="18"/>
              </w:rPr>
              <w:t xml:space="preserve">V </w:t>
            </w:r>
            <w:del w:id="10232" w:author="user" w:date="2003-04-23T17:51:00Z">
              <w:r>
                <w:rPr>
                  <w:sz w:val="18"/>
                  <w:vertAlign w:val="subscript"/>
                </w:rPr>
                <w:delText>RMS</w:delText>
              </w:r>
            </w:del>
            <w:ins w:id="10233" w:author="user" w:date="2003-04-23T17:55:00Z">
              <w:r>
                <w:rPr>
                  <w:sz w:val="18"/>
                  <w:vertAlign w:val="subscript"/>
                </w:rPr>
                <w:t>NES</w:t>
              </w:r>
            </w:ins>
            <w:r>
              <w:rPr>
                <w:sz w:val="18"/>
              </w:rPr>
              <w:t xml:space="preserve">, </w:t>
            </w:r>
            <w:r>
              <w:rPr>
                <w:rFonts w:eastAsia="Symbol" w:cs="Symbol" w:ascii="Symbol" w:hAnsi="Symbol"/>
                <w:sz w:val="18"/>
              </w:rPr>
              <w:t></w:t>
            </w:r>
            <w:r>
              <w:rPr>
                <w:sz w:val="18"/>
              </w:rPr>
              <w:t xml:space="preserve"> 5 % de la lecture à 10</w:t>
            </w:r>
            <w:ins w:id="10234" w:author="Luc Huard" w:date="2003-04-27T13:12:00Z">
              <w:r>
                <w:rPr>
                  <w:sz w:val="18"/>
                </w:rPr>
                <w:t xml:space="preserve"> </w:t>
              </w:r>
            </w:ins>
            <w:r>
              <w:rPr>
                <w:rFonts w:eastAsia="Symbol" w:cs="Symbol" w:ascii="Symbol" w:hAnsi="Symbol"/>
                <w:sz w:val="18"/>
              </w:rPr>
              <w:t></w:t>
            </w:r>
            <w:del w:id="10235" w:author="Luc Huard" w:date="2003-04-27T13:12:00Z">
              <w:r>
                <w:rPr>
                  <w:sz w:val="18"/>
                </w:rPr>
                <w:delText xml:space="preserve"> </w:delText>
              </w:r>
            </w:del>
            <w:r>
              <w:rPr>
                <w:sz w:val="18"/>
              </w:rPr>
              <w:t xml:space="preserve">C </w:t>
            </w:r>
            <w:del w:id="10236" w:author="Luc Huard" w:date="2003-04-27T13:12:00Z">
              <w:r>
                <w:rPr>
                  <w:sz w:val="18"/>
                </w:rPr>
                <w:delText>-</w:delText>
              </w:r>
            </w:del>
            <w:ins w:id="10237" w:author="Luc Huard" w:date="2003-04-27T13:12:00Z">
              <w:r>
                <w:rPr>
                  <w:sz w:val="18"/>
                </w:rPr>
                <w:t>–</w:t>
              </w:r>
            </w:ins>
            <w:r>
              <w:rPr>
                <w:sz w:val="18"/>
              </w:rPr>
              <w:t xml:space="preserve"> 40</w:t>
            </w:r>
            <w:ins w:id="10238" w:author="Luc Huard" w:date="2003-04-27T13:12:00Z">
              <w:r>
                <w:rPr>
                  <w:sz w:val="18"/>
                </w:rPr>
                <w:t xml:space="preserve"> </w:t>
              </w:r>
            </w:ins>
            <w:r>
              <w:rPr>
                <w:rFonts w:eastAsia="Symbol" w:cs="Symbol" w:ascii="Symbol" w:hAnsi="Symbol"/>
                <w:sz w:val="18"/>
              </w:rPr>
              <w:t></w:t>
            </w:r>
            <w:del w:id="10239" w:author="Luc Huard" w:date="2003-04-27T13:12:00Z">
              <w:r>
                <w:rPr>
                  <w:sz w:val="18"/>
                </w:rPr>
                <w:delText xml:space="preserve"> </w:delText>
              </w:r>
            </w:del>
            <w:r>
              <w:rPr>
                <w:sz w:val="18"/>
              </w:rPr>
              <w:t>C</w:t>
            </w:r>
          </w:p>
        </w:tc>
      </w:tr>
      <w:tr>
        <w:trPr>
          <w:trHeight w:val="220" w:hRule="atLeast"/>
        </w:trPr>
        <w:tc>
          <w:tcPr>
            <w:tcW w:w="8940" w:type="dxa"/>
            <w:gridSpan w:val="2"/>
            <w:tcBorders/>
          </w:tcPr>
          <w:p>
            <w:pPr>
              <w:pStyle w:val="TextBody"/>
              <w:spacing w:before="60" w:after="60"/>
              <w:rPr>
                <w:b/>
                <w:b/>
                <w:bCs/>
              </w:rPr>
            </w:pPr>
            <w:r>
              <w:rPr>
                <w:b/>
                <w:bCs/>
              </w:rPr>
              <w:t>Capteur EEG (SA9305M)</w:t>
            </w:r>
          </w:p>
        </w:tc>
      </w:tr>
      <w:tr>
        <w:trPr>
          <w:trHeight w:val="220" w:hRule="atLeast"/>
        </w:trPr>
        <w:tc>
          <w:tcPr>
            <w:tcW w:w="2268" w:type="dxa"/>
            <w:tcBorders/>
          </w:tcPr>
          <w:p>
            <w:pPr>
              <w:pStyle w:val="TextBody"/>
              <w:spacing w:before="60" w:after="60"/>
              <w:rPr>
                <w:sz w:val="18"/>
              </w:rPr>
            </w:pPr>
            <w:r>
              <w:rPr>
                <w:sz w:val="18"/>
              </w:rPr>
              <w:t>Dimensions (approx.)</w:t>
            </w:r>
          </w:p>
        </w:tc>
        <w:tc>
          <w:tcPr>
            <w:tcW w:w="6672" w:type="dxa"/>
            <w:tcBorders/>
          </w:tcPr>
          <w:p>
            <w:pPr>
              <w:pStyle w:val="TextBody"/>
              <w:spacing w:before="60" w:after="60"/>
              <w:rPr>
                <w:sz w:val="18"/>
              </w:rPr>
            </w:pPr>
            <w:r>
              <w:rPr>
                <w:rFonts w:cs="Arial" w:ascii="Arial" w:hAnsi="Arial"/>
                <w:sz w:val="18"/>
              </w:rPr>
              <w:t>37 mm x 37 mm x 12 mm (1,45 po. x 1,45 po. x 0,45 po.)</w:t>
            </w:r>
          </w:p>
        </w:tc>
      </w:tr>
      <w:tr>
        <w:trPr>
          <w:trHeight w:val="220" w:hRule="atLeast"/>
        </w:trPr>
        <w:tc>
          <w:tcPr>
            <w:tcW w:w="2268" w:type="dxa"/>
            <w:tcBorders/>
          </w:tcPr>
          <w:p>
            <w:pPr>
              <w:pStyle w:val="TextBody"/>
              <w:spacing w:before="60" w:after="60"/>
              <w:rPr>
                <w:sz w:val="18"/>
              </w:rPr>
            </w:pPr>
            <w:r>
              <w:rPr>
                <w:sz w:val="18"/>
              </w:rPr>
              <w:t>Poids</w:t>
            </w:r>
          </w:p>
        </w:tc>
        <w:tc>
          <w:tcPr>
            <w:tcW w:w="6672" w:type="dxa"/>
            <w:tcBorders/>
          </w:tcPr>
          <w:p>
            <w:pPr>
              <w:pStyle w:val="TextBody"/>
              <w:spacing w:before="60" w:after="60"/>
              <w:rPr>
                <w:rFonts w:ascii="Arial" w:hAnsi="Arial" w:cs="Arial"/>
                <w:sz w:val="18"/>
              </w:rPr>
            </w:pPr>
            <w:r>
              <w:rPr>
                <w:sz w:val="18"/>
              </w:rPr>
              <w:t>2 5g (1 oz)</w:t>
            </w:r>
          </w:p>
        </w:tc>
      </w:tr>
      <w:tr>
        <w:trPr>
          <w:trHeight w:val="220" w:hRule="atLeast"/>
        </w:trPr>
        <w:tc>
          <w:tcPr>
            <w:tcW w:w="2268" w:type="dxa"/>
            <w:tcBorders/>
          </w:tcPr>
          <w:p>
            <w:pPr>
              <w:pStyle w:val="TextBody"/>
              <w:spacing w:before="60" w:after="60"/>
              <w:rPr>
                <w:sz w:val="18"/>
              </w:rPr>
            </w:pPr>
            <w:r>
              <w:rPr>
                <w:sz w:val="18"/>
              </w:rPr>
              <w:t>Impédance d’entrée</w:t>
            </w:r>
          </w:p>
        </w:tc>
        <w:tc>
          <w:tcPr>
            <w:tcW w:w="6672" w:type="dxa"/>
            <w:tcBorders/>
          </w:tcPr>
          <w:p>
            <w:pPr>
              <w:pStyle w:val="TextBody"/>
              <w:spacing w:before="60" w:after="60"/>
              <w:rPr>
                <w:rFonts w:ascii="Arial" w:hAnsi="Arial" w:cs="Arial"/>
                <w:sz w:val="18"/>
              </w:rPr>
            </w:pPr>
            <w:r>
              <w:rPr>
                <w:sz w:val="18"/>
              </w:rPr>
              <w:t>1 000 000 m</w:t>
            </w:r>
            <w:r>
              <w:rPr>
                <w:rFonts w:eastAsia="Symbol" w:cs="Symbol" w:ascii="Symbol" w:hAnsi="Symbol"/>
                <w:sz w:val="18"/>
              </w:rPr>
              <w:t></w:t>
            </w:r>
            <w:r>
              <w:rPr>
                <w:sz w:val="18"/>
              </w:rPr>
              <w:t xml:space="preserve">  en parallèle avec un pF de 10</w:t>
            </w:r>
          </w:p>
        </w:tc>
      </w:tr>
      <w:tr>
        <w:trPr>
          <w:trHeight w:val="220" w:hRule="atLeast"/>
        </w:trPr>
        <w:tc>
          <w:tcPr>
            <w:tcW w:w="2268" w:type="dxa"/>
            <w:tcBorders/>
          </w:tcPr>
          <w:p>
            <w:pPr>
              <w:pStyle w:val="TextBody"/>
              <w:spacing w:before="60" w:after="60"/>
              <w:rPr>
                <w:sz w:val="18"/>
              </w:rPr>
            </w:pPr>
            <w:r>
              <w:rPr>
                <w:sz w:val="18"/>
              </w:rPr>
              <w:t>Tension d’entrée</w:t>
            </w:r>
          </w:p>
        </w:tc>
        <w:tc>
          <w:tcPr>
            <w:tcW w:w="6672" w:type="dxa"/>
            <w:tcBorders/>
          </w:tcPr>
          <w:p>
            <w:pPr>
              <w:pStyle w:val="TextBody"/>
              <w:spacing w:before="60" w:after="60"/>
              <w:rPr>
                <w:rFonts w:ascii="Arial" w:hAnsi="Arial" w:cs="Arial"/>
                <w:sz w:val="18"/>
              </w:rPr>
            </w:pPr>
            <w:r>
              <w:rPr>
                <w:sz w:val="18"/>
              </w:rPr>
              <w:t xml:space="preserve">0 – 200 </w:t>
            </w:r>
            <w:r>
              <w:rPr>
                <w:rFonts w:eastAsia="Symbol" w:cs="Symbol" w:ascii="Symbol" w:hAnsi="Symbol"/>
                <w:sz w:val="18"/>
              </w:rPr>
              <w:t></w:t>
            </w:r>
            <w:r>
              <w:rPr>
                <w:sz w:val="18"/>
              </w:rPr>
              <w:t xml:space="preserve">V </w:t>
            </w:r>
            <w:del w:id="10240" w:author="user" w:date="2003-04-23T17:51:00Z">
              <w:r>
                <w:rPr>
                  <w:sz w:val="18"/>
                  <w:vertAlign w:val="subscript"/>
                </w:rPr>
                <w:delText>RMS</w:delText>
              </w:r>
            </w:del>
            <w:ins w:id="10241"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242" w:author=" Maude" w:date="2003-06-03T15:39:00Z">
              <w:r>
                <w:rPr>
                  <w:sz w:val="18"/>
                </w:rPr>
                <w:t>Sensibilité de mesure</w:t>
              </w:r>
            </w:ins>
            <w:del w:id="10243" w:author=" Maude" w:date="2003-06-03T15:39:00Z">
              <w:r>
                <w:rPr>
                  <w:sz w:val="18"/>
                </w:rPr>
                <w:delText>Réactivité</w:delText>
              </w:r>
            </w:del>
          </w:p>
        </w:tc>
        <w:tc>
          <w:tcPr>
            <w:tcW w:w="6672" w:type="dxa"/>
            <w:tcBorders/>
          </w:tcPr>
          <w:p>
            <w:pPr>
              <w:pStyle w:val="TextBody"/>
              <w:spacing w:before="60" w:after="60"/>
              <w:rPr>
                <w:rFonts w:ascii="Arial" w:hAnsi="Arial" w:cs="Arial"/>
                <w:sz w:val="18"/>
              </w:rPr>
            </w:pPr>
            <w:r>
              <w:rPr>
                <w:sz w:val="18"/>
              </w:rPr>
              <w:t xml:space="preserve">&lt; 0,1 </w:t>
            </w:r>
            <w:r>
              <w:rPr>
                <w:rFonts w:eastAsia="Symbol" w:cs="Symbol" w:ascii="Symbol" w:hAnsi="Symbol"/>
                <w:sz w:val="18"/>
              </w:rPr>
              <w:t></w:t>
            </w:r>
            <w:r>
              <w:rPr>
                <w:sz w:val="18"/>
              </w:rPr>
              <w:t xml:space="preserve">V </w:t>
            </w:r>
            <w:del w:id="10244" w:author="user" w:date="2003-04-23T17:51:00Z">
              <w:r>
                <w:rPr>
                  <w:sz w:val="18"/>
                  <w:vertAlign w:val="subscript"/>
                </w:rPr>
                <w:delText>RMS</w:delText>
              </w:r>
            </w:del>
            <w:ins w:id="10245" w:author="user" w:date="2003-04-23T17:55:00Z">
              <w:r>
                <w:rPr>
                  <w:sz w:val="18"/>
                  <w:vertAlign w:val="subscript"/>
                </w:rPr>
                <w:t>NES</w:t>
              </w:r>
            </w:ins>
          </w:p>
        </w:tc>
      </w:tr>
      <w:tr>
        <w:trPr>
          <w:trHeight w:val="220" w:hRule="atLeast"/>
        </w:trPr>
        <w:tc>
          <w:tcPr>
            <w:tcW w:w="2268" w:type="dxa"/>
            <w:tcBorders/>
          </w:tcPr>
          <w:p>
            <w:pPr>
              <w:pStyle w:val="TextBody"/>
              <w:spacing w:before="60" w:after="60"/>
              <w:rPr>
                <w:sz w:val="18"/>
              </w:rPr>
            </w:pPr>
            <w:ins w:id="10246" w:author=" Maude" w:date="2003-06-03T15:39:00Z">
              <w:r>
                <w:rPr>
                  <w:color w:val="000000"/>
                  <w:sz w:val="18"/>
                  <w:szCs w:val="18"/>
                </w:rPr>
                <w:t>Réjection de mode commun</w:t>
              </w:r>
            </w:ins>
            <w:del w:id="10247" w:author=" Maude" w:date="2003-06-03T15:39:00Z">
              <w:r>
                <w:rPr>
                  <w:sz w:val="18"/>
                </w:rPr>
                <w:delText>Bande passante</w:delText>
              </w:r>
            </w:del>
          </w:p>
        </w:tc>
        <w:tc>
          <w:tcPr>
            <w:tcW w:w="6672" w:type="dxa"/>
            <w:tcBorders/>
          </w:tcPr>
          <w:p>
            <w:pPr>
              <w:pStyle w:val="TextBody"/>
              <w:spacing w:before="60" w:after="60"/>
              <w:rPr>
                <w:sz w:val="18"/>
              </w:rPr>
            </w:pPr>
            <w:r>
              <w:rPr>
                <w:sz w:val="18"/>
              </w:rPr>
              <w:t>2 Hz – 1 kHz</w:t>
            </w:r>
          </w:p>
        </w:tc>
      </w:tr>
      <w:tr>
        <w:trPr>
          <w:trHeight w:val="220" w:hRule="atLeast"/>
        </w:trPr>
        <w:tc>
          <w:tcPr>
            <w:tcW w:w="2268" w:type="dxa"/>
            <w:tcBorders/>
          </w:tcPr>
          <w:p>
            <w:pPr>
              <w:pStyle w:val="TextBody"/>
              <w:spacing w:before="60" w:after="60"/>
              <w:rPr>
                <w:sz w:val="18"/>
                <w:szCs w:val="18"/>
              </w:rPr>
            </w:pPr>
            <w:ins w:id="10248" w:author=" Maude" w:date="2003-06-03T15:39:00Z">
              <w:r>
                <w:rPr>
                  <w:sz w:val="18"/>
                </w:rPr>
                <w:t>Bande passante du canal</w:t>
              </w:r>
            </w:ins>
            <w:del w:id="10249" w:author=" Maude" w:date="2003-06-03T15:39:00Z">
              <w:r>
                <w:rPr>
                  <w:color w:val="000000"/>
                  <w:sz w:val="18"/>
                  <w:szCs w:val="18"/>
                </w:rPr>
                <w:delText>Rapport d'affaiblissement dans le mode commun</w:delText>
              </w:r>
            </w:del>
          </w:p>
        </w:tc>
        <w:tc>
          <w:tcPr>
            <w:tcW w:w="6672" w:type="dxa"/>
            <w:tcBorders/>
          </w:tcPr>
          <w:p>
            <w:pPr>
              <w:pStyle w:val="TextBody"/>
              <w:spacing w:before="60" w:after="60"/>
              <w:rPr>
                <w:sz w:val="18"/>
              </w:rPr>
            </w:pPr>
            <w:r>
              <w:rPr>
                <w:sz w:val="18"/>
              </w:rPr>
              <w:t>&gt; 130 dB</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 xml:space="preserve">0,3 </w:t>
            </w:r>
            <w:r>
              <w:rPr>
                <w:rFonts w:eastAsia="Symbol" w:cs="Symbol" w:ascii="Symbol" w:hAnsi="Symbol"/>
                <w:sz w:val="18"/>
              </w:rPr>
              <w:t></w:t>
            </w:r>
            <w:r>
              <w:rPr>
                <w:sz w:val="18"/>
              </w:rPr>
              <w:t xml:space="preserve">V </w:t>
            </w:r>
            <w:del w:id="10250" w:author="user" w:date="2003-04-23T17:51:00Z">
              <w:r>
                <w:rPr>
                  <w:sz w:val="18"/>
                  <w:vertAlign w:val="subscript"/>
                </w:rPr>
                <w:delText>RMS</w:delText>
              </w:r>
            </w:del>
            <w:ins w:id="10251" w:author="user" w:date="2003-04-23T17:55:00Z">
              <w:r>
                <w:rPr>
                  <w:sz w:val="18"/>
                  <w:vertAlign w:val="subscript"/>
                </w:rPr>
                <w:t>NES</w:t>
              </w:r>
            </w:ins>
            <w:r>
              <w:rPr>
                <w:sz w:val="18"/>
                <w:vertAlign w:val="subscript"/>
              </w:rPr>
              <w:t xml:space="preserve">  </w:t>
            </w:r>
            <w:r>
              <w:rPr>
                <w:sz w:val="18"/>
              </w:rPr>
              <w:t xml:space="preserve">, </w:t>
            </w:r>
            <w:r>
              <w:rPr>
                <w:rFonts w:eastAsia="Symbol" w:cs="Symbol" w:ascii="Symbol" w:hAnsi="Symbol"/>
                <w:sz w:val="18"/>
              </w:rPr>
              <w:t></w:t>
            </w:r>
            <w:r>
              <w:rPr>
                <w:sz w:val="18"/>
              </w:rPr>
              <w:t xml:space="preserve"> 5 % de la lecture à 10</w:t>
            </w:r>
            <w:ins w:id="10252" w:author="Luc Huard" w:date="2003-04-27T13:11:00Z">
              <w:r>
                <w:rPr>
                  <w:sz w:val="18"/>
                </w:rPr>
                <w:t xml:space="preserve"> </w:t>
              </w:r>
            </w:ins>
            <w:r>
              <w:rPr>
                <w:rFonts w:eastAsia="Symbol" w:cs="Symbol" w:ascii="Symbol" w:hAnsi="Symbol"/>
                <w:sz w:val="18"/>
              </w:rPr>
              <w:t></w:t>
            </w:r>
            <w:del w:id="10253" w:author="Luc Huard" w:date="2003-04-27T13:11:00Z">
              <w:r>
                <w:rPr>
                  <w:sz w:val="18"/>
                </w:rPr>
                <w:delText xml:space="preserve"> </w:delText>
              </w:r>
            </w:del>
            <w:r>
              <w:rPr>
                <w:sz w:val="18"/>
              </w:rPr>
              <w:t xml:space="preserve">C </w:t>
            </w:r>
            <w:del w:id="10254" w:author="Luc Huard" w:date="2003-04-27T13:11:00Z">
              <w:r>
                <w:rPr>
                  <w:sz w:val="18"/>
                </w:rPr>
                <w:delText>-</w:delText>
              </w:r>
            </w:del>
            <w:ins w:id="10255" w:author="Luc Huard" w:date="2003-04-27T13:11:00Z">
              <w:r>
                <w:rPr>
                  <w:sz w:val="18"/>
                </w:rPr>
                <w:t>–</w:t>
              </w:r>
            </w:ins>
            <w:r>
              <w:rPr>
                <w:sz w:val="18"/>
              </w:rPr>
              <w:t xml:space="preserve"> 40</w:t>
            </w:r>
            <w:ins w:id="10256" w:author="Luc Huard" w:date="2003-04-27T13:11:00Z">
              <w:r>
                <w:rPr>
                  <w:sz w:val="18"/>
                </w:rPr>
                <w:t xml:space="preserve"> </w:t>
              </w:r>
            </w:ins>
            <w:r>
              <w:rPr>
                <w:rFonts w:eastAsia="Symbol" w:cs="Symbol" w:ascii="Symbol" w:hAnsi="Symbol"/>
                <w:sz w:val="18"/>
              </w:rPr>
              <w:t></w:t>
            </w:r>
            <w:del w:id="10257" w:author="Luc Huard" w:date="2003-04-27T13:11:00Z">
              <w:r>
                <w:rPr>
                  <w:sz w:val="18"/>
                </w:rPr>
                <w:delText xml:space="preserve"> </w:delText>
              </w:r>
            </w:del>
            <w:r>
              <w:rPr>
                <w:sz w:val="18"/>
              </w:rPr>
              <w:t>C</w:t>
            </w:r>
          </w:p>
        </w:tc>
      </w:tr>
      <w:tr>
        <w:trPr>
          <w:trHeight w:val="220" w:hRule="atLeast"/>
        </w:trPr>
        <w:tc>
          <w:tcPr>
            <w:tcW w:w="8940" w:type="dxa"/>
            <w:gridSpan w:val="2"/>
            <w:tcBorders/>
          </w:tcPr>
          <w:p>
            <w:pPr>
              <w:pStyle w:val="TextBody"/>
              <w:spacing w:before="60" w:after="60"/>
              <w:rPr>
                <w:sz w:val="18"/>
              </w:rPr>
            </w:pPr>
            <w:r>
              <w:rPr>
                <w:b/>
                <w:bCs/>
              </w:rPr>
              <w:t>Capteur de température</w:t>
            </w:r>
            <w:r>
              <w:rPr/>
              <w:t xml:space="preserve"> </w:t>
            </w:r>
            <w:r>
              <w:rPr>
                <w:b/>
                <w:bCs/>
              </w:rPr>
              <w:t>(SA9310M)</w:t>
            </w:r>
          </w:p>
        </w:tc>
      </w:tr>
      <w:tr>
        <w:trPr>
          <w:trHeight w:val="220" w:hRule="atLeast"/>
        </w:trPr>
        <w:tc>
          <w:tcPr>
            <w:tcW w:w="2268" w:type="dxa"/>
            <w:tcBorders/>
          </w:tcPr>
          <w:p>
            <w:pPr>
              <w:pStyle w:val="TextBody"/>
              <w:spacing w:before="60" w:after="60"/>
              <w:rPr>
                <w:sz w:val="18"/>
              </w:rPr>
            </w:pPr>
            <w:r>
              <w:rPr>
                <w:sz w:val="18"/>
              </w:rPr>
              <w:t>Dimension (approx.)</w:t>
            </w:r>
          </w:p>
        </w:tc>
        <w:tc>
          <w:tcPr>
            <w:tcW w:w="6672" w:type="dxa"/>
            <w:tcBorders/>
          </w:tcPr>
          <w:p>
            <w:pPr>
              <w:pStyle w:val="TextBody"/>
              <w:spacing w:before="60" w:after="60"/>
              <w:rPr>
                <w:sz w:val="18"/>
              </w:rPr>
            </w:pPr>
            <w:r>
              <w:rPr>
                <w:sz w:val="18"/>
              </w:rPr>
              <w:t>152 cm (60 po.)</w:t>
            </w:r>
          </w:p>
        </w:tc>
      </w:tr>
      <w:tr>
        <w:trPr>
          <w:trHeight w:val="220" w:hRule="atLeast"/>
        </w:trPr>
        <w:tc>
          <w:tcPr>
            <w:tcW w:w="2268" w:type="dxa"/>
            <w:tcBorders/>
          </w:tcPr>
          <w:p>
            <w:pPr>
              <w:pStyle w:val="TextBody"/>
              <w:spacing w:before="60" w:after="60"/>
              <w:rPr>
                <w:sz w:val="18"/>
              </w:rPr>
            </w:pPr>
            <w:r>
              <w:rPr>
                <w:sz w:val="18"/>
              </w:rPr>
              <w:t>Poids</w:t>
            </w:r>
          </w:p>
        </w:tc>
        <w:tc>
          <w:tcPr>
            <w:tcW w:w="6672" w:type="dxa"/>
            <w:tcBorders/>
          </w:tcPr>
          <w:p>
            <w:pPr>
              <w:pStyle w:val="TextBody"/>
              <w:spacing w:before="60" w:after="60"/>
              <w:rPr>
                <w:sz w:val="18"/>
              </w:rPr>
            </w:pPr>
            <w:r>
              <w:rPr>
                <w:sz w:val="18"/>
              </w:rPr>
              <w:t>10 g (0,33 oz)</w:t>
            </w:r>
          </w:p>
        </w:tc>
      </w:tr>
      <w:tr>
        <w:trPr>
          <w:trHeight w:val="220" w:hRule="atLeast"/>
        </w:trPr>
        <w:tc>
          <w:tcPr>
            <w:tcW w:w="2268" w:type="dxa"/>
            <w:tcBorders/>
          </w:tcPr>
          <w:p>
            <w:pPr>
              <w:pStyle w:val="TextBody"/>
              <w:spacing w:before="60" w:after="60"/>
              <w:rPr>
                <w:sz w:val="18"/>
              </w:rPr>
            </w:pPr>
            <w:r>
              <w:rPr>
                <w:sz w:val="18"/>
              </w:rPr>
              <w:t>Température limite</w:t>
            </w:r>
          </w:p>
        </w:tc>
        <w:tc>
          <w:tcPr>
            <w:tcW w:w="6672" w:type="dxa"/>
            <w:tcBorders/>
          </w:tcPr>
          <w:p>
            <w:pPr>
              <w:pStyle w:val="TextBody"/>
              <w:spacing w:before="60" w:after="60"/>
              <w:rPr>
                <w:sz w:val="18"/>
              </w:rPr>
            </w:pPr>
            <w:r>
              <w:rPr>
                <w:sz w:val="18"/>
              </w:rPr>
              <w:t>10</w:t>
            </w:r>
            <w:ins w:id="10258" w:author="Luc Huard" w:date="2003-04-27T13:10:00Z">
              <w:r>
                <w:rPr>
                  <w:sz w:val="18"/>
                </w:rPr>
                <w:t xml:space="preserve"> </w:t>
              </w:r>
            </w:ins>
            <w:r>
              <w:rPr>
                <w:rFonts w:eastAsia="Symbol" w:cs="Symbol" w:ascii="Symbol" w:hAnsi="Symbol"/>
                <w:sz w:val="18"/>
              </w:rPr>
              <w:t></w:t>
            </w:r>
            <w:del w:id="10259" w:author="Luc Huard" w:date="2003-04-27T13:10:00Z">
              <w:r>
                <w:rPr>
                  <w:rFonts w:cs="Univers (W1);Arial" w:ascii="Univers (W1);Arial" w:hAnsi="Univers (W1);Arial"/>
                  <w:sz w:val="18"/>
                </w:rPr>
                <w:delText xml:space="preserve"> </w:delText>
              </w:r>
            </w:del>
            <w:r>
              <w:rPr>
                <w:rFonts w:cs="Univers (W1);Arial" w:ascii="Univers (W1);Arial" w:hAnsi="Univers (W1);Arial"/>
                <w:sz w:val="18"/>
              </w:rPr>
              <w:t xml:space="preserve">C </w:t>
            </w:r>
            <w:del w:id="10260" w:author="Luc Huard" w:date="2003-04-27T13:10:00Z">
              <w:r>
                <w:rPr>
                  <w:rFonts w:cs="Univers (W1);Arial" w:ascii="Univers (W1);Arial" w:hAnsi="Univers (W1);Arial"/>
                  <w:sz w:val="18"/>
                </w:rPr>
                <w:delText>-</w:delText>
              </w:r>
            </w:del>
            <w:ins w:id="10261" w:author="Luc Huard" w:date="2003-04-27T13:10:00Z">
              <w:r>
                <w:rPr>
                  <w:rFonts w:cs="Univers (W1);Arial" w:ascii="Univers (W1);Arial" w:hAnsi="Univers (W1);Arial"/>
                  <w:sz w:val="18"/>
                </w:rPr>
                <w:t>–</w:t>
              </w:r>
            </w:ins>
            <w:r>
              <w:rPr>
                <w:rFonts w:cs="Univers (W1);Arial" w:ascii="Univers (W1);Arial" w:hAnsi="Univers (W1);Arial"/>
                <w:sz w:val="18"/>
              </w:rPr>
              <w:t xml:space="preserve"> 45</w:t>
            </w:r>
            <w:ins w:id="10262" w:author="Luc Huard" w:date="2003-04-27T13:10:00Z">
              <w:r>
                <w:rPr>
                  <w:rFonts w:cs="Univers (W1);Arial" w:ascii="Univers (W1);Arial" w:hAnsi="Univers (W1);Arial"/>
                  <w:sz w:val="18"/>
                </w:rPr>
                <w:t xml:space="preserve"> </w:t>
              </w:r>
            </w:ins>
            <w:r>
              <w:rPr>
                <w:rFonts w:eastAsia="Symbol" w:cs="Symbol" w:ascii="Symbol" w:hAnsi="Symbol"/>
                <w:sz w:val="18"/>
              </w:rPr>
              <w:t></w:t>
            </w:r>
            <w:del w:id="10263" w:author="Luc Huard" w:date="2003-04-27T13:10:00Z">
              <w:r>
                <w:rPr>
                  <w:rFonts w:cs="Univers (W1);Arial" w:ascii="Univers (W1);Arial" w:hAnsi="Univers (W1);Arial"/>
                  <w:sz w:val="18"/>
                </w:rPr>
                <w:delText xml:space="preserve"> </w:delText>
              </w:r>
            </w:del>
            <w:r>
              <w:rPr>
                <w:rFonts w:cs="Univers (W1);Arial" w:ascii="Univers (W1);Arial" w:hAnsi="Univers (W1);Arial"/>
                <w:sz w:val="18"/>
              </w:rPr>
              <w:t>C (50</w:t>
            </w:r>
            <w:ins w:id="10264" w:author="Luc Huard" w:date="2003-04-27T13:10:00Z">
              <w:r>
                <w:rPr>
                  <w:rFonts w:cs="Univers (W1);Arial" w:ascii="Univers (W1);Arial" w:hAnsi="Univers (W1);Arial"/>
                  <w:sz w:val="18"/>
                </w:rPr>
                <w:t xml:space="preserve"> </w:t>
              </w:r>
            </w:ins>
            <w:r>
              <w:rPr>
                <w:rFonts w:eastAsia="Symbol" w:cs="Symbol" w:ascii="Symbol" w:hAnsi="Symbol"/>
                <w:sz w:val="18"/>
              </w:rPr>
              <w:t></w:t>
            </w:r>
            <w:del w:id="10265" w:author="Luc Huard" w:date="2003-04-27T13:10:00Z">
              <w:r>
                <w:rPr>
                  <w:rFonts w:cs="Univers (W1);Arial" w:ascii="Univers (W1);Arial" w:hAnsi="Univers (W1);Arial"/>
                  <w:sz w:val="18"/>
                </w:rPr>
                <w:delText xml:space="preserve"> </w:delText>
              </w:r>
            </w:del>
            <w:r>
              <w:rPr>
                <w:rFonts w:cs="Univers (W1);Arial" w:ascii="Univers (W1);Arial" w:hAnsi="Univers (W1);Arial"/>
                <w:sz w:val="18"/>
              </w:rPr>
              <w:t xml:space="preserve">F </w:t>
            </w:r>
            <w:r>
              <w:rPr>
                <w:rFonts w:cs="Univers (W1);Arial" w:ascii="Univers (W1);Arial" w:hAnsi="Univers (W1);Arial"/>
                <w:color w:val="000000"/>
                <w:sz w:val="18"/>
              </w:rPr>
              <w:t xml:space="preserve">– </w:t>
            </w:r>
            <w:r>
              <w:rPr>
                <w:rFonts w:cs="Univers (W1);Arial" w:ascii="Univers (W1);Arial" w:hAnsi="Univers (W1);Arial"/>
                <w:sz w:val="18"/>
              </w:rPr>
              <w:t>115</w:t>
            </w:r>
            <w:ins w:id="10266" w:author="Luc Huard" w:date="2003-04-27T13:10:00Z">
              <w:r>
                <w:rPr>
                  <w:rFonts w:cs="Univers (W1);Arial" w:ascii="Univers (W1);Arial" w:hAnsi="Univers (W1);Arial"/>
                  <w:sz w:val="18"/>
                </w:rPr>
                <w:t xml:space="preserve"> </w:t>
              </w:r>
            </w:ins>
            <w:r>
              <w:rPr>
                <w:rFonts w:eastAsia="Symbol" w:cs="Symbol" w:ascii="Symbol" w:hAnsi="Symbol"/>
                <w:sz w:val="18"/>
              </w:rPr>
              <w:t></w:t>
            </w:r>
            <w:del w:id="10267" w:author="Luc Huard" w:date="2003-04-27T13:10:00Z">
              <w:r>
                <w:rPr>
                  <w:rFonts w:cs="Univers (W1);Arial" w:ascii="Univers (W1);Arial" w:hAnsi="Univers (W1);Arial"/>
                  <w:sz w:val="18"/>
                </w:rPr>
                <w:delText xml:space="preserve"> </w:delText>
              </w:r>
            </w:del>
            <w:r>
              <w:rPr>
                <w:rFonts w:cs="Univers (W1);Arial" w:ascii="Univers (W1);Arial" w:hAnsi="Univers (W1);Arial"/>
                <w:sz w:val="18"/>
              </w:rPr>
              <w:t>F)</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1,0</w:t>
            </w:r>
            <w:ins w:id="10268" w:author="Luc Huard" w:date="2003-04-27T13:10:00Z">
              <w:r>
                <w:rPr>
                  <w:sz w:val="18"/>
                </w:rPr>
                <w:t xml:space="preserve"> </w:t>
              </w:r>
            </w:ins>
            <w:r>
              <w:rPr>
                <w:rFonts w:eastAsia="Symbol" w:cs="Symbol" w:ascii="Symbol" w:hAnsi="Symbol"/>
                <w:sz w:val="18"/>
              </w:rPr>
              <w:t></w:t>
            </w:r>
            <w:del w:id="10269" w:author="Luc Huard" w:date="2003-04-27T13:10:00Z">
              <w:r>
                <w:rPr>
                  <w:sz w:val="18"/>
                </w:rPr>
                <w:delText xml:space="preserve"> </w:delText>
              </w:r>
            </w:del>
            <w:r>
              <w:rPr>
                <w:sz w:val="18"/>
              </w:rPr>
              <w:t>C (</w:t>
            </w:r>
            <w:r>
              <w:rPr>
                <w:rFonts w:eastAsia="Symbol" w:cs="Symbol" w:ascii="Symbol" w:hAnsi="Symbol"/>
                <w:sz w:val="18"/>
              </w:rPr>
              <w:t></w:t>
            </w:r>
            <w:r>
              <w:rPr>
                <w:sz w:val="18"/>
              </w:rPr>
              <w:t xml:space="preserve"> 1,8</w:t>
            </w:r>
            <w:ins w:id="10270" w:author="Luc Huard" w:date="2003-04-27T13:10:00Z">
              <w:r>
                <w:rPr>
                  <w:sz w:val="18"/>
                </w:rPr>
                <w:t xml:space="preserve"> </w:t>
              </w:r>
            </w:ins>
            <w:r>
              <w:rPr>
                <w:rFonts w:eastAsia="Symbol" w:cs="Symbol" w:ascii="Symbol" w:hAnsi="Symbol"/>
                <w:sz w:val="18"/>
              </w:rPr>
              <w:t></w:t>
            </w:r>
            <w:del w:id="10271" w:author="Luc Huard" w:date="2003-04-27T13:10:00Z">
              <w:r>
                <w:rPr>
                  <w:sz w:val="18"/>
                </w:rPr>
                <w:delText xml:space="preserve"> </w:delText>
              </w:r>
            </w:del>
            <w:r>
              <w:rPr>
                <w:sz w:val="18"/>
              </w:rPr>
              <w:t>F) 20</w:t>
            </w:r>
            <w:ins w:id="10272" w:author="Luc Huard" w:date="2003-04-27T13:10:00Z">
              <w:r>
                <w:rPr>
                  <w:sz w:val="18"/>
                </w:rPr>
                <w:t xml:space="preserve"> </w:t>
              </w:r>
            </w:ins>
            <w:r>
              <w:rPr>
                <w:rFonts w:eastAsia="Symbol" w:cs="Symbol" w:ascii="Symbol" w:hAnsi="Symbol"/>
                <w:sz w:val="18"/>
              </w:rPr>
              <w:t></w:t>
            </w:r>
            <w:del w:id="10273" w:author="Luc Huard" w:date="2003-04-27T13:11:00Z">
              <w:r>
                <w:rPr>
                  <w:sz w:val="18"/>
                </w:rPr>
                <w:delText xml:space="preserve"> </w:delText>
              </w:r>
            </w:del>
            <w:r>
              <w:rPr>
                <w:sz w:val="18"/>
              </w:rPr>
              <w:t xml:space="preserve">C </w:t>
            </w:r>
            <w:r>
              <w:rPr>
                <w:color w:val="000000"/>
                <w:sz w:val="18"/>
              </w:rPr>
              <w:t>–</w:t>
            </w:r>
            <w:r>
              <w:rPr>
                <w:sz w:val="18"/>
              </w:rPr>
              <w:t xml:space="preserve"> 40</w:t>
            </w:r>
            <w:ins w:id="10274" w:author="Luc Huard" w:date="2003-04-27T13:11:00Z">
              <w:r>
                <w:rPr>
                  <w:sz w:val="18"/>
                </w:rPr>
                <w:t xml:space="preserve"> </w:t>
              </w:r>
            </w:ins>
            <w:r>
              <w:rPr>
                <w:rFonts w:eastAsia="Symbol" w:cs="Symbol" w:ascii="Symbol" w:hAnsi="Symbol"/>
                <w:sz w:val="18"/>
              </w:rPr>
              <w:t></w:t>
            </w:r>
            <w:del w:id="10275" w:author="Luc Huard" w:date="2003-04-27T13:11:00Z">
              <w:r>
                <w:rPr>
                  <w:sz w:val="18"/>
                </w:rPr>
                <w:delText xml:space="preserve"> </w:delText>
              </w:r>
            </w:del>
            <w:r>
              <w:rPr>
                <w:sz w:val="18"/>
              </w:rPr>
              <w:t>C (68</w:t>
            </w:r>
            <w:ins w:id="10276" w:author="Luc Huard" w:date="2003-04-27T13:11:00Z">
              <w:r>
                <w:rPr>
                  <w:sz w:val="18"/>
                </w:rPr>
                <w:t xml:space="preserve"> </w:t>
              </w:r>
            </w:ins>
            <w:r>
              <w:rPr>
                <w:rFonts w:eastAsia="Symbol" w:cs="Symbol" w:ascii="Symbol" w:hAnsi="Symbol"/>
                <w:sz w:val="18"/>
              </w:rPr>
              <w:t></w:t>
            </w:r>
            <w:del w:id="10277" w:author="Luc Huard" w:date="2003-04-27T13:11:00Z">
              <w:r>
                <w:rPr>
                  <w:sz w:val="18"/>
                </w:rPr>
                <w:delText xml:space="preserve"> </w:delText>
              </w:r>
            </w:del>
            <w:r>
              <w:rPr>
                <w:sz w:val="18"/>
              </w:rPr>
              <w:t xml:space="preserve">F </w:t>
            </w:r>
            <w:r>
              <w:rPr>
                <w:color w:val="000000"/>
                <w:sz w:val="18"/>
              </w:rPr>
              <w:t>–</w:t>
            </w:r>
            <w:r>
              <w:rPr>
                <w:sz w:val="18"/>
              </w:rPr>
              <w:t xml:space="preserve"> 104</w:t>
            </w:r>
            <w:ins w:id="10278" w:author="Luc Huard" w:date="2003-04-27T13:11:00Z">
              <w:r>
                <w:rPr>
                  <w:sz w:val="18"/>
                </w:rPr>
                <w:t xml:space="preserve"> </w:t>
              </w:r>
            </w:ins>
            <w:r>
              <w:rPr>
                <w:rFonts w:eastAsia="Symbol" w:cs="Symbol" w:ascii="Symbol" w:hAnsi="Symbol"/>
                <w:sz w:val="18"/>
              </w:rPr>
              <w:t></w:t>
            </w:r>
            <w:del w:id="10279" w:author="Luc Huard" w:date="2003-04-27T13:11:00Z">
              <w:r>
                <w:rPr>
                  <w:sz w:val="18"/>
                </w:rPr>
                <w:delText xml:space="preserve"> </w:delText>
              </w:r>
            </w:del>
            <w:r>
              <w:rPr>
                <w:sz w:val="18"/>
              </w:rPr>
              <w:t>F)</w:t>
            </w:r>
          </w:p>
        </w:tc>
      </w:tr>
      <w:tr>
        <w:trPr/>
        <w:tc>
          <w:tcPr>
            <w:tcW w:w="8940" w:type="dxa"/>
            <w:gridSpan w:val="2"/>
            <w:tcBorders/>
          </w:tcPr>
          <w:p>
            <w:pPr>
              <w:pStyle w:val="TextBody"/>
              <w:spacing w:before="60" w:after="60"/>
              <w:rPr>
                <w:b/>
                <w:b/>
                <w:bCs/>
              </w:rPr>
            </w:pPr>
            <w:r>
              <w:rPr>
                <w:b/>
                <w:bCs/>
              </w:rPr>
              <w:t>Capteur HR/BVP Flex/Pro (SA9308M)</w:t>
            </w:r>
          </w:p>
        </w:tc>
      </w:tr>
      <w:tr>
        <w:trPr>
          <w:trHeight w:val="220" w:hRule="atLeast"/>
        </w:trPr>
        <w:tc>
          <w:tcPr>
            <w:tcW w:w="2268" w:type="dxa"/>
            <w:tcBorders/>
          </w:tcPr>
          <w:p>
            <w:pPr>
              <w:pStyle w:val="TextBody"/>
              <w:spacing w:before="60" w:after="60"/>
              <w:rPr>
                <w:sz w:val="18"/>
              </w:rPr>
            </w:pPr>
            <w:r>
              <w:rPr>
                <w:sz w:val="18"/>
              </w:rPr>
              <w:t>Dimensions (approx.)</w:t>
            </w:r>
          </w:p>
        </w:tc>
        <w:tc>
          <w:tcPr>
            <w:tcW w:w="6672" w:type="dxa"/>
            <w:tcBorders/>
          </w:tcPr>
          <w:p>
            <w:pPr>
              <w:pStyle w:val="TextBody"/>
              <w:spacing w:before="60" w:after="60"/>
              <w:rPr>
                <w:sz w:val="18"/>
              </w:rPr>
            </w:pPr>
            <w:r>
              <w:rPr>
                <w:sz w:val="18"/>
              </w:rPr>
              <w:t>20 mm x 34 mm x 10 mm (0,72 po. x 1,33 po. x 0,41 po.)</w:t>
            </w:r>
          </w:p>
        </w:tc>
      </w:tr>
      <w:tr>
        <w:trPr>
          <w:trHeight w:val="220" w:hRule="atLeast"/>
        </w:trPr>
        <w:tc>
          <w:tcPr>
            <w:tcW w:w="2268" w:type="dxa"/>
            <w:tcBorders/>
          </w:tcPr>
          <w:p>
            <w:pPr>
              <w:pStyle w:val="TextBody"/>
              <w:spacing w:before="60" w:after="60"/>
              <w:rPr>
                <w:sz w:val="18"/>
              </w:rPr>
            </w:pPr>
            <w:r>
              <w:rPr>
                <w:sz w:val="18"/>
              </w:rPr>
              <w:t>Poids</w:t>
            </w:r>
          </w:p>
        </w:tc>
        <w:tc>
          <w:tcPr>
            <w:tcW w:w="6672" w:type="dxa"/>
            <w:tcBorders/>
          </w:tcPr>
          <w:p>
            <w:pPr>
              <w:pStyle w:val="TextBody"/>
              <w:spacing w:before="60" w:after="60"/>
              <w:rPr>
                <w:sz w:val="18"/>
              </w:rPr>
            </w:pPr>
            <w:r>
              <w:rPr>
                <w:sz w:val="18"/>
              </w:rPr>
              <w:t>20 g (0,66 oz)</w:t>
            </w:r>
          </w:p>
        </w:tc>
      </w:tr>
      <w:tr>
        <w:trPr>
          <w:trHeight w:val="220" w:hRule="atLeast"/>
        </w:trPr>
        <w:tc>
          <w:tcPr>
            <w:tcW w:w="2268" w:type="dxa"/>
            <w:tcBorders/>
          </w:tcPr>
          <w:p>
            <w:pPr>
              <w:pStyle w:val="TextBody"/>
              <w:spacing w:before="60" w:after="60"/>
              <w:rPr>
                <w:sz w:val="18"/>
              </w:rPr>
            </w:pPr>
            <w:r>
              <w:rPr>
                <w:sz w:val="18"/>
              </w:rPr>
              <w:t>Tension d’entrée</w:t>
            </w:r>
          </w:p>
        </w:tc>
        <w:tc>
          <w:tcPr>
            <w:tcW w:w="6672" w:type="dxa"/>
            <w:tcBorders/>
          </w:tcPr>
          <w:p>
            <w:pPr>
              <w:pStyle w:val="TextBody"/>
              <w:spacing w:before="60" w:after="60"/>
              <w:rPr>
                <w:sz w:val="18"/>
              </w:rPr>
            </w:pPr>
            <w:r>
              <w:rPr>
                <w:sz w:val="18"/>
              </w:rPr>
              <w:t>Unité moins quantité affichée de 0 % – 100 %</w:t>
            </w:r>
          </w:p>
        </w:tc>
      </w:tr>
      <w:tr>
        <w:trPr>
          <w:trHeight w:val="220" w:hRule="atLeast"/>
        </w:trPr>
        <w:tc>
          <w:tcPr>
            <w:tcW w:w="2268" w:type="dxa"/>
            <w:tcBorders/>
          </w:tcPr>
          <w:p>
            <w:pPr>
              <w:pStyle w:val="TextBody"/>
              <w:spacing w:before="60" w:after="60"/>
              <w:rPr>
                <w:sz w:val="18"/>
              </w:rPr>
            </w:pPr>
            <w:r>
              <w:rPr>
                <w:sz w:val="18"/>
              </w:rPr>
              <w:t>Précision</w:t>
            </w:r>
          </w:p>
        </w:tc>
        <w:tc>
          <w:tcPr>
            <w:tcW w:w="6672" w:type="dxa"/>
            <w:tcBorders/>
          </w:tcPr>
          <w:p>
            <w:pPr>
              <w:pStyle w:val="TextBody"/>
              <w:spacing w:before="60" w:after="60"/>
              <w:rPr/>
            </w:pPr>
            <w:r>
              <w:rPr>
                <w:rFonts w:eastAsia="Symbol" w:cs="Symbol" w:ascii="Symbol" w:hAnsi="Symbol"/>
                <w:sz w:val="18"/>
              </w:rPr>
              <w:t></w:t>
            </w:r>
            <w:r>
              <w:rPr>
                <w:rFonts w:eastAsia="Tahoma"/>
                <w:sz w:val="18"/>
              </w:rPr>
              <w:t xml:space="preserve"> </w:t>
            </w:r>
            <w:r>
              <w:rPr>
                <w:sz w:val="18"/>
              </w:rPr>
              <w:t>5 %</w:t>
            </w:r>
          </w:p>
        </w:tc>
      </w:tr>
    </w:tbl>
    <w:p>
      <w:pPr>
        <w:pStyle w:val="Normal"/>
        <w:rPr/>
      </w:pPr>
      <w:r>
        <w:br w:type="page"/>
      </w:r>
      <w:r>
        <w:rPr/>
      </w:r>
    </w:p>
    <w:tbl>
      <w:tblPr>
        <w:tblW w:w="8985" w:type="dxa"/>
        <w:jc w:val="left"/>
        <w:tblInd w:w="567" w:type="dxa"/>
        <w:tblLayout w:type="fixed"/>
        <w:tblCellMar>
          <w:top w:w="0" w:type="dxa"/>
          <w:left w:w="0" w:type="dxa"/>
          <w:bottom w:w="0" w:type="dxa"/>
          <w:right w:w="0" w:type="dxa"/>
        </w:tblCellMar>
      </w:tblPr>
      <w:tblGrid>
        <w:gridCol w:w="45"/>
        <w:gridCol w:w="2268"/>
        <w:gridCol w:w="97"/>
        <w:gridCol w:w="6521"/>
        <w:gridCol w:w="42"/>
        <w:gridCol w:w="12"/>
      </w:tblGrid>
      <w:tr>
        <w:trPr/>
        <w:tc>
          <w:tcPr>
            <w:tcW w:w="45" w:type="dxa"/>
            <w:tcBorders/>
          </w:tcPr>
          <w:p>
            <w:pPr>
              <w:pStyle w:val="TableHeading"/>
              <w:suppressLineNumbers/>
              <w:spacing w:before="60" w:after="60"/>
              <w:jc w:val="center"/>
              <w:rPr/>
            </w:pPr>
            <w:r>
              <w:rPr/>
            </w:r>
          </w:p>
        </w:tc>
        <w:tc>
          <w:tcPr>
            <w:tcW w:w="8940" w:type="dxa"/>
            <w:gridSpan w:val="4"/>
            <w:tcBorders/>
            <w:tcMar>
              <w:left w:w="108" w:type="dxa"/>
              <w:right w:w="108" w:type="dxa"/>
            </w:tcMar>
          </w:tcPr>
          <w:p>
            <w:pPr>
              <w:pStyle w:val="TextBody"/>
              <w:spacing w:before="60" w:after="60"/>
              <w:rPr/>
            </w:pPr>
            <w:r>
              <w:rPr>
                <w:b/>
                <w:bCs/>
              </w:rPr>
              <w:t xml:space="preserve">Capteur de </w:t>
            </w:r>
            <w:del w:id="10280" w:author="Luc Huard" w:date="2003-04-28T13:26:00Z">
              <w:r>
                <w:rPr>
                  <w:b/>
                  <w:bCs/>
                </w:rPr>
                <w:delText>respiratio</w:delText>
              </w:r>
            </w:del>
            <w:ins w:id="10281" w:author="Luc Huard" w:date="2003-04-28T13:26:00Z">
              <w:r>
                <w:rPr>
                  <w:b/>
                  <w:bCs/>
                </w:rPr>
                <w:t>respiration</w:t>
              </w:r>
            </w:ins>
            <w:del w:id="10282" w:author="Luc Huard" w:date="2003-04-28T13:26:00Z">
              <w:r>
                <w:rPr>
                  <w:b/>
                  <w:bCs/>
                </w:rPr>
                <w:delText>n</w:delText>
              </w:r>
            </w:del>
            <w:r>
              <w:rPr>
                <w:b/>
                <w:bCs/>
              </w:rPr>
              <w:t xml:space="preserve"> (SA9311M)</w:t>
            </w:r>
          </w:p>
        </w:tc>
      </w:tr>
      <w:tr>
        <w:trPr>
          <w:trHeight w:val="210" w:hRule="atLeast"/>
        </w:trPr>
        <w:tc>
          <w:tcPr>
            <w:tcW w:w="45" w:type="dxa"/>
            <w:tcBorders/>
          </w:tcPr>
          <w:p>
            <w:pPr>
              <w:pStyle w:val="Normal"/>
              <w:spacing w:before="60" w:after="60"/>
              <w:rPr>
                <w:b/>
                <w:b/>
                <w:bCs/>
              </w:rPr>
            </w:pPr>
            <w:r>
              <w:rPr>
                <w:b/>
                <w:bCs/>
              </w:rPr>
            </w:r>
          </w:p>
        </w:tc>
        <w:tc>
          <w:tcPr>
            <w:tcW w:w="2268" w:type="dxa"/>
            <w:tcBorders/>
            <w:tcMar>
              <w:left w:w="108" w:type="dxa"/>
              <w:right w:w="108" w:type="dxa"/>
            </w:tcMar>
          </w:tcPr>
          <w:p>
            <w:pPr>
              <w:pStyle w:val="TextBody"/>
              <w:spacing w:before="60" w:after="60"/>
              <w:rPr>
                <w:sz w:val="18"/>
              </w:rPr>
            </w:pPr>
            <w:r>
              <w:rPr>
                <w:sz w:val="18"/>
              </w:rPr>
              <w:t>Dimensions (approx.)</w:t>
            </w:r>
          </w:p>
        </w:tc>
        <w:tc>
          <w:tcPr>
            <w:tcW w:w="6672" w:type="dxa"/>
            <w:gridSpan w:val="3"/>
            <w:tcBorders/>
            <w:tcMar>
              <w:left w:w="108" w:type="dxa"/>
              <w:right w:w="108" w:type="dxa"/>
            </w:tcMar>
          </w:tcPr>
          <w:p>
            <w:pPr>
              <w:pStyle w:val="TextBody"/>
              <w:spacing w:before="60" w:after="60"/>
              <w:rPr>
                <w:sz w:val="18"/>
              </w:rPr>
            </w:pPr>
            <w:r>
              <w:rPr>
                <w:sz w:val="18"/>
              </w:rPr>
              <w:t>132 cm (long. 52 po.)</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Poids</w:t>
            </w:r>
          </w:p>
        </w:tc>
        <w:tc>
          <w:tcPr>
            <w:tcW w:w="6672" w:type="dxa"/>
            <w:gridSpan w:val="3"/>
            <w:tcBorders/>
            <w:tcMar>
              <w:left w:w="108" w:type="dxa"/>
              <w:right w:w="108" w:type="dxa"/>
            </w:tcMar>
          </w:tcPr>
          <w:p>
            <w:pPr>
              <w:pStyle w:val="TextBody"/>
              <w:spacing w:before="60" w:after="60"/>
              <w:rPr>
                <w:sz w:val="18"/>
              </w:rPr>
            </w:pPr>
            <w:r>
              <w:rPr>
                <w:sz w:val="18"/>
              </w:rPr>
              <w:t>30 g (1,0 oz)</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Amplitude</w:t>
            </w:r>
          </w:p>
        </w:tc>
        <w:tc>
          <w:tcPr>
            <w:tcW w:w="6672" w:type="dxa"/>
            <w:gridSpan w:val="3"/>
            <w:tcBorders/>
            <w:tcMar>
              <w:left w:w="108" w:type="dxa"/>
              <w:right w:w="108" w:type="dxa"/>
            </w:tcMar>
          </w:tcPr>
          <w:p>
            <w:pPr>
              <w:pStyle w:val="TextBody"/>
              <w:spacing w:before="60" w:after="60"/>
              <w:rPr>
                <w:sz w:val="18"/>
              </w:rPr>
            </w:pPr>
            <w:r>
              <w:rPr>
                <w:sz w:val="18"/>
              </w:rPr>
              <w:t>30 % –  65 %</w:t>
            </w:r>
          </w:p>
        </w:tc>
      </w:tr>
      <w:tr>
        <w:trPr/>
        <w:tc>
          <w:tcPr>
            <w:tcW w:w="45" w:type="dxa"/>
            <w:tcBorders/>
          </w:tcPr>
          <w:p>
            <w:pPr>
              <w:pStyle w:val="Normal"/>
              <w:spacing w:before="60" w:after="60"/>
              <w:rPr>
                <w:sz w:val="18"/>
              </w:rPr>
            </w:pPr>
            <w:r>
              <w:rPr>
                <w:sz w:val="18"/>
              </w:rPr>
            </w:r>
          </w:p>
        </w:tc>
        <w:tc>
          <w:tcPr>
            <w:tcW w:w="8940" w:type="dxa"/>
            <w:gridSpan w:val="4"/>
            <w:tcBorders/>
            <w:tcMar>
              <w:left w:w="108" w:type="dxa"/>
              <w:right w:w="108" w:type="dxa"/>
            </w:tcMar>
          </w:tcPr>
          <w:p>
            <w:pPr>
              <w:pStyle w:val="TextBody"/>
              <w:spacing w:before="60" w:after="60"/>
              <w:rPr>
                <w:b/>
                <w:b/>
                <w:bCs/>
              </w:rPr>
            </w:pPr>
            <w:r>
              <w:rPr>
                <w:b/>
                <w:bCs/>
              </w:rPr>
              <w:t>Isolateur de tension (SA9405)</w:t>
            </w:r>
          </w:p>
        </w:tc>
      </w:tr>
      <w:tr>
        <w:trPr>
          <w:trHeight w:val="210" w:hRule="atLeast"/>
        </w:trPr>
        <w:tc>
          <w:tcPr>
            <w:tcW w:w="45" w:type="dxa"/>
            <w:tcBorders/>
          </w:tcPr>
          <w:p>
            <w:pPr>
              <w:pStyle w:val="Normal"/>
              <w:spacing w:before="60" w:after="60"/>
              <w:rPr>
                <w:b/>
                <w:b/>
                <w:bCs/>
              </w:rPr>
            </w:pPr>
            <w:r>
              <w:rPr>
                <w:b/>
                <w:bCs/>
              </w:rPr>
            </w:r>
          </w:p>
        </w:tc>
        <w:tc>
          <w:tcPr>
            <w:tcW w:w="2268" w:type="dxa"/>
            <w:tcBorders/>
            <w:tcMar>
              <w:left w:w="108" w:type="dxa"/>
              <w:right w:w="108" w:type="dxa"/>
            </w:tcMar>
          </w:tcPr>
          <w:p>
            <w:pPr>
              <w:pStyle w:val="TextBody"/>
              <w:spacing w:before="60" w:after="60"/>
              <w:rPr>
                <w:sz w:val="18"/>
              </w:rPr>
            </w:pPr>
            <w:r>
              <w:rPr>
                <w:sz w:val="18"/>
              </w:rPr>
              <w:t>Dimensions (approx.)</w:t>
            </w:r>
          </w:p>
        </w:tc>
        <w:tc>
          <w:tcPr>
            <w:tcW w:w="6672" w:type="dxa"/>
            <w:gridSpan w:val="3"/>
            <w:tcBorders/>
            <w:tcMar>
              <w:left w:w="108" w:type="dxa"/>
              <w:right w:w="108" w:type="dxa"/>
            </w:tcMar>
          </w:tcPr>
          <w:p>
            <w:pPr>
              <w:pStyle w:val="TextBody"/>
              <w:spacing w:before="60" w:after="60"/>
              <w:rPr>
                <w:sz w:val="18"/>
              </w:rPr>
            </w:pPr>
            <w:r>
              <w:rPr>
                <w:sz w:val="18"/>
              </w:rPr>
              <w:t>95 mm x 57 mm x 32 mm (3,75 po. x 2,25 po. x 1,25 po.)</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Poids</w:t>
            </w:r>
          </w:p>
        </w:tc>
        <w:tc>
          <w:tcPr>
            <w:tcW w:w="6672" w:type="dxa"/>
            <w:gridSpan w:val="3"/>
            <w:tcBorders/>
            <w:tcMar>
              <w:left w:w="108" w:type="dxa"/>
              <w:right w:w="108" w:type="dxa"/>
            </w:tcMar>
          </w:tcPr>
          <w:p>
            <w:pPr>
              <w:pStyle w:val="TextBody"/>
              <w:spacing w:before="60" w:after="60"/>
              <w:rPr>
                <w:sz w:val="18"/>
              </w:rPr>
            </w:pPr>
            <w:r>
              <w:rPr>
                <w:sz w:val="18"/>
              </w:rPr>
              <w:t>55 g (2 oz)</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Impédance d’entrée</w:t>
            </w:r>
          </w:p>
        </w:tc>
        <w:tc>
          <w:tcPr>
            <w:tcW w:w="6672" w:type="dxa"/>
            <w:gridSpan w:val="3"/>
            <w:tcBorders/>
            <w:tcMar>
              <w:left w:w="108" w:type="dxa"/>
              <w:right w:w="108" w:type="dxa"/>
            </w:tcMar>
          </w:tcPr>
          <w:p>
            <w:pPr>
              <w:pStyle w:val="TextBody"/>
              <w:spacing w:before="60" w:after="60"/>
              <w:rPr>
                <w:sz w:val="18"/>
              </w:rPr>
            </w:pPr>
            <w:r>
              <w:rPr>
                <w:sz w:val="18"/>
              </w:rPr>
              <w:t>1 m</w:t>
            </w:r>
            <w:r>
              <w:rPr>
                <w:rFonts w:eastAsia="Symbol" w:cs="Symbol" w:ascii="Symbol" w:hAnsi="Symbol"/>
                <w:sz w:val="18"/>
              </w:rPr>
              <w:t></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Tension d’entrée</w:t>
            </w:r>
          </w:p>
        </w:tc>
        <w:tc>
          <w:tcPr>
            <w:tcW w:w="6672" w:type="dxa"/>
            <w:gridSpan w:val="3"/>
            <w:tcBorders/>
            <w:tcMar>
              <w:left w:w="108" w:type="dxa"/>
              <w:right w:w="108" w:type="dxa"/>
            </w:tcMar>
          </w:tcPr>
          <w:p>
            <w:pPr>
              <w:pStyle w:val="TextBody"/>
              <w:spacing w:before="60" w:after="60"/>
              <w:rPr>
                <w:sz w:val="18"/>
              </w:rPr>
            </w:pPr>
            <w:r>
              <w:rPr>
                <w:sz w:val="18"/>
              </w:rPr>
              <w:t xml:space="preserve">0 – 200 mV, 0 – 2 V, 1,952 V – 3,648 V </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Bande passante</w:t>
            </w:r>
          </w:p>
        </w:tc>
        <w:tc>
          <w:tcPr>
            <w:tcW w:w="6672" w:type="dxa"/>
            <w:gridSpan w:val="3"/>
            <w:tcBorders/>
            <w:tcMar>
              <w:left w:w="108" w:type="dxa"/>
              <w:right w:w="108" w:type="dxa"/>
            </w:tcMar>
          </w:tcPr>
          <w:p>
            <w:pPr>
              <w:pStyle w:val="TextBody"/>
              <w:spacing w:before="60" w:after="60"/>
              <w:rPr>
                <w:sz w:val="18"/>
              </w:rPr>
            </w:pPr>
            <w:r>
              <w:rPr>
                <w:sz w:val="18"/>
              </w:rPr>
              <w:t>0 Hz – 40 Hz</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Précision</w:t>
            </w:r>
          </w:p>
        </w:tc>
        <w:tc>
          <w:tcPr>
            <w:tcW w:w="6672" w:type="dxa"/>
            <w:gridSpan w:val="3"/>
            <w:tcBorders/>
            <w:tcMar>
              <w:left w:w="108" w:type="dxa"/>
              <w:right w:w="108" w:type="dxa"/>
            </w:tcMar>
          </w:tcPr>
          <w:p>
            <w:pPr>
              <w:pStyle w:val="TextBody"/>
              <w:spacing w:before="60" w:after="60"/>
              <w:rPr/>
            </w:pPr>
            <w:r>
              <w:rPr>
                <w:rFonts w:eastAsia="Symbol" w:cs="Symbol" w:ascii="Symbol" w:hAnsi="Symbol"/>
                <w:sz w:val="18"/>
              </w:rPr>
              <w:t></w:t>
            </w:r>
            <w:r>
              <w:rPr>
                <w:rFonts w:eastAsia="Tahoma"/>
                <w:sz w:val="18"/>
              </w:rPr>
              <w:t xml:space="preserve"> </w:t>
            </w:r>
            <w:r>
              <w:rPr>
                <w:sz w:val="18"/>
              </w:rPr>
              <w:t xml:space="preserve">5 % à </w:t>
            </w:r>
            <w:r>
              <w:rPr>
                <w:rFonts w:eastAsia="Symbol" w:cs="Symbol" w:ascii="Symbol" w:hAnsi="Symbol"/>
                <w:sz w:val="18"/>
              </w:rPr>
              <w:t></w:t>
            </w:r>
            <w:r>
              <w:rPr>
                <w:sz w:val="18"/>
              </w:rPr>
              <w:t xml:space="preserve">  1 mV (portée de 0 – 200 mV)</w:t>
            </w:r>
          </w:p>
          <w:p>
            <w:pPr>
              <w:pStyle w:val="TextBody"/>
              <w:rPr/>
            </w:pPr>
            <w:r>
              <w:rPr>
                <w:rFonts w:eastAsia="Symbol" w:cs="Symbol" w:ascii="Symbol" w:hAnsi="Symbol"/>
                <w:sz w:val="18"/>
              </w:rPr>
              <w:t></w:t>
            </w:r>
            <w:r>
              <w:rPr>
                <w:rFonts w:eastAsia="Tahoma"/>
                <w:sz w:val="18"/>
              </w:rPr>
              <w:t xml:space="preserve"> </w:t>
            </w:r>
            <w:r>
              <w:rPr>
                <w:sz w:val="18"/>
              </w:rPr>
              <w:t xml:space="preserve">5 % à </w:t>
            </w:r>
            <w:r>
              <w:rPr>
                <w:rFonts w:eastAsia="Symbol" w:cs="Symbol" w:ascii="Symbol" w:hAnsi="Symbol"/>
                <w:sz w:val="18"/>
              </w:rPr>
              <w:t></w:t>
            </w:r>
            <w:r>
              <w:rPr>
                <w:sz w:val="18"/>
              </w:rPr>
              <w:t xml:space="preserve"> 10 mV (portée de 0 – 2 V) </w:t>
            </w:r>
          </w:p>
          <w:p>
            <w:pPr>
              <w:pStyle w:val="TextBody"/>
              <w:spacing w:before="60" w:after="60"/>
              <w:rPr/>
            </w:pPr>
            <w:r>
              <w:rPr>
                <w:rFonts w:eastAsia="Symbol" w:cs="Symbol" w:ascii="Symbol" w:hAnsi="Symbol"/>
                <w:sz w:val="18"/>
              </w:rPr>
              <w:t></w:t>
            </w:r>
            <w:r>
              <w:rPr>
                <w:rFonts w:eastAsia="Tahoma"/>
                <w:sz w:val="18"/>
              </w:rPr>
              <w:t xml:space="preserve"> </w:t>
            </w:r>
            <w:r>
              <w:rPr>
                <w:sz w:val="18"/>
              </w:rPr>
              <w:t>5 % (portée de 1,952 V – 3,648 V)</w:t>
            </w:r>
          </w:p>
        </w:tc>
      </w:tr>
      <w:tr>
        <w:trPr/>
        <w:tc>
          <w:tcPr>
            <w:tcW w:w="45" w:type="dxa"/>
            <w:tcBorders/>
          </w:tcPr>
          <w:p>
            <w:pPr>
              <w:pStyle w:val="Normal"/>
              <w:spacing w:before="60" w:after="60"/>
              <w:rPr>
                <w:sz w:val="18"/>
              </w:rPr>
            </w:pPr>
            <w:r>
              <w:rPr>
                <w:sz w:val="18"/>
              </w:rPr>
            </w:r>
          </w:p>
        </w:tc>
        <w:tc>
          <w:tcPr>
            <w:tcW w:w="8928" w:type="dxa"/>
            <w:gridSpan w:val="4"/>
            <w:tcBorders/>
            <w:tcMar>
              <w:left w:w="108" w:type="dxa"/>
              <w:right w:w="108" w:type="dxa"/>
            </w:tcMar>
          </w:tcPr>
          <w:p>
            <w:pPr>
              <w:pStyle w:val="TextBody"/>
              <w:spacing w:before="60" w:after="60"/>
              <w:rPr/>
            </w:pPr>
            <w:r>
              <w:rPr>
                <w:b/>
                <w:bCs/>
              </w:rPr>
              <w:t xml:space="preserve">Conductibilité </w:t>
            </w:r>
            <w:del w:id="10283" w:author="user" w:date="2003-04-24T12:13:00Z">
              <w:r>
                <w:rPr>
                  <w:b/>
                  <w:bCs/>
                </w:rPr>
                <w:delText>de la peau</w:delText>
              </w:r>
            </w:del>
            <w:ins w:id="10284" w:author="user" w:date="2003-04-24T12:13:00Z">
              <w:r>
                <w:rPr>
                  <w:b/>
                  <w:bCs/>
                </w:rPr>
                <w:t>électrodermale</w:t>
              </w:r>
            </w:ins>
            <w:r>
              <w:rPr>
                <w:b/>
                <w:bCs/>
              </w:rPr>
              <w:t>, capteur Flex/Pro (SA9309M)</w:t>
            </w:r>
          </w:p>
        </w:tc>
      </w:tr>
      <w:tr>
        <w:trPr>
          <w:trHeight w:val="220" w:hRule="atLeast"/>
        </w:trPr>
        <w:tc>
          <w:tcPr>
            <w:tcW w:w="45" w:type="dxa"/>
            <w:tcBorders/>
          </w:tcPr>
          <w:p>
            <w:pPr>
              <w:pStyle w:val="Normal"/>
              <w:spacing w:before="60" w:after="60"/>
              <w:rPr>
                <w:b/>
                <w:b/>
                <w:bCs/>
              </w:rPr>
            </w:pPr>
            <w:r>
              <w:rPr>
                <w:b/>
                <w:bCs/>
              </w:rPr>
            </w:r>
          </w:p>
        </w:tc>
        <w:tc>
          <w:tcPr>
            <w:tcW w:w="2268" w:type="dxa"/>
            <w:tcBorders/>
            <w:tcMar>
              <w:left w:w="108" w:type="dxa"/>
              <w:right w:w="108" w:type="dxa"/>
            </w:tcMar>
          </w:tcPr>
          <w:p>
            <w:pPr>
              <w:pStyle w:val="TextBody"/>
              <w:spacing w:before="60" w:after="60"/>
              <w:rPr>
                <w:sz w:val="18"/>
              </w:rPr>
            </w:pPr>
            <w:r>
              <w:rPr>
                <w:sz w:val="18"/>
              </w:rPr>
              <w:t>Dimensions sans les tiges d’électrode (approx.)</w:t>
            </w:r>
          </w:p>
        </w:tc>
        <w:tc>
          <w:tcPr>
            <w:tcW w:w="6672" w:type="dxa"/>
            <w:gridSpan w:val="3"/>
            <w:tcBorders/>
            <w:tcMar>
              <w:left w:w="108" w:type="dxa"/>
              <w:right w:w="108" w:type="dxa"/>
            </w:tcMar>
          </w:tcPr>
          <w:p>
            <w:pPr>
              <w:pStyle w:val="TextBody"/>
              <w:spacing w:before="60" w:after="60"/>
              <w:rPr>
                <w:sz w:val="18"/>
              </w:rPr>
            </w:pPr>
            <w:r>
              <w:rPr>
                <w:sz w:val="18"/>
              </w:rPr>
              <w:t>3.5 cm (1,4 po.)</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Dimensions avec les tiges d’électrode (approx.)</w:t>
            </w:r>
          </w:p>
        </w:tc>
        <w:tc>
          <w:tcPr>
            <w:tcW w:w="6672" w:type="dxa"/>
            <w:gridSpan w:val="3"/>
            <w:tcBorders/>
            <w:tcMar>
              <w:left w:w="108" w:type="dxa"/>
              <w:right w:w="108" w:type="dxa"/>
            </w:tcMar>
          </w:tcPr>
          <w:p>
            <w:pPr>
              <w:pStyle w:val="TextBody"/>
              <w:spacing w:before="60" w:after="60"/>
              <w:rPr>
                <w:sz w:val="18"/>
              </w:rPr>
            </w:pPr>
            <w:r>
              <w:rPr>
                <w:sz w:val="18"/>
              </w:rPr>
              <w:t>15 cm (6,0 po.)</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Long. du câble (approx.)</w:t>
            </w:r>
          </w:p>
        </w:tc>
        <w:tc>
          <w:tcPr>
            <w:tcW w:w="6672" w:type="dxa"/>
            <w:gridSpan w:val="3"/>
            <w:tcBorders/>
            <w:tcMar>
              <w:left w:w="108" w:type="dxa"/>
              <w:right w:w="108" w:type="dxa"/>
            </w:tcMar>
          </w:tcPr>
          <w:p>
            <w:pPr>
              <w:pStyle w:val="TextBody"/>
              <w:spacing w:before="60" w:after="60"/>
              <w:rPr>
                <w:sz w:val="18"/>
              </w:rPr>
            </w:pPr>
            <w:r>
              <w:rPr>
                <w:sz w:val="18"/>
              </w:rPr>
              <w:t>127 cm (50 po.)</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Poids (approx.)</w:t>
            </w:r>
          </w:p>
        </w:tc>
        <w:tc>
          <w:tcPr>
            <w:tcW w:w="6672" w:type="dxa"/>
            <w:gridSpan w:val="3"/>
            <w:tcBorders/>
            <w:tcMar>
              <w:left w:w="108" w:type="dxa"/>
              <w:right w:w="108" w:type="dxa"/>
            </w:tcMar>
          </w:tcPr>
          <w:p>
            <w:pPr>
              <w:pStyle w:val="TextBody"/>
              <w:spacing w:before="60" w:after="60"/>
              <w:rPr>
                <w:sz w:val="18"/>
              </w:rPr>
            </w:pPr>
            <w:r>
              <w:rPr>
                <w:sz w:val="18"/>
              </w:rPr>
              <w:t>25 g (1 oz)</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Tension d’entrée du signal</w:t>
            </w:r>
          </w:p>
        </w:tc>
        <w:tc>
          <w:tcPr>
            <w:tcW w:w="6672" w:type="dxa"/>
            <w:gridSpan w:val="3"/>
            <w:tcBorders/>
            <w:tcMar>
              <w:left w:w="108" w:type="dxa"/>
              <w:right w:w="108" w:type="dxa"/>
            </w:tcMar>
          </w:tcPr>
          <w:p>
            <w:pPr>
              <w:pStyle w:val="TextBody"/>
              <w:spacing w:before="60" w:after="60"/>
              <w:rPr/>
            </w:pPr>
            <w:r>
              <w:rPr>
                <w:sz w:val="18"/>
              </w:rPr>
              <w:t xml:space="preserve">0 – 30,0 </w:t>
            </w:r>
            <w:r>
              <w:rPr>
                <w:rFonts w:eastAsia="Symbol" w:cs="Symbol" w:ascii="Symbol" w:hAnsi="Symbol"/>
                <w:sz w:val="18"/>
              </w:rPr>
              <w:t></w:t>
            </w:r>
            <w:r>
              <w:rPr>
                <w:sz w:val="18"/>
              </w:rPr>
              <w:t>S</w:t>
            </w:r>
          </w:p>
        </w:tc>
      </w:tr>
      <w:tr>
        <w:trPr>
          <w:trHeight w:val="220" w:hRule="atLeast"/>
        </w:trPr>
        <w:tc>
          <w:tcPr>
            <w:tcW w:w="45" w:type="dxa"/>
            <w:tcBorders/>
          </w:tcPr>
          <w:p>
            <w:pPr>
              <w:pStyle w:val="Normal"/>
              <w:spacing w:before="60" w:after="60"/>
              <w:rPr>
                <w:sz w:val="18"/>
              </w:rPr>
            </w:pPr>
            <w:r>
              <w:rPr>
                <w:sz w:val="18"/>
              </w:rPr>
            </w:r>
          </w:p>
        </w:tc>
        <w:tc>
          <w:tcPr>
            <w:tcW w:w="2268" w:type="dxa"/>
            <w:tcBorders/>
            <w:tcMar>
              <w:left w:w="108" w:type="dxa"/>
              <w:right w:w="108" w:type="dxa"/>
            </w:tcMar>
          </w:tcPr>
          <w:p>
            <w:pPr>
              <w:pStyle w:val="TextBody"/>
              <w:spacing w:before="60" w:after="60"/>
              <w:rPr>
                <w:sz w:val="18"/>
              </w:rPr>
            </w:pPr>
            <w:r>
              <w:rPr>
                <w:sz w:val="18"/>
              </w:rPr>
              <w:t>Précision</w:t>
            </w:r>
          </w:p>
        </w:tc>
        <w:tc>
          <w:tcPr>
            <w:tcW w:w="6672" w:type="dxa"/>
            <w:gridSpan w:val="3"/>
            <w:tcBorders/>
            <w:tcMar>
              <w:left w:w="108" w:type="dxa"/>
              <w:right w:w="108" w:type="dxa"/>
            </w:tcMar>
          </w:tcPr>
          <w:p>
            <w:pPr>
              <w:pStyle w:val="TextBody"/>
              <w:spacing w:before="60" w:after="60"/>
              <w:rPr/>
            </w:pPr>
            <w:r>
              <w:rPr>
                <w:rFonts w:eastAsia="Symbol" w:cs="Symbol" w:ascii="Symbol" w:hAnsi="Symbol"/>
                <w:sz w:val="18"/>
              </w:rPr>
              <w:t></w:t>
            </w:r>
            <w:r>
              <w:rPr>
                <w:rFonts w:eastAsia="Tahoma"/>
                <w:sz w:val="18"/>
              </w:rPr>
              <w:t xml:space="preserve"> </w:t>
            </w:r>
            <w:r>
              <w:rPr>
                <w:sz w:val="18"/>
              </w:rPr>
              <w:t xml:space="preserve">5 % à </w:t>
            </w:r>
            <w:r>
              <w:rPr>
                <w:rFonts w:eastAsia="Symbol" w:cs="Symbol" w:ascii="Symbol" w:hAnsi="Symbol"/>
                <w:sz w:val="18"/>
              </w:rPr>
              <w:t></w:t>
            </w:r>
            <w:r>
              <w:rPr>
                <w:sz w:val="18"/>
              </w:rPr>
              <w:t xml:space="preserve"> 0,2 </w:t>
            </w:r>
            <w:r>
              <w:rPr>
                <w:rFonts w:eastAsia="Symbol" w:cs="Symbol" w:ascii="Symbol" w:hAnsi="Symbol"/>
                <w:sz w:val="18"/>
              </w:rPr>
              <w:t></w:t>
            </w:r>
            <w:r>
              <w:rPr>
                <w:sz w:val="18"/>
              </w:rPr>
              <w:t>S</w:t>
            </w:r>
          </w:p>
        </w:tc>
      </w:tr>
      <w:tr>
        <w:trPr>
          <w:trHeight w:val="297" w:hRule="atLeast"/>
        </w:trPr>
        <w:tc>
          <w:tcPr>
            <w:tcW w:w="8931" w:type="dxa"/>
            <w:gridSpan w:val="4"/>
            <w:tcBorders/>
            <w:tcMar>
              <w:left w:w="30" w:type="dxa"/>
              <w:right w:w="30" w:type="dxa"/>
            </w:tcMar>
          </w:tcPr>
          <w:p>
            <w:pPr>
              <w:pStyle w:val="TextBody"/>
              <w:spacing w:before="60" w:after="60"/>
              <w:rPr>
                <w:b/>
                <w:b/>
                <w:bCs/>
              </w:rPr>
            </w:pPr>
            <w:r>
              <w:rPr>
                <w:b/>
                <w:bCs/>
              </w:rPr>
              <w:t>Encodeur ProComp Infiniti (SA7500)</w:t>
            </w:r>
          </w:p>
        </w:tc>
        <w:tc>
          <w:tcPr>
            <w:tcW w:w="54" w:type="dxa"/>
            <w:tcBorders/>
          </w:tcPr>
          <w:p>
            <w:pPr>
              <w:pStyle w:val="Normal"/>
              <w:snapToGrid w:val="false"/>
              <w:spacing w:before="60" w:after="60"/>
              <w:rPr>
                <w:b/>
                <w:b/>
                <w:bCs/>
              </w:rPr>
            </w:pPr>
            <w:r>
              <w:rPr>
                <w:b/>
                <w:bCs/>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Dimensions (approx.)</w:t>
            </w:r>
          </w:p>
        </w:tc>
        <w:tc>
          <w:tcPr>
            <w:tcW w:w="6521" w:type="dxa"/>
            <w:tcBorders/>
            <w:tcMar>
              <w:left w:w="30" w:type="dxa"/>
              <w:right w:w="30" w:type="dxa"/>
            </w:tcMar>
          </w:tcPr>
          <w:p>
            <w:pPr>
              <w:pStyle w:val="TextBody"/>
              <w:spacing w:before="60" w:after="60"/>
              <w:rPr>
                <w:sz w:val="18"/>
              </w:rPr>
            </w:pPr>
            <w:r>
              <w:rPr>
                <w:sz w:val="18"/>
              </w:rPr>
              <w:t>130 mm x 95 mm x 37 mm (5,1 po. x 3,7 po. x 1,5 po.)</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Poids (approx.)</w:t>
            </w:r>
          </w:p>
        </w:tc>
        <w:tc>
          <w:tcPr>
            <w:tcW w:w="6521" w:type="dxa"/>
            <w:tcBorders/>
            <w:tcMar>
              <w:left w:w="30" w:type="dxa"/>
              <w:right w:w="30" w:type="dxa"/>
            </w:tcMar>
          </w:tcPr>
          <w:p>
            <w:pPr>
              <w:pStyle w:val="TextBody"/>
              <w:spacing w:before="60" w:after="60"/>
              <w:rPr>
                <w:sz w:val="18"/>
              </w:rPr>
            </w:pPr>
            <w:r>
              <w:rPr>
                <w:sz w:val="18"/>
              </w:rPr>
              <w:t>200 g (7 oz)</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Source d’énergie</w:t>
            </w:r>
          </w:p>
        </w:tc>
        <w:tc>
          <w:tcPr>
            <w:tcW w:w="6521" w:type="dxa"/>
            <w:tcBorders/>
            <w:tcMar>
              <w:left w:w="30" w:type="dxa"/>
              <w:right w:w="30" w:type="dxa"/>
            </w:tcMar>
          </w:tcPr>
          <w:p>
            <w:pPr>
              <w:pStyle w:val="TextBody"/>
              <w:spacing w:before="60" w:after="60"/>
              <w:rPr/>
            </w:pPr>
            <w:r>
              <w:rPr>
                <w:sz w:val="18"/>
              </w:rPr>
              <w:t xml:space="preserve">Piles alcalines jetables 4AA ou </w:t>
            </w:r>
            <w:ins w:id="10285" w:author="Sebastien Landry" w:date="2003-04-29T23:06:00Z">
              <w:r>
                <w:rPr>
                  <w:sz w:val="18"/>
                </w:rPr>
                <w:t>pil</w:t>
              </w:r>
            </w:ins>
            <w:del w:id="10286" w:author="Sebastien Landry" w:date="2003-04-29T23:06:00Z">
              <w:r>
                <w:rPr>
                  <w:sz w:val="18"/>
                </w:rPr>
                <w:delText>batteri</w:delText>
              </w:r>
            </w:del>
            <w:r>
              <w:rPr>
                <w:sz w:val="18"/>
              </w:rPr>
              <w:t>es NiMH recharg</w:t>
            </w:r>
            <w:ins w:id="10287" w:author="Eamon Egan" w:date="2003-03-07T09:03:00Z">
              <w:r>
                <w:rPr>
                  <w:sz w:val="18"/>
                </w:rPr>
                <w:t>e</w:t>
              </w:r>
            </w:ins>
            <w:r>
              <w:rPr>
                <w:sz w:val="18"/>
              </w:rPr>
              <w:t>ables</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Tension d’alimentation</w:t>
            </w:r>
          </w:p>
        </w:tc>
        <w:tc>
          <w:tcPr>
            <w:tcW w:w="6521" w:type="dxa"/>
            <w:tcBorders/>
            <w:tcMar>
              <w:left w:w="30" w:type="dxa"/>
              <w:right w:w="30" w:type="dxa"/>
            </w:tcMar>
          </w:tcPr>
          <w:p>
            <w:pPr>
              <w:pStyle w:val="TextBody"/>
              <w:spacing w:before="60" w:after="60"/>
              <w:rPr>
                <w:sz w:val="18"/>
              </w:rPr>
            </w:pPr>
            <w:r>
              <w:rPr>
                <w:sz w:val="18"/>
              </w:rPr>
              <w:t>3,</w:t>
            </w:r>
            <w:ins w:id="10288" w:author="Eamon Egan" w:date="2003-03-07T09:10:00Z">
              <w:r>
                <w:rPr>
                  <w:sz w:val="18"/>
                </w:rPr>
                <w:t>6</w:t>
              </w:r>
            </w:ins>
            <w:del w:id="10289" w:author="Eamon Egan" w:date="2003-03-07T09:03:00Z">
              <w:r>
                <w:rPr>
                  <w:sz w:val="18"/>
                </w:rPr>
                <w:delText>0</w:delText>
              </w:r>
            </w:del>
            <w:r>
              <w:rPr>
                <w:sz w:val="18"/>
              </w:rPr>
              <w:t> V – 6,5 V</w:t>
            </w:r>
            <w:ins w:id="10290" w:author="Eamon Egan" w:date="2003-03-07T09:04:00Z">
              <w:r>
                <w:rPr>
                  <w:sz w:val="18"/>
                </w:rPr>
                <w:t xml:space="preserve"> (fib</w:t>
              </w:r>
            </w:ins>
            <w:r>
              <w:rPr>
                <w:sz w:val="18"/>
              </w:rPr>
              <w:t>re</w:t>
            </w:r>
            <w:ins w:id="10291" w:author="Eamon Egan" w:date="2003-03-07T09:04:00Z">
              <w:r>
                <w:rPr>
                  <w:sz w:val="18"/>
                </w:rPr>
                <w:t xml:space="preserve"> opti</w:t>
              </w:r>
            </w:ins>
            <w:r>
              <w:rPr>
                <w:sz w:val="18"/>
              </w:rPr>
              <w:t>que</w:t>
            </w:r>
            <w:ins w:id="10292" w:author="Eamon Egan" w:date="2003-03-07T09:04:00Z">
              <w:r>
                <w:rPr>
                  <w:sz w:val="18"/>
                </w:rPr>
                <w:t>), min</w:t>
              </w:r>
            </w:ins>
            <w:ins w:id="10293" w:author="Eamon Egan" w:date="2003-03-07T09:11:00Z">
              <w:r>
                <w:rPr>
                  <w:sz w:val="18"/>
                </w:rPr>
                <w:t>imum</w:t>
              </w:r>
            </w:ins>
            <w:ins w:id="10294" w:author="Eamon Egan" w:date="2003-03-07T09:04:00Z">
              <w:r>
                <w:rPr>
                  <w:sz w:val="18"/>
                </w:rPr>
                <w:t xml:space="preserve"> </w:t>
              </w:r>
            </w:ins>
            <w:ins w:id="10295" w:author="Eamon Egan" w:date="2003-03-07T09:11:00Z">
              <w:r>
                <w:rPr>
                  <w:sz w:val="18"/>
                </w:rPr>
                <w:t>4</w:t>
              </w:r>
            </w:ins>
            <w:r>
              <w:rPr>
                <w:sz w:val="18"/>
              </w:rPr>
              <w:t>,</w:t>
            </w:r>
            <w:ins w:id="10296" w:author="Eamon Egan" w:date="2003-03-07T09:11:00Z">
              <w:r>
                <w:rPr>
                  <w:sz w:val="18"/>
                </w:rPr>
                <w:t>0</w:t>
              </w:r>
            </w:ins>
            <w:r>
              <w:rPr>
                <w:sz w:val="18"/>
              </w:rPr>
              <w:t> V</w:t>
            </w:r>
            <w:ins w:id="10297" w:author="Eamon Egan" w:date="2003-03-07T09:11:00Z">
              <w:r>
                <w:rPr>
                  <w:sz w:val="18"/>
                </w:rPr>
                <w:t xml:space="preserve"> (</w:t>
              </w:r>
            </w:ins>
            <w:r>
              <w:rPr>
                <w:sz w:val="18"/>
              </w:rPr>
              <w:t xml:space="preserve">Compact </w:t>
            </w:r>
            <w:ins w:id="10298" w:author="Eamon Egan" w:date="2003-03-07T09:11:00Z">
              <w:r>
                <w:rPr>
                  <w:sz w:val="18"/>
                </w:rPr>
                <w:t>Flash)</w:t>
              </w:r>
            </w:ins>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Autonomie des piles alcalines</w:t>
            </w:r>
          </w:p>
        </w:tc>
        <w:tc>
          <w:tcPr>
            <w:tcW w:w="6521" w:type="dxa"/>
            <w:tcBorders/>
            <w:tcMar>
              <w:left w:w="30" w:type="dxa"/>
              <w:right w:w="30" w:type="dxa"/>
            </w:tcMar>
          </w:tcPr>
          <w:p>
            <w:pPr>
              <w:pStyle w:val="TextBody"/>
              <w:spacing w:before="60" w:after="60"/>
              <w:rPr>
                <w:sz w:val="18"/>
                <w:del w:id="10305" w:author="Eamon Egan" w:date="2003-03-07T09:12:00Z"/>
              </w:rPr>
            </w:pPr>
            <w:del w:id="10299" w:author="Eamon Egan" w:date="2003-03-07T09:12:00Z">
              <w:r>
                <w:rPr>
                  <w:sz w:val="18"/>
                </w:rPr>
                <w:delText>FO output, with typical sensor load: 20h</w:delText>
              </w:r>
            </w:del>
            <w:ins w:id="10300" w:author="Eamon Egan" w:date="2003-03-07T09:11:00Z">
              <w:r>
                <w:rPr>
                  <w:sz w:val="18"/>
                </w:rPr>
                <w:t>3</w:t>
              </w:r>
            </w:ins>
            <w:r>
              <w:rPr>
                <w:sz w:val="18"/>
              </w:rPr>
              <w:t xml:space="preserve"> </w:t>
            </w:r>
            <w:ins w:id="10301" w:author="Eamon Egan" w:date="2003-03-07T09:11:00Z">
              <w:r>
                <w:rPr>
                  <w:sz w:val="18"/>
                </w:rPr>
                <w:t>h ty</w:t>
              </w:r>
            </w:ins>
            <w:r>
              <w:rPr>
                <w:sz w:val="18"/>
              </w:rPr>
              <w:t>pe</w:t>
            </w:r>
            <w:ins w:id="10302" w:author="Eamon Egan" w:date="2003-03-07T09:12:00Z">
              <w:r>
                <w:rPr>
                  <w:sz w:val="18"/>
                </w:rPr>
                <w:t>, 20</w:t>
              </w:r>
            </w:ins>
            <w:r>
              <w:rPr>
                <w:sz w:val="18"/>
              </w:rPr>
              <w:t xml:space="preserve"> </w:t>
            </w:r>
            <w:ins w:id="10303" w:author="Eamon Egan" w:date="2003-03-07T09:12:00Z">
              <w:r>
                <w:rPr>
                  <w:sz w:val="18"/>
                </w:rPr>
                <w:t>h minimum</w:t>
              </w:r>
            </w:ins>
            <w:ins w:id="10304" w:author=" Maude" w:date="2003-06-03T15:40:00Z">
              <w:r>
                <w:rPr>
                  <w:sz w:val="18"/>
                </w:rPr>
                <w:t>*/</w:t>
              </w:r>
            </w:ins>
          </w:p>
          <w:p>
            <w:pPr>
              <w:pStyle w:val="TextBody"/>
              <w:spacing w:before="60" w:after="60"/>
              <w:rPr>
                <w:sz w:val="18"/>
              </w:rPr>
            </w:pPr>
            <w:del w:id="10306" w:author="Eamon Egan" w:date="2003-03-07T09:12:00Z">
              <w:r>
                <w:rPr>
                  <w:sz w:val="18"/>
                </w:rPr>
                <w:delText>Compact flash storage</w:delText>
              </w:r>
            </w:del>
            <w:del w:id="10307" w:author="Eamon Egan" w:date="2003-03-07T09:12:00Z">
              <w:r>
                <w:rPr>
                  <w:sz w:val="18"/>
                  <w:highlight w:val="yellow"/>
                </w:rPr>
                <w:delText>: TBD</w:delText>
              </w:r>
            </w:del>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pPr>
            <w:del w:id="10308" w:author="Eamon Egan" w:date="2003-03-07T09:11:00Z">
              <w:r>
                <w:rPr>
                  <w:sz w:val="18"/>
                </w:rPr>
                <w:delText>Low Battery Warning</w:delText>
              </w:r>
            </w:del>
            <w:r>
              <w:rPr>
                <w:sz w:val="18"/>
              </w:rPr>
              <w:t>Avertissement piles faibles</w:t>
            </w:r>
          </w:p>
        </w:tc>
        <w:tc>
          <w:tcPr>
            <w:tcW w:w="6521" w:type="dxa"/>
            <w:tcBorders/>
            <w:tcMar>
              <w:left w:w="30" w:type="dxa"/>
              <w:right w:w="30" w:type="dxa"/>
            </w:tcMar>
          </w:tcPr>
          <w:p>
            <w:pPr>
              <w:pStyle w:val="TextBody"/>
              <w:spacing w:before="60" w:after="60"/>
              <w:rPr/>
            </w:pPr>
            <w:del w:id="10309" w:author="Eamon Egan" w:date="2003-03-07T09:12:00Z">
              <w:r>
                <w:rPr>
                  <w:sz w:val="18"/>
                </w:rPr>
                <w:delText xml:space="preserve">3.2V </w:delText>
              </w:r>
            </w:del>
            <w:del w:id="10310" w:author="Eamon Egan" w:date="2003-03-07T09:12:00Z">
              <w:r>
                <w:rPr>
                  <w:rFonts w:eastAsia="Symbol" w:cs="Symbol" w:ascii="Symbol" w:hAnsi="Symbol"/>
                  <w:sz w:val="18"/>
                </w:rPr>
                <w:delText></w:delText>
              </w:r>
            </w:del>
            <w:del w:id="10311" w:author="Eamon Egan" w:date="2003-03-07T09:12:00Z">
              <w:r>
                <w:rPr>
                  <w:sz w:val="18"/>
                </w:rPr>
                <w:delText>0.2V</w:delText>
              </w:r>
            </w:del>
            <w:ins w:id="10312" w:author="Eamon Egan" w:date="2003-03-07T09:12:00Z">
              <w:r>
                <w:rPr>
                  <w:sz w:val="18"/>
                </w:rPr>
                <w:t xml:space="preserve">20 </w:t>
              </w:r>
            </w:ins>
            <w:r>
              <w:rPr>
                <w:sz w:val="18"/>
              </w:rPr>
              <w:t>à</w:t>
            </w:r>
            <w:ins w:id="10313" w:author="Eamon Egan" w:date="2003-03-07T09:12:00Z">
              <w:r>
                <w:rPr>
                  <w:sz w:val="18"/>
                </w:rPr>
                <w:t xml:space="preserve"> 30 minutes </w:t>
              </w:r>
            </w:ins>
            <w:r>
              <w:rPr>
                <w:sz w:val="18"/>
              </w:rPr>
              <w:t>d’autonomie résiduelle</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Tension d’alimentation du capteur</w:t>
            </w:r>
          </w:p>
        </w:tc>
        <w:tc>
          <w:tcPr>
            <w:tcW w:w="6521" w:type="dxa"/>
            <w:tcBorders/>
            <w:tcMar>
              <w:left w:w="30" w:type="dxa"/>
              <w:right w:w="30" w:type="dxa"/>
            </w:tcMar>
          </w:tcPr>
          <w:p>
            <w:pPr>
              <w:pStyle w:val="TextBody"/>
              <w:spacing w:before="60" w:after="60"/>
              <w:rPr>
                <w:sz w:val="18"/>
              </w:rPr>
            </w:pPr>
            <w:ins w:id="10314" w:author="Eamon Egan" w:date="2003-03-07T09:25:00Z">
              <w:r>
                <w:rPr>
                  <w:sz w:val="18"/>
                </w:rPr>
                <w:t>7</w:t>
              </w:r>
            </w:ins>
            <w:r>
              <w:rPr>
                <w:sz w:val="18"/>
              </w:rPr>
              <w:t>,</w:t>
            </w:r>
            <w:ins w:id="10315" w:author="Eamon Egan" w:date="2003-03-07T09:25:00Z">
              <w:r>
                <w:rPr>
                  <w:sz w:val="18"/>
                </w:rPr>
                <w:t>260</w:t>
              </w:r>
            </w:ins>
            <w:r>
              <w:rPr>
                <w:sz w:val="18"/>
              </w:rPr>
              <w:t> V</w:t>
            </w:r>
            <w:ins w:id="10316" w:author="Eamon Egan" w:date="2003-03-07T09:25:00Z">
              <w:r>
                <w:rPr>
                  <w:sz w:val="18"/>
                </w:rPr>
                <w:t xml:space="preserve"> </w:t>
              </w:r>
            </w:ins>
            <w:ins w:id="10317" w:author="Eamon Egan" w:date="2003-03-07T09:25:00Z">
              <w:r>
                <w:rPr>
                  <w:rFonts w:eastAsia="Symbol" w:cs="Symbol" w:ascii="Symbol" w:hAnsi="Symbol"/>
                  <w:sz w:val="18"/>
                </w:rPr>
                <w:t></w:t>
              </w:r>
            </w:ins>
            <w:ins w:id="10318" w:author="Eamon Egan" w:date="2003-03-07T09:25:00Z">
              <w:r>
                <w:rPr>
                  <w:sz w:val="18"/>
                </w:rPr>
                <w:t xml:space="preserve"> 2</w:t>
              </w:r>
            </w:ins>
            <w:r>
              <w:rPr>
                <w:sz w:val="18"/>
              </w:rPr>
              <w:t xml:space="preserve"> </w:t>
            </w:r>
            <w:ins w:id="10319" w:author="Eamon Egan" w:date="2003-03-07T09:25:00Z">
              <w:r>
                <w:rPr>
                  <w:sz w:val="18"/>
                </w:rPr>
                <w:t>m</w:t>
              </w:r>
            </w:ins>
            <w:r>
              <w:rPr>
                <w:sz w:val="18"/>
              </w:rPr>
              <w:t>V</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Débit CAN</w:t>
            </w:r>
          </w:p>
        </w:tc>
        <w:tc>
          <w:tcPr>
            <w:tcW w:w="6521" w:type="dxa"/>
            <w:tcBorders/>
            <w:tcMar>
              <w:left w:w="30" w:type="dxa"/>
              <w:right w:w="30" w:type="dxa"/>
            </w:tcMar>
          </w:tcPr>
          <w:p>
            <w:pPr>
              <w:pStyle w:val="TextBody"/>
              <w:spacing w:before="60" w:after="60"/>
              <w:rPr/>
            </w:pPr>
            <w:ins w:id="10320" w:author="Eamon Egan" w:date="2003-03-07T09:22:00Z">
              <w:r>
                <w:rPr>
                  <w:sz w:val="18"/>
                </w:rPr>
                <w:t>14</w:t>
              </w:r>
            </w:ins>
            <w:r>
              <w:rPr>
                <w:sz w:val="18"/>
              </w:rPr>
              <w:t xml:space="preserve"> </w:t>
            </w:r>
            <w:ins w:id="10321" w:author="Eamon Egan" w:date="2003-03-07T09:22:00Z">
              <w:r>
                <w:rPr>
                  <w:sz w:val="18"/>
                </w:rPr>
                <w:t>bits</w:t>
              </w:r>
            </w:ins>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Tension d’entrée de la déviation maximale</w:t>
            </w:r>
            <w:ins w:id="10322" w:author="Eamon Egan" w:date="2003-03-07T09:23:00Z">
              <w:r>
                <w:rPr>
                  <w:sz w:val="18"/>
                </w:rPr>
                <w:t xml:space="preserve">, </w:t>
              </w:r>
            </w:ins>
            <w:r>
              <w:rPr>
                <w:sz w:val="18"/>
              </w:rPr>
              <w:t>C</w:t>
            </w:r>
            <w:ins w:id="10323" w:author="Eamon Egan" w:date="2003-03-07T09:23:00Z">
              <w:r>
                <w:rPr>
                  <w:sz w:val="18"/>
                </w:rPr>
                <w:t>C</w:t>
              </w:r>
            </w:ins>
          </w:p>
        </w:tc>
        <w:tc>
          <w:tcPr>
            <w:tcW w:w="6521" w:type="dxa"/>
            <w:tcBorders/>
            <w:tcMar>
              <w:left w:w="30" w:type="dxa"/>
              <w:right w:w="30" w:type="dxa"/>
            </w:tcMar>
          </w:tcPr>
          <w:p>
            <w:pPr>
              <w:pStyle w:val="TextBody"/>
              <w:spacing w:before="60" w:after="60"/>
              <w:rPr>
                <w:sz w:val="18"/>
              </w:rPr>
            </w:pPr>
            <w:ins w:id="10324" w:author="Eamon Egan" w:date="2003-03-07T09:23:00Z">
              <w:r>
                <w:rPr>
                  <w:sz w:val="18"/>
                </w:rPr>
                <w:t>2</w:t>
              </w:r>
            </w:ins>
            <w:r>
              <w:rPr>
                <w:sz w:val="18"/>
              </w:rPr>
              <w:t>,</w:t>
            </w:r>
            <w:ins w:id="10325" w:author="Eamon Egan" w:date="2003-03-07T09:23:00Z">
              <w:r>
                <w:rPr>
                  <w:sz w:val="18"/>
                </w:rPr>
                <w:t>8</w:t>
              </w:r>
            </w:ins>
            <w:r>
              <w:rPr>
                <w:sz w:val="18"/>
              </w:rPr>
              <w:t xml:space="preserve"> V </w:t>
            </w:r>
            <w:ins w:id="10326" w:author="Eamon Egan" w:date="2003-03-07T09:23:00Z">
              <w:r>
                <w:rPr>
                  <w:rFonts w:eastAsia="Symbol" w:cs="Symbol" w:ascii="Symbol" w:hAnsi="Symbol"/>
                  <w:sz w:val="18"/>
                </w:rPr>
                <w:t></w:t>
              </w:r>
            </w:ins>
            <w:r>
              <w:rPr>
                <w:sz w:val="18"/>
              </w:rPr>
              <w:t xml:space="preserve"> </w:t>
            </w:r>
            <w:ins w:id="10327" w:author="Eamon Egan" w:date="2003-03-07T09:23:00Z">
              <w:r>
                <w:rPr>
                  <w:sz w:val="18"/>
                </w:rPr>
                <w:t>1</w:t>
              </w:r>
            </w:ins>
            <w:r>
              <w:rPr>
                <w:sz w:val="18"/>
              </w:rPr>
              <w:t>,</w:t>
            </w:r>
            <w:ins w:id="10328" w:author="Eamon Egan" w:date="2003-03-07T09:23:00Z">
              <w:r>
                <w:rPr>
                  <w:sz w:val="18"/>
                </w:rPr>
                <w:t>696</w:t>
              </w:r>
            </w:ins>
            <w:r>
              <w:rPr>
                <w:sz w:val="18"/>
              </w:rPr>
              <w:t> V</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M</w:t>
            </w:r>
            <w:ins w:id="10329" w:author="Eamon Egan" w:date="2003-03-07T09:23:00Z">
              <w:r>
                <w:rPr>
                  <w:sz w:val="18"/>
                </w:rPr>
                <w:t>agnitude</w:t>
              </w:r>
            </w:ins>
            <w:r>
              <w:rPr>
                <w:sz w:val="18"/>
              </w:rPr>
              <w:t xml:space="preserve"> du LSB</w:t>
            </w:r>
          </w:p>
        </w:tc>
        <w:tc>
          <w:tcPr>
            <w:tcW w:w="6521" w:type="dxa"/>
            <w:tcBorders/>
            <w:tcMar>
              <w:left w:w="30" w:type="dxa"/>
              <w:right w:w="30" w:type="dxa"/>
            </w:tcMar>
          </w:tcPr>
          <w:p>
            <w:pPr>
              <w:pStyle w:val="TextBody"/>
              <w:spacing w:before="60" w:after="60"/>
              <w:rPr>
                <w:sz w:val="18"/>
              </w:rPr>
            </w:pPr>
            <w:ins w:id="10330" w:author="Eamon Egan" w:date="2003-03-07T09:23:00Z">
              <w:r>
                <w:rPr>
                  <w:sz w:val="18"/>
                </w:rPr>
                <w:t>207</w:t>
              </w:r>
            </w:ins>
            <w:r>
              <w:rPr>
                <w:sz w:val="18"/>
              </w:rPr>
              <w:t xml:space="preserve"> </w:t>
            </w:r>
            <w:r>
              <w:rPr>
                <w:rFonts w:eastAsia="Symbol" w:cs="Symbol" w:ascii="Symbol" w:hAnsi="Symbol"/>
                <w:sz w:val="18"/>
              </w:rPr>
              <w:t></w:t>
            </w:r>
            <w:r>
              <w:rPr>
                <w:sz w:val="18"/>
              </w:rPr>
              <w:t>V</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Bande passante du canal de l’encodeur</w:t>
            </w:r>
            <w:ins w:id="10331" w:author="Eamon Egan" w:date="2003-03-07T09:17:00Z">
              <w:r>
                <w:rPr>
                  <w:sz w:val="18"/>
                </w:rPr>
                <w:t xml:space="preserve"> (3</w:t>
              </w:r>
            </w:ins>
            <w:r>
              <w:rPr>
                <w:sz w:val="18"/>
              </w:rPr>
              <w:t xml:space="preserve"> </w:t>
            </w:r>
            <w:ins w:id="10332" w:author="Eamon Egan" w:date="2003-03-07T09:17:00Z">
              <w:r>
                <w:rPr>
                  <w:sz w:val="18"/>
                </w:rPr>
                <w:t xml:space="preserve">dB) </w:t>
              </w:r>
            </w:ins>
            <w:r>
              <w:rPr>
                <w:sz w:val="18"/>
              </w:rPr>
              <w:t xml:space="preserve">et </w:t>
            </w:r>
            <w:ins w:id="10333" w:author="user" w:date="2003-04-24T12:08:00Z">
              <w:r>
                <w:rPr>
                  <w:sz w:val="18"/>
                </w:rPr>
                <w:t>plage d’</w:t>
              </w:r>
            </w:ins>
            <w:ins w:id="10334" w:author="user" w:date="2003-04-24T12:08:00Z">
              <w:del w:id="10335" w:author="Luc Huard" w:date="2003-04-28T14:47:00Z">
                <w:r>
                  <w:rPr>
                    <w:sz w:val="18"/>
                  </w:rPr>
                  <w:delText>échantillonage</w:delText>
                </w:r>
              </w:del>
            </w:ins>
            <w:ins w:id="10336" w:author="Luc Huard" w:date="2003-04-28T14:47:00Z">
              <w:r>
                <w:rPr>
                  <w:sz w:val="18"/>
                </w:rPr>
                <w:t>échantillonnage</w:t>
              </w:r>
            </w:ins>
            <w:del w:id="10337" w:author="user" w:date="2003-04-24T02:30:00Z">
              <w:r>
                <w:rPr>
                  <w:sz w:val="18"/>
                </w:rPr>
                <w:delText>fréquence d</w:delText>
              </w:r>
            </w:del>
            <w:ins w:id="10338" w:author="user" w:date="2003-04-23T18:07:00Z">
              <w:r>
                <w:rPr>
                  <w:sz w:val="18"/>
                </w:rPr>
                <w:t xml:space="preserve"> </w:t>
              </w:r>
            </w:ins>
            <w:del w:id="10339" w:author="user" w:date="2003-04-23T18:07:00Z">
              <w:r>
                <w:rPr>
                  <w:sz w:val="18"/>
                </w:rPr>
                <w:delText>es tests</w:delText>
              </w:r>
            </w:del>
          </w:p>
        </w:tc>
        <w:tc>
          <w:tcPr>
            <w:tcW w:w="6521" w:type="dxa"/>
            <w:tcBorders/>
            <w:tcMar>
              <w:left w:w="30" w:type="dxa"/>
              <w:right w:w="30" w:type="dxa"/>
            </w:tcMar>
          </w:tcPr>
          <w:p>
            <w:pPr>
              <w:pStyle w:val="TextBody"/>
              <w:spacing w:before="60" w:after="60"/>
              <w:rPr>
                <w:sz w:val="18"/>
              </w:rPr>
            </w:pPr>
            <w:r>
              <w:rPr>
                <w:sz w:val="18"/>
              </w:rPr>
              <w:t>C</w:t>
            </w:r>
            <w:ins w:id="10340" w:author="Eamon Egan" w:date="2003-03-07T09:17:00Z">
              <w:r>
                <w:rPr>
                  <w:sz w:val="18"/>
                </w:rPr>
                <w:t>C – 512</w:t>
              </w:r>
            </w:ins>
            <w:r>
              <w:rPr>
                <w:sz w:val="18"/>
              </w:rPr>
              <w:t xml:space="preserve"> </w:t>
            </w:r>
            <w:ins w:id="10341" w:author="Eamon Egan" w:date="2003-03-07T09:17:00Z">
              <w:r>
                <w:rPr>
                  <w:sz w:val="18"/>
                </w:rPr>
                <w:t xml:space="preserve">Hz </w:t>
              </w:r>
            </w:ins>
            <w:r>
              <w:rPr>
                <w:sz w:val="18"/>
              </w:rPr>
              <w:t>à</w:t>
            </w:r>
            <w:ins w:id="10342" w:author="Eamon Egan" w:date="2003-03-07T09:17:00Z">
              <w:r>
                <w:rPr>
                  <w:sz w:val="18"/>
                </w:rPr>
                <w:t xml:space="preserve"> 2048 </w:t>
              </w:r>
            </w:ins>
            <w:del w:id="10343" w:author="user" w:date="2003-04-23T18:07:00Z">
              <w:r>
                <w:rPr>
                  <w:sz w:val="18"/>
                </w:rPr>
                <w:delText>tests</w:delText>
              </w:r>
            </w:del>
            <w:ins w:id="10344" w:author="Eamon Egan" w:date="2003-03-07T09:17:00Z">
              <w:del w:id="10345" w:author="user" w:date="2003-04-23T18:07:00Z">
                <w:r>
                  <w:rPr>
                    <w:sz w:val="18"/>
                  </w:rPr>
                  <w:delText>/second</w:delText>
                </w:r>
              </w:del>
            </w:ins>
            <w:del w:id="10346" w:author="user" w:date="2003-04-23T18:07:00Z">
              <w:r>
                <w:rPr>
                  <w:sz w:val="18"/>
                </w:rPr>
                <w:delText>e</w:delText>
              </w:r>
            </w:del>
            <w:ins w:id="10347" w:author="user" w:date="2003-04-23T18:07:00Z">
              <w:r>
                <w:rPr>
                  <w:sz w:val="18"/>
                </w:rPr>
                <w:t>éch/s</w:t>
              </w:r>
            </w:ins>
            <w:ins w:id="10348" w:author="Eamon Egan" w:date="2003-03-07T09:17:00Z">
              <w:r>
                <w:rPr>
                  <w:sz w:val="18"/>
                </w:rPr>
                <w:br/>
              </w:r>
            </w:ins>
            <w:r>
              <w:rPr>
                <w:sz w:val="18"/>
              </w:rPr>
              <w:t>C</w:t>
            </w:r>
            <w:ins w:id="10349" w:author="Eamon Egan" w:date="2003-03-07T09:17:00Z">
              <w:r>
                <w:rPr>
                  <w:sz w:val="18"/>
                </w:rPr>
                <w:t>C – 64</w:t>
              </w:r>
            </w:ins>
            <w:r>
              <w:rPr>
                <w:sz w:val="18"/>
              </w:rPr>
              <w:t xml:space="preserve"> </w:t>
            </w:r>
            <w:ins w:id="10350" w:author="Eamon Egan" w:date="2003-03-07T09:17:00Z">
              <w:r>
                <w:rPr>
                  <w:sz w:val="18"/>
                </w:rPr>
                <w:t xml:space="preserve">Hz </w:t>
              </w:r>
            </w:ins>
            <w:r>
              <w:rPr>
                <w:sz w:val="18"/>
              </w:rPr>
              <w:t>à</w:t>
            </w:r>
            <w:ins w:id="10351" w:author="Eamon Egan" w:date="2003-03-07T09:17:00Z">
              <w:r>
                <w:rPr>
                  <w:sz w:val="18"/>
                </w:rPr>
                <w:t xml:space="preserve"> 256 </w:t>
              </w:r>
            </w:ins>
            <w:del w:id="10352" w:author="user" w:date="2003-04-23T18:07:00Z">
              <w:r>
                <w:rPr>
                  <w:sz w:val="18"/>
                </w:rPr>
                <w:delText>tests</w:delText>
              </w:r>
            </w:del>
            <w:ins w:id="10353" w:author="Eamon Egan" w:date="2003-03-07T09:17:00Z">
              <w:del w:id="10354" w:author="user" w:date="2003-04-23T18:07:00Z">
                <w:r>
                  <w:rPr>
                    <w:sz w:val="18"/>
                  </w:rPr>
                  <w:delText>/second</w:delText>
                </w:r>
              </w:del>
            </w:ins>
            <w:del w:id="10355" w:author="user" w:date="2003-04-23T18:07:00Z">
              <w:r>
                <w:rPr>
                  <w:sz w:val="18"/>
                </w:rPr>
                <w:delText>e</w:delText>
              </w:r>
            </w:del>
            <w:ins w:id="10356" w:author="user" w:date="2003-04-23T18:07:00Z">
              <w:r>
                <w:rPr>
                  <w:sz w:val="18"/>
                </w:rPr>
                <w:t>éch/s</w:t>
              </w:r>
            </w:ins>
            <w:ins w:id="10357" w:author="Eamon Egan" w:date="2003-03-07T09:17:00Z">
              <w:r>
                <w:rPr>
                  <w:sz w:val="18"/>
                </w:rPr>
                <w:br/>
              </w:r>
            </w:ins>
            <w:r>
              <w:rPr>
                <w:sz w:val="18"/>
              </w:rPr>
              <w:t>C</w:t>
            </w:r>
            <w:ins w:id="10358" w:author="Eamon Egan" w:date="2003-03-07T09:17:00Z">
              <w:r>
                <w:rPr>
                  <w:sz w:val="18"/>
                </w:rPr>
                <w:t>C – 64</w:t>
              </w:r>
            </w:ins>
            <w:r>
              <w:rPr>
                <w:sz w:val="18"/>
              </w:rPr>
              <w:t xml:space="preserve"> </w:t>
            </w:r>
            <w:ins w:id="10359" w:author="Eamon Egan" w:date="2003-03-07T09:17:00Z">
              <w:r>
                <w:rPr>
                  <w:sz w:val="18"/>
                </w:rPr>
                <w:t xml:space="preserve">Hz </w:t>
              </w:r>
            </w:ins>
            <w:r>
              <w:rPr>
                <w:sz w:val="18"/>
              </w:rPr>
              <w:t>à</w:t>
            </w:r>
            <w:ins w:id="10360" w:author="Eamon Egan" w:date="2003-03-07T09:17:00Z">
              <w:r>
                <w:rPr>
                  <w:sz w:val="18"/>
                </w:rPr>
                <w:t xml:space="preserve"> 200 </w:t>
              </w:r>
            </w:ins>
            <w:del w:id="10361" w:author="user" w:date="2003-04-23T18:07:00Z">
              <w:r>
                <w:rPr>
                  <w:sz w:val="18"/>
                </w:rPr>
                <w:delText>tests</w:delText>
              </w:r>
            </w:del>
            <w:ins w:id="10362" w:author="Eamon Egan" w:date="2003-03-07T09:17:00Z">
              <w:del w:id="10363" w:author="user" w:date="2003-04-23T18:07:00Z">
                <w:r>
                  <w:rPr>
                    <w:sz w:val="18"/>
                  </w:rPr>
                  <w:delText>/second</w:delText>
                </w:r>
              </w:del>
            </w:ins>
            <w:del w:id="10364" w:author="user" w:date="2003-04-23T18:07:00Z">
              <w:r>
                <w:rPr>
                  <w:sz w:val="18"/>
                </w:rPr>
                <w:delText>e</w:delText>
              </w:r>
            </w:del>
            <w:ins w:id="10365" w:author="user" w:date="2003-04-23T18:07:00Z">
              <w:r>
                <w:rPr>
                  <w:sz w:val="18"/>
                </w:rPr>
                <w:t>éch/s</w:t>
              </w:r>
            </w:ins>
            <w:ins w:id="10366" w:author="Eamon Egan" w:date="2003-03-07T09:17:00Z">
              <w:r>
                <w:rPr>
                  <w:sz w:val="18"/>
                </w:rPr>
                <w:br/>
              </w:r>
            </w:ins>
            <w:r>
              <w:rPr>
                <w:sz w:val="18"/>
              </w:rPr>
              <w:t>C</w:t>
            </w:r>
            <w:ins w:id="10367" w:author="Eamon Egan" w:date="2003-03-07T09:17:00Z">
              <w:r>
                <w:rPr>
                  <w:sz w:val="18"/>
                </w:rPr>
                <w:t>C – 8</w:t>
              </w:r>
            </w:ins>
            <w:r>
              <w:rPr>
                <w:sz w:val="18"/>
              </w:rPr>
              <w:t xml:space="preserve"> </w:t>
            </w:r>
            <w:ins w:id="10368" w:author="Eamon Egan" w:date="2003-03-07T09:17:00Z">
              <w:r>
                <w:rPr>
                  <w:sz w:val="18"/>
                </w:rPr>
                <w:t xml:space="preserve">Hz </w:t>
              </w:r>
            </w:ins>
            <w:r>
              <w:rPr>
                <w:sz w:val="18"/>
              </w:rPr>
              <w:t>à</w:t>
            </w:r>
            <w:ins w:id="10369" w:author="Eamon Egan" w:date="2003-03-07T09:17:00Z">
              <w:r>
                <w:rPr>
                  <w:sz w:val="18"/>
                </w:rPr>
                <w:t xml:space="preserve"> 32 </w:t>
              </w:r>
            </w:ins>
            <w:del w:id="10370" w:author="user" w:date="2003-04-23T18:07:00Z">
              <w:r>
                <w:rPr>
                  <w:sz w:val="18"/>
                </w:rPr>
                <w:delText>tests</w:delText>
              </w:r>
            </w:del>
            <w:ins w:id="10371" w:author="Eamon Egan" w:date="2003-03-07T09:17:00Z">
              <w:del w:id="10372" w:author="user" w:date="2003-04-23T18:07:00Z">
                <w:r>
                  <w:rPr>
                    <w:sz w:val="18"/>
                  </w:rPr>
                  <w:delText>/second</w:delText>
                </w:r>
              </w:del>
            </w:ins>
            <w:del w:id="10373" w:author="user" w:date="2003-04-23T18:07:00Z">
              <w:r>
                <w:rPr>
                  <w:sz w:val="18"/>
                </w:rPr>
                <w:delText>e</w:delText>
              </w:r>
            </w:del>
            <w:ins w:id="10374" w:author="user" w:date="2003-04-23T18:07:00Z">
              <w:r>
                <w:rPr>
                  <w:sz w:val="18"/>
                </w:rPr>
                <w:t>éch/s</w:t>
              </w:r>
            </w:ins>
            <w:ins w:id="10375" w:author="Eamon Egan" w:date="2003-03-07T09:17:00Z">
              <w:r>
                <w:rPr>
                  <w:sz w:val="18"/>
                </w:rPr>
                <w:br/>
              </w:r>
            </w:ins>
            <w:r>
              <w:rPr>
                <w:sz w:val="18"/>
              </w:rPr>
              <w:t>C</w:t>
            </w:r>
            <w:ins w:id="10376" w:author="Eamon Egan" w:date="2003-03-07T09:17:00Z">
              <w:r>
                <w:rPr>
                  <w:sz w:val="18"/>
                </w:rPr>
                <w:t>C – 8</w:t>
              </w:r>
            </w:ins>
            <w:r>
              <w:rPr>
                <w:sz w:val="18"/>
              </w:rPr>
              <w:t xml:space="preserve"> </w:t>
            </w:r>
            <w:ins w:id="10377" w:author="Eamon Egan" w:date="2003-03-07T09:17:00Z">
              <w:r>
                <w:rPr>
                  <w:sz w:val="18"/>
                </w:rPr>
                <w:t xml:space="preserve">Hz </w:t>
              </w:r>
            </w:ins>
            <w:r>
              <w:rPr>
                <w:sz w:val="18"/>
              </w:rPr>
              <w:t>à</w:t>
            </w:r>
            <w:ins w:id="10378" w:author="Eamon Egan" w:date="2003-03-07T09:17:00Z">
              <w:r>
                <w:rPr>
                  <w:sz w:val="18"/>
                </w:rPr>
                <w:t xml:space="preserve"> 20 </w:t>
              </w:r>
            </w:ins>
            <w:del w:id="10379" w:author="user" w:date="2003-04-23T18:07:00Z">
              <w:r>
                <w:rPr>
                  <w:sz w:val="18"/>
                </w:rPr>
                <w:delText>tests</w:delText>
              </w:r>
            </w:del>
            <w:ins w:id="10380" w:author="Eamon Egan" w:date="2003-03-07T09:17:00Z">
              <w:del w:id="10381" w:author="user" w:date="2003-04-23T18:07:00Z">
                <w:r>
                  <w:rPr>
                    <w:sz w:val="18"/>
                  </w:rPr>
                  <w:delText>/second</w:delText>
                </w:r>
              </w:del>
            </w:ins>
            <w:del w:id="10382" w:author="user" w:date="2003-04-23T18:07:00Z">
              <w:r>
                <w:rPr>
                  <w:sz w:val="18"/>
                </w:rPr>
                <w:delText>e</w:delText>
              </w:r>
            </w:del>
            <w:ins w:id="10383" w:author="user" w:date="2003-04-23T18:07:00Z">
              <w:r>
                <w:rPr>
                  <w:sz w:val="18"/>
                </w:rPr>
                <w:t>éch/s</w:t>
              </w:r>
            </w:ins>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Filtre anti-repliement</w:t>
            </w:r>
          </w:p>
        </w:tc>
        <w:tc>
          <w:tcPr>
            <w:tcW w:w="6521" w:type="dxa"/>
            <w:tcBorders/>
            <w:tcMar>
              <w:left w:w="30" w:type="dxa"/>
              <w:right w:w="30" w:type="dxa"/>
            </w:tcMar>
          </w:tcPr>
          <w:p>
            <w:pPr>
              <w:pStyle w:val="TextBody"/>
              <w:spacing w:before="60" w:after="60"/>
              <w:rPr>
                <w:sz w:val="18"/>
              </w:rPr>
            </w:pPr>
            <w:r>
              <w:rPr>
                <w:sz w:val="18"/>
              </w:rPr>
              <w:t>Filtre Butterworth du cinquième ordre</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Filtre de repliage</w:t>
            </w:r>
          </w:p>
        </w:tc>
        <w:tc>
          <w:tcPr>
            <w:tcW w:w="6521" w:type="dxa"/>
            <w:tcBorders/>
            <w:tcMar>
              <w:left w:w="30" w:type="dxa"/>
              <w:right w:w="30" w:type="dxa"/>
            </w:tcMar>
          </w:tcPr>
          <w:p>
            <w:pPr>
              <w:pStyle w:val="TextBody"/>
              <w:spacing w:before="60" w:after="60"/>
              <w:rPr>
                <w:sz w:val="18"/>
              </w:rPr>
            </w:pPr>
            <w:r>
              <w:rPr>
                <w:sz w:val="18"/>
              </w:rPr>
              <w:t>30 dB type</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Précision du gain CC</w:t>
            </w:r>
          </w:p>
        </w:tc>
        <w:tc>
          <w:tcPr>
            <w:tcW w:w="6521" w:type="dxa"/>
            <w:tcBorders/>
            <w:tcMar>
              <w:left w:w="30" w:type="dxa"/>
              <w:right w:w="30" w:type="dxa"/>
            </w:tcMar>
          </w:tcPr>
          <w:p>
            <w:pPr>
              <w:pStyle w:val="TextBody"/>
              <w:spacing w:before="60" w:after="60"/>
              <w:rPr/>
            </w:pPr>
            <w:r>
              <w:rPr>
                <w:rFonts w:eastAsia="Symbol" w:cs="Symbol" w:ascii="Symbol" w:hAnsi="Symbol"/>
                <w:sz w:val="18"/>
              </w:rPr>
              <w:t></w:t>
            </w:r>
            <w:r>
              <w:rPr>
                <w:rFonts w:eastAsia="Tahoma"/>
                <w:sz w:val="18"/>
              </w:rPr>
              <w:t xml:space="preserve"> </w:t>
            </w:r>
            <w:r>
              <w:rPr>
                <w:sz w:val="18"/>
              </w:rPr>
              <w:t>0,5 % (</w:t>
            </w:r>
            <w:ins w:id="10384" w:author="Eamon Egan" w:date="2003-03-07T09:18:00Z">
              <w:r>
                <w:rPr>
                  <w:sz w:val="18"/>
                </w:rPr>
                <w:t>initial, o</w:t>
              </w:r>
            </w:ins>
            <w:r>
              <w:rPr>
                <w:sz w:val="18"/>
              </w:rPr>
              <w:t>u après</w:t>
            </w:r>
            <w:ins w:id="10385" w:author="Eamon Egan" w:date="2003-03-07T09:18:00Z">
              <w:r>
                <w:rPr>
                  <w:sz w:val="18"/>
                </w:rPr>
                <w:t xml:space="preserve"> </w:t>
              </w:r>
            </w:ins>
            <w:r>
              <w:rPr>
                <w:sz w:val="18"/>
              </w:rPr>
              <w:t>l’</w:t>
            </w:r>
            <w:del w:id="10386" w:author="Luc Huard" w:date="2003-04-28T14:48:00Z">
              <w:r>
                <w:rPr>
                  <w:sz w:val="18"/>
                </w:rPr>
                <w:delText>auto</w:delText>
              </w:r>
            </w:del>
            <w:ins w:id="10387" w:author="Luc Huard" w:date="2003-04-28T14:49:00Z">
              <w:del w:id="10388" w:author="Sebastien Landry" w:date="2003-05-12T01:42:00Z">
                <w:r>
                  <w:rPr>
                    <w:sz w:val="18"/>
                  </w:rPr>
                  <w:delText xml:space="preserve">étalonnage </w:delText>
                </w:r>
              </w:del>
            </w:ins>
            <w:ins w:id="10389" w:author="Luc Huard" w:date="2003-04-28T14:49:00Z">
              <w:r>
                <w:rPr>
                  <w:sz w:val="18"/>
                </w:rPr>
                <w:t>auto</w:t>
              </w:r>
            </w:ins>
            <w:ins w:id="10390" w:author="Sebastien Landry" w:date="2003-05-12T01:42:00Z">
              <w:r>
                <w:rPr>
                  <w:sz w:val="18"/>
                </w:rPr>
                <w:t>-calibration</w:t>
              </w:r>
            </w:ins>
            <w:ins w:id="10391" w:author="Luc Huard" w:date="2003-04-28T14:49:00Z">
              <w:del w:id="10392" w:author="Sebastien Landry" w:date="2003-05-12T01:43:00Z">
                <w:r>
                  <w:rPr>
                    <w:sz w:val="18"/>
                  </w:rPr>
                  <w:delText>matique</w:delText>
                </w:r>
              </w:del>
            </w:ins>
            <w:ins w:id="10393" w:author="Eamon Egan" w:date="2003-03-07T09:18:00Z">
              <w:del w:id="10394" w:author="Luc Huard" w:date="2003-04-28T14:49:00Z">
                <w:r>
                  <w:rPr>
                    <w:sz w:val="18"/>
                  </w:rPr>
                  <w:delText>-</w:delText>
                </w:r>
              </w:del>
            </w:ins>
            <w:del w:id="10395" w:author="Eamon Egan" w:date="2003-03-07T09:19:00Z">
              <w:r>
                <w:rPr>
                  <w:sz w:val="18"/>
                </w:rPr>
                <w:delText xml:space="preserve"> internal gain </w:delText>
              </w:r>
            </w:del>
            <w:del w:id="10396" w:author="Luc Huard" w:date="2003-04-28T14:48:00Z">
              <w:r>
                <w:rPr>
                  <w:sz w:val="18"/>
                </w:rPr>
                <w:delText>calibrage</w:delText>
              </w:r>
            </w:del>
            <w:r>
              <w:rPr>
                <w:sz w:val="18"/>
              </w:rPr>
              <w:t>)</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Décalage CC</w:t>
            </w:r>
          </w:p>
        </w:tc>
        <w:tc>
          <w:tcPr>
            <w:tcW w:w="6521" w:type="dxa"/>
            <w:tcBorders/>
            <w:tcMar>
              <w:left w:w="30" w:type="dxa"/>
              <w:right w:w="30" w:type="dxa"/>
            </w:tcMar>
          </w:tcPr>
          <w:p>
            <w:pPr>
              <w:pStyle w:val="TextBody"/>
              <w:spacing w:before="60" w:after="60"/>
              <w:rPr/>
            </w:pPr>
            <w:r>
              <w:rPr>
                <w:rFonts w:eastAsia="Symbol" w:cs="Symbol" w:ascii="Symbol" w:hAnsi="Symbol"/>
                <w:sz w:val="18"/>
              </w:rPr>
              <w:t></w:t>
            </w:r>
            <w:r>
              <w:rPr>
                <w:rFonts w:eastAsia="Tahoma"/>
                <w:sz w:val="18"/>
              </w:rPr>
              <w:t xml:space="preserve"> </w:t>
            </w:r>
            <w:r>
              <w:rPr>
                <w:sz w:val="18"/>
              </w:rPr>
              <w:t>3 LSB (</w:t>
            </w:r>
            <w:ins w:id="10397" w:author="Eamon Egan" w:date="2003-03-07T09:18:00Z">
              <w:r>
                <w:rPr>
                  <w:sz w:val="18"/>
                </w:rPr>
                <w:t>initial, o</w:t>
              </w:r>
            </w:ins>
            <w:r>
              <w:rPr>
                <w:sz w:val="18"/>
              </w:rPr>
              <w:t>u après</w:t>
            </w:r>
            <w:ins w:id="10398" w:author="Eamon Egan" w:date="2003-03-07T09:18:00Z">
              <w:r>
                <w:rPr>
                  <w:sz w:val="18"/>
                </w:rPr>
                <w:t xml:space="preserve"> </w:t>
              </w:r>
            </w:ins>
            <w:ins w:id="10399" w:author="Luc Huard" w:date="2003-04-28T14:49:00Z">
              <w:r>
                <w:rPr>
                  <w:sz w:val="18"/>
                </w:rPr>
                <w:t>l’</w:t>
              </w:r>
            </w:ins>
            <w:ins w:id="10400" w:author="Luc Huard" w:date="2003-04-28T14:49:00Z">
              <w:del w:id="10401" w:author="Sebastien Landry" w:date="2003-05-12T01:43:00Z">
                <w:r>
                  <w:rPr>
                    <w:sz w:val="18"/>
                  </w:rPr>
                  <w:delText xml:space="preserve">étalonnage </w:delText>
                </w:r>
              </w:del>
            </w:ins>
            <w:ins w:id="10402" w:author="Luc Huard" w:date="2003-04-28T14:49:00Z">
              <w:r>
                <w:rPr>
                  <w:sz w:val="18"/>
                </w:rPr>
                <w:t>auto</w:t>
              </w:r>
            </w:ins>
            <w:ins w:id="10403" w:author="Sebastien Landry" w:date="2003-05-12T01:43:00Z">
              <w:r>
                <w:rPr>
                  <w:sz w:val="18"/>
                </w:rPr>
                <w:t>-calibration</w:t>
              </w:r>
            </w:ins>
            <w:ins w:id="10404" w:author="Luc Huard" w:date="2003-04-28T14:49:00Z">
              <w:del w:id="10405" w:author="Sebastien Landry" w:date="2003-05-12T01:43:00Z">
                <w:r>
                  <w:rPr>
                    <w:sz w:val="18"/>
                  </w:rPr>
                  <w:delText>matique</w:delText>
                </w:r>
              </w:del>
            </w:ins>
            <w:del w:id="10406" w:author="Luc Huard" w:date="2003-04-28T14:49:00Z">
              <w:r>
                <w:rPr>
                  <w:sz w:val="18"/>
                </w:rPr>
                <w:delText>l’auto</w:delText>
              </w:r>
            </w:del>
            <w:ins w:id="10407" w:author="Eamon Egan" w:date="2003-03-07T09:18:00Z">
              <w:del w:id="10408" w:author="Luc Huard" w:date="2003-04-28T14:49:00Z">
                <w:r>
                  <w:rPr>
                    <w:sz w:val="18"/>
                  </w:rPr>
                  <w:delText>-</w:delText>
                </w:r>
              </w:del>
            </w:ins>
            <w:del w:id="10409" w:author="Luc Huard" w:date="2003-04-28T14:49:00Z">
              <w:r>
                <w:rPr>
                  <w:sz w:val="18"/>
                </w:rPr>
                <w:delText xml:space="preserve"> internal gain calibrage</w:delText>
              </w:r>
            </w:del>
            <w:r>
              <w:rPr>
                <w:sz w:val="18"/>
              </w:rPr>
              <w:t>)</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sz w:val="18"/>
              </w:rPr>
            </w:pPr>
            <w:r>
              <w:rPr>
                <w:sz w:val="18"/>
              </w:rPr>
              <w:t>Précision générale du système</w:t>
            </w:r>
          </w:p>
        </w:tc>
        <w:tc>
          <w:tcPr>
            <w:tcW w:w="6521" w:type="dxa"/>
            <w:tcBorders/>
            <w:tcMar>
              <w:left w:w="30" w:type="dxa"/>
              <w:right w:w="30" w:type="dxa"/>
            </w:tcMar>
          </w:tcPr>
          <w:p>
            <w:pPr>
              <w:pStyle w:val="TextBody"/>
              <w:spacing w:before="60" w:after="60"/>
              <w:rPr>
                <w:sz w:val="18"/>
              </w:rPr>
            </w:pPr>
            <w:r>
              <w:rPr>
                <w:sz w:val="18"/>
              </w:rPr>
              <w:t>5 %</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pPr>
            <w:r>
              <w:rPr>
                <w:sz w:val="18"/>
              </w:rPr>
              <w:t xml:space="preserve">Courant de décalage à une température de calibrage de </w:t>
            </w:r>
            <w:r>
              <w:rPr>
                <w:rFonts w:eastAsia="Symbol" w:cs="Symbol" w:ascii="Symbol" w:hAnsi="Symbol"/>
                <w:sz w:val="18"/>
              </w:rPr>
              <w:t></w:t>
            </w:r>
            <w:r>
              <w:rPr>
                <w:sz w:val="18"/>
              </w:rPr>
              <w:t> 10 </w:t>
            </w:r>
            <w:r>
              <w:rPr>
                <w:sz w:val="18"/>
                <w:vertAlign w:val="superscript"/>
              </w:rPr>
              <w:t>o</w:t>
            </w:r>
            <w:del w:id="10410" w:author="Luc Huard" w:date="2003-04-27T13:11:00Z">
              <w:r>
                <w:rPr>
                  <w:sz w:val="18"/>
                  <w:vertAlign w:val="superscript"/>
                </w:rPr>
                <w:delText xml:space="preserve"> </w:delText>
              </w:r>
            </w:del>
            <w:r>
              <w:rPr>
                <w:sz w:val="18"/>
              </w:rPr>
              <w:t>C</w:t>
            </w:r>
          </w:p>
        </w:tc>
        <w:tc>
          <w:tcPr>
            <w:tcW w:w="6521" w:type="dxa"/>
            <w:tcBorders/>
            <w:tcMar>
              <w:left w:w="30" w:type="dxa"/>
              <w:right w:w="30" w:type="dxa"/>
            </w:tcMar>
          </w:tcPr>
          <w:p>
            <w:pPr>
              <w:pStyle w:val="TextBody"/>
              <w:spacing w:before="60" w:after="60"/>
              <w:rPr/>
            </w:pPr>
            <w:r>
              <w:rPr>
                <w:rFonts w:eastAsia="Symbol" w:cs="Symbol" w:ascii="Symbol" w:hAnsi="Symbol"/>
                <w:sz w:val="18"/>
              </w:rPr>
              <w:t></w:t>
            </w:r>
            <w:r>
              <w:rPr>
                <w:rFonts w:eastAsia="Tahoma"/>
                <w:sz w:val="18"/>
              </w:rPr>
              <w:t xml:space="preserve"> </w:t>
            </w:r>
            <w:r>
              <w:rPr>
                <w:sz w:val="18"/>
              </w:rPr>
              <w:t>5 LSB</w:t>
            </w:r>
          </w:p>
        </w:tc>
        <w:tc>
          <w:tcPr>
            <w:tcW w:w="54" w:type="dxa"/>
            <w:tcBorders/>
          </w:tcPr>
          <w:p>
            <w:pPr>
              <w:pStyle w:val="Normal"/>
              <w:snapToGrid w:val="false"/>
              <w:spacing w:before="60" w:after="60"/>
              <w:rPr>
                <w:sz w:val="18"/>
              </w:rPr>
            </w:pPr>
            <w:r>
              <w:rPr>
                <w:sz w:val="18"/>
              </w:rPr>
            </w:r>
          </w:p>
        </w:tc>
      </w:tr>
      <w:tr>
        <w:trPr>
          <w:trHeight w:val="297" w:hRule="atLeast"/>
        </w:trPr>
        <w:tc>
          <w:tcPr>
            <w:tcW w:w="2410" w:type="dxa"/>
            <w:gridSpan w:val="3"/>
            <w:tcBorders/>
            <w:tcMar>
              <w:left w:w="30" w:type="dxa"/>
              <w:right w:w="30" w:type="dxa"/>
            </w:tcMar>
          </w:tcPr>
          <w:p>
            <w:pPr>
              <w:pStyle w:val="TextBody"/>
              <w:spacing w:before="60" w:after="60"/>
              <w:rPr/>
            </w:pPr>
            <w:ins w:id="10411" w:author="user" w:date="2003-04-24T12:29:00Z">
              <w:r>
                <w:rPr>
                  <w:sz w:val="18"/>
                </w:rPr>
                <w:t>Bruit</w:t>
              </w:r>
            </w:ins>
            <w:del w:id="10412" w:author="user" w:date="2003-04-24T12:29:00Z">
              <w:r>
                <w:rPr>
                  <w:sz w:val="18"/>
                </w:rPr>
                <w:delText xml:space="preserve">Facteur de </w:delText>
              </w:r>
            </w:del>
            <w:del w:id="10413" w:author="user" w:date="2003-04-24T02:33:00Z">
              <w:r>
                <w:rPr>
                  <w:sz w:val="18"/>
                </w:rPr>
                <w:delText>bruit</w:delText>
              </w:r>
            </w:del>
            <w:r>
              <w:rPr>
                <w:sz w:val="18"/>
              </w:rPr>
              <w:t xml:space="preserve"> de l’encodeur</w:t>
            </w:r>
          </w:p>
        </w:tc>
        <w:tc>
          <w:tcPr>
            <w:tcW w:w="6521" w:type="dxa"/>
            <w:tcBorders/>
            <w:tcMar>
              <w:left w:w="30" w:type="dxa"/>
              <w:right w:w="30" w:type="dxa"/>
            </w:tcMar>
          </w:tcPr>
          <w:p>
            <w:pPr>
              <w:pStyle w:val="TextBody"/>
              <w:spacing w:before="60" w:after="60"/>
              <w:rPr/>
            </w:pPr>
            <w:del w:id="10414" w:author="Eamon Egan" w:date="2003-03-07T09:21:00Z">
              <w:r>
                <w:rPr>
                  <w:sz w:val="18"/>
                </w:rPr>
                <w:delText xml:space="preserve">145uV </w:delText>
              </w:r>
            </w:del>
            <w:ins w:id="10415" w:author="Eamon Egan" w:date="2003-03-07T09:21:00Z">
              <w:r>
                <w:rPr>
                  <w:sz w:val="18"/>
                </w:rPr>
                <w:t>150</w:t>
              </w:r>
            </w:ins>
            <w:r>
              <w:rPr>
                <w:sz w:val="18"/>
              </w:rPr>
              <w:t xml:space="preserve"> </w:t>
            </w:r>
            <w:r>
              <w:rPr>
                <w:rFonts w:eastAsia="Symbol" w:cs="Symbol" w:ascii="Symbol" w:hAnsi="Symbol"/>
                <w:sz w:val="18"/>
              </w:rPr>
              <w:t></w:t>
            </w:r>
            <w:ins w:id="10416" w:author="Eamon Egan" w:date="2003-03-07T09:21:00Z">
              <w:r>
                <w:rPr>
                  <w:sz w:val="18"/>
                </w:rPr>
                <w:t xml:space="preserve">V </w:t>
              </w:r>
            </w:ins>
            <w:del w:id="10417" w:author="user" w:date="2003-04-23T17:51:00Z">
              <w:r>
                <w:rPr>
                  <w:sz w:val="18"/>
                  <w:vertAlign w:val="subscript"/>
                </w:rPr>
                <w:delText>RMS</w:delText>
              </w:r>
            </w:del>
            <w:ins w:id="10418" w:author="user" w:date="2003-04-23T17:55:00Z">
              <w:r>
                <w:rPr>
                  <w:sz w:val="18"/>
                  <w:vertAlign w:val="subscript"/>
                </w:rPr>
                <w:t>NES</w:t>
              </w:r>
            </w:ins>
            <w:r>
              <w:rPr>
                <w:sz w:val="18"/>
              </w:rPr>
              <w:t>, 1 mV type p-p, moins les déviations</w:t>
            </w:r>
          </w:p>
        </w:tc>
        <w:tc>
          <w:tcPr>
            <w:tcW w:w="54" w:type="dxa"/>
            <w:tcBorders/>
          </w:tcPr>
          <w:p>
            <w:pPr>
              <w:pStyle w:val="Normal"/>
              <w:snapToGrid w:val="false"/>
              <w:spacing w:before="60" w:after="60"/>
              <w:rPr>
                <w:sz w:val="18"/>
              </w:rPr>
            </w:pPr>
            <w:r>
              <w:rPr>
                <w:sz w:val="18"/>
              </w:rPr>
            </w:r>
          </w:p>
        </w:tc>
      </w:tr>
    </w:tbl>
    <w:p>
      <w:pPr>
        <w:pStyle w:val="Normal"/>
        <w:rPr/>
      </w:pPr>
      <w:r>
        <w:rPr/>
      </w:r>
    </w:p>
    <w:p>
      <w:pPr>
        <w:pStyle w:val="Footer"/>
        <w:pBdr>
          <w:top w:val="nil"/>
        </w:pBdr>
        <w:ind w:right="-18" w:hanging="0"/>
        <w:rPr/>
      </w:pPr>
      <w:r>
        <w:rPr/>
      </w:r>
    </w:p>
    <w:p>
      <w:pPr>
        <w:pStyle w:val="Note2"/>
        <w:pBdr>
          <w:top w:val="single" w:sz="8" w:space="4" w:color="000000"/>
          <w:left w:val="single" w:sz="8" w:space="4" w:color="000000"/>
          <w:bottom w:val="single" w:sz="8" w:space="4" w:color="000000"/>
          <w:right w:val="single" w:sz="8" w:space="4" w:color="000000"/>
        </w:pBdr>
        <w:ind w:left="720" w:right="-18" w:hanging="0"/>
        <w:rPr>
          <w:rFonts w:cs="Arial"/>
          <w:ins w:id="10428" w:author="Thought Technology" w:date="2003-03-11T14:45:00Z"/>
        </w:rPr>
      </w:pPr>
      <w:r>
        <w:rPr>
          <w:rFonts w:cs="Arial"/>
        </w:rPr>
        <w:t>Remarque</w:t>
      </w:r>
      <w:r>
        <w:rPr>
          <w:rFonts w:cs="Arial"/>
          <w:b/>
          <w:smallCaps/>
        </w:rPr>
        <w:t> :</w:t>
      </w:r>
      <w:r>
        <w:rPr>
          <w:rFonts w:cs="Arial"/>
          <w:smallCaps/>
        </w:rPr>
        <w:t xml:space="preserve"> </w:t>
      </w:r>
      <w:del w:id="10419" w:author=" Maude" w:date="2003-06-03T15:41:00Z">
        <w:r>
          <w:rPr>
            <w:rFonts w:cs="Arial"/>
            <w:smallCaps/>
          </w:rPr>
          <w:delText>L</w:delText>
        </w:r>
      </w:del>
      <w:del w:id="10420" w:author=" Maude" w:date="2003-06-03T15:41:00Z">
        <w:r>
          <w:rPr>
            <w:rFonts w:cs="Arial"/>
          </w:rPr>
          <w:delText>e</w:delText>
        </w:r>
      </w:del>
      <w:del w:id="10421" w:author=" Maude" w:date="2003-06-03T15:41:00Z">
        <w:r>
          <w:rPr>
            <w:rFonts w:cs="Arial"/>
            <w:smallCaps/>
          </w:rPr>
          <w:delText xml:space="preserve"> ProComp Infiniti</w:delText>
        </w:r>
      </w:del>
      <w:r>
        <w:rPr>
          <w:rFonts w:cs="Arial"/>
        </w:rPr>
        <w:t xml:space="preserve"> </w:t>
      </w:r>
      <w:ins w:id="10422" w:author=" Maude" w:date="2003-06-03T15:41:00Z">
        <w:r>
          <w:rPr>
            <w:rFonts w:cs="Arial"/>
          </w:rPr>
          <w:t xml:space="preserve">Le ProComp Infiniti </w:t>
        </w:r>
      </w:ins>
      <w:r>
        <w:rPr>
          <w:rFonts w:cs="Arial"/>
        </w:rPr>
        <w:t>et ses capteurs sont des instruments électroniques fragiles et d</w:t>
      </w:r>
      <w:ins w:id="10423" w:author="Sebastien Landry" w:date="2003-05-12T00:36:00Z">
        <w:r>
          <w:rPr>
            <w:rFonts w:cs="Arial"/>
          </w:rPr>
          <w:t>oiv</w:t>
        </w:r>
      </w:ins>
      <w:del w:id="10424" w:author="Sebastien Landry" w:date="2003-05-12T00:36:00Z">
        <w:r>
          <w:rPr>
            <w:rFonts w:cs="Arial"/>
          </w:rPr>
          <w:delText>evrai</w:delText>
        </w:r>
      </w:del>
      <w:r>
        <w:rPr>
          <w:rFonts w:cs="Arial"/>
        </w:rPr>
        <w:t>ent être manipulés avec soin. Prenez garde de ne pas mettre de substance humide ou de gel sur les capteurs lorsque vous tirez sur un câble d’électrode. Au besoin, nettoyez la surface des capteurs avec un linge humide ou un coton-tige mouillé, puis essuyez</w:t>
      </w:r>
      <w:ins w:id="10425" w:author="Sebastien Landry" w:date="2003-05-12T00:37:00Z">
        <w:r>
          <w:rPr>
            <w:rFonts w:cs="Arial"/>
          </w:rPr>
          <w:t>-</w:t>
        </w:r>
      </w:ins>
      <w:del w:id="10426" w:author="Sebastien Landry" w:date="2003-05-12T00:37:00Z">
        <w:r>
          <w:rPr>
            <w:rFonts w:cs="Arial"/>
          </w:rPr>
          <w:delText xml:space="preserve"> </w:delText>
        </w:r>
      </w:del>
      <w:ins w:id="10427" w:author="Sebastien Landry" w:date="2003-05-12T00:37:00Z">
        <w:r>
          <w:rPr>
            <w:rFonts w:cs="Arial"/>
          </w:rPr>
          <w:t xml:space="preserve">les </w:t>
        </w:r>
      </w:ins>
      <w:r>
        <w:rPr>
          <w:rFonts w:cs="Arial"/>
        </w:rPr>
        <w:t>avec un linge sec.</w:t>
      </w:r>
      <w:r>
        <w:br w:type="page"/>
      </w:r>
    </w:p>
    <w:p>
      <w:pPr>
        <w:sectPr>
          <w:headerReference w:type="default" r:id="rId67"/>
          <w:headerReference w:type="first" r:id="rId68"/>
          <w:footerReference w:type="default" r:id="rId69"/>
          <w:footerReference w:type="first" r:id="rId70"/>
          <w:endnotePr>
            <w:numFmt w:val="lowerRoman"/>
          </w:endnotePr>
          <w:type w:val="nextPage"/>
          <w:pgSz w:w="12240" w:h="15840"/>
          <w:pgMar w:left="1440" w:right="1440" w:gutter="0" w:header="720" w:top="1008" w:footer="720" w:bottom="1008"/>
          <w:pgNumType w:fmt="decimal"/>
          <w:formProt w:val="false"/>
          <w:titlePg/>
          <w:textDirection w:val="lrTb"/>
          <w:docGrid w:type="default" w:linePitch="360" w:charSpace="0"/>
        </w:sectPr>
        <w:pStyle w:val="Heading1"/>
        <w:numPr>
          <w:ilvl w:val="0"/>
          <w:numId w:val="0"/>
        </w:numPr>
        <w:rPr>
          <w:rFonts w:cs="Arial"/>
          <w:b w:val="false"/>
          <w:b w:val="false"/>
          <w:bCs w:val="false"/>
          <w:lang w:val="fr-CA"/>
          <w:del w:id="10443" w:author="Thought Technology" w:date="2003-03-11T14:45:00Z"/>
        </w:rPr>
      </w:pPr>
      <w:del w:id="10429" w:author="Thought Technology" w:date="2003-03-11T14:45:00Z">
        <w:r>
          <w:rPr>
            <w:rFonts w:cs="Arial"/>
            <w:b w:val="false"/>
            <w:bCs w:val="false"/>
            <w:lang w:val="fr-CA"/>
          </w:rPr>
        </w:r>
      </w:del>
    </w:p>
    <w:p>
      <w:pPr>
        <w:sectPr>
          <w:headerReference w:type="default" r:id="rId71"/>
          <w:headerReference w:type="first" r:id="rId72"/>
          <w:footerReference w:type="default" r:id="rId73"/>
          <w:footerReference w:type="first" r:id="rId74"/>
          <w:endnotePr>
            <w:numFmt w:val="lowerRoman"/>
          </w:endnotePr>
          <w:type w:val="nextPage"/>
          <w:pgSz w:w="12240" w:h="15840"/>
          <w:pgMar w:left="2160" w:right="1440" w:gutter="0" w:header="720" w:top="1440" w:footer="720" w:bottom="1440"/>
          <w:pgNumType w:fmt="decimal"/>
          <w:formProt w:val="false"/>
          <w:titlePg/>
          <w:textDirection w:val="lrTb"/>
          <w:docGrid w:type="default" w:linePitch="360" w:charSpace="0"/>
        </w:sectPr>
        <w:pStyle w:val="Heading1"/>
        <w:rPr>
          <w:lang w:val="fr-CA"/>
          <w:del w:id="10445" w:author="Unknown" w:date="0-00-00T00:00:00Z"/>
        </w:rPr>
      </w:pPr>
      <w:ins w:id="10444" w:author="Thought Technology" w:date="2003-03-11T14:41:00Z">
        <w:bookmarkStart w:id="79" w:name="__RefHeading___Toc39295103"/>
        <w:bookmarkEnd w:id="79"/>
        <w:r>
          <w:rPr>
            <w:lang w:val="fr-CA"/>
          </w:rPr>
          <w:t>Inde</w:t>
        </w:r>
      </w:ins>
      <w:r>
        <w:rPr>
          <w:lang w:val="fr-CA"/>
        </w:rPr>
        <w:t>x</w:t>
      </w:r>
    </w:p>
    <w:p>
      <w:pPr>
        <w:pStyle w:val="Heading1"/>
        <w:rPr>
          <w:rFonts w:ascii="hal_font" w:hAnsi="hal_font" w:cs="hal_font"/>
          <w:lang w:val="fr-CA"/>
        </w:rPr>
      </w:pPr>
      <w:del w:id="10446" w:author="Thought Technology" w:date="2003-03-11T14:40:00Z">
        <w:r>
          <w:rPr>
            <w:rFonts w:cs="hal_font" w:ascii="hal_font" w:hAnsi="hal_font"/>
            <w:lang w:val="fr-CA"/>
          </w:rPr>
          <w:delText>Index</w:delText>
        </w:r>
      </w:del>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Style w:val="Heading1"/>
        <w:numPr>
          <w:ilvl w:val="0"/>
          <w:numId w:val="0"/>
        </w:numPr>
        <w:rPr>
          <w:lang w:val="fr-CA"/>
        </w:rPr>
      </w:pPr>
      <w:r>
        <w:fldChar w:fldCharType="begin"/>
      </w:r>
      <w:r>
        <w:rPr>
          <w:lang w:val="fr-CA"/>
        </w:rPr>
        <w:instrText xml:space="preserve"> INDEX \h "A" \c "2" </w:instrText>
      </w:r>
      <w:r>
        <w:rPr>
          <w:lang w:val="fr-CA"/>
        </w:rPr>
        <w:fldChar w:fldCharType="separate"/>
      </w:r>
      <w:r>
        <w:rPr>
          <w:lang w:val="fr-CA"/>
        </w:rPr>
      </w:r>
      <w:r>
        <w:rPr>
          <w:lang w:val="fr-CA"/>
        </w:rPr>
        <w:fldChar w:fldCharType="end"/>
      </w:r>
    </w:p>
    <w:p>
      <w:pPr>
        <w:sectPr>
          <w:headerReference w:type="default" r:id="rId75"/>
          <w:headerReference w:type="first" r:id="rId76"/>
          <w:footerReference w:type="default" r:id="rId77"/>
          <w:footerReference w:type="first" r:id="rId78"/>
          <w:endnotePr>
            <w:numFmt w:val="lowerRoman"/>
          </w:endnotePr>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1"/>
        <w:rPr>
          <w:lang w:val="fr-CA"/>
          <w:del w:id="10461" w:author="Thought Technology" w:date="2003-03-11T14:41:00Z"/>
        </w:rPr>
      </w:pPr>
      <w:del w:id="10460" w:author="Thought Technology" w:date="2003-03-11T14:41:00Z">
        <w:r>
          <w:rPr>
            <w:lang w:val="fr-CA"/>
          </w:rPr>
          <w:delText>B</w:delText>
        </w:r>
      </w:del>
    </w:p>
    <w:p>
      <w:pPr>
        <w:pStyle w:val="Heading1"/>
        <w:rPr>
          <w:lang w:val="fr-CA"/>
          <w:del w:id="10463" w:author="Thought Technology" w:date="2003-03-11T14:41:00Z"/>
        </w:rPr>
      </w:pPr>
      <w:del w:id="10462" w:author="Thought Technology" w:date="2003-03-11T14:41:00Z">
        <w:r>
          <w:rPr>
            <w:lang w:val="fr-CA"/>
          </w:rPr>
          <w:delText>BVP, 5</w:delText>
        </w:r>
      </w:del>
    </w:p>
    <w:p>
      <w:pPr>
        <w:pStyle w:val="Heading1"/>
        <w:rPr>
          <w:lang w:val="fr-CA"/>
          <w:del w:id="10465" w:author="Thought Technology" w:date="2003-03-11T14:41:00Z"/>
        </w:rPr>
      </w:pPr>
      <w:del w:id="10464" w:author="Thought Technology" w:date="2003-03-11T14:41:00Z">
        <w:r>
          <w:rPr>
            <w:lang w:val="fr-CA"/>
          </w:rPr>
          <w:delText>C</w:delText>
        </w:r>
      </w:del>
    </w:p>
    <w:p>
      <w:pPr>
        <w:pStyle w:val="Heading1"/>
        <w:rPr>
          <w:del w:id="10467" w:author="Thought Technology" w:date="2003-03-11T14:41:00Z"/>
        </w:rPr>
      </w:pPr>
      <w:del w:id="10466" w:author="Thought Technology" w:date="2003-03-11T14:41:00Z">
        <w:r>
          <w:rPr>
            <w:lang w:val="fr-CA"/>
          </w:rPr>
          <w:delText>Cable lengths, 5</w:delText>
        </w:r>
      </w:del>
    </w:p>
    <w:p>
      <w:pPr>
        <w:pStyle w:val="Heading1"/>
        <w:rPr>
          <w:lang w:val="fr-CA"/>
          <w:del w:id="10469" w:author="Thought Technology" w:date="2003-03-11T14:41:00Z"/>
        </w:rPr>
      </w:pPr>
      <w:del w:id="10468" w:author="Thought Technology" w:date="2003-03-11T14:41:00Z">
        <w:r>
          <w:rPr>
            <w:lang w:val="fr-CA"/>
          </w:rPr>
          <w:delText>Connecting the Encoder Unit, 6</w:delText>
        </w:r>
      </w:del>
    </w:p>
    <w:p>
      <w:pPr>
        <w:pStyle w:val="Heading1"/>
        <w:rPr>
          <w:lang w:val="fr-CA"/>
          <w:del w:id="10471" w:author="Thought Technology" w:date="2003-03-11T14:41:00Z"/>
        </w:rPr>
      </w:pPr>
      <w:del w:id="10470" w:author="Thought Technology" w:date="2003-03-11T14:41:00Z">
        <w:r>
          <w:rPr>
            <w:lang w:val="fr-CA"/>
          </w:rPr>
          <w:delText>Connecting the Interface Unit, 6</w:delText>
        </w:r>
      </w:del>
    </w:p>
    <w:p>
      <w:pPr>
        <w:pStyle w:val="Heading1"/>
        <w:rPr>
          <w:lang w:val="fr-CA"/>
          <w:del w:id="10473" w:author="Thought Technology" w:date="2003-03-11T14:41:00Z"/>
        </w:rPr>
      </w:pPr>
      <w:del w:id="10472" w:author="Thought Technology" w:date="2003-03-11T14:41:00Z">
        <w:r>
          <w:rPr>
            <w:lang w:val="fr-CA"/>
          </w:rPr>
          <w:delText>E</w:delText>
        </w:r>
      </w:del>
    </w:p>
    <w:p>
      <w:pPr>
        <w:pStyle w:val="Heading1"/>
        <w:rPr>
          <w:lang w:val="fr-CA"/>
          <w:del w:id="10475" w:author="Thought Technology" w:date="2003-03-11T14:41:00Z"/>
        </w:rPr>
      </w:pPr>
      <w:del w:id="10474" w:author="Thought Technology" w:date="2003-03-11T14:41:00Z">
        <w:r>
          <w:rPr>
            <w:lang w:val="fr-CA"/>
          </w:rPr>
          <w:delText>Electromyography. See EMG</w:delText>
        </w:r>
      </w:del>
    </w:p>
    <w:p>
      <w:pPr>
        <w:pStyle w:val="Heading1"/>
        <w:rPr>
          <w:lang w:val="fr-CA"/>
          <w:del w:id="10477" w:author="Thought Technology" w:date="2003-03-11T14:41:00Z"/>
        </w:rPr>
      </w:pPr>
      <w:del w:id="10476" w:author="Thought Technology" w:date="2003-03-11T14:41:00Z">
        <w:r>
          <w:rPr>
            <w:lang w:val="fr-CA"/>
          </w:rPr>
          <w:delText>EMG, 5</w:delText>
        </w:r>
      </w:del>
    </w:p>
    <w:p>
      <w:pPr>
        <w:pStyle w:val="Heading1"/>
        <w:rPr>
          <w:lang w:val="fr-CA"/>
          <w:del w:id="10479" w:author="Thought Technology" w:date="2003-03-11T14:41:00Z"/>
        </w:rPr>
      </w:pPr>
      <w:del w:id="10478" w:author="Thought Technology" w:date="2003-03-11T14:41:00Z">
        <w:r>
          <w:rPr>
            <w:lang w:val="fr-CA"/>
          </w:rPr>
          <w:delText>Encoder Unit</w:delText>
        </w:r>
      </w:del>
    </w:p>
    <w:p>
      <w:pPr>
        <w:pStyle w:val="Heading1"/>
        <w:rPr>
          <w:lang w:val="fr-CA"/>
          <w:del w:id="10481" w:author="Thought Technology" w:date="2003-03-11T14:41:00Z"/>
        </w:rPr>
      </w:pPr>
      <w:del w:id="10480" w:author="Thought Technology" w:date="2003-03-11T14:41:00Z">
        <w:r>
          <w:rPr>
            <w:lang w:val="fr-CA"/>
          </w:rPr>
          <w:delText>Connecting, 6</w:delText>
        </w:r>
      </w:del>
    </w:p>
    <w:p>
      <w:pPr>
        <w:pStyle w:val="Heading1"/>
        <w:rPr>
          <w:lang w:val="fr-CA"/>
          <w:del w:id="10483" w:author="Thought Technology" w:date="2003-03-11T14:41:00Z"/>
        </w:rPr>
      </w:pPr>
      <w:del w:id="10482" w:author="Thought Technology" w:date="2003-03-11T14:41:00Z">
        <w:r>
          <w:rPr>
            <w:lang w:val="fr-CA"/>
          </w:rPr>
          <w:delText>ProComp, 7</w:delText>
        </w:r>
      </w:del>
    </w:p>
    <w:p>
      <w:pPr>
        <w:pStyle w:val="Heading1"/>
        <w:rPr>
          <w:lang w:val="fr-CA"/>
          <w:del w:id="10485" w:author="Thought Technology" w:date="2003-03-11T14:41:00Z"/>
        </w:rPr>
      </w:pPr>
      <w:del w:id="10484" w:author="Thought Technology" w:date="2003-03-11T14:41:00Z">
        <w:r>
          <w:rPr>
            <w:lang w:val="fr-CA"/>
          </w:rPr>
          <w:delText>F</w:delText>
        </w:r>
      </w:del>
    </w:p>
    <w:p>
      <w:pPr>
        <w:pStyle w:val="Heading1"/>
        <w:rPr>
          <w:lang w:val="fr-CA"/>
          <w:del w:id="10487" w:author="Thought Technology" w:date="2003-03-11T14:41:00Z"/>
        </w:rPr>
      </w:pPr>
      <w:del w:id="10486" w:author="Thought Technology" w:date="2003-03-11T14:41:00Z">
        <w:r>
          <w:rPr>
            <w:lang w:val="fr-CA"/>
          </w:rPr>
          <w:delText>Fiber Optic Cable, 6</w:delText>
        </w:r>
      </w:del>
    </w:p>
    <w:p>
      <w:pPr>
        <w:pStyle w:val="Heading1"/>
        <w:rPr>
          <w:lang w:val="fr-CA"/>
          <w:del w:id="10489" w:author="Thought Technology" w:date="2003-03-11T14:41:00Z"/>
        </w:rPr>
      </w:pPr>
      <w:del w:id="10488" w:author="Thought Technology" w:date="2003-03-11T14:41:00Z">
        <w:r>
          <w:rPr>
            <w:lang w:val="fr-CA"/>
          </w:rPr>
          <w:delText>I</w:delText>
        </w:r>
      </w:del>
    </w:p>
    <w:p>
      <w:pPr>
        <w:pStyle w:val="Heading1"/>
        <w:rPr>
          <w:lang w:val="fr-CA"/>
          <w:del w:id="10491" w:author="Thought Technology" w:date="2003-03-11T14:41:00Z"/>
        </w:rPr>
      </w:pPr>
      <w:del w:id="10490" w:author="Thought Technology" w:date="2003-03-11T14:41:00Z">
        <w:r>
          <w:rPr>
            <w:lang w:val="fr-CA"/>
          </w:rPr>
          <w:delText>Interface Unit</w:delText>
        </w:r>
      </w:del>
    </w:p>
    <w:p>
      <w:pPr>
        <w:pStyle w:val="Heading1"/>
        <w:rPr>
          <w:lang w:val="fr-CA"/>
          <w:del w:id="10493" w:author="Thought Technology" w:date="2003-03-11T14:41:00Z"/>
        </w:rPr>
      </w:pPr>
      <w:del w:id="10492" w:author="Thought Technology" w:date="2003-03-11T14:41:00Z">
        <w:r>
          <w:rPr>
            <w:lang w:val="fr-CA"/>
          </w:rPr>
          <w:delText>Connecting, 6</w:delText>
        </w:r>
      </w:del>
    </w:p>
    <w:p>
      <w:pPr>
        <w:pStyle w:val="Heading1"/>
        <w:rPr>
          <w:lang w:val="fr-CA"/>
          <w:del w:id="10495" w:author="Thought Technology" w:date="2003-03-11T14:41:00Z"/>
        </w:rPr>
      </w:pPr>
      <w:del w:id="10494" w:author="Thought Technology" w:date="2003-03-11T14:41:00Z">
        <w:r>
          <w:rPr>
            <w:lang w:val="fr-CA"/>
          </w:rPr>
          <w:delText>O</w:delText>
        </w:r>
      </w:del>
    </w:p>
    <w:p>
      <w:pPr>
        <w:pStyle w:val="Heading1"/>
        <w:rPr>
          <w:lang w:val="fr-CA"/>
          <w:del w:id="10497" w:author="Thought Technology" w:date="2003-03-11T14:41:00Z"/>
        </w:rPr>
      </w:pPr>
      <w:del w:id="10496" w:author="Thought Technology" w:date="2003-03-11T14:41:00Z">
        <w:r>
          <w:rPr>
            <w:lang w:val="fr-CA"/>
          </w:rPr>
          <w:delText>Order Placing, 22</w:delText>
        </w:r>
      </w:del>
    </w:p>
    <w:p>
      <w:pPr>
        <w:pStyle w:val="Heading1"/>
        <w:rPr>
          <w:lang w:val="fr-CA"/>
          <w:del w:id="10499" w:author="Thought Technology" w:date="2003-03-11T14:41:00Z"/>
        </w:rPr>
      </w:pPr>
      <w:del w:id="10498" w:author="Thought Technology" w:date="2003-03-11T14:41:00Z">
        <w:r>
          <w:rPr>
            <w:lang w:val="fr-CA"/>
          </w:rPr>
          <w:delText>P</w:delText>
        </w:r>
      </w:del>
    </w:p>
    <w:p>
      <w:pPr>
        <w:pStyle w:val="Heading1"/>
        <w:rPr>
          <w:lang w:val="fr-CA"/>
          <w:del w:id="10501" w:author="Thought Technology" w:date="2003-03-11T14:41:00Z"/>
        </w:rPr>
      </w:pPr>
      <w:del w:id="10500" w:author="Thought Technology" w:date="2003-03-11T14:41:00Z">
        <w:r>
          <w:rPr>
            <w:lang w:val="fr-CA"/>
          </w:rPr>
          <w:delText>ProComp</w:delText>
        </w:r>
      </w:del>
    </w:p>
    <w:p>
      <w:pPr>
        <w:pStyle w:val="Heading1"/>
        <w:rPr>
          <w:del w:id="10504" w:author="Thought Technology" w:date="2003-03-11T14:41:00Z"/>
        </w:rPr>
      </w:pPr>
      <w:del w:id="10502" w:author="Thought Technology" w:date="2003-03-11T14:41:00Z">
        <w:r>
          <w:rPr>
            <w:smallCaps/>
            <w:lang w:val="fr-CA"/>
          </w:rPr>
          <w:delText>B</w:delText>
        </w:r>
      </w:del>
      <w:del w:id="10503" w:author="Thought Technology" w:date="2003-03-11T14:41:00Z">
        <w:r>
          <w:rPr>
            <w:lang w:val="fr-CA"/>
          </w:rPr>
          <w:delText>asic package, 5</w:delText>
        </w:r>
      </w:del>
    </w:p>
    <w:p>
      <w:pPr>
        <w:pStyle w:val="Heading1"/>
        <w:rPr>
          <w:lang w:val="fr-CA"/>
          <w:del w:id="10506" w:author="Thought Technology" w:date="2003-03-11T14:41:00Z"/>
        </w:rPr>
      </w:pPr>
      <w:del w:id="10505" w:author="Thought Technology" w:date="2003-03-11T14:41:00Z">
        <w:r>
          <w:rPr>
            <w:lang w:val="fr-CA"/>
          </w:rPr>
          <w:delText>ProComp Encoder Setup, 7</w:delText>
        </w:r>
      </w:del>
    </w:p>
    <w:p>
      <w:pPr>
        <w:pStyle w:val="Heading1"/>
        <w:rPr>
          <w:lang w:val="fr-CA"/>
          <w:del w:id="10508" w:author="Thought Technology" w:date="2003-03-11T14:41:00Z"/>
        </w:rPr>
      </w:pPr>
      <w:del w:id="10507" w:author="Thought Technology" w:date="2003-03-11T14:41:00Z">
        <w:r>
          <w:rPr>
            <w:lang w:val="fr-CA"/>
          </w:rPr>
          <w:delText>R</w:delText>
        </w:r>
      </w:del>
    </w:p>
    <w:p>
      <w:pPr>
        <w:pStyle w:val="Heading1"/>
        <w:rPr>
          <w:lang w:val="fr-CA"/>
          <w:del w:id="10510" w:author="Thought Technology" w:date="2003-03-11T14:41:00Z"/>
        </w:rPr>
      </w:pPr>
      <w:del w:id="10509" w:author="Thought Technology" w:date="2003-03-11T14:41:00Z">
        <w:r>
          <w:rPr>
            <w:lang w:val="fr-CA"/>
          </w:rPr>
          <w:delText>Repair Return Form, 29</w:delText>
        </w:r>
      </w:del>
    </w:p>
    <w:p>
      <w:pPr>
        <w:pStyle w:val="Heading1"/>
        <w:rPr>
          <w:lang w:val="fr-CA"/>
          <w:del w:id="10512" w:author="Thought Technology" w:date="2003-03-11T14:41:00Z"/>
        </w:rPr>
      </w:pPr>
      <w:del w:id="10511" w:author="Thought Technology" w:date="2003-03-11T14:41:00Z">
        <w:r>
          <w:rPr>
            <w:lang w:val="fr-CA"/>
          </w:rPr>
          <w:delText>Returning Equipment, 22</w:delText>
        </w:r>
      </w:del>
    </w:p>
    <w:p>
      <w:pPr>
        <w:pStyle w:val="Heading1"/>
        <w:rPr>
          <w:lang w:val="fr-CA"/>
          <w:del w:id="10514" w:author="Thought Technology" w:date="2003-03-11T14:41:00Z"/>
        </w:rPr>
      </w:pPr>
      <w:del w:id="10513" w:author="Thought Technology" w:date="2003-03-11T14:41:00Z">
        <w:r>
          <w:rPr>
            <w:lang w:val="fr-CA"/>
          </w:rPr>
          <w:delText>S</w:delText>
        </w:r>
      </w:del>
    </w:p>
    <w:p>
      <w:pPr>
        <w:pStyle w:val="Heading1"/>
        <w:rPr>
          <w:lang w:val="fr-CA"/>
          <w:del w:id="10516" w:author="Thought Technology" w:date="2003-03-11T14:41:00Z"/>
        </w:rPr>
      </w:pPr>
      <w:del w:id="10515" w:author="Thought Technology" w:date="2003-03-11T14:41:00Z">
        <w:r>
          <w:rPr>
            <w:lang w:val="fr-CA"/>
          </w:rPr>
          <w:delText>Sensors, 5</w:delText>
        </w:r>
      </w:del>
    </w:p>
    <w:p>
      <w:pPr>
        <w:pStyle w:val="Heading1"/>
        <w:rPr>
          <w:lang w:val="fr-CA"/>
          <w:del w:id="10518" w:author="Thought Technology" w:date="2003-03-11T14:41:00Z"/>
        </w:rPr>
      </w:pPr>
      <w:del w:id="10517" w:author="Thought Technology" w:date="2003-03-11T14:41:00Z">
        <w:r>
          <w:rPr>
            <w:lang w:val="fr-CA"/>
          </w:rPr>
          <w:delText>BVP, 5</w:delText>
        </w:r>
      </w:del>
    </w:p>
    <w:p>
      <w:pPr>
        <w:pStyle w:val="Heading1"/>
        <w:rPr>
          <w:lang w:val="fr-CA"/>
          <w:del w:id="10520" w:author="Thought Technology" w:date="2003-03-11T14:41:00Z"/>
        </w:rPr>
      </w:pPr>
      <w:del w:id="10519" w:author="Thought Technology" w:date="2003-03-11T14:41:00Z">
        <w:r>
          <w:rPr>
            <w:lang w:val="fr-CA"/>
          </w:rPr>
          <w:delText>EMG, 5</w:delText>
        </w:r>
      </w:del>
    </w:p>
    <w:p>
      <w:pPr>
        <w:pStyle w:val="Heading1"/>
        <w:rPr>
          <w:lang w:val="fr-CA"/>
          <w:del w:id="10522" w:author="Thought Technology" w:date="2003-03-11T14:41:00Z"/>
        </w:rPr>
      </w:pPr>
      <w:del w:id="10521" w:author="Thought Technology" w:date="2003-03-11T14:41:00Z">
        <w:r>
          <w:rPr>
            <w:lang w:val="fr-CA"/>
          </w:rPr>
          <w:delText>Skin Conductance, 5</w:delText>
        </w:r>
      </w:del>
    </w:p>
    <w:p>
      <w:pPr>
        <w:pStyle w:val="Heading1"/>
        <w:rPr>
          <w:lang w:val="fr-CA"/>
          <w:del w:id="10524" w:author="Thought Technology" w:date="2003-03-11T14:41:00Z"/>
        </w:rPr>
      </w:pPr>
      <w:del w:id="10523" w:author="Thought Technology" w:date="2003-03-11T14:41:00Z">
        <w:r>
          <w:rPr>
            <w:lang w:val="fr-CA"/>
          </w:rPr>
          <w:delText>Skin Conductance, 5</w:delText>
        </w:r>
      </w:del>
    </w:p>
    <w:p>
      <w:pPr>
        <w:pStyle w:val="Heading1"/>
        <w:rPr>
          <w:lang w:val="fr-CA"/>
          <w:del w:id="10526" w:author="Thought Technology" w:date="2003-03-11T14:41:00Z"/>
        </w:rPr>
      </w:pPr>
      <w:del w:id="10525" w:author="Thought Technology" w:date="2003-03-11T14:41:00Z">
        <w:r>
          <w:rPr>
            <w:lang w:val="fr-CA"/>
          </w:rPr>
          <w:delText>T</w:delText>
        </w:r>
      </w:del>
    </w:p>
    <w:p>
      <w:pPr>
        <w:pStyle w:val="Heading1"/>
        <w:rPr>
          <w:lang w:val="fr-CA"/>
          <w:del w:id="10528" w:author="Thought Technology" w:date="2003-03-11T14:41:00Z"/>
        </w:rPr>
      </w:pPr>
      <w:del w:id="10527" w:author="Thought Technology" w:date="2003-03-11T14:41:00Z">
        <w:r>
          <w:rPr>
            <w:lang w:val="fr-CA"/>
          </w:rPr>
          <w:delText>Technical Support, 22</w:delText>
        </w:r>
      </w:del>
    </w:p>
    <w:p>
      <w:pPr>
        <w:pStyle w:val="Heading1"/>
        <w:rPr>
          <w:lang w:val="fr-CA"/>
          <w:del w:id="10530" w:author="Thought Technology" w:date="2003-03-11T14:41:00Z"/>
        </w:rPr>
      </w:pPr>
      <w:del w:id="10529" w:author="Thought Technology" w:date="2003-03-11T14:41:00Z">
        <w:r>
          <w:rPr>
            <w:lang w:val="fr-CA"/>
          </w:rPr>
          <w:delText>W</w:delText>
        </w:r>
      </w:del>
    </w:p>
    <w:p>
      <w:pPr>
        <w:pStyle w:val="Heading1"/>
        <w:rPr>
          <w:lang w:val="fr-CA"/>
        </w:rPr>
      </w:pPr>
      <w:del w:id="10531" w:author="Thought Technology" w:date="2003-03-11T14:41:00Z">
        <w:r>
          <w:rPr>
            <w:lang w:val="fr-CA"/>
          </w:rPr>
          <w:delText>Warranty, 28</w:delText>
        </w:r>
      </w:del>
    </w:p>
    <w:p>
      <w:pPr>
        <w:pStyle w:val="Heading1"/>
        <w:rPr>
          <w:lang w:val="fr-CA"/>
        </w:rPr>
      </w:pPr>
      <w:r>
        <w:rPr>
          <w:lang w:val="fr-CA"/>
        </w:rPr>
      </w:r>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Style w:val="Normal"/>
        <w:numPr>
          <w:ilvl w:val="0"/>
          <w:numId w:val="0"/>
        </w:numPr>
        <w:rPr/>
      </w:pPr>
      <w:r>
        <w:fldChar w:fldCharType="begin"/>
      </w:r>
      <w:r>
        <w:rPr/>
        <w:instrText xml:space="preserve"> INDEX \h "A" \c "2" \z "1033" </w:instrText>
      </w:r>
      <w:r>
        <w:rPr/>
        <w:fldChar w:fldCharType="separate"/>
      </w:r>
      <w:r>
        <w:rPr/>
      </w:r>
      <w:r>
        <w:rPr/>
        <w:fldChar w:fldCharType="end"/>
      </w:r>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ins w:id="10532" w:author="Luc Huard" w:date="2003-04-28T14:49:00Z"/>
        </w:rPr>
      </w:pPr>
      <w:r>
        <w:rPr/>
        <w:t>A</w:t>
      </w:r>
    </w:p>
    <w:p>
      <w:pPr>
        <w:pStyle w:val="Index1"/>
        <w:tabs>
          <w:tab w:val="clear" w:pos="720"/>
          <w:tab w:val="right" w:pos="3950" w:leader="dot"/>
        </w:tabs>
        <w:rPr>
          <w:ins w:id="10537" w:author="Luc Huard" w:date="2003-04-28T14:49:00Z"/>
        </w:rPr>
      </w:pPr>
      <w:ins w:id="10533" w:author="Luc Huard" w:date="2003-04-28T14:49:00Z">
        <w:del w:id="10534" w:author=" Maude" w:date="2003-06-03T15:42:00Z">
          <w:r>
            <w:rPr/>
            <w:delText>Abrogation</w:delText>
          </w:r>
        </w:del>
      </w:ins>
      <w:ins w:id="10535" w:author=" Maude" w:date="2003-06-03T15:42:00Z">
        <w:r>
          <w:rPr/>
          <w:t>Remise à zéro</w:t>
        </w:r>
      </w:ins>
      <w:ins w:id="10536" w:author="Luc Huard" w:date="2003-04-28T14:49:00Z">
        <w:r>
          <w:rPr/>
          <w:t>, 23</w:t>
        </w:r>
      </w:ins>
    </w:p>
    <w:p>
      <w:pPr>
        <w:pStyle w:val="Index1"/>
        <w:tabs>
          <w:tab w:val="clear" w:pos="720"/>
          <w:tab w:val="right" w:pos="3950" w:leader="dot"/>
        </w:tabs>
        <w:rPr>
          <w:ins w:id="10540" w:author="Luc Huard" w:date="2003-04-28T14:49:00Z"/>
        </w:rPr>
      </w:pPr>
      <w:ins w:id="10538" w:author="Luc Huard" w:date="2003-04-28T14:49:00Z">
        <w:r>
          <w:rPr>
            <w:bCs/>
          </w:rPr>
          <w:t>Ajustement de l’encodeur ProComp</w:t>
        </w:r>
      </w:ins>
      <w:ins w:id="10539" w:author="Luc Huard" w:date="2003-04-28T14:49:00Z">
        <w:r>
          <w:rPr/>
          <w:t>, 11</w:t>
        </w:r>
      </w:ins>
    </w:p>
    <w:p>
      <w:pPr>
        <w:pStyle w:val="Index1"/>
        <w:tabs>
          <w:tab w:val="clear" w:pos="720"/>
          <w:tab w:val="right" w:pos="3950" w:leader="dot"/>
        </w:tabs>
        <w:rPr>
          <w:ins w:id="10543" w:author=" Maude" w:date="2003-06-03T15:43:00Z"/>
        </w:rPr>
      </w:pPr>
      <w:ins w:id="10541" w:author="Luc Huard" w:date="2003-04-28T14:49:00Z">
        <w:r>
          <w:rPr/>
          <w:t>Assistance technique, 37</w:t>
        </w:r>
      </w:ins>
      <w:ins w:id="10542" w:author=" Maude" w:date="2003-06-03T15:43:00Z">
        <w:r>
          <w:rPr/>
          <w:t xml:space="preserve"> </w:t>
        </w:r>
      </w:ins>
    </w:p>
    <w:p>
      <w:pPr>
        <w:pStyle w:val="Index1"/>
        <w:tabs>
          <w:tab w:val="clear" w:pos="720"/>
          <w:tab w:val="right" w:pos="3950" w:leader="dot"/>
        </w:tabs>
        <w:rPr>
          <w:del w:id="10545" w:author=" Maude" w:date="2003-06-03T15:43:00Z"/>
        </w:rPr>
      </w:pPr>
      <w:ins w:id="10544" w:author=" Maude" w:date="2003-06-03T15:43:00Z">
        <w:r>
          <w:rPr/>
          <w:t>Auto-Calibrage 33</w:t>
        </w:r>
      </w:ins>
    </w:p>
    <w:p>
      <w:pPr>
        <w:pStyle w:val="Index1"/>
        <w:tabs>
          <w:tab w:val="clear" w:pos="720"/>
          <w:tab w:val="right" w:pos="3950" w:leader="dot"/>
        </w:tabs>
        <w:rPr>
          <w:ins w:id="10547" w:author="Luc Huard" w:date="2003-04-28T14:49:00Z"/>
        </w:rPr>
      </w:pPr>
      <w:del w:id="10546" w:author=" Maude" w:date="2003-06-03T15:43:00Z">
        <w:r>
          <w:rPr/>
          <w:delText>Auto-calibrage, 33</w:delText>
        </w:r>
      </w:del>
    </w:p>
    <w:p>
      <w:pPr>
        <w:pStyle w:val="IndexHeading"/>
        <w:keepNext w:val="true"/>
        <w:tabs>
          <w:tab w:val="clear" w:pos="720"/>
          <w:tab w:val="right" w:pos="3950" w:leader="dot"/>
        </w:tabs>
        <w:rPr>
          <w:rFonts w:ascii="Times New Roman" w:hAnsi="Times New Roman" w:cs="Times New Roman"/>
          <w:b w:val="false"/>
          <w:b w:val="false"/>
          <w:bCs w:val="false"/>
          <w:ins w:id="10549" w:author="Luc Huard" w:date="2003-04-28T14:49:00Z"/>
        </w:rPr>
      </w:pPr>
      <w:ins w:id="10548" w:author="Luc Huard" w:date="2003-04-28T14:49:00Z">
        <w:r>
          <w:rPr/>
          <w:t>B</w:t>
        </w:r>
      </w:ins>
    </w:p>
    <w:p>
      <w:pPr>
        <w:pStyle w:val="Index1"/>
        <w:tabs>
          <w:tab w:val="clear" w:pos="720"/>
          <w:tab w:val="right" w:pos="3950" w:leader="dot"/>
        </w:tabs>
        <w:rPr>
          <w:ins w:id="10552" w:author="Luc Huard" w:date="2003-04-28T14:49:00Z"/>
        </w:rPr>
      </w:pPr>
      <w:ins w:id="10550" w:author="Luc Huard" w:date="2003-04-28T14:49:00Z">
        <w:r>
          <w:rPr>
            <w:bCs/>
          </w:rPr>
          <w:t>Broches isolées</w:t>
        </w:r>
      </w:ins>
      <w:ins w:id="10551" w:author="Luc Huard" w:date="2003-04-28T14:49:00Z">
        <w:r>
          <w:rPr/>
          <w:t>, 18</w:t>
        </w:r>
      </w:ins>
    </w:p>
    <w:p>
      <w:pPr>
        <w:pStyle w:val="IndexHeading"/>
        <w:keepNext w:val="true"/>
        <w:tabs>
          <w:tab w:val="clear" w:pos="720"/>
          <w:tab w:val="right" w:pos="3950" w:leader="dot"/>
        </w:tabs>
        <w:rPr>
          <w:rFonts w:ascii="Times New Roman" w:hAnsi="Times New Roman" w:cs="Times New Roman"/>
          <w:b w:val="false"/>
          <w:b w:val="false"/>
          <w:bCs w:val="false"/>
          <w:ins w:id="10554" w:author="Luc Huard" w:date="2003-04-28T14:49:00Z"/>
        </w:rPr>
      </w:pPr>
      <w:ins w:id="10553" w:author="Luc Huard" w:date="2003-04-28T14:49:00Z">
        <w:r>
          <w:rPr/>
          <w:t>C</w:t>
        </w:r>
      </w:ins>
    </w:p>
    <w:p>
      <w:pPr>
        <w:pStyle w:val="Index1"/>
        <w:tabs>
          <w:tab w:val="clear" w:pos="720"/>
          <w:tab w:val="right" w:pos="3950" w:leader="dot"/>
        </w:tabs>
        <w:rPr>
          <w:ins w:id="10556" w:author="Luc Huard" w:date="2003-04-28T14:49:00Z"/>
        </w:rPr>
      </w:pPr>
      <w:ins w:id="10555" w:author="Luc Huard" w:date="2003-04-28T14:49:00Z">
        <w:r>
          <w:rPr/>
          <w:t>Câble à fibres optiques, 10</w:t>
        </w:r>
      </w:ins>
    </w:p>
    <w:p>
      <w:pPr>
        <w:pStyle w:val="Index1"/>
        <w:tabs>
          <w:tab w:val="clear" w:pos="720"/>
          <w:tab w:val="right" w:pos="3950" w:leader="dot"/>
        </w:tabs>
        <w:rPr>
          <w:ins w:id="10558" w:author="Luc Huard" w:date="2003-04-28T14:49:00Z"/>
        </w:rPr>
      </w:pPr>
      <w:ins w:id="10557" w:author="Luc Huard" w:date="2003-04-28T14:49:00Z">
        <w:r>
          <w:rPr/>
          <w:t>Câbles à fibres optiques, 18</w:t>
        </w:r>
      </w:ins>
    </w:p>
    <w:p>
      <w:pPr>
        <w:pStyle w:val="Index1"/>
        <w:tabs>
          <w:tab w:val="clear" w:pos="720"/>
          <w:tab w:val="right" w:pos="3950" w:leader="dot"/>
        </w:tabs>
        <w:rPr>
          <w:ins w:id="10560" w:author="Luc Huard" w:date="2003-04-28T14:49:00Z"/>
        </w:rPr>
      </w:pPr>
      <w:ins w:id="10559" w:author="Luc Huard" w:date="2003-04-28T14:49:00Z">
        <w:r>
          <w:rPr/>
          <w:t>Capteur de respiration, 33</w:t>
        </w:r>
      </w:ins>
    </w:p>
    <w:p>
      <w:pPr>
        <w:pStyle w:val="Index1"/>
        <w:tabs>
          <w:tab w:val="clear" w:pos="720"/>
          <w:tab w:val="right" w:pos="3950" w:leader="dot"/>
        </w:tabs>
        <w:rPr>
          <w:ins w:id="10562" w:author="Luc Huard" w:date="2003-04-28T14:49:00Z"/>
        </w:rPr>
      </w:pPr>
      <w:ins w:id="10561" w:author="Luc Huard" w:date="2003-04-28T14:49:00Z">
        <w:r>
          <w:rPr/>
          <w:t>Capteur ECG, 23</w:t>
        </w:r>
      </w:ins>
    </w:p>
    <w:p>
      <w:pPr>
        <w:pStyle w:val="Index1"/>
        <w:tabs>
          <w:tab w:val="clear" w:pos="720"/>
          <w:tab w:val="right" w:pos="3950" w:leader="dot"/>
        </w:tabs>
        <w:rPr>
          <w:ins w:id="10564" w:author="Luc Huard" w:date="2003-04-28T14:49:00Z"/>
        </w:rPr>
      </w:pPr>
      <w:ins w:id="10563" w:author="Luc Huard" w:date="2003-04-28T14:49:00Z">
        <w:r>
          <w:rPr/>
          <w:t>Capteur EEG, 24</w:t>
        </w:r>
      </w:ins>
    </w:p>
    <w:p>
      <w:pPr>
        <w:pStyle w:val="Index1"/>
        <w:tabs>
          <w:tab w:val="clear" w:pos="720"/>
          <w:tab w:val="right" w:pos="3950" w:leader="dot"/>
        </w:tabs>
        <w:rPr>
          <w:ins w:id="10566" w:author="Luc Huard" w:date="2003-04-28T14:49:00Z"/>
        </w:rPr>
      </w:pPr>
      <w:ins w:id="10565" w:author="Luc Huard" w:date="2003-04-28T14:49:00Z">
        <w:r>
          <w:rPr/>
          <w:t>Capteurs, 8</w:t>
        </w:r>
      </w:ins>
    </w:p>
    <w:p>
      <w:pPr>
        <w:pStyle w:val="Index1"/>
        <w:tabs>
          <w:tab w:val="clear" w:pos="720"/>
          <w:tab w:val="right" w:pos="3950" w:leader="dot"/>
        </w:tabs>
        <w:rPr>
          <w:ins w:id="10569" w:author=" Maude" w:date="2003-06-03T15:43:00Z"/>
        </w:rPr>
      </w:pPr>
      <w:ins w:id="10567" w:author="Luc Huard" w:date="2003-04-28T14:49:00Z">
        <w:r>
          <w:rPr/>
          <w:t>Commande, 37</w:t>
        </w:r>
      </w:ins>
      <w:ins w:id="10568" w:author=" Maude" w:date="2003-06-03T15:43:00Z">
        <w:r>
          <w:rPr/>
          <w:t xml:space="preserve"> </w:t>
        </w:r>
      </w:ins>
    </w:p>
    <w:p>
      <w:pPr>
        <w:pStyle w:val="Index1"/>
        <w:tabs>
          <w:tab w:val="clear" w:pos="720"/>
          <w:tab w:val="right" w:pos="3950" w:leader="dot"/>
        </w:tabs>
        <w:rPr>
          <w:ins w:id="10571" w:author=" Maude" w:date="2003-06-03T15:43:00Z"/>
        </w:rPr>
      </w:pPr>
      <w:ins w:id="10570" w:author=" Maude" w:date="2003-06-03T15:43:00Z">
        <w:r>
          <w:rPr/>
          <w:t xml:space="preserve">Commutateurs, 11 </w:t>
        </w:r>
      </w:ins>
    </w:p>
    <w:p>
      <w:pPr>
        <w:pStyle w:val="Index1"/>
        <w:tabs>
          <w:tab w:val="clear" w:pos="720"/>
          <w:tab w:val="right" w:pos="3950" w:leader="dot"/>
        </w:tabs>
        <w:rPr>
          <w:ins w:id="10573" w:author=" Maude" w:date="2003-06-03T15:43:00Z"/>
        </w:rPr>
      </w:pPr>
      <w:ins w:id="10572" w:author=" Maude" w:date="2003-06-03T15:43:00Z">
        <w:r>
          <w:rPr/>
          <w:t xml:space="preserve">Compact Flash, 13 </w:t>
        </w:r>
      </w:ins>
    </w:p>
    <w:p>
      <w:pPr>
        <w:pStyle w:val="Index1"/>
        <w:tabs>
          <w:tab w:val="clear" w:pos="720"/>
          <w:tab w:val="right" w:pos="3950" w:leader="dot"/>
        </w:tabs>
        <w:rPr>
          <w:del w:id="10575" w:author=" Maude" w:date="2003-06-03T15:44:00Z"/>
        </w:rPr>
      </w:pPr>
      <w:ins w:id="10574" w:author=" Maude" w:date="2003-06-03T15:43:00Z">
        <w:r>
          <w:rPr/>
          <w:t>Conductibilité de la peau, 29</w:t>
        </w:r>
      </w:ins>
    </w:p>
    <w:p>
      <w:pPr>
        <w:pStyle w:val="Index1"/>
        <w:tabs>
          <w:tab w:val="clear" w:pos="720"/>
          <w:tab w:val="right" w:pos="3950" w:leader="dot"/>
        </w:tabs>
        <w:rPr>
          <w:ins w:id="10577" w:author=" Maude" w:date="2003-06-03T15:44:00Z"/>
        </w:rPr>
      </w:pPr>
      <w:ins w:id="10576" w:author=" Maude" w:date="2003-06-03T15:44:00Z">
        <w:r>
          <w:rPr/>
        </w:r>
      </w:ins>
    </w:p>
    <w:p>
      <w:pPr>
        <w:pStyle w:val="Index1"/>
        <w:tabs>
          <w:tab w:val="clear" w:pos="720"/>
          <w:tab w:val="right" w:pos="3950" w:leader="dot"/>
        </w:tabs>
        <w:rPr>
          <w:del w:id="10579" w:author=" Maude" w:date="2003-06-03T15:44:00Z"/>
        </w:rPr>
      </w:pPr>
      <w:del w:id="10578" w:author=" Maude" w:date="2003-06-03T15:44:00Z">
        <w:r>
          <w:rPr/>
          <w:delText>Commutateurs, 11</w:delText>
        </w:r>
      </w:del>
    </w:p>
    <w:p>
      <w:pPr>
        <w:pStyle w:val="Index1"/>
        <w:tabs>
          <w:tab w:val="clear" w:pos="720"/>
          <w:tab w:val="right" w:pos="3950" w:leader="dot"/>
        </w:tabs>
        <w:rPr>
          <w:del w:id="10581" w:author=" Maude" w:date="2003-06-03T15:44:00Z"/>
        </w:rPr>
      </w:pPr>
      <w:del w:id="10580" w:author=" Maude" w:date="2003-06-03T15:44:00Z">
        <w:r>
          <w:rPr/>
          <w:delText>Compact Flash, 13</w:delText>
        </w:r>
      </w:del>
    </w:p>
    <w:p>
      <w:pPr>
        <w:pStyle w:val="Index1"/>
        <w:tabs>
          <w:tab w:val="clear" w:pos="720"/>
          <w:tab w:val="right" w:pos="3950" w:leader="dot"/>
        </w:tabs>
        <w:rPr>
          <w:del w:id="10583" w:author=" Maude" w:date="2003-06-03T15:44:00Z"/>
        </w:rPr>
      </w:pPr>
      <w:del w:id="10582" w:author=" Maude" w:date="2003-06-03T15:44:00Z">
        <w:r>
          <w:rPr/>
          <w:delText>Conductibilité électrodermale, 29</w:delText>
        </w:r>
      </w:del>
    </w:p>
    <w:p>
      <w:pPr>
        <w:pStyle w:val="Index1"/>
        <w:tabs>
          <w:tab w:val="clear" w:pos="720"/>
          <w:tab w:val="right" w:pos="3950" w:leader="dot"/>
        </w:tabs>
        <w:rPr>
          <w:ins w:id="10586" w:author="Luc Huard" w:date="2003-04-28T14:49:00Z"/>
        </w:rPr>
      </w:pPr>
      <w:ins w:id="10584" w:author="Luc Huard" w:date="2003-04-28T14:49:00Z">
        <w:r>
          <w:rPr>
            <w:bCs/>
          </w:rPr>
          <w:t>Connecteur logiciel TT-USB</w:t>
        </w:r>
      </w:ins>
      <w:ins w:id="10585" w:author="Luc Huard" w:date="2003-04-28T14:49:00Z">
        <w:r>
          <w:rPr/>
          <w:t>, 10</w:t>
        </w:r>
      </w:ins>
    </w:p>
    <w:p>
      <w:pPr>
        <w:pStyle w:val="IndexHeading"/>
        <w:keepNext w:val="true"/>
        <w:tabs>
          <w:tab w:val="clear" w:pos="720"/>
          <w:tab w:val="right" w:pos="3950" w:leader="dot"/>
        </w:tabs>
        <w:rPr>
          <w:rFonts w:ascii="Times New Roman" w:hAnsi="Times New Roman" w:cs="Times New Roman"/>
          <w:b w:val="false"/>
          <w:b w:val="false"/>
          <w:bCs w:val="false"/>
          <w:ins w:id="10588" w:author="Luc Huard" w:date="2003-04-28T14:49:00Z"/>
        </w:rPr>
      </w:pPr>
      <w:ins w:id="10587" w:author="Luc Huard" w:date="2003-04-28T14:49:00Z">
        <w:r>
          <w:rPr/>
          <w:t>E</w:t>
        </w:r>
      </w:ins>
    </w:p>
    <w:p>
      <w:pPr>
        <w:pStyle w:val="Index1"/>
        <w:tabs>
          <w:tab w:val="clear" w:pos="720"/>
          <w:tab w:val="right" w:pos="3950" w:leader="dot"/>
        </w:tabs>
        <w:rPr>
          <w:ins w:id="10590" w:author="Luc Huard" w:date="2003-04-28T14:49:00Z"/>
        </w:rPr>
      </w:pPr>
      <w:ins w:id="10589" w:author="Luc Huard" w:date="2003-04-28T14:49:00Z">
        <w:r>
          <w:rPr/>
          <w:t>Emplacement des piles, 12</w:t>
        </w:r>
      </w:ins>
    </w:p>
    <w:p>
      <w:pPr>
        <w:pStyle w:val="Index1"/>
        <w:tabs>
          <w:tab w:val="clear" w:pos="720"/>
          <w:tab w:val="right" w:pos="3950" w:leader="dot"/>
        </w:tabs>
        <w:rPr>
          <w:bCs/>
          <w:ins w:id="10592" w:author="Luc Huard" w:date="2003-04-28T14:49:00Z"/>
        </w:rPr>
      </w:pPr>
      <w:ins w:id="10591" w:author="Luc Huard" w:date="2003-04-28T14:49:00Z">
        <w:r>
          <w:rPr>
            <w:bCs/>
          </w:rPr>
          <w:t>Encodeur</w:t>
        </w:r>
      </w:ins>
    </w:p>
    <w:p>
      <w:pPr>
        <w:pStyle w:val="Index2"/>
        <w:tabs>
          <w:tab w:val="clear" w:pos="720"/>
          <w:tab w:val="right" w:pos="3950" w:leader="dot"/>
        </w:tabs>
        <w:rPr>
          <w:ins w:id="10595" w:author="Luc Huard" w:date="2003-04-28T14:49:00Z"/>
        </w:rPr>
      </w:pPr>
      <w:ins w:id="10593" w:author="Luc Huard" w:date="2003-04-28T14:49:00Z">
        <w:r>
          <w:rPr>
            <w:bCs/>
          </w:rPr>
          <w:t>Installation</w:t>
        </w:r>
      </w:ins>
      <w:ins w:id="10594" w:author="Luc Huard" w:date="2003-04-28T14:49:00Z">
        <w:r>
          <w:rPr/>
          <w:t>, 10</w:t>
        </w:r>
      </w:ins>
    </w:p>
    <w:p>
      <w:pPr>
        <w:pStyle w:val="Index2"/>
        <w:tabs>
          <w:tab w:val="clear" w:pos="720"/>
          <w:tab w:val="right" w:pos="3950" w:leader="dot"/>
        </w:tabs>
        <w:rPr>
          <w:ins w:id="10598" w:author="Luc Huard" w:date="2003-04-28T14:49:00Z"/>
        </w:rPr>
      </w:pPr>
      <w:ins w:id="10596" w:author="Luc Huard" w:date="2003-04-28T14:49:00Z">
        <w:r>
          <w:rPr>
            <w:bCs/>
          </w:rPr>
          <w:t>ProComp</w:t>
        </w:r>
      </w:ins>
      <w:ins w:id="10597" w:author="Luc Huard" w:date="2003-04-28T14:49:00Z">
        <w:r>
          <w:rPr/>
          <w:t>, 11</w:t>
        </w:r>
      </w:ins>
    </w:p>
    <w:p>
      <w:pPr>
        <w:pStyle w:val="Index1"/>
        <w:tabs>
          <w:tab w:val="clear" w:pos="720"/>
          <w:tab w:val="right" w:pos="3950" w:leader="dot"/>
        </w:tabs>
        <w:rPr>
          <w:ins w:id="10601" w:author="Luc Huard" w:date="2003-04-28T14:49:00Z"/>
        </w:rPr>
      </w:pPr>
      <w:ins w:id="10599" w:author="Luc Huard" w:date="2003-04-28T14:49:00Z">
        <w:r>
          <w:rPr>
            <w:bCs/>
          </w:rPr>
          <w:t>Enregistrement</w:t>
        </w:r>
      </w:ins>
      <w:ins w:id="10600" w:author="Luc Huard" w:date="2003-04-28T14:49:00Z">
        <w:r>
          <w:rPr/>
          <w:t>, 16</w:t>
        </w:r>
      </w:ins>
    </w:p>
    <w:p>
      <w:pPr>
        <w:pStyle w:val="Index1"/>
        <w:tabs>
          <w:tab w:val="clear" w:pos="720"/>
          <w:tab w:val="right" w:pos="3950" w:leader="dot"/>
        </w:tabs>
        <w:rPr>
          <w:ins w:id="10605" w:author="Luc Huard" w:date="2003-04-28T14:49:00Z"/>
        </w:rPr>
      </w:pPr>
      <w:ins w:id="10602" w:author="Luc Huard" w:date="2003-04-28T14:49:00Z">
        <w:del w:id="10603" w:author="Sebastien Landry" w:date="2003-05-12T01:37:00Z">
          <w:r>
            <w:rPr>
              <w:bCs/>
            </w:rPr>
            <w:delText>Étalonnage automatique</w:delText>
          </w:r>
        </w:del>
      </w:ins>
      <w:del w:id="10604" w:author="Sebastien Landry" w:date="2003-05-12T01:37:00Z">
        <w:r>
          <w:rPr/>
          <w:delText>, 34</w:delText>
        </w:r>
      </w:del>
    </w:p>
    <w:p>
      <w:pPr>
        <w:pStyle w:val="IndexHeading"/>
        <w:keepNext w:val="true"/>
        <w:tabs>
          <w:tab w:val="clear" w:pos="720"/>
          <w:tab w:val="right" w:pos="3950" w:leader="dot"/>
        </w:tabs>
        <w:rPr>
          <w:rFonts w:ascii="Times New Roman" w:hAnsi="Times New Roman" w:cs="Times New Roman"/>
          <w:b w:val="false"/>
          <w:b w:val="false"/>
          <w:bCs w:val="false"/>
          <w:ins w:id="10607" w:author="Luc Huard" w:date="2003-04-28T14:49:00Z"/>
        </w:rPr>
      </w:pPr>
      <w:ins w:id="10606" w:author="Luc Huard" w:date="2003-04-28T14:49:00Z">
        <w:r>
          <w:rPr/>
          <w:t>G</w:t>
        </w:r>
      </w:ins>
    </w:p>
    <w:p>
      <w:pPr>
        <w:pStyle w:val="Index1"/>
        <w:tabs>
          <w:tab w:val="clear" w:pos="720"/>
          <w:tab w:val="right" w:pos="3950" w:leader="dot"/>
        </w:tabs>
        <w:rPr>
          <w:ins w:id="10609" w:author="Luc Huard" w:date="2003-04-28T14:49:00Z"/>
        </w:rPr>
      </w:pPr>
      <w:ins w:id="10608" w:author="Luc Huard" w:date="2003-04-28T14:49:00Z">
        <w:r>
          <w:rPr/>
          <w:t>Garantie, 45</w:t>
        </w:r>
      </w:ins>
    </w:p>
    <w:p>
      <w:pPr>
        <w:pStyle w:val="IndexHeading"/>
        <w:keepNext w:val="true"/>
        <w:tabs>
          <w:tab w:val="clear" w:pos="720"/>
          <w:tab w:val="right" w:pos="3950" w:leader="dot"/>
        </w:tabs>
        <w:rPr>
          <w:rFonts w:ascii="Times New Roman" w:hAnsi="Times New Roman" w:cs="Times New Roman"/>
          <w:b w:val="false"/>
          <w:b w:val="false"/>
          <w:bCs w:val="false"/>
          <w:ins w:id="10611" w:author="Luc Huard" w:date="2003-04-28T14:49:00Z"/>
        </w:rPr>
      </w:pPr>
      <w:ins w:id="10610" w:author="Luc Huard" w:date="2003-04-28T14:49:00Z">
        <w:r>
          <w:rPr/>
          <w:t>H</w:t>
        </w:r>
      </w:ins>
    </w:p>
    <w:p>
      <w:pPr>
        <w:pStyle w:val="Index1"/>
        <w:tabs>
          <w:tab w:val="clear" w:pos="720"/>
          <w:tab w:val="right" w:pos="3950" w:leader="dot"/>
        </w:tabs>
        <w:rPr>
          <w:ins w:id="10613" w:author="Luc Huard" w:date="2003-04-28T14:49:00Z"/>
        </w:rPr>
      </w:pPr>
      <w:ins w:id="10612" w:author="Luc Huard" w:date="2003-04-28T14:49:00Z">
        <w:r>
          <w:rPr/>
          <w:t>Heure sur l’encodeur, 15</w:t>
        </w:r>
      </w:ins>
    </w:p>
    <w:p>
      <w:pPr>
        <w:pStyle w:val="IndexHeading"/>
        <w:keepNext w:val="true"/>
        <w:tabs>
          <w:tab w:val="clear" w:pos="720"/>
          <w:tab w:val="right" w:pos="3950" w:leader="dot"/>
        </w:tabs>
        <w:rPr>
          <w:rFonts w:ascii="Times New Roman" w:hAnsi="Times New Roman" w:cs="Times New Roman"/>
          <w:b w:val="false"/>
          <w:b w:val="false"/>
          <w:bCs w:val="false"/>
          <w:ins w:id="10615" w:author="Luc Huard" w:date="2003-04-28T14:49:00Z"/>
        </w:rPr>
      </w:pPr>
      <w:ins w:id="10614" w:author="Luc Huard" w:date="2003-04-28T14:49:00Z">
        <w:r>
          <w:rPr/>
          <w:t>I</w:t>
        </w:r>
      </w:ins>
    </w:p>
    <w:p>
      <w:pPr>
        <w:pStyle w:val="Index1"/>
        <w:tabs>
          <w:tab w:val="clear" w:pos="720"/>
          <w:tab w:val="right" w:pos="3950" w:leader="dot"/>
        </w:tabs>
        <w:rPr>
          <w:ins w:id="10618" w:author="Luc Huard" w:date="2003-04-28T14:49:00Z"/>
        </w:rPr>
      </w:pPr>
      <w:ins w:id="10616" w:author="Luc Huard" w:date="2003-04-28T14:49:00Z">
        <w:r>
          <w:rPr>
            <w:bCs/>
          </w:rPr>
          <w:t>Installation de l’encodeur</w:t>
        </w:r>
      </w:ins>
      <w:ins w:id="10617" w:author="Luc Huard" w:date="2003-04-28T14:49:00Z">
        <w:r>
          <w:rPr/>
          <w:t>, 10</w:t>
        </w:r>
      </w:ins>
    </w:p>
    <w:p>
      <w:pPr>
        <w:pStyle w:val="Index1"/>
        <w:tabs>
          <w:tab w:val="clear" w:pos="720"/>
          <w:tab w:val="right" w:pos="3950" w:leader="dot"/>
        </w:tabs>
        <w:rPr>
          <w:ins w:id="10621" w:author="Luc Huard" w:date="2003-04-28T14:49:00Z"/>
        </w:rPr>
      </w:pPr>
      <w:ins w:id="10619" w:author="Luc Huard" w:date="2003-04-28T14:49:00Z">
        <w:r>
          <w:rPr>
            <w:bCs/>
          </w:rPr>
          <w:t>Installation du connecteur logiciel</w:t>
        </w:r>
      </w:ins>
      <w:ins w:id="10620" w:author="Luc Huard" w:date="2003-04-28T14:49:00Z">
        <w:r>
          <w:rPr/>
          <w:t>, 10</w:t>
        </w:r>
      </w:ins>
    </w:p>
    <w:p>
      <w:pPr>
        <w:pStyle w:val="Index1"/>
        <w:tabs>
          <w:tab w:val="clear" w:pos="720"/>
          <w:tab w:val="right" w:pos="3950" w:leader="dot"/>
        </w:tabs>
        <w:ind w:left="0" w:hanging="0"/>
        <w:rPr>
          <w:del w:id="10623" w:author="Sebastien Landry" w:date="2003-04-29T23:12:00Z"/>
        </w:rPr>
      </w:pPr>
      <w:del w:id="10622" w:author="Sebastien Landry" w:date="2003-04-29T23:12:00Z">
        <w:r>
          <w:rPr/>
          <w:delText>, 10</w:delText>
        </w:r>
      </w:del>
    </w:p>
    <w:p>
      <w:pPr>
        <w:pStyle w:val="Index1"/>
        <w:tabs>
          <w:tab w:val="clear" w:pos="720"/>
          <w:tab w:val="right" w:pos="3950" w:leader="dot"/>
        </w:tabs>
        <w:ind w:left="0" w:hanging="0"/>
        <w:rPr>
          <w:del w:id="10627" w:author="Sebastien Landry" w:date="2003-04-29T23:12:00Z"/>
        </w:rPr>
      </w:pPr>
      <w:ins w:id="10624" w:author="Luc Huard" w:date="2003-04-28T14:49:00Z">
        <w:del w:id="10625" w:author="Sebastien Landry" w:date="2003-04-29T21:51:00Z">
          <w:r>
            <w:rPr/>
            <w:delText>Interrupteur</w:delText>
          </w:r>
        </w:del>
      </w:ins>
      <w:del w:id="10626" w:author="Sebastien Landry" w:date="2003-04-29T23:12:00Z">
        <w:r>
          <w:rPr/>
          <w:delText>s, 11</w:delText>
        </w:r>
      </w:del>
    </w:p>
    <w:p>
      <w:pPr>
        <w:pStyle w:val="Index1"/>
        <w:widowControl/>
        <w:tabs>
          <w:tab w:val="clear" w:pos="720"/>
          <w:tab w:val="right" w:pos="3950" w:leader="dot"/>
        </w:tabs>
        <w:bidi w:val="0"/>
        <w:spacing w:before="0" w:after="0"/>
        <w:ind w:left="0" w:hanging="0"/>
        <w:rPr>
          <w:rFonts w:ascii="Times New Roman" w:hAnsi="Times New Roman" w:cs="Times New Roman"/>
          <w:b w:val="false"/>
          <w:b w:val="false"/>
          <w:bCs w:val="false"/>
          <w:ins w:id="10629" w:author="Luc Huard" w:date="2003-04-28T14:49:00Z"/>
        </w:rPr>
      </w:pPr>
      <w:ins w:id="10628" w:author="Luc Huard" w:date="2003-04-28T14:49:00Z">
        <w:r>
          <w:rPr/>
          <w:t>L</w:t>
        </w:r>
      </w:ins>
    </w:p>
    <w:p>
      <w:pPr>
        <w:pStyle w:val="Index1"/>
        <w:tabs>
          <w:tab w:val="clear" w:pos="720"/>
          <w:tab w:val="right" w:pos="3950" w:leader="dot"/>
        </w:tabs>
        <w:rPr>
          <w:ins w:id="10631" w:author="Luc Huard" w:date="2003-04-28T14:49:00Z"/>
        </w:rPr>
      </w:pPr>
      <w:ins w:id="10630" w:author="Luc Huard" w:date="2003-04-28T14:49:00Z">
        <w:r>
          <w:rPr/>
          <w:t>Longueur des câbles, 8</w:t>
        </w:r>
      </w:ins>
    </w:p>
    <w:p>
      <w:pPr>
        <w:pStyle w:val="IndexHeading"/>
        <w:keepNext w:val="true"/>
        <w:tabs>
          <w:tab w:val="clear" w:pos="720"/>
          <w:tab w:val="right" w:pos="3950" w:leader="dot"/>
        </w:tabs>
        <w:rPr>
          <w:rFonts w:ascii="Times New Roman" w:hAnsi="Times New Roman" w:cs="Times New Roman"/>
          <w:b w:val="false"/>
          <w:b w:val="false"/>
          <w:bCs w:val="false"/>
          <w:ins w:id="10633" w:author="Luc Huard" w:date="2003-04-28T14:49:00Z"/>
        </w:rPr>
      </w:pPr>
      <w:ins w:id="10632" w:author="Luc Huard" w:date="2003-04-28T14:49:00Z">
        <w:r>
          <w:rPr/>
          <w:t>M</w:t>
        </w:r>
      </w:ins>
    </w:p>
    <w:p>
      <w:pPr>
        <w:pStyle w:val="Index1"/>
        <w:tabs>
          <w:tab w:val="clear" w:pos="720"/>
          <w:tab w:val="right" w:pos="3950" w:leader="dot"/>
        </w:tabs>
        <w:rPr>
          <w:ins w:id="10639" w:author="Luc Huard" w:date="2003-04-28T14:49:00Z"/>
        </w:rPr>
      </w:pPr>
      <w:ins w:id="10634" w:author="Luc Huard" w:date="2003-04-28T14:49:00Z">
        <w:r>
          <w:rPr/>
          <w:t xml:space="preserve">Matériel de base </w:t>
        </w:r>
      </w:ins>
      <w:ins w:id="10635" w:author="Luc Huard" w:date="2003-04-28T14:49:00Z">
        <w:r>
          <w:rPr>
            <w:smallCaps/>
          </w:rPr>
          <w:t>P</w:t>
        </w:r>
      </w:ins>
      <w:ins w:id="10636" w:author="Luc Huard" w:date="2003-04-28T14:49:00Z">
        <w:r>
          <w:rPr/>
          <w:t>roComp</w:t>
        </w:r>
      </w:ins>
      <w:ins w:id="10637" w:author=" Maude" w:date="2003-06-16T13:24:00Z">
        <w:r>
          <w:rPr/>
          <w:t xml:space="preserve"> Infiniti</w:t>
        </w:r>
      </w:ins>
      <w:ins w:id="10638" w:author="Luc Huard" w:date="2003-04-28T14:49:00Z">
        <w:r>
          <w:rPr/>
          <w:t>, 8</w:t>
        </w:r>
      </w:ins>
    </w:p>
    <w:p>
      <w:pPr>
        <w:pStyle w:val="Index1"/>
        <w:tabs>
          <w:tab w:val="clear" w:pos="720"/>
          <w:tab w:val="right" w:pos="3950" w:leader="dot"/>
        </w:tabs>
        <w:ind w:left="0" w:hanging="0"/>
        <w:rPr>
          <w:del w:id="10641" w:author="Sebastien Landry" w:date="2003-04-29T23:12:00Z"/>
        </w:rPr>
      </w:pPr>
      <w:del w:id="10640" w:author="Sebastien Landry" w:date="2003-04-29T23:12:00Z">
        <w:r>
          <w:rPr/>
        </w:r>
      </w:del>
    </w:p>
    <w:p>
      <w:pPr>
        <w:pStyle w:val="Index2"/>
        <w:tabs>
          <w:tab w:val="clear" w:pos="720"/>
          <w:tab w:val="right" w:pos="3950" w:leader="dot"/>
        </w:tabs>
        <w:rPr>
          <w:del w:id="10643" w:author="Sebastien Landry" w:date="2003-04-29T23:12:00Z"/>
        </w:rPr>
      </w:pPr>
      <w:del w:id="10642" w:author="Sebastien Landry" w:date="2003-04-29T23:12:00Z">
        <w:r>
          <w:rPr/>
          <w:delText>, 10</w:delText>
        </w:r>
      </w:del>
    </w:p>
    <w:p>
      <w:pPr>
        <w:pStyle w:val="Index1"/>
        <w:tabs>
          <w:tab w:val="clear" w:pos="720"/>
          <w:tab w:val="right" w:pos="3950" w:leader="dot"/>
        </w:tabs>
        <w:rPr>
          <w:ins w:id="10645" w:author="Luc Huard" w:date="2003-04-28T14:49:00Z"/>
        </w:rPr>
      </w:pPr>
      <w:ins w:id="10644" w:author="Luc Huard" w:date="2003-04-28T14:49:00Z">
        <w:r>
          <w:rPr/>
          <w:t>MyoScan, 21</w:t>
        </w:r>
      </w:ins>
    </w:p>
    <w:p>
      <w:pPr>
        <w:pStyle w:val="Index1"/>
        <w:tabs>
          <w:tab w:val="clear" w:pos="720"/>
          <w:tab w:val="right" w:pos="3950" w:leader="dot"/>
        </w:tabs>
        <w:rPr>
          <w:ins w:id="10647" w:author="Luc Huard" w:date="2003-04-28T14:49:00Z"/>
        </w:rPr>
      </w:pPr>
      <w:ins w:id="10646" w:author="Luc Huard" w:date="2003-04-28T14:49:00Z">
        <w:r>
          <w:rPr/>
          <w:t>MyoScan-Pro, 21</w:t>
        </w:r>
      </w:ins>
    </w:p>
    <w:p>
      <w:pPr>
        <w:pStyle w:val="IndexHeading"/>
        <w:keepNext w:val="true"/>
        <w:tabs>
          <w:tab w:val="clear" w:pos="720"/>
          <w:tab w:val="right" w:pos="3950" w:leader="dot"/>
        </w:tabs>
        <w:rPr>
          <w:rFonts w:ascii="Times New Roman" w:hAnsi="Times New Roman" w:cs="Times New Roman"/>
          <w:b w:val="false"/>
          <w:b w:val="false"/>
          <w:bCs w:val="false"/>
          <w:ins w:id="10649" w:author="Luc Huard" w:date="2003-04-28T14:49:00Z"/>
        </w:rPr>
      </w:pPr>
      <w:ins w:id="10648" w:author="Luc Huard" w:date="2003-04-28T14:49:00Z">
        <w:r>
          <w:rPr/>
          <w:t>R</w:t>
        </w:r>
      </w:ins>
    </w:p>
    <w:p>
      <w:pPr>
        <w:pStyle w:val="Index1"/>
        <w:tabs>
          <w:tab w:val="clear" w:pos="720"/>
          <w:tab w:val="right" w:pos="3950" w:leader="dot"/>
        </w:tabs>
        <w:rPr>
          <w:ins w:id="10651" w:author="Luc Huard" w:date="2003-04-28T14:49:00Z"/>
        </w:rPr>
      </w:pPr>
      <w:ins w:id="10650" w:author="Luc Huard" w:date="2003-04-28T14:49:00Z">
        <w:r>
          <w:rPr/>
          <w:t>Réparation et retour de marchandise, 46</w:t>
        </w:r>
      </w:ins>
    </w:p>
    <w:p>
      <w:pPr>
        <w:pStyle w:val="Index1"/>
        <w:tabs>
          <w:tab w:val="clear" w:pos="720"/>
          <w:tab w:val="right" w:pos="3950" w:leader="dot"/>
        </w:tabs>
        <w:rPr>
          <w:ins w:id="10653" w:author="Luc Huard" w:date="2003-04-28T14:49:00Z"/>
        </w:rPr>
      </w:pPr>
      <w:ins w:id="10652" w:author="Luc Huard" w:date="2003-04-28T14:49:00Z">
        <w:r>
          <w:rPr/>
          <w:t>Retour de marchandise, 37</w:t>
        </w:r>
      </w:ins>
    </w:p>
    <w:p>
      <w:pPr>
        <w:pStyle w:val="IndexHeading"/>
        <w:keepNext w:val="true"/>
        <w:tabs>
          <w:tab w:val="clear" w:pos="720"/>
          <w:tab w:val="right" w:pos="3950" w:leader="dot"/>
        </w:tabs>
        <w:rPr>
          <w:rFonts w:ascii="Times New Roman" w:hAnsi="Times New Roman" w:cs="Times New Roman"/>
          <w:b w:val="false"/>
          <w:b w:val="false"/>
          <w:bCs w:val="false"/>
          <w:ins w:id="10655" w:author="Luc Huard" w:date="2003-04-28T14:49:00Z"/>
        </w:rPr>
      </w:pPr>
      <w:ins w:id="10654" w:author="Luc Huard" w:date="2003-04-28T14:49:00Z">
        <w:r>
          <w:rPr/>
          <w:t>S</w:t>
        </w:r>
      </w:ins>
    </w:p>
    <w:p>
      <w:pPr>
        <w:pStyle w:val="Index1"/>
        <w:tabs>
          <w:tab w:val="clear" w:pos="720"/>
          <w:tab w:val="right" w:pos="3950" w:leader="dot"/>
        </w:tabs>
        <w:rPr>
          <w:ins w:id="10657" w:author="Luc Huard" w:date="2003-04-28T14:49:00Z"/>
        </w:rPr>
      </w:pPr>
      <w:ins w:id="10656" w:author="Luc Huard" w:date="2003-04-28T14:49:00Z">
        <w:r>
          <w:rPr/>
          <w:t>Soin du capteur, 21</w:t>
        </w:r>
      </w:ins>
    </w:p>
    <w:p>
      <w:pPr>
        <w:pStyle w:val="IndexHeading"/>
        <w:keepNext w:val="true"/>
        <w:tabs>
          <w:tab w:val="clear" w:pos="720"/>
          <w:tab w:val="right" w:pos="3950" w:leader="dot"/>
        </w:tabs>
        <w:rPr>
          <w:rFonts w:ascii="Times New Roman" w:hAnsi="Times New Roman" w:cs="Times New Roman"/>
          <w:b w:val="false"/>
          <w:b w:val="false"/>
          <w:bCs w:val="false"/>
          <w:ins w:id="10659" w:author="Luc Huard" w:date="2003-04-28T14:49:00Z"/>
        </w:rPr>
      </w:pPr>
      <w:ins w:id="10658" w:author="Luc Huard" w:date="2003-04-28T14:49:00Z">
        <w:r>
          <w:rPr/>
          <w:t>T</w:t>
        </w:r>
      </w:ins>
    </w:p>
    <w:p>
      <w:pPr>
        <w:pStyle w:val="Index1"/>
        <w:tabs>
          <w:tab w:val="clear" w:pos="720"/>
          <w:tab w:val="right" w:pos="3950" w:leader="dot"/>
        </w:tabs>
        <w:rPr>
          <w:ins w:id="10661" w:author="Luc Huard" w:date="2003-04-28T14:49:00Z"/>
        </w:rPr>
      </w:pPr>
      <w:ins w:id="10660" w:author="Luc Huard" w:date="2003-04-28T14:49:00Z">
        <w:r>
          <w:rPr/>
          <w:t>Température de la peau, 31</w:t>
        </w:r>
      </w:ins>
    </w:p>
    <w:p>
      <w:pPr>
        <w:pStyle w:val="Index1"/>
        <w:tabs>
          <w:tab w:val="clear" w:pos="720"/>
          <w:tab w:val="right" w:pos="3950" w:leader="dot"/>
        </w:tabs>
        <w:rPr>
          <w:ins w:id="10663" w:author="Luc Huard" w:date="2003-04-28T14:49:00Z"/>
        </w:rPr>
      </w:pPr>
      <w:ins w:id="10662" w:author="Luc Huard" w:date="2003-04-28T14:49:00Z">
        <w:r>
          <w:rPr/>
          <w:t>TT-USB, 9</w:t>
        </w:r>
      </w:ins>
    </w:p>
    <w:p>
      <w:pPr>
        <w:pStyle w:val="IndexHeading"/>
        <w:keepNext w:val="true"/>
        <w:tabs>
          <w:tab w:val="clear" w:pos="720"/>
          <w:tab w:val="right" w:pos="3950" w:leader="dot"/>
        </w:tabs>
        <w:rPr>
          <w:rFonts w:ascii="Times New Roman" w:hAnsi="Times New Roman" w:cs="Times New Roman"/>
          <w:b w:val="false"/>
          <w:b w:val="false"/>
          <w:bCs w:val="false"/>
          <w:ins w:id="10665" w:author="Luc Huard" w:date="2003-04-28T14:49:00Z"/>
        </w:rPr>
      </w:pPr>
      <w:ins w:id="10664" w:author="Luc Huard" w:date="2003-04-28T14:49:00Z">
        <w:r>
          <w:rPr/>
          <w:t>V</w:t>
        </w:r>
      </w:ins>
    </w:p>
    <w:p>
      <w:pPr>
        <w:pStyle w:val="Index1"/>
        <w:tabs>
          <w:tab w:val="clear" w:pos="720"/>
          <w:tab w:val="right" w:pos="3950" w:leader="dot"/>
        </w:tabs>
        <w:rPr/>
      </w:pPr>
      <w:r>
        <w:rPr/>
        <w:t>Volume sanguin périphérique, 31</w:t>
      </w:r>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Pr>
    </w:p>
    <w:p>
      <w:pPr>
        <w:pStyle w:val="Normal"/>
        <w:numPr>
          <w:ilvl w:val="0"/>
          <w:numId w:val="0"/>
        </w:numPr>
        <w:rPr/>
      </w:pPr>
      <w:r>
        <w:rPr/>
      </w:r>
    </w:p>
    <w:p>
      <w:pPr>
        <w:sectPr>
          <w:endnotePr>
            <w:numFmt w:val="lowerRoman"/>
          </w:endnotePr>
          <w:type w:val="continuous"/>
          <w:pgSz w:w="12240" w:h="15840"/>
          <w:pgMar w:left="1440" w:right="1440" w:gutter="0" w:header="720" w:top="1008" w:footer="720" w:bottom="1008"/>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del w:id="10666" w:author="Luc Huard" w:date="2003-04-27T23:09:00Z"/>
        </w:rPr>
      </w:pPr>
      <w:r>
        <w:rPr/>
        <w:t>A</w:t>
      </w:r>
    </w:p>
    <w:p>
      <w:pPr>
        <w:pStyle w:val="IndexHeading"/>
        <w:keepNext w:val="true"/>
        <w:widowControl/>
        <w:tabs>
          <w:tab w:val="clear" w:pos="720"/>
          <w:tab w:val="right" w:pos="3950" w:leader="dot"/>
        </w:tabs>
        <w:bidi w:val="0"/>
        <w:spacing w:before="240" w:after="120"/>
        <w:ind w:left="140" w:hanging="0"/>
        <w:rPr>
          <w:del w:id="10668" w:author="Luc Huard" w:date="2003-04-27T23:09:00Z"/>
        </w:rPr>
      </w:pPr>
      <w:del w:id="10667" w:author="Luc Huard" w:date="2003-04-27T23:09:00Z">
        <w:r>
          <w:rPr/>
          <w:delText>Abrogation, 23</w:delText>
        </w:r>
      </w:del>
    </w:p>
    <w:p>
      <w:pPr>
        <w:pStyle w:val="Index1"/>
        <w:tabs>
          <w:tab w:val="clear" w:pos="720"/>
          <w:tab w:val="right" w:pos="3950" w:leader="dot"/>
        </w:tabs>
        <w:rPr>
          <w:del w:id="10670" w:author="Luc Huard" w:date="2003-04-27T23:09:00Z"/>
        </w:rPr>
      </w:pPr>
      <w:del w:id="10669" w:author="Luc Huard" w:date="2003-04-27T23:09:00Z">
        <w:r>
          <w:rPr/>
          <w:delText>Ajustement de l’encodeur ProComp, 11</w:delText>
        </w:r>
      </w:del>
    </w:p>
    <w:p>
      <w:pPr>
        <w:pStyle w:val="Index1"/>
        <w:tabs>
          <w:tab w:val="clear" w:pos="720"/>
          <w:tab w:val="right" w:pos="3950" w:leader="dot"/>
        </w:tabs>
        <w:rPr>
          <w:del w:id="10672" w:author="Luc Huard" w:date="2003-04-27T23:09:00Z"/>
        </w:rPr>
      </w:pPr>
      <w:del w:id="10671" w:author="Luc Huard" w:date="2003-04-27T23:09:00Z">
        <w:r>
          <w:rPr/>
          <w:delText>Assistance technique, 37</w:delText>
        </w:r>
      </w:del>
    </w:p>
    <w:p>
      <w:pPr>
        <w:pStyle w:val="IndexHeading"/>
        <w:keepNext w:val="true"/>
        <w:tabs>
          <w:tab w:val="clear" w:pos="720"/>
          <w:tab w:val="right" w:pos="3950" w:leader="dot"/>
        </w:tabs>
        <w:rPr>
          <w:rFonts w:ascii="Times New Roman" w:hAnsi="Times New Roman" w:cs="Times New Roman"/>
          <w:b w:val="false"/>
          <w:b w:val="false"/>
          <w:bCs w:val="false"/>
          <w:del w:id="10674" w:author="Luc Huard" w:date="2003-04-27T23:09:00Z"/>
        </w:rPr>
      </w:pPr>
      <w:del w:id="10673" w:author="Luc Huard" w:date="2003-04-27T23:09:00Z">
        <w:r>
          <w:rPr/>
          <w:delText>B</w:delText>
        </w:r>
      </w:del>
    </w:p>
    <w:p>
      <w:pPr>
        <w:pStyle w:val="IndexHeading"/>
        <w:keepNext w:val="true"/>
        <w:widowControl/>
        <w:tabs>
          <w:tab w:val="clear" w:pos="720"/>
          <w:tab w:val="right" w:pos="3950" w:leader="dot"/>
        </w:tabs>
        <w:bidi w:val="0"/>
        <w:spacing w:before="240" w:after="120"/>
        <w:ind w:left="140" w:hanging="0"/>
        <w:rPr>
          <w:del w:id="10676" w:author="Luc Huard" w:date="2003-04-27T23:09:00Z"/>
        </w:rPr>
      </w:pPr>
      <w:del w:id="10675" w:author="Luc Huard" w:date="2003-04-27T23:09:00Z">
        <w:r>
          <w:rPr/>
          <w:delText>Broches isolées, 18</w:delText>
        </w:r>
      </w:del>
    </w:p>
    <w:p>
      <w:pPr>
        <w:pStyle w:val="IndexHeading"/>
        <w:keepNext w:val="true"/>
        <w:tabs>
          <w:tab w:val="clear" w:pos="720"/>
          <w:tab w:val="right" w:pos="3950" w:leader="dot"/>
        </w:tabs>
        <w:rPr>
          <w:rFonts w:ascii="Times New Roman" w:hAnsi="Times New Roman" w:cs="Times New Roman"/>
          <w:b w:val="false"/>
          <w:b w:val="false"/>
          <w:bCs w:val="false"/>
          <w:del w:id="10678" w:author="Luc Huard" w:date="2003-04-27T23:09:00Z"/>
        </w:rPr>
      </w:pPr>
      <w:del w:id="10677" w:author="Luc Huard" w:date="2003-04-27T23:09:00Z">
        <w:r>
          <w:rPr/>
          <w:delText>C</w:delText>
        </w:r>
      </w:del>
    </w:p>
    <w:p>
      <w:pPr>
        <w:pStyle w:val="IndexHeading"/>
        <w:keepNext w:val="true"/>
        <w:widowControl/>
        <w:tabs>
          <w:tab w:val="clear" w:pos="720"/>
          <w:tab w:val="right" w:pos="3950" w:leader="dot"/>
        </w:tabs>
        <w:bidi w:val="0"/>
        <w:spacing w:before="240" w:after="120"/>
        <w:ind w:left="140" w:hanging="0"/>
        <w:rPr>
          <w:del w:id="10680" w:author="Luc Huard" w:date="2003-04-27T23:09:00Z"/>
        </w:rPr>
      </w:pPr>
      <w:del w:id="10679" w:author="Luc Huard" w:date="2003-04-27T23:09:00Z">
        <w:r>
          <w:rPr/>
          <w:delText>Câble à fibres optiques, 9</w:delText>
        </w:r>
      </w:del>
    </w:p>
    <w:p>
      <w:pPr>
        <w:pStyle w:val="Index1"/>
        <w:tabs>
          <w:tab w:val="clear" w:pos="720"/>
          <w:tab w:val="right" w:pos="3950" w:leader="dot"/>
        </w:tabs>
        <w:rPr>
          <w:del w:id="10682" w:author="Luc Huard" w:date="2003-04-27T23:09:00Z"/>
        </w:rPr>
      </w:pPr>
      <w:del w:id="10681" w:author="Luc Huard" w:date="2003-04-27T23:09:00Z">
        <w:r>
          <w:rPr/>
          <w:delText>Câbles à fibres optiques, 18</w:delText>
        </w:r>
      </w:del>
    </w:p>
    <w:p>
      <w:pPr>
        <w:pStyle w:val="Index1"/>
        <w:tabs>
          <w:tab w:val="clear" w:pos="720"/>
          <w:tab w:val="right" w:pos="3950" w:leader="dot"/>
        </w:tabs>
        <w:rPr>
          <w:del w:id="10684" w:author="Luc Huard" w:date="2003-04-27T23:09:00Z"/>
        </w:rPr>
      </w:pPr>
      <w:del w:id="10683" w:author="Luc Huard" w:date="2003-04-27T23:09:00Z">
        <w:r>
          <w:rPr/>
          <w:delText>Capteur de respiration, 32</w:delText>
        </w:r>
      </w:del>
    </w:p>
    <w:p>
      <w:pPr>
        <w:pStyle w:val="Index1"/>
        <w:tabs>
          <w:tab w:val="clear" w:pos="720"/>
          <w:tab w:val="right" w:pos="3950" w:leader="dot"/>
        </w:tabs>
        <w:rPr>
          <w:del w:id="10686" w:author="Luc Huard" w:date="2003-04-27T23:09:00Z"/>
        </w:rPr>
      </w:pPr>
      <w:del w:id="10685" w:author="Luc Huard" w:date="2003-04-27T23:09:00Z">
        <w:r>
          <w:rPr/>
          <w:delText>Capteur ECG, 23</w:delText>
        </w:r>
      </w:del>
    </w:p>
    <w:p>
      <w:pPr>
        <w:pStyle w:val="Index1"/>
        <w:tabs>
          <w:tab w:val="clear" w:pos="720"/>
          <w:tab w:val="right" w:pos="3950" w:leader="dot"/>
        </w:tabs>
        <w:rPr>
          <w:del w:id="10688" w:author="Luc Huard" w:date="2003-04-27T23:09:00Z"/>
        </w:rPr>
      </w:pPr>
      <w:del w:id="10687" w:author="Luc Huard" w:date="2003-04-27T23:09:00Z">
        <w:r>
          <w:rPr/>
          <w:delText>Capteur EEG, 25</w:delText>
        </w:r>
      </w:del>
    </w:p>
    <w:p>
      <w:pPr>
        <w:pStyle w:val="Index1"/>
        <w:tabs>
          <w:tab w:val="clear" w:pos="720"/>
          <w:tab w:val="right" w:pos="3950" w:leader="dot"/>
        </w:tabs>
        <w:rPr>
          <w:del w:id="10690" w:author="Luc Huard" w:date="2003-04-27T23:09:00Z"/>
        </w:rPr>
      </w:pPr>
      <w:del w:id="10689" w:author="Luc Huard" w:date="2003-04-27T23:09:00Z">
        <w:r>
          <w:rPr/>
          <w:delText>Capteurs, 8</w:delText>
        </w:r>
      </w:del>
    </w:p>
    <w:p>
      <w:pPr>
        <w:pStyle w:val="Index1"/>
        <w:tabs>
          <w:tab w:val="clear" w:pos="720"/>
          <w:tab w:val="right" w:pos="3950" w:leader="dot"/>
        </w:tabs>
        <w:rPr>
          <w:del w:id="10692" w:author="Luc Huard" w:date="2003-04-27T23:09:00Z"/>
        </w:rPr>
      </w:pPr>
      <w:del w:id="10691" w:author="Luc Huard" w:date="2003-04-27T23:09:00Z">
        <w:r>
          <w:rPr/>
          <w:delText>Commande, 37</w:delText>
        </w:r>
      </w:del>
    </w:p>
    <w:p>
      <w:pPr>
        <w:pStyle w:val="Index1"/>
        <w:tabs>
          <w:tab w:val="clear" w:pos="720"/>
          <w:tab w:val="right" w:pos="3950" w:leader="dot"/>
        </w:tabs>
        <w:rPr>
          <w:del w:id="10694" w:author="Luc Huard" w:date="2003-04-27T23:09:00Z"/>
        </w:rPr>
      </w:pPr>
      <w:del w:id="10693" w:author="Luc Huard" w:date="2003-04-27T23:09:00Z">
        <w:r>
          <w:rPr/>
          <w:delText>Compact Flash, 13</w:delText>
        </w:r>
      </w:del>
    </w:p>
    <w:p>
      <w:pPr>
        <w:pStyle w:val="Index1"/>
        <w:tabs>
          <w:tab w:val="clear" w:pos="720"/>
          <w:tab w:val="right" w:pos="3950" w:leader="dot"/>
        </w:tabs>
        <w:rPr>
          <w:del w:id="10696" w:author="Luc Huard" w:date="2003-04-27T23:09:00Z"/>
        </w:rPr>
      </w:pPr>
      <w:del w:id="10695" w:author="Luc Huard" w:date="2003-04-27T23:09:00Z">
        <w:r>
          <w:rPr/>
          <w:delText>Conductibilité électrodermale, 29</w:delText>
        </w:r>
      </w:del>
    </w:p>
    <w:p>
      <w:pPr>
        <w:pStyle w:val="IndexHeading"/>
        <w:keepNext w:val="true"/>
        <w:tabs>
          <w:tab w:val="clear" w:pos="720"/>
          <w:tab w:val="right" w:pos="3950" w:leader="dot"/>
        </w:tabs>
        <w:rPr>
          <w:rFonts w:ascii="Times New Roman" w:hAnsi="Times New Roman" w:cs="Times New Roman"/>
          <w:b w:val="false"/>
          <w:b w:val="false"/>
          <w:bCs w:val="false"/>
          <w:del w:id="10698" w:author="Luc Huard" w:date="2003-04-27T23:09:00Z"/>
        </w:rPr>
      </w:pPr>
      <w:del w:id="10697" w:author="Luc Huard" w:date="2003-04-27T23:09:00Z">
        <w:r>
          <w:rPr/>
          <w:delText>E</w:delText>
        </w:r>
      </w:del>
    </w:p>
    <w:p>
      <w:pPr>
        <w:pStyle w:val="IndexHeading"/>
        <w:keepNext w:val="true"/>
        <w:widowControl/>
        <w:tabs>
          <w:tab w:val="clear" w:pos="720"/>
          <w:tab w:val="right" w:pos="3950" w:leader="dot"/>
        </w:tabs>
        <w:bidi w:val="0"/>
        <w:spacing w:before="240" w:after="120"/>
        <w:ind w:left="140" w:hanging="0"/>
        <w:rPr>
          <w:del w:id="10700" w:author="Luc Huard" w:date="2003-04-27T23:09:00Z"/>
        </w:rPr>
      </w:pPr>
      <w:del w:id="10699" w:author="Luc Huard" w:date="2003-04-27T23:09:00Z">
        <w:r>
          <w:rPr/>
          <w:delText>Emplacement des piles, 12</w:delText>
        </w:r>
      </w:del>
    </w:p>
    <w:p>
      <w:pPr>
        <w:pStyle w:val="Index1"/>
        <w:tabs>
          <w:tab w:val="clear" w:pos="720"/>
          <w:tab w:val="right" w:pos="3950" w:leader="dot"/>
        </w:tabs>
        <w:rPr>
          <w:del w:id="10702" w:author="Luc Huard" w:date="2003-04-27T23:09:00Z"/>
        </w:rPr>
      </w:pPr>
      <w:del w:id="10701" w:author="Luc Huard" w:date="2003-04-27T23:09:00Z">
        <w:r>
          <w:rPr/>
          <w:delText>Encodeur</w:delText>
        </w:r>
      </w:del>
    </w:p>
    <w:p>
      <w:pPr>
        <w:pStyle w:val="Index2"/>
        <w:tabs>
          <w:tab w:val="clear" w:pos="720"/>
          <w:tab w:val="right" w:pos="3950" w:leader="dot"/>
        </w:tabs>
        <w:rPr>
          <w:del w:id="10704" w:author="Luc Huard" w:date="2003-04-27T23:09:00Z"/>
        </w:rPr>
      </w:pPr>
      <w:del w:id="10703" w:author="Luc Huard" w:date="2003-04-27T23:09:00Z">
        <w:r>
          <w:rPr/>
          <w:delText>Installation, 9</w:delText>
        </w:r>
      </w:del>
    </w:p>
    <w:p>
      <w:pPr>
        <w:pStyle w:val="Index2"/>
        <w:tabs>
          <w:tab w:val="clear" w:pos="720"/>
          <w:tab w:val="right" w:pos="3950" w:leader="dot"/>
        </w:tabs>
        <w:rPr>
          <w:del w:id="10706" w:author="Luc Huard" w:date="2003-04-27T23:09:00Z"/>
        </w:rPr>
      </w:pPr>
      <w:del w:id="10705" w:author="Luc Huard" w:date="2003-04-27T23:09:00Z">
        <w:r>
          <w:rPr/>
          <w:delText>ProComp, 11</w:delText>
        </w:r>
      </w:del>
    </w:p>
    <w:p>
      <w:pPr>
        <w:pStyle w:val="Index1"/>
        <w:tabs>
          <w:tab w:val="clear" w:pos="720"/>
          <w:tab w:val="right" w:pos="3950" w:leader="dot"/>
        </w:tabs>
        <w:rPr>
          <w:del w:id="10708" w:author="Luc Huard" w:date="2003-04-27T23:09:00Z"/>
        </w:rPr>
      </w:pPr>
      <w:del w:id="10707" w:author="Luc Huard" w:date="2003-04-27T23:09:00Z">
        <w:r>
          <w:rPr/>
          <w:delText>Mémorisation, 16</w:delText>
        </w:r>
      </w:del>
    </w:p>
    <w:p>
      <w:pPr>
        <w:pStyle w:val="IndexHeading"/>
        <w:keepNext w:val="true"/>
        <w:tabs>
          <w:tab w:val="clear" w:pos="720"/>
          <w:tab w:val="right" w:pos="3950" w:leader="dot"/>
        </w:tabs>
        <w:rPr>
          <w:rFonts w:ascii="Times New Roman" w:hAnsi="Times New Roman" w:cs="Times New Roman"/>
          <w:b w:val="false"/>
          <w:b w:val="false"/>
          <w:bCs w:val="false"/>
          <w:del w:id="10710" w:author="Luc Huard" w:date="2003-04-27T23:09:00Z"/>
        </w:rPr>
      </w:pPr>
      <w:del w:id="10709" w:author="Luc Huard" w:date="2003-04-27T23:09:00Z">
        <w:r>
          <w:rPr/>
          <w:delText>G</w:delText>
        </w:r>
      </w:del>
    </w:p>
    <w:p>
      <w:pPr>
        <w:pStyle w:val="IndexHeading"/>
        <w:keepNext w:val="true"/>
        <w:widowControl/>
        <w:tabs>
          <w:tab w:val="clear" w:pos="720"/>
          <w:tab w:val="right" w:pos="3950" w:leader="dot"/>
        </w:tabs>
        <w:bidi w:val="0"/>
        <w:spacing w:before="240" w:after="120"/>
        <w:ind w:left="140" w:hanging="0"/>
        <w:rPr>
          <w:del w:id="10712" w:author="Luc Huard" w:date="2003-04-27T23:09:00Z"/>
        </w:rPr>
      </w:pPr>
      <w:del w:id="10711" w:author="Luc Huard" w:date="2003-04-27T23:09:00Z">
        <w:r>
          <w:rPr/>
          <w:delText>Garantie, 45</w:delText>
        </w:r>
      </w:del>
    </w:p>
    <w:p>
      <w:pPr>
        <w:pStyle w:val="IndexHeading"/>
        <w:keepNext w:val="true"/>
        <w:tabs>
          <w:tab w:val="clear" w:pos="720"/>
          <w:tab w:val="right" w:pos="3950" w:leader="dot"/>
        </w:tabs>
        <w:rPr>
          <w:rFonts w:ascii="Times New Roman" w:hAnsi="Times New Roman" w:cs="Times New Roman"/>
          <w:b w:val="false"/>
          <w:b w:val="false"/>
          <w:bCs w:val="false"/>
          <w:del w:id="10714" w:author="Luc Huard" w:date="2003-04-27T23:09:00Z"/>
        </w:rPr>
      </w:pPr>
      <w:del w:id="10713" w:author="Luc Huard" w:date="2003-04-27T23:09:00Z">
        <w:r>
          <w:rPr/>
          <w:delText>H</w:delText>
        </w:r>
      </w:del>
    </w:p>
    <w:p>
      <w:pPr>
        <w:pStyle w:val="IndexHeading"/>
        <w:keepNext w:val="true"/>
        <w:widowControl/>
        <w:tabs>
          <w:tab w:val="clear" w:pos="720"/>
          <w:tab w:val="right" w:pos="3950" w:leader="dot"/>
        </w:tabs>
        <w:bidi w:val="0"/>
        <w:spacing w:before="240" w:after="120"/>
        <w:ind w:left="140" w:hanging="0"/>
        <w:rPr>
          <w:del w:id="10716" w:author="Luc Huard" w:date="2003-04-27T23:09:00Z"/>
        </w:rPr>
      </w:pPr>
      <w:del w:id="10715" w:author="Luc Huard" w:date="2003-04-27T23:09:00Z">
        <w:r>
          <w:rPr/>
          <w:delText>Heure sur l’encodeur, 15</w:delText>
        </w:r>
      </w:del>
    </w:p>
    <w:p>
      <w:pPr>
        <w:pStyle w:val="IndexHeading"/>
        <w:keepNext w:val="true"/>
        <w:tabs>
          <w:tab w:val="clear" w:pos="720"/>
          <w:tab w:val="right" w:pos="3950" w:leader="dot"/>
        </w:tabs>
        <w:rPr>
          <w:rFonts w:ascii="Times New Roman" w:hAnsi="Times New Roman" w:cs="Times New Roman"/>
          <w:b w:val="false"/>
          <w:b w:val="false"/>
          <w:bCs w:val="false"/>
          <w:del w:id="10718" w:author="Luc Huard" w:date="2003-04-27T23:09:00Z"/>
        </w:rPr>
      </w:pPr>
      <w:del w:id="10717" w:author="Luc Huard" w:date="2003-04-27T23:09:00Z">
        <w:r>
          <w:rPr/>
          <w:delText>I</w:delText>
        </w:r>
      </w:del>
    </w:p>
    <w:p>
      <w:pPr>
        <w:pStyle w:val="IndexHeading"/>
        <w:keepNext w:val="true"/>
        <w:widowControl/>
        <w:tabs>
          <w:tab w:val="clear" w:pos="720"/>
          <w:tab w:val="right" w:pos="3950" w:leader="dot"/>
        </w:tabs>
        <w:bidi w:val="0"/>
        <w:spacing w:before="240" w:after="120"/>
        <w:ind w:left="140" w:hanging="0"/>
        <w:rPr>
          <w:del w:id="10720" w:author="Luc Huard" w:date="2003-04-27T23:09:00Z"/>
        </w:rPr>
      </w:pPr>
      <w:del w:id="10719" w:author="Luc Huard" w:date="2003-04-27T23:09:00Z">
        <w:r>
          <w:rPr/>
          <w:delText>Installation de l’encodeur, 9</w:delText>
        </w:r>
      </w:del>
    </w:p>
    <w:p>
      <w:pPr>
        <w:pStyle w:val="Index1"/>
        <w:tabs>
          <w:tab w:val="clear" w:pos="720"/>
          <w:tab w:val="right" w:pos="3950" w:leader="dot"/>
        </w:tabs>
        <w:rPr>
          <w:del w:id="10722" w:author="Luc Huard" w:date="2003-04-27T23:09:00Z"/>
        </w:rPr>
      </w:pPr>
      <w:del w:id="10721" w:author="Luc Huard" w:date="2003-04-27T23:09:00Z">
        <w:r>
          <w:rPr/>
          <w:delText>Installation du Module d’interfaçage, 9</w:delText>
        </w:r>
      </w:del>
    </w:p>
    <w:p>
      <w:pPr>
        <w:pStyle w:val="Index1"/>
        <w:tabs>
          <w:tab w:val="clear" w:pos="720"/>
          <w:tab w:val="right" w:pos="3950" w:leader="dot"/>
        </w:tabs>
        <w:rPr>
          <w:del w:id="10724" w:author="Luc Huard" w:date="2003-04-27T23:09:00Z"/>
        </w:rPr>
      </w:pPr>
      <w:del w:id="10723" w:author="Luc Huard" w:date="2003-04-27T23:09:00Z">
        <w:r>
          <w:rPr/>
          <w:delText>Interrupteurs, 11</w:delText>
        </w:r>
      </w:del>
    </w:p>
    <w:p>
      <w:pPr>
        <w:pStyle w:val="IndexHeading"/>
        <w:keepNext w:val="true"/>
        <w:tabs>
          <w:tab w:val="clear" w:pos="720"/>
          <w:tab w:val="right" w:pos="3950" w:leader="dot"/>
        </w:tabs>
        <w:rPr>
          <w:rFonts w:ascii="Times New Roman" w:hAnsi="Times New Roman" w:cs="Times New Roman"/>
          <w:b w:val="false"/>
          <w:b w:val="false"/>
          <w:bCs w:val="false"/>
          <w:del w:id="10726" w:author="Luc Huard" w:date="2003-04-27T23:09:00Z"/>
        </w:rPr>
      </w:pPr>
      <w:del w:id="10725" w:author="Luc Huard" w:date="2003-04-27T23:09:00Z">
        <w:r>
          <w:rPr/>
          <w:delText>L</w:delText>
        </w:r>
      </w:del>
    </w:p>
    <w:p>
      <w:pPr>
        <w:pStyle w:val="IndexHeading"/>
        <w:keepNext w:val="true"/>
        <w:widowControl/>
        <w:tabs>
          <w:tab w:val="clear" w:pos="720"/>
          <w:tab w:val="right" w:pos="3950" w:leader="dot"/>
        </w:tabs>
        <w:bidi w:val="0"/>
        <w:spacing w:before="240" w:after="120"/>
        <w:ind w:left="140" w:hanging="0"/>
        <w:rPr>
          <w:del w:id="10728" w:author="Luc Huard" w:date="2003-04-27T23:09:00Z"/>
        </w:rPr>
      </w:pPr>
      <w:del w:id="10727" w:author="Luc Huard" w:date="2003-04-27T23:09:00Z">
        <w:r>
          <w:rPr/>
          <w:delText>Longueur des câbles, 8</w:delText>
        </w:r>
      </w:del>
    </w:p>
    <w:p>
      <w:pPr>
        <w:pStyle w:val="IndexHeading"/>
        <w:keepNext w:val="true"/>
        <w:tabs>
          <w:tab w:val="clear" w:pos="720"/>
          <w:tab w:val="right" w:pos="3950" w:leader="dot"/>
        </w:tabs>
        <w:rPr>
          <w:rFonts w:ascii="Times New Roman" w:hAnsi="Times New Roman" w:cs="Times New Roman"/>
          <w:b w:val="false"/>
          <w:b w:val="false"/>
          <w:bCs w:val="false"/>
          <w:del w:id="10730" w:author="Luc Huard" w:date="2003-04-27T23:09:00Z"/>
        </w:rPr>
      </w:pPr>
      <w:del w:id="10729" w:author="Luc Huard" w:date="2003-04-27T23:09:00Z">
        <w:r>
          <w:rPr/>
          <w:delText>M</w:delText>
        </w:r>
      </w:del>
    </w:p>
    <w:p>
      <w:pPr>
        <w:pStyle w:val="IndexHeading"/>
        <w:keepNext w:val="true"/>
        <w:widowControl/>
        <w:tabs>
          <w:tab w:val="clear" w:pos="720"/>
          <w:tab w:val="right" w:pos="3950" w:leader="dot"/>
        </w:tabs>
        <w:bidi w:val="0"/>
        <w:spacing w:before="240" w:after="120"/>
        <w:ind w:left="140" w:hanging="0"/>
        <w:rPr>
          <w:del w:id="10736" w:author="Luc Huard" w:date="2003-04-27T23:09:00Z"/>
        </w:rPr>
      </w:pPr>
      <w:ins w:id="10731" w:author="user" w:date="2003-04-24T13:10:00Z">
        <w:del w:id="10732" w:author="Luc Huard" w:date="2003-04-27T23:09:00Z">
          <w:r>
            <w:rPr/>
            <w:delText xml:space="preserve">Matériel de base </w:delText>
          </w:r>
        </w:del>
      </w:ins>
      <w:ins w:id="10733" w:author="user" w:date="2003-04-24T13:10:00Z">
        <w:del w:id="10734" w:author="Luc Huard" w:date="2003-04-27T23:09:00Z">
          <w:r>
            <w:rPr>
              <w:smallCaps/>
            </w:rPr>
            <w:delText>P</w:delText>
          </w:r>
        </w:del>
      </w:ins>
      <w:del w:id="10735" w:author="Luc Huard" w:date="2003-04-27T23:09:00Z">
        <w:r>
          <w:rPr/>
          <w:delText>roComp, 8</w:delText>
        </w:r>
      </w:del>
    </w:p>
    <w:p>
      <w:pPr>
        <w:pStyle w:val="IndexHeading"/>
        <w:keepNext w:val="true"/>
        <w:widowControl/>
        <w:tabs>
          <w:tab w:val="clear" w:pos="720"/>
          <w:tab w:val="right" w:pos="3950" w:leader="dot"/>
        </w:tabs>
        <w:bidi w:val="0"/>
        <w:spacing w:before="240" w:after="120"/>
        <w:ind w:left="140" w:hanging="0"/>
        <w:rPr>
          <w:del w:id="10738" w:author="Luc Huard" w:date="2003-04-27T23:09:00Z"/>
        </w:rPr>
      </w:pPr>
      <w:del w:id="10737" w:author="Luc Huard" w:date="2003-04-27T23:09:00Z">
        <w:r>
          <w:rPr/>
          <w:delText>Module d’interfaçage</w:delText>
        </w:r>
      </w:del>
    </w:p>
    <w:p>
      <w:pPr>
        <w:pStyle w:val="IndexHeading"/>
        <w:keepNext w:val="true"/>
        <w:widowControl/>
        <w:tabs>
          <w:tab w:val="clear" w:pos="720"/>
          <w:tab w:val="right" w:pos="3950" w:leader="dot"/>
        </w:tabs>
        <w:bidi w:val="0"/>
        <w:spacing w:before="240" w:after="120"/>
        <w:ind w:left="140" w:hanging="0"/>
        <w:rPr>
          <w:del w:id="10740" w:author="Luc Huard" w:date="2003-04-27T23:09:00Z"/>
        </w:rPr>
      </w:pPr>
      <w:del w:id="10739" w:author="Luc Huard" w:date="2003-04-27T23:09:00Z">
        <w:r>
          <w:rPr/>
          <w:delText>Installation, 9</w:delText>
        </w:r>
      </w:del>
    </w:p>
    <w:p>
      <w:pPr>
        <w:pStyle w:val="IndexHeading"/>
        <w:keepNext w:val="true"/>
        <w:widowControl/>
        <w:tabs>
          <w:tab w:val="clear" w:pos="720"/>
          <w:tab w:val="right" w:pos="3950" w:leader="dot"/>
        </w:tabs>
        <w:bidi w:val="0"/>
        <w:spacing w:before="240" w:after="120"/>
        <w:ind w:left="140" w:hanging="0"/>
        <w:rPr>
          <w:del w:id="10742" w:author="Luc Huard" w:date="2003-04-27T23:09:00Z"/>
        </w:rPr>
      </w:pPr>
      <w:del w:id="10741" w:author="Luc Huard" w:date="2003-04-27T23:09:00Z">
        <w:r>
          <w:rPr/>
          <w:delText>MyoScan, 21</w:delText>
        </w:r>
      </w:del>
    </w:p>
    <w:p>
      <w:pPr>
        <w:pStyle w:val="IndexHeading"/>
        <w:keepNext w:val="true"/>
        <w:widowControl/>
        <w:tabs>
          <w:tab w:val="clear" w:pos="720"/>
          <w:tab w:val="right" w:pos="3950" w:leader="dot"/>
        </w:tabs>
        <w:bidi w:val="0"/>
        <w:spacing w:before="240" w:after="120"/>
        <w:ind w:left="140" w:hanging="0"/>
        <w:rPr>
          <w:del w:id="10744" w:author="Luc Huard" w:date="2003-04-27T23:09:00Z"/>
        </w:rPr>
      </w:pPr>
      <w:del w:id="10743" w:author="Luc Huard" w:date="2003-04-27T23:09:00Z">
        <w:r>
          <w:rPr/>
          <w:delText>MyoScan-Pro, 21</w:delText>
        </w:r>
      </w:del>
    </w:p>
    <w:p>
      <w:pPr>
        <w:pStyle w:val="IndexHeading"/>
        <w:keepNext w:val="true"/>
        <w:tabs>
          <w:tab w:val="clear" w:pos="720"/>
          <w:tab w:val="right" w:pos="3950" w:leader="dot"/>
        </w:tabs>
        <w:rPr>
          <w:rFonts w:ascii="Times New Roman" w:hAnsi="Times New Roman" w:cs="Times New Roman"/>
          <w:b w:val="false"/>
          <w:b w:val="false"/>
          <w:bCs w:val="false"/>
          <w:del w:id="10746" w:author="Luc Huard" w:date="2003-04-27T23:09:00Z"/>
        </w:rPr>
      </w:pPr>
      <w:del w:id="10745" w:author="Luc Huard" w:date="2003-04-27T23:09:00Z">
        <w:r>
          <w:rPr/>
          <w:delText>R</w:delText>
        </w:r>
      </w:del>
    </w:p>
    <w:p>
      <w:pPr>
        <w:pStyle w:val="IndexHeading"/>
        <w:keepNext w:val="true"/>
        <w:widowControl/>
        <w:tabs>
          <w:tab w:val="clear" w:pos="720"/>
          <w:tab w:val="right" w:pos="3950" w:leader="dot"/>
        </w:tabs>
        <w:bidi w:val="0"/>
        <w:spacing w:before="240" w:after="120"/>
        <w:ind w:left="140" w:hanging="0"/>
        <w:rPr>
          <w:del w:id="10748" w:author="Luc Huard" w:date="2003-04-27T23:09:00Z"/>
        </w:rPr>
      </w:pPr>
      <w:del w:id="10747" w:author="Luc Huard" w:date="2003-04-27T23:09:00Z">
        <w:r>
          <w:rPr/>
          <w:delText>Réparation et retour de marchandise, 46</w:delText>
        </w:r>
      </w:del>
    </w:p>
    <w:p>
      <w:pPr>
        <w:pStyle w:val="Index1"/>
        <w:tabs>
          <w:tab w:val="clear" w:pos="720"/>
          <w:tab w:val="right" w:pos="3950" w:leader="dot"/>
        </w:tabs>
        <w:rPr>
          <w:del w:id="10750" w:author="Luc Huard" w:date="2003-04-27T23:09:00Z"/>
        </w:rPr>
      </w:pPr>
      <w:del w:id="10749" w:author="Luc Huard" w:date="2003-04-27T23:09:00Z">
        <w:r>
          <w:rPr/>
          <w:delText>Retour de marchandise, 37</w:delText>
        </w:r>
      </w:del>
    </w:p>
    <w:p>
      <w:pPr>
        <w:pStyle w:val="IndexHeading"/>
        <w:keepNext w:val="true"/>
        <w:tabs>
          <w:tab w:val="clear" w:pos="720"/>
          <w:tab w:val="right" w:pos="3950" w:leader="dot"/>
        </w:tabs>
        <w:rPr>
          <w:rFonts w:ascii="Times New Roman" w:hAnsi="Times New Roman" w:cs="Times New Roman"/>
          <w:b w:val="false"/>
          <w:b w:val="false"/>
          <w:bCs w:val="false"/>
          <w:del w:id="10752" w:author="Luc Huard" w:date="2003-04-27T23:09:00Z"/>
        </w:rPr>
      </w:pPr>
      <w:del w:id="10751" w:author="Luc Huard" w:date="2003-04-27T23:09:00Z">
        <w:r>
          <w:rPr/>
          <w:delText>S</w:delText>
        </w:r>
      </w:del>
    </w:p>
    <w:p>
      <w:pPr>
        <w:pStyle w:val="IndexHeading"/>
        <w:keepNext w:val="true"/>
        <w:widowControl/>
        <w:tabs>
          <w:tab w:val="clear" w:pos="720"/>
          <w:tab w:val="right" w:pos="3950" w:leader="dot"/>
        </w:tabs>
        <w:bidi w:val="0"/>
        <w:spacing w:before="240" w:after="120"/>
        <w:ind w:left="140" w:hanging="0"/>
        <w:rPr>
          <w:del w:id="10754" w:author="Luc Huard" w:date="2003-04-27T23:09:00Z"/>
        </w:rPr>
      </w:pPr>
      <w:del w:id="10753" w:author="Luc Huard" w:date="2003-04-27T23:09:00Z">
        <w:r>
          <w:rPr/>
          <w:delText>Soin du capteur, 21</w:delText>
        </w:r>
      </w:del>
    </w:p>
    <w:p>
      <w:pPr>
        <w:pStyle w:val="IndexHeading"/>
        <w:keepNext w:val="true"/>
        <w:tabs>
          <w:tab w:val="clear" w:pos="720"/>
          <w:tab w:val="right" w:pos="3950" w:leader="dot"/>
        </w:tabs>
        <w:rPr>
          <w:rFonts w:ascii="Times New Roman" w:hAnsi="Times New Roman" w:cs="Times New Roman"/>
          <w:b w:val="false"/>
          <w:b w:val="false"/>
          <w:bCs w:val="false"/>
          <w:del w:id="10756" w:author="Luc Huard" w:date="2003-04-27T23:09:00Z"/>
        </w:rPr>
      </w:pPr>
      <w:del w:id="10755" w:author="Luc Huard" w:date="2003-04-27T23:09:00Z">
        <w:r>
          <w:rPr/>
          <w:delText>T</w:delText>
        </w:r>
      </w:del>
    </w:p>
    <w:p>
      <w:pPr>
        <w:pStyle w:val="IndexHeading"/>
        <w:keepNext w:val="true"/>
        <w:widowControl/>
        <w:tabs>
          <w:tab w:val="clear" w:pos="720"/>
          <w:tab w:val="right" w:pos="3950" w:leader="dot"/>
        </w:tabs>
        <w:bidi w:val="0"/>
        <w:spacing w:before="240" w:after="120"/>
        <w:ind w:left="140" w:hanging="0"/>
        <w:rPr>
          <w:del w:id="10758" w:author="Luc Huard" w:date="2003-04-27T23:09:00Z"/>
        </w:rPr>
      </w:pPr>
      <w:del w:id="10757" w:author="Luc Huard" w:date="2003-04-27T23:09:00Z">
        <w:r>
          <w:rPr/>
          <w:delText>Température de la peau, 30</w:delText>
        </w:r>
      </w:del>
    </w:p>
    <w:p>
      <w:pPr>
        <w:pStyle w:val="Index1"/>
        <w:tabs>
          <w:tab w:val="clear" w:pos="720"/>
          <w:tab w:val="right" w:pos="3950" w:leader="dot"/>
        </w:tabs>
        <w:rPr>
          <w:del w:id="10760" w:author="Luc Huard" w:date="2003-04-27T23:09:00Z"/>
        </w:rPr>
      </w:pPr>
      <w:del w:id="10759" w:author="Luc Huard" w:date="2003-04-27T23:09:00Z">
        <w:r>
          <w:rPr/>
          <w:delText>TT-USB, 9</w:delText>
        </w:r>
      </w:del>
    </w:p>
    <w:p>
      <w:pPr>
        <w:pStyle w:val="IndexHeading"/>
        <w:keepNext w:val="true"/>
        <w:tabs>
          <w:tab w:val="clear" w:pos="720"/>
          <w:tab w:val="right" w:pos="3950" w:leader="dot"/>
        </w:tabs>
        <w:rPr>
          <w:rFonts w:ascii="Times New Roman" w:hAnsi="Times New Roman" w:cs="Times New Roman"/>
          <w:b w:val="false"/>
          <w:b w:val="false"/>
          <w:bCs w:val="false"/>
          <w:del w:id="10762" w:author="Luc Huard" w:date="2003-04-27T23:09:00Z"/>
        </w:rPr>
      </w:pPr>
      <w:del w:id="10761" w:author="Luc Huard" w:date="2003-04-27T23:09:00Z">
        <w:r>
          <w:rPr/>
          <w:delText>V</w:delText>
        </w:r>
      </w:del>
    </w:p>
    <w:p>
      <w:pPr>
        <w:pStyle w:val="IndexHeading"/>
        <w:tabs>
          <w:tab w:val="clear" w:pos="720"/>
          <w:tab w:val="right" w:pos="3950" w:leader="dot"/>
        </w:tabs>
        <w:rPr/>
      </w:pPr>
      <w:r>
        <w:rPr/>
        <w:t>Volume sanguin périphérique, 31</w:t>
      </w:r>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Pr>
    </w:p>
    <w:p>
      <w:pPr>
        <w:pStyle w:val="Normal"/>
        <w:numPr>
          <w:ilvl w:val="0"/>
          <w:numId w:val="0"/>
        </w:numPr>
        <w:rPr/>
      </w:pPr>
      <w:r>
        <w:rPr/>
      </w:r>
    </w:p>
    <w:p>
      <w:pPr>
        <w:sectPr>
          <w:endnotePr>
            <w:numFmt w:val="lowerRoman"/>
          </w:endnotePr>
          <w:type w:val="continuous"/>
          <w:pgSz w:w="12240" w:h="15840"/>
          <w:pgMar w:left="1440" w:right="1440" w:gutter="0" w:header="720" w:top="1008" w:footer="720" w:bottom="1008"/>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del w:id="10763" w:author="Luc Huard" w:date="2003-04-27T23:09:00Z"/>
        </w:rPr>
      </w:pPr>
      <w:r>
        <w:rPr/>
        <w:t>A</w:t>
      </w:r>
    </w:p>
    <w:p>
      <w:pPr>
        <w:pStyle w:val="IndexHeading"/>
        <w:keepNext w:val="true"/>
        <w:widowControl/>
        <w:tabs>
          <w:tab w:val="clear" w:pos="720"/>
          <w:tab w:val="right" w:pos="3950" w:leader="dot"/>
        </w:tabs>
        <w:bidi w:val="0"/>
        <w:spacing w:before="240" w:after="120"/>
        <w:ind w:left="140" w:hanging="0"/>
        <w:rPr>
          <w:del w:id="10765" w:author="Luc Huard" w:date="2003-04-27T23:09:00Z"/>
        </w:rPr>
      </w:pPr>
      <w:del w:id="10764" w:author="Luc Huard" w:date="2003-04-27T23:09:00Z">
        <w:r>
          <w:rPr/>
          <w:delText>Ajustement de l’encodeur ProComp, 12</w:delText>
        </w:r>
      </w:del>
    </w:p>
    <w:p>
      <w:pPr>
        <w:pStyle w:val="IndexHeading"/>
        <w:keepNext w:val="true"/>
        <w:widowControl/>
        <w:tabs>
          <w:tab w:val="clear" w:pos="720"/>
          <w:tab w:val="right" w:pos="3950" w:leader="dot"/>
        </w:tabs>
        <w:bidi w:val="0"/>
        <w:spacing w:before="240" w:after="120"/>
        <w:ind w:left="140" w:hanging="0"/>
        <w:rPr>
          <w:del w:id="10767" w:author="Luc Huard" w:date="2003-04-27T23:09:00Z"/>
        </w:rPr>
      </w:pPr>
      <w:del w:id="10766" w:author="Luc Huard" w:date="2003-04-27T23:09:00Z">
        <w:r>
          <w:rPr/>
          <w:delText>Assistance technique, 37</w:delText>
        </w:r>
      </w:del>
    </w:p>
    <w:p>
      <w:pPr>
        <w:pStyle w:val="IndexHeading"/>
        <w:keepNext w:val="true"/>
        <w:widowControl/>
        <w:tabs>
          <w:tab w:val="clear" w:pos="720"/>
          <w:tab w:val="right" w:pos="3950" w:leader="dot"/>
        </w:tabs>
        <w:bidi w:val="0"/>
        <w:spacing w:before="240" w:after="120"/>
        <w:ind w:left="140" w:hanging="0"/>
        <w:rPr>
          <w:del w:id="10769" w:author="Luc Huard" w:date="2003-04-27T23:09:00Z"/>
        </w:rPr>
      </w:pPr>
      <w:del w:id="10768" w:author="Luc Huard" w:date="2003-04-27T23:09:00Z">
        <w:r>
          <w:rPr/>
          <w:delText>Auto-calibrage, 35</w:delText>
        </w:r>
      </w:del>
    </w:p>
    <w:p>
      <w:pPr>
        <w:pStyle w:val="IndexHeading"/>
        <w:keepNext w:val="true"/>
        <w:tabs>
          <w:tab w:val="clear" w:pos="720"/>
          <w:tab w:val="right" w:pos="3950" w:leader="dot"/>
        </w:tabs>
        <w:rPr>
          <w:rFonts w:ascii="Times New Roman" w:hAnsi="Times New Roman" w:cs="Times New Roman"/>
          <w:b w:val="false"/>
          <w:b w:val="false"/>
          <w:bCs w:val="false"/>
          <w:del w:id="10771" w:author="Luc Huard" w:date="2003-04-27T23:09:00Z"/>
        </w:rPr>
      </w:pPr>
      <w:del w:id="10770" w:author="Luc Huard" w:date="2003-04-27T23:09:00Z">
        <w:r>
          <w:rPr/>
          <w:delText>B</w:delText>
        </w:r>
      </w:del>
    </w:p>
    <w:p>
      <w:pPr>
        <w:pStyle w:val="IndexHeading"/>
        <w:keepNext w:val="true"/>
        <w:widowControl/>
        <w:tabs>
          <w:tab w:val="clear" w:pos="720"/>
          <w:tab w:val="right" w:pos="3950" w:leader="dot"/>
        </w:tabs>
        <w:bidi w:val="0"/>
        <w:spacing w:before="240" w:after="120"/>
        <w:ind w:left="140" w:hanging="0"/>
        <w:rPr>
          <w:del w:id="10773" w:author="Luc Huard" w:date="2003-04-27T23:09:00Z"/>
        </w:rPr>
      </w:pPr>
      <w:del w:id="10772" w:author="Luc Huard" w:date="2003-04-27T23:09:00Z">
        <w:r>
          <w:rPr/>
          <w:delText>Module d’interfaçage</w:delText>
        </w:r>
      </w:del>
    </w:p>
    <w:p>
      <w:pPr>
        <w:pStyle w:val="IndexHeading"/>
        <w:keepNext w:val="true"/>
        <w:widowControl/>
        <w:tabs>
          <w:tab w:val="clear" w:pos="720"/>
          <w:tab w:val="right" w:pos="3950" w:leader="dot"/>
        </w:tabs>
        <w:bidi w:val="0"/>
        <w:spacing w:before="240" w:after="120"/>
        <w:ind w:left="140" w:hanging="0"/>
        <w:rPr>
          <w:del w:id="10775" w:author="Luc Huard" w:date="2003-04-27T23:09:00Z"/>
        </w:rPr>
      </w:pPr>
      <w:del w:id="10774" w:author="Luc Huard" w:date="2003-04-27T23:09:00Z">
        <w:r>
          <w:rPr/>
          <w:delText>Installation, 10</w:delText>
        </w:r>
      </w:del>
    </w:p>
    <w:p>
      <w:pPr>
        <w:pStyle w:val="IndexHeading"/>
        <w:keepNext w:val="true"/>
        <w:widowControl/>
        <w:tabs>
          <w:tab w:val="clear" w:pos="720"/>
          <w:tab w:val="right" w:pos="3950" w:leader="dot"/>
        </w:tabs>
        <w:bidi w:val="0"/>
        <w:spacing w:before="240" w:after="120"/>
        <w:ind w:left="140" w:hanging="0"/>
        <w:rPr>
          <w:del w:id="10777" w:author="Luc Huard" w:date="2003-04-27T23:09:00Z"/>
        </w:rPr>
      </w:pPr>
      <w:del w:id="10776" w:author="Luc Huard" w:date="2003-04-27T23:09:00Z">
        <w:r>
          <w:rPr/>
          <w:delText>Broches isolées, 19</w:delText>
        </w:r>
      </w:del>
    </w:p>
    <w:p>
      <w:pPr>
        <w:pStyle w:val="IndexHeading"/>
        <w:keepNext w:val="true"/>
        <w:tabs>
          <w:tab w:val="clear" w:pos="720"/>
          <w:tab w:val="right" w:pos="3950" w:leader="dot"/>
        </w:tabs>
        <w:rPr>
          <w:rFonts w:ascii="Times New Roman" w:hAnsi="Times New Roman" w:cs="Times New Roman"/>
          <w:b w:val="false"/>
          <w:b w:val="false"/>
          <w:bCs w:val="false"/>
          <w:del w:id="10779" w:author="Luc Huard" w:date="2003-04-27T23:09:00Z"/>
        </w:rPr>
      </w:pPr>
      <w:del w:id="10778" w:author="Luc Huard" w:date="2003-04-27T23:09:00Z">
        <w:r>
          <w:rPr/>
          <w:delText>C</w:delText>
        </w:r>
      </w:del>
    </w:p>
    <w:p>
      <w:pPr>
        <w:pStyle w:val="IndexHeading"/>
        <w:keepNext w:val="true"/>
        <w:widowControl/>
        <w:tabs>
          <w:tab w:val="clear" w:pos="720"/>
          <w:tab w:val="right" w:pos="3950" w:leader="dot"/>
        </w:tabs>
        <w:bidi w:val="0"/>
        <w:spacing w:before="240" w:after="120"/>
        <w:ind w:left="140" w:hanging="0"/>
        <w:rPr>
          <w:del w:id="10781" w:author="Luc Huard" w:date="2003-04-27T23:09:00Z"/>
        </w:rPr>
      </w:pPr>
      <w:del w:id="10780" w:author="Luc Huard" w:date="2003-04-27T23:09:00Z">
        <w:r>
          <w:rPr/>
          <w:delText>Câble à fibres optiques, 10</w:delText>
        </w:r>
      </w:del>
    </w:p>
    <w:p>
      <w:pPr>
        <w:pStyle w:val="IndexHeading"/>
        <w:keepNext w:val="true"/>
        <w:widowControl/>
        <w:tabs>
          <w:tab w:val="clear" w:pos="720"/>
          <w:tab w:val="right" w:pos="3950" w:leader="dot"/>
        </w:tabs>
        <w:bidi w:val="0"/>
        <w:spacing w:before="240" w:after="120"/>
        <w:ind w:left="140" w:hanging="0"/>
        <w:rPr>
          <w:del w:id="10783" w:author="Luc Huard" w:date="2003-04-27T23:09:00Z"/>
        </w:rPr>
      </w:pPr>
      <w:del w:id="10782" w:author="Luc Huard" w:date="2003-04-27T23:09:00Z">
        <w:r>
          <w:rPr/>
          <w:delText>Câbles à fibres optiques, 19</w:delText>
        </w:r>
      </w:del>
    </w:p>
    <w:p>
      <w:pPr>
        <w:pStyle w:val="IndexHeading"/>
        <w:keepNext w:val="true"/>
        <w:widowControl/>
        <w:tabs>
          <w:tab w:val="clear" w:pos="720"/>
          <w:tab w:val="right" w:pos="3950" w:leader="dot"/>
        </w:tabs>
        <w:bidi w:val="0"/>
        <w:spacing w:before="240" w:after="120"/>
        <w:ind w:left="140" w:hanging="0"/>
        <w:rPr>
          <w:del w:id="10785" w:author="Luc Huard" w:date="2003-04-27T23:09:00Z"/>
        </w:rPr>
      </w:pPr>
      <w:del w:id="10784" w:author="Luc Huard" w:date="2003-04-27T23:09:00Z">
        <w:r>
          <w:rPr/>
          <w:delText>Capteur de respiration, 33</w:delText>
        </w:r>
      </w:del>
    </w:p>
    <w:p>
      <w:pPr>
        <w:pStyle w:val="IndexHeading"/>
        <w:keepNext w:val="true"/>
        <w:widowControl/>
        <w:tabs>
          <w:tab w:val="clear" w:pos="720"/>
          <w:tab w:val="right" w:pos="3950" w:leader="dot"/>
        </w:tabs>
        <w:bidi w:val="0"/>
        <w:spacing w:before="240" w:after="120"/>
        <w:ind w:left="140" w:hanging="0"/>
        <w:rPr>
          <w:del w:id="10787" w:author="Luc Huard" w:date="2003-04-27T23:09:00Z"/>
        </w:rPr>
      </w:pPr>
      <w:del w:id="10786" w:author="Luc Huard" w:date="2003-04-27T23:09:00Z">
        <w:r>
          <w:rPr/>
          <w:delText>Capteur ECG, 24</w:delText>
        </w:r>
      </w:del>
    </w:p>
    <w:p>
      <w:pPr>
        <w:pStyle w:val="IndexHeading"/>
        <w:keepNext w:val="true"/>
        <w:widowControl/>
        <w:tabs>
          <w:tab w:val="clear" w:pos="720"/>
          <w:tab w:val="right" w:pos="3950" w:leader="dot"/>
        </w:tabs>
        <w:bidi w:val="0"/>
        <w:spacing w:before="240" w:after="120"/>
        <w:ind w:left="140" w:hanging="0"/>
        <w:rPr>
          <w:del w:id="10789" w:author="Luc Huard" w:date="2003-04-27T23:09:00Z"/>
        </w:rPr>
      </w:pPr>
      <w:del w:id="10788" w:author="Luc Huard" w:date="2003-04-27T23:09:00Z">
        <w:r>
          <w:rPr/>
          <w:delText>Capteur EEG, 26</w:delText>
        </w:r>
      </w:del>
    </w:p>
    <w:p>
      <w:pPr>
        <w:pStyle w:val="IndexHeading"/>
        <w:keepNext w:val="true"/>
        <w:widowControl/>
        <w:tabs>
          <w:tab w:val="clear" w:pos="720"/>
          <w:tab w:val="right" w:pos="3950" w:leader="dot"/>
        </w:tabs>
        <w:bidi w:val="0"/>
        <w:spacing w:before="240" w:after="120"/>
        <w:ind w:left="140" w:hanging="0"/>
        <w:rPr>
          <w:del w:id="10791" w:author="Luc Huard" w:date="2003-04-27T23:09:00Z"/>
        </w:rPr>
      </w:pPr>
      <w:del w:id="10790" w:author="Luc Huard" w:date="2003-04-27T23:09:00Z">
        <w:r>
          <w:rPr/>
          <w:delText>Capteurs, 9</w:delText>
        </w:r>
      </w:del>
    </w:p>
    <w:p>
      <w:pPr>
        <w:pStyle w:val="IndexHeading"/>
        <w:keepNext w:val="true"/>
        <w:widowControl/>
        <w:tabs>
          <w:tab w:val="clear" w:pos="720"/>
          <w:tab w:val="right" w:pos="3950" w:leader="dot"/>
        </w:tabs>
        <w:bidi w:val="0"/>
        <w:spacing w:before="240" w:after="120"/>
        <w:ind w:left="140" w:hanging="0"/>
        <w:rPr>
          <w:del w:id="10793" w:author="Luc Huard" w:date="2003-04-27T23:09:00Z"/>
        </w:rPr>
      </w:pPr>
      <w:del w:id="10792" w:author="Luc Huard" w:date="2003-04-27T23:09:00Z">
        <w:r>
          <w:rPr/>
          <w:delText>Commande, 37</w:delText>
        </w:r>
      </w:del>
    </w:p>
    <w:p>
      <w:pPr>
        <w:pStyle w:val="IndexHeading"/>
        <w:keepNext w:val="true"/>
        <w:widowControl/>
        <w:tabs>
          <w:tab w:val="clear" w:pos="720"/>
          <w:tab w:val="right" w:pos="3950" w:leader="dot"/>
        </w:tabs>
        <w:bidi w:val="0"/>
        <w:spacing w:before="240" w:after="120"/>
        <w:ind w:left="140" w:hanging="0"/>
        <w:rPr>
          <w:del w:id="10795" w:author="Luc Huard" w:date="2003-04-27T23:09:00Z"/>
        </w:rPr>
      </w:pPr>
      <w:del w:id="10794" w:author="Luc Huard" w:date="2003-04-27T23:09:00Z">
        <w:r>
          <w:rPr/>
          <w:delText>Compact Flash, 14</w:delText>
        </w:r>
      </w:del>
    </w:p>
    <w:p>
      <w:pPr>
        <w:pStyle w:val="IndexHeading"/>
        <w:keepNext w:val="true"/>
        <w:widowControl/>
        <w:tabs>
          <w:tab w:val="clear" w:pos="720"/>
          <w:tab w:val="right" w:pos="3950" w:leader="dot"/>
        </w:tabs>
        <w:bidi w:val="0"/>
        <w:spacing w:before="240" w:after="120"/>
        <w:ind w:left="140" w:hanging="0"/>
        <w:rPr>
          <w:del w:id="10797" w:author="Luc Huard" w:date="2003-04-27T23:09:00Z"/>
        </w:rPr>
      </w:pPr>
      <w:del w:id="10796" w:author="Luc Huard" w:date="2003-04-27T23:09:00Z">
        <w:r>
          <w:rPr/>
          <w:delText>Conductibilité de la peau, 30</w:delText>
        </w:r>
      </w:del>
    </w:p>
    <w:p>
      <w:pPr>
        <w:pStyle w:val="IndexHeading"/>
        <w:keepNext w:val="true"/>
        <w:tabs>
          <w:tab w:val="clear" w:pos="720"/>
          <w:tab w:val="right" w:pos="3950" w:leader="dot"/>
        </w:tabs>
        <w:rPr>
          <w:rFonts w:ascii="Times New Roman" w:hAnsi="Times New Roman" w:cs="Times New Roman"/>
          <w:b w:val="false"/>
          <w:b w:val="false"/>
          <w:bCs w:val="false"/>
          <w:del w:id="10799" w:author="Luc Huard" w:date="2003-04-27T23:09:00Z"/>
        </w:rPr>
      </w:pPr>
      <w:del w:id="10798" w:author="Luc Huard" w:date="2003-04-27T23:09:00Z">
        <w:r>
          <w:rPr/>
          <w:delText>E</w:delText>
        </w:r>
      </w:del>
    </w:p>
    <w:p>
      <w:pPr>
        <w:pStyle w:val="IndexHeading"/>
        <w:keepNext w:val="true"/>
        <w:widowControl/>
        <w:tabs>
          <w:tab w:val="clear" w:pos="720"/>
          <w:tab w:val="right" w:pos="3950" w:leader="dot"/>
        </w:tabs>
        <w:bidi w:val="0"/>
        <w:spacing w:before="240" w:after="120"/>
        <w:ind w:left="140" w:hanging="0"/>
        <w:rPr>
          <w:del w:id="10801" w:author="Luc Huard" w:date="2003-04-27T23:09:00Z"/>
        </w:rPr>
      </w:pPr>
      <w:del w:id="10800" w:author="Luc Huard" w:date="2003-04-27T23:09:00Z">
        <w:r>
          <w:rPr/>
          <w:delText>Emplacement des piles, 13</w:delText>
        </w:r>
      </w:del>
    </w:p>
    <w:p>
      <w:pPr>
        <w:pStyle w:val="IndexHeading"/>
        <w:keepNext w:val="true"/>
        <w:widowControl/>
        <w:tabs>
          <w:tab w:val="clear" w:pos="720"/>
          <w:tab w:val="right" w:pos="3950" w:leader="dot"/>
        </w:tabs>
        <w:bidi w:val="0"/>
        <w:spacing w:before="240" w:after="120"/>
        <w:ind w:left="140" w:hanging="0"/>
        <w:rPr>
          <w:del w:id="10803" w:author="Luc Huard" w:date="2003-04-27T23:09:00Z"/>
        </w:rPr>
      </w:pPr>
      <w:del w:id="10802" w:author="Luc Huard" w:date="2003-04-27T23:09:00Z">
        <w:r>
          <w:rPr/>
          <w:delText>Encodeur</w:delText>
        </w:r>
      </w:del>
    </w:p>
    <w:p>
      <w:pPr>
        <w:pStyle w:val="IndexHeading"/>
        <w:keepNext w:val="true"/>
        <w:widowControl/>
        <w:tabs>
          <w:tab w:val="clear" w:pos="720"/>
          <w:tab w:val="right" w:pos="3950" w:leader="dot"/>
        </w:tabs>
        <w:bidi w:val="0"/>
        <w:spacing w:before="240" w:after="120"/>
        <w:ind w:left="140" w:hanging="0"/>
        <w:rPr>
          <w:del w:id="10805" w:author="Luc Huard" w:date="2003-04-27T23:09:00Z"/>
        </w:rPr>
      </w:pPr>
      <w:del w:id="10804" w:author="Luc Huard" w:date="2003-04-27T23:09:00Z">
        <w:r>
          <w:rPr/>
          <w:delText>Installation, 10</w:delText>
        </w:r>
      </w:del>
    </w:p>
    <w:p>
      <w:pPr>
        <w:pStyle w:val="IndexHeading"/>
        <w:keepNext w:val="true"/>
        <w:widowControl/>
        <w:tabs>
          <w:tab w:val="clear" w:pos="720"/>
          <w:tab w:val="right" w:pos="3950" w:leader="dot"/>
        </w:tabs>
        <w:bidi w:val="0"/>
        <w:spacing w:before="240" w:after="120"/>
        <w:ind w:left="140" w:hanging="0"/>
        <w:rPr>
          <w:del w:id="10807" w:author="Luc Huard" w:date="2003-04-27T23:09:00Z"/>
        </w:rPr>
      </w:pPr>
      <w:del w:id="10806" w:author="Luc Huard" w:date="2003-04-27T23:09:00Z">
        <w:r>
          <w:rPr/>
          <w:delText>ProComp, 12</w:delText>
        </w:r>
      </w:del>
    </w:p>
    <w:p>
      <w:pPr>
        <w:pStyle w:val="IndexHeading"/>
        <w:keepNext w:val="true"/>
        <w:widowControl/>
        <w:tabs>
          <w:tab w:val="clear" w:pos="720"/>
          <w:tab w:val="right" w:pos="3950" w:leader="dot"/>
        </w:tabs>
        <w:bidi w:val="0"/>
        <w:spacing w:before="240" w:after="120"/>
        <w:ind w:left="140" w:hanging="0"/>
        <w:rPr>
          <w:del w:id="10809" w:author="Luc Huard" w:date="2003-04-27T23:09:00Z"/>
        </w:rPr>
      </w:pPr>
      <w:del w:id="10808" w:author="Luc Huard" w:date="2003-04-27T23:09:00Z">
        <w:r>
          <w:rPr/>
          <w:delText>Enregistrement, 17</w:delText>
        </w:r>
      </w:del>
    </w:p>
    <w:p>
      <w:pPr>
        <w:pStyle w:val="IndexHeading"/>
        <w:keepNext w:val="true"/>
        <w:tabs>
          <w:tab w:val="clear" w:pos="720"/>
          <w:tab w:val="right" w:pos="3950" w:leader="dot"/>
        </w:tabs>
        <w:rPr>
          <w:rFonts w:ascii="Times New Roman" w:hAnsi="Times New Roman" w:cs="Times New Roman"/>
          <w:b w:val="false"/>
          <w:b w:val="false"/>
          <w:bCs w:val="false"/>
          <w:del w:id="10811" w:author="Luc Huard" w:date="2003-04-27T23:09:00Z"/>
        </w:rPr>
      </w:pPr>
      <w:del w:id="10810" w:author="Luc Huard" w:date="2003-04-27T23:09:00Z">
        <w:r>
          <w:rPr/>
          <w:delText>G</w:delText>
        </w:r>
      </w:del>
    </w:p>
    <w:p>
      <w:pPr>
        <w:pStyle w:val="IndexHeading"/>
        <w:keepNext w:val="true"/>
        <w:widowControl/>
        <w:tabs>
          <w:tab w:val="clear" w:pos="720"/>
          <w:tab w:val="right" w:pos="3950" w:leader="dot"/>
        </w:tabs>
        <w:bidi w:val="0"/>
        <w:spacing w:before="240" w:after="120"/>
        <w:ind w:left="140" w:hanging="0"/>
        <w:rPr>
          <w:del w:id="10813" w:author="Luc Huard" w:date="2003-04-27T23:09:00Z"/>
        </w:rPr>
      </w:pPr>
      <w:del w:id="10812" w:author="Luc Huard" w:date="2003-04-27T23:09:00Z">
        <w:r>
          <w:rPr/>
          <w:delText>Garantie, 45</w:delText>
        </w:r>
      </w:del>
    </w:p>
    <w:p>
      <w:pPr>
        <w:pStyle w:val="IndexHeading"/>
        <w:keepNext w:val="true"/>
        <w:tabs>
          <w:tab w:val="clear" w:pos="720"/>
          <w:tab w:val="right" w:pos="3950" w:leader="dot"/>
        </w:tabs>
        <w:rPr>
          <w:rFonts w:ascii="Times New Roman" w:hAnsi="Times New Roman" w:cs="Times New Roman"/>
          <w:b w:val="false"/>
          <w:b w:val="false"/>
          <w:bCs w:val="false"/>
          <w:del w:id="10815" w:author="Luc Huard" w:date="2003-04-27T23:09:00Z"/>
        </w:rPr>
      </w:pPr>
      <w:del w:id="10814" w:author="Luc Huard" w:date="2003-04-27T23:09:00Z">
        <w:r>
          <w:rPr/>
          <w:delText>H</w:delText>
        </w:r>
      </w:del>
    </w:p>
    <w:p>
      <w:pPr>
        <w:pStyle w:val="IndexHeading"/>
        <w:keepNext w:val="true"/>
        <w:widowControl/>
        <w:tabs>
          <w:tab w:val="clear" w:pos="720"/>
          <w:tab w:val="right" w:pos="3950" w:leader="dot"/>
        </w:tabs>
        <w:bidi w:val="0"/>
        <w:spacing w:before="240" w:after="120"/>
        <w:ind w:left="140" w:hanging="0"/>
        <w:rPr>
          <w:del w:id="10817" w:author="Luc Huard" w:date="2003-04-27T23:09:00Z"/>
        </w:rPr>
      </w:pPr>
      <w:del w:id="10816" w:author="Luc Huard" w:date="2003-04-27T23:09:00Z">
        <w:r>
          <w:rPr/>
          <w:delText>Heure sur l’encodeur, 16</w:delText>
        </w:r>
      </w:del>
    </w:p>
    <w:p>
      <w:pPr>
        <w:pStyle w:val="IndexHeading"/>
        <w:keepNext w:val="true"/>
        <w:tabs>
          <w:tab w:val="clear" w:pos="720"/>
          <w:tab w:val="right" w:pos="3950" w:leader="dot"/>
        </w:tabs>
        <w:rPr>
          <w:rFonts w:ascii="Times New Roman" w:hAnsi="Times New Roman" w:cs="Times New Roman"/>
          <w:b w:val="false"/>
          <w:b w:val="false"/>
          <w:bCs w:val="false"/>
          <w:del w:id="10819" w:author="Luc Huard" w:date="2003-04-27T23:09:00Z"/>
        </w:rPr>
      </w:pPr>
      <w:del w:id="10818" w:author="Luc Huard" w:date="2003-04-27T23:09:00Z">
        <w:r>
          <w:rPr/>
          <w:delText>I</w:delText>
        </w:r>
      </w:del>
    </w:p>
    <w:p>
      <w:pPr>
        <w:pStyle w:val="IndexHeading"/>
        <w:keepNext w:val="true"/>
        <w:widowControl/>
        <w:tabs>
          <w:tab w:val="clear" w:pos="720"/>
          <w:tab w:val="right" w:pos="3950" w:leader="dot"/>
        </w:tabs>
        <w:bidi w:val="0"/>
        <w:spacing w:before="240" w:after="120"/>
        <w:ind w:left="140" w:hanging="0"/>
        <w:rPr>
          <w:del w:id="10821" w:author="Luc Huard" w:date="2003-04-27T23:09:00Z"/>
        </w:rPr>
      </w:pPr>
      <w:del w:id="10820" w:author="Luc Huard" w:date="2003-04-27T23:09:00Z">
        <w:r>
          <w:rPr/>
          <w:delText>Impulsion du volume sanguin, 32</w:delText>
        </w:r>
      </w:del>
    </w:p>
    <w:p>
      <w:pPr>
        <w:pStyle w:val="IndexHeading"/>
        <w:keepNext w:val="true"/>
        <w:widowControl/>
        <w:tabs>
          <w:tab w:val="clear" w:pos="720"/>
          <w:tab w:val="right" w:pos="3950" w:leader="dot"/>
        </w:tabs>
        <w:bidi w:val="0"/>
        <w:spacing w:before="240" w:after="120"/>
        <w:ind w:left="140" w:hanging="0"/>
        <w:rPr>
          <w:del w:id="10823" w:author="Luc Huard" w:date="2003-04-27T23:09:00Z"/>
        </w:rPr>
      </w:pPr>
      <w:del w:id="10822" w:author="Luc Huard" w:date="2003-04-27T23:09:00Z">
        <w:r>
          <w:rPr/>
          <w:delText>Installation de l’encodeur, 10</w:delText>
        </w:r>
      </w:del>
    </w:p>
    <w:p>
      <w:pPr>
        <w:pStyle w:val="IndexHeading"/>
        <w:keepNext w:val="true"/>
        <w:widowControl/>
        <w:tabs>
          <w:tab w:val="clear" w:pos="720"/>
          <w:tab w:val="right" w:pos="3950" w:leader="dot"/>
        </w:tabs>
        <w:bidi w:val="0"/>
        <w:spacing w:before="240" w:after="120"/>
        <w:ind w:left="140" w:hanging="0"/>
        <w:rPr>
          <w:del w:id="10825" w:author="Luc Huard" w:date="2003-04-27T23:09:00Z"/>
        </w:rPr>
      </w:pPr>
      <w:del w:id="10824" w:author="Luc Huard" w:date="2003-04-27T23:09:00Z">
        <w:r>
          <w:rPr/>
          <w:delText>Installation du module d’interfaçage, 10</w:delText>
        </w:r>
      </w:del>
    </w:p>
    <w:p>
      <w:pPr>
        <w:pStyle w:val="IndexHeading"/>
        <w:keepNext w:val="true"/>
        <w:widowControl/>
        <w:tabs>
          <w:tab w:val="clear" w:pos="720"/>
          <w:tab w:val="right" w:pos="3950" w:leader="dot"/>
        </w:tabs>
        <w:bidi w:val="0"/>
        <w:spacing w:before="240" w:after="120"/>
        <w:ind w:left="140" w:hanging="0"/>
        <w:rPr>
          <w:del w:id="10827" w:author="Luc Huard" w:date="2003-04-27T23:09:00Z"/>
        </w:rPr>
      </w:pPr>
      <w:del w:id="10826" w:author="Luc Huard" w:date="2003-04-27T23:09:00Z">
        <w:r>
          <w:rPr/>
          <w:delText>Interrupteurs, 12</w:delText>
        </w:r>
      </w:del>
    </w:p>
    <w:p>
      <w:pPr>
        <w:pStyle w:val="IndexHeading"/>
        <w:keepNext w:val="true"/>
        <w:tabs>
          <w:tab w:val="clear" w:pos="720"/>
          <w:tab w:val="right" w:pos="3950" w:leader="dot"/>
        </w:tabs>
        <w:rPr>
          <w:rFonts w:ascii="Times New Roman" w:hAnsi="Times New Roman" w:cs="Times New Roman"/>
          <w:b w:val="false"/>
          <w:b w:val="false"/>
          <w:bCs w:val="false"/>
          <w:del w:id="10829" w:author="Luc Huard" w:date="2003-04-27T23:09:00Z"/>
        </w:rPr>
      </w:pPr>
      <w:del w:id="10828" w:author="Luc Huard" w:date="2003-04-27T23:09:00Z">
        <w:r>
          <w:rPr/>
          <w:delText>L</w:delText>
        </w:r>
      </w:del>
    </w:p>
    <w:p>
      <w:pPr>
        <w:pStyle w:val="IndexHeading"/>
        <w:keepNext w:val="true"/>
        <w:widowControl/>
        <w:tabs>
          <w:tab w:val="clear" w:pos="720"/>
          <w:tab w:val="right" w:pos="3950" w:leader="dot"/>
        </w:tabs>
        <w:bidi w:val="0"/>
        <w:spacing w:before="240" w:after="120"/>
        <w:ind w:left="140" w:hanging="0"/>
        <w:rPr>
          <w:del w:id="10831" w:author="Luc Huard" w:date="2003-04-27T23:09:00Z"/>
        </w:rPr>
      </w:pPr>
      <w:del w:id="10830" w:author="Luc Huard" w:date="2003-04-27T23:09:00Z">
        <w:r>
          <w:rPr/>
          <w:delText>Longueur des câbles, 9</w:delText>
        </w:r>
      </w:del>
    </w:p>
    <w:p>
      <w:pPr>
        <w:pStyle w:val="IndexHeading"/>
        <w:keepNext w:val="true"/>
        <w:tabs>
          <w:tab w:val="clear" w:pos="720"/>
          <w:tab w:val="right" w:pos="3950" w:leader="dot"/>
        </w:tabs>
        <w:rPr>
          <w:rFonts w:ascii="Times New Roman" w:hAnsi="Times New Roman" w:cs="Times New Roman"/>
          <w:b w:val="false"/>
          <w:b w:val="false"/>
          <w:bCs w:val="false"/>
          <w:del w:id="10833" w:author="Luc Huard" w:date="2003-04-27T23:09:00Z"/>
        </w:rPr>
      </w:pPr>
      <w:del w:id="10832" w:author="Luc Huard" w:date="2003-04-27T23:09:00Z">
        <w:r>
          <w:rPr/>
          <w:delText>M</w:delText>
        </w:r>
      </w:del>
    </w:p>
    <w:p>
      <w:pPr>
        <w:pStyle w:val="IndexHeading"/>
        <w:keepNext w:val="true"/>
        <w:widowControl/>
        <w:tabs>
          <w:tab w:val="clear" w:pos="720"/>
          <w:tab w:val="right" w:pos="3950" w:leader="dot"/>
        </w:tabs>
        <w:bidi w:val="0"/>
        <w:spacing w:before="240" w:after="120"/>
        <w:ind w:left="140" w:hanging="0"/>
        <w:rPr>
          <w:del w:id="10837" w:author="Luc Huard" w:date="2003-04-27T23:09:00Z"/>
        </w:rPr>
      </w:pPr>
      <w:del w:id="10834" w:author="Luc Huard" w:date="2003-04-27T23:09:00Z">
        <w:r>
          <w:rPr/>
          <w:delText xml:space="preserve">Matériel de base </w:delText>
        </w:r>
      </w:del>
      <w:del w:id="10835" w:author="Luc Huard" w:date="2003-04-27T23:09:00Z">
        <w:r>
          <w:rPr>
            <w:smallCaps/>
          </w:rPr>
          <w:delText>P</w:delText>
        </w:r>
      </w:del>
      <w:del w:id="10836" w:author="Luc Huard" w:date="2003-04-27T23:09:00Z">
        <w:r>
          <w:rPr/>
          <w:delText>roComp, 9</w:delText>
        </w:r>
      </w:del>
    </w:p>
    <w:p>
      <w:pPr>
        <w:pStyle w:val="IndexHeading"/>
        <w:keepNext w:val="true"/>
        <w:widowControl/>
        <w:tabs>
          <w:tab w:val="clear" w:pos="720"/>
          <w:tab w:val="right" w:pos="3950" w:leader="dot"/>
        </w:tabs>
        <w:bidi w:val="0"/>
        <w:spacing w:before="240" w:after="120"/>
        <w:ind w:left="140" w:hanging="0"/>
        <w:rPr>
          <w:del w:id="10839" w:author="Luc Huard" w:date="2003-04-27T23:09:00Z"/>
        </w:rPr>
      </w:pPr>
      <w:del w:id="10838" w:author="Luc Huard" w:date="2003-04-27T23:09:00Z">
        <w:r>
          <w:rPr/>
          <w:delText>MyoScan, 22</w:delText>
        </w:r>
      </w:del>
    </w:p>
    <w:p>
      <w:pPr>
        <w:pStyle w:val="IndexHeading"/>
        <w:keepNext w:val="true"/>
        <w:widowControl/>
        <w:tabs>
          <w:tab w:val="clear" w:pos="720"/>
          <w:tab w:val="right" w:pos="3950" w:leader="dot"/>
        </w:tabs>
        <w:bidi w:val="0"/>
        <w:spacing w:before="240" w:after="120"/>
        <w:ind w:left="140" w:hanging="0"/>
        <w:rPr>
          <w:del w:id="10841" w:author="Luc Huard" w:date="2003-04-27T23:09:00Z"/>
        </w:rPr>
      </w:pPr>
      <w:del w:id="10840" w:author="Luc Huard" w:date="2003-04-27T23:09:00Z">
        <w:r>
          <w:rPr/>
          <w:delText>MyoScan-Pro, 22</w:delText>
        </w:r>
      </w:del>
    </w:p>
    <w:p>
      <w:pPr>
        <w:pStyle w:val="IndexHeading"/>
        <w:keepNext w:val="true"/>
        <w:tabs>
          <w:tab w:val="clear" w:pos="720"/>
          <w:tab w:val="right" w:pos="3950" w:leader="dot"/>
        </w:tabs>
        <w:rPr>
          <w:rFonts w:ascii="Times New Roman" w:hAnsi="Times New Roman" w:cs="Times New Roman"/>
          <w:b w:val="false"/>
          <w:b w:val="false"/>
          <w:bCs w:val="false"/>
          <w:del w:id="10843" w:author="Luc Huard" w:date="2003-04-27T23:09:00Z"/>
        </w:rPr>
      </w:pPr>
      <w:del w:id="10842" w:author="Luc Huard" w:date="2003-04-27T23:09:00Z">
        <w:r>
          <w:rPr/>
          <w:delText>R</w:delText>
        </w:r>
      </w:del>
    </w:p>
    <w:p>
      <w:pPr>
        <w:pStyle w:val="IndexHeading"/>
        <w:keepNext w:val="true"/>
        <w:widowControl/>
        <w:tabs>
          <w:tab w:val="clear" w:pos="720"/>
          <w:tab w:val="right" w:pos="3950" w:leader="dot"/>
        </w:tabs>
        <w:bidi w:val="0"/>
        <w:spacing w:before="240" w:after="120"/>
        <w:ind w:left="140" w:hanging="0"/>
        <w:rPr>
          <w:del w:id="10845" w:author="Luc Huard" w:date="2003-04-27T23:09:00Z"/>
        </w:rPr>
      </w:pPr>
      <w:del w:id="10844" w:author="Luc Huard" w:date="2003-04-27T23:09:00Z">
        <w:r>
          <w:rPr/>
          <w:delText>Remise à zéro, 24</w:delText>
        </w:r>
      </w:del>
    </w:p>
    <w:p>
      <w:pPr>
        <w:pStyle w:val="IndexHeading"/>
        <w:keepNext w:val="true"/>
        <w:widowControl/>
        <w:tabs>
          <w:tab w:val="clear" w:pos="720"/>
          <w:tab w:val="right" w:pos="3950" w:leader="dot"/>
        </w:tabs>
        <w:bidi w:val="0"/>
        <w:spacing w:before="240" w:after="120"/>
        <w:ind w:left="140" w:hanging="0"/>
        <w:rPr>
          <w:del w:id="10847" w:author="Luc Huard" w:date="2003-04-27T23:09:00Z"/>
        </w:rPr>
      </w:pPr>
      <w:del w:id="10846" w:author="Luc Huard" w:date="2003-04-27T23:09:00Z">
        <w:r>
          <w:rPr/>
          <w:delText>Réparation et retour de marchandise, 46</w:delText>
        </w:r>
      </w:del>
    </w:p>
    <w:p>
      <w:pPr>
        <w:pStyle w:val="IndexHeading"/>
        <w:keepNext w:val="true"/>
        <w:widowControl/>
        <w:tabs>
          <w:tab w:val="clear" w:pos="720"/>
          <w:tab w:val="right" w:pos="3950" w:leader="dot"/>
        </w:tabs>
        <w:bidi w:val="0"/>
        <w:spacing w:before="240" w:after="120"/>
        <w:ind w:left="140" w:hanging="0"/>
        <w:rPr>
          <w:del w:id="10849" w:author="Luc Huard" w:date="2003-04-27T23:09:00Z"/>
        </w:rPr>
      </w:pPr>
      <w:del w:id="10848" w:author="Luc Huard" w:date="2003-04-27T23:09:00Z">
        <w:r>
          <w:rPr/>
          <w:delText>Retour de marchandise, 37</w:delText>
        </w:r>
      </w:del>
    </w:p>
    <w:p>
      <w:pPr>
        <w:pStyle w:val="IndexHeading"/>
        <w:keepNext w:val="true"/>
        <w:tabs>
          <w:tab w:val="clear" w:pos="720"/>
          <w:tab w:val="right" w:pos="3950" w:leader="dot"/>
        </w:tabs>
        <w:rPr>
          <w:rFonts w:ascii="Times New Roman" w:hAnsi="Times New Roman" w:cs="Times New Roman"/>
          <w:b w:val="false"/>
          <w:b w:val="false"/>
          <w:bCs w:val="false"/>
          <w:del w:id="10851" w:author="Luc Huard" w:date="2003-04-27T23:09:00Z"/>
        </w:rPr>
      </w:pPr>
      <w:del w:id="10850" w:author="Luc Huard" w:date="2003-04-27T23:09:00Z">
        <w:r>
          <w:rPr/>
          <w:delText>S</w:delText>
        </w:r>
      </w:del>
    </w:p>
    <w:p>
      <w:pPr>
        <w:pStyle w:val="IndexHeading"/>
        <w:keepNext w:val="true"/>
        <w:widowControl/>
        <w:tabs>
          <w:tab w:val="clear" w:pos="720"/>
          <w:tab w:val="right" w:pos="3950" w:leader="dot"/>
        </w:tabs>
        <w:bidi w:val="0"/>
        <w:spacing w:before="240" w:after="120"/>
        <w:ind w:left="140" w:hanging="0"/>
        <w:rPr>
          <w:del w:id="10853" w:author="Luc Huard" w:date="2003-04-27T23:09:00Z"/>
        </w:rPr>
      </w:pPr>
      <w:del w:id="10852" w:author="Luc Huard" w:date="2003-04-27T23:09:00Z">
        <w:r>
          <w:rPr/>
          <w:delText>Soin du capteur, 22</w:delText>
        </w:r>
      </w:del>
    </w:p>
    <w:p>
      <w:pPr>
        <w:pStyle w:val="IndexHeading"/>
        <w:keepNext w:val="true"/>
        <w:tabs>
          <w:tab w:val="clear" w:pos="720"/>
          <w:tab w:val="right" w:pos="3950" w:leader="dot"/>
        </w:tabs>
        <w:rPr>
          <w:rFonts w:ascii="Times New Roman" w:hAnsi="Times New Roman" w:cs="Times New Roman"/>
          <w:b w:val="false"/>
          <w:b w:val="false"/>
          <w:bCs w:val="false"/>
          <w:del w:id="10855" w:author="Luc Huard" w:date="2003-04-27T23:09:00Z"/>
        </w:rPr>
      </w:pPr>
      <w:del w:id="10854" w:author="Luc Huard" w:date="2003-04-27T23:09:00Z">
        <w:r>
          <w:rPr/>
          <w:delText>T</w:delText>
        </w:r>
      </w:del>
    </w:p>
    <w:p>
      <w:pPr>
        <w:pStyle w:val="IndexHeading"/>
        <w:keepNext w:val="true"/>
        <w:widowControl/>
        <w:tabs>
          <w:tab w:val="clear" w:pos="720"/>
          <w:tab w:val="right" w:pos="3950" w:leader="dot"/>
        </w:tabs>
        <w:bidi w:val="0"/>
        <w:spacing w:before="240" w:after="120"/>
        <w:ind w:left="140" w:hanging="0"/>
        <w:rPr>
          <w:del w:id="10857" w:author="Luc Huard" w:date="2003-04-27T23:09:00Z"/>
        </w:rPr>
      </w:pPr>
      <w:del w:id="10856" w:author="Luc Huard" w:date="2003-04-27T23:09:00Z">
        <w:r>
          <w:rPr/>
          <w:delText>Température de la peau, 31</w:delText>
        </w:r>
      </w:del>
    </w:p>
    <w:p>
      <w:pPr>
        <w:pStyle w:val="IndexHeading"/>
        <w:keepNext w:val="true"/>
        <w:widowControl/>
        <w:tabs>
          <w:tab w:val="clear" w:pos="720"/>
          <w:tab w:val="right" w:pos="3950" w:leader="dot"/>
        </w:tabs>
        <w:bidi w:val="0"/>
        <w:spacing w:before="240" w:after="120"/>
        <w:ind w:left="140" w:hanging="0"/>
        <w:rPr/>
      </w:pPr>
      <w:r>
        <w:rPr/>
        <w:t>TT-USB, 10</w:t>
      </w:r>
    </w:p>
    <w:p>
      <w:pPr>
        <w:sectPr>
          <w:endnotePr>
            <w:numFmt w:val="lowerRoman"/>
          </w:endnotePr>
          <w:type w:val="continuous"/>
          <w:pgSz w:w="12240" w:h="15840"/>
          <w:pgMar w:left="1440" w:right="1440" w:gutter="0" w:header="720" w:top="1008" w:footer="720" w:bottom="1008"/>
          <w:cols w:num="2" w:space="708" w:equalWidth="true" w:sep="false"/>
          <w:formProt w:val="false"/>
          <w:titlePg/>
          <w:textDirection w:val="lrTb"/>
          <w:docGrid w:type="default" w:linePitch="360" w:charSpace="0"/>
        </w:sectPr>
      </w:pPr>
    </w:p>
    <w:p>
      <w:pPr>
        <w:pStyle w:val="Normal"/>
        <w:rPr>
          <w:rFonts w:eastAsia="Tahoma"/>
          <w:ins w:id="10859" w:author="Thought Technology" w:date="2003-03-11T14:54:00Z"/>
        </w:rPr>
      </w:pPr>
      <w:ins w:id="10858" w:author="Sebastien Landry" w:date="2003-04-29T23:13:00Z">
        <w:r>
          <w:rPr>
            <w:rFonts w:eastAsia="Tahoma"/>
          </w:rPr>
          <w:t xml:space="preserve"> </w:t>
        </w:r>
      </w:ins>
      <w:r>
        <w:br w:type="page"/>
      </w:r>
    </w:p>
    <w:p>
      <w:pPr>
        <w:pStyle w:val="Normal"/>
        <w:rPr>
          <w:ins w:id="10861" w:author="Thought Technology" w:date="2003-03-11T14:44:00Z"/>
        </w:rPr>
      </w:pPr>
      <w:ins w:id="10860" w:author="Thought Technology" w:date="2003-03-11T14:44:00Z">
        <w:r>
          <w:rPr/>
        </w:r>
      </w:ins>
    </w:p>
    <w:p>
      <w:pPr>
        <w:pStyle w:val="Normal"/>
        <w:rPr>
          <w:del w:id="10863" w:author="Thought Technology" w:date="2003-03-11T14:45:00Z"/>
        </w:rPr>
      </w:pPr>
      <w:del w:id="10862" w:author="Thought Technology" w:date="2003-03-11T14:45:00Z">
        <w:r>
          <w:rPr/>
        </w:r>
      </w:del>
      <w:r>
        <w:br w:type="page"/>
      </w:r>
    </w:p>
    <w:p>
      <w:pPr>
        <w:pStyle w:val="NormalIndent"/>
        <w:rPr>
          <w:del w:id="10865" w:author="Thought Technology" w:date="2003-03-11T14:45:00Z"/>
        </w:rPr>
      </w:pPr>
      <w:del w:id="10864" w:author="Thought Technology" w:date="2003-03-11T14:45:00Z">
        <w:r>
          <w:rPr/>
        </w:r>
      </w:del>
    </w:p>
    <w:p>
      <w:pPr>
        <w:pStyle w:val="Normal"/>
        <w:rPr/>
      </w:pPr>
      <w:r>
        <w:rPr/>
        <w:drawing>
          <wp:inline distT="0" distB="0" distL="0" distR="0">
            <wp:extent cx="732155" cy="4686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9"/>
                    <a:srcRect l="-218" t="-2" r="-218" b="-2"/>
                    <a:stretch>
                      <a:fillRect/>
                    </a:stretch>
                  </pic:blipFill>
                  <pic:spPr bwMode="auto">
                    <a:xfrm>
                      <a:off x="0" y="0"/>
                      <a:ext cx="732155" cy="468630"/>
                    </a:xfrm>
                    <a:prstGeom prst="rect">
                      <a:avLst/>
                    </a:prstGeom>
                  </pic:spPr>
                </pic:pic>
              </a:graphicData>
            </a:graphic>
          </wp:inline>
        </w:drawing>
      </w:r>
      <w:r>
        <w:rPr>
          <w:rFonts w:eastAsia="Tahoma"/>
        </w:rPr>
        <w:t xml:space="preserve"> </w:t>
      </w:r>
      <w:ins w:id="10866" w:author="Luc Huard" w:date="2003-04-28T13:27:00Z">
        <w:r>
          <w:rPr>
            <w:rStyle w:val="Titre1Heading1aHeading14TRBld14TRCar"/>
            <w:rFonts w:cs="Arial" w:ascii="Arial" w:hAnsi="Arial"/>
            <w:sz w:val="32"/>
            <w:szCs w:val="32"/>
            <w:lang w:val="fr-CA"/>
          </w:rPr>
          <w:t>G</w:t>
        </w:r>
      </w:ins>
      <w:del w:id="10867" w:author="Luc Huard" w:date="2003-04-28T13:27:00Z">
        <w:r>
          <w:rPr>
            <w:rStyle w:val="Titre1Heading1aHeading14TRBld14TRCar"/>
            <w:rFonts w:cs="Arial" w:ascii="Arial" w:hAnsi="Arial"/>
            <w:sz w:val="32"/>
            <w:szCs w:val="32"/>
            <w:lang w:val="fr-CA"/>
          </w:rPr>
          <w:delText>g</w:delText>
        </w:r>
      </w:del>
      <w:r>
        <w:rPr>
          <w:rStyle w:val="Titre1Heading1aHeading14TRBld14TRCar"/>
          <w:rFonts w:cs="Arial" w:ascii="Arial" w:hAnsi="Arial"/>
          <w:sz w:val="32"/>
          <w:szCs w:val="32"/>
          <w:lang w:val="fr-CA"/>
        </w:rPr>
        <w:t>arantie</w:t>
      </w:r>
      <w:r>
        <w:fldChar w:fldCharType="begin"/>
      </w:r>
      <w:r>
        <w:rPr/>
        <w:instrText xml:space="preserve"> XE "Garantie" </w:instrText>
      </w:r>
      <w:r>
        <w:rPr/>
        <w:fldChar w:fldCharType="separate"/>
      </w:r>
      <w:r>
        <w:rPr/>
      </w:r>
      <w:r>
        <w:rPr/>
        <w:fldChar w:fldCharType="end"/>
      </w:r>
    </w:p>
    <w:p>
      <w:pPr>
        <w:pStyle w:val="Normal4"/>
        <w:rPr>
          <w:ins w:id="10875" w:author="Thought Technology" w:date="2003-03-12T14:13:00Z"/>
        </w:rPr>
      </w:pPr>
      <w:r>
        <w:rPr/>
        <w:t xml:space="preserve">Le système </w:t>
      </w:r>
      <w:r>
        <w:rPr>
          <w:smallCaps/>
        </w:rPr>
        <w:t>ProComp Infiniti</w:t>
      </w:r>
      <w:r>
        <w:rPr/>
        <w:t xml:space="preserve"> et tout l’équipement i</w:t>
      </w:r>
      <w:ins w:id="10868" w:author="Sebastien Landry" w:date="2003-05-12T00:39:00Z">
        <w:r>
          <w:rPr/>
          <w:t>nclus</w:t>
        </w:r>
      </w:ins>
      <w:ins w:id="10869" w:author=" Maude" w:date="2003-06-03T15:45:00Z">
        <w:r>
          <w:rPr/>
          <w:t xml:space="preserve">, incluant les </w:t>
        </w:r>
      </w:ins>
      <w:del w:id="10870" w:author="Sebastien Landry" w:date="2003-05-12T00:40:00Z">
        <w:r>
          <w:rPr/>
          <w:delText>ntégré,</w:delText>
        </w:r>
      </w:del>
      <w:del w:id="10871" w:author=" Maude" w:date="2003-06-03T15:45:00Z">
        <w:r>
          <w:rPr/>
          <w:delText xml:space="preserve"> y compris les </w:delText>
        </w:r>
      </w:del>
      <w:r>
        <w:rPr/>
        <w:t>dispositifs optionnels</w:t>
      </w:r>
      <w:ins w:id="10872" w:author=" Maude" w:date="2003-06-03T15:45:00Z">
        <w:r>
          <w:rPr/>
          <w:t>,</w:t>
        </w:r>
      </w:ins>
      <w:del w:id="10873" w:author="Sebastien Landry" w:date="2003-05-12T00:40:00Z">
        <w:r>
          <w:rPr/>
          <w:delText>,</w:delText>
        </w:r>
      </w:del>
      <w:r>
        <w:rPr/>
        <w:t xml:space="preserve"> sont garantis contre </w:t>
      </w:r>
      <w:ins w:id="10874" w:author="Sebastien Landry" w:date="2003-05-12T00:41:00Z">
        <w:r>
          <w:rPr/>
          <w:t xml:space="preserve">les </w:t>
        </w:r>
      </w:ins>
      <w:r>
        <w:rPr/>
        <w:t xml:space="preserve">vices de matériaux et de fabrication pour une période d’un an à partir de la date d’achat.  </w:t>
      </w:r>
    </w:p>
    <w:p>
      <w:pPr>
        <w:pStyle w:val="Normal4"/>
        <w:rPr/>
      </w:pPr>
      <w:r>
        <w:rPr/>
      </w:r>
    </w:p>
    <w:p>
      <w:pPr>
        <w:pStyle w:val="Normal4"/>
        <w:rPr>
          <w:ins w:id="10880" w:author="Thought Technology" w:date="2003-03-12T14:13:00Z"/>
        </w:rPr>
      </w:pPr>
      <w:r>
        <w:rPr/>
        <w:t xml:space="preserve">Si </w:t>
      </w:r>
      <w:ins w:id="10876" w:author="Sebastien Landry" w:date="2003-04-29T23:22:00Z">
        <w:r>
          <w:rPr/>
          <w:t xml:space="preserve">jamais </w:t>
        </w:r>
      </w:ins>
      <w:r>
        <w:rPr/>
        <w:t>une réparation s’avère</w:t>
      </w:r>
      <w:ins w:id="10877" w:author="Sebastien Landry" w:date="2003-04-29T23:22:00Z">
        <w:r>
          <w:rPr/>
          <w:t>rait</w:t>
        </w:r>
      </w:ins>
      <w:r>
        <w:rPr/>
        <w:t xml:space="preserve"> nécessaire, appelez d’abord Thought Technology Ltée afin d’obtenir une autorisation de retour de marchandise. Expédiez ensuite l’appareil par courrier </w:t>
      </w:r>
      <w:del w:id="10878" w:author=" Maude" w:date="2003-06-03T15:47:00Z">
        <w:r>
          <w:rPr/>
          <w:delText xml:space="preserve">assuré </w:delText>
        </w:r>
      </w:del>
      <w:ins w:id="10879" w:author=" Maude" w:date="2003-06-03T15:47:00Z">
        <w:r>
          <w:rPr/>
          <w:t xml:space="preserve">recommandé </w:t>
        </w:r>
      </w:ins>
      <w:r>
        <w:rPr/>
        <w:t xml:space="preserve">--Thought Technology n’est pas responsable des colis qu’elle n’a pas reçus. Nous réparerons ou remplacerons l’équipement gratuitement s’il fait défaut.  </w:t>
      </w:r>
    </w:p>
    <w:p>
      <w:pPr>
        <w:pStyle w:val="Normal4"/>
        <w:rPr/>
      </w:pPr>
      <w:r>
        <w:rPr/>
      </w:r>
    </w:p>
    <w:p>
      <w:pPr>
        <w:pStyle w:val="Normal4"/>
        <w:rPr>
          <w:ins w:id="10881" w:author="Thought Technology" w:date="2003-03-12T14:13:00Z"/>
        </w:rPr>
      </w:pPr>
      <w:r>
        <w:rPr/>
        <w:t>Cette garantie ne couvre pas les dommages causés par accident, transformation ou usage abusif, ni les détériorations causées par les décharges électrostatiques. N’utilisez pas l’équipement dans un endroit sec ou statique à moins de disposer d’un tapis antistatique ou de vaporiser un antistatique aux endroits recouverts de tapis.</w:t>
      </w:r>
    </w:p>
    <w:p>
      <w:pPr>
        <w:pStyle w:val="Normal4"/>
        <w:rPr>
          <w:ins w:id="10883" w:author="Thought Technology" w:date="2003-03-12T14:13:00Z"/>
        </w:rPr>
      </w:pPr>
      <w:ins w:id="10882" w:author="Thought Technology" w:date="2003-03-12T14:13:00Z">
        <w:r>
          <w:rPr/>
        </w:r>
      </w:ins>
    </w:p>
    <w:p>
      <w:pPr>
        <w:pStyle w:val="Normal4"/>
        <w:rPr/>
      </w:pPr>
      <w:ins w:id="10884" w:author="Eamon Egan" w:date="2003-03-06T16:38:00Z">
        <w:r>
          <w:rPr/>
          <w:t xml:space="preserve">Thought Technology </w:t>
        </w:r>
      </w:ins>
      <w:r>
        <w:rPr/>
        <w:t xml:space="preserve">se réserve le droit d’annuler </w:t>
      </w:r>
      <w:ins w:id="10885" w:author="Sebastien Landry" w:date="2003-04-29T23:22:00Z">
        <w:r>
          <w:rPr/>
          <w:t>cette</w:t>
        </w:r>
      </w:ins>
      <w:del w:id="10886" w:author="Sebastien Landry" w:date="2003-04-29T23:22:00Z">
        <w:r>
          <w:rPr/>
          <w:delText>sa</w:delText>
        </w:r>
      </w:del>
      <w:r>
        <w:rPr/>
        <w:t xml:space="preserve"> garantie si la vignette d'inviolabilité, située dans le logement des piles, est brisée ou montre des signes évidents de manipulation. </w:t>
      </w:r>
    </w:p>
    <w:p>
      <w:pPr>
        <w:pStyle w:val="Normal4"/>
        <w:rPr>
          <w:del w:id="10888" w:author="Eamon Egan" w:date="2003-03-06T16:40:00Z"/>
        </w:rPr>
      </w:pPr>
      <w:del w:id="10887" w:author="Eamon Egan" w:date="2003-03-06T16:40:00Z">
        <w:r>
          <w:rPr/>
          <w:delText>Do not immerse in water.</w:delText>
        </w:r>
      </w:del>
    </w:p>
    <w:p>
      <w:pPr>
        <w:pStyle w:val="Normal4"/>
        <w:rPr/>
      </w:pPr>
      <w:r>
        <w:rPr/>
      </w:r>
    </w:p>
    <w:p>
      <w:pPr>
        <w:pStyle w:val="Normal4"/>
        <w:rPr/>
      </w:pPr>
      <w:r>
        <w:rPr/>
        <w:t xml:space="preserve">IMPORTANT : Retirez </w:t>
      </w:r>
      <w:ins w:id="10889" w:author="Sebastien Landry" w:date="2003-04-29T23:22:00Z">
        <w:r>
          <w:rPr/>
          <w:t xml:space="preserve">immédiatement </w:t>
        </w:r>
      </w:ins>
      <w:r>
        <w:rPr/>
        <w:t xml:space="preserve">les piles à plat afin d’éviter des dommages causés par la corrosion. </w:t>
      </w:r>
    </w:p>
    <w:p>
      <w:pPr>
        <w:pStyle w:val="Heading1"/>
        <w:rPr>
          <w:lang w:val="fr-CA"/>
        </w:rPr>
      </w:pPr>
      <w:r>
        <w:rPr>
          <w:lang w:val="fr-CA"/>
        </w:rPr>
      </w:r>
    </w:p>
    <w:tbl>
      <w:tblPr>
        <w:tblW w:w="8550" w:type="dxa"/>
        <w:jc w:val="left"/>
        <w:tblInd w:w="17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60" w:after="60"/>
              <w:rPr>
                <w:b/>
                <w:b/>
                <w:bCs/>
                <w:i/>
                <w:i/>
              </w:rPr>
            </w:pPr>
            <w:r>
              <w:rPr>
                <w:b/>
                <w:bCs/>
              </w:rPr>
              <w:t xml:space="preserve">Option de prolongation de garanti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rPr>
            </w:pPr>
            <w:r>
              <w:rPr>
                <w:b/>
                <w:bCs/>
                <w:i/>
              </w:rPr>
            </w:r>
          </w:p>
          <w:p>
            <w:pPr>
              <w:pStyle w:val="Normal"/>
              <w:rPr/>
            </w:pPr>
            <w:r>
              <w:rPr/>
              <w:t>Communiquez avec Thought Technology Ltée pour de plus amples renseignements.</w:t>
            </w:r>
          </w:p>
          <w:p>
            <w:pPr>
              <w:pStyle w:val="Normal"/>
              <w:widowControl/>
              <w:bidi w:val="0"/>
              <w:spacing w:before="60" w:after="60"/>
              <w:rPr/>
            </w:pPr>
            <w:r>
              <w:rPr/>
            </w:r>
          </w:p>
        </w:tc>
      </w:tr>
    </w:tbl>
    <w:p>
      <w:pPr>
        <w:pStyle w:val="4normal"/>
        <w:ind w:left="1701" w:hanging="1269"/>
        <w:rPr>
          <w:sz w:val="36"/>
          <w:lang w:val="fr-CA"/>
        </w:rPr>
      </w:pPr>
      <w:r>
        <w:br w:type="page"/>
      </w:r>
      <w:r>
        <w:rPr>
          <w:sz w:val="36"/>
          <w:lang w:val="fr-CA"/>
        </w:rPr>
        <w:drawing>
          <wp:inline distT="0" distB="0" distL="0" distR="0">
            <wp:extent cx="732155" cy="4686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0"/>
                    <a:srcRect l="-218" t="-2" r="-218" b="-2"/>
                    <a:stretch>
                      <a:fillRect/>
                    </a:stretch>
                  </pic:blipFill>
                  <pic:spPr bwMode="auto">
                    <a:xfrm>
                      <a:off x="0" y="0"/>
                      <a:ext cx="732155" cy="468630"/>
                    </a:xfrm>
                    <a:prstGeom prst="rect">
                      <a:avLst/>
                    </a:prstGeom>
                  </pic:spPr>
                </pic:pic>
              </a:graphicData>
            </a:graphic>
          </wp:inline>
        </w:drawing>
      </w:r>
      <w:r>
        <w:rPr>
          <w:rFonts w:eastAsia="Arial"/>
          <w:sz w:val="36"/>
          <w:lang w:val="fr-CA"/>
        </w:rPr>
        <w:t xml:space="preserve"> </w:t>
      </w:r>
      <w:r>
        <w:rPr>
          <w:i w:val="false"/>
          <w:kern w:val="2"/>
          <w:sz w:val="36"/>
          <w:lang w:val="fr-CA"/>
        </w:rPr>
        <w:t>Formulaire de demande de réparation et de retour de marchandise</w:t>
      </w:r>
      <w:r>
        <w:fldChar w:fldCharType="begin"/>
      </w:r>
      <w:r>
        <w:rPr/>
        <w:instrText xml:space="preserve"> XE "Réparation et retour de marchandise" </w:instrText>
      </w:r>
      <w:r>
        <w:rPr/>
        <w:fldChar w:fldCharType="separate"/>
      </w:r>
      <w:r>
        <w:rPr/>
      </w:r>
      <w:r>
        <w:rPr/>
        <w:fldChar w:fldCharType="end"/>
      </w:r>
    </w:p>
    <w:p>
      <w:pPr>
        <w:pStyle w:val="NormalIndent"/>
        <w:spacing w:before="240" w:after="60"/>
        <w:rPr/>
      </w:pPr>
      <w:r>
        <w:rPr>
          <w:rFonts w:cs="Arial" w:ascii="Arial" w:hAnsi="Arial"/>
          <w:b/>
          <w:sz w:val="21"/>
        </w:rPr>
        <w:t>Prière d’obtenir une autorisation par téléphone avant de retourner la marchandise</w:t>
      </w:r>
      <w:ins w:id="10890" w:author="Sebastien Landry" w:date="2003-04-29T23:15:00Z">
        <w:r>
          <w:rPr>
            <w:rFonts w:cs="Arial" w:ascii="Arial" w:hAnsi="Arial"/>
            <w:b/>
            <w:sz w:val="21"/>
          </w:rPr>
          <w:t xml:space="preserve"> </w:t>
        </w:r>
      </w:ins>
      <w:r>
        <w:rPr>
          <w:rFonts w:cs="Arial" w:ascii="Arial" w:hAnsi="Arial"/>
          <w:b/>
          <w:sz w:val="21"/>
        </w:rPr>
        <w:t>!</w:t>
      </w:r>
    </w:p>
    <w:p>
      <w:pPr>
        <w:pStyle w:val="NormalIndent"/>
        <w:rPr>
          <w:rFonts w:ascii="Arial" w:hAnsi="Arial" w:cs="Arial"/>
          <w:sz w:val="21"/>
        </w:rPr>
      </w:pPr>
      <w:r>
        <w:rPr>
          <w:rFonts w:cs="Arial" w:ascii="Arial" w:hAnsi="Arial"/>
          <w:sz w:val="21"/>
        </w:rPr>
        <w:t>Joindre une copie de ce formulaire au colis.</w:t>
      </w:r>
    </w:p>
    <w:p>
      <w:pPr>
        <w:pStyle w:val="NormalIndent"/>
        <w:spacing w:before="60" w:after="120"/>
        <w:rPr/>
      </w:pPr>
      <w:del w:id="10891" w:author=" Maude" w:date="2003-06-03T16:14:00Z">
        <w:r>
          <w:rPr>
            <w:rFonts w:cs="Arial" w:ascii="Arial" w:hAnsi="Arial"/>
            <w:sz w:val="21"/>
          </w:rPr>
          <w:delText xml:space="preserve">Annexer </w:delText>
        </w:r>
      </w:del>
      <w:ins w:id="10892" w:author=" Maude" w:date="2003-06-03T16:14:00Z">
        <w:r>
          <w:rPr>
            <w:rFonts w:cs="Arial" w:ascii="Arial" w:hAnsi="Arial"/>
            <w:sz w:val="21"/>
          </w:rPr>
          <w:t xml:space="preserve"> Joindre </w:t>
        </w:r>
      </w:ins>
      <w:r>
        <w:rPr>
          <w:rFonts w:cs="Arial" w:ascii="Arial" w:hAnsi="Arial"/>
          <w:sz w:val="21"/>
        </w:rPr>
        <w:t>une copie de la facture originale et achemine</w:t>
      </w:r>
      <w:ins w:id="10893" w:author=" Maude" w:date="2003-06-03T16:14:00Z">
        <w:r>
          <w:rPr>
            <w:rFonts w:cs="Arial" w:ascii="Arial" w:hAnsi="Arial"/>
            <w:sz w:val="21"/>
          </w:rPr>
          <w:t>z-les</w:t>
        </w:r>
      </w:ins>
      <w:del w:id="10894" w:author=" Maude" w:date="2003-06-03T16:14:00Z">
        <w:r>
          <w:rPr>
            <w:rFonts w:cs="Arial" w:ascii="Arial" w:hAnsi="Arial"/>
            <w:sz w:val="21"/>
          </w:rPr>
          <w:delText>r</w:delText>
        </w:r>
      </w:del>
      <w:r>
        <w:rPr>
          <w:rFonts w:cs="Arial" w:ascii="Arial" w:hAnsi="Arial"/>
          <w:sz w:val="21"/>
        </w:rPr>
        <w:t xml:space="preserve"> à l’adresse indiquée à la section </w:t>
      </w:r>
      <w:r>
        <w:rPr>
          <w:rFonts w:cs="Arial" w:ascii="Arial" w:hAnsi="Arial"/>
          <w:i/>
          <w:iCs/>
          <w:sz w:val="21"/>
        </w:rPr>
        <w:t>Retour de marchandise</w:t>
      </w:r>
      <w:r>
        <w:rPr/>
        <w:t>.</w:t>
      </w:r>
    </w:p>
    <w:tbl>
      <w:tblPr>
        <w:tblW w:w="6660" w:type="dxa"/>
        <w:jc w:val="left"/>
        <w:tblInd w:w="270" w:type="dxa"/>
        <w:tblLayout w:type="fixed"/>
        <w:tblCellMar>
          <w:top w:w="0" w:type="dxa"/>
          <w:left w:w="108" w:type="dxa"/>
          <w:bottom w:w="0" w:type="dxa"/>
          <w:right w:w="108" w:type="dxa"/>
        </w:tblCellMar>
      </w:tblPr>
      <w:tblGrid>
        <w:gridCol w:w="1620"/>
        <w:gridCol w:w="5040"/>
      </w:tblGrid>
      <w:tr>
        <w:trPr/>
        <w:tc>
          <w:tcPr>
            <w:tcW w:w="1620" w:type="dxa"/>
            <w:tcBorders/>
          </w:tcPr>
          <w:p>
            <w:pPr>
              <w:pStyle w:val="Normal"/>
              <w:widowControl/>
              <w:bidi w:val="0"/>
              <w:spacing w:before="60" w:after="60"/>
              <w:rPr/>
            </w:pPr>
            <w:r>
              <w:rPr/>
              <w:t>Nom</w:t>
            </w:r>
          </w:p>
        </w:tc>
        <w:tc>
          <w:tcPr>
            <w:tcW w:w="5040" w:type="dxa"/>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Entreprise</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Adresse</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Téléphone</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ins w:id="10895" w:author="Sebastien Landry" w:date="2003-05-12T00:44:00Z">
              <w:r>
                <w:rPr/>
                <w:t>Télécopieur</w:t>
              </w:r>
            </w:ins>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ins w:id="10896" w:author="Sebastien Landry" w:date="2003-05-12T00:45:00Z">
              <w:r>
                <w:rPr/>
                <w:t>Courriel</w:t>
              </w:r>
            </w:ins>
            <w:del w:id="10897" w:author="Sebastien Landry" w:date="2003-05-12T00:45:00Z">
              <w:r>
                <w:rPr/>
                <w:delText>Télécopieur</w:delText>
              </w:r>
            </w:del>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Date de l’achat</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Lieu de l’achat</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Nom du modèle</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r>
              <w:rPr/>
              <w:t>Numéro de série</w:t>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top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top w:val="single" w:sz="6" w:space="0" w:color="000000"/>
              <w:bottom w:val="single" w:sz="6" w:space="0" w:color="000000"/>
            </w:tcBorders>
          </w:tcPr>
          <w:p>
            <w:pPr>
              <w:pStyle w:val="Normal"/>
              <w:snapToGrid w:val="false"/>
              <w:spacing w:before="60" w:after="60"/>
              <w:rPr/>
            </w:pPr>
            <w:r>
              <w:rPr/>
            </w:r>
          </w:p>
        </w:tc>
      </w:tr>
      <w:tr>
        <w:trPr/>
        <w:tc>
          <w:tcPr>
            <w:tcW w:w="1620" w:type="dxa"/>
            <w:tcBorders/>
          </w:tcPr>
          <w:p>
            <w:pPr>
              <w:pStyle w:val="Normal"/>
              <w:widowControl/>
              <w:bidi w:val="0"/>
              <w:spacing w:before="60" w:after="60"/>
              <w:rPr/>
            </w:pPr>
            <w:ins w:id="10898" w:author=" Maude" w:date="2003-06-03T16:28:00Z">
              <w:r>
                <w:rPr/>
                <w:t>Problème</w:t>
              </w:r>
            </w:ins>
            <w:del w:id="10899" w:author=" Maude" w:date="2003-06-03T16:15:00Z">
              <w:r>
                <w:rPr/>
                <w:delText>Problème</w:delText>
              </w:r>
            </w:del>
          </w:p>
        </w:tc>
        <w:tc>
          <w:tcPr>
            <w:tcW w:w="5040" w:type="dxa"/>
            <w:tcBorders>
              <w:bottom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bottom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bottom w:val="single" w:sz="6" w:space="0" w:color="000000"/>
            </w:tcBorders>
          </w:tcPr>
          <w:p>
            <w:pPr>
              <w:pStyle w:val="Normal"/>
              <w:snapToGrid w:val="false"/>
              <w:spacing w:before="60" w:after="60"/>
              <w:rPr/>
            </w:pPr>
            <w:r>
              <w:rPr/>
            </w:r>
          </w:p>
        </w:tc>
      </w:tr>
      <w:tr>
        <w:trPr/>
        <w:tc>
          <w:tcPr>
            <w:tcW w:w="1620" w:type="dxa"/>
            <w:tcBorders/>
          </w:tcPr>
          <w:p>
            <w:pPr>
              <w:pStyle w:val="Normal"/>
              <w:snapToGrid w:val="false"/>
              <w:spacing w:before="60" w:after="60"/>
              <w:rPr/>
            </w:pPr>
            <w:r>
              <w:rPr/>
            </w:r>
          </w:p>
        </w:tc>
        <w:tc>
          <w:tcPr>
            <w:tcW w:w="5040" w:type="dxa"/>
            <w:tcBorders>
              <w:bottom w:val="single" w:sz="6" w:space="0" w:color="000000"/>
            </w:tcBorders>
          </w:tcPr>
          <w:p>
            <w:pPr>
              <w:pStyle w:val="Normal"/>
              <w:snapToGrid w:val="false"/>
              <w:spacing w:before="60" w:after="60"/>
              <w:rPr/>
            </w:pPr>
            <w:r>
              <w:rPr/>
            </w:r>
          </w:p>
        </w:tc>
      </w:tr>
    </w:tbl>
    <w:p>
      <w:pPr>
        <w:pStyle w:val="Normal"/>
        <w:rPr>
          <w:ins w:id="10901" w:author="Thought Technology" w:date="2003-03-11T14:58:00Z"/>
        </w:rPr>
      </w:pPr>
      <w:ins w:id="10900" w:author="Thought Technology" w:date="2003-03-11T14:58:00Z">
        <w:r>
          <w:rPr/>
        </w:r>
      </w:ins>
      <w:r>
        <w:br w:type="page"/>
      </w:r>
    </w:p>
    <w:p>
      <w:pPr>
        <w:pStyle w:val="Heading1"/>
        <w:rPr>
          <w:rFonts w:ascii="Arial" w:hAnsi="Arial" w:eastAsia="Arial Unicode MS" w:cs="Arial"/>
          <w:sz w:val="32"/>
          <w:szCs w:val="32"/>
          <w:lang w:val="fr-CA"/>
        </w:rPr>
      </w:pPr>
      <w:bookmarkStart w:id="80" w:name="__RefHeading___Toc39295104"/>
      <w:bookmarkEnd w:id="80"/>
      <w:r>
        <w:rPr>
          <w:lang w:val="fr-CA"/>
        </w:rPr>
        <w:t xml:space="preserve">Mention </w:t>
      </w:r>
      <w:del w:id="10902" w:author="Sebastien Landry" w:date="2003-05-12T02:04:00Z">
        <w:r>
          <w:rPr>
            <w:lang w:val="fr-CA"/>
          </w:rPr>
          <w:delText>sur l</w:delText>
        </w:r>
      </w:del>
      <w:ins w:id="10903" w:author="Sebastien Landry" w:date="2003-05-12T02:04:00Z">
        <w:r>
          <w:rPr>
            <w:lang w:val="fr-CA"/>
          </w:rPr>
          <w:t>d</w:t>
        </w:r>
      </w:ins>
      <w:r>
        <w:rPr>
          <w:lang w:val="fr-CA"/>
        </w:rPr>
        <w:t xml:space="preserve">e </w:t>
      </w:r>
      <w:ins w:id="10904" w:author="Sebastien Landry" w:date="2003-05-12T02:04:00Z">
        <w:r>
          <w:rPr>
            <w:lang w:val="fr-CA"/>
          </w:rPr>
          <w:t xml:space="preserve">copyright </w:t>
        </w:r>
      </w:ins>
      <w:del w:id="10905" w:author="Sebastien Landry" w:date="2003-05-12T02:05:00Z">
        <w:r>
          <w:rPr>
            <w:lang w:val="fr-CA"/>
          </w:rPr>
          <w:delText>droit d’auteur du</w:delText>
        </w:r>
      </w:del>
      <w:ins w:id="10906" w:author="Sebastien Landry" w:date="2003-05-12T02:05:00Z">
        <w:r>
          <w:rPr>
            <w:lang w:val="fr-CA"/>
          </w:rPr>
          <w:t>de</w:t>
        </w:r>
      </w:ins>
      <w:r>
        <w:rPr>
          <w:lang w:val="fr-CA"/>
        </w:rPr>
        <w:t xml:space="preserve"> </w:t>
      </w:r>
      <w:ins w:id="10907" w:author="Sebastien Landry" w:date="2003-05-12T02:05:00Z">
        <w:r>
          <w:rPr>
            <w:lang w:val="fr-CA"/>
          </w:rPr>
          <w:t>l’encodeur</w:t>
        </w:r>
      </w:ins>
      <w:del w:id="10908" w:author="Sebastien Landry" w:date="2003-05-12T02:05:00Z">
        <w:r>
          <w:rPr>
            <w:lang w:val="fr-CA"/>
          </w:rPr>
          <w:delText>matériel</w:delText>
        </w:r>
      </w:del>
      <w:r>
        <w:rPr>
          <w:lang w:val="fr-CA"/>
        </w:rPr>
        <w:t xml:space="preserve"> </w:t>
      </w:r>
      <w:ins w:id="10909" w:author="Sebastien Landry" w:date="2003-05-12T02:05:00Z">
        <w:r>
          <w:rPr>
            <w:lang w:val="fr-CA"/>
          </w:rPr>
          <w:t>I</w:t>
        </w:r>
      </w:ins>
      <w:del w:id="10910" w:author="Sebastien Landry" w:date="2003-05-12T02:05:00Z">
        <w:r>
          <w:rPr>
            <w:lang w:val="fr-CA"/>
          </w:rPr>
          <w:delText>i</w:delText>
        </w:r>
      </w:del>
      <w:r>
        <w:rPr>
          <w:lang w:val="fr-CA"/>
        </w:rPr>
        <w:t>nfiniti</w:t>
      </w:r>
    </w:p>
    <w:p>
      <w:pPr>
        <w:pStyle w:val="Normal4"/>
        <w:rPr>
          <w:rFonts w:ascii="Arial" w:hAnsi="Arial" w:eastAsia="Arial Unicode MS" w:cs="Arial"/>
          <w:sz w:val="32"/>
          <w:szCs w:val="32"/>
          <w:lang w:val="fr-CA"/>
          <w:ins w:id="10912" w:author="Luc Huard" w:date="2003-04-28T10:41:00Z"/>
        </w:rPr>
      </w:pPr>
      <w:ins w:id="10911" w:author="Luc Huard" w:date="2003-04-28T10:41:00Z">
        <w:r>
          <w:rPr>
            <w:rFonts w:eastAsia="Arial Unicode MS" w:cs="Arial" w:ascii="Arial" w:hAnsi="Arial"/>
            <w:sz w:val="32"/>
            <w:szCs w:val="32"/>
            <w:lang w:val="fr-CA"/>
          </w:rPr>
        </w:r>
      </w:ins>
    </w:p>
    <w:p>
      <w:pPr>
        <w:pStyle w:val="Normal4"/>
        <w:rPr>
          <w:ins w:id="10914" w:author="Luc Huard" w:date="2003-04-28T10:41:00Z"/>
        </w:rPr>
      </w:pPr>
      <w:ins w:id="10913" w:author="Luc Huard" w:date="2003-04-28T10:41:00Z">
        <w:r>
          <w:rPr/>
        </w:r>
      </w:ins>
    </w:p>
    <w:p>
      <w:pPr>
        <w:pStyle w:val="Normal4"/>
        <w:rPr>
          <w:ins w:id="10916" w:author="Luc Huard" w:date="2003-04-28T10:41:00Z"/>
        </w:rPr>
      </w:pPr>
      <w:ins w:id="10915" w:author="Luc Huard" w:date="2003-04-28T10:41:00Z">
        <w:r>
          <w:rPr/>
        </w:r>
      </w:ins>
    </w:p>
    <w:p>
      <w:pPr>
        <w:pStyle w:val="Normal4"/>
        <w:rPr>
          <w:ins w:id="10918" w:author="Luc Huard" w:date="2003-04-28T10:41:00Z"/>
        </w:rPr>
      </w:pPr>
      <w:ins w:id="10917" w:author="Luc Huard" w:date="2003-04-28T10:41:00Z">
        <w:r>
          <w:rPr/>
        </w:r>
      </w:ins>
    </w:p>
    <w:p>
      <w:pPr>
        <w:pStyle w:val="Normal4"/>
        <w:rPr/>
      </w:pPr>
      <w:r>
        <w:rPr/>
        <w:t>C</w:t>
      </w:r>
      <w:ins w:id="10919" w:author="Luc Huard" w:date="2003-04-28T10:41:00Z">
        <w:r>
          <w:rPr/>
          <w:t>e</w:t>
        </w:r>
      </w:ins>
      <w:ins w:id="10920" w:author=" Maude" w:date="2003-06-03T16:28:00Z">
        <w:r>
          <w:rPr/>
          <w:t xml:space="preserve">t encodeur </w:t>
        </w:r>
      </w:ins>
      <w:del w:id="10921" w:author="Luc Huard" w:date="2003-04-28T10:41:00Z">
        <w:r>
          <w:rPr/>
          <w:delText>a</w:delText>
        </w:r>
      </w:del>
      <w:del w:id="10922" w:author=" Maude" w:date="2003-06-03T16:28:00Z">
        <w:r>
          <w:rPr/>
          <w:delText xml:space="preserve"> matériel </w:delText>
        </w:r>
      </w:del>
      <w:r>
        <w:rPr/>
        <w:t xml:space="preserve">est </w:t>
      </w:r>
      <w:ins w:id="10923" w:author="Sebastien Landry" w:date="2003-05-12T00:46:00Z">
        <w:r>
          <w:rPr/>
          <w:t>identifié</w:t>
        </w:r>
      </w:ins>
      <w:del w:id="10924" w:author="Sebastien Landry" w:date="2003-05-12T00:46:00Z">
        <w:r>
          <w:rPr/>
          <w:delText>gravé</w:delText>
        </w:r>
      </w:del>
      <w:r>
        <w:rPr/>
        <w:t xml:space="preserve"> </w:t>
      </w:r>
      <w:ins w:id="10925" w:author="Sebastien Landry" w:date="2003-05-12T00:46:00Z">
        <w:r>
          <w:rPr/>
          <w:t xml:space="preserve">avec </w:t>
        </w:r>
      </w:ins>
      <w:del w:id="10926" w:author="Sebastien Landry" w:date="2003-05-12T00:46:00Z">
        <w:r>
          <w:rPr/>
          <w:delText>d’</w:delText>
        </w:r>
      </w:del>
      <w:r>
        <w:rPr/>
        <w:t>un code de logiciel privé, propriété de Thought Technology Ltée; il est commercialisé sous licence de propriété et protégé par la loi sur le droit d’auteur. L’ingénierie inverse du logiciel ou la reproduction de ses séquences de données sont strictement interdites.</w:t>
      </w:r>
    </w:p>
    <w:p>
      <w:pPr>
        <w:pStyle w:val="Normal4"/>
        <w:rPr/>
      </w:pPr>
      <w:r>
        <w:rPr/>
      </w:r>
    </w:p>
    <w:p>
      <w:pPr>
        <w:pStyle w:val="Normal4"/>
        <w:rPr/>
      </w:pPr>
      <w:r>
        <w:rPr/>
        <w:t>Le développement continuel du produit fait en sorte que le logiciel intégré peut être modifié sans préavis. Les renseignements et le droit de propriété intellectuelle contenus ci-après sont confidentiels et se restreignent à Thought Technology Ltée et au client, et sont la propriété exclusive de Thought Technology Ltée. Si vous décelez des erreurs dans la documentation, veuillez s’il vous plaît nous en faire part par écrit. Par conséquent, Thought Technology Ltée ne garantit pas que le contenu du document soit exempt de toute erreur.</w:t>
      </w:r>
    </w:p>
    <w:p>
      <w:pPr>
        <w:pStyle w:val="Normal4"/>
        <w:rPr/>
      </w:pPr>
      <w:r>
        <w:rPr/>
      </w:r>
    </w:p>
    <w:p>
      <w:pPr>
        <w:pStyle w:val="Normal4"/>
        <w:rPr/>
      </w:pPr>
      <w:r>
        <w:rPr/>
        <w:t>Aucune partie de cette publication ne peut être reproduite, entreposée dans un système de recherche ou retransmise sous quelque forme ou moyen, que ce soit électronique, mécanique, par photocopie, enregistrement ou autre, sans la permission de Thought Technology Ltée.</w:t>
      </w:r>
    </w:p>
    <w:p>
      <w:pPr>
        <w:pStyle w:val="Normal4"/>
        <w:rPr/>
      </w:pPr>
      <w:r>
        <w:rPr/>
      </w:r>
    </w:p>
    <w:p>
      <w:pPr>
        <w:pStyle w:val="Normal4"/>
        <w:rPr/>
      </w:pPr>
      <w:r>
        <w:rPr/>
        <w:t>ProComp-Infiniti, FlexComp-Infiniti et BioGraph sont des marques de commerce de Thought Technology Ltée.</w:t>
      </w:r>
    </w:p>
    <w:p>
      <w:pPr>
        <w:pStyle w:val="Normal"/>
        <w:rPr>
          <w:ins w:id="10927" w:author="Luc Huard" w:date="2003-04-28T10:41:00Z"/>
        </w:rPr>
      </w:pPr>
      <w:r>
        <w:rPr/>
        <w:t>© Tous droits réservés Thought Technology 2003</w:t>
      </w:r>
    </w:p>
    <w:p>
      <w:pPr>
        <w:pStyle w:val="Normal"/>
        <w:rPr>
          <w:ins w:id="10929" w:author="Luc Huard" w:date="2003-04-28T10:41:00Z"/>
        </w:rPr>
      </w:pPr>
      <w:ins w:id="10928" w:author="Luc Huard" w:date="2003-04-28T10:41:00Z">
        <w:r>
          <w:rPr/>
        </w:r>
      </w:ins>
    </w:p>
    <w:p>
      <w:pPr>
        <w:pStyle w:val="Normal"/>
        <w:rPr>
          <w:ins w:id="10931" w:author="Luc Huard" w:date="2003-04-28T10:41:00Z"/>
        </w:rPr>
      </w:pPr>
      <w:ins w:id="10930" w:author="Luc Huard" w:date="2003-04-28T10:41:00Z">
        <w:r>
          <w:rPr/>
        </w:r>
      </w:ins>
    </w:p>
    <w:p>
      <w:pPr>
        <w:pStyle w:val="Normal"/>
        <w:rPr/>
      </w:pPr>
      <w:r>
        <w:rPr/>
      </w:r>
    </w:p>
    <w:p>
      <w:pPr>
        <w:pStyle w:val="Normal"/>
        <w:widowControl/>
        <w:bidi w:val="0"/>
        <w:spacing w:before="60" w:after="60"/>
        <w:rPr/>
      </w:pPr>
      <w:r>
        <w:rPr/>
      </w:r>
    </w:p>
    <w:sectPr>
      <w:endnotePr>
        <w:numFmt w:val="lowerRoman"/>
      </w:endnotePr>
      <w:type w:val="continuous"/>
      <w:pgSz w:w="12240" w:h="15840"/>
      <w:pgMar w:left="1440" w:right="1440" w:gutter="0" w:header="720" w:top="1008" w:footer="720" w:bottom="100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hart"/>
        <w:rPr/>
      </w:pPr>
      <w:del w:id="10932" w:author="Eamon Egan" w:date="2003-03-06T14:20:00Z">
        <w:r>
          <w:rPr>
            <w:rStyle w:val="EndnoteCharacters"/>
          </w:rPr>
          <w:endnoteRef/>
        </w:r>
      </w:del>
      <w:del w:id="10933" w:author="Eamon Egan" w:date="2003-03-06T14:20:00Z">
        <w:r>
          <w:rPr/>
          <w:delText xml:space="preserve"> </w:delText>
        </w:r>
      </w:del>
      <w:del w:id="10934" w:author="Eamon Egan" w:date="2003-03-06T14:20:00Z">
        <w:r>
          <w:rPr/>
          <w:delText>Time will not be exact as the insertion at the exact time set is unlikely.</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SwitzerlandBlack">
    <w:charset w:val="00"/>
    <w:family w:val="swiss"/>
    <w:pitch w:val="variable"/>
  </w:font>
  <w:font w:name="Univers (W1)">
    <w:altName w:val="Arial"/>
    <w:charset w:val="00"/>
    <w:family w:val="swiss"/>
    <w:pitch w:val="variable"/>
  </w:font>
  <w:font w:name="hal_fon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left" w:pos="5130" w:leader="none"/>
        <w:tab w:val="right" w:pos="5760" w:leader="none"/>
      </w:tabs>
      <w:ind w:right="-66" w:hanging="0"/>
      <w:rPr/>
    </w:pPr>
    <w:r>
      <w:rPr>
        <w:rFonts w:cs="Tahoma" w:ascii="Tahoma" w:hAnsi="Tahoma"/>
      </w:rPr>
      <w:t xml:space="preserve">ProComp </w:t>
    </w:r>
    <w:del w:id="10430" w:author="John" w:date="2003-07-22T11:20:00Z">
      <w:r>
        <w:rPr>
          <w:rFonts w:cs="Tahoma" w:ascii="Tahoma" w:hAnsi="Tahoma"/>
        </w:rPr>
        <w:delText>Infiniti</w:delText>
      </w:r>
    </w:del>
    <w:del w:id="10431" w:author="John" w:date="2003-07-22T11:20:00Z">
      <w:r>
        <w:rPr>
          <w:rFonts w:cs="Tahoma" w:ascii="Tahoma" w:hAnsi="Tahoma"/>
          <w:i/>
          <w:sz w:val="16"/>
          <w:vertAlign w:val="superscript"/>
        </w:rPr>
        <w:delText>TM</w:delText>
      </w:r>
    </w:del>
    <w:del w:id="10432" w:author="John" w:date="2003-07-22T11:20:00Z">
      <w:r>
        <w:rPr>
          <w:rFonts w:cs="Tahoma" w:ascii="Tahoma" w:hAnsi="Tahoma"/>
        </w:rPr>
        <w:delText xml:space="preserve">  </w:delText>
      </w:r>
    </w:del>
    <w:ins w:id="10433" w:author="John" w:date="2003-07-22T11:20:00Z">
      <w:r>
        <w:rPr>
          <w:rFonts w:cs="Tahoma" w:ascii="Tahoma" w:hAnsi="Tahoma"/>
        </w:rPr>
        <w:t>Infiniti</w:t>
      </w:r>
    </w:ins>
    <w:ins w:id="10434" w:author="John" w:date="2003-07-22T11:20:00Z">
      <w:r>
        <w:rPr>
          <w:rFonts w:cs="Tahoma" w:ascii="Tahoma" w:hAnsi="Tahoma"/>
          <w:i/>
          <w:sz w:val="16"/>
          <w:vertAlign w:val="superscript"/>
        </w:rPr>
        <w:t>MC</w:t>
      </w:r>
    </w:ins>
    <w:ins w:id="10435" w:author="John" w:date="2003-07-22T11:20:00Z">
      <w:r>
        <w:rPr>
          <w:rFonts w:cs="Tahoma" w:ascii="Tahoma" w:hAnsi="Tahoma"/>
        </w:rPr>
        <w:t xml:space="preserve">  </w:t>
      </w:r>
    </w:ins>
    <w:ins w:id="10436" w:author="Sebastien Landry" w:date="2003-04-29T21:23:00Z">
      <w:r>
        <w:rPr>
          <w:rFonts w:cs="Tahoma" w:ascii="Tahoma" w:hAnsi="Tahoma"/>
        </w:rPr>
        <w:t>Guide d’utilisation du matériel</w:t>
      </w:r>
    </w:ins>
    <w:del w:id="10437" w:author="Sebastien Landry" w:date="2003-04-29T21:23:00Z">
      <w:r>
        <w:rPr>
          <w:rFonts w:cs="Tahoma" w:ascii="Tahoma" w:hAnsi="Tahoma"/>
        </w:rPr>
        <w:delText>Hardware Manual</w:delText>
      </w:r>
    </w:del>
    <w:r>
      <w:rPr>
        <w:rFonts w:cs="Tahoma" w:ascii="Tahoma" w:hAnsi="Tahoma"/>
      </w:rPr>
      <w:t xml:space="preserve">                         </w:t>
    </w:r>
    <w:ins w:id="10438" w:author="Thought Technology" w:date="2003-03-13T15:47:00Z">
      <w:r>
        <w:rPr/>
        <w:t xml:space="preserve">                                                                 </w:t>
      </w:r>
    </w:ins>
    <w:del w:id="10439" w:author="Thought Technology" w:date="2003-03-13T16:18:00Z">
      <w:r>
        <w:rPr/>
        <w:tab/>
        <w:tab/>
        <w:tab/>
        <w:tab/>
      </w:r>
    </w:del>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0</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2880" w:leader="none"/>
        <w:tab w:val="left" w:pos="5130" w:leader="none"/>
        <w:tab w:val="right" w:pos="5760" w:leader="none"/>
      </w:tabs>
      <w:ind w:right="-66" w:hanging="0"/>
      <w:rPr/>
    </w:pPr>
    <w:del w:id="10440" w:author="Thought Technology" w:date="2003-03-13T15:21:00Z">
      <w:r>
        <w:rPr/>
        <w:delText>ProComp Infiniti</w:delText>
      </w:r>
    </w:del>
    <w:del w:id="10441" w:author="Thought Technology" w:date="2003-03-13T15:21:00Z">
      <w:r>
        <w:rPr>
          <w:i/>
          <w:sz w:val="16"/>
          <w:vertAlign w:val="superscript"/>
        </w:rPr>
        <w:delText>TM</w:delText>
      </w:r>
    </w:del>
    <w:del w:id="10442" w:author="Thought Technology" w:date="2003-03-13T15:21:00Z">
      <w:r>
        <w:rPr/>
        <w:delText xml:space="preserve"> Hardware Manual</w:delText>
      </w:r>
    </w:del>
    <w:r>
      <w:rPr/>
      <w:tab/>
      <w:tab/>
      <w:tab/>
      <w:tab/>
      <w:tab/>
      <w:tab/>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left" w:pos="5130" w:leader="none"/>
        <w:tab w:val="right" w:pos="5760" w:leader="none"/>
      </w:tabs>
      <w:ind w:right="-66" w:hanging="0"/>
      <w:rPr/>
    </w:pPr>
    <w:r>
      <w:rPr>
        <w:rFonts w:cs="Tahoma" w:ascii="Tahoma" w:hAnsi="Tahoma"/>
      </w:rPr>
      <w:t>ProComp Infiniti</w:t>
    </w:r>
    <w:r>
      <w:rPr>
        <w:rFonts w:cs="Tahoma" w:ascii="Tahoma" w:hAnsi="Tahoma"/>
        <w:i/>
        <w:sz w:val="16"/>
        <w:vertAlign w:val="superscript"/>
      </w:rPr>
      <w:t>TM</w:t>
    </w:r>
    <w:r>
      <w:rPr>
        <w:rFonts w:cs="Tahoma" w:ascii="Tahoma" w:hAnsi="Tahoma"/>
      </w:rPr>
      <w:t xml:space="preserve">  Infiniti</w:t>
    </w:r>
    <w:r>
      <w:rPr>
        <w:rFonts w:cs="Tahoma" w:ascii="Tahoma" w:hAnsi="Tahoma"/>
        <w:i/>
        <w:sz w:val="16"/>
        <w:vertAlign w:val="superscript"/>
      </w:rPr>
      <w:t>MC</w:t>
    </w:r>
    <w:r>
      <w:rPr>
        <w:rFonts w:cs="Tahoma" w:ascii="Tahoma" w:hAnsi="Tahoma"/>
      </w:rPr>
      <w:t xml:space="preserve">  Guide d’utilisation du matérielHardware Manual                         </w:t>
    </w:r>
    <w:r>
      <w:rPr/>
      <w:t xml:space="preserve">                                                                 </w:t>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2880" w:leader="none"/>
        <w:tab w:val="left" w:pos="5130" w:leader="none"/>
        <w:tab w:val="right" w:pos="5760" w:leader="none"/>
      </w:tabs>
      <w:ind w:right="-66" w:hanging="0"/>
      <w:rPr/>
    </w:pPr>
    <w:r>
      <w:rPr/>
      <w:t>ProComp Infiniti</w:t>
    </w:r>
    <w:r>
      <w:rPr>
        <w:i/>
        <w:sz w:val="16"/>
        <w:vertAlign w:val="superscript"/>
      </w:rPr>
      <w:t>TM</w:t>
    </w:r>
    <w:r>
      <w:rPr/>
      <w:t xml:space="preserve"> Hardware Manual</w:t>
      <w:tab/>
      <w:tab/>
      <w:tab/>
      <w:tab/>
      <w:tab/>
      <w:tab/>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left" w:pos="5130" w:leader="none"/>
        <w:tab w:val="right" w:pos="5760" w:leader="none"/>
      </w:tabs>
      <w:ind w:right="-66" w:hanging="0"/>
      <w:rPr/>
    </w:pPr>
    <w:r>
      <w:rPr>
        <w:rFonts w:cs="Tahoma" w:ascii="Tahoma" w:hAnsi="Tahoma"/>
      </w:rPr>
      <w:t xml:space="preserve">ProComp </w:t>
    </w:r>
    <w:del w:id="10447" w:author="John" w:date="2003-07-22T11:20:00Z">
      <w:r>
        <w:rPr>
          <w:rFonts w:cs="Tahoma" w:ascii="Tahoma" w:hAnsi="Tahoma"/>
        </w:rPr>
        <w:delText>Infiniti</w:delText>
      </w:r>
    </w:del>
    <w:del w:id="10448" w:author="John" w:date="2003-07-22T11:20:00Z">
      <w:r>
        <w:rPr>
          <w:rFonts w:cs="Tahoma" w:ascii="Tahoma" w:hAnsi="Tahoma"/>
          <w:i/>
          <w:sz w:val="16"/>
          <w:vertAlign w:val="superscript"/>
        </w:rPr>
        <w:delText>TM</w:delText>
      </w:r>
    </w:del>
    <w:del w:id="10449" w:author="John" w:date="2003-07-22T11:20:00Z">
      <w:r>
        <w:rPr>
          <w:rFonts w:cs="Tahoma" w:ascii="Tahoma" w:hAnsi="Tahoma"/>
        </w:rPr>
        <w:delText xml:space="preserve">  </w:delText>
      </w:r>
    </w:del>
    <w:ins w:id="10450" w:author="John" w:date="2003-07-22T11:20:00Z">
      <w:r>
        <w:rPr>
          <w:rFonts w:cs="Tahoma" w:ascii="Tahoma" w:hAnsi="Tahoma"/>
        </w:rPr>
        <w:t>Infiniti</w:t>
      </w:r>
    </w:ins>
    <w:ins w:id="10451" w:author="John" w:date="2003-07-22T11:20:00Z">
      <w:r>
        <w:rPr>
          <w:rFonts w:cs="Tahoma" w:ascii="Tahoma" w:hAnsi="Tahoma"/>
          <w:i/>
          <w:sz w:val="16"/>
          <w:vertAlign w:val="superscript"/>
        </w:rPr>
        <w:t>MC</w:t>
      </w:r>
    </w:ins>
    <w:ins w:id="10452" w:author="John" w:date="2003-07-22T11:20:00Z">
      <w:r>
        <w:rPr>
          <w:rFonts w:cs="Tahoma" w:ascii="Tahoma" w:hAnsi="Tahoma"/>
        </w:rPr>
        <w:t xml:space="preserve">  </w:t>
      </w:r>
    </w:ins>
    <w:ins w:id="10453" w:author="Sebastien Landry" w:date="2003-04-29T21:23:00Z">
      <w:r>
        <w:rPr>
          <w:rFonts w:cs="Tahoma" w:ascii="Tahoma" w:hAnsi="Tahoma"/>
        </w:rPr>
        <w:t>Guide d’utilisation du matériel</w:t>
      </w:r>
    </w:ins>
    <w:del w:id="10454" w:author="Sebastien Landry" w:date="2003-04-29T21:23:00Z">
      <w:r>
        <w:rPr>
          <w:rFonts w:cs="Tahoma" w:ascii="Tahoma" w:hAnsi="Tahoma"/>
        </w:rPr>
        <w:delText>Hardware Manual</w:delText>
      </w:r>
    </w:del>
    <w:r>
      <w:rPr>
        <w:rFonts w:cs="Tahoma" w:ascii="Tahoma" w:hAnsi="Tahoma"/>
      </w:rPr>
      <w:t xml:space="preserve">                         </w:t>
    </w:r>
    <w:ins w:id="10455" w:author="Thought Technology" w:date="2003-03-13T15:47:00Z">
      <w:r>
        <w:rPr/>
        <w:t xml:space="preserve">                                                                 </w:t>
      </w:r>
    </w:ins>
    <w:del w:id="10456" w:author="Thought Technology" w:date="2003-03-13T16:18:00Z">
      <w:r>
        <w:rPr/>
        <w:tab/>
        <w:tab/>
        <w:tab/>
        <w:tab/>
      </w:r>
    </w:del>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0</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2880" w:leader="none"/>
        <w:tab w:val="left" w:pos="5130" w:leader="none"/>
        <w:tab w:val="right" w:pos="5760" w:leader="none"/>
      </w:tabs>
      <w:ind w:right="-66" w:hanging="0"/>
      <w:rPr/>
    </w:pPr>
    <w:del w:id="10457" w:author="Thought Technology" w:date="2003-03-13T15:21:00Z">
      <w:r>
        <w:rPr/>
        <w:delText>ProComp Infiniti</w:delText>
      </w:r>
    </w:del>
    <w:del w:id="10458" w:author="Thought Technology" w:date="2003-03-13T15:21:00Z">
      <w:r>
        <w:rPr>
          <w:i/>
          <w:sz w:val="16"/>
          <w:vertAlign w:val="superscript"/>
        </w:rPr>
        <w:delText>TM</w:delText>
      </w:r>
    </w:del>
    <w:del w:id="10459" w:author="Thought Technology" w:date="2003-03-13T15:21:00Z">
      <w:r>
        <w:rPr/>
        <w:delText xml:space="preserve"> Hardware Manual</w:delText>
      </w:r>
    </w:del>
    <w:r>
      <w:rPr/>
      <w:tab/>
      <w:tab/>
      <w:tab/>
      <w:tab/>
      <w:tab/>
      <w:tab/>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893"/>
        </w:tabs>
        <w:ind w:left="893" w:hanging="53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33"/>
        </w:tabs>
        <w:ind w:left="533" w:hanging="53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93"/>
        </w:tabs>
        <w:ind w:left="893" w:hanging="533"/>
      </w:pPr>
      <w:rPr>
        <w:rFonts w:ascii="Symbol" w:hAnsi="Symbol" w:cs="Symbol" w:hint="default"/>
        <w:sz w:val="20"/>
      </w:rPr>
    </w:lvl>
  </w:abstractNum>
  <w:abstractNum w:abstractNumId="13">
    <w:lvl w:ilvl="0">
      <w:start w:val="1"/>
      <w:numFmt w:val="bullet"/>
      <w:lvlText w:val=""/>
      <w:lvlJc w:val="left"/>
      <w:pPr>
        <w:tabs>
          <w:tab w:val="num" w:pos="893"/>
        </w:tabs>
        <w:ind w:left="893" w:hanging="533"/>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93"/>
        </w:tabs>
        <w:ind w:left="893" w:hanging="533"/>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893"/>
        </w:tabs>
        <w:ind w:left="893" w:hanging="53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MS Mincho;ＭＳ 明朝" w:cs="Tahoma"/>
      <w:color w:val="auto"/>
      <w:sz w:val="16"/>
      <w:szCs w:val="20"/>
      <w:lang w:val="fr-CA" w:bidi="ar-SA" w:eastAsia="zh-CN"/>
    </w:rPr>
  </w:style>
  <w:style w:type="paragraph" w:styleId="Heading1">
    <w:name w:val="Heading 1"/>
    <w:basedOn w:val="Normal"/>
    <w:next w:val="Normal"/>
    <w:qFormat/>
    <w:pPr>
      <w:numPr>
        <w:ilvl w:val="0"/>
        <w:numId w:val="1"/>
      </w:numPr>
      <w:spacing w:before="0" w:after="0"/>
      <w:jc w:val="right"/>
      <w:outlineLvl w:val="0"/>
    </w:pPr>
    <w:rPr>
      <w:rFonts w:ascii="Tahoma" w:hAnsi="Tahoma" w:cs="Tahoma"/>
      <w:b/>
      <w:bCs/>
      <w:kern w:val="2"/>
      <w:sz w:val="52"/>
      <w:szCs w:val="52"/>
      <w:lang w:val="fr-FR"/>
    </w:rPr>
  </w:style>
  <w:style w:type="paragraph" w:styleId="Heading2">
    <w:name w:val="Heading 2"/>
    <w:basedOn w:val="Normal"/>
    <w:next w:val="Normal"/>
    <w:qFormat/>
    <w:pPr>
      <w:keepNext w:val="true"/>
      <w:numPr>
        <w:ilvl w:val="1"/>
        <w:numId w:val="1"/>
      </w:numPr>
      <w:pBdr>
        <w:top w:val="single" w:sz="6" w:space="1" w:color="000000"/>
      </w:pBdr>
      <w:spacing w:before="120" w:after="240"/>
      <w:outlineLvl w:val="1"/>
    </w:pPr>
    <w:rPr>
      <w:rFonts w:ascii="Tahoma" w:hAnsi="Tahoma" w:cs="Tahoma"/>
      <w:b/>
      <w:bCs/>
      <w:caps/>
      <w:kern w:val="2"/>
      <w:sz w:val="32"/>
      <w:lang w:val="fr-FR"/>
    </w:rPr>
  </w:style>
  <w:style w:type="paragraph" w:styleId="Heading3">
    <w:name w:val="Heading 3"/>
    <w:basedOn w:val="Normal"/>
    <w:next w:val="Normal"/>
    <w:qFormat/>
    <w:pPr>
      <w:keepNext w:val="true"/>
      <w:numPr>
        <w:ilvl w:val="2"/>
        <w:numId w:val="1"/>
      </w:numPr>
      <w:spacing w:before="0" w:after="0"/>
      <w:outlineLvl w:val="2"/>
    </w:pPr>
    <w:rPr>
      <w:b/>
      <w:sz w:val="24"/>
      <w:lang w:val="fr-FR"/>
    </w:rPr>
  </w:style>
  <w:style w:type="paragraph" w:styleId="Heading4">
    <w:name w:val="Heading 4"/>
    <w:basedOn w:val="Normal"/>
    <w:next w:val="NormalIndent"/>
    <w:qFormat/>
    <w:pPr>
      <w:keepNext w:val="true"/>
      <w:numPr>
        <w:ilvl w:val="3"/>
        <w:numId w:val="1"/>
      </w:numPr>
      <w:outlineLvl w:val="3"/>
    </w:pPr>
    <w:rPr>
      <w:rFonts w:cs="Tahoma"/>
      <w:b/>
      <w:sz w:val="24"/>
      <w:szCs w:val="24"/>
      <w:lang w:val="fr-FR"/>
    </w:rPr>
  </w:style>
  <w:style w:type="paragraph" w:styleId="Heading5">
    <w:name w:val="Heading 5"/>
    <w:basedOn w:val="Heading4"/>
    <w:next w:val="Normal"/>
    <w:qFormat/>
    <w:pPr>
      <w:numPr>
        <w:ilvl w:val="4"/>
        <w:numId w:val="1"/>
      </w:numPr>
      <w:spacing w:before="120" w:after="60"/>
      <w:ind w:left="0" w:hanging="0"/>
      <w:outlineLvl w:val="4"/>
    </w:pPr>
    <w:rPr>
      <w:i/>
      <w:sz w:val="20"/>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auto"/>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Arial" w:hAnsi="Arial" w:cs="Arial"/>
      <w:b/>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24z0">
    <w:name w:val="WW8NumSt24z0"/>
    <w:qFormat/>
    <w:rPr>
      <w:rFonts w:ascii="Symbol" w:hAnsi="Symbol" w:cs="Symbol"/>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itre3TR12BldHeading3TR13Car">
    <w:name w:val="Titre 3;TR12 Bld;Heading 3:TR13 Car"/>
    <w:basedOn w:val="DefaultParagraphFont"/>
    <w:qFormat/>
    <w:rPr>
      <w:rFonts w:ascii="Tahoma" w:hAnsi="Tahoma" w:cs="Tahoma"/>
      <w:b/>
      <w:lang w:val="fr-FR" w:bidi="ar-SA"/>
    </w:rPr>
  </w:style>
  <w:style w:type="character" w:styleId="Titre1Heading1aHeading14TRBld14TRCar">
    <w:name w:val="Titre 1;Heading 1a;Heading14TR;Bld;14TR Car"/>
    <w:basedOn w:val="DefaultParagraphFont"/>
    <w:qFormat/>
    <w:rPr>
      <w:rFonts w:ascii="Tahoma" w:hAnsi="Tahoma" w:cs="Tahoma"/>
      <w:kern w:val="2"/>
      <w:sz w:val="52"/>
      <w:szCs w:val="52"/>
      <w:lang w:val="en-CA" w:bidi="ar-SA"/>
    </w:rPr>
  </w:style>
  <w:style w:type="character" w:styleId="Retraitcorpsdetexte3CarCar">
    <w:name w:val="Retrait corps de texte 3 Car Car"/>
    <w:basedOn w:val="DefaultParagraphFont"/>
    <w:qFormat/>
    <w:rPr>
      <w:rFonts w:ascii="Tahoma" w:hAnsi="Tahoma" w:cs="Tahoma"/>
      <w:sz w:val="18"/>
      <w:lang w:val="en-US" w:bidi="ar-SA"/>
    </w:rPr>
  </w:style>
  <w:style w:type="character" w:styleId="CommentaireCar">
    <w:name w:val="Commentaire Car"/>
    <w:basedOn w:val="DefaultParagraphFont"/>
    <w:qFormat/>
    <w:rPr>
      <w:rFonts w:ascii="Tahoma" w:hAnsi="Tahoma" w:cs="Tahoma"/>
      <w:sz w:val="22"/>
      <w:lang w:val="en-US" w:bidi="ar-SA"/>
    </w:rPr>
  </w:style>
  <w:style w:type="character" w:styleId="Pro1Car">
    <w:name w:val="Pro1 Car"/>
    <w:basedOn w:val="CommentaireCar"/>
    <w:qFormat/>
    <w:rPr>
      <w:b/>
      <w:sz w:val="56"/>
    </w:rPr>
  </w:style>
  <w:style w:type="character" w:styleId="BodytextCar">
    <w:name w:val="bodytext Car"/>
    <w:basedOn w:val="DefaultParagraphFont"/>
    <w:qFormat/>
    <w:rPr>
      <w:rFonts w:ascii="Arial" w:hAnsi="Arial" w:eastAsia="Arial Unicode MS" w:cs="Arial"/>
      <w:color w:val="000000"/>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88" w:hanging="0"/>
    </w:pPr>
    <w:rPr/>
  </w:style>
  <w:style w:type="paragraph" w:styleId="4normal">
    <w:name w:val="4 normal"/>
    <w:qFormat/>
    <w:pPr>
      <w:widowControl/>
      <w:bidi w:val="0"/>
      <w:spacing w:before="60" w:after="60"/>
      <w:ind w:left="432" w:hanging="0"/>
    </w:pPr>
    <w:rPr>
      <w:rFonts w:ascii="Arial" w:hAnsi="Arial" w:eastAsia="MS Mincho;ＭＳ 明朝" w:cs="Arial"/>
      <w:b/>
      <w:i/>
      <w:color w:val="auto"/>
      <w:sz w:val="20"/>
      <w:szCs w:val="20"/>
      <w:lang w:val="en-US" w:bidi="ar-SA" w:eastAsia="zh-CN"/>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20" w:hanging="0"/>
    </w:pPr>
    <w:rPr>
      <w:smallCaps/>
      <w:sz w:val="20"/>
      <w:szCs w:val="24"/>
    </w:rPr>
  </w:style>
  <w:style w:type="paragraph" w:styleId="Contents3">
    <w:name w:val="TOC 3"/>
    <w:basedOn w:val="Normal"/>
    <w:next w:val="Normal"/>
    <w:pPr>
      <w:tabs>
        <w:tab w:val="clear" w:pos="720"/>
        <w:tab w:val="right" w:pos="8630" w:leader="dot"/>
      </w:tabs>
      <w:spacing w:before="0" w:after="0"/>
      <w:ind w:left="440" w:hanging="0"/>
    </w:pPr>
    <w:rPr>
      <w:i/>
      <w:iCs/>
      <w:sz w:val="20"/>
      <w:szCs w:val="24"/>
      <w:lang w:val="en-US" w:eastAsia="en-US"/>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Index1">
    <w:name w:val="Index 1"/>
    <w:basedOn w:val="Normal"/>
    <w:next w:val="Normal"/>
    <w:pPr>
      <w:spacing w:before="0" w:after="0"/>
      <w:ind w:left="220" w:hanging="220"/>
    </w:pPr>
    <w:rPr>
      <w:rFonts w:ascii="Times New Roman" w:hAnsi="Times New Roman" w:cs="Times New Roman"/>
      <w:szCs w:val="21"/>
    </w:rPr>
  </w:style>
  <w:style w:type="paragraph" w:styleId="Index2">
    <w:name w:val="Index 2"/>
    <w:basedOn w:val="Normal"/>
    <w:next w:val="Normal"/>
    <w:pPr>
      <w:spacing w:before="0" w:after="0"/>
      <w:ind w:left="440" w:hanging="220"/>
    </w:pPr>
    <w:rPr>
      <w:rFonts w:ascii="Times New Roman" w:hAnsi="Times New Roman" w:cs="Times New Roman"/>
      <w:szCs w:val="21"/>
    </w:rPr>
  </w:style>
  <w:style w:type="paragraph" w:styleId="Index3">
    <w:name w:val="Index 3"/>
    <w:basedOn w:val="Normal"/>
    <w:next w:val="Normal"/>
    <w:pPr>
      <w:spacing w:before="0" w:after="0"/>
      <w:ind w:left="660" w:hanging="22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2880" w:leader="none"/>
        <w:tab w:val="right" w:pos="5760" w:leader="none"/>
      </w:tabs>
      <w:spacing w:before="0" w:after="0"/>
    </w:pPr>
    <w:rPr>
      <w:rFonts w:ascii="Arial" w:hAnsi="Arial" w:cs="Arial"/>
      <w:sz w:val="18"/>
    </w:rPr>
  </w:style>
  <w:style w:type="paragraph" w:styleId="Footer">
    <w:name w:val="Footer"/>
    <w:basedOn w:val="Normal"/>
    <w:pPr>
      <w:pBdr>
        <w:top w:val="single" w:sz="6" w:space="2" w:color="000000"/>
      </w:pBdr>
      <w:tabs>
        <w:tab w:val="clear" w:pos="720"/>
        <w:tab w:val="center" w:pos="2880" w:leader="none"/>
        <w:tab w:val="right" w:pos="5760" w:leader="none"/>
      </w:tabs>
      <w:spacing w:before="0" w:after="0"/>
    </w:pPr>
    <w:rPr>
      <w:rFonts w:ascii="Arial" w:hAnsi="Arial" w:cs="Arial"/>
      <w:sz w:val="18"/>
    </w:rPr>
  </w:style>
  <w:style w:type="paragraph" w:styleId="TextBodyIndent">
    <w:name w:val="Body Text Indent"/>
    <w:basedOn w:val="TextBody"/>
    <w:pPr>
      <w:tabs>
        <w:tab w:val="clear" w:pos="720"/>
        <w:tab w:val="left" w:pos="1440" w:leader="none"/>
        <w:tab w:val="left" w:pos="1800" w:leader="none"/>
      </w:tabs>
      <w:spacing w:before="0" w:after="240"/>
      <w:ind w:left="1440" w:hanging="0"/>
      <w:jc w:val="both"/>
    </w:pPr>
    <w:rPr>
      <w:rFonts w:ascii="Bookman Old Style" w:hAnsi="Bookman Old Style" w:cs="Bookman Old Style"/>
    </w:rPr>
  </w:style>
  <w:style w:type="paragraph" w:styleId="Normal4">
    <w:name w:val="normal 4"/>
    <w:basedOn w:val="NormalIndent"/>
    <w:qFormat/>
    <w:pPr>
      <w:spacing w:before="0" w:after="0"/>
      <w:ind w:left="0" w:hanging="0"/>
    </w:pPr>
    <w:rPr>
      <w:sz w:val="20"/>
    </w:rPr>
  </w:style>
  <w:style w:type="paragraph" w:styleId="Note">
    <w:name w:val="note"/>
    <w:basedOn w:val="NormalIndent"/>
    <w:qFormat/>
    <w:pPr>
      <w:pBdr>
        <w:top w:val="single" w:sz="6" w:space="4" w:color="000000"/>
        <w:left w:val="single" w:sz="6" w:space="4" w:color="000000"/>
        <w:bottom w:val="single" w:sz="6" w:space="4" w:color="000000"/>
        <w:right w:val="single" w:sz="6" w:space="4" w:color="000000"/>
      </w:pBdr>
    </w:pPr>
    <w:rPr>
      <w:rFonts w:ascii="Arial" w:hAnsi="Arial" w:cs="Arial"/>
      <w:i/>
      <w:sz w:val="18"/>
    </w:rPr>
  </w:style>
  <w:style w:type="paragraph" w:styleId="Note2">
    <w:name w:val="note2"/>
    <w:basedOn w:val="Note"/>
    <w:qFormat/>
    <w:pPr>
      <w:ind w:left="432" w:hanging="0"/>
    </w:pPr>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Index4">
    <w:name w:val="Index 4"/>
    <w:basedOn w:val="Normal"/>
    <w:next w:val="Normal"/>
    <w:qFormat/>
    <w:pPr>
      <w:spacing w:before="0" w:after="0"/>
      <w:ind w:left="880" w:hanging="220"/>
    </w:pPr>
    <w:rPr>
      <w:rFonts w:ascii="Times New Roman" w:hAnsi="Times New Roman" w:cs="Times New Roman"/>
      <w:szCs w:val="21"/>
    </w:rPr>
  </w:style>
  <w:style w:type="paragraph" w:styleId="Index5">
    <w:name w:val="Index 5"/>
    <w:basedOn w:val="Normal"/>
    <w:next w:val="Normal"/>
    <w:qFormat/>
    <w:pPr>
      <w:spacing w:before="0" w:after="0"/>
      <w:ind w:left="1100" w:hanging="220"/>
    </w:pPr>
    <w:rPr>
      <w:rFonts w:ascii="Times New Roman" w:hAnsi="Times New Roman" w:cs="Times New Roman"/>
      <w:szCs w:val="21"/>
    </w:rPr>
  </w:style>
  <w:style w:type="paragraph" w:styleId="Index6">
    <w:name w:val="Index 6"/>
    <w:basedOn w:val="Normal"/>
    <w:next w:val="Normal"/>
    <w:qFormat/>
    <w:pPr>
      <w:spacing w:before="0" w:after="0"/>
      <w:ind w:left="1320" w:hanging="220"/>
    </w:pPr>
    <w:rPr>
      <w:rFonts w:ascii="Times New Roman" w:hAnsi="Times New Roman" w:cs="Times New Roman"/>
      <w:szCs w:val="21"/>
    </w:rPr>
  </w:style>
  <w:style w:type="paragraph" w:styleId="Index7">
    <w:name w:val="Index 7"/>
    <w:basedOn w:val="Normal"/>
    <w:next w:val="Normal"/>
    <w:qFormat/>
    <w:pPr>
      <w:spacing w:before="0" w:after="0"/>
      <w:ind w:left="1540" w:hanging="220"/>
    </w:pPr>
    <w:rPr>
      <w:rFonts w:ascii="Times New Roman" w:hAnsi="Times New Roman" w:cs="Times New Roman"/>
      <w:szCs w:val="21"/>
    </w:rPr>
  </w:style>
  <w:style w:type="paragraph" w:styleId="Index8">
    <w:name w:val="Index 8"/>
    <w:basedOn w:val="Normal"/>
    <w:next w:val="Normal"/>
    <w:qFormat/>
    <w:pPr>
      <w:spacing w:before="0" w:after="0"/>
      <w:ind w:left="1760" w:hanging="220"/>
    </w:pPr>
    <w:rPr>
      <w:rFonts w:ascii="Times New Roman" w:hAnsi="Times New Roman" w:cs="Times New Roman"/>
      <w:szCs w:val="21"/>
    </w:rPr>
  </w:style>
  <w:style w:type="paragraph" w:styleId="Index9">
    <w:name w:val="Index 9"/>
    <w:basedOn w:val="Normal"/>
    <w:next w:val="Normal"/>
    <w:qFormat/>
    <w:pPr>
      <w:spacing w:before="0" w:after="0"/>
      <w:ind w:left="1980" w:hanging="220"/>
    </w:pPr>
    <w:rPr>
      <w:rFonts w:ascii="Times New Roman" w:hAnsi="Times New Roman" w:cs="Times New Roman"/>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CommentText">
    <w:name w:val="Comment Text"/>
    <w:basedOn w:val="Normal"/>
    <w:qFormat/>
    <w:pPr/>
    <w:rPr/>
  </w:style>
  <w:style w:type="paragraph" w:styleId="BodyTextIndent2">
    <w:name w:val="Body Text Indent 2"/>
    <w:basedOn w:val="Normal"/>
    <w:qFormat/>
    <w:pPr>
      <w:pBdr>
        <w:top w:val="single" w:sz="4" w:space="1" w:color="000000"/>
      </w:pBdr>
    </w:pPr>
    <w:rPr>
      <w:i/>
      <w:sz w:val="18"/>
    </w:rPr>
  </w:style>
  <w:style w:type="paragraph" w:styleId="PlainText">
    <w:name w:val="Plain Text"/>
    <w:basedOn w:val="Normal"/>
    <w:qFormat/>
    <w:pPr>
      <w:spacing w:before="0" w:after="0"/>
      <w:ind w:left="0" w:hanging="0"/>
    </w:pPr>
    <w:rPr>
      <w:rFonts w:ascii="Courier New" w:hAnsi="Courier New" w:cs="Courier New"/>
    </w:rPr>
  </w:style>
  <w:style w:type="paragraph" w:styleId="BodyTextIndent3">
    <w:name w:val="Body Text Indent 3"/>
    <w:basedOn w:val="Normal"/>
    <w:qFormat/>
    <w:pPr>
      <w:ind w:left="720" w:hanging="0"/>
    </w:pPr>
    <w:rPr>
      <w:sz w:val="18"/>
    </w:rPr>
  </w:style>
  <w:style w:type="paragraph" w:styleId="H1">
    <w:name w:val="H1"/>
    <w:basedOn w:val="Normal"/>
    <w:next w:val="Normal"/>
    <w:qFormat/>
    <w:pPr>
      <w:keepNext w:val="true"/>
      <w:spacing w:before="100" w:after="100"/>
      <w:ind w:left="0" w:hanging="0"/>
      <w:outlineLvl w:val="1"/>
    </w:pPr>
    <w:rPr>
      <w:b/>
      <w:kern w:val="2"/>
      <w:sz w:val="48"/>
      <w:lang w:val="en-CA"/>
    </w:rPr>
  </w:style>
  <w:style w:type="paragraph" w:styleId="H5">
    <w:name w:val="H5"/>
    <w:basedOn w:val="Normal"/>
    <w:next w:val="Normal"/>
    <w:qFormat/>
    <w:pPr>
      <w:keepNext w:val="true"/>
      <w:spacing w:before="100" w:after="100"/>
      <w:ind w:left="0" w:hanging="0"/>
      <w:outlineLvl w:val="5"/>
    </w:pPr>
    <w:rPr>
      <w:b/>
      <w:lang w:val="en-CA"/>
    </w:rPr>
  </w:style>
  <w:style w:type="paragraph" w:styleId="Footnote">
    <w:name w:val="Footnote Text"/>
    <w:basedOn w:val="Normal"/>
    <w:pPr>
      <w:spacing w:before="0" w:after="0"/>
      <w:ind w:left="0" w:hanging="0"/>
    </w:pPr>
    <w:rPr/>
  </w:style>
  <w:style w:type="paragraph" w:styleId="Chart">
    <w:name w:val="chart"/>
    <w:basedOn w:val="Normal"/>
    <w:qFormat/>
    <w:pPr>
      <w:spacing w:before="0" w:after="0"/>
    </w:pPr>
    <w:rPr>
      <w:rFonts w:ascii="Arial" w:hAnsi="Arial" w:cs="Arial"/>
      <w:sz w:val="16"/>
    </w:rPr>
  </w:style>
  <w:style w:type="paragraph" w:styleId="Charthead">
    <w:name w:val="chart head"/>
    <w:basedOn w:val="Normal"/>
    <w:qFormat/>
    <w:pPr>
      <w:spacing w:before="0" w:after="0"/>
    </w:pPr>
    <w:rPr>
      <w:rFonts w:ascii="Arial" w:hAnsi="Arial" w:cs="Arial"/>
      <w:b/>
      <w:sz w:val="24"/>
      <w:szCs w:val="24"/>
      <w:lang w:val="fr-CA"/>
    </w:rPr>
  </w:style>
  <w:style w:type="paragraph" w:styleId="Endnote">
    <w:name w:val="Endnote Text"/>
    <w:basedOn w:val="Normal"/>
    <w:pPr/>
    <w:rPr>
      <w:sz w:val="20"/>
    </w:rPr>
  </w:style>
  <w:style w:type="paragraph" w:styleId="Bodytext">
    <w:name w:val="bodytext"/>
    <w:basedOn w:val="Normal"/>
    <w:qFormat/>
    <w:pPr>
      <w:spacing w:before="120" w:after="120"/>
    </w:pPr>
    <w:rPr>
      <w:rFonts w:ascii="Arial" w:hAnsi="Arial" w:eastAsia="Arial Unicode MS" w:cs="Arial"/>
      <w:color w:val="000000"/>
      <w:sz w:val="20"/>
    </w:rPr>
  </w:style>
  <w:style w:type="paragraph" w:styleId="TTL">
    <w:name w:val="TTL"/>
    <w:basedOn w:val="Normal"/>
    <w:qFormat/>
    <w:pPr/>
    <w:rPr>
      <w:rFonts w:ascii="SwitzerlandBlack" w:hAnsi="SwitzerlandBlack" w:cs="SwitzerlandBlack"/>
      <w:i/>
      <w:sz w:val="32"/>
      <w:lang w:val="en-US" w:eastAsia="en-US"/>
    </w:rPr>
  </w:style>
  <w:style w:type="paragraph" w:styleId="Pro1">
    <w:name w:val="Pro1"/>
    <w:basedOn w:val="CommentText"/>
    <w:qFormat/>
    <w:pPr>
      <w:jc w:val="right"/>
    </w:pPr>
    <w:rPr>
      <w:b/>
      <w:sz w:val="56"/>
    </w:rPr>
  </w:style>
  <w:style w:type="paragraph" w:styleId="Pro">
    <w:name w:val="pro"/>
    <w:basedOn w:val="Pro1"/>
    <w:qFormat/>
    <w:pPr>
      <w:jc w:val="left"/>
    </w:pPr>
    <w:rPr>
      <w:sz w:val="96"/>
    </w:rPr>
  </w:style>
  <w:style w:type="paragraph" w:styleId="Textedebulles">
    <w:name w:val="Texte de bulles"/>
    <w:basedOn w:val="Normal"/>
    <w:qFormat/>
    <w:pPr/>
    <w:rPr>
      <w:rFonts w:cs="Tahoma"/>
      <w:sz w:val="16"/>
      <w:szCs w:val="16"/>
    </w:rPr>
  </w:style>
  <w:style w:type="paragraph" w:styleId="BodyText2">
    <w:name w:val="Body Text 2"/>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thoughttechnology.com" TargetMode="External"/><Relationship Id="rId5" Type="http://schemas.openxmlformats.org/officeDocument/2006/relationships/hyperlink" Target="http://www.thoughttechnology.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yperlink" Target="http://www.thoughttechnology.com/" TargetMode="External"/><Relationship Id="rId66" Type="http://schemas.openxmlformats.org/officeDocument/2006/relationships/hyperlink" Target="mailto:techsupport@thoughttechnology.com"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image" Target="media/image52.wmf"/><Relationship Id="rId80" Type="http://schemas.openxmlformats.org/officeDocument/2006/relationships/image" Target="media/image52.wmf"/><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16:00Z</dcterms:created>
  <dc:creator>Thought Technology</dc:creator>
  <dc:description/>
  <dc:language>en-US</dc:language>
  <cp:lastModifiedBy>BERNIE</cp:lastModifiedBy>
  <cp:lastPrinted>2003-07-22T10:46:00Z</cp:lastPrinted>
  <dcterms:modified xsi:type="dcterms:W3CDTF">2004-12-22T19:22:00Z</dcterms:modified>
  <cp:revision>20</cp:revision>
  <dc:subject>Guide d'utilisation du matériel</dc:subject>
  <dc:title>ProComp In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