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Brush Script MT" w:hAnsi="Brush Script MT" w:eastAsia="Times New Roman" w:cs="Arial"/>
          <w:b/>
          <w:b/>
          <w:bCs/>
          <w:color w:val="365F91"/>
          <w:kern w:val="2"/>
          <w:sz w:val="96"/>
          <w:szCs w:val="48"/>
          <w:lang w:eastAsia="fr-FR"/>
        </w:rPr>
      </w:pPr>
      <w:r>
        <w:rPr>
          <w:rFonts w:eastAsia="Times New Roman" w:cs="Arial" w:ascii="Brush Script MT" w:hAnsi="Brush Script MT"/>
          <w:b/>
          <w:bCs/>
          <w:color w:val="365F91"/>
          <w:kern w:val="2"/>
          <w:sz w:val="96"/>
          <w:szCs w:val="48"/>
          <w:lang w:eastAsia="fr-FR"/>
        </w:rPr>
        <w:t>Html liens et suit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808080"/>
          <w:kern w:val="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808080"/>
          <w:kern w:val="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808080"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808080"/>
          <w:sz w:val="40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u w:val="single"/>
          <w:lang w:eastAsia="fr-FR"/>
        </w:rPr>
        <w:t>Table des Matière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32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32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ind w:left="708" w:hanging="0"/>
        <w:rPr>
          <w:rFonts w:ascii="Times New Roman" w:hAnsi="Times New Roman" w:eastAsia="Times New Roman" w:cs="Times New Roman"/>
          <w:iCs/>
          <w:color w:val="444444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4"/>
          <w:lang w:eastAsia="fr-FR"/>
        </w:rPr>
        <w:t>1) Qu'est-ce que faire un lien ?</w:t>
        <w:br/>
        <w:t>2) Lier vos pages locales</w:t>
        <w:br/>
        <w:t>3) Lier des sites. Liens absolus</w:t>
        <w:br/>
        <w:t>4) Lien relatifs</w:t>
        <w:br/>
        <w:t>5) Lien vers une adresse e-mail</w:t>
        <w:br/>
        <w:t>6) Lien vers une ancre</w:t>
        <w:br/>
        <w:t>7) Lien avec des images</w:t>
        <w:br/>
        <w:t>8) Couleur des liens</w:t>
        <w:br/>
        <w:t>9) Lien avec un bouton</w:t>
        <w:br/>
        <w:t>10) Lien vers la page précé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Qu'est-ce que faire un lien ?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permettre de naviguer ! On réalise des hypermots ou des hyperimages, c'est à dire des objets qui réagissent avec la souris le plus souvent, pour atteindre d'autres objets. C'est la base de la navigation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Un lien se fait oblgatoirement entre deux objets : celui qui envoie et celui qui reçoit.On place le lien dans le fichier qui envoi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u début limitez vous à des fichiers dans un même dossier, et réalisez des liens entre eux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Deux types de liens dominent la navigation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Relatifs et locaux pour lier vos pages. (C'est le lien le plus fréquent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Absolus et globaux pour lier des sites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faut connaître aussi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vers un point précis d'une page : ancr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vers une adresse e-mail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relatifs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vers des fichiers (téléchargement)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2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r vos pages locale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permettre d'atteindre un autre fichier dans un même dossier, sur une même machine.Pour des documents placés dans un autre dossier, voyez liens relatifs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) On réalise d'abord le fichier cibl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Faites très attention à l'archivage. Notez bien le chemin du dossier et le nom du fichier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b) Dans le fichier source, on réalise le lien vers ce fichier cibl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our cela, on marque un texte, ou bien une image, avec le tag &lt;a&gt; et l'attribut href : &lt;a href="fichier.htm"&gt; Texte de l'hyper lien vers le document 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&lt;a href="adam.htm"&gt;Voir Adam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3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r des sites. Liens absolu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atteindre un document ou une adresse à l'aide du chemin complet et de son nom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) Il faut connaître tous les éléments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 type de protocole http:// ou ftp://... et pour des références locales : file://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 nom de l'ordinateur pour des liens locaux sur le serveur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 chemin complet ainsi que le nom de fichier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b) On confie le tout à l'attribut href du tag &lt;a&gt;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Protocole Serveur Chemin Fichier"&gt; Texte du lien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&lt;a href="http://perso.wanadoo.fr/chatinais/index.htm"&gt;Site Web chenu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4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relatif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atteindre un fichier situé dans un autre dossier, sur la même machin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) On réalise l'arborescenc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très important d'archiver ses documents de façon structuré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b) On indique le chemin par rapport au document utilisé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../chemin/fichier&gt;Texte hyper lien &lt;/a&gt; (remonte d'un niveau et chemin/descend)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Avec l'arborescence ci-contre, nous sommes dans le document "relatif.htm" du dossier "lien". Pour atteindre le document "index.htm" il faut remonter d'un niveau, ce qui s'écrit ../ en HTML. D'où le lien relatif suivant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="../index.htm"&gt;Index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e remonter de plusieurs niveaux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="../../courhtml/index.htm"&lt;/a&gt;donne le même résultat !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5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vers une adresse e-mail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atteindre un internaute en lui envoyant un messag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On utilise le tag &lt;a&gt; avec l'attribut href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dresse : &lt;a href="mailto:E-mail de l'internaute"&gt; Contacter TOTO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&lt;a href="mailto:chenu@wanadoo.fr"&gt; Contacter l'auteur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i votre configuration est bonne, votre logiciel de messagerie doit s'ouvrir avec l'adresse du destinataire! Magique ?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lus fort encore...en plus de l' ouverture de la messagerie avec le destinataire, on peut contraindre l'objet du messag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="mailto:E-mail de l'internaute ?sujet_du_message" &gt;Contacter TOTO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 &lt;a href="mailto:chenu@wanadoo.fr?subject=lecteur du cours"&gt;Ecrire à l'auteur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6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vers une ancr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permettre d'atteindre un endroit précis dans une pag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) On marque d'abord la cible avec une ancre en utilisant le atg : &lt;a&gt; et l'attribut nam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name="Ancre1"&gt; Texte qui sera ciblé.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Le texte cible est compris entre &lt;a&gt; et &lt;/a&gt;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Le conteneur &lt;a name="Ancre1&gt;Texte qui sera ciblé.&lt;/a&gt; est placé à l'endroit que l'on veut atteindr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2) On réalise le lien vers cette cibl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our cela, on marque un texte ou une image avec le tag &lt;a&gt; et l'attribut href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#Ancre1"&gt; Texte de l'hyperlien vers une ancre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3) On peut placer une ancre dans un autre document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 ="Chemin/NomDeFichier.htm#AncreCible"&gt;Texte de l'hyperlien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 &lt;a href=../alphabet.htm#lettre_H"&gt;Atteindre H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7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avec des image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rendre une image réactive. En cliquant dessus l'utilisateur ira vers ce que vous déciderez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On utilise le tag &lt;a&gt; avec son attribut href pour le lien et &lt;img src=...&gt; pour l'imag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fichier_cible.htm"&gt;&lt;img src=fichier_image.gif ou .jpg"&gt; 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 &lt;a href="cibleimgtm"&gt;&lt;img src="imageligif"&gt;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Note : On met l'image à la place de l'hypermot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our ôter le cadre et garder le lien : &lt;img src="imageli.gif" border="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Faire des zones sensibles dans une image : &lt;MAP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8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Couleur des lien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y a 3 états pour un lien : non visité, activé, visité. Chaque état peut être coloriser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ttention "link" est, soit un marqueur &lt;link&gt;, soit un attribut de &lt;body link="...."&gt;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) Lien non visité : par défaut c'est souvent bleu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link="blue"&gt; colorie les hypermots avant visite en bleu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'utiliserle code hexadécimal : &lt;body link="#0000FF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2) Lien activé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alink="red"&gt; colorie les hypermots en rouge pendant le clic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'utiliser le code hexadécimal : &lt;body alink="#FF000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3) Lien visité : par défaut c'est souvent violet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vlink="green"&gt; colorie les hypermots des liens visités en vert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'utiliser le code hexadécimal : &lt;body vlink="#00FF0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4) Exempl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link="#0000ff" alink="#ff0000" vlink="#00550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9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avec un bouton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On utilise un formulaire</w:t>
      </w:r>
    </w:p>
    <w:p>
      <w:pPr>
        <w:pStyle w:val="Normal"/>
        <w:shd w:fill="F3F3F3" w:val="clear"/>
        <w:spacing w:lineRule="auto" w:line="360" w:before="0" w:after="187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 action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 fichier_cible.htm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input typ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submit"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valu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etiquette_bouton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/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</w:t>
      </w:r>
    </w:p>
    <w:p>
      <w:pPr>
        <w:pStyle w:val="Normal"/>
        <w:shd w:fill="F3F3F3" w:val="clear"/>
        <w:spacing w:lineRule="auto" w:line="360" w:before="0" w:after="187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 action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../formulr/frfoenv.htm"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target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_top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Voir les</w:t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input typ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submit"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valu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formulaires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Débutants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ne les apprenez pas trop tôt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fr-FR"/>
        </w:rPr>
        <w:t>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/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0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vers la page précédent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Le navigateur mémorise votre parcours. Il est donc possible de revenir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Revenir avec un hypermot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#" onClick="window.history.go (-1)"&gt; retour 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Revenir avec un bouton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form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input type="button" value="Retour" onClick="window.history.go (-1) 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/form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Remarque : Ce lien existe sur les navigateurs. Ce sont les célèbres boutons ci-contr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erf="#" onClick="window.history.go (-1)"&gt;&lt;img src="histnet.gif"&gt; &lt;/a&gt;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51:00Z</dcterms:created>
  <dc:creator>Naziha</dc:creator>
  <dc:description/>
  <cp:keywords/>
  <dc:language>en-US</dc:language>
  <cp:lastModifiedBy>Naziha</cp:lastModifiedBy>
  <dcterms:modified xsi:type="dcterms:W3CDTF">2012-04-29T01:43:00Z</dcterms:modified>
  <cp:revision>2</cp:revision>
  <dc:subject/>
  <dc:title/>
</cp:coreProperties>
</file>