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t>Cours HTML Partie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t>Un peu d'histoire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Le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W3C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(World Wide Web Consortium,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7"/>
            <w:u w:val="single"/>
            <w:lang w:eastAsia="fr-FR"/>
          </w:rPr>
          <w:t>http://www.w3c.org</w:t>
        </w:r>
      </w:hyperlink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) a été créé à l'occasion du premier standard du HTML : HTML 1.0. Le W3C a été créé pour développer des protocoles communs pour l'évolution du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World Wide Web.</w:t>
        <w:br/>
        <w:t>C'est un consortium industriel piloté par le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MIT/LCS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(le Laboratoire de Recherches en Informatique du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Massachusets Institute of Technology) aux États-Unis, par l'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INRIA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(Institut National de Recherche en Informatique et en Automatique) en France, et l'Université de Keio au Japon.</w:t>
        <w:br/>
        <w:t>C'est un organisme non officiel. Le W3C n'émet que des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7"/>
          <w:lang w:eastAsia="fr-FR"/>
        </w:rPr>
        <w:t>recommandations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 : les concepteurs de navigateurs restent libres de s'y conform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t>Entrons dans le vif du sujet 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Le HTML (Hyper Text Markup Language) est composé de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BALISES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qui s'écrivent de cette manière :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&lt;balise&gt;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  <w:t>La plupart de ces balises sont par paires.Lorsque vous "ouvrirez" une balise il faudra également la "refermer".</w:t>
        <w:br/>
        <w:t>C'est un peu comme si vous ouvrez une porte......si vous ne la refermez pas, attention aux courants d'air !:-)</w:t>
        <w:br/>
        <w:t>La manière de fermer une balise est donc la suivante :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&lt;/balise&gt;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Pour créer une page HTML basique c'est on ne peu plus simple. Il faut en tout et pour tout 6 balises !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  <w:t>Certains me diront: "si c'était aussi facile tout le monde le saurait !"</w:t>
        <w:br/>
        <w:t>Il est vrai que hormis ces 6 balises de nombreuses autres viendront se "greffer" pour mettre notre page en forme, mais nous n'en sommes pas encore là...</w:t>
        <w:br/>
        <w:t>Voilà donc les 6 balises en question :</w:t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&lt;html&gt;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est la première balise qui ouvre le document html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&lt;head&gt;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est la balise dite de tête du document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&lt;/head&gt;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on referme la balise de tête du document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&lt;body&gt;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on ouvre la balise dite du corps du document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&lt;/body&gt;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on referme le corps du document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&lt;/html&gt;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et on referme la balise html du docume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t>Premier exerc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EFF9E2" w:val="clear"/>
          <w:lang w:eastAsia="fr-FR"/>
        </w:rPr>
        <w:t>Si vous êtes sous windows cliquez sur demarrer puis sur executer et tapez notepad puis tapez la touche entrée.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color w:val="000000"/>
          <w:sz w:val="27"/>
          <w:szCs w:val="27"/>
          <w:shd w:fill="EFF9E2" w:val="clear"/>
          <w:lang w:eastAsia="fr-FR"/>
        </w:rPr>
        <w:t>Un simple éditeur de texte nous suffira pour le moment pour taper nos lignes de code.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color w:val="000000"/>
          <w:sz w:val="27"/>
          <w:szCs w:val="27"/>
          <w:shd w:fill="EFF9E2" w:val="clear"/>
          <w:lang w:eastAsia="fr-FR"/>
        </w:rPr>
        <w:t>Tapez le code suivant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fr-FR"/>
        </w:rPr>
        <w:t>&lt;html&gt;</w:t>
        <w:br/>
        <w:t>&lt;head&gt;</w:t>
        <w:br/>
        <w:t>&lt;/head&gt;</w:t>
        <w:br/>
        <w:t>&lt;body&gt;</w:t>
        <w:br/>
        <w:t>Ceci est ma première page HTML.</w:t>
        <w:br/>
        <w:t>&lt;/body&gt;</w:t>
        <w:br/>
        <w:t>&lt;/html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Enregistrez votre document en choisissant "tous les fichiers" dans la liste déroulante "type" et en le nommant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page1.html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ou tout autre nom, mais n'oubliez pas le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.html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a la fin !!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  <w:t>Double cliquez sur votre document sauvegardé et oh miracle ! Le navigateur internet s'ouvre et affiche votre texte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Ceci est ma première page HTML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.</w:t>
        <w:br/>
        <w:t>Vous venez de créer votre première page HTML .....Facile non ? :-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La plupart du temps une balise supplémentaire vient de greffer entre les balises &lt;head&gt;&lt;/head&gt;, c'est la balise &lt;title&gt;&lt;/title&gt; qui permet de donner un titre à la page comme ici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Cours HTML débutant PART 1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qui est affiché dans la barre supérieure de votre navigateur préféré.</w:t>
        <w:br/>
        <w:t>Vous pouvez dès a prèsent ajouter ces balises entre lequelles vous pouvez mettre un titre, ici "Ma première page"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fr-FR"/>
        </w:rPr>
        <w:t>&lt;html&gt;</w:t>
        <w:br/>
        <w:t>&lt;head&gt;</w:t>
        <w:br/>
        <w:t>&lt;title&gt;Ma première page&lt;/title&gt;</w:t>
        <w:br/>
        <w:t>&lt;/head&gt;</w:t>
        <w:br/>
        <w:t>&lt;body&gt;</w:t>
        <w:br/>
        <w:t>Ceci est ma première page HTML.</w:t>
        <w:br/>
        <w:t>&lt;/body&gt;</w:t>
        <w:br/>
        <w:t>&lt;/html&gt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Vous noterez que les balise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fr-FR"/>
        </w:rPr>
        <w:t>&lt;title&gt;Ma première page&lt;/titl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EFF9E2" w:val="clear"/>
          <w:lang w:eastAsia="fr-FR"/>
        </w:rPr>
        <w:t>sont sur la même ligne. Vous pouvez tout aussi bien noter ce code ainsi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fr-FR"/>
        </w:rPr>
        <w:t>&lt;title&gt;</w:t>
        <w:br/>
        <w:t>Ma première page</w:t>
        <w:br/>
        <w:t>&lt;/title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Ca ne changera strictement rien mis à part que votre code sera plus lisible sur une ligne que sur 3....</w:t>
        <w:br/>
        <w:t>Il ne s'agit pas non plus de mettre tout votre code sur la même ligne, celà deviendrait vite illisible sur de gros document !!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  <w:t>Le texte que vous voulez voir apparaitre dans votre page devra toujours etre tapé entre les balises &lt;body&gt;&lt;/body&gt;.</w:t>
        <w:br/>
        <w:br/>
        <w:t>Entrainez-vous à créer quelques pages en respectant ces règles, rien ne vaut la pratique 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t>LES BALISES DE TEXTE</w:t>
      </w:r>
    </w:p>
    <w:p>
      <w:pPr>
        <w:pStyle w:val="Normal"/>
        <w:spacing w:lineRule="auto" w:line="240" w:before="280" w:after="27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De nombreuses autres balises existent pour mettre en forme le texte votre document ce sont les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t>balises de texte</w:t>
        <w:br/>
      </w:r>
      <w:r>
        <w:rPr/>
        <w:t>En voici une liste non exhaustive:</w:t>
      </w:r>
    </w:p>
    <w:tbl>
      <w:tblPr>
        <w:tblW w:w="91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84"/>
        <w:gridCol w:w="5879"/>
      </w:tblGrid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BALISE DEBU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BALISE FIN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EXPLICATION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&lt;adress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adress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our mettre une adresse (généralement en bas de page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&lt;strong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strong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Gras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blink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blink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Texte clignotant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blockquote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blockquote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ntroduit une citation longue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br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asser à la ligne suivante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enter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center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entrer le texte au milieu de la ligne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ite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cite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ntroduit une citation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ode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code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Texte au format "code source"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fn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dfn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ntroduit une définition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ont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font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ont size=?› taille du texte de 1 à 7</w:t>
              <w:br/>
              <w:t>‹font color="#$$$$$$"› Couleur du texte Bleu #0000FF Blanc #FFFFFF Rouge #FF0000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hx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hx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Titre (avec x = de 1 a 6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em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em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talique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i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li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Élément ligne d'une liste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ol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ol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fficher le texte sous forme d'une liste ordonnée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p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aragraphe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Q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Q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ntroduit une citation court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s› ou ‹strike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s› ou‹/strike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Texte souligné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samp› ou‹xmp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samp› ou‹/xmp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ormatage "exemple"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sub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sub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ndices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sup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sup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Exposant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tt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tt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ormat "machine à ecrire"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u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u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Souligne le texte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ul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ul›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fficher le texte sous forme d'une liste non-ordonnée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‹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!-- TEXTE --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ommentair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Exemple &amp; résulta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"/>
              <w:gridCol w:w="7634"/>
            </w:tblGrid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‹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B›‹/B›</w:t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fr-FR"/>
                    </w:rPr>
                    <w:t>Texte en gras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‹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U› ‹/U›</w:t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u w:val="single"/>
                      <w:lang w:eastAsia="fr-FR"/>
                    </w:rPr>
                    <w:t>Texte souligné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‹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I›‹/I›</w:t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4"/>
                      <w:szCs w:val="24"/>
                      <w:lang w:eastAsia="fr-FR"/>
                    </w:rPr>
                    <w:t>Texte Italique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‹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H1›‹/H1›</w:t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Verdana" w:hAnsi="Verdana" w:eastAsia="Times New Roman" w:cs="Verdana"/>
                      <w:b/>
                      <w:b/>
                      <w:bCs/>
                      <w:kern w:val="2"/>
                      <w:sz w:val="48"/>
                      <w:szCs w:val="4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kern w:val="2"/>
                      <w:sz w:val="48"/>
                      <w:szCs w:val="48"/>
                      <w:lang w:eastAsia="fr-FR"/>
                    </w:rPr>
                    <w:t>TITRE 1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‹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H2›‹/H2›</w:t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36"/>
                      <w:szCs w:val="36"/>
                      <w:lang w:eastAsia="fr-FR"/>
                    </w:rPr>
                    <w:t>TITRE 1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‹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H3›‹/H3›</w:t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sz w:val="27"/>
                      <w:szCs w:val="2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7"/>
                      <w:szCs w:val="27"/>
                      <w:lang w:eastAsia="fr-FR"/>
                    </w:rPr>
                    <w:t>TITRE 1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‹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fr-FR"/>
                    </w:rPr>
                    <w:t>H4›‹/H4›</w:t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Verdana" w:hAnsi="Verdana" w:eastAsia="Times New Roman" w:cs="Verdana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fr-FR"/>
                    </w:rPr>
                    <w:t>TITRE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fr-FR"/>
        </w:rPr>
        <w:t>La balise Fon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7"/>
          <w:szCs w:val="27"/>
          <w:lang w:eastAsia="fr-FR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La balise ‹Font› est très utile car elle sert partout. Elle permet de changer la taille, la couleur, l'alignement et la police d'impression.</w:t>
        <w:br/>
        <w:br/>
        <w:t>Exemple 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&lt;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FONT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SIZE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="3"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FACE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="Times New Roman"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COLOR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="#FF0000"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ALIGN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="center"&gt; Mon texte doit sortir en taille 3, en times New Roman et de couleur Rouge et au centre&lt;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/FONT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SIZE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="10px" : défini une taille de 10px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FACE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="Times New Roman" : défini la police utilisée</w:t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COLOR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="#FF0000" : défini la couleur</w:t>
        <w:br/>
      </w:r>
      <w:r>
        <w:rPr>
          <w:rFonts w:eastAsia="Times New Roman" w:cs="Verdana" w:ascii="Verdana" w:hAnsi="Verdana"/>
          <w:b/>
          <w:bCs/>
          <w:color w:val="000000"/>
          <w:sz w:val="27"/>
          <w:lang w:eastAsia="fr-FR"/>
        </w:rPr>
        <w:t>ALIGN</w:t>
      </w:r>
      <w:r>
        <w:rPr>
          <w:rFonts w:eastAsia="Times New Roman" w:cs="Verdana" w:ascii="Verdana" w:hAnsi="Verdana"/>
          <w:color w:val="000000"/>
          <w:sz w:val="27"/>
          <w:lang w:eastAsia="fr-FR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t>="center" : défini l'alignement horizontal</w:t>
        <w:br/>
        <w:br/>
        <w:t>Résultat :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fr-FR"/>
        </w:rPr>
        <w:t>Mon texte doit sortir en taille 3, en times New Roman et de couleur Rouge et au cent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00:00Z</dcterms:created>
  <dc:creator>Naziha</dc:creator>
  <dc:description/>
  <dc:language>en-US</dc:language>
  <cp:lastModifiedBy>Naziha</cp:lastModifiedBy>
  <dcterms:modified xsi:type="dcterms:W3CDTF">2012-04-28T19:00:00Z</dcterms:modified>
  <cp:revision>2</cp:revision>
  <dc:subject/>
  <dc:title/>
</cp:coreProperties>
</file>