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240" w:before="0" w:after="200"/>
        <w:rPr>
          <w:rFonts w:ascii="Times New Roman" w:hAnsi="Times New Roman" w:eastAsia="Times New Roman" w:cs="Times New Roman"/>
          <w:color w:val="000000"/>
          <w:sz w:val="27"/>
          <w:szCs w:val="27"/>
          <w:lang w:eastAsia="fr-FR"/>
        </w:rPr>
      </w:pPr>
      <w:hyperlink r:id="rId2">
        <w:r>
          <w:rPr>
            <w:rStyle w:val="InternetLink"/>
            <w:rFonts w:eastAsia="Times New Roman" w:cs="Times New Roman" w:ascii="Times New Roman" w:hAnsi="Times New Roman"/>
            <w:b/>
            <w:bCs/>
            <w:color w:val="0000FF"/>
            <w:sz w:val="27"/>
            <w:u w:val="single"/>
            <w:lang w:eastAsia="fr-FR"/>
          </w:rPr>
          <w:t>Texte de base en HTML</w:t>
        </w:r>
      </w:hyperlink>
      <w:r>
        <w:rPr>
          <w:rFonts w:eastAsia="Times New Roman" w:cs="Times New Roman" w:ascii="Times New Roman" w:hAnsi="Times New Roman"/>
          <w:color w:val="000000"/>
          <w:sz w:val="27"/>
          <w:lang w:eastAsia="fr-FR"/>
        </w:rPr>
        <w:t> </w:t>
      </w:r>
    </w:p>
    <w:p>
      <w:pPr>
        <w:pStyle w:val="Normal"/>
        <w:numPr>
          <w:ilvl w:val="0"/>
          <w:numId w:val="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FF"/>
          <w:sz w:val="27"/>
          <w:u w:val="single"/>
          <w:lang w:eastAsia="fr-FR"/>
        </w:rPr>
        <w:t>Les liens par HTML</w:t>
      </w:r>
      <w:r>
        <w:rPr>
          <w:rFonts w:eastAsia="Times New Roman" w:cs="Times New Roman" w:ascii="Times New Roman" w:hAnsi="Times New Roman"/>
          <w:color w:val="000000"/>
          <w:sz w:val="27"/>
          <w:lang w:eastAsia="fr-FR"/>
        </w:rPr>
        <w:t> </w:t>
      </w:r>
    </w:p>
    <w:p>
      <w:pPr>
        <w:pStyle w:val="Normal"/>
        <w:numPr>
          <w:ilvl w:val="0"/>
          <w:numId w:val="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Le détail des balises et des attributs</w:t>
      </w:r>
    </w:p>
    <w:p>
      <w:pPr>
        <w:pStyle w:val="Normal"/>
        <w:numPr>
          <w:ilvl w:val="1"/>
          <w:numId w:val="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FF"/>
          <w:sz w:val="27"/>
          <w:u w:val="single"/>
          <w:lang w:eastAsia="fr-FR"/>
        </w:rPr>
        <w:t>en ligne </w:t>
      </w:r>
    </w:p>
    <w:p>
      <w:pPr>
        <w:pStyle w:val="Normal"/>
        <w:numPr>
          <w:ilvl w:val="1"/>
          <w:numId w:val="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FF"/>
          <w:sz w:val="27"/>
          <w:u w:val="single"/>
          <w:lang w:eastAsia="fr-FR"/>
        </w:rPr>
        <w:t>glossaire</w:t>
      </w:r>
    </w:p>
    <w:p>
      <w:pPr>
        <w:pStyle w:val="Normal"/>
        <w:numPr>
          <w:ilvl w:val="0"/>
          <w:numId w:val="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FF"/>
          <w:sz w:val="27"/>
          <w:u w:val="single"/>
          <w:lang w:eastAsia="fr-FR"/>
        </w:rPr>
        <w:t>Les Tableaux </w:t>
      </w:r>
    </w:p>
    <w:p>
      <w:pPr>
        <w:pStyle w:val="Normal"/>
        <w:numPr>
          <w:ilvl w:val="0"/>
          <w:numId w:val="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FF"/>
          <w:sz w:val="27"/>
          <w:u w:val="single"/>
          <w:lang w:eastAsia="fr-FR"/>
        </w:rPr>
        <w:t>Les Cadr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frames)</w:t>
      </w:r>
    </w:p>
    <w:p>
      <w:pPr>
        <w:pStyle w:val="Normal"/>
        <w:numPr>
          <w:ilvl w:val="0"/>
          <w:numId w:val="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FF"/>
          <w:sz w:val="27"/>
          <w:u w:val="single"/>
          <w:lang w:eastAsia="fr-FR"/>
        </w:rPr>
        <w:t>Les Feuilles de style </w:t>
      </w:r>
      <w:r>
        <w:rPr>
          <w:rFonts w:eastAsia="Times New Roman" w:cs="Times New Roman" w:ascii="Times New Roman" w:hAnsi="Times New Roman"/>
          <w:b/>
          <w:bCs/>
          <w:color w:val="000000"/>
          <w:sz w:val="27"/>
          <w:szCs w:val="27"/>
          <w:lang w:eastAsia="fr-FR"/>
        </w:rPr>
        <w:t>(CSS) et</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b/>
          <w:bCs/>
          <w:color w:val="0000FF"/>
          <w:sz w:val="27"/>
          <w:u w:val="single"/>
          <w:lang w:eastAsia="fr-FR"/>
        </w:rPr>
        <w:t>apprendre à les faire</w:t>
      </w:r>
      <w:r>
        <w:rPr>
          <w:rFonts w:eastAsia="Times New Roman" w:cs="Times New Roman" w:ascii="Times New Roman" w:hAnsi="Times New Roman"/>
          <w:b/>
          <w:bCs/>
          <w:color w:val="000000"/>
          <w:sz w:val="27"/>
          <w:lang w:eastAsia="fr-FR"/>
        </w:rPr>
        <w:t> </w:t>
      </w:r>
    </w:p>
    <w:p>
      <w:pPr>
        <w:pStyle w:val="Normal"/>
        <w:numPr>
          <w:ilvl w:val="0"/>
          <w:numId w:val="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FF"/>
          <w:sz w:val="27"/>
          <w:u w:val="single"/>
          <w:lang w:eastAsia="fr-FR"/>
        </w:rPr>
        <w:t>Trucs et Astuces </w:t>
      </w:r>
    </w:p>
    <w:p>
      <w:pPr>
        <w:pStyle w:val="Normal"/>
        <w:numPr>
          <w:ilvl w:val="0"/>
          <w:numId w:val="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FF"/>
          <w:sz w:val="27"/>
          <w:u w:val="single"/>
          <w:lang w:eastAsia="fr-FR"/>
        </w:rPr>
        <w:t>Une brève introduction à JAVA</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Animations)</w:t>
      </w:r>
      <w:r>
        <w:rPr>
          <w:rFonts w:eastAsia="Times New Roman" w:cs="Times New Roman" w:ascii="Times New Roman" w:hAnsi="Times New Roman"/>
          <w:color w:val="000000"/>
          <w:sz w:val="27"/>
          <w:lang w:eastAsia="fr-FR"/>
        </w:rPr>
        <w:t> </w:t>
      </w:r>
    </w:p>
    <w:p>
      <w:pPr>
        <w:pStyle w:val="Normal"/>
        <w:numPr>
          <w:ilvl w:val="0"/>
          <w:numId w:val="4"/>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FF"/>
          <w:sz w:val="27"/>
          <w:u w:val="single"/>
          <w:lang w:eastAsia="fr-FR"/>
        </w:rPr>
        <w:t>Critères d'une bonne page Web, la page d'accueil et les livres</w:t>
      </w:r>
      <w:r>
        <w:rPr>
          <w:rFonts w:eastAsia="Times New Roman" w:cs="Times New Roman" w:ascii="Times New Roman" w:hAnsi="Times New Roman"/>
          <w:color w:val="000000"/>
          <w:sz w:val="27"/>
          <w:lang w:eastAsia="fr-FR"/>
        </w:rPr>
        <w:t> </w:t>
      </w:r>
    </w:p>
    <w:p>
      <w:pPr>
        <w:pStyle w:val="Normal"/>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eastAsia="fr-FR"/>
        </w:rPr>
      </w:pPr>
      <w:r>
        <w:rPr>
          <w:rFonts w:eastAsia="Times New Roman" w:cs="Times New Roman" w:ascii="Times New Roman" w:hAnsi="Times New Roman"/>
          <w:b/>
          <w:bCs/>
          <w:color w:val="FF0000"/>
          <w:sz w:val="36"/>
          <w:szCs w:val="36"/>
          <w:lang w:eastAsia="fr-FR"/>
        </w:rPr>
        <w:t>TEXTES de BASE en HTM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e succès de l'Internet relève de deux éléments concomitant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 1. la fin de la guerre froide qui a permis la libéralisation du réseau des réseaux - l' Internet - et son ouverture au monde commercia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 2. l'introduction de l'HTML (HyperText Markup Language) et la miseau point d'un programme serveur d'informations initialement développépar le Centre Européen de Recherche Nucléaire (CERN àGenève) mis en oeuvre d'abord pour les propres besoins des chercheurs et qui aboutit à World Wide Web que nous connaissons aujourd'hui.</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L'hypertexte est un mode d'écriture qui s'inscrit "au delà" du texte visible sur l'écran au moyen de balises.</w:t>
      </w:r>
    </w:p>
    <w:p>
      <w:pPr>
        <w:pStyle w:val="Normal"/>
        <w:spacing w:lineRule="auto" w:line="240" w:before="280" w:after="27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peut paraître superflu de s'initier à HTML puisqu'il existeaujourd'hui des traducteurs et des assistants accompagnant les logiciels detraitement de texte récents comme Word par exemple, qui produisent des documents en hypertex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t>Les navigateurs récents comme Netscape sont eux-mêmes dotés de compléments permettant de créer des pages en HTM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Cependant, on aimerait savoir ce que l'on fait et parfois changer une présentation, changer une couleur, mettre en relief certains mots, insérer une image, améliorer la forme rendue après une convertion par un traitement de texte standard qui n'est pas toujours parfaite ...</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t>Les éditeurs les plus perfectionnés peuvent générer des commandes HTML inexactes qu'il faudra bien se résigner àrectifier manuellement si on veut obtenir l'effet désiré.</w:t>
        <w:br/>
        <w:br/>
        <w:t>HTML est non seulement utilisable pour créer une ou des pagessur l'Internet, mais peut aussi être utile pour créer un CD-Rom.</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Notre objectif consistera à donner tous les éléments essentiels pour créer un article, le chapitre d'un livre, voiretout un livre à placer sur l'Internet, avec les liens vers les tableaux, les images et graphiques, les références et les résumés des références.</w:t>
      </w:r>
      <w:r>
        <w:rPr>
          <w:rFonts w:eastAsia="Times New Roman" w:cs="Times New Roman" w:ascii="Times New Roman" w:hAnsi="Times New Roman"/>
          <w:color w:val="000000"/>
          <w:sz w:val="24"/>
          <w:szCs w:val="24"/>
          <w:lang w:eastAsia="fr-FR"/>
        </w:rPr>
        <w:t>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Précisons d'abord trois notions.</w:t>
      </w:r>
    </w:p>
    <w:p>
      <w:pPr>
        <w:pStyle w:val="Normal"/>
        <w:numPr>
          <w:ilvl w:val="0"/>
          <w:numId w:val="5"/>
        </w:numPr>
        <w:spacing w:lineRule="auto" w:line="240" w:before="280" w:after="27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1. Les documents Hypertextes sont distribués par des serveurs utilisant un protocole HTTP (HyperText Transfer Protocol) .</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t>HTTP est un protocole de l'Internet placé sur des serveurs destinés à redistribuer rapidement des documents Hypertext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Ces serveurs sont capables non seulement de retransmettre le contenudes fichiers en hypertexte qu'ils détiennent, mais aussi de retourner des informations générées par des programmes qu'ils font tourner eux-mêmes: pex. renvoyer les résultats obtenus après une recherche par mot-clé dans une base de donné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Ces serveurs sont aussi capables de capter de l'information chez le client - c-à-d l'utilisateur que vous êtes - de transférercette information vers d'autres programmes sur le serveur pour un traitementultérieur, comme par exemple utiliser les éléments captésdans un formulaire. Voilà pour les serveurs HTTP.</w:t>
      </w:r>
      <w:r>
        <w:rPr>
          <w:rFonts w:eastAsia="Times New Roman" w:cs="Times New Roman" w:ascii="Times New Roman" w:hAnsi="Times New Roman"/>
          <w:color w:val="000000"/>
          <w:sz w:val="24"/>
          <w:szCs w:val="24"/>
          <w:lang w:eastAsia="fr-FR"/>
        </w:rPr>
        <w:t> </w:t>
      </w:r>
    </w:p>
    <w:p>
      <w:pPr>
        <w:pStyle w:val="Normal"/>
        <w:numPr>
          <w:ilvl w:val="0"/>
          <w:numId w:val="5"/>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2. HTML - HyperText Markup Language - est le langage dans lequel les documents Hypertextes sont écrits pour être distribués sur l'Internet par des serveurs HTTP. Le HTML peut être lu de façon indépendante de la plate-forme de votre ordinateur : Mac - PC - Unix</w:t>
        <w:br/>
        <w:br/>
        <w:t>La représentation sur votre écran : couleur du fond d'écran, taille et type de caractères dépend à la fois du texte qui vous parvient mais aussi du type de navigateur que vous utilisez et de sa configuratio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Un document HTML n'est autre qu'un texte dans lequel certains groupes de caractères appelées balises (tags) MARQUENT des zones du document et leur assignent une signification particulièr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Ainsi, HTML permet d'exécuter des commandes au moyen de "balises" pour faire des titres, paragraphes, listes, tableaux etc. Il contient aussi des balises pour inclure des images et surtout pour établir des liens connectant le document que vous lisez à d'autres documents ou imag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Ce sont ces liens qui, par un clic sur un mot en surbrillance ou en couleur, permettent d'accéder à un autre document, à une nouvelle image, à une séquence animée...</w:t>
      </w:r>
      <w:r>
        <w:rPr>
          <w:rFonts w:eastAsia="Times New Roman" w:cs="Times New Roman" w:ascii="Times New Roman" w:hAnsi="Times New Roman"/>
          <w:color w:val="000000"/>
          <w:sz w:val="24"/>
          <w:szCs w:val="24"/>
          <w:lang w:eastAsia="fr-FR"/>
        </w:rPr>
        <w:t> </w:t>
      </w:r>
    </w:p>
    <w:p>
      <w:pPr>
        <w:pStyle w:val="Normal"/>
        <w:numPr>
          <w:ilvl w:val="0"/>
          <w:numId w:val="5"/>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3. Et comment le document en HTML permet-il d'accéder àun nouveau document ?</w:t>
        <w:br/>
        <w:t>C'est par une URL, une adresse appelée Uniform Resource Locator ( adresse uniformisée de ressource ) inscrite dans un conteneur HTM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t>Ces URL peuvent pointer vers</w:t>
        <w:br/>
        <w:t>- d'autres documents en HTML</w:t>
        <w:br/>
        <w:t>- des images,</w:t>
        <w:br/>
        <w:t>- des séquences sonores,</w:t>
        <w:br/>
        <w:t>- des séquences animées,</w:t>
        <w:br/>
        <w:t>- des machines comportant des bases de données.</w:t>
      </w: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shd w:fill="FFFFFF" w:val="clear"/>
          <w:lang w:eastAsia="fr-FR"/>
        </w:rPr>
        <w:t>Les 3 éléments :</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URL - Uniform Resource Locator</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HTTP - HyperText Transfer Protocol sur les serveurs</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HTML - HyperText Markup Language pour les document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ont créé l'image, la représentation du nom World Wide Web, WWW, W3, la toile d'araignée (Web) ouverte à l'échelle mondiale ( World Wid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N.B. :   Il y a plusieurs</w:t>
      </w:r>
      <w:r>
        <w:rPr>
          <w:rFonts w:eastAsia="Times New Roman" w:cs="Times New Roman" w:ascii="Times New Roman" w:hAnsi="Times New Roman"/>
          <w:color w:val="000000"/>
          <w:sz w:val="24"/>
          <w:szCs w:val="24"/>
          <w:lang w:eastAsia="fr-FR"/>
        </w:rPr>
        <w:t> </w:t>
      </w:r>
      <w:hyperlink r:id="rId3">
        <w:r>
          <w:rPr>
            <w:rStyle w:val="InternetLink"/>
            <w:rFonts w:eastAsia="Times New Roman" w:cs="Times New Roman" w:ascii="Times New Roman" w:hAnsi="Times New Roman"/>
            <w:color w:val="0000FF"/>
            <w:sz w:val="27"/>
            <w:u w:val="single"/>
            <w:lang w:eastAsia="fr-FR"/>
          </w:rPr>
          <w:t>autres cours et de guides de HTML en français</w:t>
        </w:r>
        <w:r>
          <w:rPr>
            <w:rStyle w:val="InternetLink"/>
            <w:rFonts w:eastAsia="Times New Roman" w:cs="Times New Roman" w:ascii="Times New Roman" w:hAnsi="Times New Roman"/>
            <w:color w:val="0000FF"/>
            <w:sz w:val="24"/>
            <w:szCs w:val="24"/>
            <w:u w:val="single"/>
            <w:lang w:eastAsia="fr-FR"/>
          </w:rPr>
          <w:t> </w:t>
        </w:r>
      </w:hyperlink>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Notre sujet concerne HTML - extrait d'un volume de 700 pages dont voici la référence :</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HTML Sourcebook</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2 nd éditio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by Ian S. Graham</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John Wiley 1996.</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Ceux qui veulent approfondir le sujet liront avec frui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lang w:eastAsia="fr-FR"/>
        </w:rPr>
        <w:t>Créer vos pages Web</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shd w:fill="FFFFFF" w:val="clear"/>
          <w:lang w:eastAsia="fr-FR"/>
        </w:rPr>
        <w:t>- Mode d'emploi.</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par Yves Fréchil - (Ed. Sybex - Paris - 1997)</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Qu'est ce qu'un langage "surmarquant " un texte (text markup language)?</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Un langage surmarquant est un mode de programmation de la manière dont le document doit apparaître, en utilisant des commandes "enfouies" dans le docu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shd w:fill="FFFFFF" w:val="clear"/>
          <w:lang w:eastAsia="fr-FR"/>
        </w:rPr>
        <w:t>Par exemple : supposons que je souhaite que le mot "auditoire" apparaisse en lettres grass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e langage surmarquant peut matérialiser ce souhait avec des commandes sous la for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comm-gras) auditoire (fin-gra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En anglais : (begin-bold) auditoire ( end-bol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Cela signifie : choisir l'impression en gras - écrire le mot "auditoire" - terminer l'impression en gra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Dans cet exemple, ce qui se trouve entre parenthèse (comm-gras) et (fin-gras) sont des balises du langage surmarquant indiquant qu'il faut activer l'impression en gras puis la désactiv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Un langage surmarquant utilise de nombreuses balises de ce genre pour indiquer comment le document doit apparaîtr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Sans que l'on s'en rende compte, tous les traitements de texte utilisent une forme de langage surmarquant de façon à faire apparaître le document comme nous le souhaitons. Un retour de ligne, un paragraphe, un retrait de tabulation sont autant de commandes en langage du genre surmarquant - enfouies dans le tex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Ici, l'idée est la même : un langage surmarquant est composé d'un ensemble de commandes "enfouies" dans le texte, mais écrites, qui expriment la manière dont celui-ci doit se présent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Terminologi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shd w:fill="FFFFFF" w:val="clear"/>
          <w:lang w:eastAsia="fr-FR"/>
        </w:rPr>
        <w:t>HTML est un langage à balises. Un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balis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shd w:fill="FFFFFF" w:val="clear"/>
          <w:lang w:eastAsia="fr-FR"/>
        </w:rPr>
        <w:t>est constituée par un mot-clé placé entre deux chevrons "</w:t>
      </w:r>
      <w:r>
        <w:rPr>
          <w:rFonts w:eastAsia="Times New Roman" w:cs="Times New Roman" w:ascii="Times New Roman" w:hAnsi="Times New Roman"/>
          <w:b/>
          <w:bCs/>
          <w:color w:val="000000"/>
          <w:sz w:val="27"/>
          <w:szCs w:val="27"/>
          <w:lang w:eastAsia="fr-FR"/>
        </w:rPr>
        <w:t>&lt;</w:t>
      </w:r>
      <w:r>
        <w:rPr>
          <w:rFonts w:eastAsia="Times New Roman" w:cs="Times New Roman" w:ascii="Times New Roman" w:hAnsi="Times New Roman"/>
          <w:color w:val="000000"/>
          <w:sz w:val="27"/>
          <w:szCs w:val="27"/>
          <w:shd w:fill="FFFFFF" w:val="clear"/>
          <w:lang w:eastAsia="fr-FR"/>
        </w:rPr>
        <w:t>" et "</w:t>
      </w:r>
      <w:r>
        <w:rPr>
          <w:rFonts w:eastAsia="Times New Roman" w:cs="Times New Roman" w:ascii="Times New Roman" w:hAnsi="Times New Roman"/>
          <w:b/>
          <w:bCs/>
          <w:color w:val="000000"/>
          <w:sz w:val="27"/>
          <w:szCs w:val="27"/>
          <w:lang w:eastAsia="fr-FR"/>
        </w:rPr>
        <w:t>&gt;</w:t>
      </w:r>
      <w:r>
        <w:rPr>
          <w:rFonts w:eastAsia="Times New Roman" w:cs="Times New Roman" w:ascii="Times New Roman" w:hAnsi="Times New Roman"/>
          <w:color w:val="000000"/>
          <w:sz w:val="27"/>
          <w:szCs w:val="27"/>
          <w:shd w:fill="FFFFFF" w:val="clear"/>
          <w:lang w:eastAsia="fr-FR"/>
        </w:rPr>
        <w:t>".</w:t>
      </w:r>
    </w:p>
    <w:p>
      <w:pPr>
        <w:pStyle w:val="Normal"/>
        <w:spacing w:lineRule="auto" w:line="240" w:before="280" w:after="27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existe deux types de balises:</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les marqueurs</w:t>
      </w:r>
      <w:r>
        <w:rPr>
          <w:rFonts w:eastAsia="Times New Roman" w:cs="Times New Roman" w:ascii="Times New Roman" w:hAnsi="Times New Roman"/>
          <w:sz w:val="24"/>
          <w:szCs w:val="24"/>
          <w:lang w:eastAsia="fr-FR"/>
        </w:rPr>
        <w:t> : qui sont composés d'une seule balise accompagnée éventuellement d'un attribut.</w:t>
        <w:br/>
        <w:t>Exemples :</w:t>
        <w:br/>
        <w:t>&lt;HR&gt; pour une ligne horizontale (Horizontal Row)</w:t>
        <w:br/>
        <w:t>&lt; HR ALIGN="left"&gt; pour aligner une ligne horizontale àgauche. ALIGN est l'attribut de la balise.</w:t>
      </w:r>
    </w:p>
    <w:p>
      <w:pPr>
        <w:pStyle w:val="Normal"/>
        <w:spacing w:lineRule="auto" w:line="240" w:before="280" w:after="280"/>
        <w:rPr/>
      </w:pPr>
      <w:r>
        <w:rPr>
          <w:rFonts w:eastAsia="Times New Roman" w:cs="Times New Roman" w:ascii="Times New Roman" w:hAnsi="Times New Roman"/>
          <w:sz w:val="24"/>
          <w:szCs w:val="24"/>
          <w:lang w:eastAsia="fr-FR"/>
        </w:rPr>
        <w:t>L'</w:t>
      </w:r>
      <w:r>
        <w:rPr>
          <w:rFonts w:eastAsia="Times New Roman" w:cs="Times New Roman" w:ascii="Times New Roman" w:hAnsi="Times New Roman"/>
          <w:b/>
          <w:bCs/>
          <w:sz w:val="24"/>
          <w:szCs w:val="24"/>
          <w:lang w:eastAsia="fr-FR"/>
        </w:rPr>
        <w:t>attribut</w:t>
      </w:r>
      <w:r>
        <w:rPr>
          <w:rFonts w:eastAsia="Times New Roman" w:cs="Times New Roman" w:ascii="Times New Roman" w:hAnsi="Times New Roman"/>
          <w:sz w:val="24"/>
          <w:szCs w:val="24"/>
          <w:lang w:eastAsia="fr-FR"/>
        </w:rPr>
        <w:t> est suivi du signe "=" sans espace et le complément de l'attribut est placé entre guillemets.</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les conteneurs</w:t>
      </w:r>
      <w:r>
        <w:rPr>
          <w:rFonts w:eastAsia="Times New Roman" w:cs="Times New Roman" w:ascii="Times New Roman" w:hAnsi="Times New Roman"/>
          <w:sz w:val="24"/>
          <w:szCs w:val="24"/>
          <w:lang w:eastAsia="fr-FR"/>
        </w:rPr>
        <w:t> : qui sont constitués par </w:t>
      </w:r>
      <w:r>
        <w:rPr>
          <w:rFonts w:eastAsia="Times New Roman" w:cs="Times New Roman" w:ascii="Times New Roman" w:hAnsi="Times New Roman"/>
          <w:b/>
          <w:bCs/>
          <w:sz w:val="24"/>
          <w:szCs w:val="24"/>
          <w:lang w:eastAsia="fr-FR"/>
        </w:rPr>
        <w:t>deux balises</w:t>
      </w:r>
      <w:r>
        <w:rPr>
          <w:rFonts w:eastAsia="Times New Roman" w:cs="Times New Roman" w:ascii="Times New Roman" w:hAnsi="Times New Roman"/>
          <w:sz w:val="24"/>
          <w:szCs w:val="24"/>
          <w:lang w:eastAsia="fr-FR"/>
        </w:rPr>
        <w:t>: une balise d'ouverture (ou balise initiale), pourvue ou non d'attributs, et une balise de fermeture (ou balise terminale). </w:t>
        <w:br/>
        <w:t>Entre les deux figure l'objet (généralement du texte) sur lequel porte la commande. </w:t>
        <w:br/>
        <w:br/>
        <w:t>La balise de fermeture a le même nom que la balise d'ouverture, mais elle est précédée d'un slash (</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t>) et ne comportejamais d'attribut. </w:t>
        <w:br/>
        <w:br/>
        <w:t>Exemples: </w:t>
        <w:br/>
        <w:t>&lt;TITLE&gt; Fondation Saint-Luc &lt;/TITLE&gt;</w:t>
        <w:br/>
        <w:t>&lt;A HREF="http://www.md.ucl.ac.be/"&gt; Faculté de médecine &lt;/A&gt;</w:t>
        <w:br/>
        <w:t>Dans le deuxième exemple, l'objet du conteneur &lt;A&gt;......&lt;/A&gt; est le texte d'appel sur lequel devra cliquer le visiteur pour charger le fichier auquel se réfère l'attribut HREF.</w:t>
      </w:r>
    </w:p>
    <w:p>
      <w:pPr>
        <w:pStyle w:val="Normal"/>
        <w:spacing w:lineRule="auto" w:line="240" w:before="280" w:after="240"/>
        <w:rPr/>
      </w:pPr>
      <w:r>
        <w:rPr>
          <w:rFonts w:eastAsia="Times New Roman" w:cs="Times New Roman" w:ascii="Times New Roman" w:hAnsi="Times New Roman"/>
          <w:b/>
          <w:bCs/>
          <w:sz w:val="24"/>
          <w:szCs w:val="24"/>
          <w:lang w:eastAsia="fr-FR"/>
        </w:rPr>
        <w:t>Applications</w:t>
      </w:r>
      <w:r>
        <w:rPr>
          <w:rFonts w:eastAsia="Times New Roman" w:cs="Times New Roman" w:ascii="Times New Roman" w:hAnsi="Times New Roman"/>
          <w:sz w:val="24"/>
          <w:szCs w:val="24"/>
          <w:lang w:eastAsia="fr-FR"/>
        </w:rPr>
        <w:t>:</w:t>
        <w:br/>
        <w:br/>
      </w:r>
      <w:r>
        <w:rPr>
          <w:rFonts w:eastAsia="Times New Roman" w:cs="Times New Roman" w:ascii="Times New Roman" w:hAnsi="Times New Roman"/>
          <w:b/>
          <w:bCs/>
          <w:sz w:val="24"/>
          <w:szCs w:val="24"/>
          <w:lang w:eastAsia="fr-FR"/>
        </w:rPr>
        <w:t>&lt;BR&gt;</w:t>
      </w:r>
      <w:r>
        <w:rPr>
          <w:rFonts w:eastAsia="Times New Roman" w:cs="Times New Roman" w:ascii="Times New Roman" w:hAnsi="Times New Roman"/>
          <w:sz w:val="24"/>
          <w:szCs w:val="24"/>
          <w:lang w:eastAsia="fr-FR"/>
        </w:rPr>
        <w:t> est un marqueur; il signifie "line break " - retour de ligne. </w:t>
        <w:br/>
        <w:br/>
        <w:t>Comme un retour de ligne n'implique aucune autre commande sur un texte, il n'y a pas de balise terminale &lt;/BR&gt;</w:t>
        <w:br/>
        <w:br/>
      </w:r>
      <w:r>
        <w:rPr>
          <w:rFonts w:eastAsia="Times New Roman" w:cs="Times New Roman" w:ascii="Times New Roman" w:hAnsi="Times New Roman"/>
          <w:b/>
          <w:bCs/>
          <w:sz w:val="24"/>
          <w:szCs w:val="24"/>
          <w:lang w:eastAsia="fr-FR"/>
        </w:rPr>
        <w:t>&lt;P&gt;</w:t>
      </w:r>
      <w:r>
        <w:rPr>
          <w:rFonts w:eastAsia="Times New Roman" w:cs="Times New Roman" w:ascii="Times New Roman" w:hAnsi="Times New Roman"/>
          <w:sz w:val="24"/>
          <w:szCs w:val="24"/>
          <w:lang w:eastAsia="fr-FR"/>
        </w:rPr>
        <w:t> indique "début de paragraphe" avec un doubleretour de ligne avant le &lt;P&gt;</w:t>
        <w:br/>
        <w:t>Ainsi : &lt;P&gt; et &lt;BR&gt;&lt;BR&gt; ont un effet équivalent. </w:t>
        <w:br/>
        <w:t>&lt;P&gt; est en principe un marqueur, parfois considérécomme conteneur. </w:t>
        <w:br/>
        <w:t>Mais, après &lt;P&gt;, la fin du paragraphe &lt;/P&gt; n'est pas obligatoire. </w:t>
        <w:br/>
        <w:br/>
      </w:r>
      <w:r>
        <w:rPr>
          <w:rFonts w:eastAsia="Times New Roman" w:cs="Times New Roman" w:ascii="Times New Roman" w:hAnsi="Times New Roman"/>
          <w:b/>
          <w:bCs/>
          <w:sz w:val="24"/>
          <w:szCs w:val="24"/>
          <w:lang w:eastAsia="fr-FR"/>
        </w:rPr>
        <w:t>&lt;H1&gt; </w:t>
      </w:r>
      <w:r>
        <w:rPr>
          <w:rFonts w:eastAsia="Times New Roman" w:cs="Times New Roman" w:ascii="Times New Roman" w:hAnsi="Times New Roman"/>
          <w:sz w:val="24"/>
          <w:szCs w:val="24"/>
          <w:lang w:eastAsia="fr-FR"/>
        </w:rPr>
        <w:t>Auditoire </w:t>
      </w:r>
      <w:r>
        <w:rPr>
          <w:rFonts w:eastAsia="Times New Roman" w:cs="Times New Roman" w:ascii="Times New Roman" w:hAnsi="Times New Roman"/>
          <w:b/>
          <w:bCs/>
          <w:sz w:val="24"/>
          <w:szCs w:val="24"/>
          <w:lang w:eastAsia="fr-FR"/>
        </w:rPr>
        <w:t>&lt;/H1&gt; </w:t>
      </w:r>
      <w:r>
        <w:rPr>
          <w:rFonts w:eastAsia="Times New Roman" w:cs="Times New Roman" w:ascii="Times New Roman" w:hAnsi="Times New Roman"/>
          <w:sz w:val="24"/>
          <w:szCs w:val="24"/>
          <w:lang w:eastAsia="fr-FR"/>
        </w:rPr>
        <w:br/>
        <w:t>&lt;H1&gt; est la balise initiale entre les deux chevrons </w:t>
      </w:r>
      <w:r>
        <w:rPr>
          <w:rFonts w:eastAsia="Times New Roman" w:cs="Times New Roman" w:ascii="Times New Roman" w:hAnsi="Times New Roman"/>
          <w:b/>
          <w:bCs/>
          <w:sz w:val="24"/>
          <w:szCs w:val="24"/>
          <w:lang w:eastAsia="fr-FR"/>
        </w:rPr>
        <w:t>&lt;   &gt;</w:t>
      </w:r>
      <w:r>
        <w:rPr>
          <w:rFonts w:eastAsia="Times New Roman" w:cs="Times New Roman" w:ascii="Times New Roman" w:hAnsi="Times New Roman"/>
          <w:sz w:val="24"/>
          <w:szCs w:val="24"/>
          <w:lang w:eastAsia="fr-FR"/>
        </w:rPr>
        <w:br/>
        <w:t>H1 indique un titre de niveau 1 - (ce sont de gros caractères gras pour un titre - Le "Heading" "un" est le niveau le plus élevé) </w:t>
        <w:br/>
        <w:t>&lt;/H1&gt; est la balise terminale. </w:t>
        <w:br/>
        <w:t>Il y a six niveaux de "Headings" de 1 à 6 : du plus grand au plus peti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Ecritu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ors que les balises peuvent s'écrire en minuscule ou en majuscules, elles sont généralement écrites en majuscules pour bienles isoler du restant du tex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mpléments d'un attribut sont placés entre guillemen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HTML est évolutif et extensible.</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en sommes à la version 3.2, et il y intérêt à s'en tenir aux balises classiques, si l'on souhaite que le texte soit lu de la même manières par tous. </w:t>
        <w:br/>
        <w:t>Si on utilise une version trop évoluée, il se peut quecertains, utilisant un navigateur plus ancien, ne puissent pas lire le documen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HTML ne comporte pas de caractères accentués.</w:t>
      </w:r>
    </w:p>
    <w:p>
      <w:pPr>
        <w:pStyle w:val="Normal"/>
        <w:spacing w:lineRule="auto" w:line="240" w:before="0" w:after="240"/>
        <w:rPr/>
      </w:pPr>
      <w:r>
        <w:rPr>
          <w:rFonts w:eastAsia="Times New Roman" w:cs="Times New Roman" w:ascii="Times New Roman" w:hAnsi="Times New Roman"/>
          <w:sz w:val="24"/>
          <w:szCs w:val="24"/>
          <w:lang w:eastAsia="fr-FR"/>
        </w:rPr>
        <w:t>HTML ne connaît que le véritable alphabet ASCII qui ne comporte que 128 caractères et ne permet pas de reproduire les caractères accentués. </w:t>
        <w:br/>
        <w:t>Pour exprimer des caractères accentués: à, â , é , è , ê , î, ô , ù </w:t>
        <w:br/>
        <w:t>on recourt à des artifices, appelés </w:t>
      </w:r>
      <w:r>
        <w:rPr>
          <w:rFonts w:eastAsia="Times New Roman" w:cs="Times New Roman" w:ascii="Times New Roman" w:hAnsi="Times New Roman"/>
          <w:i/>
          <w:iCs/>
          <w:sz w:val="24"/>
          <w:szCs w:val="24"/>
          <w:lang w:eastAsia="fr-FR"/>
        </w:rPr>
        <w:t>entitésde caractères </w:t>
      </w:r>
      <w:r>
        <w:rPr>
          <w:rFonts w:eastAsia="Times New Roman" w:cs="Times New Roman" w:ascii="Times New Roman" w:hAnsi="Times New Roman"/>
          <w:sz w:val="24"/>
          <w:szCs w:val="24"/>
          <w:lang w:eastAsia="fr-FR"/>
        </w:rPr>
        <w:t>: début par " </w:t>
      </w:r>
      <w:r>
        <w:rPr>
          <w:rFonts w:eastAsia="Times New Roman" w:cs="Times New Roman" w:ascii="Times New Roman" w:hAnsi="Times New Roman"/>
          <w:b/>
          <w:bCs/>
          <w:sz w:val="24"/>
          <w:szCs w:val="24"/>
          <w:lang w:eastAsia="fr-FR"/>
        </w:rPr>
        <w:t>&amp;</w:t>
      </w:r>
      <w:r>
        <w:rPr>
          <w:rFonts w:eastAsia="Times New Roman" w:cs="Times New Roman" w:ascii="Times New Roman" w:hAnsi="Times New Roman"/>
          <w:sz w:val="24"/>
          <w:szCs w:val="24"/>
          <w:lang w:eastAsia="fr-FR"/>
        </w:rPr>
        <w:t> " - la lettre- son accent - et finissant par "</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t> " </w:t>
        <w:br/>
        <w:t>Ainsi : </w:t>
        <w:br/>
        <w:t>à = &amp;agrave;</w:t>
        <w:br/>
        <w:t>è = &amp;egrave; </w:t>
        <w:br/>
        <w:t>ù = &amp;ugrave; </w:t>
        <w:br/>
        <w:t>é = &amp;eacute; </w:t>
        <w:br/>
        <w:t>â = &amp;acirc; </w:t>
        <w:br/>
        <w:t>ê = &amp;ecirc; </w:t>
        <w:br/>
        <w:t>î = &amp;icirc; </w:t>
        <w:br/>
        <w:t>ô = &amp;ocirc; </w:t>
        <w:br/>
        <w:t>ç = &amp;ccedil; </w:t>
        <w:br/>
        <w:t>ï = &amp;iuml; </w:t>
        <w:br/>
        <w:t>ü = &amp;uuml; </w:t>
        <w:br/>
        <w:t>etc. </w:t>
        <w:br/>
        <w:br/>
        <w:t>Exemple : l'élève pénètre à l'école où il paraît ....</w:t>
        <w:br/>
        <w:t>s'écrit en HTML : </w:t>
      </w:r>
      <w:r>
        <w:rPr>
          <w:rFonts w:eastAsia="Times New Roman" w:cs="Times New Roman" w:ascii="Times New Roman" w:hAnsi="Times New Roman"/>
          <w:color w:val="FF0000"/>
          <w:sz w:val="24"/>
          <w:szCs w:val="24"/>
          <w:lang w:eastAsia="fr-FR"/>
        </w:rPr>
        <w:t>l'&amp;eacute;l&amp;egrave;ve p&amp;eacute;n&amp;egrave;tre &amp;agrave; l'&amp;eacute;cole o&amp;ugrave; il para&amp;icirc;t ....</w:t>
      </w:r>
      <w:r>
        <w:rPr>
          <w:rFonts w:eastAsia="Times New Roman" w:cs="Times New Roman" w:ascii="Times New Roman" w:hAnsi="Times New Roman"/>
          <w:sz w:val="24"/>
          <w:szCs w:val="24"/>
          <w:lang w:eastAsia="fr-FR"/>
        </w:rPr>
        <w:br/>
        <w:br/>
        <w:t>Puisque les signes</w:t>
      </w:r>
      <w:r>
        <w:rPr>
          <w:rFonts w:eastAsia="Times New Roman" w:cs="Times New Roman" w:ascii="Times New Roman" w:hAnsi="Times New Roman"/>
          <w:b/>
          <w:bCs/>
          <w:sz w:val="24"/>
          <w:szCs w:val="24"/>
          <w:lang w:eastAsia="fr-FR"/>
        </w:rPr>
        <w:t> &lt; , &gt; , &amp;</w:t>
      </w:r>
      <w:r>
        <w:rPr>
          <w:rFonts w:eastAsia="Times New Roman" w:cs="Times New Roman" w:ascii="Times New Roman" w:hAnsi="Times New Roman"/>
          <w:sz w:val="24"/>
          <w:szCs w:val="24"/>
          <w:lang w:eastAsia="fr-FR"/>
        </w:rPr>
        <w:t> et </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t>ont une signification particulière en hypertexte, ils doivent être écrits autrement. </w:t>
        <w:br/>
        <w:t>Ainsi: </w:t>
        <w:br/>
        <w:t>&lt; = &amp;lt; (lesser than) </w:t>
        <w:br/>
        <w:t>&gt; = &amp;gt; (greater than)</w:t>
        <w:br/>
        <w:t>&amp; = &amp;amp; (ampersand) </w:t>
        <w:br/>
        <w:t>" = &amp;quot; (quote) </w:t>
        <w:br/>
        <w:br/>
        <w:t>Ne vous effrayez pas, tous les traitements de texte même les plus simples, ont actuellement un mode d'enregistrement en HTML qui effectueimmédiatement cette transformation. </w:t>
        <w:br/>
        <w:br/>
        <w:t>Sachez donc que, en HTML, vous ne pouvez pas écrire des mots avec des accents.</w:t>
        <w:br/>
        <w:t>Parfois, comme pour des titres, vous pouvez utiliser des Majuscules qui évitent de recourir aux acce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HTML est structuré et n'admet pas de chevauchements.</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écrit : &lt;CENTER&gt;&lt;H1&gt;Auditoires&lt;/H1&gt; &lt;/CENTER&gt;</w:t>
        <w:br/>
        <w:t>Cela serait une erreur de logique d'écrire :</w:t>
        <w:br/>
        <w:t>&lt;CENTER&gt;&lt;H1&gt;Auditoires &lt;/CENTER&gt;&lt;/H1&gt; </w:t>
        <w:br/>
        <w:t>Peut-être un navigateur pourra-t-il lire correctement, mais lerésultat est imprévisibl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renons maintenant un exemp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RL d'un document se termine toujours par "htm" ou "html", indifférem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SELECTIONNEZ ce passage en rouge - COPIEZ - et IMPRIMEZ</w:t>
      </w:r>
    </w:p>
    <w:p>
      <w:pPr>
        <w:pStyle w:val="Normal"/>
        <w:spacing w:lineRule="auto" w:line="240" w:before="0" w:after="0"/>
        <w:rPr/>
      </w:pPr>
      <w:r>
        <w:rPr>
          <w:rFonts w:eastAsia="Times New Roman" w:cs="Times New Roman" w:ascii="Times New Roman" w:hAnsi="Times New Roman"/>
          <w:color w:val="FF0000"/>
          <w:sz w:val="24"/>
          <w:szCs w:val="24"/>
          <w:lang w:eastAsia="fr-FR"/>
        </w:rPr>
        <w:t>&lt;HTML&gt;</w:t>
        <w:br/>
        <w:t>&lt;HEAD&gt;</w:t>
        <w:br/>
        <w:t>&lt;TITLE&gt;Ceci est le titre du document&lt;/TITLE&gt;</w:t>
        <w:br/>
        <w:t>&lt;/HEAD&gt;</w:t>
        <w:br/>
        <w:t>&lt;BODY&gt;</w:t>
        <w:br/>
        <w:t>&lt;CENTER&gt;&lt;H1&gt;Ceci est un titre&lt;/H1&gt;&lt;/CENTER&gt;</w:t>
        <w:br/>
        <w:t>&lt;P&gt; Bonjour, ceci n'est qu'un document d'&amp;eacute;tude</w:t>
        <w:br/>
        <w:t>et </w:t>
        <w:br/>
        <w:t>vous vous attendiez sans doute &amp;agrave;&lt;I&gt; un autre texte&lt;/I&gt;</w:t>
        <w:br/>
        <w:br/>
        <w:t>ou &amp;agrave; un &lt;B&gt; rapport&lt;/B&gt; plus stuctur&amp;eacute;.</w:t>
        <w:br/>
        <w:br/>
        <w:t>&lt;P&gt;Excusez-moi. Pas de chance. Ce document </w:t>
        <w:br/>
        <w:t>ne </w:t>
        <w:br/>
        <w:t>contient que des exemples de commandes HTML , COMME PAR EXEMPLE une liste non structur&amp;eacute;e.:</w:t>
        <w:br/>
        <w:t>&lt;UL&gt; </w:t>
        <w:br/>
        <w:t>&lt;LI&gt; un point de la liste</w:t>
        <w:br/>
        <w:t>&lt;LI&gt; un autre point de la liste &lt;LI&gt;encore un point de la liste pour indiquer que l'emplacement de la marque n'a pas d'importance&lt;BR&gt;&lt;BR&gt;</w:t>
        <w:br/>
        <w:t>&lt;LI&gt; le dernier point pour monter un espace plus large. Un seul BR ne produit rien puisque LI effectue un retour de ligne</w:t>
        <w:br/>
        <w:t>&lt;/UL&gt;</w:t>
        <w:br/>
        <w:t>&lt;P&gt; Les listes peuvent aussi avoir une forme ordonn&amp;eacutee (avec des chiffres ou lettres) </w:t>
        <w:br/>
        <w:t>&lt;HR&gt; </w:t>
        <w:br/>
        <w:t>&lt;P&gt;Et vous pouvez tracer des lignes horizontales pour s&amp;eacute;parer des sections de texte.</w:t>
        <w:br/>
        <w:t>&lt;/BODY&gt;</w:t>
        <w:br/>
        <w:t>&lt;/HTML&gt;</w:t>
        <w:br/>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our voir comment cet exemple est reproduit par le navigateur, cliquez </w:t>
      </w:r>
      <w:hyperlink r:id="rId4">
        <w:r>
          <w:rPr>
            <w:rStyle w:val="InternetLink"/>
            <w:rFonts w:eastAsia="Times New Roman" w:cs="Times New Roman" w:ascii="Times New Roman" w:hAnsi="Times New Roman"/>
            <w:b/>
            <w:bCs/>
            <w:color w:val="0000FF"/>
            <w:sz w:val="24"/>
            <w:szCs w:val="24"/>
            <w:u w:val="single"/>
            <w:lang w:eastAsia="fr-FR"/>
          </w:rPr>
          <w:t>I.C.I.</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HTML est hiérarchis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 </w:t>
      </w:r>
      <w:r>
        <w:rPr>
          <w:rFonts w:eastAsia="Times New Roman" w:cs="Times New Roman" w:ascii="Times New Roman" w:hAnsi="Times New Roman"/>
          <w:b/>
          <w:bCs/>
          <w:sz w:val="24"/>
          <w:szCs w:val="24"/>
          <w:lang w:eastAsia="fr-FR"/>
        </w:rPr>
        <w:t>HTML </w:t>
      </w:r>
      <w:r>
        <w:rPr>
          <w:rFonts w:eastAsia="Times New Roman" w:cs="Times New Roman" w:ascii="Times New Roman" w:hAnsi="Times New Roman"/>
          <w:sz w:val="24"/>
          <w:szCs w:val="24"/>
          <w:lang w:eastAsia="fr-FR"/>
        </w:rPr>
        <w:t>domine tout. C'est le conteneur de l'ensemble du document. </w:t>
        <w:br/>
        <w:t>Ceci indique que c'est un document HTML. Il se trouve au début et à la fin. </w:t>
        <w:br/>
        <w:br/>
        <w:t>- 2. </w:t>
      </w:r>
      <w:r>
        <w:rPr>
          <w:rFonts w:eastAsia="Times New Roman" w:cs="Times New Roman" w:ascii="Times New Roman" w:hAnsi="Times New Roman"/>
          <w:b/>
          <w:bCs/>
          <w:sz w:val="24"/>
          <w:szCs w:val="24"/>
          <w:lang w:eastAsia="fr-FR"/>
        </w:rPr>
        <w:t>HEAD</w:t>
      </w:r>
      <w:r>
        <w:rPr>
          <w:rFonts w:eastAsia="Times New Roman" w:cs="Times New Roman" w:ascii="Times New Roman" w:hAnsi="Times New Roman"/>
          <w:sz w:val="24"/>
          <w:szCs w:val="24"/>
          <w:lang w:eastAsia="fr-FR"/>
        </w:rPr>
        <w:t> est un "conteneur ", en-tête du document, pour des informations à son sujet comme le titre, le logiciel commercial qui a été utilisé pour la création du document et des META éléments dont nous parlerons plus tard. </w:t>
        <w:br/>
        <w:br/>
        <w:t>Le contenu n'apparaît pas sur le document visible à l'écran. </w:t>
        <w:br/>
        <w:t>- HEAD se trouve toujours après HTML</w:t>
      </w:r>
      <w:r>
        <w:rPr>
          <w:rFonts w:eastAsia="Times New Roman" w:cs="Times New Roman" w:ascii="Times New Roman" w:hAnsi="Times New Roman"/>
          <w:color w:val="000000"/>
          <w:sz w:val="27"/>
          <w:szCs w:val="27"/>
          <w:shd w:fill="FFFFFF" w:val="clear"/>
          <w:lang w:eastAsia="fr-FR"/>
        </w:rPr>
        <w:t>-  HEAD contient toujours le TITRE , c'est ce qui apparaît en haut du cadre du navigateur, comme titre du docum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 HEAD peut aussi contenir la feuille de style dont noux parlerons plusloi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3.</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b/>
          <w:bCs/>
          <w:color w:val="000000"/>
          <w:sz w:val="27"/>
          <w:szCs w:val="27"/>
          <w:lang w:eastAsia="fr-FR"/>
        </w:rPr>
        <w:t>TIT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shd w:fill="FFFFFF" w:val="clear"/>
          <w:lang w:eastAsia="fr-FR"/>
        </w:rPr>
        <w:t>est le conteneur du titre.</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e titre doit être court, évocateur et descriptif.</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orsqu'on enregistre l'URL d'un document (bookmark), c'est le texte du TITLE qui accompagne l'URL dans le signet. Il faut donc qu'il synthétise bien le contenu du docum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 4. Après HTML et HEAD, il y a</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BODY.</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C'est le conteneur qui forme le corps du document. Il contient tout le texte et se termine par &lt;/BODY&gt; à la fi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e texte est donc entre &lt;BODY&gt; et &lt;/BODY&gt;</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5. Le premier élément dans le corps, est un Heading, un titre e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H</w:t>
      </w:r>
      <w:r>
        <w:rPr>
          <w:rFonts w:eastAsia="Times New Roman" w:cs="Times New Roman" w:ascii="Times New Roman" w:hAnsi="Times New Roman"/>
          <w:color w:val="000000"/>
          <w:sz w:val="27"/>
          <w:szCs w:val="27"/>
          <w:shd w:fill="FFFFFF" w:val="clear"/>
          <w:lang w:eastAsia="fr-FR"/>
        </w:rPr>
        <w:t>1, le niveau le plus élevé (il y en a 6 dégressifs). Les headings sont toujours en gra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Dans l'exemplei, le titre a été centré entre deux balises</w:t>
      </w:r>
      <w:r>
        <w:rPr>
          <w:rFonts w:eastAsia="Times New Roman" w:cs="Times New Roman" w:ascii="Times New Roman" w:hAnsi="Times New Roman"/>
          <w:b/>
          <w:bCs/>
          <w:color w:val="000000"/>
          <w:sz w:val="27"/>
          <w:szCs w:val="27"/>
          <w:lang w:eastAsia="fr-FR"/>
        </w:rPr>
        <w:t>CENTER</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Vous constatez que dans le document reproduit par le navigateur, tous les blancs et les retours de ligne sont ignoré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Ces retours peuvent être utiles pour voir clair en créant le texte, mais ne sont pas lus. Le navigateur n'utilise et ne connaît que les balis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 6.</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lt;P&g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shd w:fill="FFFFFF" w:val="clear"/>
          <w:lang w:eastAsia="fr-FR"/>
        </w:rPr>
        <w:t>signifie un début de paragraph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On remarque encore deux autres commandes :</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lang w:eastAsia="fr-FR"/>
        </w:rPr>
        <w:t>&lt;B&g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shd w:fill="FFFFFF" w:val="clear"/>
          <w:lang w:eastAsia="fr-FR"/>
        </w:rPr>
        <w:t>- B (Bold) pour mettre en lettres grass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lang w:eastAsia="fr-FR"/>
        </w:rPr>
        <w:t>&lt;I&gt;</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shd w:fill="FFFFFF" w:val="clear"/>
          <w:lang w:eastAsia="fr-FR"/>
        </w:rPr>
        <w:t>pour mettre en italique, qui se lit souvent mal àl'écran</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Ce sont des commandes physiques par opposition aux commandes logiques préférées par les puristes. Les commandes logiques sontSTRONG et EM pour grasses et italiques.</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On peut aussi utiliser :</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 TT = typewriter = à caractère fixe</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 U = underlined = souligné</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 CITE = pour une courte citation.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 STRIKE = pour un texte barré</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Ces balises ne peuvent pas être employées dans le titrequi ne peut contenir aucune balis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7. Les E accent aigu et A accent grave s'écrivent comme dit plus hau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 Note sur les P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shd w:fill="FFFFFF" w:val="clear"/>
          <w:lang w:eastAsia="fr-FR"/>
        </w:rPr>
        <w:t>&lt;/P&gt; est optionne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a règle est que &lt;P&gt; s'achève lorsqu'il rencontre un autre &lt;P&gt; ou une autre marqu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Les espaces ne s'additionnent pas</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P&gt;&lt;P&gt;&lt;P&gt; n'a pas de sens logique parce qu'il ne peutlogiquement pas exister de paragraphe vid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Si l'on veut plus d'espace il faut faire &lt;BR&gt;&lt;BR&gt;&lt;BR&gt;, ce qui est plus logique puisque &lt;BR&gt; signifie un retour de ligne ( line break)</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Voyons la deuxième parti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Une liste peut être sans ordre = unordered list : balise (conteneu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lt;UL&gt;</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ou ordonnée = ordered list : balis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lt;OL&g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shd w:fill="FFFFFF" w:val="clear"/>
          <w:lang w:eastAsia="fr-FR"/>
        </w:rPr>
        <w:t>dont les éléments sont numérotés par des chiffres ou des lettr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Une liste n'est jamais vide et il faut toujours la terminer par la balise terminale &lt;/UL&gt; ou &lt;/OL&gt; selon le ca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lt;UL&gt; doit toujours être suivi directement de la balise (marqueu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lt;LI&g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shd w:fill="FFFFFF" w:val="clear"/>
          <w:lang w:eastAsia="fr-FR"/>
        </w:rPr>
        <w:t>(list item) sans texte entre les deux.</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Une liste ne peut jamais contenir que des éléments de la liste &lt;LI&gt;</w:t>
      </w:r>
      <w:r>
        <w:rPr>
          <w:rFonts w:eastAsia="Times New Roman" w:cs="Times New Roman" w:ascii="Times New Roman" w:hAnsi="Times New Roman"/>
          <w:color w:val="000000"/>
          <w:sz w:val="27"/>
          <w:szCs w:val="27"/>
          <w:lang w:eastAsia="fr-FR"/>
        </w:rPr>
        <w:br/>
        <w:br/>
      </w:r>
    </w:p>
    <w:p>
      <w:pPr>
        <w:pStyle w:val="Normal"/>
        <w:numPr>
          <w:ilvl w:val="0"/>
          <w:numId w:val="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t;LI&gt; - porte le texte en retrait</w:t>
      </w:r>
    </w:p>
    <w:p>
      <w:pPr>
        <w:pStyle w:val="Normal"/>
        <w:numPr>
          <w:ilvl w:val="0"/>
          <w:numId w:val="2"/>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oit toujours être suivi d'un texte ou d'une image...</w:t>
      </w:r>
    </w:p>
    <w:p>
      <w:pPr>
        <w:pStyle w:val="Normal"/>
        <w:numPr>
          <w:ilvl w:val="0"/>
          <w:numId w:val="2"/>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st précédé d'un bouton ou autre indicateur</w:t>
      </w:r>
    </w:p>
    <w:p>
      <w:pPr>
        <w:pStyle w:val="Normal"/>
        <w:numPr>
          <w:ilvl w:val="0"/>
          <w:numId w:val="2"/>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e doit pas être terminé par &lt;/LI&gt; parce qu'il se termine implicitement par un autre élément de la liste &lt;LI&gt;ou par la fin de liste &lt;/UL&gt; ou &lt;/OL&gt;</w:t>
      </w:r>
    </w:p>
    <w:p>
      <w:pPr>
        <w:pStyle w:val="Normal"/>
        <w:numPr>
          <w:ilvl w:val="0"/>
          <w:numId w:val="2"/>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e peut pas contenir de Heading !</w:t>
      </w: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shd w:fill="FFFFFF" w:val="clear"/>
          <w:lang w:eastAsia="fr-FR"/>
        </w:rPr>
        <w:t>Il faut écrire le texte après &lt;LI&gt; sans espace, sinon l'alignement de l'indentation peut être tordu.</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N.B.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t;LI&gt; réordonne toujours la liste, mêmequand il est placé autrement dans le document de base ( voir exemple) </w:t>
        <w:br/>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Pour créer des espaces plus larges : utiliser &lt;BR&gt;&lt;BR&gt;. Puisque &lt;LI&gt; fait une retour de ligne, le premier &lt;BR&gt; n'est pas pris en compte. (voir exemple).</w:t>
        <w:br/>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t;LI&gt; est parfois utilisé seul (sans UL ou OL) , pour placer des boutons, comme ceux-ci. Alors, il n'est pas indenté. (ceci n'est pas classique)</w:t>
        <w:br/>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Des listes peuvent être imbriquées: une liste incluse dans l'autre. </w:t>
        <w:br/>
        <w:br/>
        <w:t>&lt;UL&gt;</w:t>
        <w:br/>
        <w:t>&lt;LI&gt;ABC</w:t>
        <w:br/>
        <w:t>&lt;LI&gt; ER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UL&gt; </w:t>
        <w:br/>
        <w:t>&lt;LI&gt;texte</w:t>
        <w:br/>
        <w:t>&lt;LI&gt;texte</w:t>
        <w:br/>
        <w:t>&lt;/UL&gt;</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LI&gt;</w:t>
        <w:br/>
        <w:t>&lt;/UL&gt;</w:t>
        <w:br/>
        <w:br/>
        <w:t>Une liste ordonnée peut aussi contenir une liste non ordonnée et vice-vers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EN RESUM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es titres seront courts et descriptifs. </w:t>
        <w:br/>
        <w:br/>
        <w:t>2. HTML est hiérarchisé dans la séquence : </w:t>
        <w:br/>
        <w:t>&lt;HTML&gt;</w:t>
        <w:br/>
        <w:t>&lt;HEAD&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br/>
        <w:t>&lt;BODY&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xt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br/>
        <w:t>&lt;/HTML&gt;</w:t>
        <w:br/>
        <w:br/>
        <w:t>3. Des espaces blancs, retraits par tabulateur, lignes blanches, n'ont pas d'effet sur la mise en forme. Seul les balises HTML modifient la présentation. </w:t>
        <w:br/>
        <w:t>Eviter les espaces blancs entre les balises et le texte qui la suit. </w:t>
        <w:br/>
        <w:br/>
        <w:t>4. Les headings H1 à H6 ne peuvent se trouver qu'à l'intérieur de BODY ou BLOCKQUOTE (voir plus loin). </w:t>
        <w:br/>
        <w:br/>
        <w:t>5. UL ou OL ne peuvent contenir que des LI . </w:t>
        <w:br/>
        <w:t>Les LI ne contiennent que du texte, des images ou d'autres listes, mais pas de Headings.</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eastAsia="fr-FR"/>
        </w:rPr>
      </w:pPr>
      <w:r>
        <w:rPr>
          <w:rFonts w:eastAsia="Times New Roman" w:cs="Times New Roman" w:ascii="Times New Roman" w:hAnsi="Times New Roman"/>
          <w:b/>
          <w:bCs/>
          <w:color w:val="FF0000"/>
          <w:sz w:val="36"/>
          <w:szCs w:val="36"/>
          <w:lang w:eastAsia="fr-FR"/>
        </w:rPr>
        <w:t>LES LIENS en HYPERTEX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Dans la partie précédente, nous avons vu de quelle manière HTML surmarque un texte simp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Voyons maintenant comment inclure des images et établir des liens entre des text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Voici un exemple : (exemple2.htm)</w:t>
      </w:r>
      <w:r>
        <w:rPr>
          <w:rFonts w:eastAsia="Times New Roman" w:cs="Times New Roman" w:ascii="Times New Roman" w:hAnsi="Times New Roman"/>
          <w:color w:val="000000"/>
          <w:sz w:val="27"/>
          <w:szCs w:val="27"/>
          <w:lang w:eastAsia="fr-FR"/>
        </w:rPr>
        <w:b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SELECTIONNEZ ce passage en rouge - COPIEZ - et IMPRIMEZ</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7"/>
          <w:szCs w:val="27"/>
          <w:lang w:eastAsia="fr-FR"/>
        </w:rPr>
        <w:t>&lt;HTML&gt;</w:t>
        <w:br/>
        <w:t>&lt;HEAD&gt;</w:t>
        <w:br/>
        <w:t>&lt;TITLE&gt;Des images et liens en Hypertexte&lt;/TITLE&gt;</w:t>
        <w:br/>
        <w:t>&lt;/HEAD&gt;</w:t>
        <w:br/>
        <w:t>&lt;BODY&gt;</w:t>
        <w:br/>
        <w:t>&lt;CENTER&gt;&lt;H1&gt;Inclusion d'images et liens en Hypertexte&lt;/H1&gt;&lt;/CENTER&gt;</w:t>
        <w:br/>
        <w:br/>
        <w:t>&lt;P&gt;Le texte seul est indigeste, ajoutons des images.</w:t>
      </w:r>
      <w:r>
        <w:rPr>
          <w:rFonts w:eastAsia="Times New Roman" w:cs="Times New Roman" w:ascii="Times New Roman" w:hAnsi="Times New Roman"/>
          <w:color w:val="FF0000"/>
          <w:sz w:val="24"/>
          <w:szCs w:val="24"/>
          <w:lang w:eastAsia="fr-FR"/>
        </w:rPr>
        <w:t> </w:t>
      </w:r>
      <w:r>
        <w:rPr>
          <w:rFonts w:eastAsia="Times New Roman" w:cs="Times New Roman" w:ascii="Times New Roman" w:hAnsi="Times New Roman"/>
          <w:color w:val="FF0000"/>
          <w:sz w:val="27"/>
          <w:szCs w:val="27"/>
          <w:lang w:eastAsia="fr-FR"/>
        </w:rPr>
        <w:br/>
        <w:t>&lt;P&gt;Il y a plusieurs moyens d'inclure des images, par exemple,&lt;BR&gt;</w:t>
      </w:r>
      <w:r>
        <w:rPr>
          <w:rFonts w:eastAsia="Times New Roman" w:cs="Times New Roman" w:ascii="Times New Roman" w:hAnsi="Times New Roman"/>
          <w:color w:val="FF0000"/>
          <w:sz w:val="24"/>
          <w:szCs w:val="24"/>
          <w:lang w:eastAsia="fr-FR"/>
        </w:rPr>
        <w:t> </w:t>
      </w:r>
      <w:r>
        <w:rPr>
          <w:rFonts w:eastAsia="Times New Roman" w:cs="Times New Roman" w:ascii="Times New Roman" w:hAnsi="Times New Roman"/>
          <w:color w:val="FF0000"/>
          <w:sz w:val="27"/>
          <w:szCs w:val="27"/>
          <w:lang w:eastAsia="fr-FR"/>
        </w:rPr>
        <w:br/>
        <w:t>vous pouvez les placer de diverses mani&amp;egrave;re par rapport &amp;agrave; une ligne de texte</w:t>
        <w:br/>
        <w:t>&lt;IMG SRC="maison.gif" ALIGN="top" ALT="Maison"&gt;&lt;BR&gt; ou encore</w:t>
      </w:r>
      <w:r>
        <w:rPr>
          <w:rFonts w:eastAsia="Times New Roman" w:cs="Times New Roman" w:ascii="Times New Roman" w:hAnsi="Times New Roman"/>
          <w:color w:val="FF0000"/>
          <w:sz w:val="24"/>
          <w:szCs w:val="24"/>
          <w:lang w:eastAsia="fr-FR"/>
        </w:rPr>
        <w:t> </w:t>
      </w:r>
      <w:r>
        <w:rPr>
          <w:rFonts w:eastAsia="Times New Roman" w:cs="Times New Roman" w:ascii="Times New Roman" w:hAnsi="Times New Roman"/>
          <w:color w:val="FF0000"/>
          <w:sz w:val="27"/>
          <w:szCs w:val="27"/>
          <w:lang w:eastAsia="fr-FR"/>
        </w:rPr>
        <w:br/>
        <w:t>&lt;IMG SRC="maison.gif" ALIGN="middle"&gt; &lt;BR&gt; ou encore</w:t>
      </w:r>
      <w:r>
        <w:rPr>
          <w:rFonts w:eastAsia="Times New Roman" w:cs="Times New Roman" w:ascii="Times New Roman" w:hAnsi="Times New Roman"/>
          <w:color w:val="FF0000"/>
          <w:sz w:val="24"/>
          <w:szCs w:val="24"/>
          <w:lang w:eastAsia="fr-FR"/>
        </w:rPr>
        <w:t> </w:t>
      </w:r>
      <w:r>
        <w:rPr>
          <w:rFonts w:eastAsia="Times New Roman" w:cs="Times New Roman" w:ascii="Times New Roman" w:hAnsi="Times New Roman"/>
          <w:color w:val="FF0000"/>
          <w:sz w:val="27"/>
          <w:szCs w:val="27"/>
          <w:lang w:eastAsia="fr-FR"/>
        </w:rPr>
        <w:br/>
        <w:t>&lt;IMG SRC="maison.gif" ALIGN="bottom"&gt;</w:t>
      </w:r>
      <w:r>
        <w:rPr>
          <w:rFonts w:eastAsia="Times New Roman" w:cs="Times New Roman" w:ascii="Times New Roman" w:hAnsi="Times New Roman"/>
          <w:color w:val="FF0000"/>
          <w:sz w:val="24"/>
          <w:szCs w:val="24"/>
          <w:lang w:eastAsia="fr-FR"/>
        </w:rPr>
        <w:t> </w:t>
      </w:r>
      <w:r>
        <w:rPr>
          <w:rFonts w:eastAsia="Times New Roman" w:cs="Times New Roman" w:ascii="Times New Roman" w:hAnsi="Times New Roman"/>
          <w:color w:val="FF0000"/>
          <w:sz w:val="27"/>
          <w:szCs w:val="27"/>
          <w:lang w:eastAsia="fr-FR"/>
        </w:rPr>
        <w:br/>
        <w:br/>
        <w:t>&lt;P&gt; Une autre chose importante consiste &amp;agrave; faire</w:t>
      </w:r>
      <w:r>
        <w:rPr>
          <w:rFonts w:eastAsia="Times New Roman" w:cs="Times New Roman" w:ascii="Times New Roman" w:hAnsi="Times New Roman"/>
          <w:color w:val="FF0000"/>
          <w:sz w:val="24"/>
          <w:szCs w:val="24"/>
          <w:lang w:eastAsia="fr-FR"/>
        </w:rPr>
        <w:t> </w:t>
      </w:r>
      <w:r>
        <w:rPr>
          <w:rFonts w:eastAsia="Times New Roman" w:cs="Times New Roman" w:ascii="Times New Roman" w:hAnsi="Times New Roman"/>
          <w:color w:val="FF0000"/>
          <w:sz w:val="27"/>
          <w:szCs w:val="27"/>
          <w:lang w:eastAsia="fr-FR"/>
        </w:rPr>
        <w:br/>
        <w:br/>
        <w:t>&lt;A HREF="exemple3.htm"&gt; des liens en Hypertexte &lt;/A&gt; avec d'autres fichiers.</w:t>
        <w:br/>
        <w:br/>
        <w:t>&lt;P&gt;Vous pouvez m&amp;ecirc;me faire des liens hypertexte en utilisant des images, par exemple</w:t>
        <w:br/>
        <w:t>&lt;A HREF="exemple3.htm"&gt;&lt;IMG SRC="flech.gif" ALIGN="middle" ALT="Flèche"&gt;&lt;/A&gt;</w:t>
        <w:br/>
        <w:br/>
        <w:t>&lt;P&gt; Enfin, voici une rang&amp;eacute;e d'images</w:t>
        <w:br/>
        <w:br/>
        <w:t>&lt;IMG SRC="maison.gif"&gt;</w:t>
        <w:br/>
        <w:t>&lt;IMG SRC="maison.gif"&gt;</w:t>
        <w:br/>
        <w:t>&lt;IMG SRC="maison.gif"&gt;</w:t>
        <w:br/>
        <w:t>&lt;IMG SRC="maison.gif"&gt;</w:t>
        <w:br/>
        <w:t>&lt;IMG SRC="maison.gif"&gt;</w:t>
        <w:br/>
        <w:t>&lt;P&gt; &lt;B&gt;ou encore&lt;/B&gt;</w:t>
        <w:br/>
        <w:t>&lt;IMG SRC="maison.gif" ALIGN="middle"&gt;</w:t>
        <w:br/>
        <w:t>&lt;IMG SRC="maison.gif" ALIGN="middle"&gt;</w:t>
        <w:br/>
        <w:t>&lt;IMG SRC="maison.gif" ALIGN="middle"&gt;</w:t>
        <w:br/>
        <w:br/>
        <w:br/>
        <w:t>&lt;/BODY&gt;</w:t>
        <w:br/>
        <w:t>&lt;/HTML&gt;</w:t>
        <w:br/>
      </w:r>
      <w:r>
        <w:rPr>
          <w:rFonts w:eastAsia="Times New Roman" w:cs="Times New Roman" w:ascii="Times New Roman" w:hAnsi="Times New Roman"/>
          <w:color w:val="000000"/>
          <w:sz w:val="27"/>
          <w:szCs w:val="27"/>
          <w:shd w:fill="FFFFFF" w:val="clear"/>
          <w:lang w:eastAsia="fr-FR"/>
        </w:rPr>
        <w:t>----------------------------------------------------</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Et un deuxième text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shd w:fill="FFFFFF" w:val="clear"/>
          <w:lang w:eastAsia="fr-FR"/>
        </w:rPr>
        <w:t>(exemple3.htm)</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SELECTIONNEZ ce passage en rouge - COPIEZ - et IMPRIMEZ</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7"/>
          <w:szCs w:val="27"/>
          <w:lang w:eastAsia="fr-FR"/>
        </w:rPr>
        <w:t>&lt;HTML&gt;</w:t>
        <w:br/>
        <w:br/>
        <w:t>&lt;HEAD&gt;</w:t>
        <w:br/>
        <w:t>&lt;TITLE&gt;Exemple de lien en Hypertexte&lt;/TITLE&gt;</w:t>
        <w:br/>
        <w:t>&lt;/HEAD&gt;</w:t>
        <w:br/>
        <w:br/>
        <w:t>&lt;BODY&gt;</w:t>
        <w:br/>
        <w:t>&lt;H2&gt;Lien en Hypertexte&lt;/H2&gt;</w:t>
        <w:br/>
        <w:t>&lt;P&gt; Bien, maintenant que vous y &amp;ecirc;tes. &lt;BR&gt;&lt;BR&gt;&lt;BR&gt;</w:t>
        <w:br/>
        <w:t>&lt;B&gt;&lt;TT&gt;Vous pouvez retourner&lt;/TT&gt;&lt;/B&gt;</w:t>
      </w:r>
      <w:r>
        <w:rPr>
          <w:rFonts w:eastAsia="Times New Roman" w:cs="Times New Roman" w:ascii="Times New Roman" w:hAnsi="Times New Roman"/>
          <w:color w:val="FF0000"/>
          <w:sz w:val="24"/>
          <w:szCs w:val="24"/>
          <w:lang w:eastAsia="fr-FR"/>
        </w:rPr>
        <w:t> </w:t>
      </w:r>
      <w:r>
        <w:rPr>
          <w:rFonts w:eastAsia="Times New Roman" w:cs="Times New Roman" w:ascii="Times New Roman" w:hAnsi="Times New Roman"/>
          <w:color w:val="FF0000"/>
          <w:sz w:val="27"/>
          <w:szCs w:val="27"/>
          <w:lang w:eastAsia="fr-FR"/>
        </w:rPr>
        <w:br/>
        <w:br/>
        <w:t>&lt;P&gt;soit en cliquant sur "back" sur votre navigateur,&lt;BR&gt;</w:t>
        <w:br/>
        <w:br/>
        <w:t>&lt;P&gt;soit en faisant un &lt;A HREF="exemple2.htm"&gt;lien &lt;/A&gt;dans ce texte-ci.</w:t>
        <w:br/>
        <w:br/>
        <w:t>&lt;/BODY&gt;</w:t>
        <w:br/>
        <w:t>&lt;/HTML&gt;</w:t>
        <w:br/>
      </w:r>
      <w:r>
        <w:rPr>
          <w:rFonts w:eastAsia="Times New Roman" w:cs="Times New Roman" w:ascii="Times New Roman" w:hAnsi="Times New Roman"/>
          <w:color w:val="000000"/>
          <w:sz w:val="27"/>
          <w:szCs w:val="27"/>
          <w:shd w:fill="FFFFFF" w:val="clear"/>
          <w:lang w:eastAsia="fr-FR"/>
        </w:rPr>
        <w:t>----------------------------------------------------</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Pour voir comment cet exemple est reproduit par le navigateur, cliquez</w:t>
      </w:r>
      <w:r>
        <w:rPr>
          <w:rFonts w:eastAsia="Times New Roman" w:cs="Times New Roman" w:ascii="Times New Roman" w:hAnsi="Times New Roman"/>
          <w:b/>
          <w:bCs/>
          <w:color w:val="000000"/>
          <w:sz w:val="24"/>
          <w:szCs w:val="24"/>
          <w:lang w:eastAsia="fr-FR"/>
        </w:rPr>
        <w:t> </w:t>
      </w:r>
      <w:hyperlink r:id="rId5">
        <w:r>
          <w:rPr>
            <w:rStyle w:val="InternetLink"/>
            <w:rFonts w:eastAsia="Times New Roman" w:cs="Times New Roman" w:ascii="Times New Roman" w:hAnsi="Times New Roman"/>
            <w:b/>
            <w:bCs/>
            <w:color w:val="0000FF"/>
            <w:sz w:val="27"/>
            <w:u w:val="single"/>
            <w:lang w:eastAsia="fr-FR"/>
          </w:rPr>
          <w:t>I.C.I.</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shd w:fill="FFFFFF" w:val="clear"/>
          <w:lang w:eastAsia="fr-FR"/>
        </w:rPr>
        <w:t>----------------------------------------------------</w:t>
      </w:r>
      <w:r>
        <w:rPr>
          <w:rFonts w:eastAsia="Times New Roman" w:cs="Times New Roman" w:ascii="Times New Roman" w:hAnsi="Times New Roman"/>
          <w:color w:val="000000"/>
          <w:sz w:val="24"/>
          <w:szCs w:val="24"/>
          <w:lang w:eastAsia="fr-FR"/>
        </w:rPr>
        <w:t> </w:t>
      </w:r>
      <w:bookmarkStart w:id="0" w:name="tag"/>
      <w:r>
        <w:rPr>
          <w:rFonts w:eastAsia="Times New Roman" w:cs="Times New Roman" w:ascii="Times New Roman" w:hAnsi="Times New Roman"/>
          <w:color w:val="000000"/>
          <w:sz w:val="27"/>
          <w:szCs w:val="27"/>
          <w:lang w:eastAsia="fr-FR"/>
        </w:rPr>
        <w:br/>
        <w:t>Ouvrons ces textes avec un navigateur et voyons ce que nous obtenon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Voyons le premier docum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Le début est simple comme nous l'avons déjà vu.</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bookmarkStart w:id="1" w:name="img"/>
      <w:bookmarkEnd w:id="0"/>
      <w:r>
        <w:rPr>
          <w:rFonts w:eastAsia="Times New Roman" w:cs="Times New Roman" w:ascii="Times New Roman" w:hAnsi="Times New Roman"/>
          <w:color w:val="000000"/>
          <w:sz w:val="27"/>
          <w:szCs w:val="27"/>
          <w:lang w:eastAsia="fr-FR"/>
        </w:rPr>
        <w:t>Puis nous introduisons la balise (marqueur) IMG suivi de l'attribut SRC</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lt;IMG SRC="maison.gif"&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t>"maison.gif" est le complément de l'attribu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SRC</w:t>
      </w:r>
      <w:r>
        <w:rPr>
          <w:rFonts w:eastAsia="Times New Roman" w:cs="Times New Roman" w:ascii="Times New Roman" w:hAnsi="Times New Roman"/>
          <w:color w:val="000000"/>
          <w:sz w:val="27"/>
          <w:szCs w:val="27"/>
          <w:lang w:eastAsia="fr-FR"/>
        </w:rPr>
        <w:t>, c'est en réalité l'URL d'un autre fichier, une image GIF que nous avons créée et qui représente une maison. Le suffixe GIF est une extension pour indiquer le format d'image; avec jpg, il est le plus courant sur l'Intern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En voyant la manière dont le navigateur traite cette image, nous remarquons qu'elle est considérée comme une GRANDE LETTRE , en ligne avec le texte, déformant l'espace entre les lignes pour éviter tout chevauchement entre l'image et le tex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Par défaut, le texte s'aligne avec le BAS de l'imag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t>Comme on ne sait pas, comment cela se présenterait si un texte se trouve avant et après, il y a intérêt à placer une image après un &lt;P&gt; ou un &lt;BR&gt;, en début de lign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On peut cependant maîtriser comment le texte se présentera par rapport à l'image en ajoutant un deuxième attribut qui se rapporte à la position de l'image par rapport au texte.</w:t>
        <w:br/>
        <w:br/>
        <w:t>C'es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ALIGN</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lang w:eastAsia="fr-FR"/>
        </w:rPr>
        <w:br/>
        <w:t>ALIGN="top" - le sommet de l'image s'aligne avec le texte</w:t>
        <w:br/>
        <w:t>ALIGN="middle" - le milieu de l'image s'aligne avec le texte</w:t>
        <w:br/>
        <w:t>ALIGN="bottom" - le bas de l'image s'aligne avec le tex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t>Si on n'écrit pas ALIGN, le bas de l'image s'aligne avec le texte.(bottom par défaut)</w:t>
        <w:br/>
        <w:br/>
      </w:r>
    </w:p>
    <w:p>
      <w:pPr>
        <w:pStyle w:val="Normal"/>
        <w:spacing w:lineRule="auto" w:line="240" w:before="280" w:after="280"/>
        <w:rPr/>
      </w:pPr>
      <w:r>
        <w:rPr>
          <w:rFonts w:eastAsia="Times New Roman" w:cs="Times New Roman" w:ascii="Times New Roman" w:hAnsi="Times New Roman"/>
          <w:color w:val="000000"/>
          <w:sz w:val="27"/>
          <w:szCs w:val="27"/>
          <w:lang w:eastAsia="fr-FR"/>
        </w:rPr>
        <w:t>Dans l'exemple 2, remarquez encore l'utilisation de l'attribu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ALT="..."</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lang w:eastAsia="fr-FR"/>
        </w:rPr>
        <w:t>avec le terme descriptif (complément) de l'image: "Maison" et plus bas "Flèch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Cet attribut décrivant l'image est une présentation "alternative" qui permet de faire connaître le contenu de l'image</w:t>
        <w:br/>
        <w:br/>
        <w:t>- à un visiteur qui ne dispose pas d'un navigateur reproduisant les images ( situation de plus en plus rare)</w:t>
        <w:br/>
        <w:br/>
        <w:t>- à un visiteur doté d'une liaison Internet lente, qui ne télécharge pas automatiquement toutes les images avec son navigateur. Il peut ainsi juger s'il est utile de faire apparaître l'image parce qu'elle lui apporte une information supplémentaire, comme un lien par exemp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t>Si l'image ne fait que "décorer" la page, il peut se passer de la télécharger.</w:t>
        <w:br/>
        <w:br/>
        <w:t>L'attribut ALT devrait donc être ajouté chaque fois que l'image n'est pas uniquement "décorative".</w:t>
        <w:br/>
        <w:t>Ne téléchargeant pas systématiquement toutes les images quand on a une liaison lente, il est frustrant et irritant de découvrir une page couverte d'icônes, sans que l'on sache ce que chacune représente et s'il y a un intérêt quelconque à les télécharg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Le terme descriptif accompagnant l'image, se trouvant sous ALT, disparait automatiquement dès que l'image est téléchargée et apparaît.</w:t>
        <w:br/>
        <w:br/>
        <w:t>Les images GIF (Graphics Interchange Format) qui portent un suffix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gif</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lang w:eastAsia="fr-FR"/>
        </w:rPr>
        <w:t>sont le mieux adaptées pour des</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lang w:eastAsia="fr-FR"/>
        </w:rPr>
        <w:t>objets contenant peu de couleurs et des dessins simple.</w:t>
      </w:r>
    </w:p>
    <w:p>
      <w:pPr>
        <w:pStyle w:val="Normal"/>
        <w:spacing w:lineRule="auto" w:line="240" w:before="280" w:after="270"/>
        <w:rPr/>
      </w:pPr>
      <w:r>
        <w:rPr>
          <w:rFonts w:eastAsia="Times New Roman" w:cs="Times New Roman" w:ascii="Times New Roman" w:hAnsi="Times New Roman"/>
          <w:color w:val="000000"/>
          <w:sz w:val="27"/>
          <w:szCs w:val="27"/>
          <w:lang w:eastAsia="fr-FR"/>
        </w:rPr>
        <w:t>Le JPEG ( Joint Photographic Expert Group)(extensio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jpeg</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ou</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jpg</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lang w:eastAsia="fr-FR"/>
        </w:rPr>
        <w:t>est le mieux approprié pour les photo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Les deux formats sont comprimé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b/>
          <w:bCs/>
          <w:color w:val="000000"/>
          <w:sz w:val="27"/>
          <w:szCs w:val="27"/>
          <w:lang w:eastAsia="fr-FR"/>
        </w:rPr>
        <w:t>Comment l'image apparaît elle ?</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lang w:eastAsia="fr-FR"/>
        </w:rPr>
        <w:br/>
        <w:br/>
        <w:t>Le navigateur lit d'abord le document HTML et recherche la balise IMG.</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t>S'il le trouve, il effectue une recherche complémentaire sur l'attribut SRC pour obtenir le fichi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t>S'il y a 10 images sur une page, il faudra 11 connexions. Ceci peut ralentir considérablement l'affichage d'une pag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La plupart des navigateurs permettent d'éviter le téléchargement d'images, ce qui accélère l'affichag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t>Certains évitent le téléchargement automatique des images et on peut regretter l'IMAGO-MANIA (la manie actuelle de bourrer les pages par des images) chère aux designers. Une page doit être entièrement lisible, sans image.</w:t>
        <w:br/>
        <w:t>Une image peut agrémenter une page et lui apporter une information complémentaire, mais ne peut pas être un sine qua non pour atteindre un lie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bookmarkStart w:id="2" w:name="anchor"/>
      <w:bookmarkEnd w:id="1"/>
      <w:r>
        <w:rPr>
          <w:rFonts w:eastAsia="Times New Roman" w:cs="Times New Roman" w:ascii="Times New Roman" w:hAnsi="Times New Roman"/>
          <w:color w:val="000000"/>
          <w:sz w:val="27"/>
          <w:szCs w:val="27"/>
          <w:lang w:eastAsia="fr-FR"/>
        </w:rPr>
        <w:t>Le troisième paragraphe de cet exemple compren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un lien hypertexte</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b/>
          <w:bCs/>
          <w:color w:val="000000"/>
          <w:sz w:val="27"/>
          <w:szCs w:val="27"/>
          <w:lang w:eastAsia="fr-FR"/>
        </w:rPr>
        <w:t>A</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la balise A comme ancre) suivi de l'attribu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HREF</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w:t>
        <w:br/>
        <w:t>L'ensemble s'écrit :</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t>&lt;A HREF="exemple3.htm"&gt;</w:t>
        <w:br/>
        <w:br/>
        <w:t>Un lien hypertexte commence par &lt;A ( la balise "ancr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t>La partie entre &lt;A......&gt; et &lt;/A&gt; est la partie "chaude" du tex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t>Elle apparaît en surbrillance ou en couleur bleue, souvent souligné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t>En cliquant sur cette partie de texte, un lien s'établit avec le complément de l'attribut HREF : soit une URL complète, soit une URL partiel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L'URL dans cet exemple est partielle: ceci est autorisé, si le fichier auquel il est fait appel se trouve sur le même serveur et dans le même répertoire.</w:t>
        <w:br/>
        <w:t>Ceci permet ainsi d'établir divers liens entre des fichiers du</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même répertoir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Si, sur un même serveur, des liens doivent être établi avec des documents d'un autre répertoire, celui-ci doit être indiqué :</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t>on écrirait &lt;A HREF="luc/exemple3.htm"&gt;, si le fichier "exemple3.htm" se trouvait dans le répertoire "luc" du même serveu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Si le document existe sur un autre serveur, il faut écrire l'URL compl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Comme toujours l'attribut est suivi par le sign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 ...."</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Lorsque un lien a été utilisé, il change de couleur, pour indiquer que ce lien a déjà été utilisé et que vous avez déjà visité ce lieu. Ce lien reprend sa couleur initiale après un délai que l'on peut modifier dans les préférences du navigateur (p.ex.30 jour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Comme on peut le voir dans l'exemple, la partie "chaude" peut être une image. Cette image est alors le plus souvent "mise en boîte" entourée d'un carré bleu par le navigateu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t>Ceci peut s'employer en utilisant de petites images comme des icônes (ici : "flech.gif) pour atteindre un autre fichier, ici c'est le fichier "exemple3.htm"</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lt;A HREF="exemple3.htm"&gt;&lt;IMG SRC="flech.gif" ALIGN="middle"&gt;&lt;/A&gt;</w:t>
        <w:br/>
        <w:br/>
        <w:t>Cette technique est aussi particulièrement intéressante lorsqu' on veut présenter une image très volumineuse en n'incluant dans le texte qu'une mini-image, un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vignette</w:t>
      </w:r>
      <w:r>
        <w:rPr>
          <w:rFonts w:eastAsia="Times New Roman" w:cs="Times New Roman" w:ascii="Times New Roman" w:hAnsi="Times New Roman"/>
          <w:i/>
          <w:iCs/>
          <w:color w:val="000000"/>
          <w:sz w:val="24"/>
          <w:szCs w:val="24"/>
          <w:lang w:eastAsia="fr-FR"/>
        </w:rPr>
        <w:t> </w:t>
      </w:r>
      <w:r>
        <w:rPr>
          <w:rFonts w:eastAsia="Times New Roman" w:cs="Times New Roman" w:ascii="Times New Roman" w:hAnsi="Times New Roman"/>
          <w:color w:val="000000"/>
          <w:sz w:val="27"/>
          <w:szCs w:val="27"/>
          <w:lang w:eastAsia="fr-FR"/>
        </w:rPr>
        <w:t>, sorte de réduction de la véritable image à une dimension d'un timbre-poste, pour ne pas ralentir l'arrivée du docum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On aurait alors :</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lt;A HREF="grandflech.html"&gt;&lt;IMG SRC="flech.gif" ALIGN="middle"&gt;&lt;/A&gt;</w:t>
        <w:br/>
        <w:t>et un court fichier intermédiaire "grandflech.html" qui contient le titre de la grande imag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lt;HTML&gt;</w:t>
        <w:br/>
        <w:t>&lt;HEAD&gt;</w:t>
        <w:br/>
        <w:t>&lt;TITLE&gt; CECI EST UNE GRANDE FLECHE&lt;/TITLE&gt;</w:t>
        <w:br/>
        <w:t>&lt;/HEAD&gt;</w:t>
        <w:br/>
        <w:t>&lt;IMG SRC="grandflech.gif"&gt;</w:t>
        <w:br/>
        <w:t>&lt;/BODY&gt;</w:t>
        <w:br/>
        <w:t>&lt;/HTML&gt;</w:t>
        <w:br/>
        <w:br/>
      </w:r>
      <w:r>
        <w:rPr>
          <w:rFonts w:eastAsia="Times New Roman" w:cs="Times New Roman" w:ascii="Times New Roman" w:hAnsi="Times New Roman"/>
          <w:b/>
          <w:bCs/>
          <w:color w:val="000000"/>
          <w:sz w:val="27"/>
          <w:szCs w:val="27"/>
          <w:lang w:eastAsia="fr-FR"/>
        </w:rPr>
        <w:t>De la bonne pratique des liens :</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lang w:eastAsia="fr-FR"/>
        </w:rPr>
        <w:br/>
        <w:br/>
        <w:t>- Il est préférable de mettre un mot en hypertexte, plutôt que d'écrire : cliquez "ICI"</w:t>
        <w:br/>
        <w:br/>
        <w:t>- Ne mettre que peu de mots dans le lien hypertexte, ne pas mettre toute une phrase</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En Résum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t>1. On inclut des images par la balise et l'attribu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IMG SRC="...."</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indique l'URL de l'imag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2. On établit le lien avec un autre document par la balise ancr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A HREF="----"</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lang w:eastAsia="fr-FR"/>
        </w:rPr>
        <w:t>qui indique l'URL du fichier</w:t>
        <w:br/>
        <w:br/>
        <w:t>Des URL partielles peuvent être utilisées sur le même serveur dans le même répertoire. Le signe (/ ) indique un autre répertoir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3. On peut utiliser des images comme lien hypertexte selon :</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lt;A HREF="....." &gt;&lt;IMG SRC="...."&gt;&lt;/A&gt;</w:t>
        <w:br/>
        <w:br/>
        <w:t>4. Bien vérifier que tous les liens fonctionn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w:t>
        <w:b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A ce stade, nous pouvons déjà tirer quelques règles générales</w:t>
      </w:r>
    </w:p>
    <w:p>
      <w:pPr>
        <w:pStyle w:val="Normal"/>
        <w:numPr>
          <w:ilvl w:val="0"/>
          <w:numId w:val="3"/>
        </w:numPr>
        <w:spacing w:lineRule="auto" w:line="240" w:before="280" w:after="27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us parlons de balises, d'attributs et de compléments d'attribut.</w:t>
      </w:r>
      <w:r>
        <w:rPr>
          <w:rFonts w:eastAsia="Times New Roman" w:cs="Times New Roman" w:ascii="Times New Roman" w:hAnsi="Times New Roman"/>
          <w:color w:val="000000"/>
          <w:sz w:val="24"/>
          <w:szCs w:val="24"/>
          <w:lang w:eastAsia="fr-FR"/>
        </w:rPr>
        <w:t> </w:t>
      </w:r>
    </w:p>
    <w:p>
      <w:pPr>
        <w:pStyle w:val="Normal"/>
        <w:numPr>
          <w:ilvl w:val="0"/>
          <w:numId w:val="3"/>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b/>
          <w:bCs/>
          <w:color w:val="000000"/>
          <w:sz w:val="27"/>
          <w:szCs w:val="27"/>
          <w:lang w:eastAsia="fr-FR"/>
        </w:rPr>
        <w:t>&lt;   &gt;</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lang w:eastAsia="fr-FR"/>
        </w:rPr>
        <w:t>entoure une balise.</w:t>
      </w:r>
      <w:r>
        <w:rPr>
          <w:rFonts w:eastAsia="Times New Roman" w:cs="Times New Roman" w:ascii="Times New Roman" w:hAnsi="Times New Roman"/>
          <w:color w:val="000000"/>
          <w:sz w:val="24"/>
          <w:szCs w:val="24"/>
          <w:lang w:eastAsia="fr-FR"/>
        </w:rPr>
        <w:t> </w:t>
      </w:r>
    </w:p>
    <w:p>
      <w:pPr>
        <w:pStyle w:val="Normal"/>
        <w:numPr>
          <w:ilvl w:val="0"/>
          <w:numId w:val="3"/>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lt;/   &g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indiquent la balise terminale quand il y a logiquement lieu c-à-d p.ex. quand il y a un mot à encadrer</w:t>
      </w:r>
      <w:r>
        <w:rPr>
          <w:rFonts w:eastAsia="Times New Roman" w:cs="Times New Roman" w:ascii="Times New Roman" w:hAnsi="Times New Roman"/>
          <w:color w:val="000000"/>
          <w:sz w:val="24"/>
          <w:szCs w:val="24"/>
          <w:lang w:eastAsia="fr-FR"/>
        </w:rPr>
        <w:t> </w:t>
      </w:r>
    </w:p>
    <w:p>
      <w:pPr>
        <w:pStyle w:val="Normal"/>
        <w:numPr>
          <w:ilvl w:val="0"/>
          <w:numId w:val="3"/>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rtaines balises peuvent être suivies par un attribut nécessairement suivi d'un complément d'attribut et parfois un deuxième attribut avec un deuxième complément.</w:t>
      </w:r>
      <w:r>
        <w:rPr>
          <w:rFonts w:eastAsia="Times New Roman" w:cs="Times New Roman" w:ascii="Times New Roman" w:hAnsi="Times New Roman"/>
          <w:color w:val="000000"/>
          <w:sz w:val="24"/>
          <w:szCs w:val="24"/>
          <w:lang w:eastAsia="fr-FR"/>
        </w:rPr>
        <w:t> </w:t>
      </w:r>
    </w:p>
    <w:p>
      <w:pPr>
        <w:pStyle w:val="Normal"/>
        <w:numPr>
          <w:ilvl w:val="0"/>
          <w:numId w:val="3"/>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commande HTML s'écrit : &lt;Balise Attribut="complément"&gt;</w:t>
        <w:br/>
        <w:br/>
        <w:t>p.ex. &lt;A HREF="netlinks.htm"&gt;</w:t>
      </w:r>
    </w:p>
    <w:p>
      <w:pPr>
        <w:pStyle w:val="Normal"/>
        <w:numPr>
          <w:ilvl w:val="0"/>
          <w:numId w:val="3"/>
        </w:numPr>
        <w:spacing w:lineRule="auto" w:line="240" w:before="0" w:after="280"/>
        <w:rPr/>
      </w:pPr>
      <w:r>
        <w:rPr>
          <w:rFonts w:eastAsia="Times New Roman" w:cs="Times New Roman" w:ascii="Times New Roman" w:hAnsi="Times New Roman"/>
          <w:color w:val="000000"/>
          <w:sz w:val="27"/>
          <w:szCs w:val="27"/>
          <w:lang w:eastAsia="fr-FR"/>
        </w:rPr>
        <w:t>Le complément d'attribut est une URL (complète ou partiel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t>ou une indication de mise en page comme : top - middle - bottom -</w:t>
        <w:br/>
        <w:t>ou encore : left - center - right, comme nous le verrons plus loin.</w:t>
        <w:br/>
        <w:t>ou encore une taille exprimées en pixels ou en % (voir aussi plus loi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t>-------------------------------------------------------------------</w:t>
        <w:br/>
        <w:br/>
      </w:r>
      <w:bookmarkStart w:id="3" w:name="na"/>
      <w:bookmarkEnd w:id="2"/>
      <w:r>
        <w:rPr>
          <w:rFonts w:eastAsia="Times New Roman" w:cs="Times New Roman" w:ascii="Times New Roman" w:hAnsi="Times New Roman"/>
          <w:color w:val="000000"/>
          <w:sz w:val="27"/>
          <w:szCs w:val="27"/>
          <w:lang w:eastAsia="fr-FR"/>
        </w:rPr>
        <w:t>L'attribu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NAME</w:t>
      </w:r>
    </w:p>
    <w:p>
      <w:pPr>
        <w:pStyle w:val="Normal"/>
        <w:spacing w:lineRule="auto" w:line="240" w:before="280" w:after="27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Jusqu'ici nous avons vu comment on pouvait établir un lien avec un autre texte ou une image.</w:t>
        <w:br/>
        <w:br/>
        <w:t>Parfois, quand un texte est long, on aimerait pouvoir sauter immédiatement vers un autre endroit du texte, ou bien, on aimerait se rendre à un endroit particulier dans un autre docum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Ceci est rendu possible par l'attribut NAME attaché à la balise A (ancre)</w:t>
        <w:br/>
        <w:br/>
        <w:t>C'est l'identificateur (fragment identifier) de l'endroit du texte vers lequel on veut se rendr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Pour établir le lien, 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mot pointeur dans le tex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entouré de la façon suivante :</w:t>
        <w:br/>
        <w:br/>
        <w:t>&lt;A HREF="#......"&gt; - mot pointeur - &lt;/A&gt;</w:t>
        <w:br/>
        <w:br/>
        <w:t>On utilise le signe spécial # pour faire la différence avec une URL normale, indiquant ainsi qu'il s'agit de trouver le repère NA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Exemple d'écriture :</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lt;A HREF="#Histoire"&gt;Histoire de l'UCL &lt;/A&gt;</w:t>
        <w:br/>
        <w:br/>
        <w:t>"Histoire de l'UCL " sera en surbrillance et en cliquant sur ce mot, on se rend à l'endroit du texte qui comporte &lt;A NAME="Histoire"&g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t>Il n'y a évidemment pas de &lt;/A&gt; après cette balise qui n'est qu'un marqueu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De la même manière, par &lt;A HREF= " XYZ/intro.htm#histoire"&gt; , on peut évidemment établir un lien avec un autre document qui contiendrait &lt;A NAME="histoire"&gt;</w:t>
        <w:br/>
        <w:br/>
        <w:t>Les attributs HREF et NAME peuvent être utilisés ensemble dans le même tex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N.B. :</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Après</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 on peut mettre des lettres et des chiffres, mais il faut toujours une lettre pour commencer et non un chiffre.</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lang w:eastAsia="fr-FR"/>
        </w:rPr>
        <w:br/>
        <w:br/>
        <w:t>Ce double adressage est particulièrement intéressant dans un article - ou un cours - où on indiquerait les références par des chiffres, puis, à partir des références, un retour à l'endroit d'origin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Ceci est très simple à réaliser, après avoir créer la balise, par un copier/coller en changeant les chiffr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Allons voir</w:t>
      </w:r>
      <w:r>
        <w:rPr>
          <w:rFonts w:eastAsia="Times New Roman" w:cs="Times New Roman" w:ascii="Times New Roman" w:hAnsi="Times New Roman"/>
          <w:color w:val="000000"/>
          <w:sz w:val="24"/>
          <w:szCs w:val="24"/>
          <w:lang w:eastAsia="fr-FR"/>
        </w:rPr>
        <w:t> </w:t>
      </w:r>
      <w:hyperlink r:id="rId6">
        <w:bookmarkEnd w:id="3"/>
        <w:r>
          <w:rPr>
            <w:rStyle w:val="InternetLink"/>
            <w:rFonts w:eastAsia="Times New Roman" w:cs="Times New Roman" w:ascii="Times New Roman" w:hAnsi="Times New Roman"/>
            <w:b/>
            <w:bCs/>
            <w:color w:val="0000FF"/>
            <w:sz w:val="27"/>
            <w:u w:val="single"/>
            <w:lang w:eastAsia="fr-FR"/>
          </w:rPr>
          <w:t>un exemple</w:t>
        </w:r>
      </w:hyperlink>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cliquons sur les chiffres en hypertexte en fin de chaque paragraphe dans cet exemp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b/>
          <w:bCs/>
          <w:color w:val="000000"/>
          <w:sz w:val="27"/>
          <w:szCs w:val="27"/>
          <w:lang w:eastAsia="fr-FR"/>
        </w:rPr>
        <w:t>Nous vous proposons de télécharger ce fichier par "Save as" et en Format "Source" pour voir comment il est écrit.</w:t>
      </w:r>
      <w:r>
        <w:rPr>
          <w:rFonts w:eastAsia="Times New Roman" w:cs="Times New Roman" w:ascii="Times New Roman" w:hAnsi="Times New Roman"/>
          <w:color w:val="000000"/>
          <w:sz w:val="24"/>
          <w:szCs w:val="24"/>
          <w:lang w:eastAsia="fr-FR"/>
        </w:rPr>
        <w:t> </w:t>
      </w:r>
      <w:bookmarkStart w:id="4" w:name="bib"/>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Remarquons:</w:t>
      </w:r>
    </w:p>
    <w:p>
      <w:pPr>
        <w:pStyle w:val="Normal"/>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 les adresses à l'aller (ref1) et au retour (r1) sont différentes pour éviter la confusion des paires d'adress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 on peut utiliser indifféremm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lt;A NAME="r1"&gt;&lt;A HREF="#ref1"&gt;1&lt;/A&gt;)</w:t>
        <w:br/>
        <w:br/>
        <w:t>ou</w:t>
        <w:br/>
        <w:br/>
        <w:t>&lt;A HREF="#ref4" NAME="r4"&gt;4&lt;/A&gt;</w:t>
      </w:r>
      <w:bookmarkEnd w:id="4"/>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eastAsia="fr-FR"/>
        </w:rPr>
      </w:pPr>
      <w:r>
        <w:rPr>
          <w:rFonts w:eastAsia="Times New Roman" w:cs="Times New Roman" w:ascii="Times New Roman" w:hAnsi="Times New Roman"/>
          <w:b/>
          <w:bCs/>
          <w:color w:val="FF0000"/>
          <w:sz w:val="36"/>
          <w:szCs w:val="36"/>
          <w:lang w:eastAsia="fr-FR"/>
        </w:rPr>
        <w:t>LES TABLEAUX</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a création de tableaux est sans doute l'exercice le plus difficile à réussir en HTML et n'a été développé que plus récemment</w:t>
      </w:r>
    </w:p>
    <w:p>
      <w:pPr>
        <w:pStyle w:val="Normal"/>
        <w:spacing w:lineRule="auto" w:line="240" w:before="280" w:after="280"/>
        <w:rPr/>
      </w:pPr>
      <w:r>
        <w:rPr>
          <w:rFonts w:eastAsia="Times New Roman" w:cs="Times New Roman" w:ascii="Times New Roman" w:hAnsi="Times New Roman"/>
          <w:color w:val="000000"/>
          <w:sz w:val="27"/>
          <w:szCs w:val="27"/>
          <w:lang w:eastAsia="fr-FR"/>
        </w:rPr>
        <w:t>Pour insérer un tableau, il y a trois possibilité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soit reprendre le tableau créé par un traitement de texte et le transformer en image GIF.</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soit faire un tableau rudimentaire par la balise PR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d.ucl.ac.be/didac/hosp/HTcours/elements.htm" \l "pr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voir plus hau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soit utiliser un assistant permettant de créer des tableaux.</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Quoiqu'il en soit, nous donnons ci-après la manière de procéder en HTML. Les divers paramètres dont il faut tenir compte sont résumés ci-après.</w:t>
      </w:r>
    </w:p>
    <w:p>
      <w:pPr>
        <w:pStyle w:val="Normal"/>
        <w:spacing w:lineRule="auto" w:line="240" w:before="280" w:after="28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4310380" cy="447675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7"/>
                    <a:srcRect l="-8" t="-8" r="-8" b="-8"/>
                    <a:stretch>
                      <a:fillRect/>
                    </a:stretch>
                  </pic:blipFill>
                  <pic:spPr bwMode="auto">
                    <a:xfrm>
                      <a:off x="0" y="0"/>
                      <a:ext cx="4310380" cy="44767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color w:val="000000"/>
          <w:sz w:val="27"/>
          <w:szCs w:val="27"/>
          <w:lang w:eastAsia="fr-FR"/>
        </w:rPr>
        <w:t>Ce tableau indique la complexité des variabl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Les balises essentielles sont :</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TABL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T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TH</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TD</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Ces 4 balises acceptent l'attribut BGCOLOR pour mettre en couleur, soit tout le tableau, soit une rangée, soit une cellul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Il va de soi que du texte peut être placé dans le conteneur FONT COLOR=</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Il est utile de dessiner le tableau avant de commencer, si on fait des fusions de cellu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shd w:fill="FFFFFF" w:val="clear"/>
          <w:lang w:eastAsia="fr-FR"/>
        </w:rPr>
        <w:t>Il y a souvent intérêt à commencer par &lt;CENTER&gt; pour centrer le tableau sur l'écran. A défaut, le tableau se place à gauche.</w:t>
      </w:r>
    </w:p>
    <w:p>
      <w:pPr>
        <w:pStyle w:val="Normal"/>
        <w:spacing w:lineRule="auto" w:line="240" w:before="280" w:after="280"/>
        <w:rPr>
          <w:rFonts w:ascii="Times New Roman" w:hAnsi="Times New Roman" w:eastAsia="Times New Roman" w:cs="Times New Roman"/>
          <w:color w:val="000000"/>
          <w:sz w:val="27"/>
          <w:szCs w:val="27"/>
          <w:lang w:eastAsia="fr-FR"/>
        </w:rPr>
      </w:pPr>
      <w:bookmarkStart w:id="5" w:name="table"/>
      <w:bookmarkEnd w:id="5"/>
      <w:r>
        <w:rPr>
          <w:rFonts w:eastAsia="Times New Roman" w:cs="Times New Roman" w:ascii="Times New Roman" w:hAnsi="Times New Roman"/>
          <w:color w:val="000000"/>
          <w:sz w:val="27"/>
          <w:szCs w:val="27"/>
          <w:lang w:eastAsia="fr-FR"/>
        </w:rPr>
        <w:t>La balis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TABL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e préférence précédé par</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P&g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attributs sont ALIGN - BORDER - WIDTH - HEIGHT - RULES et CELLPADDING</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ALIGN=</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color w:val="000000"/>
          <w:sz w:val="27"/>
          <w:szCs w:val="27"/>
          <w:lang w:eastAsia="fr-FR"/>
        </w:rPr>
        <w:t>est accompagné de &lt;left&gt; , &lt;center&gt; ou &lt;right&gt;.</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BORDE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consiste à tracer un bord ou le cadre . En son absence, le tableau n'a pas de bord. BORDER="0" (tableau sans cadr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Sans autre indication après BORDER, le bord a une largeur de 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On peut augmenter le bord et écrire BORDER="2"</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WITDH</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se rapporte à la largeur et s'exprime le mieux en % de l'écran (par défaut, c 'est 100 %)</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HEIGH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se rapporte à la hauteur et s'exprime le mieux en pixels, sachant qu'un écran normal comporte 480 pixels, dont il faut soustraire la hauteur de la barre d'outils du navigateur.</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RULES</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color w:val="000000"/>
          <w:sz w:val="27"/>
          <w:szCs w:val="27"/>
          <w:lang w:eastAsia="fr-FR"/>
        </w:rPr>
        <w:t>permet d'opter pour la présence ou non des barres séparant les ligne et colonnes internes du tableau.</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Il accepte les valeurs : ALL ( par défaut) : RULES=ALL</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ainsi que jNONE, ROWS, COLS</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CELLPADDING</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est optionnel. C'est l'espace en pixels entre le cadre et le contenu de la cellule. Par défaut, c'est 1.</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x.: &lt;TABLE BORDER="2" WIDTH="90%" HEIGHT="300"&g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 tableau a un bord un peu plus épais, occupe 90 % de la largeur de l'écran et une hauteur de 300 pixels (3/4 d'un écran norma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TABLE ne peut contenir que deux autres balises: CAPTION et T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La balis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CAPTION</w:t>
      </w:r>
    </w:p>
    <w:p>
      <w:pPr>
        <w:pStyle w:val="Normal"/>
        <w:spacing w:lineRule="auto" w:line="240" w:before="280" w:after="280"/>
        <w:rPr/>
      </w:pPr>
      <w:r>
        <w:rPr>
          <w:rFonts w:eastAsia="Times New Roman" w:cs="Times New Roman" w:ascii="Times New Roman" w:hAnsi="Times New Roman"/>
          <w:color w:val="000000"/>
          <w:sz w:val="27"/>
          <w:szCs w:val="27"/>
          <w:lang w:eastAsia="fr-FR"/>
        </w:rPr>
        <w:t>C'est le titre qui par défaut se trouve au dessus du tableau. On peut utiliser l'attribut ALIGN = TOP,BOTTOM, LEFT, RIGH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On peut le mettre sur deux lignes par &lt;BR&gt;, en grasses par &lt;B&gt; et en couleur par &lt;FONT COLOR="#......."&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bookmarkStart w:id="6" w:name="tr"/>
      <w:bookmarkEnd w:id="6"/>
      <w:r>
        <w:rPr>
          <w:rFonts w:eastAsia="Times New Roman" w:cs="Times New Roman" w:ascii="Times New Roman" w:hAnsi="Times New Roman"/>
          <w:color w:val="000000"/>
          <w:sz w:val="27"/>
          <w:szCs w:val="27"/>
          <w:lang w:eastAsia="fr-FR"/>
        </w:rPr>
        <w:t>La balis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TR</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color w:val="000000"/>
          <w:sz w:val="27"/>
          <w:szCs w:val="27"/>
          <w:lang w:eastAsia="fr-FR"/>
        </w:rPr>
        <w:t>(Table Row)</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 sont les rangées du tableau qui à leur tour contiennent des TH (Table Header) et des TD (Table Data), mais rien n'empêche d'utiliser TH pour les résultats. Les TH se présentent en caractère gras, contrairement aux TD qui sont présentés en caractère norma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haque rangée se termine par &lt;/TR&gt; sauf la dernière rangée après laquelle on trouvera &lt;/TABLE&g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ur chaque rangée, on donne les attributs:</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ALIGN</w:t>
      </w:r>
      <w:r>
        <w:rPr>
          <w:rFonts w:eastAsia="Times New Roman" w:cs="Times New Roman" w:ascii="Times New Roman" w:hAnsi="Times New Roman"/>
          <w:color w:val="000000"/>
          <w:sz w:val="27"/>
          <w:szCs w:val="27"/>
          <w:lang w:eastAsia="fr-FR"/>
        </w:rPr>
        <w:t>="left" - ou - "right" - ou - "center" (left par défaut)</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VALIGN</w:t>
      </w:r>
      <w:r>
        <w:rPr>
          <w:rFonts w:eastAsia="Times New Roman" w:cs="Times New Roman" w:ascii="Times New Roman" w:hAnsi="Times New Roman"/>
          <w:color w:val="000000"/>
          <w:sz w:val="27"/>
          <w:szCs w:val="27"/>
          <w:lang w:eastAsia="fr-FR"/>
        </w:rPr>
        <w:t>="top" - ou - "middle" - ou "bottom" (middle par défau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x.: &lt;TR ALIGN="center" VALIGN="top"&gt;</w:t>
      </w:r>
    </w:p>
    <w:p>
      <w:pPr>
        <w:pStyle w:val="Normal"/>
        <w:spacing w:lineRule="auto" w:line="240" w:before="280" w:after="280"/>
        <w:rPr/>
      </w:pPr>
      <w:r>
        <w:rPr>
          <w:rFonts w:eastAsia="Times New Roman" w:cs="Times New Roman" w:ascii="Times New Roman" w:hAnsi="Times New Roman"/>
          <w:color w:val="000000"/>
          <w:sz w:val="27"/>
          <w:szCs w:val="27"/>
          <w:lang w:eastAsia="fr-FR"/>
        </w:rPr>
        <w:t>N.B. :</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Il va de soi que le nombre de cellules de la première rangée détermine le nombre de cellules de tout le tableau.</w:t>
      </w:r>
    </w:p>
    <w:p>
      <w:pPr>
        <w:pStyle w:val="Normal"/>
        <w:spacing w:lineRule="auto" w:line="240" w:before="280" w:after="280"/>
        <w:rPr/>
      </w:pPr>
      <w:r>
        <w:rPr>
          <w:rFonts w:eastAsia="Times New Roman" w:cs="Times New Roman" w:ascii="Times New Roman" w:hAnsi="Times New Roman"/>
          <w:color w:val="000000"/>
          <w:sz w:val="27"/>
          <w:szCs w:val="27"/>
          <w:lang w:eastAsia="fr-FR"/>
        </w:rPr>
        <w:t>- Attention, si on effectue une fusion de cellules. Il faut en tenir compte dans le nombre de données à introduire dans les rangées de cellul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bookmarkStart w:id="7" w:name="th"/>
      <w:bookmarkEnd w:id="7"/>
      <w:r>
        <w:rPr>
          <w:rFonts w:eastAsia="Times New Roman" w:cs="Times New Roman" w:ascii="Times New Roman" w:hAnsi="Times New Roman"/>
          <w:color w:val="000000"/>
          <w:sz w:val="27"/>
          <w:szCs w:val="27"/>
          <w:lang w:eastAsia="fr-FR"/>
        </w:rPr>
        <w:t>La balis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TH</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color w:val="000000"/>
          <w:sz w:val="27"/>
          <w:szCs w:val="27"/>
          <w:lang w:eastAsia="fr-FR"/>
        </w:rPr>
        <w:t>(Table Header)</w:t>
      </w:r>
    </w:p>
    <w:p>
      <w:pPr>
        <w:pStyle w:val="Normal"/>
        <w:spacing w:lineRule="auto" w:line="240" w:before="280" w:after="280"/>
        <w:rPr/>
      </w:pPr>
      <w:r>
        <w:rPr>
          <w:rFonts w:eastAsia="Times New Roman" w:cs="Times New Roman" w:ascii="Times New Roman" w:hAnsi="Times New Roman"/>
          <w:color w:val="000000"/>
          <w:sz w:val="27"/>
          <w:szCs w:val="27"/>
          <w:lang w:eastAsia="fr-FR"/>
        </w:rPr>
        <w:t>La balise TH détermine le contenu des cellules en tête de colonne. Il est en caractère gra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lt;/TH&gt; n'est pas nécessaire, parce qu'il est impliqué dans un autre TH ou TD ou TR.</w:t>
      </w:r>
    </w:p>
    <w:p>
      <w:pPr>
        <w:pStyle w:val="Normal"/>
        <w:spacing w:lineRule="auto" w:line="240" w:before="280" w:after="280"/>
        <w:rPr/>
      </w:pPr>
      <w:r>
        <w:rPr>
          <w:rFonts w:eastAsia="Times New Roman" w:cs="Times New Roman" w:ascii="Times New Roman" w:hAnsi="Times New Roman"/>
          <w:color w:val="000000"/>
          <w:sz w:val="27"/>
          <w:szCs w:val="27"/>
          <w:lang w:eastAsia="fr-FR"/>
        </w:rPr>
        <w:t>Outre ALIGN et VALIGN, TH peut avoir deux autres attributs : ROWSPAN et COLSPA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Quand les attributs ALIGN et VALIGN sont utilisés sous TH, ils surpassent et annulent ceux qui accompagnent TR</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ROWSPA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définit combien de rangées une cellule plus haute occupera dans le tableau en comptan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de haut en ba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x.: &lt;TH ROWSPAN="2"&gt; occupe deux cellules verticalemen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COLSPA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définit combien de colonnes une cellule plus large occupera dans le tableau en comptan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de gauche à droit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x: &lt;TH COLSPAN="2"&gt; occupe deux cellules horizontalemen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deux attributs peuvent être combiné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x.: &lt;TH ROWSPAN="2" COLSPAN="2"&g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ne cellule peut contenir : A - IMG - BR - ADDRESS - BLOCKQUOTE - P - PRE - Hn - OL - UL</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La balis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TD</w:t>
      </w:r>
    </w:p>
    <w:p>
      <w:pPr>
        <w:pStyle w:val="Normal"/>
        <w:spacing w:lineRule="auto" w:line="240" w:before="280" w:after="280"/>
        <w:rPr/>
      </w:pPr>
      <w:r>
        <w:rPr>
          <w:rFonts w:eastAsia="Times New Roman" w:cs="Times New Roman" w:ascii="Times New Roman" w:hAnsi="Times New Roman"/>
          <w:color w:val="000000"/>
          <w:sz w:val="27"/>
          <w:szCs w:val="27"/>
          <w:lang w:eastAsia="fr-FR"/>
        </w:rPr>
        <w:t>La balise TD détermine le contenu des cellules. Elle est en caractère normal.</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lt;/TD&gt; n'est pas nécessaire, parce que il est impliqué dans un autre TD ou TH ou TR.</w:t>
      </w:r>
    </w:p>
    <w:p>
      <w:pPr>
        <w:pStyle w:val="Normal"/>
        <w:spacing w:lineRule="auto" w:line="240" w:before="280" w:after="280"/>
        <w:rPr/>
      </w:pPr>
      <w:r>
        <w:rPr>
          <w:rFonts w:eastAsia="Times New Roman" w:cs="Times New Roman" w:ascii="Times New Roman" w:hAnsi="Times New Roman"/>
          <w:color w:val="000000"/>
          <w:sz w:val="27"/>
          <w:szCs w:val="27"/>
          <w:lang w:eastAsia="fr-FR"/>
        </w:rPr>
        <w:t>Outre ALIGN et VALIGN, TD peut avoir deux autres attributs : ROWSPAN et COLSPA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Quand les attributs ALIGN et VALIGN sont utilisés sous TD, ils surpassent et annulent ceux qui accompagnent TR</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ROWSPA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définit combien de rangées une cellule plus haute occupera dans le tableau en comptan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de haut en ba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x.: &lt;TD ROWSPAN="2"&gt; cfr. supra</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COLSPA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définit combien de colonnes une cellule plus large occupera dans le tableau en comptan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de gauche à droit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x: &lt;TD COLSPAN="2"&gt; cfr. supra</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deux attributs peuvent être combiné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x.: TD ROWSPAN="2" COLSPAN="2"&gt;</w:t>
      </w:r>
    </w:p>
    <w:p>
      <w:pPr>
        <w:pStyle w:val="Normal"/>
        <w:spacing w:lineRule="auto" w:line="240" w:before="280" w:after="280"/>
        <w:rPr/>
      </w:pPr>
      <w:r>
        <w:rPr>
          <w:rFonts w:eastAsia="Times New Roman" w:cs="Times New Roman" w:ascii="Times New Roman" w:hAnsi="Times New Roman"/>
          <w:color w:val="000000"/>
          <w:sz w:val="27"/>
          <w:szCs w:val="27"/>
          <w:lang w:eastAsia="fr-FR"/>
        </w:rPr>
        <w:t>Dans une cellule, tant TH que TD, on peut créer des liens par &lt;A HREF...&gt; , on peut y mettre une image... &lt;TD&gt;&lt;IMG.SRC=".logo.gif"&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et aussi des &lt;BR&gt;, ADDRESS, BLOCKQUOTE, P, PRE, Hn , OL, UL.</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N.B.:</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color w:val="000000"/>
          <w:sz w:val="27"/>
          <w:szCs w:val="27"/>
          <w:lang w:eastAsia="fr-FR"/>
        </w:rPr>
        <w:t>Une cellule ne peut pas rester vide, si on veut lui garder sa forme lors de la lecture par tous les navigateur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Pour ce faire, on y place un</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espace insécable</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color w:val="000000"/>
          <w:sz w:val="27"/>
          <w:szCs w:val="27"/>
          <w:lang w:eastAsia="fr-FR"/>
        </w:rPr>
        <w:t>: " &amp;nbsp; " (numbering space).</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Exemple de tableau simpl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SELECTIONNEZ ce passage en rouge - COPIEZ - et IMPRIMEZ</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FF0000"/>
          <w:sz w:val="27"/>
          <w:szCs w:val="27"/>
          <w:lang w:val="en-US" w:eastAsia="fr-FR"/>
        </w:rPr>
        <w:t>&lt;HTML&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HEAD&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ITLE&gt; Tableau simple &lt;/TITLE&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CENTER&gt;&lt;H1&gt; Exemple de tableau simple&lt;/H1&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P&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ABLE WIDTH="50%" BORDER="1"&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CAPTION&gt;&lt;B&gt;Premier exemple&lt;/B&gt;&lt;/CAPTION</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R&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H ROWSPAN="2"&gt;Logiciels&lt;TH COLSPAN="2"&gt;TOTAL&lt;/TR&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R&gt;&lt;TH&gt;BYTES &lt;TH&gt;Kbytes&lt;/TR&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R&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D&gt;Word &lt;TD ALIGN="right"&gt;780 &lt;TD&gt;2&lt;/TR&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R&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D&gt;Excell&lt;TD ALIGN="right"&gt;1.750 &lt;TD&gt;2,8&lt;/TR&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R&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D&gt;PowerPoint &lt;TD ALIGN="right"&gt;2.400 &lt;TD&gt;3,2 &lt;/TR&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R&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D COLSPAN="2" ALIGN="left"&gt;Usage total &lt;TD&gt;8 Kb&lt;/TR&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ABLE&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CENTER&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BODY&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HTML&g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Pour voir comment cet exemple est reproduit par le navigateur, cliquez</w:t>
      </w:r>
      <w:r>
        <w:rPr>
          <w:rFonts w:eastAsia="Times New Roman" w:cs="Times New Roman" w:ascii="Times New Roman" w:hAnsi="Times New Roman"/>
          <w:b/>
          <w:bCs/>
          <w:color w:val="000000"/>
          <w:sz w:val="27"/>
          <w:lang w:eastAsia="fr-FR"/>
        </w:rPr>
        <w:t> </w:t>
      </w:r>
      <w:hyperlink r:id="rId8">
        <w:r>
          <w:rPr>
            <w:rStyle w:val="InternetLink"/>
            <w:rFonts w:eastAsia="Times New Roman" w:cs="Times New Roman" w:ascii="Times New Roman" w:hAnsi="Times New Roman"/>
            <w:b/>
            <w:bCs/>
            <w:color w:val="0000FF"/>
            <w:sz w:val="27"/>
            <w:szCs w:val="27"/>
            <w:u w:val="single"/>
            <w:lang w:eastAsia="fr-FR"/>
          </w:rPr>
          <w:t>I.C.I.</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shd w:fill="FFFFFF" w:val="clear"/>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Commentair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 tableau est centré et occupe la moitié de la largeur de l'écra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APTION donne le titre en gras &lt;B&g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première cellule a une hauteur de 2 cellules et la suivante a une largeur de 2 cellules. Chaque rangée a donc une largeur de 3 colonn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lt;/TH&gt; ne sont pas obligatoir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Word et 2 s'alignent à gauche par défau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dernier ALIGN="left" est superflu.</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Exemple de tableau complex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SELECTIONNEZ ce passage en rouge - COPIEZ - et IMPRIMEZ</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FF0000"/>
          <w:sz w:val="27"/>
          <w:szCs w:val="27"/>
          <w:lang w:val="en-US" w:eastAsia="fr-FR"/>
        </w:rPr>
        <w:t>&lt;HTML&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HEAD&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ITLE&gt;Tableau Complexe&lt;/TITLE&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HEAD&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BODY BGCOLOR="#FFFFFF"&gt;</w:t>
      </w:r>
    </w:p>
    <w:p>
      <w:pPr>
        <w:pStyle w:val="Normal"/>
        <w:spacing w:lineRule="auto" w:line="240" w:before="280" w:after="28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FF0000"/>
          <w:sz w:val="27"/>
          <w:szCs w:val="27"/>
          <w:lang w:val="en-US" w:eastAsia="fr-FR"/>
        </w:rPr>
        <w:t>&lt;CENTER&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P&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ABLE WIDTH="75%" BORDER="4" CELLPADDING="2" HEIGHT="300" &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CAPTION&gt;&lt;B&gt;&lt;FONT Color="#FF0000"&gt;Here is the caption &lt;BR&gt;of this table&lt;/FONT&gt;&lt;/B&gt;&lt;/CAPTION&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R ALIGN="center" VALIGN="top"&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D COLSPAN="2"&gt;&lt;B&gt;Heading 1&lt;/B&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D &gt;&lt;B&gt;Heading 3&lt;/B&gt;&lt;/TR&gt;</w:t>
      </w:r>
    </w:p>
    <w:p>
      <w:pPr>
        <w:pStyle w:val="Normal"/>
        <w:spacing w:lineRule="auto" w:line="240" w:before="280" w:after="28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FF0000"/>
          <w:sz w:val="27"/>
          <w:szCs w:val="27"/>
          <w:lang w:val="en-US" w:eastAsia="fr-FR"/>
        </w:rPr>
        <w:t>&lt;TR ALIGN="center" VALIGN="middle"&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D ROWSPAN="2"&gt;&lt;B&gt;Item 1&lt;/B&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D &gt;&lt;B&gt;Item 2&lt;/B&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D&gt;&lt;B&gt;Item 3&lt;/B&gt;&lt;/TR&gt;</w:t>
      </w:r>
    </w:p>
    <w:p>
      <w:pPr>
        <w:pStyle w:val="Normal"/>
        <w:spacing w:lineRule="auto" w:line="240" w:before="280" w:after="28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FF0000"/>
          <w:sz w:val="27"/>
          <w:szCs w:val="27"/>
          <w:lang w:val="en-US" w:eastAsia="fr-FR"/>
        </w:rPr>
        <w:t>&lt;TR ALIGN="center" VALIGN="middle"&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D &gt;&lt;B&gt;Item 4&lt;/B&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D&gt;&lt;B&gt;Item 5&lt;/B&gt;&lt;/TR&gt;</w:t>
      </w:r>
    </w:p>
    <w:p>
      <w:pPr>
        <w:pStyle w:val="Normal"/>
        <w:spacing w:lineRule="auto" w:line="240" w:before="280" w:after="28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FF0000"/>
          <w:sz w:val="27"/>
          <w:szCs w:val="27"/>
          <w:lang w:val="en-US" w:eastAsia="fr-FR"/>
        </w:rPr>
        <w:t>&lt;TR ALIGN="center" VALIGN="bottom"&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D &gt;&lt;B&gt;Item 6&lt;/B&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D&gt;&lt;B&gt;Item 7&lt;/B&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D&gt;&lt;B&gt;Item 8&lt;/B&gt;&lt;/TR&gt;</w:t>
      </w:r>
    </w:p>
    <w:p>
      <w:pPr>
        <w:pStyle w:val="Normal"/>
        <w:spacing w:lineRule="auto" w:line="240" w:before="280" w:after="28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FF0000"/>
          <w:sz w:val="27"/>
          <w:szCs w:val="27"/>
          <w:lang w:val="en-US" w:eastAsia="fr-FR"/>
        </w:rPr>
        <w:t>&lt;TR ALIGN="center" VALIGN="top"&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D&gt; &lt;B&gt;Item 9&lt;/B&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D ROWSPAN="2" COLSPAN="2"&gt;&lt;B&gt;Item 10&lt;/B&gt;&lt;/TR&gt;</w:t>
      </w:r>
    </w:p>
    <w:p>
      <w:pPr>
        <w:pStyle w:val="Normal"/>
        <w:spacing w:lineRule="auto" w:line="240" w:before="280" w:after="28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FF0000"/>
          <w:sz w:val="27"/>
          <w:szCs w:val="27"/>
          <w:lang w:val="en-US" w:eastAsia="fr-FR"/>
        </w:rPr>
        <w:t>&lt;TR ALIGN="center" VALIGN="top"&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D&gt; &lt;B&gt;Item 1&lt;/B&gt;&lt;/TR&gt;</w:t>
      </w:r>
    </w:p>
    <w:p>
      <w:pPr>
        <w:pStyle w:val="Normal"/>
        <w:spacing w:lineRule="auto" w:line="240" w:before="280" w:after="28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FF0000"/>
          <w:sz w:val="27"/>
          <w:szCs w:val="27"/>
          <w:lang w:val="en-US" w:eastAsia="fr-FR"/>
        </w:rPr>
        <w:t>&lt;TR&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FF0000"/>
          <w:sz w:val="27"/>
          <w:szCs w:val="27"/>
          <w:lang w:val="en-US" w:eastAsia="fr-FR"/>
        </w:rPr>
        <w:t>&lt;TD COLSPAN="3"&gt;&lt;B&gt;&lt;FONT COLOR=#"00FF00"&gt;a big wide item 11&lt;/FONT&gt;&lt;/B&gt;&lt;/TR&gt;</w:t>
      </w:r>
    </w:p>
    <w:p>
      <w:pPr>
        <w:pStyle w:val="Normal"/>
        <w:spacing w:lineRule="auto" w:line="240" w:before="280" w:after="280"/>
        <w:rPr/>
      </w:pPr>
      <w:r>
        <w:rPr>
          <w:rFonts w:eastAsia="Times New Roman" w:cs="Times New Roman" w:ascii="Times New Roman" w:hAnsi="Times New Roman"/>
          <w:color w:val="FF0000"/>
          <w:sz w:val="27"/>
          <w:szCs w:val="27"/>
          <w:lang w:eastAsia="fr-FR"/>
        </w:rPr>
        <w:t>&lt;/TABLE&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FF0000"/>
          <w:sz w:val="27"/>
          <w:szCs w:val="27"/>
          <w:lang w:eastAsia="fr-FR"/>
        </w:rPr>
        <w:t>&lt;/CENTER&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FF0000"/>
          <w:sz w:val="27"/>
          <w:szCs w:val="27"/>
          <w:lang w:eastAsia="fr-FR"/>
        </w:rPr>
        <w:t>&lt;/BODY&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FF0000"/>
          <w:sz w:val="27"/>
          <w:szCs w:val="27"/>
          <w:lang w:eastAsia="fr-FR"/>
        </w:rPr>
        <w:t>&lt;/HTML&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Pour voir comment cet exemple est reproduit par le navigateur, cliquez</w:t>
      </w:r>
      <w:r>
        <w:rPr>
          <w:rFonts w:eastAsia="Times New Roman" w:cs="Times New Roman" w:ascii="Times New Roman" w:hAnsi="Times New Roman"/>
          <w:b/>
          <w:bCs/>
          <w:color w:val="000000"/>
          <w:sz w:val="27"/>
          <w:lang w:eastAsia="fr-FR"/>
        </w:rPr>
        <w:t> </w:t>
      </w:r>
      <w:hyperlink r:id="rId9">
        <w:r>
          <w:rPr>
            <w:rStyle w:val="InternetLink"/>
            <w:rFonts w:eastAsia="Times New Roman" w:cs="Times New Roman" w:ascii="Times New Roman" w:hAnsi="Times New Roman"/>
            <w:b/>
            <w:bCs/>
            <w:color w:val="0000FF"/>
            <w:sz w:val="27"/>
            <w:szCs w:val="27"/>
            <w:u w:val="single"/>
            <w:lang w:eastAsia="fr-FR"/>
          </w:rPr>
          <w:t>I.C.I.</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shd w:fill="FFFFFF" w:val="clear"/>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Commentair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tableau se présente avec un titre en roug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est centré, occupe 75 % de largeur d'écran et une hauteur de 300 pixel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ans la première rangée, la première cellule occupe deux colonnes de largeur et les textes se trouvent alignés au sommet (VALIGN="top")</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première cellule de la 2 ème rangée (item 1) a 2 cellules de haut, donc la troisième rangée ne pourra plus contenir que deux cellules (item 4 et 5)</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 la 5 ème rangée, c'est l'item 10 qui comporte 2 cellules de haut et 2 cellules de large, ce qui entraîne que la 6 ème rangée ne comporte plus qu'une cellule.</w:t>
      </w:r>
    </w:p>
    <w:p>
      <w:pPr>
        <w:pStyle w:val="Normal"/>
        <w:spacing w:lineRule="auto" w:line="240" w:before="280" w:after="280"/>
        <w:rPr/>
      </w:pPr>
      <w:r>
        <w:rPr>
          <w:rFonts w:eastAsia="Times New Roman" w:cs="Times New Roman" w:ascii="Times New Roman" w:hAnsi="Times New Roman"/>
          <w:color w:val="000000"/>
          <w:sz w:val="27"/>
          <w:szCs w:val="27"/>
          <w:lang w:eastAsia="fr-FR"/>
        </w:rPr>
        <w:t>Dans la dernière rangée, il y a une fusion de trois cellules et &lt;TR&gt; n'a aucun attribut, donc par défaut le texte se place à gauche et à mi-hauteur. Les caractères sont en ver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eastAsia="fr-FR"/>
        </w:rPr>
      </w:pPr>
      <w:r>
        <w:rPr>
          <w:rFonts w:eastAsia="Times New Roman" w:cs="Times New Roman" w:ascii="Times New Roman" w:hAnsi="Times New Roman"/>
          <w:b/>
          <w:bCs/>
          <w:color w:val="FF0000"/>
          <w:sz w:val="36"/>
          <w:szCs w:val="36"/>
          <w:lang w:eastAsia="fr-FR"/>
        </w:rPr>
        <w:t>LES CAD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270"/>
                <wp:effectExtent l="0" t="0" r="0" b="0"/>
                <wp:docPr id="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00"/>
          <w:sz w:val="27"/>
          <w:szCs w:val="27"/>
          <w:shd w:fill="FFFFFF" w:val="clear"/>
          <w:lang w:eastAsia="fr-FR"/>
        </w:rPr>
        <w:t>Il est possible de diviser l'écran en plusieurs cadres ou fenêtres ( appelé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fram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shd w:fill="FFFFFF" w:val="clear"/>
          <w:lang w:eastAsia="fr-FR"/>
        </w:rPr>
        <w:t>en anglais) detaille variable: soit un cadre supérieur, soit une cadre latéral, soit les deux et d'autres combinaisons sont possibles.</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b/>
          <w:bCs/>
          <w:color w:val="000000"/>
          <w:sz w:val="27"/>
          <w:szCs w:val="27"/>
          <w:lang w:eastAsia="fr-FR"/>
        </w:rPr>
        <w:t>Inconvénients:</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 Tous les logiciels ne sont pas capables de lire des présentations FRAMESET initiées par Netscap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 L'abus peut réduire appréciablement la taille de l'écran occupant l'espace de la page principa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b/>
          <w:bCs/>
          <w:color w:val="000000"/>
          <w:sz w:val="27"/>
          <w:szCs w:val="27"/>
          <w:lang w:eastAsia="fr-FR"/>
        </w:rPr>
        <w:t>Avantages</w:t>
      </w:r>
      <w:r>
        <w:rPr>
          <w:rFonts w:eastAsia="Times New Roman" w:cs="Times New Roman" w:ascii="Times New Roman" w:hAnsi="Times New Roman"/>
          <w:color w:val="000000"/>
          <w:sz w:val="27"/>
          <w:szCs w:val="27"/>
          <w:shd w:fill="FFFFFF" w:val="clear"/>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 Permet de mettre sous les yeux, soit au haut (ou au bas) de la page, soit latéralement la liste des documents qui apparaîtront dans le grand cadr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Une ou deux lignes en plus petit caractère, occupant 10 -15 % du haut (ou au bas) de l'écran par exemple, permet d'établir de 10 à 12 liens vers la page principa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Cette liste pourrait être plus longue en plaçant le cadre en colonne latérale gauche, mais la longueur des mots est un peu limitéeet la largeur de l'écran est rédui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Ceci ne convient pas pour la table des matières d'un livre entier , mais pour un chapitre ou un groupe plus limité de document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w:t>
      </w:r>
      <w:r>
        <w:rPr>
          <w:rFonts w:eastAsia="Times New Roman" w:cs="Times New Roman" w:ascii="Times New Roman" w:hAnsi="Times New Roman"/>
          <w:color w:val="000000"/>
          <w:sz w:val="27"/>
          <w:szCs w:val="27"/>
          <w:lang w:eastAsia="fr-FR"/>
        </w:rPr>
        <w:br/>
      </w:r>
      <w:bookmarkStart w:id="8" w:name="frameset"/>
      <w:r>
        <w:rPr>
          <w:rFonts w:eastAsia="Times New Roman" w:cs="Times New Roman" w:ascii="Times New Roman" w:hAnsi="Times New Roman"/>
          <w:color w:val="000000"/>
          <w:sz w:val="27"/>
          <w:szCs w:val="27"/>
          <w:lang w:eastAsia="fr-FR"/>
        </w:rPr>
        <w:t>Le conteneu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FRAMESET.</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lang w:eastAsia="fr-FR"/>
        </w:rPr>
        <w:br/>
        <w:br/>
        <w:t>Cette balise se trouve à l'intérieur de &lt;HTML&gt;, il n'y a pas de BODY.</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Elle remplace et équivaut à BODY dans des documents sans cadr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Elle contient le marqueu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FRAME</w:t>
      </w:r>
      <w:r>
        <w:rPr>
          <w:rFonts w:eastAsia="Times New Roman" w:cs="Times New Roman" w:ascii="Times New Roman" w:hAnsi="Times New Roman"/>
          <w:color w:val="000000"/>
          <w:sz w:val="27"/>
          <w:szCs w:val="27"/>
          <w:lang w:eastAsia="fr-FR"/>
        </w:rPr>
        <w:t>, qui se trouve à l'intérieur de FRAMESET et qui correspond à un cadre.</w:t>
        <w:br/>
        <w:br/>
        <w:t>Elle peut contenir le conteneu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NOFRAMES</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lang w:eastAsia="fr-FR"/>
        </w:rPr>
        <w:t>qui contient un document standard avec BODY pour être utilisé par un navigateur qui necomprend pas FRAMES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Les navigateurs qui comprennent FRAMESET ignorent la balise NOFRAMES et les navigateurs qui ne comprennent pas FRAMESET (de plus en plus rare) affichent le contenu de NOFRAMES, ignorant FRAMES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Lorsque des balises ne sont pas reconnues par un navigateur, il les ignore purement et simplement.</w:t>
        <w:br/>
        <w:br/>
        <w:t>Notons pour être complet que un FRAMESET peut se trouver à l'intérieur d'un autre FRAMESET.</w:t>
        <w:br/>
        <w:br/>
        <w:t>La balise FRAMESET accepte deux attributs: ROWS et COL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Un document FRAMES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doi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mporter soi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ROWS</w:t>
      </w:r>
      <w:r>
        <w:rPr>
          <w:rFonts w:eastAsia="Times New Roman" w:cs="Times New Roman" w:ascii="Times New Roman" w:hAnsi="Times New Roman"/>
          <w:color w:val="000000"/>
          <w:sz w:val="27"/>
          <w:szCs w:val="27"/>
          <w:lang w:eastAsia="fr-FR"/>
        </w:rPr>
        <w:t>qui indique des séparations en cadres horizontaux, soi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COL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indique une séparation vertica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Toutefois FRAMESET peut comporter les deux. attributs: d'abord ROWS (avec son contenu, un cadre supérieur étroit et un cadre inférieur le plus haut), puis COLS avec son contenu en deux cadres verticaux qui divisent le grand cadre créé ci-dessus. .</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t>Il y aura alors 3 FRAM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Dans ROWS et COLS , on indique le nombre de colonnes, séparées par des virgules, soit en pixels, soit en % dont le total ne dépassera pas 100%!</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Nous retiendrons ici l'expression en %, la plus simple à "manipul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Ex: &lt;FRAMESET ROWS="20%, 70%,10%"&gt;</w:t>
        <w:br/>
        <w:br/>
        <w:t>Ceci donnera trois cadres horizontaux répartissant l'écran en trois parties inégal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Ex: &lt;FRAMESET COLS="20%, 80%"&gt;</w:t>
        <w:br/>
        <w:br/>
        <w:t>Ceci indique deux colonnes verticales. On peut aussi écrire &lt;FRAMESET COLS="20%,*"&gt; (L'astérique équivaut "au reste")</w:t>
        <w:br/>
        <w:br/>
        <w:t>Notons que, avec la souris, on pourra modifier la largeur des cadres,si on n'a pas introduit de balise qui l'interdit (NORESIZE)</w:t>
        <w:br/>
        <w:t>----------------------------------------------</w:t>
        <w:br/>
      </w:r>
      <w:bookmarkStart w:id="9" w:name="frame"/>
      <w:bookmarkEnd w:id="8"/>
      <w:r>
        <w:rPr>
          <w:rFonts w:eastAsia="Times New Roman" w:cs="Times New Roman" w:ascii="Times New Roman" w:hAnsi="Times New Roman"/>
          <w:color w:val="000000"/>
          <w:sz w:val="27"/>
          <w:szCs w:val="27"/>
          <w:lang w:eastAsia="fr-FR"/>
        </w:rPr>
        <w:t>La balis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FRAME</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lang w:eastAsia="fr-FR"/>
        </w:rPr>
        <w:br/>
        <w:br/>
        <w:t>Elle se trouve à l'intérieur de FRAMES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t>Elle définit les propriétés et le contenu de chacun des FRAMEs annoncées par FRAMESET.</w:t>
        <w:br/>
        <w:br/>
        <w:t>Elle comporte essentiellement deux attributs : SRC et SCROLLING.</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b/>
          <w:bCs/>
          <w:color w:val="000000"/>
          <w:sz w:val="27"/>
          <w:szCs w:val="27"/>
          <w:lang w:eastAsia="fr-FR"/>
        </w:rPr>
        <w:t>SRC</w:t>
      </w:r>
      <w:r>
        <w:rPr>
          <w:rFonts w:eastAsia="Times New Roman" w:cs="Times New Roman" w:ascii="Times New Roman" w:hAnsi="Times New Roman"/>
          <w:color w:val="000000"/>
          <w:sz w:val="27"/>
          <w:szCs w:val="27"/>
          <w:lang w:eastAsia="fr-FR"/>
        </w:rPr>
        <w:t>="URL" définit l'URL du document qui doit êtreinséré dans le FRA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b/>
          <w:bCs/>
          <w:color w:val="000000"/>
          <w:sz w:val="27"/>
          <w:szCs w:val="27"/>
          <w:lang w:eastAsia="fr-FR"/>
        </w:rPr>
        <w:t>SCROLLING</w:t>
      </w:r>
      <w:r>
        <w:rPr>
          <w:rFonts w:eastAsia="Times New Roman" w:cs="Times New Roman" w:ascii="Times New Roman" w:hAnsi="Times New Roman"/>
          <w:color w:val="000000"/>
          <w:sz w:val="27"/>
          <w:szCs w:val="27"/>
          <w:lang w:eastAsia="fr-FR"/>
        </w:rPr>
        <w:t>="yes" - optionnel - définit qu'on peut faire défiler le contenu du cadre, si le document dépasse le cadre. Par défaut, c'est "yes"</w:t>
        <w:br/>
        <w:br/>
        <w:t>Si l'on veut éviter le défilement, on écri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SCROLLING</w:t>
      </w:r>
      <w:r>
        <w:rPr>
          <w:rFonts w:eastAsia="Times New Roman" w:cs="Times New Roman" w:ascii="Times New Roman" w:hAnsi="Times New Roman"/>
          <w:color w:val="000000"/>
          <w:sz w:val="27"/>
          <w:szCs w:val="27"/>
          <w:lang w:eastAsia="fr-FR"/>
        </w:rPr>
        <w:t>="No"</w:t>
        <w:br/>
        <w:br/>
        <w:t>Par défaut, il y aura moyen de rétrécir ou élargir les cadres avec la souri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t>Le document qui se place dans le cadre est un document HTML normal, comportant BODY avec ses attributs éventuels, tels que la couleur</w:t>
        <w:br/>
        <w:br/>
        <w:t>Notons que tant la balise FRAMESET que la balise FRAME acceptent l'attribut BORDERCOLOR , qui permet de définir la couleur du cadre. Si cet attribut se rapporte à FRAME, il se substitue à celui qui aurait étéattribué à FRAMES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t>La couleur s'exprime de la même manière que pour BGCOLOR(voir la balise BODY).</w:t>
        <w:br/>
        <w:br/>
        <w:t>On peut assi éviter les bords du cadre en indiquant :</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FRAMEBORDER</w:t>
      </w:r>
      <w:r>
        <w:rPr>
          <w:rFonts w:eastAsia="Times New Roman" w:cs="Times New Roman" w:ascii="Times New Roman" w:hAnsi="Times New Roman"/>
          <w:color w:val="000000"/>
          <w:sz w:val="27"/>
          <w:szCs w:val="27"/>
          <w:lang w:eastAsia="fr-FR"/>
        </w:rPr>
        <w:t>="0"</w:t>
        <w:br/>
        <w:t>--------------------------------------------------</w:t>
        <w:br/>
      </w:r>
      <w:bookmarkStart w:id="10" w:name="noframes"/>
      <w:bookmarkEnd w:id="9"/>
      <w:r>
        <w:rPr>
          <w:rFonts w:eastAsia="Times New Roman" w:cs="Times New Roman" w:ascii="Times New Roman" w:hAnsi="Times New Roman"/>
          <w:color w:val="000000"/>
          <w:sz w:val="27"/>
          <w:szCs w:val="27"/>
          <w:lang w:eastAsia="fr-FR"/>
        </w:rPr>
        <w:t>La balis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NOFRAMES</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lang w:eastAsia="fr-FR"/>
        </w:rPr>
        <w:br/>
        <w:br/>
        <w:t>Comme dit plus haut, cette balise est indispensable pour que le document puisse être lu si on ne dispose pas d'un navigateur capable de représenter des cadr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hyperlink r:id="rId10">
        <w:bookmarkEnd w:id="10"/>
        <w:r>
          <w:rPr>
            <w:rStyle w:val="InternetLink"/>
            <w:rFonts w:eastAsia="Times New Roman" w:cs="Times New Roman" w:ascii="Times New Roman" w:hAnsi="Times New Roman"/>
            <w:color w:val="0000FF"/>
            <w:sz w:val="27"/>
            <w:u w:val="single"/>
            <w:lang w:val="en-US" w:eastAsia="fr-FR"/>
          </w:rPr>
          <w:t>Exemple:</w:t>
        </w:r>
        <w:r>
          <w:rPr>
            <w:rStyle w:val="InternetLink"/>
            <w:rFonts w:eastAsia="Times New Roman" w:cs="Times New Roman" w:ascii="Times New Roman" w:hAnsi="Times New Roman"/>
            <w:color w:val="0000FF"/>
            <w:sz w:val="24"/>
            <w:szCs w:val="24"/>
            <w:u w:val="single"/>
            <w:lang w:val="en-US" w:eastAsia="fr-FR"/>
          </w:rPr>
          <w:t> </w:t>
        </w:r>
      </w:hyperlink>
      <w:r>
        <w:rPr>
          <w:rFonts w:eastAsia="Times New Roman" w:cs="Times New Roman" w:ascii="Times New Roman" w:hAnsi="Times New Roman"/>
          <w:color w:val="000000"/>
          <w:sz w:val="27"/>
          <w:szCs w:val="27"/>
          <w:lang w:val="en-US" w:eastAsia="fr-FR"/>
        </w:rPr>
        <w:br/>
        <w:br/>
      </w:r>
      <w:r>
        <w:rPr>
          <w:rFonts w:eastAsia="Times New Roman" w:cs="Times New Roman" w:ascii="Times New Roman" w:hAnsi="Times New Roman"/>
          <w:color w:val="000000"/>
          <w:sz w:val="27"/>
          <w:szCs w:val="27"/>
          <w:shd w:fill="FFFFFF" w:val="clear"/>
          <w:lang w:val="en-US" w:eastAsia="fr-FR"/>
        </w:rPr>
        <w:t>&lt;HTML&gt;</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000000"/>
          <w:sz w:val="27"/>
          <w:szCs w:val="27"/>
          <w:shd w:fill="FFFFFF" w:val="clear"/>
          <w:lang w:val="en-US" w:eastAsia="fr-FR"/>
        </w:rPr>
        <w:t>&lt;HEAD&gt;</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000000"/>
          <w:sz w:val="27"/>
          <w:szCs w:val="27"/>
          <w:shd w:fill="FFFFFF" w:val="clear"/>
          <w:lang w:val="en-US" w:eastAsia="fr-FR"/>
        </w:rPr>
        <w:t>&lt;TITLE&gt;HOMEPAGE for FRAMES&lt;/TITLE&gt;</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000000"/>
          <w:sz w:val="27"/>
          <w:szCs w:val="27"/>
          <w:shd w:fill="FFFFFF" w:val="clear"/>
          <w:lang w:val="en-US" w:eastAsia="fr-FR"/>
        </w:rPr>
        <w:t>&lt;/HEAD&gt;</w:t>
      </w:r>
      <w:r>
        <w:rPr>
          <w:rFonts w:eastAsia="Times New Roman" w:cs="Times New Roman" w:ascii="Times New Roman" w:hAnsi="Times New Roman"/>
          <w:color w:val="000000"/>
          <w:sz w:val="27"/>
          <w:szCs w:val="27"/>
          <w:lang w:val="en-US" w:eastAsia="fr-FR"/>
        </w:rPr>
        <w:br/>
        <w:br/>
      </w:r>
      <w:r>
        <w:rPr>
          <w:rFonts w:eastAsia="Times New Roman" w:cs="Times New Roman" w:ascii="Times New Roman" w:hAnsi="Times New Roman"/>
          <w:color w:val="000000"/>
          <w:sz w:val="27"/>
          <w:szCs w:val="27"/>
          <w:shd w:fill="FFFFFF" w:val="clear"/>
          <w:lang w:val="en-US" w:eastAsia="fr-FR"/>
        </w:rPr>
        <w:t>&lt;FRAMESET ROWS="35%,65%"&gt;</w:t>
      </w:r>
      <w:r>
        <w:rPr>
          <w:rFonts w:eastAsia="Times New Roman" w:cs="Times New Roman" w:ascii="Times New Roman" w:hAnsi="Times New Roman"/>
          <w:color w:val="000000"/>
          <w:sz w:val="27"/>
          <w:szCs w:val="27"/>
          <w:lang w:val="en-US" w:eastAsia="fr-FR"/>
        </w:rPr>
        <w:br/>
        <w:br/>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t;NOFRAMES&gt;</w:t>
        <w:br/>
        <w:t>&lt;BODY BGCOLOR="#FFFFFF"&gt;</w:t>
        <w:br/>
        <w:t>&lt;CENTER&gt;&lt;H2&gt;ATTENTION&lt;/H2&gt;&lt;/CENTER&gt;</w:t>
        <w:br/>
        <w:t>&lt;P ALIGN="center"&gt;</w:t>
        <w:br/>
        <w:t>&lt;B&gt;Si vous lisez ce texte, votre navigateur ne permet pas de visionner plusieurs cadres sur votre &amp;eacute;cran. Vous pouvez cependant utiliser l'alternativ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t>&lt;A HREF="noframes.html"&gt;NOFRAMES&lt;/A&gt;&lt;/B&gt;</w:t>
        <w:br/>
        <w:t>&lt;/BODY&gt;</w:t>
        <w:br/>
        <w:t>&lt;/NOFRAMES&gt;</w:t>
      </w: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00"/>
          <w:sz w:val="27"/>
          <w:szCs w:val="27"/>
          <w:shd w:fill="FFFFFF" w:val="clear"/>
          <w:lang w:eastAsia="fr-FR"/>
        </w:rPr>
        <w:t>&lt;FRAME SRC="exemple3.htm" SCROLLING="YES"&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FRAME SRC="exemple1.htm" SCROLLING="YES"&gt;</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lt;/FRAMESET&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HTML&gt;</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b/>
          <w:bCs/>
          <w:color w:val="000000"/>
          <w:sz w:val="27"/>
          <w:szCs w:val="27"/>
          <w:lang w:eastAsia="fr-FR"/>
        </w:rPr>
        <w:t>N.B.:</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shd w:fill="FFFFFF" w:val="clear"/>
          <w:lang w:eastAsia="fr-FR"/>
        </w:rPr>
        <w:t>Le document "noframes.html" est une page HTML normale comprenant les liens vers le contenu des cadres de FRAMES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hyperlink r:id="rId11">
        <w:r>
          <w:rPr>
            <w:rStyle w:val="InternetLink"/>
            <w:rFonts w:eastAsia="Times New Roman" w:cs="Times New Roman" w:ascii="Times New Roman" w:hAnsi="Times New Roman"/>
            <w:b/>
            <w:bCs/>
            <w:color w:val="0000FF"/>
            <w:sz w:val="27"/>
            <w:u w:val="single"/>
            <w:lang w:eastAsia="fr-FR"/>
          </w:rPr>
          <w:t>Alternative : 3 cadres:</w:t>
        </w:r>
      </w:hyperlink>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Cet exemple ne sert qu'à montrer la possibilité de créer trois cadres. Un deuxième FRAMESET divise le deuxième cadre horizontal mais il n'y a encore aucun lien entre les documents mentionnés dans la colonne de gauche et la grande cadr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val="en-US" w:eastAsia="fr-FR"/>
        </w:rPr>
        <w:t>&lt;HTML&gt;</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000000"/>
          <w:sz w:val="27"/>
          <w:szCs w:val="27"/>
          <w:shd w:fill="FFFFFF" w:val="clear"/>
          <w:lang w:val="en-US" w:eastAsia="fr-FR"/>
        </w:rPr>
        <w:t>&lt;HEAD&gt;</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000000"/>
          <w:sz w:val="27"/>
          <w:szCs w:val="27"/>
          <w:shd w:fill="FFFFFF" w:val="clear"/>
          <w:lang w:val="en-US" w:eastAsia="fr-FR"/>
        </w:rPr>
        <w:t>&lt;TITLE&gt;HOMEPAGE for FRAMES&lt;/TITLE&gt;</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000000"/>
          <w:sz w:val="27"/>
          <w:szCs w:val="27"/>
          <w:shd w:fill="FFFFFF" w:val="clear"/>
          <w:lang w:val="en-US" w:eastAsia="fr-FR"/>
        </w:rPr>
        <w:t>&lt;/HEAD&gt;</w:t>
      </w:r>
      <w:r>
        <w:rPr>
          <w:rFonts w:eastAsia="Times New Roman" w:cs="Times New Roman" w:ascii="Times New Roman" w:hAnsi="Times New Roman"/>
          <w:color w:val="000000"/>
          <w:sz w:val="27"/>
          <w:szCs w:val="27"/>
          <w:lang w:val="en-US" w:eastAsia="fr-FR"/>
        </w:rPr>
        <w:br/>
        <w:br/>
      </w:r>
      <w:r>
        <w:rPr>
          <w:rFonts w:eastAsia="Times New Roman" w:cs="Times New Roman" w:ascii="Times New Roman" w:hAnsi="Times New Roman"/>
          <w:color w:val="000000"/>
          <w:sz w:val="27"/>
          <w:szCs w:val="27"/>
          <w:shd w:fill="FFFFFF" w:val="clear"/>
          <w:lang w:val="en-US" w:eastAsia="fr-FR"/>
        </w:rPr>
        <w:t>&lt;FRAMESET ROWS="15%, 85%"&gt;</w:t>
      </w:r>
      <w:r>
        <w:rPr>
          <w:rFonts w:eastAsia="Times New Roman" w:cs="Times New Roman" w:ascii="Times New Roman" w:hAnsi="Times New Roman"/>
          <w:color w:val="000000"/>
          <w:sz w:val="27"/>
          <w:szCs w:val="27"/>
          <w:lang w:val="en-US" w:eastAsia="fr-FR"/>
        </w:rPr>
        <w:br/>
        <w:br/>
      </w:r>
      <w:r>
        <w:rPr>
          <w:rFonts w:eastAsia="Times New Roman" w:cs="Times New Roman" w:ascii="Times New Roman" w:hAnsi="Times New Roman"/>
          <w:color w:val="000000"/>
          <w:sz w:val="27"/>
          <w:szCs w:val="27"/>
          <w:shd w:fill="FFFFFF" w:val="clear"/>
          <w:lang w:val="en-US" w:eastAsia="fr-FR"/>
        </w:rPr>
        <w:t>&lt;FRAME SRC="exemple3.htm" SCROLLING="YES"&gt;</w:t>
      </w:r>
      <w:r>
        <w:rPr>
          <w:rFonts w:eastAsia="Times New Roman" w:cs="Times New Roman" w:ascii="Times New Roman" w:hAnsi="Times New Roman"/>
          <w:color w:val="000000"/>
          <w:sz w:val="27"/>
          <w:szCs w:val="27"/>
          <w:lang w:val="en-US" w:eastAsia="fr-FR"/>
        </w:rPr>
        <w:br/>
      </w:r>
    </w:p>
    <w:p>
      <w:pPr>
        <w:pStyle w:val="Normal"/>
        <w:spacing w:lineRule="auto" w:line="240" w:before="0" w:after="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t>&lt;FRAMESET COLS="20%, 80%"&gt;</w:t>
        <w:br/>
        <w:t>&lt;FRAME SRC="framelist.htm"&gt;</w:t>
        <w:br/>
        <w:t>&lt;FRAME SRC="exemple1.htm" SCROLLING="YES"&gt;</w:t>
        <w:br/>
        <w:t>&lt;/FRAMESET&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shd w:fill="FFFFFF" w:val="clear"/>
          <w:lang w:eastAsia="fr-FR"/>
        </w:rPr>
        <w:t>&lt;/FRAMESET&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HTML&gt;</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b/>
          <w:bCs/>
          <w:color w:val="000000"/>
          <w:sz w:val="27"/>
          <w:szCs w:val="27"/>
          <w:lang w:eastAsia="fr-FR"/>
        </w:rPr>
        <w:t>L'utilisation la plus intéressante des cadres est sans conteste la possibilités de placer sur le même écran, àla fois une liste de documents appelables et chacun de ces documents HTML, eux-mêmes pouvant avoir des liens avec d'autres documents externes.</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Pour cela, il faut que chacun des documents d'une liste soit complétépar un nouvel attribut appelé</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TARGET</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shd w:fill="FFFFFF" w:val="clear"/>
          <w:lang w:eastAsia="fr-FR"/>
        </w:rPr>
        <w:t>indiquant dans quel cadre le document lié doit être placé.</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De plus, il faut que le FRAME qui doit accueillir les documents mentionnés dans la liste soit doté de l'attribu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NAME</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shd w:fill="FFFFFF" w:val="clear"/>
          <w:lang w:eastAsia="fr-FR"/>
        </w:rPr>
        <w:t>indiquant le nom du cadr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b/>
          <w:bCs/>
          <w:color w:val="000000"/>
          <w:sz w:val="27"/>
          <w:szCs w:val="27"/>
          <w:lang w:eastAsia="fr-FR"/>
        </w:rPr>
        <w:t>Voici un exemple dans lequel nous reprenons tous les exemples de ce cours.</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lang w:eastAsia="fr-FR"/>
        </w:rPr>
        <w:br/>
        <w:b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SELECTIONNEZ ce passage en rouge - COPIEZ - et IMPRIMEZ</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FF0000"/>
          <w:sz w:val="27"/>
          <w:szCs w:val="27"/>
          <w:lang w:val="en-US" w:eastAsia="fr-FR"/>
        </w:rPr>
        <w:t>&lt;HTML&gt;</w:t>
        <w:br/>
        <w:t>&lt;HEAD&gt;</w:t>
        <w:br/>
        <w:br/>
        <w:t>&lt;TITLE&gt;LIENS entre CADRES &lt;/TITLE&gt;</w:t>
        <w:br/>
        <w:t>&lt;/HEAD&gt;</w:t>
        <w:br/>
        <w:t>&lt;FRAMESET COLS="20%, 80%"&gt;</w:t>
        <w:br/>
        <w:br/>
        <w:t>&lt;FRAME SRC="framelist.htm"&gt;</w:t>
        <w:br/>
        <w:t>&lt;FRAME SRC="bonjour.htm" NAME="frame2" SCROLLING="YES"&gt;</w:t>
        <w:br/>
        <w:br/>
        <w:t>&lt;/FRAMESET&gt;</w:t>
        <w:br/>
        <w:t>&lt;/HTML&gt;</w:t>
        <w:br/>
        <w:br/>
      </w:r>
      <w:r>
        <w:rPr>
          <w:rFonts w:eastAsia="Times New Roman" w:cs="Times New Roman" w:ascii="Times New Roman" w:hAnsi="Times New Roman"/>
          <w:color w:val="000000"/>
          <w:sz w:val="27"/>
          <w:szCs w:val="27"/>
          <w:shd w:fill="FFFFFF" w:val="clear"/>
          <w:lang w:val="en-US" w:eastAsia="fr-FR"/>
        </w:rPr>
        <w:t>----------------------------------------------------</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Pour voir comment cet exemple est reproduit par le navigateur, cliquez</w:t>
      </w:r>
      <w:r>
        <w:rPr>
          <w:rFonts w:eastAsia="Times New Roman" w:cs="Times New Roman" w:ascii="Times New Roman" w:hAnsi="Times New Roman"/>
          <w:b/>
          <w:bCs/>
          <w:color w:val="000000"/>
          <w:sz w:val="24"/>
          <w:szCs w:val="24"/>
          <w:lang w:eastAsia="fr-FR"/>
        </w:rPr>
        <w:t> </w:t>
      </w:r>
      <w:hyperlink r:id="rId12">
        <w:r>
          <w:rPr>
            <w:rStyle w:val="InternetLink"/>
            <w:rFonts w:eastAsia="Times New Roman" w:cs="Times New Roman" w:ascii="Times New Roman" w:hAnsi="Times New Roman"/>
            <w:b/>
            <w:bCs/>
            <w:color w:val="0000FF"/>
            <w:sz w:val="27"/>
            <w:u w:val="single"/>
            <w:lang w:eastAsia="fr-FR"/>
          </w:rPr>
          <w:t>I.C.I.</w:t>
        </w:r>
      </w:hyperlink>
    </w:p>
    <w:p>
      <w:pPr>
        <w:pStyle w:val="Normal"/>
        <w:widowControl/>
        <w:bidi w:val="0"/>
        <w:spacing w:lineRule="auto" w:line="276" w:before="0" w:after="200"/>
        <w:rPr/>
      </w:pPr>
      <w:r>
        <w:rPr>
          <w:rFonts w:eastAsia="Times New Roman" w:cs="Times New Roman" w:ascii="Times New Roman" w:hAnsi="Times New Roman"/>
          <w:color w:val="000000"/>
          <w:sz w:val="27"/>
          <w:szCs w:val="27"/>
          <w:shd w:fill="FFFFFF" w:val="clear"/>
          <w:lang w:eastAsia="fr-FR"/>
        </w:rPr>
        <w: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lang w:eastAsia="fr-FR"/>
        </w:rPr>
        <w:t>Remarquez que le deuxième FRAME, qui couvrira 80 % de l'écran, présente l'URL d'une page d'accueil</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shd w:fill="FFFFFF" w:val="clear"/>
          <w:lang w:eastAsia="fr-FR"/>
        </w:rPr>
        <w:t>( bonjour.htm)</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et l'attribut NAME, suivi du nom du cadre</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shd w:fill="FFFFFF" w:val="clear"/>
          <w:lang w:eastAsia="fr-FR"/>
        </w:rPr>
        <w:t>(frame2)</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Voyons à présent comment est écrit le docum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framelist.htm"</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lt;HTML&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BODY&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P&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H3&gt;Documents&lt;/H3&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HR&gt;&lt;BR&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A HREF="exemple1.htm" TARGET="frame2"&gt;Exemple1&lt;/A&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P&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A HREF="exemple2col.htm" TARGET="frame2"&gt;Exemple2&lt;/A&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P&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A HREF="exemple4.htm" TARGET="frame2"&gt;Exemple4&lt;/A&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P&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A HREF="Biblio.exemple.htm" TARGET="frame2"&gt;Bibliographie&lt;/A&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P&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A HREF="Simpletab.htm" TARGET="frame2"&gt;Tableau simple&lt;/A&g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P&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A HREF="Complextab.htm" TARGET="frame2"&gt;Tableau complexe&lt;/A&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P&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A HREF="Biblio.exemple.htm#neuro" TARGET="frame2"&gt;Lien dans untexte&lt;/A&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P&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A HREF="images.pdf" TARGET="frame2"&gt;Document en PDF&lt;/A&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P&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HR&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P&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A HREF="bonjour.htm" TARGET="frame2"&gt;&lt;FONT SIZE="-1"&gt; Retour &amp;agrave; la page d'accueil&lt;/FONT&gt;&lt;/A&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BODY&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lt;/HTML&gt;</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sz w:val="24"/>
          <w:szCs w:val="24"/>
          <w:lang w:eastAsia="fr-FR"/>
        </w:rPr>
        <w:br/>
      </w:r>
      <w:r>
        <w:rPr>
          <w:rFonts w:eastAsia="Times New Roman" w:cs="Times New Roman" w:ascii="Times New Roman" w:hAnsi="Times New Roman"/>
          <w:color w:val="000000"/>
          <w:sz w:val="27"/>
          <w:szCs w:val="27"/>
          <w:shd w:fill="FFFFFF" w:val="clear"/>
          <w:lang w:eastAsia="fr-FR"/>
        </w:rPr>
        <w:t>REMARQUEZ que c'est une liste d'URL normale avec une seule différence, c'est l'attribut TARGET suivi du nom du cadre "frame2" qui dirige le document vers le NAME, attribut du FRAME précéd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b/>
          <w:bCs/>
          <w:color w:val="000000"/>
          <w:sz w:val="27"/>
          <w:szCs w:val="27"/>
          <w:lang w:eastAsia="fr-FR"/>
        </w:rPr>
        <w:t>Le document à l'intérieur du grand cadre peut lui-même contenir des liens - à l'intérieur de lui-même ( ex.: Bibliographie) ou vers l'extérieur (ex 2 et 3)</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b/>
          <w:bCs/>
          <w:color w:val="000000"/>
          <w:sz w:val="27"/>
          <w:szCs w:val="27"/>
          <w:lang w:eastAsia="fr-FR"/>
        </w:rPr>
        <w:t>Remarquez aussi l'URL précédant "Lien dans un texte"</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b/>
          <w:bCs/>
          <w:color w:val="000000"/>
          <w:sz w:val="27"/>
          <w:szCs w:val="27"/>
          <w:lang w:eastAsia="fr-FR"/>
        </w:rPr>
        <w:t>C'est la même adresse que pour la bibliographie complètée par</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shd w:fill="FFFFFF" w:val="clear"/>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neuro qui renvoit vers une ancre &lt;A NAME="neuro"&gt; placée dans le texte "Biblio.exemple.htm". On peut ainsi se diriger directementà l'intérieur d'un plus long document.</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color w:val="000000"/>
          <w:sz w:val="27"/>
          <w:szCs w:val="27"/>
          <w:shd w:fill="FFFFFF" w:val="clear"/>
          <w:lang w:eastAsia="fr-FR"/>
        </w:rPr>
        <w:t>Notez que le "Retour à la page d'accueil" pourrait être le retour à la table des matières d'un livre...</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lang w:eastAsia="fr-FR"/>
        </w:rPr>
        <w:br/>
        <w:t>Enfin : Un exemple plus complexe d'un cadre imbriqué dans un autrecadre : 3 images et un document déroul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ucl.ac.be/didac/hosp/HTcours/base.htm" TargetMode="External"/><Relationship Id="rId3" Type="http://schemas.openxmlformats.org/officeDocument/2006/relationships/hyperlink" Target="http://www.md.ucl.ac.be/didac/hosp/HTcours/Cours-HTML.htm" TargetMode="External"/><Relationship Id="rId4" Type="http://schemas.openxmlformats.org/officeDocument/2006/relationships/hyperlink" Target="http://www.md.ucl.ac.be/didac/hosp/HTcours/exemple1.htm" TargetMode="External"/><Relationship Id="rId5" Type="http://schemas.openxmlformats.org/officeDocument/2006/relationships/hyperlink" Target="http://www.md.ucl.ac.be/didac/hosp/HTcours/exemple2.htm" TargetMode="External"/><Relationship Id="rId6" Type="http://schemas.openxmlformats.org/officeDocument/2006/relationships/hyperlink" Target="http://www.md.ucl.ac.be/didac/hosp/HTcours/Biblio.exemple.htm" TargetMode="External"/><Relationship Id="rId7" Type="http://schemas.openxmlformats.org/officeDocument/2006/relationships/image" Target="media/image1.png"/><Relationship Id="rId8" Type="http://schemas.openxmlformats.org/officeDocument/2006/relationships/hyperlink" Target="http://www.md.ucl.ac.be/didac/hosp/HTcours/Simpletab.htm" TargetMode="External"/><Relationship Id="rId9" Type="http://schemas.openxmlformats.org/officeDocument/2006/relationships/hyperlink" Target="http://www.md.ucl.ac.be/didac/hosp/HTcours/Complextab.htm" TargetMode="External"/><Relationship Id="rId10" Type="http://schemas.openxmlformats.org/officeDocument/2006/relationships/hyperlink" Target="http://www.md.ucl.ac.be/didac/hosp/HTcours/frameset.htm" TargetMode="External"/><Relationship Id="rId11" Type="http://schemas.openxmlformats.org/officeDocument/2006/relationships/hyperlink" Target="http://www.md.ucl.ac.be/didac/hosp/HTcours/framealt.htm" TargetMode="External"/><Relationship Id="rId12" Type="http://schemas.openxmlformats.org/officeDocument/2006/relationships/hyperlink" Target="http://www.md.ucl.ac.be/didac/hosp/HTcours/frameset2.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3:52:00Z</dcterms:created>
  <dc:creator>Naziha</dc:creator>
  <dc:description/>
  <cp:keywords/>
  <dc:language>en-US</dc:language>
  <cp:lastModifiedBy>Naziha</cp:lastModifiedBy>
  <dcterms:modified xsi:type="dcterms:W3CDTF">2012-04-29T05:05:00Z</dcterms:modified>
  <cp:revision>2</cp:revision>
  <dc:subject/>
  <dc:title/>
</cp:coreProperties>
</file>