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FONCTIONS 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MMAN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MME(interval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e la somme des valeurs contenues dans cette interval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YENNE(interval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e la moyenne des valeurs contenues dans cette interval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CHERCHE (valeur cherchée ;  intervalle où cette dernière est recherché ; intervalle où la valeur qu’elle renvoie figu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CHERCHE(H4 ;  K14:K24 ; L14:L2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te commande permet la recherche d’un valeur et l’affichage de la valeur à laquelle elle renvoie. (TD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CHERCHEV (valeur cherchée ; intervalle où cette dernière est recherchée ; numéro de la case où est la valeur qu’elle revoi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CHERCHEV(H4 ;  K14:K24 ;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te commande permet la recherche d’un valeur et l’affichage de la valeur à laquelle elle renvoie. (TD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ion il faut que les données de l’intervalle où figure la valeur cherchée soit en ordre croissa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6*$F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nous effectuerons l’adressage relatif B6 évoluera tandis que F3 restera constant : on dit que nous effectuons une adressage absol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RONDI(valeur ; 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arrondi une valeur à n chiffres après la virgu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B(interval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B(E4 :E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rmine le nombre de cases rempli par des nombre. Les cellules vides et ceux contenant du texte ne sont pas prises en comp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BVAL(interval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BVAL(E4 :E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me principe que précédemment sauf que cette fonction prend aussi en compte les textes mais pas les cellules réellement vid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r TD3 afin de donner une valeur à un 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r TD4 afin de créer une liste déroul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4:50:00Z</dcterms:created>
  <dc:creator>Utilisateur</dc:creator>
  <dc:description/>
  <dc:language>en-US</dc:language>
  <cp:lastModifiedBy>didi</cp:lastModifiedBy>
  <dcterms:modified xsi:type="dcterms:W3CDTF">2002-10-02T17:33:00Z</dcterms:modified>
  <cp:revision>4</cp:revision>
  <dc:subject/>
  <dc:title>LES FONCTIONS EXCEL</dc:title>
</cp:coreProperties>
</file>