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86780"/>
          <w:sz w:val="32"/>
          <w:szCs w:val="26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86780"/>
          <w:sz w:val="32"/>
          <w:szCs w:val="26"/>
          <w:lang w:eastAsia="fr-F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86780"/>
          <w:sz w:val="32"/>
          <w:szCs w:val="26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86780"/>
          <w:sz w:val="32"/>
          <w:szCs w:val="26"/>
          <w:lang w:eastAsia="fr-F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86780"/>
          <w:sz w:val="32"/>
          <w:szCs w:val="26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86780"/>
          <w:sz w:val="32"/>
          <w:szCs w:val="26"/>
          <w:lang w:eastAsia="fr-F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86780"/>
          <w:sz w:val="32"/>
          <w:szCs w:val="26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86780"/>
          <w:sz w:val="32"/>
          <w:szCs w:val="26"/>
          <w:lang w:eastAsia="fr-F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86780"/>
          <w:sz w:val="32"/>
          <w:szCs w:val="26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86780"/>
          <w:sz w:val="32"/>
          <w:szCs w:val="26"/>
          <w:lang w:eastAsia="fr-F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86780"/>
          <w:sz w:val="32"/>
          <w:szCs w:val="26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86780"/>
          <w:sz w:val="32"/>
          <w:szCs w:val="26"/>
          <w:lang w:eastAsia="fr-F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86780"/>
          <w:sz w:val="32"/>
          <w:szCs w:val="26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86780"/>
          <w:sz w:val="32"/>
          <w:szCs w:val="26"/>
          <w:lang w:eastAsia="fr-F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86780"/>
          <w:sz w:val="32"/>
          <w:szCs w:val="26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86780"/>
          <w:sz w:val="32"/>
          <w:szCs w:val="26"/>
          <w:lang w:eastAsia="fr-F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86780"/>
          <w:sz w:val="32"/>
          <w:szCs w:val="26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86780"/>
          <w:sz w:val="32"/>
          <w:szCs w:val="26"/>
          <w:lang w:eastAsia="fr-F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86780"/>
          <w:sz w:val="32"/>
          <w:szCs w:val="26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86780"/>
          <w:sz w:val="32"/>
          <w:szCs w:val="26"/>
          <w:lang w:eastAsia="fr-F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86780"/>
          <w:sz w:val="32"/>
          <w:szCs w:val="26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color w:val="086780"/>
          <w:sz w:val="32"/>
          <w:szCs w:val="26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-804545</wp:posOffset>
                </wp:positionV>
                <wp:extent cx="5847080" cy="2571750"/>
                <wp:effectExtent l="6350" t="6350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7120" cy="25718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22"/>
                                <w:bCs w:val="false"/>
                                <w:rFonts w:ascii="Times New Roman" w:hAnsi="Times New Roman" w:eastAsia="Times New Roman" w:cs="Times New Roman"/>
                                <w:color w:val="002060"/>
                                <w:lang w:val="fr-FR" w:eastAsia="en-US" w:bidi="ar-SA"/>
                              </w:rPr>
                              <w:t>Cours CS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bCs w:val="false"/>
                                <w:rFonts w:ascii="Times New Roman" w:hAnsi="Times New Roman" w:eastAsia="Times New Roman" w:cs="Times New Roman"/>
                                <w:color w:val="002060"/>
                                <w:lang w:val="fr-FR" w:eastAsia="en-US" w:bidi="ar-SA"/>
                              </w:rPr>
                              <w:t xml:space="preserve">Mise en forme des Textes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bCs w:val="false"/>
                                <w:sz w:val="56"/>
                                <w:rFonts w:ascii="Times New Roman" w:hAnsi="Times New Roman" w:eastAsia="Times New Roman" w:cs="Times New Roman"/>
                                <w:color w:val="002060"/>
                                <w:lang w:val="fr-FR" w:eastAsia="en-US" w:bidi="ar-SA"/>
                              </w:rPr>
                              <w:t>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5b3d7" stroked="t" o:allowincell="f" style="position:absolute;margin-left:1.15pt;margin-top:-63.35pt;width:460.35pt;height:20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22"/>
                          <w:bCs w:val="false"/>
                          <w:rFonts w:ascii="Times New Roman" w:hAnsi="Times New Roman" w:eastAsia="Times New Roman" w:cs="Times New Roman"/>
                          <w:color w:val="002060"/>
                          <w:lang w:val="fr-FR" w:eastAsia="en-US" w:bidi="ar-SA"/>
                        </w:rPr>
                        <w:t>Cours CS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22"/>
                          <w:bCs w:val="false"/>
                          <w:rFonts w:ascii="Times New Roman" w:hAnsi="Times New Roman" w:eastAsia="Times New Roman" w:cs="Times New Roman"/>
                          <w:color w:val="002060"/>
                          <w:lang w:val="fr-FR" w:eastAsia="en-US" w:bidi="ar-SA"/>
                        </w:rPr>
                        <w:t xml:space="preserve">Mise en forme des Textes </w:t>
                      </w:r>
                      <w:r>
                        <w:rPr>
                          <w:kern w:val="2"/>
                          <w:b/>
                          <w:szCs w:val="22"/>
                          <w:bCs w:val="false"/>
                          <w:sz w:val="56"/>
                          <w:rFonts w:ascii="Times New Roman" w:hAnsi="Times New Roman" w:eastAsia="Times New Roman" w:cs="Times New Roman"/>
                          <w:color w:val="002060"/>
                          <w:lang w:val="fr-FR" w:eastAsia="en-US" w:bidi="ar-SA"/>
                        </w:rPr>
                        <w:t>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86780"/>
          <w:sz w:val="32"/>
          <w:szCs w:val="26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86780"/>
          <w:sz w:val="32"/>
          <w:szCs w:val="26"/>
          <w:lang w:eastAsia="fr-F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86780"/>
          <w:sz w:val="32"/>
          <w:szCs w:val="26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86780"/>
          <w:sz w:val="32"/>
          <w:szCs w:val="26"/>
          <w:lang w:eastAsia="fr-F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86780"/>
          <w:sz w:val="32"/>
          <w:szCs w:val="26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86780"/>
          <w:sz w:val="32"/>
          <w:szCs w:val="26"/>
          <w:lang w:eastAsia="fr-F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86780"/>
          <w:sz w:val="32"/>
          <w:szCs w:val="26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86780"/>
          <w:sz w:val="32"/>
          <w:szCs w:val="26"/>
          <w:lang w:eastAsia="fr-F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86780"/>
          <w:sz w:val="32"/>
          <w:szCs w:val="26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86780"/>
          <w:sz w:val="32"/>
          <w:szCs w:val="26"/>
          <w:lang w:eastAsia="fr-F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86780"/>
          <w:sz w:val="32"/>
          <w:szCs w:val="26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86780"/>
          <w:sz w:val="32"/>
          <w:szCs w:val="26"/>
          <w:lang w:eastAsia="fr-F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86780"/>
          <w:sz w:val="32"/>
          <w:szCs w:val="26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86780"/>
          <w:sz w:val="32"/>
          <w:szCs w:val="26"/>
          <w:lang w:eastAsia="fr-F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86780"/>
          <w:sz w:val="32"/>
          <w:szCs w:val="26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86780"/>
          <w:sz w:val="32"/>
          <w:szCs w:val="26"/>
          <w:lang w:eastAsia="fr-F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86780"/>
          <w:sz w:val="32"/>
          <w:szCs w:val="26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86780"/>
          <w:sz w:val="32"/>
          <w:szCs w:val="26"/>
          <w:lang w:eastAsia="fr-F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86780"/>
          <w:sz w:val="32"/>
          <w:szCs w:val="26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86780"/>
          <w:sz w:val="32"/>
          <w:szCs w:val="26"/>
          <w:lang w:eastAsia="fr-F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86780"/>
          <w:sz w:val="32"/>
          <w:szCs w:val="26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86780"/>
          <w:sz w:val="32"/>
          <w:szCs w:val="26"/>
          <w:lang w:eastAsia="fr-F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86780"/>
          <w:sz w:val="32"/>
          <w:szCs w:val="26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86780"/>
          <w:sz w:val="32"/>
          <w:szCs w:val="26"/>
          <w:lang w:eastAsia="fr-F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86780"/>
          <w:sz w:val="32"/>
          <w:szCs w:val="26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86780"/>
          <w:sz w:val="32"/>
          <w:szCs w:val="26"/>
          <w:lang w:eastAsia="fr-F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86780"/>
          <w:sz w:val="32"/>
          <w:szCs w:val="26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86780"/>
          <w:sz w:val="32"/>
          <w:szCs w:val="26"/>
          <w:lang w:eastAsia="fr-F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86780"/>
          <w:sz w:val="32"/>
          <w:szCs w:val="26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86780"/>
          <w:sz w:val="32"/>
          <w:szCs w:val="26"/>
          <w:lang w:eastAsia="fr-FR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26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26"/>
          <w:lang w:eastAsia="fr-FR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26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26"/>
          <w:lang w:eastAsia="fr-FR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26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26"/>
          <w:lang w:eastAsia="fr-FR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26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26"/>
          <w:lang w:eastAsia="fr-FR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6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26"/>
          <w:lang w:eastAsia="fr-FR"/>
        </w:rPr>
        <w:t>Table des Matières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86780"/>
          <w:sz w:val="32"/>
          <w:szCs w:val="26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86780"/>
          <w:sz w:val="32"/>
          <w:szCs w:val="26"/>
          <w:lang w:eastAsia="fr-F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86780"/>
          <w:sz w:val="32"/>
          <w:szCs w:val="26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86780"/>
          <w:sz w:val="32"/>
          <w:szCs w:val="26"/>
          <w:lang w:eastAsia="fr-F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32"/>
          <w:szCs w:val="26"/>
          <w:lang w:eastAsia="fr-FR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26"/>
          <w:lang w:eastAsia="fr-FR"/>
        </w:rPr>
        <w:t>Mettre des textes en majuscules et minuscules ………………… 3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32"/>
          <w:szCs w:val="26"/>
          <w:lang w:eastAsia="fr-FR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26"/>
          <w:lang w:eastAsia="fr-FR"/>
        </w:rPr>
        <w:t>Espacement entre les caractères : letter-spacing …………..…… 4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32"/>
          <w:szCs w:val="26"/>
          <w:lang w:eastAsia="fr-FR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26"/>
          <w:lang w:eastAsia="fr-FR"/>
        </w:rPr>
        <w:t>Espacement entre les mots : word spacing …………………….. 6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6"/>
          <w:lang w:eastAsia="fr-FR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26"/>
          <w:lang w:eastAsia="fr-FR"/>
        </w:rPr>
        <w:t>Exemple d'espace entre les mots ………………………………… 6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32"/>
          <w:szCs w:val="26"/>
          <w:lang w:eastAsia="fr-FR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26"/>
          <w:lang w:eastAsia="fr-FR"/>
        </w:rPr>
        <w:t>Conclusion …………………………………………………………. 7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86780"/>
          <w:sz w:val="32"/>
          <w:szCs w:val="26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86780"/>
          <w:sz w:val="32"/>
          <w:szCs w:val="26"/>
          <w:lang w:eastAsia="fr-F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86780"/>
          <w:sz w:val="32"/>
          <w:szCs w:val="26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86780"/>
          <w:sz w:val="32"/>
          <w:szCs w:val="26"/>
          <w:lang w:eastAsia="fr-F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86780"/>
          <w:sz w:val="32"/>
          <w:szCs w:val="26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86780"/>
          <w:sz w:val="32"/>
          <w:szCs w:val="26"/>
          <w:lang w:eastAsia="fr-F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86780"/>
          <w:sz w:val="32"/>
          <w:szCs w:val="26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86780"/>
          <w:sz w:val="32"/>
          <w:szCs w:val="26"/>
          <w:lang w:eastAsia="fr-F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86780"/>
          <w:sz w:val="32"/>
          <w:szCs w:val="26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86780"/>
          <w:sz w:val="32"/>
          <w:szCs w:val="26"/>
          <w:lang w:eastAsia="fr-F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86780"/>
          <w:sz w:val="32"/>
          <w:szCs w:val="26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86780"/>
          <w:sz w:val="32"/>
          <w:szCs w:val="26"/>
          <w:lang w:eastAsia="fr-F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86780"/>
          <w:sz w:val="32"/>
          <w:szCs w:val="26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86780"/>
          <w:sz w:val="32"/>
          <w:szCs w:val="26"/>
          <w:lang w:eastAsia="fr-F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86780"/>
          <w:sz w:val="32"/>
          <w:szCs w:val="26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86780"/>
          <w:sz w:val="32"/>
          <w:szCs w:val="26"/>
          <w:lang w:eastAsia="fr-F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86780"/>
          <w:sz w:val="32"/>
          <w:szCs w:val="26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86780"/>
          <w:sz w:val="32"/>
          <w:szCs w:val="26"/>
          <w:lang w:eastAsia="fr-F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86780"/>
          <w:sz w:val="32"/>
          <w:szCs w:val="26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86780"/>
          <w:sz w:val="32"/>
          <w:szCs w:val="26"/>
          <w:lang w:eastAsia="fr-F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86780"/>
          <w:sz w:val="32"/>
          <w:szCs w:val="26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86780"/>
          <w:sz w:val="32"/>
          <w:szCs w:val="26"/>
          <w:lang w:eastAsia="fr-FR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86780"/>
          <w:sz w:val="32"/>
          <w:szCs w:val="26"/>
          <w:lang w:eastAsia="fr-FR"/>
        </w:rPr>
        <w:t>Mettre des textes en majuscules et minuscules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fr-FR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fr-FR"/>
        </w:rPr>
        <w:t>Les propriétés CSS permettent de mettre automatiquement des textes en majuscules dans un texte. Pour cela, il y a 2 sortes de propriétés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fr-FR"/>
        </w:rPr>
        <w:t>Premièrement, voyons la propriété font-variant. Elle peut prendre 2 valeurs différentes 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360" w:before="0" w:after="0"/>
        <w:ind w:left="1134" w:hanging="360"/>
        <w:jc w:val="both"/>
        <w:rPr>
          <w:rFonts w:ascii="Times New Roman" w:hAnsi="Times New Roman" w:eastAsia="Times New Roman" w:cs="Times New Roman"/>
          <w:color w:val="226E05"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color w:val="226E05"/>
          <w:sz w:val="26"/>
          <w:szCs w:val="26"/>
          <w:lang w:eastAsia="fr-FR"/>
        </w:rPr>
        <w:t>small-caps qui donnera un texte en petites majuscules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360" w:before="0" w:after="280"/>
        <w:ind w:left="1134" w:hanging="360"/>
        <w:jc w:val="both"/>
        <w:rPr>
          <w:rFonts w:ascii="Times New Roman" w:hAnsi="Times New Roman" w:eastAsia="Times New Roman" w:cs="Times New Roman"/>
          <w:color w:val="226E05"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color w:val="226E05"/>
          <w:sz w:val="26"/>
          <w:szCs w:val="26"/>
          <w:lang w:eastAsia="fr-FR"/>
        </w:rPr>
        <w:t>normal qui est la valeur par défaut et donnera un texte normal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fr-FR"/>
        </w:rPr>
        <w:t>Code CSS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fr-FR"/>
        </w:rPr>
        <w:t> :</w:t>
      </w:r>
    </w:p>
    <w:p>
      <w:pPr>
        <w:pStyle w:val="Normal"/>
        <w:pBdr>
          <w:top w:val="single" w:sz="12" w:space="8" w:color="D6D6D6"/>
          <w:left w:val="single" w:sz="12" w:space="30" w:color="D6D6D6"/>
          <w:bottom w:val="single" w:sz="12" w:space="8" w:color="D6D6D6"/>
          <w:right w:val="single" w:sz="12" w:space="30" w:color="D6D6D6"/>
        </w:pBdr>
        <w:shd w:fill="EAEAEA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333333"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6"/>
          <w:szCs w:val="26"/>
          <w:lang w:eastAsia="fr-FR"/>
        </w:rPr>
        <w:t>p.normale {</w:t>
        <w:br/>
        <w:t>font-variant: normal;</w:t>
        <w:br/>
        <w:t>}</w:t>
        <w:br/>
        <w:br/>
        <w:t>p.petite {</w:t>
        <w:br/>
        <w:t>font-variant: small-caps;</w:t>
        <w:br/>
        <w:t>}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lang w:eastAsia="fr-F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fr-FR"/>
        </w:rPr>
        <w:t>Code XHTML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fr-FR"/>
        </w:rPr>
        <w:t> 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fr-FR"/>
        </w:rPr>
      </w:r>
    </w:p>
    <w:p>
      <w:pPr>
        <w:pStyle w:val="Normal"/>
        <w:pBdr>
          <w:top w:val="single" w:sz="12" w:space="8" w:color="D6D6D6"/>
          <w:left w:val="single" w:sz="12" w:space="30" w:color="D6D6D6"/>
          <w:bottom w:val="single" w:sz="12" w:space="8" w:color="D6D6D6"/>
          <w:right w:val="single" w:sz="12" w:space="30" w:color="D6D6D6"/>
        </w:pBdr>
        <w:shd w:fill="EAEAEA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333333"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6"/>
          <w:szCs w:val="26"/>
          <w:lang w:eastAsia="fr-FR"/>
        </w:rPr>
        <w:t>&lt;p class="normale"&gt;texte normale&lt;p&gt;</w:t>
        <w:br/>
        <w:t>&lt;p class="petite"&gt;texte en capitale &lt;/p&gt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fr-FR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fr-FR"/>
        </w:rPr>
        <w:t>Il y a aussi une autre propriété CSS qui permet de forcer les majuscules: text-transform d'un texte. Elle peut prendre ces valeurs 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360" w:before="0" w:after="0"/>
        <w:ind w:left="1134" w:hanging="360"/>
        <w:jc w:val="both"/>
        <w:rPr>
          <w:rFonts w:ascii="Times New Roman" w:hAnsi="Times New Roman" w:eastAsia="Times New Roman" w:cs="Times New Roman"/>
          <w:color w:val="226E05"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color w:val="226E05"/>
          <w:sz w:val="26"/>
          <w:szCs w:val="26"/>
          <w:lang w:eastAsia="fr-FR"/>
        </w:rPr>
        <w:t>none : ne met aucun effet sur le text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360" w:before="0" w:after="200"/>
        <w:ind w:left="1134" w:hanging="360"/>
        <w:jc w:val="both"/>
        <w:rPr>
          <w:rFonts w:ascii="Times New Roman" w:hAnsi="Times New Roman" w:eastAsia="Times New Roman" w:cs="Times New Roman"/>
          <w:color w:val="226E05"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color w:val="226E05"/>
          <w:sz w:val="26"/>
          <w:szCs w:val="26"/>
          <w:lang w:eastAsia="fr-FR"/>
        </w:rPr>
        <w:t>lowercase : met toutes les lettres de chaque mot en minuscules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360" w:before="0" w:after="200"/>
        <w:ind w:left="1134" w:hanging="360"/>
        <w:jc w:val="both"/>
        <w:rPr>
          <w:rFonts w:ascii="Times New Roman" w:hAnsi="Times New Roman" w:eastAsia="Times New Roman" w:cs="Times New Roman"/>
          <w:color w:val="226E05"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color w:val="226E05"/>
          <w:sz w:val="26"/>
          <w:szCs w:val="26"/>
          <w:lang w:eastAsia="fr-FR"/>
        </w:rPr>
        <w:t>uppercase : met toutes les lettres de chaque mot en majuscules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360" w:before="0" w:after="280"/>
        <w:ind w:left="1134" w:hanging="360"/>
        <w:jc w:val="both"/>
        <w:rPr>
          <w:rFonts w:ascii="Times New Roman" w:hAnsi="Times New Roman" w:eastAsia="Times New Roman" w:cs="Times New Roman"/>
          <w:color w:val="226E05"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color w:val="226E05"/>
          <w:sz w:val="26"/>
          <w:szCs w:val="26"/>
          <w:lang w:eastAsia="fr-FR"/>
        </w:rPr>
        <w:t>capitalize : met uniquement la première lettre de chaque mot en majuscule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fr-FR"/>
        </w:rPr>
        <w:t>Code CSS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fr-FR"/>
        </w:rPr>
        <w:t> 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fr-FR"/>
        </w:rPr>
      </w:r>
    </w:p>
    <w:p>
      <w:pPr>
        <w:pStyle w:val="Normal"/>
        <w:pBdr>
          <w:top w:val="single" w:sz="12" w:space="8" w:color="D6D6D6"/>
          <w:left w:val="single" w:sz="12" w:space="30" w:color="D6D6D6"/>
          <w:bottom w:val="single" w:sz="12" w:space="8" w:color="D6D6D6"/>
          <w:right w:val="single" w:sz="12" w:space="30" w:color="D6D6D6"/>
        </w:pBdr>
        <w:shd w:fill="EAEAEA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333333"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6"/>
          <w:szCs w:val="26"/>
          <w:lang w:eastAsia="fr-FR"/>
        </w:rPr>
        <w:t>.aucun {</w:t>
        <w:br/>
        <w:t>text-transform:none;</w:t>
        <w:br/>
        <w:t>}</w:t>
        <w:br/>
        <w:br/>
        <w:t>.minuscule {</w:t>
        <w:br/>
        <w:t>text-transform: lowercase;</w:t>
        <w:br/>
        <w:t>}</w:t>
        <w:br/>
        <w:br/>
        <w:t>.majuscule {</w:t>
        <w:br/>
        <w:t>text-transform: uppercase;</w:t>
        <w:br/>
        <w:t>}</w:t>
        <w:br/>
        <w:br/>
        <w:t>.capitale {</w:t>
        <w:br/>
        <w:t>text-transform: capitalize;</w:t>
        <w:br/>
        <w:t>}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lang w:eastAsia="fr-F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fr-FR"/>
        </w:rPr>
        <w:t>Code XHTML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fr-FR"/>
        </w:rPr>
        <w:t> 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fr-FR"/>
        </w:rPr>
      </w:r>
    </w:p>
    <w:p>
      <w:pPr>
        <w:pStyle w:val="Normal"/>
        <w:pBdr>
          <w:top w:val="single" w:sz="12" w:space="8" w:color="D6D6D6"/>
          <w:left w:val="single" w:sz="12" w:space="30" w:color="D6D6D6"/>
          <w:bottom w:val="single" w:sz="12" w:space="8" w:color="D6D6D6"/>
          <w:right w:val="single" w:sz="12" w:space="30" w:color="D6D6D6"/>
        </w:pBdr>
        <w:shd w:fill="EAEAEA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333333"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6"/>
          <w:szCs w:val="26"/>
          <w:lang w:eastAsia="fr-FR"/>
        </w:rPr>
        <w:t>&lt;p class="aucun"&gt;None : ne met aucun effet sur le texte&lt;/p&gt;</w:t>
        <w:br/>
        <w:t>&lt;p class="minuscule"&gt;Lowercase : met toutes les lettres de chaque mot en minuscules&lt;/p&gt;</w:t>
        <w:br/>
        <w:t>&lt;p class="majuscule"&gt;Uppercase : met toutes les lettres de chaque mot en majuscules&lt;/p&gt;</w:t>
        <w:br/>
        <w:t>&lt;p class="capitale"&gt;Capitalize : met uniquement la première lettre de chaque mot en majuscule&lt;/p&gt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color w:val="086780"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86780"/>
          <w:sz w:val="26"/>
          <w:szCs w:val="26"/>
          <w:lang w:eastAsia="fr-F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86780"/>
          <w:sz w:val="32"/>
          <w:szCs w:val="26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86780"/>
          <w:sz w:val="32"/>
          <w:szCs w:val="26"/>
          <w:lang w:eastAsia="fr-FR"/>
        </w:rPr>
        <w:t>Espacement entre les caractères : letter-spacing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86780"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86780"/>
          <w:sz w:val="26"/>
          <w:szCs w:val="26"/>
          <w:lang w:eastAsia="fr-FR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fr-FR"/>
        </w:rPr>
        <w:t>La propriété letter-spacing permet de spécifier l'espacement entre les caractères du texte. Les règles d'héritage sont applicables pour cette propriété. Elle peut prendre 2 valeurs 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fr-FR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fr-FR"/>
        </w:rPr>
        <w:t>Normal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fr-FR"/>
        </w:rPr>
        <w:t> :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fr-FR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fr-FR"/>
        </w:rPr>
        <w:t>La valeur "normale" est la valeur par défaut de la propriété letter-spacing. Elle correspond à l'espacement normal de la police en question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fr-FR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fr-FR"/>
        </w:rPr>
        <w:t>Valeur de longueur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fr-FR"/>
        </w:rPr>
        <w:t> 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fr-FR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fr-FR"/>
        </w:rPr>
        <w:t>C'est une valeur numérique qui détermine la quantité d'espacement entre les lettres. Elle s'ajoute à la valeur normal. Elle peut être exprimée avec des unités de mesure ou en pourcentage. Celle-ci peut prendre une valeur négative. Voici un exemple d'utilisation de la propriété letter-spacing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fr-F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fr-FR"/>
        </w:rPr>
        <w:t>Code CSS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fr-FR"/>
        </w:rPr>
        <w:t> 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fr-FR"/>
        </w:rPr>
      </w:r>
    </w:p>
    <w:p>
      <w:pPr>
        <w:pStyle w:val="Normal"/>
        <w:pBdr>
          <w:top w:val="single" w:sz="12" w:space="8" w:color="D6D6D6"/>
          <w:left w:val="single" w:sz="12" w:space="30" w:color="D6D6D6"/>
          <w:bottom w:val="single" w:sz="12" w:space="8" w:color="D6D6D6"/>
          <w:right w:val="single" w:sz="12" w:space="30" w:color="D6D6D6"/>
        </w:pBdr>
        <w:shd w:fill="EAEAEA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333333"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6"/>
          <w:szCs w:val="26"/>
          <w:lang w:eastAsia="fr-FR"/>
        </w:rPr>
        <w:t>.espace1 {</w:t>
        <w:br/>
        <w:t>letter-spacing: -2px;</w:t>
        <w:br/>
        <w:t>}</w:t>
        <w:br/>
        <w:br/>
        <w:t>.espace2 {</w:t>
        <w:br/>
        <w:t>letter-spacing: 1cm;</w:t>
        <w:br/>
        <w:t>}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fr-F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fr-F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fr-F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fr-FR"/>
        </w:rPr>
        <w:t>Code XHTML 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fr-FR"/>
        </w:rPr>
      </w:r>
    </w:p>
    <w:p>
      <w:pPr>
        <w:pStyle w:val="Normal"/>
        <w:pBdr>
          <w:top w:val="single" w:sz="12" w:space="8" w:color="D6D6D6"/>
          <w:left w:val="single" w:sz="12" w:space="30" w:color="D6D6D6"/>
          <w:bottom w:val="single" w:sz="12" w:space="8" w:color="D6D6D6"/>
          <w:right w:val="single" w:sz="12" w:space="30" w:color="D6D6D6"/>
        </w:pBdr>
        <w:shd w:fill="EAEAEA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333333"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6"/>
          <w:szCs w:val="26"/>
          <w:lang w:eastAsia="fr-FR"/>
        </w:rPr>
        <w:t>&lt;p class="espace1"&gt;ESPACE&lt;/p&gt;</w:t>
        <w:br/>
        <w:t>&lt;p class="espace2"&gt;ESPACE&lt;/p&gt;</w:t>
        <w:br/>
        <w:t>&lt;p&gt;ESPACE&lt;/p&gt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fr-FR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fr-FR"/>
        </w:rPr>
        <w:t>Le mot ESPACE est écrit de façons différentes. Les caractères de la classe espace 1 sont beaucoup plus serrés entre eux que ceux de la normale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86780"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86780"/>
          <w:sz w:val="26"/>
          <w:szCs w:val="26"/>
          <w:lang w:eastAsia="fr-F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86780"/>
          <w:sz w:val="32"/>
          <w:szCs w:val="26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86780"/>
          <w:sz w:val="32"/>
          <w:szCs w:val="26"/>
          <w:lang w:eastAsia="fr-FR"/>
        </w:rPr>
        <w:t>Espacement entre les mots : word spacing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86780"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86780"/>
          <w:sz w:val="26"/>
          <w:szCs w:val="26"/>
          <w:lang w:eastAsia="fr-FR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fr-FR"/>
        </w:rPr>
        <w:t>Si la propriété letter-spacing définit l'espace inter-lettrage, la propriété word-spacing quant à elle définit le comportement de l'espace entre les mots. Les valeurs applicables sont pareilles que celles de letter-spacing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360" w:before="0" w:after="0"/>
        <w:ind w:left="1134" w:hanging="360"/>
        <w:jc w:val="both"/>
        <w:rPr/>
      </w:pPr>
      <w:r>
        <w:rPr>
          <w:rFonts w:eastAsia="Times New Roman" w:cs="Times New Roman" w:ascii="Times New Roman" w:hAnsi="Times New Roman"/>
          <w:color w:val="226E05"/>
          <w:sz w:val="26"/>
          <w:szCs w:val="26"/>
          <w:lang w:eastAsia="fr-FR"/>
        </w:rPr>
        <w:t>Normal : La valeur normale correspond à l'espacement normal entre les mots pour une police bien déterminé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360" w:before="0" w:after="280"/>
        <w:ind w:left="1134" w:hanging="360"/>
        <w:jc w:val="both"/>
        <w:rPr/>
      </w:pPr>
      <w:r>
        <w:rPr>
          <w:rFonts w:eastAsia="Times New Roman" w:cs="Times New Roman" w:ascii="Times New Roman" w:hAnsi="Times New Roman"/>
          <w:color w:val="226E05"/>
          <w:sz w:val="26"/>
          <w:szCs w:val="26"/>
          <w:lang w:eastAsia="fr-FR"/>
        </w:rPr>
        <w:t>Valeur de Longueur : Cette valeur indique la quantité d'espacement qui s'ajoute à l'espace mot par défaut c'est-à-dire normal. Une valeur négative est acceptée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86780"/>
          <w:sz w:val="32"/>
          <w:szCs w:val="26"/>
          <w:lang w:eastAsia="fr-FR"/>
        </w:rPr>
        <w:t>Exemple d'espace entre les mots 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fr-F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fr-FR"/>
        </w:rPr>
        <w:t>Code CSS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fr-FR"/>
        </w:rPr>
        <w:t> 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fr-FR"/>
        </w:rPr>
      </w:r>
    </w:p>
    <w:p>
      <w:pPr>
        <w:pStyle w:val="Normal"/>
        <w:pBdr>
          <w:top w:val="single" w:sz="12" w:space="8" w:color="D6D6D6"/>
          <w:left w:val="single" w:sz="12" w:space="30" w:color="D6D6D6"/>
          <w:bottom w:val="single" w:sz="12" w:space="8" w:color="D6D6D6"/>
          <w:right w:val="single" w:sz="12" w:space="30" w:color="D6D6D6"/>
        </w:pBdr>
        <w:shd w:fill="EAEAEA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333333"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6"/>
          <w:szCs w:val="26"/>
          <w:lang w:eastAsia="fr-FR"/>
        </w:rPr>
        <w:t>.espacemot1 {</w:t>
        <w:br/>
        <w:t>word-spacing:20px; /*espace de 20 px entre les mots*/</w:t>
        <w:br/>
        <w:t>}</w:t>
        <w:br/>
        <w:br/>
        <w:t>.espacemot2{</w:t>
        <w:br/>
        <w:t>word-spacing:1cm;/*espace de 1 cm entre les mots*/</w:t>
        <w:br/>
        <w:t>}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lang w:eastAsia="fr-F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fr-FR"/>
        </w:rPr>
        <w:t>Code XHTML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fr-FR"/>
        </w:rPr>
        <w:t> 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fr-FR"/>
        </w:rPr>
      </w:r>
    </w:p>
    <w:p>
      <w:pPr>
        <w:pStyle w:val="Normal"/>
        <w:pBdr>
          <w:top w:val="single" w:sz="12" w:space="8" w:color="D6D6D6"/>
          <w:left w:val="single" w:sz="12" w:space="30" w:color="D6D6D6"/>
          <w:bottom w:val="single" w:sz="12" w:space="8" w:color="D6D6D6"/>
          <w:right w:val="single" w:sz="12" w:space="30" w:color="D6D6D6"/>
        </w:pBdr>
        <w:shd w:fill="EAEAEA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333333"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6"/>
          <w:szCs w:val="26"/>
          <w:lang w:eastAsia="fr-FR"/>
        </w:rPr>
        <w:t>&lt;p class="espacemot1"&gt;Je vais chez ce cher Serge si sage et si chaste.&lt;/p&gt;</w:t>
        <w:br/>
        <w:t>&lt;p class="espacemot2"&gt;Je vais chez ce cher Serge si sage et si chaste.&lt;/p&gt;</w:t>
        <w:br/>
        <w:t>&lt;p&gt;Je vais chez ce cher Serge si sage et si chaste.&lt;/p&gt;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i/>
          <w:i/>
          <w:iCs/>
          <w:color w:val="333333"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6"/>
          <w:szCs w:val="26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thinThickLargeGap" w:sz="24" w:space="24" w:color="95B3D7"/>
        <w:left w:val="thinThickLargeGap" w:sz="24" w:space="24" w:color="95B3D7"/>
        <w:bottom w:val="thickThinLargeGap" w:sz="24" w:space="24" w:color="95B3D7"/>
        <w:right w:val="thickThinLargeGap" w:sz="24" w:space="24" w:color="95B3D7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re3Car">
    <w:name w:val="Titre 3 Car"/>
    <w:basedOn w:val="Policepardfau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Policepardfaut"/>
    <w:qFormat/>
    <w:rPr/>
  </w:style>
  <w:style w:type="character" w:styleId="AcronymeHTML">
    <w:name w:val="Acronyme HTML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de">
    <w:name w:val="co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22:23:00Z</dcterms:created>
  <dc:creator>Naziha</dc:creator>
  <dc:description/>
  <dc:language>en-US</dc:language>
  <cp:lastModifiedBy>Naziha</cp:lastModifiedBy>
  <dcterms:modified xsi:type="dcterms:W3CDTF">2012-05-13T22:52:00Z</dcterms:modified>
  <cp:revision>1</cp:revision>
  <dc:subject/>
  <dc:title/>
</cp:coreProperties>
</file>