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001395</wp:posOffset>
                </wp:positionV>
                <wp:extent cx="5847080" cy="257175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257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002060"/>
                                <w:lang w:val="fr-FR" w:eastAsia="en-US" w:bidi="ar-SA"/>
                              </w:rPr>
                              <w:t>Cours C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 w:val="false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fr-FR" w:bidi="ar-SA"/>
                              </w:rPr>
                              <w:t>Marges (Padding et Margin)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2"/>
                                <w:bCs w:val="false"/>
                                <w:rFonts w:ascii="Times New Roman" w:hAnsi="Times New Roman" w:eastAsia="Times New Roman" w:cs="Times New Roman"/>
                                <w:color w:val="002060"/>
                                <w:lang w:val="fr-FR" w:bidi="ar-SA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bCs w:val="false"/>
                                <w:sz w:val="56"/>
                                <w:rFonts w:ascii="Times New Roman" w:hAnsi="Times New Roman" w:eastAsia="Times New Roman" w:cs="Times New Roman"/>
                                <w:color w:val="002060"/>
                                <w:lang w:val="fr-FR" w:bidi="ar-SA" w:eastAsia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.15pt;margin-top:-78.85pt;width:460.35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002060"/>
                          <w:lang w:val="fr-FR" w:eastAsia="en-US" w:bidi="ar-SA"/>
                        </w:rPr>
                        <w:t>Cours CS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8"/>
                          <w:b w:val="false"/>
                          <w:szCs w:val="36"/>
                          <w:bCs/>
                          <w:rFonts w:ascii="Times New Roman" w:hAnsi="Times New Roman" w:eastAsia="Times New Roman" w:cs="Times New Roman"/>
                          <w:color w:val="002060"/>
                          <w:lang w:val="fr-FR" w:bidi="ar-SA"/>
                        </w:rPr>
                        <w:t>Marges (Padding et Margin)</w:t>
                      </w:r>
                      <w:r>
                        <w:rPr>
                          <w:kern w:val="2"/>
                          <w:sz w:val="48"/>
                          <w:b/>
                          <w:szCs w:val="22"/>
                          <w:bCs w:val="false"/>
                          <w:rFonts w:ascii="Times New Roman" w:hAnsi="Times New Roman" w:eastAsia="Times New Roman" w:cs="Times New Roman"/>
                          <w:color w:val="002060"/>
                          <w:lang w:val="fr-FR" w:bidi="ar-SA" w:eastAsia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2"/>
                          <w:bCs w:val="false"/>
                          <w:sz w:val="56"/>
                          <w:rFonts w:ascii="Times New Roman" w:hAnsi="Times New Roman" w:eastAsia="Times New Roman" w:cs="Times New Roman"/>
                          <w:color w:val="002060"/>
                          <w:lang w:val="fr-FR" w:bidi="ar-SA" w:eastAsia="en-US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bookmarkStart w:id="0" w:name="__RefHeading___Toc324718730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26"/>
          <w:lang w:eastAsia="fr-FR"/>
        </w:rPr>
        <w:t>Table des Matières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fldChar w:fldCharType="begin"/>
          </w:r>
          <w:r>
            <w:rPr>
              <w:b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u </w:instrText>
          </w:r>
          <w:r>
            <w:rPr>
              <w:b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/>
              <w:bCs/>
              <w:color w:val="000000"/>
              <w:lang w:val="en-US" w:eastAsia="en-US"/>
            </w:rPr>
            <w:t>Table des Matières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hyperlink w:anchor="__RefHeading___Toc32471873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lang w:val="en-US" w:eastAsia="en-US"/>
            </w:rPr>
            <w:t>Les marges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hyperlink w:anchor="__RefHeading___Toc32471873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lang w:val="en-US" w:eastAsia="en-US"/>
            </w:rPr>
            <w:t>Les marges externes avec margin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hyperlink w:anchor="__RefHeading___Toc32471873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lang w:val="en-US" w:eastAsia="en-US"/>
            </w:rPr>
            <w:t>Les marges internes avec padding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hyperlink w:anchor="__RefHeading___Toc32471873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lang w:val="en-US" w:eastAsia="en-US"/>
            </w:rPr>
            <w:t>Liste des propriétés de margin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hyperlink w:anchor="__RefHeading___Toc32471873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lang w:val="en-US" w:eastAsia="en-US"/>
            </w:rPr>
            <w:t>Liste des propriétés de padding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hyperlink w:anchor="__RefHeading___Toc32471873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val="en-US"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2060"/>
          <w:sz w:val="48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48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  <w:bookmarkStart w:id="1" w:name="__RefHeading___Toc324718731"/>
      <w:bookmarkStart w:id="2" w:name="__RefHeading___Toc324718731"/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bookmarkStart w:id="3" w:name="__RefHeading___Toc324718731"/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Les marges</w:t>
      </w:r>
      <w:bookmarkEnd w:id="3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Avant de commencer, notons bien tout d'abord que deux notions de marges seront abordées dans ce chapitre 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La marge externe définit l'espace entre le bloc et son extérieur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La marge interne définit l'espace entre le bloc et son conten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Notons également qu'un bloc désigne un élément de type bloc comme le paragraphe, les div, etc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bookmarkStart w:id="4" w:name="__RefHeading___Toc324718732"/>
      <w:bookmarkEnd w:id="4"/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Les marges externes avec marg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La "marge externe" est la zone "margin". D'où le nom de la propriété : MARGIN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ette dernière spécifie d'un coup la valeur de la marge pour les quatre côtés à la fo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. On peut mettre comme valeur une longueur pour définir une largeur fixe. Il est aussi possible de mettre un pourcentag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Dans ce cas, on mettra le pourcentage calculé par rapport à la taille du bloc conteneur. Et une dernière possibilité sera de mettre auto qui correspond à une valeur automatique définie par le navigateur. Si on ne spécifie qu'une valeur dans la propriété margin, celle-ci s'applique à tous les côté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.margin {margin: 4cm;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XHTM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&lt;p&gt;Ceci est un paragraphe sans marge &lt;/p&gt;</w:t>
        <w:br/>
        <w:t>&lt;p class="marge"&gt;Ceci est un paragraphe avec marge &lt;/p&gt;</w:t>
        <w:br/>
        <w:t>&lt;p&gt;Ceci est un paragraphe sans marge &lt;/p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Celui-ci va provoquer un retrait de 4cm par rapport à l'extérieur dans tous les côtés du blo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S'il y a deux valeurs, alors la première valeur s'applique pour la marge du haut et celle du bas, et la seconde pour la marge droite et celle de gau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/*retrait haut+bas et droite+gauche*/</w:t>
        <w:br/>
        <w:t>.margin{ margin : 3cm 10cm ; 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En cas de 3 valeurs, la première est celle de la marge du haut. La deuxième est celle des marges gauche et droite. La marge du bas est définie par la troisiè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.marge { margin: 2px 10cm 4px ; 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Si les quatre valeurs sont spécifiées, celles-ci s'appliquent respectivement aux marges du haut, de droite, du bas et de gau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eastAsia="fr-FR"/>
        </w:rPr>
        <w:t>.marge { margin: 2cm 10cm 4cm 6cm;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Il est parfois possible (sauf pour width) d'employer des valeurs négatives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Seulement la définition de la marge doit être utilisée avec précaution sinon on aura des problèmes au niveau de l'affichag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. En mettant une valeur margin= 0 dans la balise body par exemple, on risque de nuire à la lisibilité de la page. En fait cela coïncide avec la bordure de la fenêtre du navigateur et donc le contenu sera collé sur le bord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8678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26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bookmarkStart w:id="5" w:name="__RefHeading___Toc324718733"/>
      <w:bookmarkEnd w:id="5"/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Les marges internes avec padd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Le principe reste le même que tout à l'heure sauf qu'à la place de margin, on utilise padding. Le padding est une zone, appelée aussi "marge interne" ou "intervalle". Elle est utilisée pour entourer de marge le "contenu" à l'aide de 4 valeurs. Concrètement, ça sert à définir une distance entre le contenu d'une boîte et la bordure de ce derni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fr-FR"/>
        </w:rPr>
        <w:t>Code CS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fr-FR"/>
        </w:rPr>
        <w:t>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fr-FR"/>
        </w:rPr>
      </w:r>
    </w:p>
    <w:p>
      <w:pPr>
        <w:pStyle w:val="Normal"/>
        <w:pBdr>
          <w:top w:val="single" w:sz="12" w:space="8" w:color="D6D6D6"/>
          <w:left w:val="single" w:sz="12" w:space="30" w:color="D6D6D6"/>
          <w:bottom w:val="single" w:sz="12" w:space="8" w:color="D6D6D6"/>
          <w:right w:val="single" w:sz="12" w:space="30" w:color="D6D6D6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6"/>
          <w:szCs w:val="26"/>
          <w:lang w:val="en-US" w:eastAsia="fr-FR"/>
        </w:rPr>
        <w:t>.padding {</w:t>
        <w:br/>
        <w:t>border: solid 2px #990000; </w:t>
        <w:br/>
        <w:t>padding: 50px;</w:t>
        <w:br/>
        <w:t>width: 350px;</w:t>
        <w:br/>
        <w:t>text-align: justify;</w:t>
        <w:br/>
        <w:t>}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en-US" w:eastAsia="fr-F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en-US" w:eastAsia="fr-F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En faisant un petit rappel sur les bordures, on a vu deux cas. Il était possible de définir la bordure sur les quatre côtés ou la définir séparément sur chacun des côté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Il en est de même pour les marges internes.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fr-FR"/>
        </w:rPr>
        <w:t>On a pu définir à la fois le retrait en haut, en bas, à gauche et à droite grâce à la propriété margin ou paddi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fr-FR"/>
        </w:rPr>
        <w:t>. Une autre façon serait aussi de les définir séparément. Il suffit de rajouter les mots clé 'top, bottom, left, right' aux margin ou aux padding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bookmarkStart w:id="6" w:name="__RefHeading___Toc324718734"/>
      <w:bookmarkEnd w:id="6"/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Liste des propriétés de margi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margin-top : marge extérieure en haut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margin-bottom : marge extérieure en bas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margin-left : marge extérieure à gauche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margin-right : marge extérieure à droite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86780"/>
          <w:sz w:val="32"/>
          <w:szCs w:val="26"/>
          <w:lang w:eastAsia="fr-FR"/>
        </w:rPr>
      </w:pPr>
      <w:bookmarkStart w:id="7" w:name="__RefHeading___Toc324718735"/>
      <w:bookmarkEnd w:id="7"/>
      <w:r>
        <w:rPr>
          <w:rFonts w:eastAsia="Times New Roman" w:cs="Times New Roman" w:ascii="Times New Roman" w:hAnsi="Times New Roman"/>
          <w:b/>
          <w:bCs/>
          <w:color w:val="086780"/>
          <w:sz w:val="32"/>
          <w:szCs w:val="26"/>
          <w:lang w:eastAsia="fr-FR"/>
        </w:rPr>
        <w:t>Liste des propriétés de padding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padding-top : marge intérieure en haut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padding-bottom : marge intérieure en bas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padding-left : marge intérieure à gauche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hanging="36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  <w:t>padding-right : marge intérieure à droite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26E05"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color w:val="226E05"/>
          <w:sz w:val="26"/>
          <w:szCs w:val="2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26:00Z</dcterms:created>
  <dc:creator>Naziha</dc:creator>
  <dc:description/>
  <dc:language>en-US</dc:language>
  <cp:lastModifiedBy>Naziha</cp:lastModifiedBy>
  <dcterms:modified xsi:type="dcterms:W3CDTF">2012-05-13T23:31:00Z</dcterms:modified>
  <cp:revision>1</cp:revision>
  <dc:subject/>
  <dc:title/>
</cp:coreProperties>
</file>