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Edwardian Script ITC" w:hAnsi="Edwardian Script ITC" w:eastAsia="Times New Roman" w:cs="Edwardian Script ITC"/>
          <w:b/>
          <w:b/>
          <w:bCs/>
          <w:color w:val="215868"/>
          <w:kern w:val="2"/>
          <w:sz w:val="72"/>
          <w:szCs w:val="72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color w:val="215868"/>
          <w:kern w:val="2"/>
          <w:sz w:val="72"/>
          <w:szCs w:val="72"/>
          <w:lang w:eastAsia="fr-FR"/>
        </w:rPr>
        <w:t>Formulaires dans une page HTM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squ'ici, les pages HTML sont des documents passifs, à consulter.</w:t>
        <w:br/>
        <w:t>L'utilisateur parcourt des pages, mais ne peut pas écrire, fournir des informations, remplir un formulaire et le transmettre, comme cela se fait couramment par Minitel.</w:t>
        <w:br/>
        <w:t xml:space="preserve">Les seules initiatives attendues de la part de l'utilisateur sont des choix de "navigation" qui lui sont proposés sous forme d'hyperliens cliquab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rmulai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HTML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RM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 anglais) sont des ensemble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composant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ppelés aus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amp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permettent à l'utilisateur d'entrer des informations, d'exprimer ses choix, de saisir du texte 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en sûr les réactions à apporter à ces informations doivent être prévues à l'avance, et donc doivent être programmées.</w:t>
        <w:br/>
        <w:t xml:space="preserve">Les programmes en général placés sur le serveur gérent le dialogue avec le client- utilisateur. </w:t>
        <w:br/>
        <w:t xml:space="preserve">Le langage JavaScript, plus limité, permet l'insertion de petits programmes dans les pages HTML, les rendant ainsi interactives. Il est ainsi possible d'effectuer des traitements à partir des données entrées par l'utilisateu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lang w:eastAsia="fr-FR"/>
        </w:rPr>
        <w:t>La balise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te la partie formulaire de la page doit se trouver entre les marqueu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FORM&gt; ....&lt;/FORM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ette balise sert de conteneur pour accueillir les éléments ou composants du formulaire, comme par exemple un bouton, une ligne de texte, une liste de choix ..</w:t>
        <w:br/>
        <w:t xml:space="preserve">Chacun de ces composants s'y trouve déclaré et créé individuellement par une balise qui commence généralement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PU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p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LEC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Voici un exemple significatif qui regroupe la plupart des catégories de composants que peut contenir une formulaire HTML.</w:t>
        <w:br/>
        <w:t xml:space="preserve">Chaque composant sera ensuite étudié en détail. </w:t>
      </w:r>
      <w:bookmarkStart w:id="0" w:name="exemple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u w:val="single"/>
          <w:lang w:eastAsia="fr-FR"/>
        </w:rPr>
        <w:t>Un Exemple complet</w:t>
      </w:r>
    </w:p>
    <w:tbl>
      <w:tblPr>
        <w:tblW w:w="91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</w:tblGrid>
      <w:tr>
        <w:trPr>
          <w:trHeight w:val="3673" w:hRule="atLeast"/>
        </w:trPr>
        <w:tc>
          <w:tcPr>
            <w:tcW w:w="916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H2&gt;&lt;u&gt;&lt;CENTER&gt;Fiche de renseignements&lt;/CENTER&gt;&lt;/u&gt;&lt;/H2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en-US" w:eastAsia="fr-FR"/>
              </w:rPr>
              <w:t>&lt;FORM  NAME="Fiche_inscription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Nom : &lt;INPUT TYPE ="text" NAME="Nom" VALUE="" 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Prénom : &lt;INPUT TYPE ="text" NAME="Prenom" VALUE="" 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t de passe : &lt; INPUT TYPE="password" NAME="Pass" SIZE=5&gt;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Vous êtes en terminale S à dominante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radio" NAME="option" VALUE="math" checked&gt;Mathématiq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"radio" NAME="option" VALUE="pc"&gt;Physique-chim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"radio" NAME="option" VALUE="svt"&gt;SV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Quelle est votre discipline préférée 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SELECT NAME="disciplines"  MULTIPLE SIZE=3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Phys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 SELECTED&gt;Informat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Philosoph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Mathématiq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Lang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SV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&lt;OPTION&gt;Histoi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E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SELECT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Vous vous êtes inscrit(e)s en : 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checkbox" CHECKED NAME="DEUG" &gt;DEUG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checkbox" NAME="CPGE"&gt;CPGE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checkbox" NAME="BTS"&gt;BTS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checkbox" NAME="IUT"&gt;IUT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"checkbox" NAME="AUTRE"&gt;AU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crivez ci-dessous le sujet de votre projet informatique :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TEXTAREA NAME="Projet" ROWS=8 COLS=55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Voici mon projet d'option informat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TEXTAREA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"RESET" VALUE="Effacer"&gt; Pour recommencer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"SUBMIT" VALUE="Valider" &gt;Pour envoyer ces informations&lt;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fr-FR"/>
              </w:rPr>
              <w:t>&lt;/FORM &gt;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Haut du formulaire</w:t>
      </w:r>
    </w:p>
    <w:tbl>
      <w:tblPr>
        <w:tblW w:w="88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fr-FR"/>
              </w:rPr>
              <w:t>Fiche de renseign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251515393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énom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388862093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ot de passe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2026131035" r:id="rId6"/>
              </w:objec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ous êtes en terminale S à dominante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91122189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athématiqu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12188202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hysique-chim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61243769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V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Quelle est votre discipline préférée 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34.4pt" type="#_x0000_t75"/>
                <w:control r:id="rId14" w:name="DefaultOcxName6" w:shapeid="control_shape_0"/>
              </w:objec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us vous êtes inscrit(e)s en 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620113779" r:id="rId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U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4769106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PG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26143862" r:id="rId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T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383904644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U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1892114" r:id="rId2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rivez ci-dessous le sujet de votre projet informatique 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 id="control_shape_1" o:allowincell="t" style="width:230.15pt;height:71.15pt" type="#_x0000_t75"/>
                <w:control r:id="rId25" w:name="DefaultOcxName12" w:shapeid="control_shape_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9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75pt;height:22.5pt" filled="f" o:ole="">
                  <v:imagedata r:id="rId27" o:title=""/>
                </v:shape>
                <o:OLEObject Type="Embed" ProgID="" ShapeID="ole_rId26" DrawAspect="Content" ObjectID="_1913719326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ur recommenc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65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22.5pt" filled="f" o:ole="">
                  <v:imagedata r:id="rId29" o:title=""/>
                </v:shape>
                <o:OLEObject Type="Embed" ProgID="" ShapeID="ole_rId28" DrawAspect="Content" ObjectID="_369393271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ur envoyer ces informations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End w:id="0"/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vanish/>
          <w:color w:val="C00000"/>
          <w:sz w:val="48"/>
          <w:szCs w:val="48"/>
          <w:u w:val="single"/>
          <w:lang w:eastAsia="fr-FR"/>
        </w:rPr>
      </w:pPr>
      <w:r>
        <w:rPr>
          <w:rFonts w:eastAsia="Times New Roman" w:cs="Arial" w:ascii="Arial" w:hAnsi="Arial"/>
          <w:vanish/>
          <w:color w:val="C00000"/>
          <w:sz w:val="48"/>
          <w:szCs w:val="48"/>
          <w:u w:val="single"/>
          <w:lang w:eastAsia="fr-FR"/>
        </w:rPr>
        <w:t>Haut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u w:val="single"/>
          <w:lang w:eastAsia="fr-FR"/>
        </w:rPr>
        <w:t xml:space="preserve">Champs de text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2"/>
        <w:rPr/>
      </w:pPr>
      <w:r>
        <w:rPr/>
        <w:t>Ligne de texte</w:t>
      </w:r>
    </w:p>
    <w:tbl>
      <w:tblPr>
        <w:tblW w:w="91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INPUT TYPE="text" NAME="Nom du champ" VALUE="texte initial" SIZE=longueur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u w:val="single"/>
          <w:lang w:eastAsia="fr-FR"/>
        </w:rPr>
        <w:t xml:space="preserve">Les divers paramètr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lang w:eastAsia="fr-FR"/>
        </w:rPr>
        <w:t>TYPE="t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facultatif, car il s'agit du type de champ par défaut (si on ne précise pas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fr-FR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préciser le nom du champ (utile pour la programmation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fr-FR"/>
        </w:rPr>
        <w:t>VAL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donner un texte visible au champ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lang w:eastAsia="fr-FR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ixe la longueur visible du champ (éventuellement son contenu défile vers la gauche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sz w:val="20"/>
          <w:lang w:eastAsia="fr-FR"/>
        </w:rPr>
        <w:t>MAXLENGTH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imiter le nombre de caractères pouvant être entrés dans le champ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Exemples </w:t>
      </w:r>
    </w:p>
    <w:tbl>
      <w:tblPr>
        <w:tblW w:w="60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</w:tblGrid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pez votre nom : &lt;INPUT NAME="Nom" VALUE="toto"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pez votre nom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984856483" r:id="rId30"/>
        </w:objec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Tapez votre adresse e-mail: &lt;INPUT NAME="e-mail" VALUE="...@.....fr" SIZE=40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apez votre adresse e-mail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32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1.25pt;height:18pt" filled="f" o:ole="">
            <v:imagedata r:id="rId33" o:title=""/>
          </v:shape>
          <o:OLEObject Type="Embed" ProgID="" ShapeID="ole_rId32" DrawAspect="Content" ObjectID="_1724955530" r:id="rId32"/>
        </w:object>
      </w:r>
    </w:p>
    <w:tbl>
      <w:tblPr>
        <w:tblW w:w="70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Code Postal: &lt;INPUT NAME="CP" SIZE=5 MAXLENGTH=5 VALUE=""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de Postal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8pt" filled="f" o:ole="">
            <v:imagedata r:id="rId35" o:title=""/>
          </v:shape>
          <o:OLEObject Type="Embed" ProgID="" ShapeID="ole_rId34" DrawAspect="Content" ObjectID="_1634987115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(taper exactement 5 chiffre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>
          <w:rFonts w:ascii="Times New Roman" w:hAnsi="Times New Roman" w:eastAsia="Times New Roman" w:cs="Times New Roman"/>
          <w:b/>
          <w:b/>
          <w:bCs/>
          <w:color w:val="4F6228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u w:val="single"/>
          <w:lang w:eastAsia="fr-FR"/>
        </w:rPr>
        <w:t>Champ mot de pa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quefois on ne veut pas que le texte tapé par l'utilisateur apparaisse à l'écran.</w:t>
        <w:br/>
        <w:t xml:space="preserve">En particulier s'il s'agit d'un mot de passe ! Pour cela, on utilise le composant dont le type 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YPE=PASSWORD</w:t>
      </w:r>
      <w:r>
        <w:rPr/>
        <w:t xml:space="preserve">. </w:t>
      </w:r>
    </w:p>
    <w:tbl>
      <w:tblPr>
        <w:tblW w:w="8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INPUT TYPE="password" NAME="mot_de_passe" MAXLENGTH=taille maximum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Exemple</w:t>
      </w:r>
    </w:p>
    <w:tbl>
      <w:tblPr>
        <w:tblW w:w="76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2"/>
      </w:tblGrid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Entrez votre mot de passe : &lt;INPUT TYPE="password" MAXLENGTH=5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trez votre mot de passe 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592046850" r:id="rId36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F6228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F6228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36"/>
          <w:szCs w:val="36"/>
          <w:u w:val="single"/>
          <w:lang w:eastAsia="fr-FR"/>
        </w:rPr>
        <w:t>Zone de texte multilig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permettre à l'utilisateur de saisir un texte de plusieurs lignes, on utilise le composant &lt;TEXTAREA</w:t>
      </w:r>
      <w:r>
        <w:rPr/>
        <w:t xml:space="preserve"> </w:t>
      </w:r>
    </w:p>
    <w:tbl>
      <w:tblPr>
        <w:tblW w:w="456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1"/>
      </w:tblGrid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TEXTAREA NAME=".." ROWS=.. COLS= ..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exte affiché par défaut ...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TEXTAREA&gt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948A5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948A54"/>
          <w:sz w:val="24"/>
          <w:szCs w:val="24"/>
          <w:lang w:eastAsia="fr-FR"/>
        </w:rPr>
        <w:t xml:space="preserve">Les divers paramètr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ROW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préciser le nombre de lignes de la fenêtre de saisi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COL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préciser le nombre de colonnes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TEXTAREA&gt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texte </w:t>
      </w: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/TEXTAREA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texte inséré est directement affiché tel quel; l'utilisateur peut l'efface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Exemple </w:t>
      </w:r>
    </w:p>
    <w:tbl>
      <w:tblPr>
        <w:tblW w:w="54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</w:tblGrid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TEXTAREA NAME="Demande" ROWS=8 COLS=55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Bonjou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une demande très importante à formul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espère que vous pourrez me dépanner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TEXTAREA&gt;</w:t>
            </w:r>
          </w:p>
        </w:tc>
      </w:tr>
      <w:tr>
        <w:trPr/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2" o:allowincell="t" style="width:230.15pt;height:102.65pt" type="#_x0000_t75"/>
          <w:control r:id="rId38" w:name="DefaultOcxName19" w:shapeid="control_shape_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44"/>
          <w:szCs w:val="4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44"/>
          <w:szCs w:val="44"/>
          <w:u w:val="single"/>
          <w:lang w:eastAsia="fr-FR"/>
        </w:rPr>
        <w:t>Liste de sél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permettre un choix dans une liste de plusieurs options présentées sous forme de liste déroulante, on utilise la balise &lt;SELECT&gt;</w:t>
      </w:r>
      <w:r>
        <w:rPr/>
        <w:t xml:space="preserve"> </w:t>
      </w:r>
    </w:p>
    <w:tbl>
      <w:tblPr>
        <w:tblW w:w="3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1"/>
      </w:tblGrid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SELECT NAME="..."  SIZE=...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 SELECTED &gt;option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option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option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SELECT&gt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 xml:space="preserve">Les divers paramètr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OPTION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introduire chaque option de la list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SIZE= ..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préciser le nombre de lignes visibles.</w:t>
        <w:br/>
        <w:t>S'il y a plus d'options, la liste pourra être parcourue à l'aide d'une barre de défilemen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OPTION SELECTED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sélectionner cette option par défaut 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SELECT MULTIPLE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'attribu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acultatif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lang w:eastAsia="fr-FR"/>
        </w:rPr>
        <w:t>MULTIP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torise à sélectionner plusieurs options dans la list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Exemples </w:t>
      </w:r>
    </w:p>
    <w:tbl>
      <w:tblPr>
        <w:tblW w:w="7202" w:type="dxa"/>
        <w:jc w:val="left"/>
        <w:tblInd w:w="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</w:tblGrid>
      <w:tr>
        <w:trPr/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Vous êtes inscrit(e) au lycée J-Feyder dans une classe de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SELECT NAME="Niveau"  SIZE=3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 sec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 prem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 SELECTED&gt; termin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&gt; section B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/SELECT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êtes inscrit(e) au lycée J-Feyder dans une classe de 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>
          <v:shape id="control_shape_3" o:allowincell="t" style="width:83.9pt;height:34.4pt" type="#_x0000_t75"/>
          <w:control r:id="rId39" w:name="DefaultOcxName20" w:shapeid="control_shape_3"/>
        </w:object>
      </w:r>
    </w:p>
    <w:tbl>
      <w:tblPr>
        <w:tblW w:w="5641" w:type="dxa"/>
        <w:jc w:val="left"/>
        <w:tblInd w:w="1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</w:tblGrid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SELECT NAME="pizza" MULTIPLE SIZE=3 MULTIP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&gt;  anch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&lt;OPTION SELECTED&gt;tomate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&gt;oliv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OPTION SELECTED&gt;  from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ép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viande hach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OPTION&gt;câp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/SELECT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e désirez vous dans votre pizza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4" o:allowincell="t" style="width:92.9pt;height:34.4pt" type="#_x0000_t75"/>
          <w:control r:id="rId40" w:name="DefaultOcxName21" w:shapeid="control_shape_4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48"/>
          <w:szCs w:val="48"/>
          <w:u w:val="single"/>
          <w:lang w:eastAsia="fr-FR"/>
        </w:rPr>
        <w:t>Cases à cocher</w:t>
      </w:r>
    </w:p>
    <w:p>
      <w:pPr>
        <w:pStyle w:val="Normal"/>
        <w:spacing w:lineRule="auto" w:line="240" w:before="0" w:after="0"/>
        <w:rPr/>
      </w:pPr>
      <w:r>
        <w:rPr/>
        <w:t xml:space="preserve">Afin de répondre à des questions du type Oui/Non ou Vrai/faux, on utilise des boîtes à cocher avec la balise : </w:t>
      </w:r>
    </w:p>
    <w:tbl>
      <w:tblPr>
        <w:tblW w:w="62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1"/>
      </w:tblGrid>
      <w:tr>
        <w:trPr/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INPUT TYPE="CHECKBOX" NAME= "..." CHECKED&gt;ques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3242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fr-FR"/>
        </w:rPr>
        <w:t xml:space="preserve">Les divers paramètr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TYPE ="checkbox" 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indispensable pour produire une boite à coch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NAME="..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'il y a plusieurs boites, chacune doit avoir un nom spécifiqu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CHECKE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cocher par défaut la boite (donc répondre Vrai par défaut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Exemple </w:t>
      </w:r>
    </w:p>
    <w:tbl>
      <w:tblPr>
        <w:tblW w:w="81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NAME="Client" TYPE=CHECKBOX&gt; Déjà client ?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NAME="Brochure" TYPE=CHECKBOX CHECKED&gt;Demande d'une brochur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06021333" r:id="rId4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jà client ?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102641932" r:id="rId4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mande d'une brochu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36"/>
          <w:szCs w:val="36"/>
          <w:u w:val="single"/>
          <w:lang w:eastAsia="fr-FR"/>
        </w:rPr>
        <w:t>Boutons de sél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type RADIO vous permet de définir des boutons radio.</w:t>
        <w:br/>
        <w:t>Ils sont utilisés lorsque l'utilisateur doit faire un choix entre plusieurs options concurrentes, qui s'excluent mutuellement.</w:t>
        <w:br/>
        <w:t>Ils jouent ainsi un rôle analogue aux listes de sélection.</w:t>
        <w:br/>
        <w:t>Il faut donc indiquer le groupe des boutons dans lequel ce choix exclusif doit s'exercer, en leur donnant un même nom (la valeur de l'attribut NAME</w:t>
      </w:r>
      <w:r>
        <w:rPr/>
        <w:t xml:space="preserve">). L'utilisateur ne pourra alors sélectionner qu'un seul bouton radio à la fois dans chaque groupe. </w:t>
      </w:r>
    </w:p>
    <w:tbl>
      <w:tblPr>
        <w:tblW w:w="75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2"/>
      </w:tblGrid>
      <w:tr>
        <w:trPr/>
        <w:tc>
          <w:tcPr>
            <w:tcW w:w="7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RADIO" NAME="nom" VALUE=".." CHECKED&gt;option 1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"RADIO" NAME="nom" VALUE=".." &gt;option 2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 xml:space="preserve">&lt;INPUT TYPE="RADIO" NAME="nom" VALUE=".."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gt;option 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63242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fr-FR"/>
        </w:rPr>
        <w:t xml:space="preserve">Les divers paramètr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&lt;TYPE ="radio" 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indispensable pour produire des bouton radi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NAME="nom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'ensemble des boutons doit porter le MEME no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VALUE="...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haque bouton radio doit posséder une valeur spécifique pour différencier les options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b/>
          <w:bCs/>
          <w:sz w:val="20"/>
          <w:lang w:eastAsia="fr-FR"/>
        </w:rPr>
        <w:t>CHECKE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désigner LE bouton sélectionné par défau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Exemple </w:t>
      </w:r>
    </w:p>
    <w:tbl>
      <w:tblPr>
        <w:tblW w:w="73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Vous habitez :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RADIO NAME="Ville" VALUE="E" CHECKED &gt;Epinay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&lt;INPUT TYPE=RADIO NAME="Ville" VALUE="SD"  &gt;Saint-Denis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RADIO NAME="Ville" VALUE="V"  &gt;Villetaneuse&lt;BR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&lt;INPUT TYPE=RADIO NAME="Ville" VALUE="S"  &gt;Stains&lt;BR&gt;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habitez :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969210732" r:id="rId4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pinay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68494142" r:id="rId4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int-Denis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89556771" r:id="rId4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lletaneuse</w:t>
        <w:br/>
      </w: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15230946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ai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32423"/>
          <w:kern w:val="2"/>
          <w:sz w:val="36"/>
          <w:szCs w:val="36"/>
          <w:u w:val="single"/>
          <w:lang w:eastAsia="fr-FR"/>
        </w:rPr>
        <w:t>Boutons de comm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boutons servent à recevoir des "clics". Leur principale fonction est de permettre à l'utilisateur de déclencher des événements auxquels seront rattachées des fonctio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Boutons communs</w:t>
      </w:r>
    </w:p>
    <w:tbl>
      <w:tblPr>
        <w:tblW w:w="5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INPUT TYPE="Button" NAME= ".." VALUE="Cliquez"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valeur de l'attribut VALUE est le texte gravé sur le bouton.</w:t>
        <w:br/>
        <w:t xml:space="preserve">Un bouton sert essentiellement à déclencher des traitements locaux, par appel d'une fonction écrite en langage JavaScrip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Boutons de validation</w:t>
      </w:r>
    </w:p>
    <w:p>
      <w:pPr>
        <w:pStyle w:val="Normal"/>
        <w:spacing w:lineRule="auto" w:line="240" w:before="0" w:after="0"/>
        <w:rPr/>
      </w:pPr>
      <w:r>
        <w:rPr/>
        <w:t xml:space="preserve">Ce bouton sert à valider les informations saisies dans les champs du formulaire. Il provoque l'expédition de ces informations soit sur le serveur pour y être traitée, soit en message électronique ou bien </w:t>
      </w:r>
    </w:p>
    <w:tbl>
      <w:tblPr>
        <w:tblW w:w="58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INPUT TYPE="SUBMIT" NAME= ".." VALUE="Envoyer"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55" w:dyaOrig="4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75pt;height:22.5pt" filled="f" o:ole="">
            <v:imagedata r:id="rId54" o:title=""/>
          </v:shape>
          <o:OLEObject Type="Embed" ProgID="" ShapeID="ole_rId53" DrawAspect="Content" ObjectID="_1708031247" r:id="rId53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Boutons de réinitialisation</w:t>
      </w:r>
    </w:p>
    <w:p>
      <w:pPr>
        <w:pStyle w:val="Normal"/>
        <w:spacing w:lineRule="auto" w:line="240" w:before="0" w:after="0"/>
        <w:rPr/>
      </w:pPr>
      <w:r>
        <w:rPr/>
        <w:t xml:space="preserve">Ce bouton remet le formulaire dans son état initial, en réinitialisant les valeurs par défaut. </w:t>
      </w:r>
    </w:p>
    <w:tbl>
      <w:tblPr>
        <w:tblW w:w="43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A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INPUT TYPE="RESET" VALUE="Effacer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95" w:dyaOrig="4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5pt;height:22.5pt" filled="f" o:ole="">
            <v:imagedata r:id="rId56" o:title=""/>
          </v:shape>
          <o:OLEObject Type="Embed" ProgID="" ShapeID="ole_rId55" DrawAspect="Content" ObjectID="_880679101" r:id="rId5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A0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control" Target="activeX/activeX3.xml"/><Relationship Id="rId39" Type="http://schemas.openxmlformats.org/officeDocument/2006/relationships/control" Target="activeX/activeX4.xml"/><Relationship Id="rId40" Type="http://schemas.openxmlformats.org/officeDocument/2006/relationships/control" Target="activeX/activeX5.xml"/><Relationship Id="rId41" Type="http://schemas.openxmlformats.org/officeDocument/2006/relationships/oleObject" Target="embeddings/oleObject18.bin"/><Relationship Id="rId42" Type="http://schemas.openxmlformats.org/officeDocument/2006/relationships/image" Target="media/image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2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32:00Z</dcterms:created>
  <dc:creator>compaq</dc:creator>
  <dc:description/>
  <dc:language>en-US</dc:language>
  <cp:lastModifiedBy>Naziha</cp:lastModifiedBy>
  <dcterms:modified xsi:type="dcterms:W3CDTF">2012-04-26T22:32:00Z</dcterms:modified>
  <cp:revision>2</cp:revision>
  <dc:subject/>
  <dc:title/>
</cp:coreProperties>
</file>