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MICROSOFT ACCESS 2003 TUTOR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MICROSOFT ACCESS 200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is powerful software designed for PC. It allows you to create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anage databases. A database is an organized body of related information that 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rranged for ease and speed of search and retrieval. Some of the example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bases are: Jerome Library online catalogue, telephone directories, address book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ookbooks, tour books,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ost BGSU offices and departments work with Access as their database applic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he examples in this tutorial present common features of databases used on campu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is equipped with a few options that help you to enter, organize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edit data in an easy and intuitive way. You can also effectively perform such tasks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toring, filtering, and retrieving data, as well as asking questions about the data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receiving instant answers. In Access, you can create professional reports and save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 in HTML format for viewing in a brows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PLANNING YOUR 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reating and working with databases in Microsoft Access requires thorough planning.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you plan your database in advance, it will save you a lot of time and effort later. Fol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hese guidelines before you start creating your databa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Symbol" w:ascii="Symbol" w:hAnsi="Symbol"/>
          <w:color w:val="000000"/>
          <w:sz w:val="19"/>
          <w:szCs w:val="19"/>
        </w:rPr>
        <w:t>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etermine the purpose of your database (this will help you decide w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nformation to include, and how to organize your field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nclude only related information (this will make your database more meaningfu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nd easier to work with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Review existing files that can provide information necessary for your 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(e.g. archives, paper files, electronic files, etc.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Plan fields in your table ahead of time (list all the fields you need to includ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your table before starting in Acces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Break up fields into smallest meaningful values (e.g. Name into LastNam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rstNam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Enter data (type in your information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nalize design (convert your database into a Form or a Repor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UNDERSTANDING PARTS OF A 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RECORDS AND FIEL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Before creating and working with a database, it is important to understand what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base is and what it is made of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database is a collection of related data organized in tables. Tables consist of reco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nd fields. A record is a row in the table that contains information such as nam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ddress, phone number, etc. A field is a column that contains categories of inform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example, each field in the Records table (Figure 1) contains the same typ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nformation about a person. First Name, Last Name, Address are fields. Each record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he table (Figure 1) contains all the information about a person. P05783279, Bill Smit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23 Dorm, 555-1234, 555-7088 is a rec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Record in a 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DATABASE WIND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When you open an Access file, whether existing or new, you will se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window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base window </w:t>
      </w:r>
      <w:r>
        <w:rPr>
          <w:rFonts w:cs="Arial" w:ascii="Arial" w:hAnsi="Arial"/>
          <w:color w:val="000000"/>
          <w:sz w:val="19"/>
          <w:szCs w:val="19"/>
          <w:lang w:val="en-US"/>
        </w:rPr>
        <w:t>is the command center of your database; here you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reate and use any object, such as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ables, Queries, Forms, Reports, Pages, Macro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and Modules </w:t>
      </w:r>
      <w:r>
        <w:rPr>
          <w:rFonts w:cs="Arial" w:ascii="Arial" w:hAnsi="Arial"/>
          <w:color w:val="000000"/>
          <w:sz w:val="19"/>
          <w:szCs w:val="19"/>
          <w:lang w:val="en-US"/>
        </w:rPr>
        <w:t>(Figure 2). Database objects are the basic components that make up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base. For the purposes of this tutorial, we will discuss only four objects: Tabl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Queries, Forms, and Repor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s </w:t>
      </w:r>
      <w:r>
        <w:rPr>
          <w:rFonts w:cs="Arial" w:ascii="Arial" w:hAnsi="Arial"/>
          <w:color w:val="000000"/>
          <w:sz w:val="19"/>
          <w:szCs w:val="19"/>
          <w:lang w:val="en-US"/>
        </w:rPr>
        <w:t>– used to enter, store, organize, and view data. For example, one table cou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tore a list of students and their IDs, while another table could store the equipment th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he students checked ou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Queries </w:t>
      </w:r>
      <w:r>
        <w:rPr>
          <w:rFonts w:cs="Arial" w:ascii="Arial" w:hAnsi="Arial"/>
          <w:color w:val="000000"/>
          <w:sz w:val="19"/>
          <w:szCs w:val="19"/>
          <w:lang w:val="en-US"/>
        </w:rPr>
        <w:t>– used to extract data from a database. Queries ask a question of data stor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n a table. For example, a query could display only students who checked out st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ame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orms </w:t>
      </w:r>
      <w:r>
        <w:rPr>
          <w:rFonts w:cs="Arial" w:ascii="Arial" w:hAnsi="Arial"/>
          <w:color w:val="000000"/>
          <w:sz w:val="19"/>
          <w:szCs w:val="19"/>
          <w:lang w:val="en-US"/>
        </w:rPr>
        <w:t>– used to enter, edit, or view data stored in a table or a que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ports </w:t>
      </w:r>
      <w:r>
        <w:rPr>
          <w:rFonts w:cs="Arial" w:ascii="Arial" w:hAnsi="Arial"/>
          <w:color w:val="000000"/>
          <w:sz w:val="19"/>
          <w:szCs w:val="19"/>
          <w:lang w:val="en-US"/>
        </w:rPr>
        <w:t>– used to display and print selected information from a table in a visuall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ppealing customized w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Database wind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CREATING A DATABASE AND ENTERING 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NEW FI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Once you have a thorough plan, you can start creating your database in Microsof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ccess. To create a new database in Access, follow these step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Go to Start &gt; Programs &gt; Microsoft Office &gt; Microsoft Access 2003. You will se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the gray screen with Access menu on top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e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n the menu, choos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ew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ew File </w:t>
      </w:r>
      <w:r>
        <w:rPr>
          <w:rFonts w:cs="Arial" w:ascii="Arial" w:hAnsi="Arial"/>
          <w:color w:val="000000"/>
          <w:sz w:val="19"/>
          <w:szCs w:val="19"/>
          <w:lang w:val="en-US"/>
        </w:rPr>
        <w:t>pane will open on the right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hand side of the screen (Figure 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New File pa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ew File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pane,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Blank Database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option. This will ope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le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base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e New Database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, type in a name for your database, navig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the folder where you wish to save your file,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</w:t>
      </w:r>
      <w:r>
        <w:rPr>
          <w:rFonts w:cs="Arial" w:ascii="Arial" w:hAnsi="Arial"/>
          <w:color w:val="000000"/>
          <w:sz w:val="19"/>
          <w:szCs w:val="19"/>
          <w:lang w:val="en-US"/>
        </w:rPr>
        <w:t>(Figure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File New Database dialog bo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CREATING A 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fter saving your database file you will be able to se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base window. </w:t>
      </w:r>
      <w:r>
        <w:rPr>
          <w:rFonts w:cs="Arial" w:ascii="Arial" w:hAnsi="Arial"/>
          <w:color w:val="000000"/>
          <w:sz w:val="19"/>
          <w:szCs w:val="19"/>
          <w:lang w:val="en-US"/>
        </w:rPr>
        <w:t>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Database window you will see three options for creating tables: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Create table in Desi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view, Create table by using wizard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nd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table by entering data </w:t>
      </w:r>
      <w:r>
        <w:rPr>
          <w:rFonts w:cs="Arial" w:ascii="Arial" w:hAnsi="Arial"/>
          <w:color w:val="000000"/>
          <w:sz w:val="19"/>
          <w:szCs w:val="19"/>
          <w:lang w:val="en-US"/>
        </w:rPr>
        <w:t>(Figure 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3. Database wind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f you choos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table in Design view </w:t>
      </w:r>
      <w:r>
        <w:rPr>
          <w:rFonts w:cs="Arial" w:ascii="Arial" w:hAnsi="Arial"/>
          <w:color w:val="000000"/>
          <w:sz w:val="19"/>
          <w:szCs w:val="19"/>
          <w:lang w:val="en-US"/>
        </w:rPr>
        <w:t>option, you can name your fields, assi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 type for each field, and format your fiel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hoosing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table by using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option allows you to create a table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following instructions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f you decide to us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table by entering data </w:t>
      </w:r>
      <w:r>
        <w:rPr>
          <w:rFonts w:cs="Arial" w:ascii="Arial" w:hAnsi="Arial"/>
          <w:color w:val="000000"/>
          <w:sz w:val="19"/>
          <w:szCs w:val="19"/>
          <w:lang w:val="en-US"/>
        </w:rPr>
        <w:t>option, you can enter data first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nd then do all the formatting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TABLE WI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able Wizard is the easiest way to create a table. To create a table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able Wizard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llow these step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Objects </w:t>
      </w:r>
      <w:r>
        <w:rPr>
          <w:rFonts w:cs="Arial" w:ascii="Arial" w:hAnsi="Arial"/>
          <w:color w:val="000000"/>
          <w:sz w:val="19"/>
          <w:szCs w:val="19"/>
          <w:lang w:val="en-US"/>
        </w:rPr>
        <w:t>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Double-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table by using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option. You will se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 (Figure 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4. Table Wi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dialog box (Figure 4), select your table category,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Busin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ersonal, </w:t>
      </w:r>
      <w:r>
        <w:rPr>
          <w:rFonts w:cs="Arial" w:ascii="Arial" w:hAnsi="Arial"/>
          <w:color w:val="000000"/>
          <w:sz w:val="19"/>
          <w:szCs w:val="19"/>
          <w:lang w:val="en-US"/>
        </w:rPr>
        <w:t>by clicking one of the radio butt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Choose the purpose of your database unde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Sample Tables </w:t>
      </w:r>
      <w:r>
        <w:rPr>
          <w:rFonts w:cs="Arial" w:ascii="Arial" w:hAnsi="Arial"/>
          <w:color w:val="000000"/>
          <w:sz w:val="19"/>
          <w:szCs w:val="19"/>
          <w:lang w:val="en-US"/>
        </w:rPr>
        <w:t>(Figure 4)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licking on one of the items in the list. You will see tha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Sample Fields </w:t>
      </w:r>
      <w:r>
        <w:rPr>
          <w:rFonts w:cs="Arial" w:ascii="Arial" w:hAnsi="Arial"/>
          <w:color w:val="000000"/>
          <w:sz w:val="19"/>
          <w:szCs w:val="19"/>
          <w:lang w:val="en-US"/>
        </w:rPr>
        <w:t>chang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for each sample t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Choose content fields for your database from the list unde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Sample Fiel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(Figure 4). To do this, double-click the desired filed. You will see it appear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elds in my new table </w:t>
      </w:r>
      <w:r>
        <w:rPr>
          <w:rFonts w:cs="Arial" w:ascii="Arial" w:hAnsi="Arial"/>
          <w:color w:val="000000"/>
          <w:sz w:val="19"/>
          <w:szCs w:val="19"/>
          <w:lang w:val="en-US"/>
        </w:rPr>
        <w:t>list box (Figure 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You can also use the single arrow to move the field into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elds in my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 </w:t>
      </w:r>
      <w:r>
        <w:rPr>
          <w:rFonts w:cs="Arial" w:ascii="Arial" w:hAnsi="Arial"/>
          <w:color w:val="000000"/>
          <w:sz w:val="19"/>
          <w:szCs w:val="19"/>
          <w:lang w:val="en-US"/>
        </w:rPr>
        <w:t>list. Click the double arrow if you wish to move the entire li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f you need to have customized names for your fields, select the field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elds in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ew table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list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name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ype in a new name in the dialog box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O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(Figure 5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5. Rename field dialog bo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6. Once you have selected all the fields for your table,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7. The next step will ask you to name your table and set a </w:t>
      </w:r>
      <w:r>
        <w:rPr>
          <w:rFonts w:cs="Arial BoldMT" w:ascii="Arial BoldMT" w:hAnsi="Arial BoldMT"/>
          <w:color w:val="EF6D00"/>
          <w:sz w:val="19"/>
          <w:szCs w:val="19"/>
          <w:lang w:val="en-US"/>
        </w:rPr>
        <w:t xml:space="preserve">Primary Key. </w:t>
      </w:r>
      <w:r>
        <w:rPr>
          <w:rFonts w:cs="Arial" w:ascii="Arial" w:hAnsi="Arial"/>
          <w:color w:val="000000"/>
          <w:sz w:val="19"/>
          <w:szCs w:val="19"/>
          <w:lang w:val="en-US"/>
        </w:rPr>
        <w:t>Type 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the name for your table (do not use spaces or special characters). Then, choo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, I’ll set the primary key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(Figure 6)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6. Set Primary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8. In the next dialog box, choos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umbers I enter when I add new records. </w:t>
      </w:r>
      <w:r>
        <w:rPr>
          <w:rFonts w:cs="Arial" w:ascii="Arial" w:hAnsi="Arial"/>
          <w:color w:val="000000"/>
          <w:sz w:val="19"/>
          <w:szCs w:val="19"/>
          <w:lang w:val="en-US"/>
        </w:rPr>
        <w:t>Cl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9. In the next dialog box,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Enter data directly into the table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nis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will see your table in a new window (Figure 7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7. Sample 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ENTERING DAT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tart entering your data into the table by typing in the cells. To delete typing mistake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us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BACKSPACE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key. To delete changes in the current field, hit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ESC </w:t>
      </w:r>
      <w:r>
        <w:rPr>
          <w:rFonts w:cs="Arial" w:ascii="Arial" w:hAnsi="Arial"/>
          <w:color w:val="000000"/>
          <w:sz w:val="19"/>
          <w:szCs w:val="19"/>
          <w:lang w:val="en-US"/>
        </w:rPr>
        <w:t>ke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>Only the latest changes will be delet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move between cells or between records, use arrow keys or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 </w:t>
      </w:r>
      <w:r>
        <w:rPr>
          <w:rFonts w:cs="Arial" w:ascii="Arial" w:hAnsi="Arial"/>
          <w:color w:val="000000"/>
          <w:sz w:val="19"/>
          <w:szCs w:val="19"/>
          <w:lang w:val="en-US"/>
        </w:rPr>
        <w:t>ke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add a new record,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w Rec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cannot add records if your cursor is on the blank rec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o edit data in a field, click in that field and type in the new d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o replace the entire value in the field, move the pointer to the left corner of the field unti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t changes into the plus sign, and click. Type in new data. Microsoft Access saves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 when you move to another rec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9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n the tool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FORMATTING A 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Once you have created a table you can format it in Design View. Click on the Desi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View button in the toolbar (Figure 1) to see the formatting op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Design View but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SETTING PRIMARY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first step you should take while formatting your table is setting a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. </w:t>
      </w:r>
      <w:r>
        <w:rPr>
          <w:rFonts w:cs="Arial" w:ascii="Arial" w:hAnsi="Arial"/>
          <w:color w:val="000000"/>
          <w:sz w:val="19"/>
          <w:szCs w:val="19"/>
          <w:lang w:val="en-US"/>
        </w:rPr>
        <w:t>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, </w:t>
      </w:r>
      <w:r>
        <w:rPr>
          <w:rFonts w:cs="Arial" w:ascii="Arial" w:hAnsi="Arial"/>
          <w:color w:val="000000"/>
          <w:sz w:val="19"/>
          <w:szCs w:val="19"/>
          <w:lang w:val="en-US"/>
        </w:rPr>
        <w:t>which is assigned to one of the fields, is a unique identifier of each rec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n a table. To set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, </w:t>
      </w:r>
      <w:r>
        <w:rPr>
          <w:rFonts w:cs="Arial" w:ascii="Arial" w:hAnsi="Arial"/>
          <w:color w:val="000000"/>
          <w:sz w:val="19"/>
          <w:szCs w:val="19"/>
          <w:lang w:val="en-US"/>
        </w:rPr>
        <w:t>do the following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Select the field you want to b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 </w:t>
      </w:r>
      <w:r>
        <w:rPr>
          <w:rFonts w:cs="Arial" w:ascii="Arial" w:hAnsi="Arial"/>
          <w:color w:val="000000"/>
          <w:sz w:val="19"/>
          <w:szCs w:val="19"/>
          <w:lang w:val="en-US"/>
        </w:rPr>
        <w:t>for your table. This is usually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number, for example a student ID, a product serial number,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Primary Key but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INSERTING COLUMN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f you need to insert a column into your table, i.e. if you need to add a field, you can do i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from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esign Vie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ign View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 (Figure 2); in the table grid you will see extra fiel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 Type in a title in a blank field (Figure 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3. New field in Design Vi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Click o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 Sheet View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. You will see a dialog box asking you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ave the changes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O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 Scroll all the way to the right to see the new column in your t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 in the toolbar (Figure 2). This is now the unique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identifier of the reco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don’t need to insert rows; Access does that automatically when you en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ata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FORMATTING DATA TY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ign View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can also define the data type for each of the fields. For example,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you have a field that contains dollar values, you can define the data type for this field a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urrency. </w:t>
      </w:r>
      <w:r>
        <w:rPr>
          <w:rFonts w:cs="Arial" w:ascii="Arial" w:hAnsi="Arial"/>
          <w:color w:val="000000"/>
          <w:sz w:val="19"/>
          <w:szCs w:val="19"/>
          <w:lang w:val="en-US"/>
        </w:rPr>
        <w:t>The field will display the dollar sign and two decimal poin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format the data type i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ign View, </w:t>
      </w:r>
      <w:r>
        <w:rPr>
          <w:rFonts w:cs="Arial" w:ascii="Arial" w:hAnsi="Arial"/>
          <w:color w:val="000000"/>
          <w:sz w:val="19"/>
          <w:szCs w:val="19"/>
          <w:lang w:val="en-US"/>
        </w:rPr>
        <w:t>follow these step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Click in the cell next to the field you wish to format the data type for i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ata Ty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colum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 Choose the desired type from the dropdown menu (Figure 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4. Formatting Data Typ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Click o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he Data Sheet View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. You will see a dialog box asking you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ave the changes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OK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 Type in the data in the field; you will see how the formatting is appli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RELATING 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USING RELATED 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ny database contains several tables that have related information and are connec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rough one </w:t>
      </w:r>
      <w:r>
        <w:rPr>
          <w:rFonts w:cs="Arial BoldMT" w:ascii="Arial BoldMT" w:hAnsi="Arial BoldMT"/>
          <w:color w:val="EF6D00"/>
          <w:sz w:val="19"/>
          <w:szCs w:val="19"/>
          <w:lang w:val="en-US"/>
        </w:rPr>
        <w:t xml:space="preserve">Primary Key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Related tables are used f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queries, forms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nd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report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When you start planning your database, plan for several tables and a field that w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onnect them. This field, for example student ID, should be set as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 </w:t>
      </w:r>
      <w:r>
        <w:rPr>
          <w:rFonts w:cs="Arial" w:ascii="Arial" w:hAnsi="Arial"/>
          <w:color w:val="000000"/>
          <w:sz w:val="19"/>
          <w:szCs w:val="19"/>
          <w:lang w:val="en-US"/>
        </w:rPr>
        <w:t>i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both t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SETTING RELATIONSHIP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relate two tables, make sur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Primary Key </w:t>
      </w:r>
      <w:r>
        <w:rPr>
          <w:rFonts w:cs="Arial" w:ascii="Arial" w:hAnsi="Arial"/>
          <w:color w:val="000000"/>
          <w:sz w:val="19"/>
          <w:szCs w:val="19"/>
          <w:lang w:val="en-US"/>
        </w:rPr>
        <w:t>is set for the same fields in both 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(Figure 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Student ID set as Primary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llow these steps to set a relationship between two tabl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base window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Objects </w:t>
      </w:r>
      <w:r>
        <w:rPr>
          <w:rFonts w:cs="Arial" w:ascii="Arial" w:hAnsi="Arial"/>
          <w:color w:val="000000"/>
          <w:sz w:val="19"/>
          <w:szCs w:val="19"/>
          <w:lang w:val="en-US"/>
        </w:rPr>
        <w:t>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lationships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 in the toolbar (Figure 2). You will see the prima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t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Relationship but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Show Table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 in the toolbar to view the other table (Figure 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3. Show Table but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Select the second table from the list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Ad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 Close the dialog box. Now you can see both of your t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6. Go to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lationship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n the main menu.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Edit Relationship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 In Edit Relationships dialog box click Create New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8.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Left Table Name </w:t>
      </w:r>
      <w:r>
        <w:rPr>
          <w:rFonts w:cs="Arial" w:ascii="Arial" w:hAnsi="Arial"/>
          <w:color w:val="000000"/>
          <w:sz w:val="19"/>
          <w:szCs w:val="19"/>
          <w:lang w:val="en-US"/>
        </w:rPr>
        <w:t>from the dropdown menu. This will be the name of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first primary table (Figure 4A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9.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ight Table Name </w:t>
      </w:r>
      <w:r>
        <w:rPr>
          <w:rFonts w:cs="Arial" w:ascii="Arial" w:hAnsi="Arial"/>
          <w:color w:val="000000"/>
          <w:sz w:val="19"/>
          <w:szCs w:val="19"/>
          <w:lang w:val="en-US"/>
        </w:rPr>
        <w:t>from the dropdown menu. This will be the na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your second table (Figure 4B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0.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Left Column Name </w:t>
      </w:r>
      <w:r>
        <w:rPr>
          <w:rFonts w:cs="Arial" w:ascii="Arial" w:hAnsi="Arial"/>
          <w:color w:val="000000"/>
          <w:sz w:val="19"/>
          <w:szCs w:val="19"/>
          <w:lang w:val="en-US"/>
        </w:rPr>
        <w:t>from the dropdown menu. This will be the na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>the primary key in the first table (Figure 4C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1.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ight Column Name </w:t>
      </w:r>
      <w:r>
        <w:rPr>
          <w:rFonts w:cs="Arial" w:ascii="Arial" w:hAnsi="Arial"/>
          <w:color w:val="000000"/>
          <w:sz w:val="19"/>
          <w:szCs w:val="19"/>
          <w:lang w:val="en-US"/>
        </w:rPr>
        <w:t>from the dropdown menu. This will be the name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foreign key form the second table (Figure 4D). Both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Left Column Name </w:t>
      </w:r>
      <w:r>
        <w:rPr>
          <w:rFonts w:cs="Arial" w:ascii="Arial" w:hAnsi="Arial"/>
          <w:color w:val="000000"/>
          <w:sz w:val="19"/>
          <w:szCs w:val="19"/>
          <w:lang w:val="en-US"/>
        </w:rPr>
        <w:t>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ight Column Name </w:t>
      </w:r>
      <w:r>
        <w:rPr>
          <w:rFonts w:cs="Arial" w:ascii="Arial" w:hAnsi="Arial"/>
          <w:color w:val="000000"/>
          <w:sz w:val="19"/>
          <w:szCs w:val="19"/>
          <w:lang w:val="en-US"/>
        </w:rPr>
        <w:t>should be the sa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4. Create Relationships dialog bo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2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OK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n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.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will see a black line connecting the primary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>and the foreign key in both tables – this is the relationship between these tw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>t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f both of your tables were created i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Table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and they have at least on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dentical field, the relationship between the tables is automatically se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more information, please check the official Microsoft website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office.microsoft.com/en-us/assistance/CH062526461033.asp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BoldMT" w:ascii="Arial BoldMT" w:hAnsi="Arial BoldMT"/>
          <w:color w:val="FFFFFF"/>
          <w:sz w:val="24"/>
          <w:szCs w:val="24"/>
        </w:rPr>
        <w:t>CREATING QU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USING QU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Queries are used to extract information from the database based on criteria that y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efine. In queries you can pull data from several related tables to get an answer to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pecific question. For example, you need to know each employee’s name, thei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epartment, and their phone numbers. You have several tables in your databas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An Employee table: Employee ID, Employee First and Last name,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Department Cod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 A Department table: Department Name and Department Code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 A Phone table: Employee ID and Phone Numb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You can pull out the fields that you need to answer this question and put them in a ne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able – a query (Figures 1 and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Relationships between 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Sample qu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CREATING QUERIES BY USING WI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base window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Queries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Objects </w:t>
      </w:r>
      <w:r>
        <w:rPr>
          <w:rFonts w:cs="Arial" w:ascii="Arial" w:hAnsi="Arial"/>
          <w:color w:val="000000"/>
          <w:sz w:val="19"/>
          <w:szCs w:val="19"/>
          <w:lang w:val="en-US"/>
        </w:rPr>
        <w:t>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 Double-click Create query by using wiza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Simple Query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, select one of your tables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</w:rPr>
        <w:t xml:space="preserve">Tables/Queries </w:t>
      </w:r>
      <w:r>
        <w:rPr>
          <w:rFonts w:cs="Arial" w:ascii="Arial" w:hAnsi="Arial"/>
          <w:color w:val="000000"/>
          <w:sz w:val="19"/>
          <w:szCs w:val="19"/>
        </w:rPr>
        <w:t>dropdown menu (Figure 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4. Double-click or use single arrows to choose fields for the query (Figure 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4. Simple Query Wi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5. Repeat steps 3 and 4 to add fields from other t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easiest way to create a query is by using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Query Wizard. </w:t>
      </w:r>
      <w:r>
        <w:rPr>
          <w:rFonts w:cs="Arial" w:ascii="Arial" w:hAnsi="Arial"/>
          <w:color w:val="000000"/>
          <w:sz w:val="19"/>
          <w:szCs w:val="19"/>
          <w:lang w:val="en-US"/>
        </w:rPr>
        <w:t>Before starting, make s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ll the tables in your database are related. To create a new query, follow this process: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6. Once you have all the necessary fields,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7. In the next dialog box choose </w:t>
      </w:r>
      <w:r>
        <w:rPr>
          <w:rFonts w:cs="Arial" w:ascii="Arial" w:hAnsi="Arial"/>
          <w:color w:val="5E334F"/>
          <w:sz w:val="19"/>
          <w:szCs w:val="19"/>
          <w:lang w:val="en-US"/>
        </w:rPr>
        <w:t xml:space="preserve">Detail (shows every field of every record) </w:t>
      </w:r>
      <w:r>
        <w:rPr>
          <w:rFonts w:cs="Arial" w:ascii="Arial" w:hAnsi="Arial"/>
          <w:color w:val="000000"/>
          <w:sz w:val="19"/>
          <w:szCs w:val="19"/>
          <w:lang w:val="en-US"/>
        </w:rPr>
        <w:t>and clic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 Type in a name for your query in the dialog box (don’t use spaces or spe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haracters), select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Open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query to view information,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nish.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w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see the datasheet with the answer to your question, i.e. employee’s last nam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and phone numbers along with employee IDs and department cod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You can format your query i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ign View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lick </w:t>
      </w:r>
      <w:r>
        <w:rPr>
          <w:rFonts w:cs="Arial BoldMT" w:ascii="Arial BoldMT" w:hAnsi="Arial BoldMT"/>
          <w:color w:val="EF6D00"/>
          <w:sz w:val="19"/>
          <w:szCs w:val="19"/>
          <w:lang w:val="en-US"/>
        </w:rPr>
        <w:t xml:space="preserve">here </w:t>
      </w:r>
      <w:r>
        <w:rPr>
          <w:rFonts w:cs="Arial" w:ascii="Arial" w:hAnsi="Arial"/>
          <w:color w:val="000000"/>
          <w:sz w:val="19"/>
          <w:szCs w:val="19"/>
          <w:lang w:val="en-US"/>
        </w:rPr>
        <w:t>to learn how to form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ables in Acces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more information, please check the official Microsoft website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office.microsoft.com/en-us/assistance/CH062526491033.asp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6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CONVERTING TO A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USING FOR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ms are an easy way to enter, edit, and view data (Figure 1). Any table or query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be converted into a form. Forms can include fill-in-the-blank fields, check boxes, lists o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options‚ etc. Forms can also contain buttons that allow the user to perform other action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example to print reports or label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Sample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CREATING FOR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Just like with tables and queries, the easiest way to create a form is by using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Wizard. </w:t>
      </w:r>
      <w:r>
        <w:rPr>
          <w:rFonts w:cs="Arial" w:ascii="Arial" w:hAnsi="Arial"/>
          <w:color w:val="000000"/>
          <w:sz w:val="19"/>
          <w:szCs w:val="19"/>
          <w:lang w:val="en-US"/>
        </w:rPr>
        <w:t>To create a form, follow the steps below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Click the Forms icon in the Objects bar. You will see two options in the 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window:Create form in Design view and Create form by using wiza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Double-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form by using wizard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orm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 w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op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orm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dialog box, select your table 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ables/Qu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dropdown menu (Figure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Double-click or use single arrows to choose fields 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Available Fields </w:t>
      </w:r>
      <w:r>
        <w:rPr>
          <w:rFonts w:cs="Arial" w:ascii="Arial" w:hAnsi="Arial"/>
          <w:color w:val="000000"/>
          <w:sz w:val="19"/>
          <w:szCs w:val="19"/>
          <w:lang w:val="en-US"/>
        </w:rPr>
        <w:t>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(Figure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Form Wi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Once you have all the necessary fields,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 Choose a design for your form by clicking one of the radio buttons. You c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preview the design as you click the buttons. The most popular designs a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olumnar, Tabular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nd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Justifi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7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8. Choose a style for your form by clicking one of the styles from the li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9. Type in a name for your form in the dialog box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nish.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will see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form with one record on displ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>To see the other records, use the Navigation bar at the bottom of the wind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(Figure 3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3. Navigation b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Once you have created your form, you can enter data or format the form to suit you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need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add a new record, click o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ew Record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avigation 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use formatting options,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ign View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button 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atabase toolb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Here you can add controls, such as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ext Box, Label, List Box, Check Box, Op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Button, </w:t>
      </w:r>
      <w:r>
        <w:rPr>
          <w:rFonts w:cs="Arial" w:ascii="Arial" w:hAnsi="Arial"/>
          <w:color w:val="000000"/>
          <w:sz w:val="19"/>
          <w:szCs w:val="19"/>
          <w:lang w:val="en-US"/>
        </w:rPr>
        <w:t>etc. and format other op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more detailed information, please visit the official Microsoft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office.microsoft.com/en-us/assistance/CH062526471033.asp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CONVERTING TO A RE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USING REPO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Reports allow you to view and present data from your database in a printed fo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ccess offers several styles and formats for reports, so you can create a customiz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ocument to suit your needs (Figure 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Sample re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CREATING REPO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Again, you are going to learn how to create a report by using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port Wizard. </w:t>
      </w:r>
      <w:r>
        <w:rPr>
          <w:rFonts w:cs="Arial" w:ascii="Arial" w:hAnsi="Arial"/>
          <w:color w:val="000000"/>
          <w:sz w:val="19"/>
          <w:szCs w:val="19"/>
          <w:lang w:val="en-US"/>
        </w:rPr>
        <w:t>To crea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report, follow the steps below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Click the Reports icon in the Objects bar. You will see two options i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Database window:Create report in Design view and Create report by us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wizar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Double-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reate report by using wizard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port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>dialog box wil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ope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port Wizard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dialog box, select your table 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ables/Qu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dropdown menu (Figure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  <w:t xml:space="preserve">4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Double-click or use single arrows to choose fields 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Available Fields </w:t>
      </w:r>
      <w:r>
        <w:rPr>
          <w:rFonts w:cs="Arial" w:ascii="Arial" w:hAnsi="Arial"/>
          <w:color w:val="000000"/>
          <w:sz w:val="19"/>
          <w:szCs w:val="19"/>
          <w:lang w:val="en-US"/>
        </w:rPr>
        <w:t>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(Figure 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1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Report Wiza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Once you have all the necessary fields,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6. In the next step you can add grouping to your report by selecting one of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fields. For example, in our sample report the data is grouped by department cod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(Figure 3). Once you are finished with the grouping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3. Report Wizard: Group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7. Choose a sorting order for the data in your report. Select fields from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dropdown boxes and assign eithe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Ascending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cending </w:t>
      </w:r>
      <w:r>
        <w:rPr>
          <w:rFonts w:cs="Arial" w:ascii="Arial" w:hAnsi="Arial"/>
          <w:color w:val="000000"/>
          <w:sz w:val="19"/>
          <w:szCs w:val="19"/>
          <w:lang w:val="en-US"/>
        </w:rPr>
        <w:t>sorting order b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clicking the appropriate buttons (Figure 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0</w:t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4. Report Wizard: Sor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8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9. Choose a layout and orientation for your report by clicking the radio butt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10. Choose a style for your report by clicking on a title form the list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Nex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1. Type in a name for your report in the dialog box (don’t use spaces or speci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haracters) and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nish.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will see the print layout of your report (Fig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 </w:t>
      </w:r>
      <w:r>
        <w:rPr>
          <w:rFonts w:cs="Arial" w:ascii="Arial" w:hAnsi="Arial"/>
          <w:color w:val="000000"/>
          <w:sz w:val="19"/>
          <w:szCs w:val="19"/>
          <w:lang w:val="en-US"/>
        </w:rPr>
        <w:t>5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5. Finished re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You can format your report in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esign View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use formatting options,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esig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View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button from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Database toolbar.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Here you can add controls, such as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ext Box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Label, List Box, Check Box, Option Button, </w:t>
      </w:r>
      <w:r>
        <w:rPr>
          <w:rFonts w:cs="Arial" w:ascii="Arial" w:hAnsi="Arial"/>
          <w:color w:val="000000"/>
          <w:sz w:val="19"/>
          <w:szCs w:val="19"/>
          <w:lang w:val="en-US"/>
        </w:rPr>
        <w:t>etc. and format other option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more detailed information, please visit the official Microsoft websit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office.microsoft.com/en-us/assistance/CH062526481033.aspx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FILTER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FILTER COMM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lter is an Access command that allows you to view only specific records in a table,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query, or a form. Those records must match one or more criteria that you specify.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example, you have a query with CustomerID, CustomerName, Address, Phone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ccountNumber, OrderID, OrderDate, ItemNumber, and Quantity fields, and you wish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ee only the products ordered by a specific customer, for instance Verizon Wireless. If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you apply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Selection </w:t>
      </w:r>
      <w:r>
        <w:rPr>
          <w:rFonts w:cs="Arial" w:ascii="Arial" w:hAnsi="Arial"/>
          <w:color w:val="000000"/>
          <w:sz w:val="19"/>
          <w:szCs w:val="19"/>
          <w:lang w:val="en-US"/>
        </w:rPr>
        <w:t>command and choose this customer name as a criterion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you will be able to view only those records that match this criterion (Figure 1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1. Sample fil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SAVING AND RE-APPLYING FIL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lters can be saved and re-applied. However, the way saving and re-applying work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depends on the object they are created i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f you created your filters in a table or a form, Microsoft Access saves these filters whe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you save your table or form. You can reapply the filters when you need them the nex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ime you open this table or fo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f you created your filters in a query, Access saves these filters, but it does not add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lter criteria to the query design grid when you save your query. You can reapply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lters after you run the query the next time you open i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f you created a report based on an open table or query that is filtered, the filter is sav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nd automatically applied to the report each time that you open it. If you created a re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based on a closed table or query, the filter settings that are saved with the table or qu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re also saved with the new report but not automatically applied when you open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repor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FILTER BY SELEC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f you need to view records that contain text (such as “Verizon Wireless”) in the field, yo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have to us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Selection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ommand. To apply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Selection, </w:t>
      </w:r>
      <w:r>
        <w:rPr>
          <w:rFonts w:cs="Arial" w:ascii="Arial" w:hAnsi="Arial"/>
          <w:color w:val="000000"/>
          <w:sz w:val="19"/>
          <w:szCs w:val="19"/>
          <w:lang w:val="en-US"/>
        </w:rPr>
        <w:t>foll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hese step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Open a table, a query, or a fo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 Click in the field you want to view records wit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Selection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in the toolbar. You will see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datasheet with records containing the field that you clicked in Step 2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Save the filtered data using the guidelines in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Saving and Reapplying Fil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remove filter,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move Filter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FILTER BY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If you need to filter records based on values in more than one field, you have to use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Form </w:t>
      </w:r>
      <w:r>
        <w:rPr>
          <w:rFonts w:cs="Arial" w:ascii="Arial" w:hAnsi="Arial"/>
          <w:color w:val="000000"/>
          <w:sz w:val="19"/>
          <w:szCs w:val="19"/>
          <w:lang w:val="en-US"/>
        </w:rPr>
        <w:t>command. Figure 4 shows the filtered query with the following criteri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elected: The Mall f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ustomerName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Bowling Green f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City,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OH f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gion, </w:t>
      </w:r>
      <w:r>
        <w:rPr>
          <w:rFonts w:cs="Arial" w:ascii="Arial" w:hAnsi="Arial"/>
          <w:color w:val="000000"/>
          <w:sz w:val="19"/>
          <w:szCs w:val="19"/>
          <w:lang w:val="en-US"/>
        </w:rPr>
        <w:t>and 30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52-TC for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ItemNumber, </w:t>
      </w:r>
      <w:r>
        <w:rPr>
          <w:rFonts w:cs="Arial" w:ascii="Arial" w:hAnsi="Arial"/>
          <w:color w:val="000000"/>
          <w:sz w:val="19"/>
          <w:szCs w:val="19"/>
          <w:lang w:val="en-US"/>
        </w:rPr>
        <w:t>this is what will be displayed after the filter is applied (Figu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2. Sample filter by for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apply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Form, </w:t>
      </w:r>
      <w:r>
        <w:rPr>
          <w:rFonts w:cs="Arial" w:ascii="Arial" w:hAnsi="Arial"/>
          <w:color w:val="000000"/>
          <w:sz w:val="19"/>
          <w:szCs w:val="19"/>
          <w:lang w:val="en-US"/>
        </w:rPr>
        <w:t>follow these step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Open a table, a query, or a fo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2.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By Form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in the toolbar. You will see a blan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datasheet with the fields from your t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3. Type in or select from the dropdown menu one or more criteria for your filte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Apply Filter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 in the toolbar. You will only see the record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hat match all the specified values (Figure </w:t>
      </w:r>
      <w:r>
        <w:rPr>
          <w:rFonts w:cs="Arial BoldMT" w:ascii="Arial BoldMT" w:hAnsi="Arial BoldMT"/>
          <w:color w:val="EF6D00"/>
          <w:sz w:val="19"/>
          <w:szCs w:val="19"/>
          <w:lang w:val="en-US"/>
        </w:rPr>
        <w:t>2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Save the filtered data using the guidelines in the </w:t>
      </w:r>
      <w:r>
        <w:rPr>
          <w:rFonts w:cs="Arial BoldMT" w:ascii="Arial BoldMT" w:hAnsi="Arial BoldMT"/>
          <w:color w:val="EF6D00"/>
          <w:sz w:val="19"/>
          <w:szCs w:val="19"/>
          <w:lang w:val="en-US"/>
        </w:rPr>
        <w:t>Saving and Reapplying Fil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EF6D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remove filter,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move Filter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FILTER FOR IN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If you need to filter records that exactly match a criterion, you have to use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lter F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Input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command. Figure 3 shows the filtered table with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Quantity greater than 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selected as a criter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3. Sample Filter For Inpu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apply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For Input, </w:t>
      </w:r>
      <w:r>
        <w:rPr>
          <w:rFonts w:cs="Arial" w:ascii="Arial" w:hAnsi="Arial"/>
          <w:color w:val="000000"/>
          <w:sz w:val="19"/>
          <w:szCs w:val="19"/>
          <w:lang w:val="en-US"/>
        </w:rPr>
        <w:t>follow these step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. Open a table, a query, or a fo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2. Right-click in the field you want to apply your criterion to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3. In the context menu find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Filter For </w:t>
      </w:r>
      <w:r>
        <w:rPr>
          <w:rFonts w:cs="Arial" w:ascii="Arial" w:hAnsi="Arial"/>
          <w:color w:val="000000"/>
          <w:sz w:val="19"/>
          <w:szCs w:val="19"/>
          <w:lang w:val="en-US"/>
        </w:rPr>
        <w:t>and type in your criterion, e.g. &gt;10 (Figure 4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igure 4. Filter For context menu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>Use arithmetic operators to specify your criter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4. Click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ENTER. </w:t>
      </w:r>
      <w:r>
        <w:rPr>
          <w:rFonts w:cs="Arial" w:ascii="Arial" w:hAnsi="Arial"/>
          <w:color w:val="000000"/>
          <w:sz w:val="19"/>
          <w:szCs w:val="19"/>
          <w:lang w:val="en-US"/>
        </w:rPr>
        <w:t>You will see the datasheet with the records that match th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specified criterion, i.e. you will see the records that show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Quantities larger tha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5E334F"/>
          <w:sz w:val="19"/>
          <w:szCs w:val="19"/>
          <w:lang w:val="en-US"/>
        </w:rPr>
        <w:t xml:space="preserve">  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>10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 xml:space="preserve">5. Save the filtered data using the guidelines in </w:t>
      </w:r>
      <w:r>
        <w:rPr>
          <w:rFonts w:cs="Arial BoldMT" w:ascii="Arial BoldMT" w:hAnsi="Arial BoldMT"/>
          <w:color w:val="EF6D00"/>
          <w:sz w:val="19"/>
          <w:szCs w:val="19"/>
          <w:lang w:val="en-US"/>
        </w:rPr>
        <w:t>Saving and Reapplying Filter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 BoldMT" w:cs="Arial BoldMT" w:ascii="Arial BoldMT" w:hAnsi="Arial BoldMT"/>
          <w:color w:val="EF6D00"/>
          <w:sz w:val="19"/>
          <w:szCs w:val="19"/>
          <w:lang w:val="en-US"/>
        </w:rPr>
        <w:t xml:space="preserve">   </w:t>
      </w:r>
      <w:r>
        <w:rPr>
          <w:rFonts w:cs="Arial" w:ascii="Arial" w:hAnsi="Arial"/>
          <w:color w:val="000000"/>
          <w:sz w:val="19"/>
          <w:szCs w:val="19"/>
          <w:lang w:val="en-US"/>
        </w:rPr>
        <w:t>sec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NOTE: 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To remove filter, click the </w:t>
      </w:r>
      <w:r>
        <w:rPr>
          <w:rFonts w:cs="Arial BoldMT" w:ascii="Arial BoldMT" w:hAnsi="Arial BoldMT"/>
          <w:color w:val="5E334F"/>
          <w:sz w:val="19"/>
          <w:szCs w:val="19"/>
          <w:lang w:val="en-US"/>
        </w:rPr>
        <w:t xml:space="preserve">Remove Filter </w:t>
      </w:r>
      <w:r>
        <w:rPr>
          <w:rFonts w:cs="Arial" w:ascii="Arial" w:hAnsi="Arial"/>
          <w:color w:val="000000"/>
          <w:sz w:val="19"/>
          <w:szCs w:val="19"/>
          <w:lang w:val="en-US"/>
        </w:rPr>
        <w:t>butt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60310" cy="97834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78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FFFFFF"/>
          <w:sz w:val="24"/>
          <w:szCs w:val="24"/>
          <w:lang w:val="en-US"/>
        </w:rPr>
        <w:t>RESOUR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Please visit these links for more helpful tips, detailed instructions, and advanced featur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of Microsoft Access 2003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office.microsoft.com/en-us/assistance/default.aspx offers comprehensiv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ssistance with Access projects for beginners as well as advanced user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www.atomiclearning.com/windows presents movie-based tutorial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www.atomiclearning.com/access_2003_intro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www.atomiclearning.com/access_2003_interm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>http://www.atomiclearning.com/access_2003_adv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 xml:space="preserve">http://www.techtutorials.info/appaccess.html </w:t>
      </w:r>
      <w:r>
        <w:rPr>
          <w:rFonts w:cs="Arial" w:ascii="Arial" w:hAnsi="Arial"/>
          <w:color w:val="000000"/>
          <w:sz w:val="19"/>
          <w:szCs w:val="19"/>
          <w:lang w:val="en-US"/>
        </w:rPr>
        <w:t>has a list of web sites offering variou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ccess tutorials;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EF6D00"/>
          <w:sz w:val="19"/>
          <w:szCs w:val="19"/>
          <w:lang w:val="en-US"/>
        </w:rPr>
        <w:t xml:space="preserve">http://allenbrowne.com/tips.html </w:t>
      </w:r>
      <w:r>
        <w:rPr>
          <w:rFonts w:cs="Arial" w:ascii="Arial" w:hAnsi="Arial"/>
          <w:color w:val="000000"/>
          <w:sz w:val="19"/>
          <w:szCs w:val="19"/>
          <w:lang w:val="en-US"/>
        </w:rPr>
        <w:t>shares a few tips on his sit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000000"/>
          <w:sz w:val="24"/>
          <w:szCs w:val="24"/>
          <w:lang w:val="en-US"/>
        </w:rPr>
        <w:t>KEY TER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atabas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collection of related data organized in tabl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Database window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he command center of a database; here any object, such as Tables, Queries, Forms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Reports, Pages, Macros, and Modules can be created and us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el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column that contains categories of information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ilte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n Access command that allows you to view only specific records in a table, a query, o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form. Those records must match one or more criteria that you specif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Form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Used to enter, edit, or view data stored in a table or a quer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Primary Ke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unique identifier of a table, usually a number, such as a student ID, a product asse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tag,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Quer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Used to extract data from a database. Queries ask a question of data stored in a tabl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For example, a query could display only students who checked out still camera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5407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Recor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A row in the table that contains information such as name, address, phone number,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Repor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Used to display and print selected information from a table in a visually appea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ustomiz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way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 BoldMT" w:ascii="Arial BoldMT" w:hAnsi="Arial BoldMT"/>
          <w:color w:val="5E334F"/>
          <w:sz w:val="19"/>
          <w:szCs w:val="19"/>
          <w:lang w:val="en-US"/>
        </w:rPr>
        <w:t>Tabl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Used to enter, store, organize, and view data. For example, one table could store a li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of students and their IDs, while another table could store the equipment that the studen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checked ou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Microsoft Access 2003 2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43835</wp:posOffset>
                </wp:positionH>
                <wp:positionV relativeFrom="page">
                  <wp:posOffset>4073525</wp:posOffset>
                </wp:positionV>
                <wp:extent cx="2414905" cy="168910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5pt;height:13.3pt;mso-wrap-distance-left:0pt;mso-wrap-distance-right:0pt;mso-wrap-distance-top:0pt;mso-wrap-distance-bottom:0pt;margin-top:320.75pt;mso-position-vertical-relative:page;margin-left:2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5407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05:00Z</dcterms:created>
  <dc:creator>VeryPDF</dc:creator>
  <dc:description/>
  <dc:language>en-US</dc:language>
  <cp:lastModifiedBy>Naziha</cp:lastModifiedBy>
  <dcterms:modified xsi:type="dcterms:W3CDTF">2012-04-05T00:05:00Z</dcterms:modified>
  <cp:revision>2</cp:revision>
  <dc:subject/>
  <dc:title/>
</cp:coreProperties>
</file>