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15868"/>
          <w:sz w:val="48"/>
          <w:szCs w:val="48"/>
          <w:lang w:eastAsia="fr-FR"/>
        </w:rPr>
      </w:pPr>
      <w:bookmarkStart w:id="0" w:name="__RefHeading___Toc324466534"/>
      <w:bookmarkEnd w:id="0"/>
      <w:r>
        <w:rPr>
          <w:rFonts w:eastAsia="Times New Roman" w:cs="Times New Roman" w:ascii="Times New Roman" w:hAnsi="Times New Roman"/>
          <w:b/>
          <w:bCs/>
          <w:color w:val="215868"/>
          <w:sz w:val="56"/>
          <w:szCs w:val="48"/>
          <w:lang w:eastAsia="fr-FR"/>
        </w:rPr>
        <w:t>CSS - Syntaxe des feuilles de sty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5868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48"/>
          <w:szCs w:val="4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eastAsia="fr-FR"/>
        </w:rPr>
      </w:pPr>
      <w:r>
        <w:rPr>
          <w:rFonts w:cs="Times New Roman" w:ascii="Times New Roman" w:hAnsi="Times New Roman"/>
          <w:sz w:val="32"/>
          <w:u w:val="single"/>
          <w:lang w:eastAsia="fr-FR"/>
        </w:rPr>
        <w:t>Table des Matières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eastAsia="fr-FR"/>
        </w:rPr>
      </w:pPr>
      <w:r>
        <w:rPr>
          <w:rFonts w:cs="Times New Roman" w:ascii="Times New Roman" w:hAnsi="Times New Roman"/>
          <w:sz w:val="32"/>
          <w:u w:val="single"/>
          <w:lang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sz w:val="20"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0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0"/>
              <w:lang w:val="en-US" w:eastAsia="en-US"/>
            </w:rPr>
            <w:t>CSS - Syntaxe des feuilles de styles</w:t>
            <w:tab/>
          </w:r>
          <w:hyperlink w:anchor="__RefHeading___Toc324466534">
            <w:r>
              <w:rPr>
                <w:rStyle w:val="IndexLink"/>
                <w:rFonts w:cs="Times New Roman"/>
                <w:sz w:val="20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lang w:val="en-US" w:eastAsia="en-US"/>
            </w:rPr>
            <w:t>Définition d'un style</w:t>
          </w:r>
          <w:r>
            <w:rPr>
              <w:lang w:val="en-US" w:eastAsia="en-US"/>
            </w:rPr>
            <w:tab/>
          </w:r>
          <w:hyperlink w:anchor="__RefHeading___Toc32446653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lang w:val="en-US" w:eastAsia="en-US"/>
            </w:rPr>
            <w:t>Sélecteurs contextuels</w:t>
          </w:r>
          <w:r>
            <w:rPr>
              <w:lang w:val="en-US" w:eastAsia="en-US"/>
            </w:rPr>
            <w:tab/>
          </w:r>
          <w:hyperlink w:anchor="__RefHeading___Toc32446653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Les commentaires</w:t>
          </w:r>
          <w:r>
            <w:rPr>
              <w:lang w:val="en-US" w:eastAsia="en-US"/>
            </w:rPr>
            <w:tab/>
          </w:r>
          <w:hyperlink w:anchor="__RefHeading___Toc3244665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SS - Incorporer les styles à une page</w:t>
            <w:tab/>
          </w:r>
          <w:hyperlink w:anchor="__RefHeading___Toc3244665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Dans l'en-tête de votre page</w:t>
          </w:r>
          <w:r>
            <w:rPr>
              <w:lang w:val="en-US" w:eastAsia="en-US"/>
            </w:rPr>
            <w:tab/>
          </w:r>
          <w:hyperlink w:anchor="__RefHeading___Toc3244665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632423"/>
              <w:lang w:val="en-US" w:eastAsia="en-US"/>
            </w:rPr>
            <w:t>Dans une balise html</w:t>
          </w:r>
          <w:r>
            <w:rPr>
              <w:lang w:val="en-US" w:eastAsia="en-US"/>
            </w:rPr>
            <w:tab/>
          </w:r>
          <w:hyperlink w:anchor="__RefHeading___Toc3244665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632423"/>
              <w:lang w:val="en-US" w:eastAsia="en-US"/>
            </w:rPr>
            <w:t>Dans un fichier externe</w:t>
          </w:r>
          <w:r>
            <w:rPr>
              <w:lang w:val="en-US" w:eastAsia="en-US"/>
            </w:rPr>
            <w:tab/>
          </w:r>
          <w:hyperlink w:anchor="__RefHeading___Toc3244665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SS - Les classes et les sélecteurs identifiant</w:t>
            <w:tab/>
          </w:r>
          <w:hyperlink w:anchor="__RefHeading___Toc3244665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lang w:val="en-US" w:eastAsia="en-US"/>
            </w:rPr>
            <w:t>Les classes</w:t>
          </w:r>
          <w:r>
            <w:rPr>
              <w:lang w:val="en-US" w:eastAsia="en-US"/>
            </w:rPr>
            <w:tab/>
          </w:r>
          <w:hyperlink w:anchor="__RefHeading___Toc3244665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lang w:val="en-US" w:eastAsia="en-US"/>
            </w:rPr>
            <w:t>Les classes universelles</w:t>
          </w:r>
          <w:r>
            <w:rPr>
              <w:lang w:val="en-US" w:eastAsia="en-US"/>
            </w:rPr>
            <w:tab/>
          </w:r>
          <w:hyperlink w:anchor="__RefHeading___Toc3244665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lang w:val="en-US" w:eastAsia="en-US"/>
            </w:rPr>
            <w:t>Les sélecteurs identifiants</w:t>
          </w:r>
          <w:r>
            <w:rPr>
              <w:lang w:val="en-US" w:eastAsia="en-US"/>
            </w:rPr>
            <w:tab/>
          </w:r>
          <w:hyperlink w:anchor="__RefHeading___Toc3244665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seudo-classes</w:t>
          </w:r>
          <w:r>
            <w:rPr>
              <w:lang w:val="en-US" w:eastAsia="en-US"/>
            </w:rPr>
            <w:tab/>
          </w:r>
          <w:hyperlink w:anchor="__RefHeading___Toc3244665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48A54"/>
              <w:lang w:val="en-US" w:eastAsia="en-US"/>
            </w:rPr>
            <w:t>Les pseudo-classes de texte</w:t>
          </w:r>
          <w:r>
            <w:rPr>
              <w:lang w:val="en-US" w:eastAsia="en-US"/>
            </w:rPr>
            <w:tab/>
          </w:r>
          <w:hyperlink w:anchor="__RefHeading___Toc3244665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48A54"/>
              <w:lang w:val="en-US" w:eastAsia="en-US"/>
            </w:rPr>
            <w:t>Les pseudo-classes de lien</w:t>
          </w:r>
          <w:r>
            <w:rPr>
              <w:lang w:val="en-US" w:eastAsia="en-US"/>
            </w:rPr>
            <w:tab/>
          </w:r>
          <w:hyperlink w:anchor="__RefHeading___Toc3244665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48A54"/>
              <w:lang w:val="en-US" w:eastAsia="en-US"/>
            </w:rPr>
            <w:t>Les pseudo-classes dynamiques</w:t>
          </w:r>
          <w:r>
            <w:rPr>
              <w:lang w:val="en-US" w:eastAsia="en-US"/>
            </w:rPr>
            <w:tab/>
          </w:r>
          <w:hyperlink w:anchor="__RefHeading___Toc3244665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ropriétés des textes</w:t>
          </w:r>
          <w:r>
            <w:rPr>
              <w:lang w:val="en-US" w:eastAsia="en-US"/>
            </w:rPr>
            <w:tab/>
          </w:r>
          <w:hyperlink w:anchor="__RefHeading___Toc3244665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5F497A"/>
              <w:lang w:val="en-US" w:eastAsia="en-US"/>
            </w:rPr>
            <w:t>Propriétés de police</w:t>
          </w:r>
          <w:r>
            <w:rPr>
              <w:lang w:val="en-US" w:eastAsia="en-US"/>
            </w:rPr>
            <w:tab/>
          </w:r>
          <w:hyperlink w:anchor="__RefHeading___Toc3244665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5F497A"/>
              <w:lang w:val="en-US" w:eastAsia="en-US"/>
            </w:rPr>
            <w:t>Propriétés de Texte</w:t>
          </w:r>
          <w:r>
            <w:rPr>
              <w:lang w:val="en-US" w:eastAsia="en-US"/>
            </w:rPr>
            <w:tab/>
          </w:r>
          <w:hyperlink w:anchor="__RefHeading___Toc3244665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ropriétés d'arrière plan</w:t>
          </w:r>
          <w:r>
            <w:rPr>
              <w:lang w:val="en-US" w:eastAsia="en-US"/>
            </w:rPr>
            <w:tab/>
          </w:r>
          <w:hyperlink w:anchor="__RefHeading___Toc3244665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'arrière plan</w:t>
          </w:r>
          <w:r>
            <w:rPr>
              <w:lang w:val="en-US" w:eastAsia="en-US"/>
            </w:rPr>
            <w:tab/>
          </w:r>
          <w:hyperlink w:anchor="__RefHeading___Toc3244665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SS - Propriétés de marges et d'espaces intérieurs</w:t>
            <w:tab/>
          </w:r>
          <w:hyperlink w:anchor="__RefHeading___Toc3244665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e marges</w:t>
          </w:r>
          <w:r>
            <w:rPr>
              <w:lang w:val="en-US" w:eastAsia="en-US"/>
            </w:rPr>
            <w:tab/>
          </w:r>
          <w:hyperlink w:anchor="__RefHeading___Toc3244665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'espaces intérieurs</w:t>
          </w:r>
          <w:r>
            <w:rPr>
              <w:lang w:val="en-US" w:eastAsia="en-US"/>
            </w:rPr>
            <w:tab/>
          </w:r>
          <w:hyperlink w:anchor="__RefHeading___Toc3244665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ropriétés des bordures</w:t>
          </w:r>
          <w:r>
            <w:rPr>
              <w:lang w:val="en-US" w:eastAsia="en-US"/>
            </w:rPr>
            <w:tab/>
          </w:r>
          <w:hyperlink w:anchor="__RefHeading___Toc3244665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es bordures</w:t>
          </w:r>
          <w:r>
            <w:rPr>
              <w:lang w:val="en-US" w:eastAsia="en-US"/>
            </w:rPr>
            <w:tab/>
          </w:r>
          <w:hyperlink w:anchor="__RefHeading___Toc3244665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ropriétés de dimensions</w:t>
          </w:r>
          <w:r>
            <w:rPr>
              <w:lang w:val="en-US" w:eastAsia="en-US"/>
            </w:rPr>
            <w:tab/>
          </w:r>
          <w:hyperlink w:anchor="__RefHeading___Toc3244665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e dimensions</w:t>
          </w:r>
          <w:r>
            <w:rPr>
              <w:lang w:val="en-US" w:eastAsia="en-US"/>
            </w:rPr>
            <w:tab/>
          </w:r>
          <w:hyperlink w:anchor="__RefHeading___Toc3244665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 New Roman"/>
              <w:b/>
              <w:bCs/>
              <w:color w:val="244061"/>
              <w:u w:val="single"/>
              <w:lang w:val="en-US" w:eastAsia="en-US"/>
            </w:rPr>
            <w:t>CSS - Propriétés d'affichage</w:t>
          </w:r>
          <w:r>
            <w:rPr>
              <w:lang w:val="en-US" w:eastAsia="en-US"/>
            </w:rPr>
            <w:tab/>
          </w:r>
          <w:hyperlink w:anchor="__RefHeading___Toc3244665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e d'affichage</w:t>
          </w:r>
          <w:r>
            <w:rPr>
              <w:lang w:val="en-US" w:eastAsia="en-US"/>
            </w:rPr>
            <w:tab/>
          </w:r>
          <w:hyperlink w:anchor="__RefHeading___Toc3244665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SS - Propriétés de positionnement</w:t>
            <w:tab/>
          </w:r>
          <w:hyperlink w:anchor="__RefHeading___Toc3244665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 w:eastAsia="en-US"/>
            </w:rPr>
            <w:t>Propriétés de positionnement</w:t>
          </w:r>
          <w:r>
            <w:rPr>
              <w:lang w:val="en-US" w:eastAsia="en-US"/>
            </w:rPr>
            <w:tab/>
          </w:r>
          <w:hyperlink w:anchor="__RefHeading___Toc324466565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2A1C7"/>
          <w:sz w:val="48"/>
          <w:szCs w:val="4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B2A1C7"/>
          <w:sz w:val="48"/>
          <w:szCs w:val="48"/>
          <w:lang w:val="en-US" w:eastAsia="fr-FR"/>
        </w:rPr>
      </w:r>
      <w:bookmarkStart w:id="1" w:name="__RefHeading___Toc324466535"/>
      <w:bookmarkStart w:id="2" w:name="__RefHeading___Toc32446653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B2A1C7"/>
          <w:sz w:val="48"/>
          <w:szCs w:val="48"/>
          <w:lang w:eastAsia="fr-FR"/>
        </w:rPr>
      </w:pPr>
      <w:bookmarkStart w:id="3" w:name="__RefHeading___Toc324466535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fr-FR"/>
        </w:rPr>
        <w:t>Définition d'un style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définir un style, il faut écrire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balises XHTML (séparées par des virgules s’il y en a plusieurs) auxquelles il doit s'appliquer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/>
        <w:t xml:space="preserve">Les différents attributs du style enfermés entre deux accolades, chacuns séparés des autres par un point virgul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lise1, Balise2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propriété de style: valeur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propriété de style: val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empl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H4, P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font-family: Aria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ont-style: italic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-color: gre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paragraphes et les titres de niveau 4 seront en vert, en italique, et en police Ari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un caractère générique, il permet d'attribuer un style à tous les éléments de la pag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bookmarkStart w:id="4" w:name="__RefHeading___Toc324466536"/>
      <w:bookmarkEnd w:id="4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fr-FR"/>
        </w:rPr>
        <w:t>Sélecteurs contextue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possible de sélectionner une balise en fonction des éléments qui l'entourent, grâce aux sélecteurs contextuels 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léments imbriqué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lise1 Balise2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/* style; *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ux balises non séparées par une virgule permettent d'appliquer un style seulement si la Balise2, se trouve dans la Balise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fr-FR"/>
        </w:rPr>
        <w:t>Exemp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code&gt;&lt;p&gt;texte1&lt;/p&gt;&lt;/cod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p&gt;texte2&lt;/p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code suivant ne s’appliquera qu'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xte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code p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blu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léments consécutif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lise1+Balise2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/* style; *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ux balises successives séparées d'un sig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tent d'appliquer le style seulement si la Balise2, suit directement la Balise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xempl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i&gt;texte&lt;/i&gt;&lt;p&gt;texte1&lt;/p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p&gt;texte2&lt;/p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code suivant ne s’appliquera qu'a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xte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i+p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color: blu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r-FR"/>
        </w:rPr>
      </w:pPr>
      <w:bookmarkStart w:id="5" w:name="__RefHeading___Toc324466537"/>
      <w:bookmarkEnd w:id="5"/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t>Les comment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possible de placer des commentaires dans votre feuille de style sans qu'ils soient interprétés par les navigateurs, avec la syntaxe suivant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&lt;!DOCTYPE html PUBLIC "-//W3C//DTD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XHTML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 1.0 Strict//EN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"http://www.w3.org/TR/xhtml1/DTD/xhtml1-strict.dtd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tml xmlns="http://www.w3.org/1999/xhtml" xml:lang="fr" dir="ltr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ead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title&gt;Titre de la page&lt;/tit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sty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!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ab/>
              <w:t>/* Ceci est un commentaire *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ab/>
              <w:t>Balise { propriété de style: valeur; propriété de style: valeur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ab/>
              <w:t xml:space="preserve">Balise { propriété de style: valeur; propriété de style: valeur }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 xml:space="preserve">--&gt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/sty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/head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65F91"/>
          <w:sz w:val="36"/>
          <w:szCs w:val="36"/>
          <w:lang w:eastAsia="fr-FR"/>
        </w:rPr>
      </w:pPr>
      <w:hyperlink r:id="rId2">
        <w:bookmarkStart w:id="6" w:name="__RefHeading___Toc324466538"/>
        <w:bookmarkEnd w:id="6"/>
        <w:r>
          <w:rPr>
            <w:rStyle w:val="InternetLink"/>
            <w:rFonts w:eastAsia="Times New Roman" w:cs="Times New Roman" w:ascii="Times New Roman" w:hAnsi="Times New Roman"/>
            <w:b/>
            <w:bCs/>
            <w:color w:val="365F91"/>
            <w:sz w:val="36"/>
            <w:szCs w:val="36"/>
            <w:u w:val="single"/>
            <w:lang w:eastAsia="fr-FR"/>
          </w:rPr>
          <w:t>CSS - Incorporer les styles à une pa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styles peuvent être incorporés dans un document Html ou Xhtml de trois manières différen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bookmarkStart w:id="7" w:name="__RefHeading___Toc324466539"/>
      <w:bookmarkEnd w:id="7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Dans l'en-tête de votre p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styles d'une page web peuvent être déclarés, dans les balis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head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/head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grâce à la bali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style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&lt;!DOCTYPE html PUBLIC "-//W3C//DTD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XHTML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 1.0 Strict//EN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"http://www.w3.org/TR/xhtml1/DTD/xhtml1-strict.dtd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tml xmlns="http://www.w3.org/1999/xhtml" xml:lang="fr" dir="ltr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ead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title&gt;Titre de la page&lt;/tit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sty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!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ab/>
              <w:t xml:space="preserve">Vos styles ici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 xml:space="preserve">--&gt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&lt;/sty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/head&gt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632423"/>
          <w:sz w:val="27"/>
          <w:szCs w:val="27"/>
          <w:lang w:eastAsia="fr-FR"/>
        </w:rPr>
      </w:pPr>
      <w:bookmarkStart w:id="8" w:name="__RefHeading___Toc324466540"/>
      <w:bookmarkEnd w:id="8"/>
      <w:r>
        <w:rPr>
          <w:rFonts w:eastAsia="Times New Roman" w:cs="Times New Roman" w:ascii="Times New Roman" w:hAnsi="Times New Roman"/>
          <w:b/>
          <w:bCs/>
          <w:color w:val="632423"/>
          <w:sz w:val="27"/>
          <w:szCs w:val="27"/>
          <w:lang w:eastAsia="fr-FR"/>
        </w:rPr>
        <w:t>Dans une balise htm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également possible de définir le style dans une balise html grâce à l'attrib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ty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4"/>
          <w:lang w:eastAsia="fr-FR"/>
        </w:rPr>
      </w:pPr>
      <w:r>
        <w:rPr>
          <w:rFonts w:eastAsia="Times New Roman" w:cs="Courier New" w:ascii="Courier New" w:hAnsi="Courier New"/>
          <w:sz w:val="20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&lt;!DOCTYPE html PUBLIC "-//W3C//DTD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XHTML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 1.0 Strict//EN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"http://www.w3.org/TR/xhtml1/DTD/xhtml1-strict.dtd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tml xmlns="http://www.w3.org/1999/xhtml" xml:lang="fr" dir="ltr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ead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title&gt;Titre de la page&lt;/tit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/head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body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&lt;balise style="style:valeur;" &gt;&lt;/balis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/body&gt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632423"/>
          <w:sz w:val="27"/>
          <w:szCs w:val="27"/>
          <w:lang w:eastAsia="fr-FR"/>
        </w:rPr>
      </w:pPr>
      <w:bookmarkStart w:id="9" w:name="__RefHeading___Toc324466541"/>
      <w:bookmarkEnd w:id="9"/>
      <w:r>
        <w:rPr>
          <w:rFonts w:eastAsia="Times New Roman" w:cs="Times New Roman" w:ascii="Times New Roman" w:hAnsi="Times New Roman"/>
          <w:b/>
          <w:bCs/>
          <w:color w:val="632423"/>
          <w:sz w:val="27"/>
          <w:szCs w:val="27"/>
          <w:lang w:eastAsia="fr-FR"/>
        </w:rPr>
        <w:t>Dans un fichier exter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peut aussi importer les feuilles des styles d'un fichier externe grâce à la bali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link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lacée entre les balis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head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&lt;/head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docu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&lt;!DOCTYPE html PUBLIC "-//W3C//DTD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XHTML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 xml:space="preserve"> 1.0 Strict//EN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"http://www.w3.org/TR/xhtml1/DTD/xhtml1-strict.dtd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tml xmlns="http://www.w3.org/1999/xhtml" xml:lang="fr" dir="ltr"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head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title&gt;Titre de la page&lt;/title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&lt;link rel="stylesheet" type="text/css" href="style.css"/&g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/head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3">
        <w:bookmarkStart w:id="10" w:name="__RefHeading___Toc324466542"/>
        <w:bookmarkEnd w:id="10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Les classes et les sélecteurs identifia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aussi possible d'utiliser des styles différents pour des balises de même type, pour cela on utilise le concept de classe et d'identifian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bookmarkStart w:id="11" w:name="__RefHeading___Toc324466543"/>
      <w:bookmarkEnd w:id="11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fr-FR"/>
        </w:rPr>
        <w:t>Les clas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définir une classe, il faut préciser la balise,la faire suivre d'un point, puis le nom de classe que vous souhaite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.vert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6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affecter une classe à une balise XHTML, il suffit de lui ajouter un attrib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las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le nom de la classe chois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p class="vert"&gt; Texte en vert &lt;/p&gt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bookmarkStart w:id="12" w:name="__RefHeading___Toc324466544"/>
      <w:bookmarkEnd w:id="12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fr-FR"/>
        </w:rPr>
        <w:t>Les classes universelles</w:t>
      </w:r>
    </w:p>
    <w:p>
      <w:pPr>
        <w:pStyle w:val="Normal"/>
        <w:spacing w:lineRule="auto" w:line="240" w:before="0" w:after="0"/>
        <w:rPr/>
      </w:pPr>
      <w:r>
        <w:rPr/>
        <w:t xml:space="preserve">Si aucune balise n'est précisée, la classe sera prise en compte comme une classe universelle et pourra être utilisée sur n’importe qu’elle balis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.vert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6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fr-FR"/>
        </w:rPr>
      </w:pPr>
      <w:bookmarkStart w:id="13" w:name="__RefHeading___Toc324466545"/>
      <w:bookmarkEnd w:id="13"/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fr-FR"/>
        </w:rPr>
        <w:t>Les sélecteurs identifiants</w:t>
      </w:r>
    </w:p>
    <w:p>
      <w:pPr>
        <w:pStyle w:val="Normal"/>
        <w:spacing w:lineRule="auto" w:line="240" w:before="0" w:after="0"/>
        <w:rPr/>
      </w:pPr>
      <w:r>
        <w:rPr/>
        <w:t xml:space="preserve">Pour les sélecteurs identifiants, la procédure est la même que pour les classes. La seule différence est qu'ils permettent de faire référence à un élément unique d'une page. Définition d'un identifia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#vert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660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ppel d'un identifian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&lt;p id="vert"&gt; Texte en vert &lt;/p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4">
        <w:bookmarkStart w:id="14" w:name="__RefHeading___Toc324466546"/>
        <w:bookmarkEnd w:id="14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seudo-class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5" w:name="__RefHeading___Toc324466547"/>
      <w:bookmarkEnd w:id="15"/>
      <w:r>
        <w:rPr/>
        <w:t>Les pseudo-classes de tex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first-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'appliquer un style à la première ligne d'un paragraph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:first-line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text-transform: upperc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first-let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'appliquer un style à la première lettre d'un paragraph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:first-letter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font-size: 2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ab/>
              <w:t>font-weight: bo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6" w:name="__RefHeading___Toc324466548"/>
      <w:bookmarkEnd w:id="16"/>
      <w:r>
        <w:rPr/>
        <w:t>Les pseudo-classes de l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e définir le style des liens hypertextes n'ayant pas encore été consulté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:link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6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visi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e définir le style des liens hypertextes déjà visité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:visited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0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7" w:name="__RefHeading___Toc324466549"/>
      <w:bookmarkEnd w:id="17"/>
      <w:r>
        <w:rPr/>
        <w:t>Les pseudo-classes dynamiqu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ho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'affecter un style à la balise sélectionnée lors d'un survol par le curseur de la souri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:hover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66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:ac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rmet de définir un style à la balise sélectionnée lorsque l'utilisateur clique sur l'élémen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:visited 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font: Verdana 14px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ab/>
              <w:t>color: #3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5">
        <w:bookmarkStart w:id="18" w:name="__RefHeading___Toc324466550"/>
        <w:bookmarkEnd w:id="18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es text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19" w:name="__RefHeading___Toc324466551"/>
      <w:bookmarkEnd w:id="19"/>
      <w:r>
        <w:rPr/>
        <w:t>Propriétés de police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3562"/>
        <w:gridCol w:w="372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-family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a police du text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s de polices séparées par des virgules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-styl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e style de l'écritur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r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ital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obl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-weight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épaisseur de la polic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igh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r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bo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bol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-siz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a taille de la polic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xx-sm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x-sm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m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ed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x-lar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xx-lar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courci pour les différentes propriétés de police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0" w:name="__RefHeading___Toc324466552"/>
      <w:bookmarkEnd w:id="20"/>
      <w:r>
        <w:rPr/>
        <w:t>Propriétés de Texte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2683"/>
        <w:gridCol w:w="46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a couleur du text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hexadécima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rvb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 couleur (en anglais)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e-height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interlign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aleur numérique en px,em,pt ou %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e-height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interlign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xt-align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alignement du text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just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xt-indent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e retrait du text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xt-decoration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une décoration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nder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over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ine-throu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bli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xt-transform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a casse du texte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apitali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pper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owerc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d-spacing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espacement des mots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6">
        <w:bookmarkStart w:id="21" w:name="__RefHeading___Toc324466553"/>
        <w:bookmarkEnd w:id="21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'arrière pla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2" w:name="__RefHeading___Toc324466554"/>
      <w:bookmarkEnd w:id="22"/>
      <w:r>
        <w:rPr/>
        <w:t>Propriétés d'arrière plan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3743"/>
        <w:gridCol w:w="356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ground-color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a couleur d'arrière pla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hexadécimal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rvb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 couleur (en anglais)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ground-image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'image d'arrière-pla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rl(chemin/image.pn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ground-repeat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t la façon de répéter l'arrière-pla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p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peat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peat-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-rep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ground-attachment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si l'image reste fixe avec les déplacements de l'écran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fix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cr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ground-position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 de l'image par rapport au coin supérieur gauche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bott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ig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7">
        <w:bookmarkStart w:id="23" w:name="__RefHeading___Toc324466555"/>
        <w:bookmarkEnd w:id="23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e marges et d'espaces intérieur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4" w:name="__RefHeading___Toc324466556"/>
      <w:bookmarkEnd w:id="24"/>
      <w:r>
        <w:rPr/>
        <w:t>Propriétés de marges</w:t>
      </w:r>
    </w:p>
    <w:tbl>
      <w:tblPr>
        <w:tblW w:w="86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3459"/>
        <w:gridCol w:w="35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in-top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 la marge supérieur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in-right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 la marge de droit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in-bottom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 la marge inférieur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in-left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 la marge de gauch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in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courci des propriétés de marg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5" w:name="__RefHeading___Toc324466557"/>
      <w:bookmarkEnd w:id="25"/>
      <w:r>
        <w:rPr/>
        <w:t>Propriétés d'espaces intérieurs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4261"/>
        <w:gridCol w:w="328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ding-top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s espaces intérieurs supérieu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ding-righ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s espaces intérieurs de droit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ding-bottom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s espaces intérieurs inférieur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ding-lef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des espaces intérieurs de gauche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ding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courci des propriétés des espaces intérieurs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8">
        <w:bookmarkStart w:id="26" w:name="__RefHeading___Toc324466558"/>
        <w:bookmarkEnd w:id="26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es bordur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7" w:name="__RefHeading___Toc324466559"/>
      <w:bookmarkEnd w:id="27"/>
      <w:r>
        <w:rPr/>
        <w:t>Propriétés des bordures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3182"/>
        <w:gridCol w:w="256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top-width: Epaisseur de la bordure supérieur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right-width: Epaisseur de la bordure de droit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bottom-width: Epaisseur de la bordure inférieur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left-width: Epaisseur de la bordure de gauche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eur de la bordure supérieur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eur de la bordure de droit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eur de la bordure inférieur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paisseur de la bordure de gauche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top-colo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right-colo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bottom-colo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left-color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uleur de la bordure supérieu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uleur de la bordure de droi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uleur de la bordure inférieu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uleur de la bordure de gauche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hexadécimal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de couleur rvb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 couleur (en anglais)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top-styl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right-styl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bottom-styl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order-left-style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yle de la bordure de la bordure supérieu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yle de la bordure de droit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yle de la bordure inférieu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tyle de la bordure de gauche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dot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dash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ol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dou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groo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i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in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out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r-collapse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a manière d'afficher les bordur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ollap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epa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ccourci des propriétés de bordur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9">
        <w:bookmarkStart w:id="28" w:name="__RefHeading___Toc324466560"/>
        <w:bookmarkEnd w:id="28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e dimension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29" w:name="__RefHeading___Toc324466561"/>
      <w:bookmarkEnd w:id="29"/>
      <w:r>
        <w:rPr/>
        <w:t>Propriétés de dimensions</w:t>
      </w:r>
    </w:p>
    <w:tbl>
      <w:tblPr>
        <w:tblW w:w="69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130"/>
        <w:gridCol w:w="358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th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geur de l'élément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g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ur de l'élément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-width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geur maximal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-width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geur minimal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-heig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ur minimal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x-heig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ur maximal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10">
        <w:bookmarkStart w:id="30" w:name="__RefHeading___Toc324466562"/>
        <w:bookmarkEnd w:id="30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'affichag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1" w:name="__RefHeading___Toc324466563"/>
      <w:bookmarkEnd w:id="31"/>
      <w:r>
        <w:rPr/>
        <w:t>Propriétés de d'affichage</w:t>
      </w:r>
    </w:p>
    <w:tbl>
      <w:tblPr>
        <w:tblW w:w="84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4652"/>
        <w:gridCol w:w="266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splay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a manière dont un élément est affiché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blo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in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ibility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si un élément est visibl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visi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h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collap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p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a zone visible d'un élémen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erflow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re les dépassements de bloc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visi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hid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cro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-index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a position d'empilement d'un bloc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bre positif de 0 à 10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44061"/>
          <w:sz w:val="36"/>
          <w:szCs w:val="36"/>
          <w:lang w:eastAsia="fr-FR"/>
        </w:rPr>
      </w:pPr>
      <w:hyperlink r:id="rId11">
        <w:bookmarkStart w:id="32" w:name="__RefHeading___Toc324466564"/>
        <w:bookmarkEnd w:id="32"/>
        <w:r>
          <w:rPr>
            <w:rStyle w:val="InternetLink"/>
            <w:rFonts w:eastAsia="Times New Roman" w:cs="Times New Roman" w:ascii="Times New Roman" w:hAnsi="Times New Roman"/>
            <w:b/>
            <w:bCs/>
            <w:color w:val="244061"/>
            <w:sz w:val="36"/>
            <w:szCs w:val="36"/>
            <w:u w:val="single"/>
            <w:lang w:eastAsia="fr-FR"/>
          </w:rPr>
          <w:t>CSS - Propriétés de positionnemen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bookmarkStart w:id="33" w:name="__RefHeading___Toc324466565"/>
      <w:bookmarkEnd w:id="3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Propriétés de positionneme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tbl>
      <w:tblPr>
        <w:tblW w:w="8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3460"/>
        <w:gridCol w:w="358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priété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tion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aleur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écifie le type de positionnement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stat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l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absolu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fix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p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 à partir du haut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tom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 à partir du ba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t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 à partir de la gauch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ht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ition à partir de la droite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ur numérique en px,em,pt ou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Borders w:display="allPages" w:offsetFrom="page">
        <w:top w:val="thickThinMediumGap" w:sz="24" w:space="24" w:color="808080"/>
        <w:left w:val="thickThinMediumGap" w:sz="24" w:space="24" w:color="808080"/>
        <w:bottom w:val="thickThinMediumGap" w:sz="24" w:space="24" w:color="808080"/>
        <w:right w:val="thickThinMediumGap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ignecentre">
    <w:name w:val="aligne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  <w:jc w:val="center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-webmasters.net/cours/css/" TargetMode="External"/><Relationship Id="rId3" Type="http://schemas.openxmlformats.org/officeDocument/2006/relationships/hyperlink" Target="http://www.zone-webmasters.net/cours/css/" TargetMode="External"/><Relationship Id="rId4" Type="http://schemas.openxmlformats.org/officeDocument/2006/relationships/hyperlink" Target="http://www.zone-webmasters.net/cours/css/" TargetMode="External"/><Relationship Id="rId5" Type="http://schemas.openxmlformats.org/officeDocument/2006/relationships/hyperlink" Target="http://www.zone-webmasters.net/cours/css/" TargetMode="External"/><Relationship Id="rId6" Type="http://schemas.openxmlformats.org/officeDocument/2006/relationships/hyperlink" Target="http://www.zone-webmasters.net/cours/css/" TargetMode="External"/><Relationship Id="rId7" Type="http://schemas.openxmlformats.org/officeDocument/2006/relationships/hyperlink" Target="http://www.zone-webmasters.net/cours/css/" TargetMode="External"/><Relationship Id="rId8" Type="http://schemas.openxmlformats.org/officeDocument/2006/relationships/hyperlink" Target="http://www.zone-webmasters.net/cours/css/" TargetMode="External"/><Relationship Id="rId9" Type="http://schemas.openxmlformats.org/officeDocument/2006/relationships/hyperlink" Target="http://www.zone-webmasters.net/cours/css/" TargetMode="External"/><Relationship Id="rId10" Type="http://schemas.openxmlformats.org/officeDocument/2006/relationships/hyperlink" Target="http://www.zone-webmasters.net/cours/css/" TargetMode="External"/><Relationship Id="rId11" Type="http://schemas.openxmlformats.org/officeDocument/2006/relationships/hyperlink" Target="http://www.zone-webmasters.net/cours/cs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0:00Z</dcterms:created>
  <dc:creator>compaq</dc:creator>
  <dc:description/>
  <dc:language>en-US</dc:language>
  <cp:lastModifiedBy>Naziha</cp:lastModifiedBy>
  <dcterms:modified xsi:type="dcterms:W3CDTF">2012-05-11T01:30:00Z</dcterms:modified>
  <cp:revision>2</cp:revision>
  <dc:subject/>
  <dc:title/>
</cp:coreProperties>
</file>