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urs"/>
        <w:rPr/>
      </w:pPr>
      <w:r>
        <w:rPr/>
        <w:t>COURS N°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09675" cy="433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  <w:t>OUVRIR WORD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oustitrecours"/>
                        <w:rPr/>
                      </w:pPr>
                      <w:r>
                        <w:rPr/>
                        <w:t>OUVRIR WORD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5680</wp:posOffset>
            </wp:positionH>
            <wp:positionV relativeFrom="paragraph">
              <wp:posOffset>140335</wp:posOffset>
            </wp:positionV>
            <wp:extent cx="323850" cy="514350"/>
            <wp:effectExtent l="0" t="0" r="0" b="0"/>
            <wp:wrapTight wrapText="bothSides">
              <wp:wrapPolygon edited="0">
                <wp:start x="20184" y="7923"/>
                <wp:lineTo x="20184" y="6996"/>
                <wp:lineTo x="19213" y="6996"/>
                <wp:lineTo x="19213" y="7923"/>
                <wp:lineTo x="20184" y="7923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57" t="31043" r="9910" b="5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lancer et utiliser le logiciel Word, vous avez principalement 2 méthodes 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r le bureau, double cliquer sur l’icône Word signalé avec le « W » ble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  ce raccourci n’est pas présent, activer le </w:t>
      </w:r>
      <w:r>
        <w:rPr>
          <w:b/>
          <w:u w:val="single"/>
        </w:rPr>
        <w:t>menu démarrer</w:t>
      </w:r>
      <w:r>
        <w:rPr/>
        <w:t xml:space="preserve">, puis </w:t>
      </w:r>
      <w:r>
        <w:rPr>
          <w:b/>
          <w:u w:val="single"/>
        </w:rPr>
        <w:t>tous les programmes</w:t>
      </w:r>
      <w:r>
        <w:rPr/>
        <w:t xml:space="preserve"> et rechercher la ligne </w:t>
      </w:r>
      <w:r>
        <w:rPr>
          <w:b/>
          <w:u w:val="single"/>
        </w:rPr>
        <w:t>Microsoft Word</w:t>
      </w:r>
      <w:r>
        <w:rPr/>
        <w:t> ; cliquer avec le bouton gauch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2330</wp:posOffset>
            </wp:positionH>
            <wp:positionV relativeFrom="paragraph">
              <wp:posOffset>89535</wp:posOffset>
            </wp:positionV>
            <wp:extent cx="3152775" cy="2781300"/>
            <wp:effectExtent l="0" t="0" r="0" b="0"/>
            <wp:wrapTight wrapText="bothSides">
              <wp:wrapPolygon edited="0">
                <wp:start x="0" y="0"/>
                <wp:lineTo x="0" y="21438"/>
                <wp:lineTo x="-7389" y="21438"/>
                <wp:lineTo x="-7389" y="0"/>
                <wp:lineTo x="0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48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26670</wp:posOffset>
                </wp:positionV>
                <wp:extent cx="876300" cy="668655"/>
                <wp:effectExtent l="6350" t="825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8520"/>
                        </a:xfrm>
                        <a:prstGeom prst="upArrowCallout">
                          <a:avLst>
                            <a:gd name="adj1" fmla="val 32771"/>
                            <a:gd name="adj2" fmla="val 32768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mar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79646" stroked="t" o:allowincell="f" style="position:absolute;margin-left:40.9pt;margin-top:2.1pt;width:68.95pt;height:52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marre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4705</wp:posOffset>
            </wp:positionH>
            <wp:positionV relativeFrom="paragraph">
              <wp:posOffset>99060</wp:posOffset>
            </wp:positionV>
            <wp:extent cx="3248025" cy="2419350"/>
            <wp:effectExtent l="0" t="0" r="0" b="0"/>
            <wp:wrapTight wrapText="bothSides">
              <wp:wrapPolygon edited="0">
                <wp:start x="-21" y="0"/>
                <wp:lineTo x="-21" y="21410"/>
                <wp:lineTo x="-3230" y="21410"/>
                <wp:lineTo x="-3230" y="0"/>
                <wp:lineTo x="-21" y="0"/>
              </wp:wrapPolygon>
            </wp:wrapTight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92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880</wp:posOffset>
                </wp:positionH>
                <wp:positionV relativeFrom="paragraph">
                  <wp:posOffset>1939290</wp:posOffset>
                </wp:positionV>
                <wp:extent cx="323850" cy="466725"/>
                <wp:effectExtent l="48260" t="0" r="6350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000">
                          <a:off x="0" y="0"/>
                          <a:ext cx="324000" cy="466560"/>
                        </a:xfrm>
                        <a:prstGeom prst="upArrow">
                          <a:avLst>
                            <a:gd name="adj1" fmla="val 50000"/>
                            <a:gd name="adj2" fmla="val 36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84.4pt;margin-top:152.65pt;width:25.45pt;height:36.7pt;mso-wrap-style:none;v-text-anchor:middle;rotation:35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2186940</wp:posOffset>
                </wp:positionV>
                <wp:extent cx="323850" cy="466725"/>
                <wp:effectExtent l="19685" t="8890" r="3365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upArrow">
                          <a:avLst>
                            <a:gd name="adj1" fmla="val 50000"/>
                            <a:gd name="adj2" fmla="val 36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6.65pt;margin-top:172.2pt;width:25.45pt;height:36.7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3 méthodes pour créer un nouveau document 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8674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  <w:t>NOUVEAU DOCUMENT</w:t>
                            </w:r>
                          </w:p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oustitrecours"/>
                        <w:rPr/>
                      </w:pPr>
                      <w:r>
                        <w:rPr/>
                        <w:t>NOUVEAU DOCUMENT</w:t>
                      </w:r>
                    </w:p>
                    <w:p>
                      <w:pPr>
                        <w:pStyle w:val="Soustitrecou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u fichier, puis </w:t>
      </w:r>
      <w:r>
        <w:rPr>
          <w:b/>
          <w:u w:val="single"/>
        </w:rPr>
        <w:t>nouveau</w:t>
      </w:r>
    </w:p>
    <w:p>
      <w:pPr>
        <w:pStyle w:val="ListParagraph"/>
        <w:numPr>
          <w:ilvl w:val="0"/>
          <w:numId w:val="1"/>
        </w:numPr>
        <w:rPr/>
      </w:pPr>
      <w:r>
        <w:rPr/>
        <w:t>Icône dans la barre d’outils standar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ccourci clavier </w:t>
      </w:r>
      <w:r>
        <w:rPr>
          <w:b/>
          <w:u w:val="single"/>
        </w:rPr>
        <w:t>CTRL + 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8674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stitrecour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3381375"/>
                                  <wp:effectExtent l="0" t="0" r="0" b="0"/>
                                  <wp:docPr id="10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58506" b="38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33475" cy="514350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3640" cy="514440"/>
                                          </a:xfrm>
                                          <a:prstGeom prst="right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36727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abf8f"/>
                                              </a:gs>
                                              <a:gs pos="50000">
                                                <a:srgbClr val="f79646"/>
                                              </a:gs>
                                              <a:gs pos="100000">
                                                <a:srgbClr val="fabf8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f79646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974706"/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Nouveau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Document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66825" cy="523875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6840" cy="523800"/>
                                          </a:xfrm>
                                          <a:prstGeom prst="left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40309"/>
                                              <a:gd name="adj4" fmla="val 66673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abf8f"/>
                                              </a:gs>
                                              <a:gs pos="50000">
                                                <a:srgbClr val="f79646"/>
                                              </a:gs>
                                              <a:gs pos="100000">
                                                <a:srgbClr val="fabf8f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f79646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974706"/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Raccourc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Clavier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oustitrecour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stitrecour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0" cy="3381375"/>
                            <wp:effectExtent l="0" t="0" r="0" b="0"/>
                            <wp:docPr id="13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58506" b="38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78" coordsize="21600,21600" o:spt="78" adj="14035,5400,5400,5400" path="m,l@7,l@7@10l@13@10l@13@9l21600,10800l@13@12l@13@11l@7@11l@7,21600l,21600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21600"/>
                              <v:f eqn="val #1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width 0 @5"/>
                              <v:f eqn="prod @7 1 2"/>
                            </v:formulas>
                            <v:path gradientshapeok="t" o:connecttype="rect" textboxrect="0,0,@7,21600"/>
                            <v:handles>
                              <v:h position="@13,@10"/>
                              <v:h position="21600,@9"/>
                              <v:h position="@13,0"/>
                              <v:h position="@7,21600"/>
                            </v:handles>
                          </v:shapetype>
                          <v:shape id="shape_0" fillcolor="#f79646" stroked="t" o:allowincell="f" style="position:absolute;margin-left:19.9pt;margin-top:9.4pt;width:89.2pt;height:40.45pt;mso-wrap-style:square;v-text-anchor:top" type="_x0000_t7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Nouve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Document</w:t>
                                  </w:r>
                                </w:p>
                              </w:txbxContent>
                            </v:textbox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none"/>
                          </v:shape>
                        </w:pict>
                        <w:pict>
                          <v:shapetype id="_x0000_t77" coordsize="21600,21600" o:spt="77" adj="14035,5400,5400,5400" path="m,10800l@5@9l@5@10l@13@10l@13,l21600,l21600,21600l@13,21600l@13@11l@5@11l@5@12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21600"/>
                              <v:f eqn="val #1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width 0 @7"/>
                              <v:f eqn="sum @13 width 0"/>
                              <v:f eqn="prod 1 @14 2"/>
                            </v:formulas>
                            <v:path gradientshapeok="t" o:connecttype="rect" textboxrect="@13,0,21600,21600"/>
                            <v:handles>
                              <v:h position="@5,@10"/>
                              <v:h position="0,@9"/>
                              <v:h position="@5,0"/>
                              <v:h position="@13,21600"/>
                            </v:handles>
                          </v:shapetype>
                          <v:shape id="shape_0" fillcolor="#f79646" stroked="t" o:allowincell="f" style="position:absolute;margin-left:302.65pt;margin-top:9.4pt;width:99.7pt;height:41.2pt;mso-wrap-style:square;v-text-anchor:top" type="_x0000_t7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Raccour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lavier</w:t>
                                  </w:r>
                                </w:p>
                              </w:txbxContent>
                            </v:textbox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4305</wp:posOffset>
            </wp:positionH>
            <wp:positionV relativeFrom="paragraph">
              <wp:posOffset>81915</wp:posOffset>
            </wp:positionV>
            <wp:extent cx="2514600" cy="2228850"/>
            <wp:effectExtent l="0" t="0" r="0" b="0"/>
            <wp:wrapTight wrapText="bothSides">
              <wp:wrapPolygon edited="0">
                <wp:start x="-21" y="0"/>
                <wp:lineTo x="-21" y="-1798"/>
                <wp:lineTo x="-1393" y="-1798"/>
                <wp:lineTo x="-1393" y="0"/>
                <wp:lineTo x="-21" y="0"/>
              </wp:wrapPolygon>
            </wp:wrapTight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62470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120015</wp:posOffset>
                </wp:positionV>
                <wp:extent cx="1200150" cy="647700"/>
                <wp:effectExtent l="6350" t="6350" r="2349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88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cô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u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.9pt;margin-top:9.45pt;width:94.45pt;height:5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cô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uv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ocument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ement 3 méthodes 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8674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  <w:t>ENREGISTRER UN DOCUMENT</w:t>
                            </w:r>
                          </w:p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oustitrecours"/>
                        <w:rPr/>
                      </w:pPr>
                      <w:r>
                        <w:rPr/>
                        <w:t>ENREGISTRER UN DOCUMENT</w:t>
                      </w:r>
                    </w:p>
                    <w:p>
                      <w:pPr>
                        <w:pStyle w:val="Soustitrecou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nu fichier, puis  </w:t>
      </w:r>
      <w:r>
        <w:rPr>
          <w:b/>
          <w:u w:val="single"/>
        </w:rPr>
        <w:t>enregistrer sous</w:t>
      </w:r>
      <w:r>
        <w:rPr/>
        <w:t> </w:t>
      </w:r>
    </w:p>
    <w:p>
      <w:pPr>
        <w:pStyle w:val="ListParagraph"/>
        <w:numPr>
          <w:ilvl w:val="0"/>
          <w:numId w:val="1"/>
        </w:numPr>
        <w:rPr/>
      </w:pPr>
      <w:r>
        <w:rPr/>
        <w:t>Icône dans la barre d’outils standard</w:t>
      </w:r>
    </w:p>
    <w:p>
      <w:pPr>
        <w:pStyle w:val="ListParagraph"/>
        <w:numPr>
          <w:ilvl w:val="0"/>
          <w:numId w:val="1"/>
        </w:numPr>
        <w:rPr/>
      </w:pPr>
      <w:r>
        <w:rPr/>
        <w:t>Raccourci clavier CTRL + 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4305</wp:posOffset>
            </wp:positionH>
            <wp:positionV relativeFrom="paragraph">
              <wp:posOffset>-71120</wp:posOffset>
            </wp:positionV>
            <wp:extent cx="3009900" cy="2762250"/>
            <wp:effectExtent l="0" t="0" r="0" b="0"/>
            <wp:wrapTight wrapText="bothSides">
              <wp:wrapPolygon edited="0">
                <wp:start x="-21" y="0"/>
                <wp:lineTo x="-21" y="-2500"/>
                <wp:lineTo x="-1561" y="-2500"/>
                <wp:lineTo x="-1561" y="0"/>
                <wp:lineTo x="-21" y="0"/>
              </wp:wrapPolygon>
            </wp:wrapTight>
            <wp:docPr id="1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56520" b="3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4305</wp:posOffset>
            </wp:positionH>
            <wp:positionV relativeFrom="paragraph">
              <wp:posOffset>2948940</wp:posOffset>
            </wp:positionV>
            <wp:extent cx="2457450" cy="2181225"/>
            <wp:effectExtent l="0" t="0" r="0" b="0"/>
            <wp:wrapTight wrapText="bothSides">
              <wp:wrapPolygon edited="0">
                <wp:start x="-21" y="0"/>
                <wp:lineTo x="-21" y="-1769"/>
                <wp:lineTo x="-1540" y="-1769"/>
                <wp:lineTo x="-1540" y="0"/>
                <wp:lineTo x="-21" y="0"/>
              </wp:wrapPolygon>
            </wp:wrapTight>
            <wp:docPr id="2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57347" b="4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</wp:posOffset>
                </wp:positionH>
                <wp:positionV relativeFrom="paragraph">
                  <wp:posOffset>348615</wp:posOffset>
                </wp:positionV>
                <wp:extent cx="1209675" cy="514350"/>
                <wp:effectExtent l="6985" t="6350" r="2476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14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918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registrer s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.4pt;margin-top:27.45pt;width:95.2pt;height:40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registrer sou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1266825" cy="523875"/>
                <wp:effectExtent l="12700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3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0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accour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av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4.9pt;margin-top:15.45pt;width:99.7pt;height:41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accour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avie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1905</wp:posOffset>
                </wp:positionH>
                <wp:positionV relativeFrom="paragraph">
                  <wp:posOffset>3387090</wp:posOffset>
                </wp:positionV>
                <wp:extent cx="1028700" cy="1028700"/>
                <wp:effectExtent l="6350" t="8255" r="2032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Icô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regist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0.15pt;margin-top:266.7pt;width:80.95pt;height:8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Icô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regist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ou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açons de fermer un document 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86741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  <w:t>FERMER UN DOCUMENT</w:t>
                            </w:r>
                          </w:p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oustitrecours"/>
                        <w:rPr/>
                      </w:pPr>
                      <w:r>
                        <w:rPr/>
                        <w:t>FERMER UN DOCUMENT</w:t>
                      </w:r>
                    </w:p>
                    <w:p>
                      <w:pPr>
                        <w:pStyle w:val="Soustitrecou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u Fichier, puis </w:t>
      </w:r>
      <w:r>
        <w:rPr>
          <w:b/>
          <w:u w:val="single"/>
        </w:rPr>
        <w:t>fermer</w:t>
      </w:r>
    </w:p>
    <w:p>
      <w:pPr>
        <w:pStyle w:val="ListParagraph"/>
        <w:numPr>
          <w:ilvl w:val="0"/>
          <w:numId w:val="1"/>
        </w:numPr>
        <w:rPr/>
      </w:pPr>
      <w:r>
        <w:rPr/>
        <w:t>La croix inférieure située en haut à droite de l’éc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7180</wp:posOffset>
            </wp:positionH>
            <wp:positionV relativeFrom="paragraph">
              <wp:posOffset>-242570</wp:posOffset>
            </wp:positionV>
            <wp:extent cx="2152650" cy="2819400"/>
            <wp:effectExtent l="0" t="0" r="0" b="0"/>
            <wp:wrapTight wrapText="bothSides">
              <wp:wrapPolygon edited="0">
                <wp:start x="-21" y="0"/>
                <wp:lineTo x="-21" y="-2584"/>
                <wp:lineTo x="-1393" y="-2584"/>
                <wp:lineTo x="-1393" y="0"/>
                <wp:lineTo x="-21" y="0"/>
              </wp:wrapPolygon>
            </wp:wrapTight>
            <wp:docPr id="2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62640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81280</wp:posOffset>
                </wp:positionV>
                <wp:extent cx="1209675" cy="514350"/>
                <wp:effectExtent l="6985" t="6350" r="2476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14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918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e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1.65pt;margin-top:6.4pt;width:95.2pt;height:40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erme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7180</wp:posOffset>
            </wp:positionH>
            <wp:positionV relativeFrom="paragraph">
              <wp:posOffset>211455</wp:posOffset>
            </wp:positionV>
            <wp:extent cx="981075" cy="1133475"/>
            <wp:effectExtent l="0" t="0" r="0" b="0"/>
            <wp:wrapTight wrapText="bothSides">
              <wp:wrapPolygon edited="0">
                <wp:start x="22634" y="0"/>
                <wp:lineTo x="22634" y="-1151"/>
                <wp:lineTo x="21577" y="-1151"/>
                <wp:lineTo x="21577" y="0"/>
                <wp:lineTo x="22634" y="0"/>
              </wp:wrapPolygon>
            </wp:wrapTight>
            <wp:docPr id="27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966" t="-5" r="-4" b="7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87630</wp:posOffset>
                </wp:positionV>
                <wp:extent cx="1247775" cy="600075"/>
                <wp:effectExtent l="12065" t="6985" r="1841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01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465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roix pour fe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3.65pt;margin-top:6.9pt;width:98.2pt;height:47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roix pour ferme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433705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stitrecours"/>
                              <w:rPr/>
                            </w:pPr>
                            <w:r>
                              <w:rPr/>
                              <w:t>POUR QUITTER UN DOCUMENT ET LE 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4.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oustitrecours"/>
                        <w:rPr/>
                      </w:pPr>
                      <w:r>
                        <w:rPr/>
                        <w:t>POUR QUITTER UN DOCUMENT ET LE PROGRA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4305</wp:posOffset>
            </wp:positionH>
            <wp:positionV relativeFrom="paragraph">
              <wp:posOffset>-4445</wp:posOffset>
            </wp:positionV>
            <wp:extent cx="2152650" cy="2819400"/>
            <wp:effectExtent l="0" t="0" r="0" b="0"/>
            <wp:wrapTight wrapText="bothSides">
              <wp:wrapPolygon edited="0">
                <wp:start x="-21" y="0"/>
                <wp:lineTo x="-21" y="-2584"/>
                <wp:lineTo x="-1393" y="-2584"/>
                <wp:lineTo x="-1393" y="0"/>
                <wp:lineTo x="-21" y="0"/>
              </wp:wrapPolygon>
            </wp:wrapTight>
            <wp:docPr id="30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62640" b="3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24580</wp:posOffset>
            </wp:positionH>
            <wp:positionV relativeFrom="paragraph">
              <wp:posOffset>1310005</wp:posOffset>
            </wp:positionV>
            <wp:extent cx="981075" cy="1133475"/>
            <wp:effectExtent l="0" t="0" r="0" b="0"/>
            <wp:wrapTight wrapText="bothSides">
              <wp:wrapPolygon edited="0">
                <wp:start x="22634" y="0"/>
                <wp:lineTo x="22634" y="-1151"/>
                <wp:lineTo x="21577" y="-1151"/>
                <wp:lineTo x="21577" y="0"/>
                <wp:lineTo x="22634" y="0"/>
              </wp:wrapPolygon>
            </wp:wrapTight>
            <wp:docPr id="3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966" t="-5" r="-4" b="7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1530</wp:posOffset>
                </wp:positionH>
                <wp:positionV relativeFrom="paragraph">
                  <wp:posOffset>1089025</wp:posOffset>
                </wp:positionV>
                <wp:extent cx="1266825" cy="523875"/>
                <wp:effectExtent l="12700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3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30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roix pour qui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3.9pt;margin-top:85.75pt;width:99.7pt;height:41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roix pour quitte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2300605</wp:posOffset>
                </wp:positionV>
                <wp:extent cx="1171575" cy="323850"/>
                <wp:effectExtent l="6985" t="6985" r="2984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0259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Qui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.9pt;margin-top:181.15pt;width:92.2pt;height:25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Quitter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oustitrecoursCar">
    <w:name w:val="sous titre cours Car"/>
    <w:basedOn w:val="DefaultParagraphFont"/>
    <w:qFormat/>
    <w:rPr>
      <w:rFonts w:cs="Times New Roman"/>
      <w:b/>
      <w:i/>
      <w:sz w:val="28"/>
      <w:szCs w:val="28"/>
      <w:vertAlign w:val="sub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TitrecoursCar">
    <w:name w:val="titre cours Car"/>
    <w:basedOn w:val="DefaultParagraphFont"/>
    <w:qFormat/>
    <w:rPr>
      <w:rFonts w:cs="Times New Roman"/>
      <w:sz w:val="40"/>
      <w:szCs w:val="40"/>
      <w:shd w:fill="8DB3E2" w:val="clear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stitrecours">
    <w:name w:val="sous titre cours"/>
    <w:basedOn w:val="Normal"/>
    <w:qFormat/>
    <w:pPr>
      <w:keepNext w:val="true"/>
      <w:spacing w:lineRule="exact" w:line="683"/>
      <w:textAlignment w:val="baseline"/>
    </w:pPr>
    <w:rPr>
      <w:b/>
      <w:i/>
      <w:sz w:val="28"/>
      <w:szCs w:val="28"/>
      <w:vertAlign w:val="subscript"/>
    </w:rPr>
  </w:style>
  <w:style w:type="paragraph" w:styleId="Titrecours">
    <w:name w:val="titre cours"/>
    <w:basedOn w:val="Normal"/>
    <w:qFormat/>
    <w:pPr>
      <w:pBdr>
        <w:top w:val="double" w:sz="4" w:space="1" w:color="000000"/>
        <w:bottom w:val="double" w:sz="4" w:space="1" w:color="000000"/>
      </w:pBdr>
      <w:shd w:fill="8DB3E2" w:val="clear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0:00Z</dcterms:created>
  <dc:creator> </dc:creator>
  <dc:description/>
  <cp:keywords/>
  <dc:language>en-US</dc:language>
  <cp:lastModifiedBy> </cp:lastModifiedBy>
  <dcterms:modified xsi:type="dcterms:W3CDTF">2007-09-19T09:50:00Z</dcterms:modified>
  <cp:revision>2</cp:revision>
  <dc:subject/>
  <dc:title>COURS N°1</dc:title>
</cp:coreProperties>
</file>