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GEOSI.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  <w:u w:val="single"/>
        </w:rPr>
        <w:t>Jeudi 23 sept.99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itre 2 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color w:val="FF0000"/>
          <w:u w:val="single"/>
        </w:rPr>
        <w:t xml:space="preserve">Les différents domaines de la gestion.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-La gestion des ressources humaines (GRH)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1)Etude du document 1.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u w:val="single"/>
        </w:rPr>
        <w:t>Q1</w:t>
      </w:r>
      <w:r>
        <w:rPr/>
        <w:t> : Bulletin de paye ou de salaire.</w:t>
      </w:r>
    </w:p>
    <w:p>
      <w:pPr>
        <w:pStyle w:val="Normal"/>
        <w:rPr/>
      </w:pPr>
      <w:r>
        <w:rPr>
          <w:u w:val="single"/>
        </w:rPr>
        <w:t>Q2</w:t>
      </w:r>
      <w:r>
        <w:rPr/>
        <w:t> : Le bulletin de salaire établi par l’entreprise lui permet de communiquer les différents éléments de son salaire. C’est obligatoire de communiquer le salaire des salariés, c’est le droit du travail, ; c’est aussi un moyen de motivation du salarié ; du plus l’entreprise met en évidence sa contribution au fonctionnement du service public.</w:t>
      </w:r>
    </w:p>
    <w:p>
      <w:pPr>
        <w:pStyle w:val="Normal"/>
        <w:rPr/>
      </w:pPr>
      <w:r>
        <w:rPr>
          <w:u w:val="single"/>
        </w:rPr>
        <w:t>Q3</w:t>
      </w:r>
      <w:r>
        <w:rPr/>
        <w:t> : Quelque logiciels qui permettent d’obtenir un bulletin de paye =&gt; Ordipaye, Ciel Paye, Tableurs,…</w:t>
      </w:r>
    </w:p>
    <w:p>
      <w:pPr>
        <w:pStyle w:val="Normal"/>
        <w:rPr/>
      </w:pPr>
      <w:r>
        <w:rPr>
          <w:u w:val="single"/>
        </w:rPr>
        <w:t>Q4</w:t>
      </w:r>
      <w:r>
        <w:rPr/>
        <w:t xml:space="preserve"> : Le service des ressources Huma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2)Les objectifs de la GRH.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/>
        <w:t>Les objectifs sont de 2 ordres :</w:t>
      </w:r>
    </w:p>
    <w:p>
      <w:pPr>
        <w:pStyle w:val="Normal"/>
        <w:numPr>
          <w:ilvl w:val="0"/>
          <w:numId w:val="15"/>
        </w:numPr>
        <w:rPr>
          <w:b/>
          <w:b/>
          <w:u w:val="single"/>
        </w:rPr>
      </w:pPr>
      <w:r>
        <w:rPr>
          <w:u w:val="single"/>
        </w:rPr>
        <w:t>Quantitatifs</w:t>
      </w:r>
      <w:r>
        <w:rPr/>
        <w:t>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360" w:hanging="0"/>
        <w:rPr>
          <w:b/>
          <w:b/>
          <w:u w:val="single"/>
        </w:rPr>
      </w:pPr>
      <w:r>
        <w:rPr>
          <w:u w:val="single"/>
        </w:rPr>
        <w:t>Gérer</w:t>
      </w:r>
      <w:r>
        <w:rPr/>
        <w:t xml:space="preserve"> les flux externes 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b/>
          <w:b/>
          <w:u w:val="single"/>
        </w:rPr>
      </w:pPr>
      <w:r>
        <w:rPr/>
        <w:t>entrées (recrutements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b/>
          <w:b/>
          <w:u w:val="single"/>
        </w:rPr>
      </w:pPr>
      <w:r>
        <w:rPr/>
        <w:t>sorties (licenciements, retraites, démissions et congés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rPr>
          <w:b/>
          <w:b/>
          <w:u w:val="single"/>
        </w:rPr>
      </w:pPr>
      <w:r>
        <w:rPr>
          <w:u w:val="single"/>
        </w:rPr>
        <w:t>Prévoir</w:t>
      </w:r>
      <w:r>
        <w:rPr/>
        <w:t xml:space="preserve"> les ressources et les besoins 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068" w:hanging="359"/>
        <w:rPr>
          <w:b/>
          <w:b/>
          <w:u w:val="single"/>
        </w:rPr>
      </w:pPr>
      <w:r>
        <w:rPr/>
        <w:t>les ressources (l’évolution de l’effectif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068" w:hanging="359"/>
        <w:rPr>
          <w:b/>
          <w:b/>
          <w:u w:val="single"/>
        </w:rPr>
      </w:pPr>
      <w:r>
        <w:rPr/>
        <w:t>les besoins (en fonction de la stratégie de l’entreprise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068" w:hanging="359"/>
        <w:rPr>
          <w:b/>
          <w:b/>
          <w:u w:val="single"/>
        </w:rPr>
      </w:pPr>
      <w:r>
        <w:rPr/>
        <w:t>l’objectif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Qualitatifs 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érer la formation (interne ou extern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Gérer les carrières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motions : motiver les salari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utations : changer des profils des postes (la bonne personne au bon endroi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068" w:hanging="642"/>
        <w:rPr/>
      </w:pPr>
      <w:r>
        <w:rPr/>
        <w:t>Financier : gérer la paye et les charges sociales de l’ét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3)Les contraintes.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Juridiqu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Economiqu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cédure de licenciemen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cédure d’embauche (CDD,CDI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mite horaire (35 heures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tisations obligatoires, SM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ûts du personn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alité de la main d’oeuv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-La gestion commercial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1)Etude du document 2.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u w:val="single"/>
        </w:rPr>
        <w:t>Q1</w:t>
      </w:r>
      <w:r>
        <w:rPr/>
        <w:t> : Il y’a 2 parties =&gt; présentation du produit et présentation du sondage.</w:t>
      </w:r>
    </w:p>
    <w:p>
      <w:pPr>
        <w:pStyle w:val="Normal"/>
        <w:rPr/>
      </w:pPr>
      <w:r>
        <w:rPr>
          <w:u w:val="single"/>
        </w:rPr>
        <w:t>Q2</w:t>
      </w:r>
      <w:r>
        <w:rPr/>
        <w:t> : Ce document va permettre d’analyser le sondage afin de fixer un prix du produit pour sa vente prochaine. Le prix psychologique est établi à partir d’un sondage sur la qualité minimale acceptable et le prix maximum acceptable d’un produit.</w:t>
      </w:r>
    </w:p>
    <w:p>
      <w:pPr>
        <w:pStyle w:val="Normal"/>
        <w:rPr/>
      </w:pPr>
      <w:r>
        <w:rPr>
          <w:u w:val="single"/>
        </w:rPr>
        <w:t>Q3</w:t>
      </w:r>
      <w:r>
        <w:rPr/>
        <w:t> : Quelques logiciels de dépouillement d’enquête =&gt; Sphinx, Paradoxe,…</w:t>
      </w:r>
    </w:p>
    <w:p>
      <w:pPr>
        <w:pStyle w:val="Normal"/>
        <w:rPr/>
      </w:pPr>
      <w:r>
        <w:rPr>
          <w:u w:val="single"/>
        </w:rPr>
        <w:t>Q4</w:t>
      </w:r>
      <w:r>
        <w:rPr/>
        <w:t> : La gestion commerc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2)Les objectifs de la gestion commerciale.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/>
        <w:t>Concerne la gestion des activités que l’entreprise a en relation avec ses clients ou fournisseur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109855</wp:posOffset>
                </wp:positionV>
                <wp:extent cx="2651760" cy="4572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  Fournisseu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5pt;margin-top:8.65pt;width:208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      Fournisseu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55245</wp:posOffset>
                </wp:positionV>
                <wp:extent cx="274320" cy="36576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4.35pt;width:21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3725</wp:posOffset>
                </wp:positionH>
                <wp:positionV relativeFrom="paragraph">
                  <wp:posOffset>55245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4.35pt" to="368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Flux physique.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128905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0.15pt" to="209.9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685</wp:posOffset>
                </wp:positionH>
                <wp:positionV relativeFrom="paragraph">
                  <wp:posOffset>128905</wp:posOffset>
                </wp:positionV>
                <wp:extent cx="0" cy="3657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0.15pt" to="231.55pt,38.9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3725</wp:posOffset>
                </wp:positionH>
                <wp:positionV relativeFrom="paragraph">
                  <wp:posOffset>3746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2.95pt" to="368.3pt,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Flux monétaire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760</wp:posOffset>
                </wp:positionH>
                <wp:positionV relativeFrom="paragraph">
                  <wp:posOffset>46990</wp:posOffset>
                </wp:positionV>
                <wp:extent cx="1642745" cy="636905"/>
                <wp:effectExtent l="0" t="0" r="22225" b="2222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Entrepri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3.7pt;mso-position-vertical-relative:text;margin-left:158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Entrepri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1905</wp:posOffset>
                </wp:positionV>
                <wp:extent cx="274320" cy="36576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5pt;margin-top:0.15pt;width:21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11239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85pt" to="209.9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685</wp:posOffset>
                </wp:positionH>
                <wp:positionV relativeFrom="paragraph">
                  <wp:posOffset>11239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8.85pt" to="231.55pt,44.8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645</wp:posOffset>
                </wp:positionH>
                <wp:positionV relativeFrom="paragraph">
                  <wp:posOffset>132080</wp:posOffset>
                </wp:positionV>
                <wp:extent cx="2651760" cy="518160"/>
                <wp:effectExtent l="5080" t="508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      Clien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5pt;margin-top:10.4pt;width:208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          Clien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885</wp:posOffset>
                </wp:positionH>
                <wp:positionV relativeFrom="paragraph">
                  <wp:posOffset>77470</wp:posOffset>
                </wp:positionV>
                <wp:extent cx="274320" cy="36576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6.1pt;width:21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-Approvisionnement.              2-Gestion des stocks.              3-Distributi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  <w:t>3)Contraintes de la gestion commerciale.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u w:val="single"/>
              </w:rPr>
              <w:t>Juridiqu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  <w:u w:val="single"/>
              </w:rPr>
              <w:t>Economiqu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especter le contrat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especter les droits informatiques et liberté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étecter les besoins et goûts des consommateurs dans le but d’adapter leurs productions à leurs besoins (marketing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Risque de rupture de stoc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ût de stock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3-La gestion de la production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1)Etude du document 3.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u w:val="single"/>
        </w:rPr>
        <w:t>Q1</w:t>
      </w:r>
      <w:r>
        <w:rPr/>
        <w:t> : Ce document permet de visualiser l’ensemble des taches dans le temps =&gt; c’est le diagramme de Grant (technique d’ordonnancement). Les taches s’enchaînes avec des relations d’antériorité.</w:t>
      </w:r>
    </w:p>
    <w:p>
      <w:pPr>
        <w:pStyle w:val="Normal"/>
        <w:rPr/>
      </w:pPr>
      <w:r>
        <w:rPr>
          <w:u w:val="single"/>
        </w:rPr>
        <w:t>Q2</w:t>
      </w:r>
      <w:r>
        <w:rPr/>
        <w:t> : L’intérêt est le suivi de la fabrication pour un suivi des délais. Ce doc permet de mettre en évidence des taches critiques (n°7), cad ss lesquels on risque de retarder l’ensemble du projet.</w:t>
      </w:r>
    </w:p>
    <w:p>
      <w:pPr>
        <w:pStyle w:val="Normal"/>
        <w:rPr/>
      </w:pPr>
      <w:r>
        <w:rPr>
          <w:u w:val="single"/>
        </w:rPr>
        <w:t>Q3</w:t>
      </w:r>
      <w:r>
        <w:rPr/>
        <w:t> : Quelques logiciels de dépouillement d’enquête =&gt; MS Project,…</w:t>
      </w:r>
    </w:p>
    <w:p>
      <w:pPr>
        <w:pStyle w:val="Normal"/>
        <w:rPr/>
      </w:pPr>
      <w:r>
        <w:rPr>
          <w:u w:val="single"/>
        </w:rPr>
        <w:t>Q4</w:t>
      </w:r>
      <w:r>
        <w:rPr/>
        <w:t> : La gestion de la production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2)Les objectifs de la gestion de produ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7310</wp:posOffset>
                </wp:positionH>
                <wp:positionV relativeFrom="paragraph">
                  <wp:posOffset>133350</wp:posOffset>
                </wp:positionV>
                <wp:extent cx="1551940" cy="469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duction                              Etudes\Fabrication\Su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7pt;mso-wrap-distance-left:9.05pt;mso-wrap-distance-right:9.05pt;mso-wrap-distance-top:0pt;mso-wrap-distance-bottom:0pt;margin-top:10.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duction                              Etudes\Fabrication\Su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31115</wp:posOffset>
                </wp:positionV>
                <wp:extent cx="63119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45pt" to="198.9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9895</wp:posOffset>
                </wp:positionH>
                <wp:positionV relativeFrom="paragraph">
                  <wp:posOffset>31115</wp:posOffset>
                </wp:positionV>
                <wp:extent cx="63119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2.45pt" to="383.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ières premières, Composants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duction est l’activité organisée qui consiste à créer des produits finis à partir des différents éléments.</w:t>
      </w:r>
    </w:p>
    <w:p>
      <w:pPr>
        <w:pStyle w:val="Normal"/>
        <w:rPr/>
      </w:pPr>
      <w:r>
        <w:rPr/>
        <w:t>Etude =&gt; L’objectif est de réunir les facteurs travail et capital afin d’améliorer la productivité. La productivité est un rapport entre la qte produite et les moyens utilisés ; elle mesure l’efficacité du facteur de production et celle de leur combinaison.</w:t>
      </w:r>
    </w:p>
    <w:p>
      <w:pPr>
        <w:pStyle w:val="Normal"/>
        <w:rPr/>
      </w:pPr>
      <w:r>
        <w:rPr/>
        <w:t>Fabrication =&gt; Assurer la qualité des produits.</w:t>
      </w:r>
    </w:p>
    <w:p>
      <w:pPr>
        <w:pStyle w:val="Normal"/>
        <w:rPr/>
      </w:pPr>
      <w:r>
        <w:rPr/>
        <w:t>Suivi =&gt; Optimiser les approvisionnements en cours et l’enchaînement des étapes de la production afin d’éviter des « cassures » ds le processus de production et afin de respecter les délais et les budg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3)Les contraintes.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ridiqu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conomiqu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 droit du travail concernant la sécurité des travailleur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Les normes de qualités à respecter (rôle de l’AFAQ : Ass Fce pour l’Assurance Qualité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églementation concernant la producti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Le coût de production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elon l’activité de l’entreprise le choix du processus de production n’est pas libre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Les différents facteurs de production :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  <w:t>en séri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  <w:t>à l’unité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1068" w:hanging="360"/>
              <w:rPr/>
            </w:pPr>
            <w:r>
              <w:rPr/>
              <w:t xml:space="preserve">en contin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4-La gestion comptable et financièr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1)Etude du document 4.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>
          <w:u w:val="single"/>
        </w:rPr>
        <w:t>Q1</w:t>
      </w:r>
      <w:r>
        <w:rPr/>
        <w:t> :C’est un bilan comptable. A gauche le total des emplois et à droite le total des ressources.</w:t>
      </w:r>
    </w:p>
    <w:p>
      <w:pPr>
        <w:pStyle w:val="Normal"/>
        <w:rPr/>
      </w:pPr>
      <w:r>
        <w:rPr>
          <w:u w:val="single"/>
        </w:rPr>
        <w:t>Q2 </w:t>
      </w:r>
      <w:r>
        <w:rPr/>
        <w:t>: L’entreprise cherche à s’évalu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ecture des bilans : c’est un doc de synthèse (obligatoire) ; on dit que le bilan donne une image patrimoine de l’entrepris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étude comparée des deux bilans : tableau des variations des postes du bilan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es du bila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ée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ée n+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ations + ou 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s de trans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ériel de bur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ances clie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sore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rv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u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es fournisse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es/Séc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marque que 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e patrimoine de l’entreprise a augmenté car elle a acquis du matériel et stockée de la productio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ur cela elle a contracté un emprun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pendant son résultat est devenu déficitaire (charges liées à l’empru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entreprise qui a une situation financière qui devient dangereuse. Elle s’est endettée afin d’acquérir du matériel de bureau : elle aurait du attendre avant de faire cette ac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+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ux propres &gt;&gt; capitaux étranger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apitaux propres &lt; capitaux étrangers.</w:t>
            </w:r>
          </w:p>
          <w:p>
            <w:pPr>
              <w:pStyle w:val="Header"/>
              <w:rPr>
                <w:i/>
                <w:i/>
              </w:rPr>
            </w:pPr>
            <w:r>
              <w:rPr/>
              <w:t>=&gt; la règle d’équilibre financier n’est plus respect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3 </w:t>
      </w:r>
      <w:r>
        <w:rPr/>
        <w:t>: Quelques logiciels de dépouillement d’enquête =&gt; Ciel Compta, Saari Compta, Ordi Compta,…</w:t>
      </w:r>
    </w:p>
    <w:p>
      <w:pPr>
        <w:pStyle w:val="Normal"/>
        <w:rPr/>
      </w:pPr>
      <w:r>
        <w:rPr>
          <w:u w:val="single"/>
        </w:rPr>
        <w:t>Q4 </w:t>
      </w:r>
      <w:r>
        <w:rPr/>
        <w:t>: Gestion comptable et financiè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2)Les objectifs.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/>
        <w:t>Les deux branches de la comptabilité : la comptabilité générale et la comptabilité de ges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a)La comptabilité générale.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/>
      </w:pPr>
      <w:r>
        <w:rPr/>
        <w:t>Un peu d’Histoi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 comptabilité générale est apparue, selon les Historiens, vers 1340 à Gè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eaucoup plus tard le développement et la croissance des entreprises a rendu nécessaire la tenu de comp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uis le développement des entreprises avec investisseurs a donné un rôle complémentaire à la CG : fournir des informations aux partenaires exter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e rôle d’information s’est ensuite trouvé élargi par les besoins de l’entreprises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ur les gouvernements la CG de l’entreprise est devenu un instrument indispensable pour connaître l’économie de la nation et orienter la politique économ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ujourd’hui la tenue d’une CG est obligatoire ds tt les entreprises et les pratiques comptable st harmoni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` objectif de la CG est de produire des documents financiers destinés à fournir aux associés et aux autres tiers des informations sur la situation de l’entreprise : les informations de comptabilité sont les plus fiables.</w:t>
      </w:r>
    </w:p>
    <w:p>
      <w:pPr>
        <w:pStyle w:val="Normal"/>
        <w:rPr/>
      </w:pPr>
      <w:r>
        <w:rPr/>
        <w:t xml:space="preserve"> </w:t>
      </w:r>
      <w:r>
        <w:rPr/>
        <w:t>La CG est un moye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e preuve entre commerçant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’information des associés, épargnants et salari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e calcul de l’assiette des différents informations (impôt sur les sociétés et bénéfices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 comparaison entre entrepri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b)La comptabilité de gestion (ou analytique).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/>
      </w:pPr>
      <w:r>
        <w:rPr/>
        <w:t xml:space="preserve">LA CdG n’est pas obligatoire. Elle permet de fournir des informations sur la situation actuelle et passée de l’entreprise. Ds une période de concurrence accrue, le pilotage de l ‘entreprise exige la mise en place d’outils d’analyse de prévision et de contrôle ds le domaine financier. </w:t>
      </w:r>
    </w:p>
    <w:p>
      <w:pPr>
        <w:pStyle w:val="Normal"/>
        <w:rPr/>
      </w:pPr>
      <w:r>
        <w:rPr/>
        <w:t>Objectifs de la CdG 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iagnostiquer la situation financière de l’entrepris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hoix de l’investissement et politique financement à adopte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alculer des coû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3)Les contraintes de la gestion comptable et financière.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/>
      </w:pPr>
      <w:r>
        <w:rPr/>
        <w:t>Les contraintes st essentiellement juridiques liés au PCG (Plan Comptable Général). La CdG n’est pas toujours mis en place ds l’entrepri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1:36:00Z</dcterms:created>
  <dc:creator>Utilisateur</dc:creator>
  <dc:description/>
  <dc:language>en-US</dc:language>
  <cp:lastModifiedBy>Utilisateur</cp:lastModifiedBy>
  <cp:lastPrinted>1999-10-11T18:07:00Z</cp:lastPrinted>
  <dcterms:modified xsi:type="dcterms:W3CDTF">1999-10-11T16:08:00Z</dcterms:modified>
  <cp:revision>20</cp:revision>
  <dc:subject/>
  <dc:title>GEOSI</dc:title>
</cp:coreProperties>
</file>