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itre 3.</w:t>
      </w:r>
      <w:r>
        <w:rPr>
          <w:u w:val="none"/>
        </w:rPr>
        <w:t xml:space="preserve">                                                                                                                                 Jeudi 21 Oct  9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EOSI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formation comptable et documents de synthèse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-L’activité économique et sa représentation comptab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8000"/>
          <w:u w:val="single"/>
        </w:rPr>
        <w:t>1)Les agents économ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Voir feuill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8000"/>
          <w:u w:val="single"/>
        </w:rPr>
        <w:t>2)Les flux économiques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95885</wp:posOffset>
                </wp:positionV>
                <wp:extent cx="450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55pt" to="305.4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Flux ré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102235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05pt" to="305.4pt,8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Flux monétai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Q1 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Biens et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120650</wp:posOffset>
                </wp:positionV>
                <wp:extent cx="146177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9.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20650</wp:posOffset>
                </wp:positionV>
                <wp:extent cx="14617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9.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74295</wp:posOffset>
                </wp:positionV>
                <wp:extent cx="16230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5.85pt" to="269.9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5328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45pt" to="277pt,1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Prix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645</wp:posOffset>
                </wp:positionH>
                <wp:positionV relativeFrom="paragraph">
                  <wp:posOffset>447675</wp:posOffset>
                </wp:positionV>
                <wp:extent cx="15328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35.25pt" to="277pt,35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357505</wp:posOffset>
                </wp:positionV>
                <wp:extent cx="16230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8.15pt" to="269.9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257810</wp:posOffset>
                </wp:positionV>
                <wp:extent cx="1461770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20.3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257810</wp:posOffset>
                </wp:positionV>
                <wp:extent cx="1461770" cy="289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20.3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Travail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Sala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Q2 :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880745</wp:posOffset>
                </wp:positionV>
                <wp:extent cx="1984375" cy="361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TREPRI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4.8pt;margin-top:69.35pt;width:156.2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NTREPR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Travail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305</wp:posOffset>
                </wp:positionH>
                <wp:positionV relativeFrom="paragraph">
                  <wp:posOffset>103505</wp:posOffset>
                </wp:positionV>
                <wp:extent cx="13525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15pt" to="248.6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060</wp:posOffset>
                </wp:positionH>
                <wp:positionV relativeFrom="paragraph">
                  <wp:posOffset>3810</wp:posOffset>
                </wp:positionV>
                <wp:extent cx="1461770" cy="289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0.3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305</wp:posOffset>
                </wp:positionH>
                <wp:positionV relativeFrom="paragraph">
                  <wp:posOffset>47625</wp:posOffset>
                </wp:positionV>
                <wp:extent cx="13525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.75pt" to="248.6pt,3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353060</wp:posOffset>
                </wp:positionV>
                <wp:extent cx="13525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7.8pt" to="248.6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305</wp:posOffset>
                </wp:positionH>
                <wp:positionV relativeFrom="paragraph">
                  <wp:posOffset>1525270</wp:posOffset>
                </wp:positionV>
                <wp:extent cx="13525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20.1pt" to="248.6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894080</wp:posOffset>
                </wp:positionV>
                <wp:extent cx="13525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70.4pt" to="248.6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305</wp:posOffset>
                </wp:positionH>
                <wp:positionV relativeFrom="paragraph">
                  <wp:posOffset>443230</wp:posOffset>
                </wp:positionV>
                <wp:extent cx="13525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4.9pt" to="248.6pt,34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ragraph">
                  <wp:posOffset>984250</wp:posOffset>
                </wp:positionV>
                <wp:extent cx="13525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77.5pt" to="248.6pt,77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5305</wp:posOffset>
                </wp:positionH>
                <wp:positionV relativeFrom="paragraph">
                  <wp:posOffset>1435100</wp:posOffset>
                </wp:positionV>
                <wp:extent cx="13525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13pt" to="248.6pt,11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Sa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</wp:posOffset>
                </wp:positionH>
                <wp:positionV relativeFrom="paragraph">
                  <wp:posOffset>1335405</wp:posOffset>
                </wp:positionV>
                <wp:extent cx="1461770" cy="2895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105.1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</wp:posOffset>
                </wp:positionH>
                <wp:positionV relativeFrom="paragraph">
                  <wp:posOffset>794385</wp:posOffset>
                </wp:positionV>
                <wp:extent cx="1461770" cy="289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62.5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253365</wp:posOffset>
                </wp:positionV>
                <wp:extent cx="1461770" cy="2895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19.9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B et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Prix                                          B et 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220</wp:posOffset>
                </wp:positionH>
                <wp:positionV relativeFrom="paragraph">
                  <wp:posOffset>-4445</wp:posOffset>
                </wp:positionV>
                <wp:extent cx="1461770" cy="469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PR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7pt;mso-wrap-distance-left:9.05pt;mso-wrap-distance-right:9.05pt;mso-wrap-distance-top:0pt;mso-wrap-distance-bottom:0pt;margin-top:-0.3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39370</wp:posOffset>
                </wp:positionV>
                <wp:extent cx="108204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.1pt" to="362.2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129540</wp:posOffset>
                </wp:positionV>
                <wp:extent cx="10820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2pt" to="369.3pt,10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Services collectifs                                  Pr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Impô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Servi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Commissions et intérêts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entreprise échange des flux réels et monétaire avec son environnement.</w:t>
      </w:r>
    </w:p>
    <w:p>
      <w:pPr>
        <w:pStyle w:val="Normal"/>
        <w:rPr>
          <w:color w:val="000000"/>
        </w:rPr>
      </w:pPr>
      <w:r>
        <w:rPr>
          <w:color w:val="000000"/>
        </w:rPr>
        <w:t>En entrée elle fait l’acquisition de biens ou services en échange desquels elle paye un prix.</w:t>
      </w:r>
    </w:p>
    <w:p>
      <w:pPr>
        <w:pStyle w:val="Normal"/>
        <w:rPr>
          <w:color w:val="000000"/>
        </w:rPr>
      </w:pPr>
      <w:r>
        <w:rPr>
          <w:color w:val="000000"/>
        </w:rPr>
        <w:t>En sortie elle vend des biens et services qu’elle fait pay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Q3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5305</wp:posOffset>
                </wp:positionH>
                <wp:positionV relativeFrom="paragraph">
                  <wp:posOffset>227330</wp:posOffset>
                </wp:positionV>
                <wp:extent cx="16230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7.9pt" to="269.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678180</wp:posOffset>
                </wp:positionV>
                <wp:extent cx="16230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53.4pt" to="269.9pt,5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Flux réel int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578485</wp:posOffset>
                </wp:positionV>
                <wp:extent cx="1461770" cy="2895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45.5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37465</wp:posOffset>
                </wp:positionV>
                <wp:extent cx="1461770" cy="2895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Z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2.9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8840</wp:posOffset>
                </wp:positionH>
                <wp:positionV relativeFrom="paragraph">
                  <wp:posOffset>37465</wp:posOffset>
                </wp:positionV>
                <wp:extent cx="1461770" cy="2895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2.9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8840</wp:posOffset>
                </wp:positionH>
                <wp:positionV relativeFrom="paragraph">
                  <wp:posOffset>578485</wp:posOffset>
                </wp:positionV>
                <wp:extent cx="1461770" cy="2895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 BAN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45.5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TE B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Flux monétaire inter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Versement d’espè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-Présentation des flux sous forme comptab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8000"/>
        </w:rPr>
      </w:pPr>
      <w:r>
        <w:rPr>
          <w:b/>
          <w:color w:val="008000"/>
          <w:u w:val="single"/>
        </w:rPr>
        <w:t>1)Les flux comptab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Q4 :</w:t>
      </w:r>
      <w:r>
        <w:rPr>
          <w:color w:val="000000"/>
        </w:rPr>
        <w:t xml:space="preserve"> On considère les flux du point de vue d’un agent. Toute opération va être représentée par un flux entre 2 ou plusieurs postes de la comptabilité du comptable. </w:t>
      </w:r>
    </w:p>
    <w:p>
      <w:pPr>
        <w:pStyle w:val="Normal"/>
        <w:rPr>
          <w:color w:val="000000"/>
        </w:rPr>
      </w:pPr>
      <w:r>
        <w:rPr>
          <w:color w:val="000000"/>
        </w:rPr>
        <w:t>Ce flux est caractérisé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color w:val="000000"/>
        </w:rPr>
        <w:t>son origine poste sou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color w:val="000000"/>
        </w:rPr>
        <w:t>sa destination poste empl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color w:val="000000"/>
        </w:rPr>
        <w:t>son mont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)Le formalisme comptabl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Q5 :</w:t>
      </w:r>
      <w:r>
        <w:rPr>
          <w:color w:val="000000"/>
        </w:rPr>
        <w:t xml:space="preserve">  La comptabilité étant chiffré, tout flux réel est échangé par sa contrepartie monétaire.</w:t>
      </w:r>
    </w:p>
    <w:p>
      <w:pPr>
        <w:pStyle w:val="Normal"/>
        <w:rPr>
          <w:color w:val="000000"/>
        </w:rPr>
      </w:pPr>
      <w:r>
        <w:rPr>
          <w:color w:val="000000"/>
        </w:rPr>
        <w:t>Les flux sont symétriques :  Total des ressources = Total des empl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 xml:space="preserve">SALAIRE </w:t>
      </w: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BANQU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4455</wp:posOffset>
                </wp:positionH>
                <wp:positionV relativeFrom="paragraph">
                  <wp:posOffset>70485</wp:posOffset>
                </wp:positionV>
                <wp:extent cx="0" cy="7899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.55pt" to="106.6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9215</wp:posOffset>
                </wp:positionH>
                <wp:positionV relativeFrom="paragraph">
                  <wp:posOffset>70485</wp:posOffset>
                </wp:positionV>
                <wp:extent cx="0" cy="7899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5.55pt" to="305.4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Emploi</w:t>
      </w:r>
      <w:r>
        <w:rPr>
          <w:color w:val="000000"/>
        </w:rPr>
        <w:t xml:space="preserve">          </w:t>
      </w:r>
      <w:r>
        <w:rPr>
          <w:b/>
          <w:color w:val="000000"/>
        </w:rPr>
        <w:t>Ressource</w:t>
      </w: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Emploi</w:t>
      </w:r>
      <w:r>
        <w:rPr>
          <w:color w:val="000000"/>
        </w:rPr>
        <w:t xml:space="preserve">         </w:t>
      </w:r>
      <w:r>
        <w:rPr>
          <w:b/>
          <w:color w:val="000000"/>
        </w:rPr>
        <w:t>Ressourc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095</wp:posOffset>
                </wp:positionH>
                <wp:positionV relativeFrom="paragraph">
                  <wp:posOffset>48895</wp:posOffset>
                </wp:positionV>
                <wp:extent cx="14427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.85pt" to="163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7855</wp:posOffset>
                </wp:positionH>
                <wp:positionV relativeFrom="paragraph">
                  <wp:posOffset>48895</wp:posOffset>
                </wp:positionV>
                <wp:extent cx="14427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.85pt" to="362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5475</wp:posOffset>
                </wp:positionH>
                <wp:positionV relativeFrom="paragraph">
                  <wp:posOffset>61595</wp:posOffset>
                </wp:positionV>
                <wp:extent cx="14427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85pt" to="262.8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</w:t>
      </w:r>
      <w:r>
        <w:rPr>
          <w:color w:val="000000"/>
        </w:rPr>
        <w:t>10 000 Fr.                                              10 000 F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flux ré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flux réel entrant                                                      flux réel sort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  <w:u w:val="single"/>
        </w:rPr>
        <w:t>3-Comprendre le fonctionnement des comp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)Les comptes de trésoreri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Q6 </w:t>
      </w:r>
      <w:r>
        <w:rPr>
          <w:color w:val="000000"/>
        </w:rPr>
        <w:t xml:space="preserve">:  L’entreprise dispose de 200 Fr. L’entreprise encaisse des chèques :son compte est de 10 000 Fr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Elle paye un fournisseur : 40 000 Fr. Le solde final est créditeur de 10 000 Fr. =&gt; Elle est à découv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SORER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15875</wp:posOffset>
                      </wp:positionV>
                      <wp:extent cx="1082040" cy="270510"/>
                      <wp:effectExtent l="5080" t="5080" r="1143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70360"/>
                              </a:xfrm>
                              <a:custGeom>
                                <a:avLst/>
                                <a:gdLst>
                                  <a:gd name="textAreaLeft" fmla="*/ 0 w 613440"/>
                                  <a:gd name="textAreaRight" fmla="*/ 613800 w 61344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OL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-14.05pt;margin-top:1.25pt;width:85.15pt;height:21.2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OL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Empl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sour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e débiteur : compte positif .On emploi notre argent à le mettre en trésorer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e créditeur : découvert. Le compte est une ressource car la banque nous prête de l’argen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SORER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58775</wp:posOffset>
                      </wp:positionH>
                      <wp:positionV relativeFrom="paragraph">
                        <wp:posOffset>15875</wp:posOffset>
                      </wp:positionV>
                      <wp:extent cx="1262380" cy="270510"/>
                      <wp:effectExtent l="5080" t="5080" r="133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270360"/>
                              </a:xfrm>
                              <a:custGeom>
                                <a:avLst/>
                                <a:gdLst>
                                  <a:gd name="textAreaLeft" fmla="*/ 0 w 715680"/>
                                  <a:gd name="textAreaRight" fmla="*/ 716040 w 71568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OUVEMEN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8.25pt;margin-top:1.25pt;width:99.35pt;height:21.2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OUVEMEN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Empl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sour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ébit d’un compte de trésore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ajoute de l’argent dans le comp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rédit d’un compte de trésorer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enlève de l’argent du compte.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n compte de caisse ne peut jamais avoir de solde créditeu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)Les comptes de tier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Q7 :</w:t>
      </w:r>
      <w:r>
        <w:rPr>
          <w:color w:val="000000"/>
        </w:rPr>
        <w:t xml:space="preserve"> Le client ne doit rien à l’entreprise. Le client Alfred doit 47 000 Fr. : l’entreprise a une créance sur le client   Alfred. Le 31/01, la première facture de 12 000 Fr. diminue la créance du client. Le solde final a une créance de 37 000 F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ER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sour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e débiteur : créance. Le compte une créance qui est un emploi d’arg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de créditeur :dette. Le compte enregistre une dette qui est une ressource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ER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sour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ébit d’un compte de tier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constate une nouvelle créance (ou un remboursement de dette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édit d’un compte de tier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constate une nouvelle dette (ou un remboursement de créance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8000"/>
          <w:u w:val="single"/>
        </w:rPr>
        <w:t>3)Les comptes de flux rée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y a deux types de flux d’entré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>investissement (long term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>charge (court term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Q8 :</w:t>
      </w:r>
      <w:r>
        <w:rPr>
          <w:color w:val="000000"/>
        </w:rPr>
        <w:t xml:space="preserve">   (Doc. 5 : flux d’entrées)  Le rabais du fournisseur Durant vient diminuer le coût des achats. En général les soldes sont toujours débite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AT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g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28575</wp:posOffset>
                      </wp:positionV>
                      <wp:extent cx="1082040" cy="270510"/>
                      <wp:effectExtent l="5080" t="5080" r="1143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70360"/>
                              </a:xfrm>
                              <a:custGeom>
                                <a:avLst/>
                                <a:gdLst>
                                  <a:gd name="textAreaLeft" fmla="*/ 0 w 613440"/>
                                  <a:gd name="textAreaRight" fmla="*/ 613800 w 61344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OL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6.95pt;margin-top:2.25pt;width:85.15pt;height:21.2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OL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Solde débiteur = investissement ou charge. Ce sont des emplois qui se constatent toujours au débi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AT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g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268605</wp:posOffset>
                      </wp:positionH>
                      <wp:positionV relativeFrom="paragraph">
                        <wp:posOffset>69215</wp:posOffset>
                      </wp:positionV>
                      <wp:extent cx="1262380" cy="270510"/>
                      <wp:effectExtent l="5080" t="5080" r="133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270360"/>
                              </a:xfrm>
                              <a:custGeom>
                                <a:avLst/>
                                <a:gdLst>
                                  <a:gd name="textAreaLeft" fmla="*/ 0 w 715680"/>
                                  <a:gd name="textAreaRight" fmla="*/ 716040 w 71568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OUVEMEN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1.15pt;margin-top:5.45pt;width:99.35pt;height:21.2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OUVEMEN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Débit d’un compte  d’investissement ou charg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constate une nouvelle dépen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édit d’un compte d’investissement ou charg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constate exceptionnellement une annulation des dépenses (remise, retour de marchandise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Q9 :</w:t>
      </w:r>
      <w:r>
        <w:rPr>
          <w:color w:val="000000"/>
        </w:rPr>
        <w:t xml:space="preserve">  (Doc. 6 : flux de sortie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T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g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28575</wp:posOffset>
                      </wp:positionV>
                      <wp:extent cx="1082040" cy="270510"/>
                      <wp:effectExtent l="5080" t="5080" r="1143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70360"/>
                              </a:xfrm>
                              <a:custGeom>
                                <a:avLst/>
                                <a:gdLst>
                                  <a:gd name="textAreaLeft" fmla="*/ 0 w 613440"/>
                                  <a:gd name="textAreaRight" fmla="*/ 613800 w 61344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OL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6.95pt;margin-top:2.25pt;width:85.15pt;height:21.2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OL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lde créditeur =vent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sont des ressources qui se constatent toujours au crédi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T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g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268605</wp:posOffset>
                      </wp:positionH>
                      <wp:positionV relativeFrom="paragraph">
                        <wp:posOffset>69215</wp:posOffset>
                      </wp:positionV>
                      <wp:extent cx="1262380" cy="270510"/>
                      <wp:effectExtent l="5080" t="5080" r="133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270360"/>
                              </a:xfrm>
                              <a:custGeom>
                                <a:avLst/>
                                <a:gdLst>
                                  <a:gd name="textAreaLeft" fmla="*/ 0 w 715680"/>
                                  <a:gd name="textAreaRight" fmla="*/ 716040 w 71568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OUVEMEN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1.15pt;margin-top:5.45pt;width:99.35pt;height:21.2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OUVEMEN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Débit d’un compte de recett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constate exceptionnellement une annulation de recet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édit d’un compte de recett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constate une nouvelle recett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  <w:u w:val="single"/>
        </w:rPr>
        <w:t>4-Organiser les informations comptab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8000"/>
          <w:u w:val="single"/>
        </w:rPr>
        <w:t>1)La codification des informations comptab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Q10 :</w:t>
      </w:r>
      <w:r>
        <w:rPr>
          <w:color w:val="000000"/>
        </w:rPr>
        <w:t xml:space="preserve"> C’est le système décimale. Le premier chiffre représente la classe, le deuxième chiffre représente la division de la classe, etc.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8000"/>
          <w:u w:val="single"/>
        </w:rPr>
        <w:t>2)Le traitement de l’information comp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Q11 </w:t>
      </w:r>
      <w:r>
        <w:rPr>
          <w:color w:val="000000"/>
        </w:rPr>
        <w:t>: (voir feuille polycopié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Q12 :</w:t>
      </w:r>
      <w:r>
        <w:rPr>
          <w:color w:val="000000"/>
        </w:rPr>
        <w:t xml:space="preserve"> Le journal est un livre comptable sur lequel les opérations sont enregistrées chronologiquement les uns à la suite des autres. Chaque opération correspond à un article du journal. </w:t>
      </w:r>
    </w:p>
    <w:p>
      <w:pPr>
        <w:pStyle w:val="Normal"/>
        <w:rPr/>
      </w:pPr>
      <w:r>
        <w:rPr>
          <w:color w:val="000000"/>
        </w:rPr>
        <w:t xml:space="preserve">Le grand livre des comptes = il s’agit de l’ensemble des compte de l’entreprise. les opérations sont classées selon leur nature économique. </w:t>
      </w:r>
    </w:p>
    <w:p>
      <w:pPr>
        <w:pStyle w:val="Normal"/>
        <w:rPr/>
      </w:pPr>
      <w:r>
        <w:rPr>
          <w:color w:val="000000"/>
        </w:rPr>
        <w:t>La balance est la liste de tous les comptes de l’entreprise classés par ordre de numéro de compte. Elle permet le contrôle de la partie double (l’égalité entre crédit et débi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00FF"/>
          <w:u w:val="single"/>
        </w:rPr>
        <w:t>5-Les comptes de synthèse : le bilan et le résultat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8000"/>
          <w:u w:val="single"/>
        </w:rPr>
        <w:t>1)De la balance au bilan et au résul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Q13 :</w:t>
      </w:r>
      <w:r>
        <w:rPr>
          <w:color w:val="000000"/>
        </w:rPr>
        <w:t xml:space="preserve"> La balance représente l’ensemble des postes de comptes dans l’ordre du plan comptable. Elle peut être découpée horizontalement en résultat et bil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résultat retient les comptes de charge et produit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ULTA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i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bilan retient les comptes d’actifs et passif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L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if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2,3,4(créancier) et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1 et 4 (dette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20:52:00Z</dcterms:created>
  <dc:creator>Utilisateur</dc:creator>
  <dc:description/>
  <dc:language>en-US</dc:language>
  <cp:lastModifiedBy>Utilisateur</cp:lastModifiedBy>
  <dcterms:modified xsi:type="dcterms:W3CDTF">1999-11-01T12:30:00Z</dcterms:modified>
  <cp:revision>22</cp:revision>
  <dc:subject/>
  <dc:title>Chapitre 3</dc:title>
</cp:coreProperties>
</file>