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roit</w:t>
      </w:r>
      <w:r>
        <w:rPr/>
        <w:t>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itre 6.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</w:t>
      </w:r>
      <w:r>
        <w:rPr>
          <w:b/>
          <w:color w:val="FF0000"/>
          <w:u w:val="single"/>
        </w:rPr>
        <w:t>Les sources internationales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Ce sont des sources écrites : accords entre pa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-Les traités internationaux hors Europ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Traités : Ce st des accords entre états qui fixent des règles obligatoires entre eux.</w:t>
      </w:r>
    </w:p>
    <w:p>
      <w:pPr>
        <w:pStyle w:val="Normal"/>
        <w:rPr/>
      </w:pPr>
      <w:r>
        <w:rPr/>
        <w:t>Conditions d’applicatio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ur la ratification (cad la validation) du traité il faut l’approbation du parlement et du chef d’é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dition de réciprocité : application réciproque pour les pays signa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nymes ds traités : convention, accords, protocole, chart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égorie de traité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Les traités bilatéraux : entre 2 pay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Les traité d’unification du dro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Les traité d’organisation de la vie économique : ils ont pour but de faciliter les négociations entre p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-Le droit communautair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8000"/>
        </w:rPr>
      </w:pPr>
      <w:r>
        <w:rPr>
          <w:b/>
          <w:color w:val="008000"/>
          <w:u w:val="single"/>
        </w:rPr>
        <w:t>1)Les traité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/>
        <w:tab/>
        <w:t xml:space="preserve">La traité de CECA qui est le traité de Paris. Le traité de Rome en 1957 : il a institué la CEE. Le traité de 1986 entre les 12 prévoyait de rabaisser les frontières entre les 12 pour 1992. Le traité de Maastricht (Fév 92) comporte 2 volets et marque une étape importante ds la construction de l’Europ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ux volets 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</w:rPr>
        <w:t>Union économique et monét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</w:rPr>
        <w:t>Union politi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Le traité d’Amsterdam (prolongeant le traité de Maastricht) : la Fce délègue une partie de ces compétences aux institutions européen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2)Les institutions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27051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5pt;margin-top:3.4pt;width:21.2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43180</wp:posOffset>
                </wp:positionV>
                <wp:extent cx="27051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05pt;margin-top:3.4pt;width:21.2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1085</wp:posOffset>
                </wp:positionH>
                <wp:positionV relativeFrom="paragraph">
                  <wp:posOffset>43180</wp:posOffset>
                </wp:positionV>
                <wp:extent cx="270510" cy="270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55pt;margin-top:3.4pt;width:21.2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54100</wp:posOffset>
                </wp:positionH>
                <wp:positionV relativeFrom="paragraph">
                  <wp:posOffset>15240</wp:posOffset>
                </wp:positionV>
                <wp:extent cx="3832225" cy="1006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20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5" h="1585">
                              <a:moveTo>
                                <a:pt x="615" y="118"/>
                              </a:moveTo>
                              <a:cubicBezTo>
                                <a:pt x="674" y="59"/>
                                <a:pt x="733" y="0"/>
                                <a:pt x="757" y="118"/>
                              </a:cubicBezTo>
                              <a:cubicBezTo>
                                <a:pt x="781" y="236"/>
                                <a:pt x="757" y="615"/>
                                <a:pt x="757" y="828"/>
                              </a:cubicBezTo>
                              <a:cubicBezTo>
                                <a:pt x="757" y="1041"/>
                                <a:pt x="0" y="1301"/>
                                <a:pt x="757" y="1396"/>
                              </a:cubicBezTo>
                              <a:cubicBezTo>
                                <a:pt x="1514" y="1491"/>
                                <a:pt x="4567" y="1396"/>
                                <a:pt x="5301" y="1396"/>
                              </a:cubicBezTo>
                              <a:cubicBezTo>
                                <a:pt x="6035" y="1396"/>
                                <a:pt x="5159" y="1585"/>
                                <a:pt x="5159" y="1396"/>
                              </a:cubicBezTo>
                              <a:cubicBezTo>
                                <a:pt x="5159" y="1207"/>
                                <a:pt x="5277" y="449"/>
                                <a:pt x="5301" y="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5,1585" path="m615,118c674,59,733,0,757,118c781,236,757,615,757,828c757,1041,0,1301,757,1396c1514,1491,4567,1396,5301,1396c6035,1396,5159,1585,5159,1396c5159,1207,5277,449,5301,260e" stroked="t" o:allowincell="f" style="position:absolute;margin-left:83pt;margin-top:1.2pt;width:301.7pt;height:7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COMMISSION (Bruxelles)                         PARLEMENT (Strasbourg)                     CONSEIL des MINISTRES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0235</wp:posOffset>
                </wp:positionH>
                <wp:positionV relativeFrom="paragraph">
                  <wp:posOffset>34290</wp:posOffset>
                </wp:positionV>
                <wp:extent cx="0" cy="901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2.7pt" to="348.05pt,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>(20 membres dont 2 Fce)           (626 membres au Suffrage Universel dont 87 Fce)             (15 membres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07315" distR="113665" simplePos="0" locked="0" layoutInCell="0" allowOverlap="1" relativeHeight="9">
                <wp:simplePos x="0" y="0"/>
                <wp:positionH relativeFrom="column">
                  <wp:posOffset>2421255</wp:posOffset>
                </wp:positionH>
                <wp:positionV relativeFrom="paragraph">
                  <wp:posOffset>38735</wp:posOffset>
                </wp:positionV>
                <wp:extent cx="391160" cy="48069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757">
                              <a:moveTo>
                                <a:pt x="592" y="47"/>
                              </a:moveTo>
                              <a:cubicBezTo>
                                <a:pt x="604" y="84"/>
                                <a:pt x="616" y="122"/>
                                <a:pt x="592" y="169"/>
                              </a:cubicBezTo>
                              <a:cubicBezTo>
                                <a:pt x="568" y="216"/>
                                <a:pt x="497" y="304"/>
                                <a:pt x="450" y="331"/>
                              </a:cubicBezTo>
                              <a:cubicBezTo>
                                <a:pt x="403" y="358"/>
                                <a:pt x="379" y="358"/>
                                <a:pt x="308" y="331"/>
                              </a:cubicBezTo>
                              <a:cubicBezTo>
                                <a:pt x="237" y="304"/>
                                <a:pt x="48" y="216"/>
                                <a:pt x="24" y="169"/>
                              </a:cubicBezTo>
                              <a:cubicBezTo>
                                <a:pt x="0" y="122"/>
                                <a:pt x="95" y="67"/>
                                <a:pt x="166" y="47"/>
                              </a:cubicBezTo>
                              <a:cubicBezTo>
                                <a:pt x="237" y="27"/>
                                <a:pt x="403" y="0"/>
                                <a:pt x="450" y="47"/>
                              </a:cubicBezTo>
                              <a:cubicBezTo>
                                <a:pt x="497" y="94"/>
                                <a:pt x="450" y="213"/>
                                <a:pt x="450" y="331"/>
                              </a:cubicBezTo>
                              <a:cubicBezTo>
                                <a:pt x="450" y="449"/>
                                <a:pt x="450" y="686"/>
                                <a:pt x="450" y="7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757" path="m592,47c604,84,616,122,592,169c568,216,497,304,450,331c403,358,379,358,308,331c237,304,48,216,24,169c0,122,95,67,166,47c237,27,403,0,450,47c497,94,450,213,450,331c450,449,450,686,450,757e" stroked="t" o:allowincell="f" style="position:absolute;margin-left:190.65pt;margin-top:3.05pt;width:30.75pt;height:3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-9525</wp:posOffset>
                </wp:positionV>
                <wp:extent cx="830580" cy="289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2.8pt;mso-wrap-distance-left:9.05pt;mso-wrap-distance-right:9.05pt;mso-wrap-distance-top:0pt;mso-wrap-distance-bottom:0pt;margin-top:-0.7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220</wp:posOffset>
                </wp:positionH>
                <wp:positionV relativeFrom="paragraph">
                  <wp:posOffset>-9525</wp:posOffset>
                </wp:positionV>
                <wp:extent cx="740410" cy="2895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8pt;mso-wrap-distance-left:9.05pt;mso-wrap-distance-right:9.05pt;mso-wrap-distance-top:0pt;mso-wrap-distance-bottom:0pt;margin-top:-0.7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C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124460</wp:posOffset>
                </wp:positionV>
                <wp:extent cx="0" cy="1028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.8pt" to="213.1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Les décisions st effectués par le parlement et conseil des ministres. Depuis le traité d’Amsterdam, le parlement a l’emploi de codécision  sur la citoyenneté, l’emploi, la santé, la circulation des personnes, la recherche, l’environnement, l’égalité de rémunération et les réseaux transeuropé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commission siège à Bruxelles, elle propose. </w:t>
      </w:r>
    </w:p>
    <w:p>
      <w:pPr>
        <w:pStyle w:val="Normal"/>
        <w:rPr/>
      </w:pPr>
      <w:r>
        <w:rPr>
          <w:color w:val="000000"/>
        </w:rPr>
        <w:t xml:space="preserve">Le parlement qui siège à Strasbourg a un pouvoir de codécision. </w:t>
      </w:r>
    </w:p>
    <w:p>
      <w:pPr>
        <w:pStyle w:val="Normal"/>
        <w:rPr>
          <w:color w:val="000000"/>
        </w:rPr>
      </w:pPr>
      <w:r>
        <w:rPr>
          <w:color w:val="000000"/>
        </w:rPr>
        <w:t>Le conseil des ministres décide de l’adoption des text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cour de justice de la communauté Européenne siège à Luxembourg et sanctionne les délits à la législation Européen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>3)Le droit dérivé Européen (des institutions)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ab/>
        <w:t>Le règlement émane de la commission qui propose, et du conseil des ministres qui dispose ; depuis le traité d’Amsterdam c’est le parlement qui codécide. Le règlement est de portée générale (qui s’applique à tous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s règlements st publiés au journal officiel de la communauté. Ils st directement applicables ds tt les états membres, auprès des entreprises et des particulier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a)La décision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/>
      </w:pPr>
      <w:r>
        <w:rPr/>
        <w:tab/>
        <w:t>La décision émane de la commission qui propose, du conseil des ministres qui décide et du parlement  qui codécide. La décision ne s’applique pas à tous mais à une à plusieurs entreprises, citoyens, états désignés.</w:t>
      </w:r>
    </w:p>
    <w:p>
      <w:pPr>
        <w:pStyle w:val="Normal"/>
        <w:rPr/>
      </w:pPr>
      <w:r>
        <w:rPr>
          <w:color w:val="000000"/>
        </w:rPr>
        <w:t>Ex : une décision peut ordonner à 2 ou plusieurs entreprises de désigner sur le texte la pratique anticoncurrentiel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800080"/>
          <w:u w:val="single"/>
        </w:rPr>
        <w:t>b)Les directives (très important !)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ab/>
        <w:t>Elles émanent de la commissions qui propose, du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ministre qui codécide et du parlement qui décide. Les directives ne s’appliquent pas immédiatement, un délai est prévu pour la mise en application des mesur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directive précise les mesures à adopter, mais laisse aux Etats le choix des moyens pour le faire. </w:t>
      </w:r>
    </w:p>
    <w:p>
      <w:pPr>
        <w:pStyle w:val="Normal"/>
        <w:rPr/>
      </w:pPr>
      <w:r>
        <w:rPr>
          <w:color w:val="000000"/>
          <w:u w:val="single"/>
        </w:rPr>
        <w:t>Ex</w:t>
      </w:r>
      <w:r>
        <w:rPr>
          <w:color w:val="000000"/>
        </w:rPr>
        <w:t> : Les directives Européennes impliquent une modification de la loi informatique et libert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c)Les recommandations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es recommandations émanent de la commission. Ce st des incitations à faire évoluer la législ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4)La jurisprudence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es institutions Européenne ont prévu des tribunaux Européen. La principale institution est la cour de justice de la communauté Européenne. On lui a adjoint un tribunal de la 1</w:t>
      </w:r>
      <w:r>
        <w:rPr>
          <w:color w:val="000000"/>
          <w:vertAlign w:val="superscript"/>
        </w:rPr>
        <w:t>ère</w:t>
      </w:r>
      <w:r>
        <w:rPr>
          <w:color w:val="000000"/>
        </w:rPr>
        <w:t xml:space="preserve"> instance qui la décharge de délits mineurs. Ils st amenés à interpréter le droit Européen, ils font donc jurisprude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17:33:00Z</dcterms:created>
  <dc:creator>Utilisateur</dc:creator>
  <dc:description/>
  <dc:language>en-US</dc:language>
  <cp:lastModifiedBy>Utilisateur</cp:lastModifiedBy>
  <dcterms:modified xsi:type="dcterms:W3CDTF">2000-03-05T19:51:00Z</dcterms:modified>
  <cp:revision>6</cp:revision>
  <dc:subject/>
  <dc:title>Droit </dc:title>
</cp:coreProperties>
</file>