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b/>
          <w:b/>
          <w:color w:val="000000"/>
          <w:sz w:val="28"/>
          <w:szCs w:val="24"/>
          <w:lang w:eastAsia="fr-FR"/>
        </w:rPr>
      </w:pPr>
      <w:r>
        <w:rPr>
          <w:rFonts w:eastAsia="Times New Roman" w:cs="Courier New" w:ascii="Garamond" w:hAnsi="Garamond"/>
          <w:b/>
          <w:color w:val="000000"/>
          <w:sz w:val="28"/>
          <w:szCs w:val="24"/>
          <w:lang w:eastAsia="fr-FR"/>
        </w:rPr>
        <w:t>CONDILLAC ÉCONOMIS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b/>
          <w:b/>
          <w:color w:val="000000"/>
          <w:sz w:val="24"/>
          <w:szCs w:val="24"/>
          <w:lang w:eastAsia="fr-FR"/>
        </w:rPr>
      </w:pPr>
      <w:r>
        <w:rPr>
          <w:rFonts w:eastAsia="Times New Roman" w:cs="Courier New" w:ascii="Garamond" w:hAnsi="Garamond"/>
          <w:b/>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par AUGUSTE LEBEA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Cs w:val="24"/>
          <w:lang w:eastAsia="fr-FR"/>
        </w:rPr>
      </w:pPr>
      <w:r>
        <w:rPr>
          <w:rFonts w:eastAsia="Times New Roman" w:cs="Courier New" w:ascii="Garamond" w:hAnsi="Garamond"/>
          <w:color w:val="000000"/>
          <w:szCs w:val="24"/>
          <w:lang w:eastAsia="fr-FR"/>
        </w:rPr>
        <w:t>(PARIS, GUILLAUMIN, 19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both"/>
        <w:rPr>
          <w:rFonts w:ascii="Garamond" w:hAnsi="Garamond" w:eastAsia="Times New Roman" w:cs="Courier New"/>
          <w:color w:val="000000"/>
          <w:sz w:val="20"/>
          <w:szCs w:val="24"/>
          <w:lang w:eastAsia="fr-FR"/>
        </w:rPr>
      </w:pPr>
      <w:r>
        <w:rPr>
          <w:rFonts w:eastAsia="Times New Roman" w:cs="Courier New" w:ascii="Garamond" w:hAnsi="Garamond"/>
          <w:color w:val="000000"/>
          <w:sz w:val="20"/>
          <w:szCs w:val="24"/>
          <w:lang w:eastAsia="fr-FR"/>
        </w:rPr>
        <w:t xml:space="preserve">« Il est essentiel, pour quiconque veut faire par lui-même des progrès dans la recherche de la vérité, de connaître les méprises de ceux qui ont cru lui en ouvrir la carriè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both"/>
        <w:rPr>
          <w:rFonts w:ascii="Garamond" w:hAnsi="Garamond" w:eastAsia="Times New Roman" w:cs="Courier New"/>
          <w:color w:val="000000"/>
          <w:sz w:val="20"/>
          <w:szCs w:val="24"/>
          <w:lang w:eastAsia="fr-FR"/>
        </w:rPr>
      </w:pPr>
      <w:r>
        <w:rPr>
          <w:rFonts w:eastAsia="Times New Roman" w:cs="Courier New" w:ascii="Garamond" w:hAnsi="Garamond"/>
          <w:color w:val="000000"/>
          <w:sz w:val="20"/>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both"/>
        <w:rPr/>
      </w:pPr>
      <w:r>
        <w:rPr>
          <w:rFonts w:eastAsia="Times New Roman" w:cs="Courier New" w:ascii="Garamond" w:hAnsi="Garamond"/>
          <w:color w:val="000000"/>
          <w:sz w:val="20"/>
          <w:szCs w:val="24"/>
          <w:lang w:eastAsia="fr-FR"/>
        </w:rPr>
        <w:t xml:space="preserve">« L’expérience du philosophe comme celle du pilote, est la connaissance des écueils où les autres ont échoué, et sans cette connaissance il n’est point de boussole qui puisse le guide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both"/>
        <w:rPr>
          <w:rFonts w:ascii="Garamond" w:hAnsi="Garamond" w:eastAsia="Times New Roman" w:cs="Courier New"/>
          <w:color w:val="000000"/>
          <w:sz w:val="20"/>
          <w:szCs w:val="24"/>
          <w:lang w:eastAsia="fr-FR"/>
        </w:rPr>
      </w:pPr>
      <w:r>
        <w:rPr>
          <w:rFonts w:eastAsia="Times New Roman" w:cs="Courier New" w:ascii="Garamond" w:hAnsi="Garamond"/>
          <w:color w:val="000000"/>
          <w:sz w:val="20"/>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0"/>
          <w:szCs w:val="24"/>
          <w:lang w:eastAsia="fr-FR"/>
        </w:rPr>
        <w:t xml:space="preserve">Condillac, </w:t>
      </w:r>
      <w:r>
        <w:rPr>
          <w:rFonts w:eastAsia="Times New Roman" w:cs="Courier New" w:ascii="Garamond" w:hAnsi="Garamond"/>
          <w:i/>
          <w:color w:val="000000"/>
          <w:sz w:val="20"/>
          <w:szCs w:val="24"/>
          <w:lang w:eastAsia="fr-FR"/>
        </w:rPr>
        <w:t>Essai sur l’origine des connaissances humaines</w:t>
      </w:r>
      <w:r>
        <w:rPr>
          <w:rFonts w:eastAsia="Times New Roman" w:cs="Courier New" w:ascii="Garamond" w:hAnsi="Garamond"/>
          <w:color w:val="000000"/>
          <w:sz w:val="20"/>
          <w:szCs w:val="24"/>
          <w:lang w:eastAsia="fr-FR"/>
        </w:rPr>
        <w:t>, Introdu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PRÉFA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Si l’histoire de la philosophie revendique l’abbé de Condillac, l’histoire des doctrines économiques doit aussi retenir son n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Économiste, Condillac l’a été au même titre que Quesnay, Turgot ou Adam Smith, ses contempo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Il a en effet publié, en 1776, un traité systématique d’économie politique, </w:t>
      </w:r>
      <w:r>
        <w:rPr>
          <w:rFonts w:eastAsia="Times New Roman" w:cs="Courier New" w:ascii="Garamond" w:hAnsi="Garamond"/>
          <w:i/>
          <w:color w:val="000000"/>
          <w:sz w:val="24"/>
          <w:szCs w:val="24"/>
          <w:lang w:eastAsia="fr-FR"/>
        </w:rPr>
        <w:t>Le Commerce et le Gouvernement considérés relativement l’un à l’autre</w:t>
      </w:r>
      <w:r>
        <w:rPr>
          <w:rFonts w:eastAsia="Times New Roman" w:cs="Courier New" w:ascii="Garamond" w:hAnsi="Garamond"/>
          <w:color w:val="000000"/>
          <w:sz w:val="24"/>
          <w:szCs w:val="24"/>
          <w:lang w:eastAsia="fr-FR"/>
        </w:rPr>
        <w:t xml:space="preserve">. Malgré son titre modeste, ce livre embrasse réellement l’ensemble de la science. Sans doute, si l’on considère les progrès accomplis depuis un siècle, il requiert aujourd’hui de grands développements, mais dans ses 586 pages </w:t>
      </w:r>
      <w:r>
        <w:rPr>
          <w:rStyle w:val="FootnoteCharacters"/>
          <w:rStyle w:val="FootnoteAnchor"/>
          <w:rFonts w:eastAsia="Times New Roman" w:cs="Courier New" w:ascii="Garamond" w:hAnsi="Garamond"/>
          <w:color w:val="000000"/>
          <w:sz w:val="24"/>
          <w:szCs w:val="24"/>
          <w:lang w:eastAsia="fr-FR"/>
        </w:rPr>
        <w:footnoteReference w:id="2"/>
      </w:r>
      <w:r>
        <w:rPr>
          <w:rFonts w:eastAsia="Times New Roman" w:cs="Courier New" w:ascii="Garamond" w:hAnsi="Garamond"/>
          <w:color w:val="000000"/>
          <w:sz w:val="24"/>
          <w:szCs w:val="24"/>
          <w:lang w:eastAsia="fr-FR"/>
        </w:rPr>
        <w:t xml:space="preserve"> il contient les éléments de tous les problèmes que discutent les économistes moder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La communauté de tendances des économistes français qui luttèrent, de 1750 à 1780, pour le triomphe des idées de liberté dans le domaine de la vie économique, amena les historiens qui les étudièrent au XIXème siècle à les ranger tous sous le drapeau physiocratique. </w:t>
      </w:r>
      <w:r>
        <w:rPr>
          <w:rStyle w:val="FootnoteCharacters"/>
          <w:rStyle w:val="FootnoteAnchor"/>
          <w:rFonts w:eastAsia="Times New Roman" w:cs="Courier New" w:ascii="Garamond" w:hAnsi="Garamond"/>
          <w:color w:val="000000"/>
          <w:sz w:val="24"/>
          <w:szCs w:val="24"/>
          <w:lang w:eastAsia="fr-FR"/>
        </w:rPr>
        <w:footnoteReference w:id="3"/>
      </w:r>
      <w:r>
        <w:rPr>
          <w:rFonts w:eastAsia="Times New Roman" w:cs="Courier New" w:ascii="Garamond" w:hAnsi="Garamond"/>
          <w:color w:val="000000"/>
          <w:sz w:val="24"/>
          <w:szCs w:val="24"/>
          <w:lang w:eastAsia="fr-FR"/>
        </w:rPr>
        <w:t xml:space="preserve"> Ils les considérèrent en tant qu’École et presque jamais individuellement. C’est ainsi que certains auteurs qu’avaient combattus les Physiocrates furent, à cause de quelques théories communes et en dépit de beaucoup d’autres où ils s’affirmaient nettement schismatiques par rapport à l’École de Quesnay, étiquetés Physiocrates. Tel fut le sort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Naguère encore presque oublié comme économiste, dans les rares ouvrages parus avant ces dernières années où son nom est mentionné, il se trouve perdu parmi les disciples plus ou moins directs du médecin de Louis XV ; </w:t>
      </w:r>
      <w:r>
        <w:rPr>
          <w:rFonts w:eastAsia="Times New Roman" w:cs="Courier New" w:ascii="Garamond" w:hAnsi="Garamond"/>
          <w:i/>
          <w:color w:val="000000"/>
          <w:sz w:val="24"/>
          <w:szCs w:val="24"/>
          <w:lang w:eastAsia="fr-FR"/>
        </w:rPr>
        <w:t>Le Commerce et le Gouvernement considérés relativement l’un à l’autre</w:t>
      </w:r>
      <w:r>
        <w:rPr>
          <w:rFonts w:eastAsia="Times New Roman" w:cs="Courier New" w:ascii="Garamond" w:hAnsi="Garamond"/>
          <w:color w:val="000000"/>
          <w:sz w:val="24"/>
          <w:szCs w:val="24"/>
          <w:lang w:eastAsia="fr-FR"/>
        </w:rPr>
        <w:t xml:space="preserve"> n’apparaît que comme un simple exposé des doctrines physiocratiques, et même comme un exposé des plus fidèles dans l’</w:t>
      </w:r>
      <w:r>
        <w:rPr>
          <w:rFonts w:eastAsia="Times New Roman" w:cs="Courier New" w:ascii="Garamond" w:hAnsi="Garamond"/>
          <w:i/>
          <w:color w:val="000000"/>
          <w:sz w:val="24"/>
          <w:szCs w:val="24"/>
          <w:lang w:eastAsia="fr-FR"/>
        </w:rPr>
        <w:t xml:space="preserve">Histoire de l’Économie politique </w:t>
      </w:r>
      <w:r>
        <w:rPr>
          <w:rFonts w:eastAsia="Times New Roman" w:cs="Courier New" w:ascii="Garamond" w:hAnsi="Garamond"/>
          <w:color w:val="000000"/>
          <w:sz w:val="24"/>
          <w:szCs w:val="24"/>
          <w:lang w:eastAsia="fr-FR"/>
        </w:rPr>
        <w:t xml:space="preserve">d’Adolphe Blanqui par exemple : « Cet ouvrage, dit-il, est une des expositions les plus précises et les plus claires qui aient été faites du système des Économistes au XVIIIème siècle. » </w:t>
      </w:r>
      <w:r>
        <w:rPr>
          <w:rStyle w:val="FootnoteCharacters"/>
          <w:rStyle w:val="FootnoteAnchor"/>
          <w:rFonts w:eastAsia="Times New Roman" w:cs="Courier New" w:ascii="Garamond" w:hAnsi="Garamond"/>
          <w:color w:val="000000"/>
          <w:sz w:val="24"/>
          <w:szCs w:val="24"/>
          <w:lang w:eastAsia="fr-FR"/>
        </w:rPr>
        <w:footnoteReference w:id="4"/>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L’ouvrage de Condillac n’est pas que cela : s’il se rattache par certains côtés aux idées physiocratiques, il s’en sépare sur des points capitaux. Ce n’est qu’en 1862 que M. Macleod en signala l’importance</w:t>
      </w:r>
      <w:r>
        <w:rPr>
          <w:rStyle w:val="FootnoteCharacters"/>
          <w:rStyle w:val="FootnoteAnchor"/>
          <w:rFonts w:eastAsia="Times New Roman" w:cs="Courier New" w:ascii="Garamond" w:hAnsi="Garamond"/>
          <w:color w:val="000000"/>
          <w:sz w:val="24"/>
          <w:szCs w:val="24"/>
          <w:lang w:eastAsia="fr-FR"/>
        </w:rPr>
        <w:footnoteReference w:id="5"/>
      </w:r>
      <w:r>
        <w:rPr>
          <w:rFonts w:eastAsia="Times New Roman" w:cs="Courier New" w:ascii="Garamond" w:hAnsi="Garamond"/>
          <w:color w:val="000000"/>
          <w:sz w:val="24"/>
          <w:szCs w:val="24"/>
          <w:lang w:eastAsia="fr-FR"/>
        </w:rPr>
        <w:t xml:space="preserve">, et, dans son </w:t>
      </w:r>
      <w:r>
        <w:rPr>
          <w:rFonts w:eastAsia="Times New Roman" w:cs="Courier New" w:ascii="Garamond" w:hAnsi="Garamond"/>
          <w:i/>
          <w:color w:val="000000"/>
          <w:sz w:val="24"/>
          <w:szCs w:val="24"/>
          <w:lang w:eastAsia="fr-FR"/>
        </w:rPr>
        <w:t>History of economics</w:t>
      </w:r>
      <w:r>
        <w:rPr>
          <w:rStyle w:val="FootnoteCharacters"/>
          <w:rStyle w:val="FootnoteAnchor"/>
          <w:rFonts w:eastAsia="Times New Roman" w:cs="Courier New" w:ascii="Garamond" w:hAnsi="Garamond"/>
          <w:color w:val="000000"/>
          <w:sz w:val="24"/>
          <w:szCs w:val="24"/>
          <w:lang w:eastAsia="fr-FR"/>
        </w:rPr>
        <w:footnoteReference w:id="6"/>
      </w:r>
      <w:r>
        <w:rPr>
          <w:rFonts w:eastAsia="Times New Roman" w:cs="Courier New" w:ascii="Garamond" w:hAnsi="Garamond"/>
          <w:color w:val="000000"/>
          <w:sz w:val="24"/>
          <w:szCs w:val="24"/>
          <w:lang w:eastAsia="fr-FR"/>
        </w:rPr>
        <w:t>, il rappelle que M. Michel Chevalier le félicita « d’avoir découvert » Condilla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Depuis, différents Dictionnaires d’économie politique</w:t>
      </w:r>
      <w:r>
        <w:rPr>
          <w:rStyle w:val="FootnoteCharacters"/>
          <w:rStyle w:val="FootnoteAnchor"/>
          <w:rFonts w:eastAsia="Times New Roman" w:cs="Courier New" w:ascii="Garamond" w:hAnsi="Garamond"/>
          <w:color w:val="000000"/>
          <w:sz w:val="24"/>
          <w:szCs w:val="24"/>
          <w:lang w:eastAsia="fr-FR"/>
        </w:rPr>
        <w:footnoteReference w:id="7"/>
      </w:r>
      <w:r>
        <w:rPr>
          <w:rFonts w:eastAsia="Times New Roman" w:cs="Courier New" w:ascii="Garamond" w:hAnsi="Garamond"/>
          <w:color w:val="000000"/>
          <w:sz w:val="24"/>
          <w:szCs w:val="24"/>
          <w:lang w:eastAsia="fr-FR"/>
        </w:rPr>
        <w:t xml:space="preserve"> lui ont consacré de courts articles, et la plupart des histoires des doctrines économiques</w:t>
      </w:r>
      <w:r>
        <w:rPr>
          <w:rStyle w:val="FootnoteCharacters"/>
          <w:rStyle w:val="FootnoteAnchor"/>
          <w:rFonts w:eastAsia="Times New Roman" w:cs="Courier New" w:ascii="Garamond" w:hAnsi="Garamond"/>
          <w:color w:val="000000"/>
          <w:sz w:val="24"/>
          <w:szCs w:val="24"/>
          <w:lang w:eastAsia="fr-FR"/>
        </w:rPr>
        <w:footnoteReference w:id="8"/>
      </w:r>
      <w:r>
        <w:rPr>
          <w:rFonts w:eastAsia="Times New Roman" w:cs="Courier New" w:ascii="Garamond" w:hAnsi="Garamond"/>
          <w:color w:val="000000"/>
          <w:sz w:val="24"/>
          <w:szCs w:val="24"/>
          <w:lang w:eastAsia="fr-FR"/>
        </w:rPr>
        <w:t xml:space="preserve"> ont analysé brièvement s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Il n’est guère, en outre, de traité récent d’économie politique qui n’expose sa théorie de la valeur. Mais son œuvre n’a jamais encore été l’objet d’une étude spé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Quesnay, Vincent de Gournay, le marquis de Mirabeau, Turgot ont suscité de nombreuses monographies : Condillac n’a jamais eu la sie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Et cependant tous les historiens des doctrines économiques s’accordent actuellement à reconnaître le grand intérêt qui s’attache au </w:t>
      </w:r>
      <w:r>
        <w:rPr>
          <w:rFonts w:eastAsia="Times New Roman" w:cs="Courier New" w:ascii="Garamond" w:hAnsi="Garamond"/>
          <w:i/>
          <w:color w:val="000000"/>
          <w:sz w:val="24"/>
          <w:szCs w:val="24"/>
          <w:lang w:eastAsia="fr-FR"/>
        </w:rPr>
        <w:t>Commerce et au Gouvernement considérés relativement l’un à</w:t>
      </w:r>
      <w:r>
        <w:rPr>
          <w:rFonts w:eastAsia="Times New Roman" w:cs="Courier New" w:ascii="Garamond" w:hAnsi="Garamond"/>
          <w:color w:val="000000"/>
          <w:sz w:val="24"/>
          <w:szCs w:val="24"/>
          <w:lang w:eastAsia="fr-FR"/>
        </w:rPr>
        <w:t xml:space="preserve"> </w:t>
      </w:r>
      <w:r>
        <w:rPr>
          <w:rFonts w:eastAsia="Times New Roman" w:cs="Courier New" w:ascii="Garamond" w:hAnsi="Garamond"/>
          <w:i/>
          <w:color w:val="000000"/>
          <w:sz w:val="24"/>
          <w:szCs w:val="24"/>
          <w:lang w:eastAsia="fr-FR"/>
        </w:rPr>
        <w:t>l’autre</w:t>
      </w:r>
      <w:r>
        <w:rPr>
          <w:rFonts w:eastAsia="Times New Roman" w:cs="Courier New" w:ascii="Garamond" w:hAnsi="Garamond"/>
          <w:color w:val="000000"/>
          <w:sz w:val="24"/>
          <w:szCs w:val="24"/>
          <w:lang w:eastAsia="fr-FR"/>
        </w:rPr>
        <w:t xml:space="preserve"> et d’éminents économistes ont manifesté le regret de le voir rester enseveli dans l’oub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Aussi espérons-nous que, si imparfait qu’il soit, ce livre aura quelque utilité. L’étude des théories du passé est toujours féconde en enseignements précieux ; elle est une condition essentielle du progrès scientifique. C’est là, certes, une idée qu’il est presque banal d’exprimer aujourd’hui : grâce à cette suprématie de l’esprit historique, qui, comme on l’a dit</w:t>
      </w:r>
      <w:r>
        <w:rPr>
          <w:rStyle w:val="FootnoteCharacters"/>
          <w:rStyle w:val="FootnoteAnchor"/>
          <w:rFonts w:eastAsia="Times New Roman" w:cs="Courier New" w:ascii="Garamond" w:hAnsi="Garamond"/>
          <w:color w:val="000000"/>
          <w:sz w:val="24"/>
          <w:szCs w:val="24"/>
          <w:lang w:eastAsia="fr-FR"/>
        </w:rPr>
        <w:footnoteReference w:id="9"/>
      </w:r>
      <w:r>
        <w:rPr>
          <w:rFonts w:eastAsia="Times New Roman" w:cs="Courier New" w:ascii="Garamond" w:hAnsi="Garamond"/>
          <w:color w:val="000000"/>
          <w:sz w:val="24"/>
          <w:szCs w:val="24"/>
          <w:lang w:eastAsia="fr-FR"/>
        </w:rPr>
        <w:t>, caractérise par-dessus tout le XIXème siècle, il ne viendrait à l’esprit de personne de la contester. Mais si cependant elle réclamait une justification, c’est à Condillac lui-même que nous aurions recours, car jamais philosophe n’a proclamé, en termes plus nets, la nécessité de connaître les différentes conceptions scientifiques qu’a imaginées dans le passé l’esprit humain à la recherche de la vérité. « Il est essentiel, pour quiconque veut faire par lui-même des progrès dans la recherche de la vérité, de connaître les méprises de ceux qui ont cru lui en ouvrir la carrière. L’expérience du philosophe, comme celle du pilote, est la connaissance des écueils où les autres ont échoué, et sans cette connaissance il n’est point de boussole qui puisse le guider. » (</w:t>
      </w:r>
      <w:r>
        <w:rPr>
          <w:rFonts w:eastAsia="Times New Roman" w:cs="Courier New" w:ascii="Garamond" w:hAnsi="Garamond"/>
          <w:i/>
          <w:color w:val="000000"/>
          <w:sz w:val="24"/>
          <w:szCs w:val="24"/>
          <w:lang w:eastAsia="fr-FR"/>
        </w:rPr>
        <w:t>Essai sur l’Origine des connaissances humaines</w:t>
      </w:r>
      <w:r>
        <w:rPr>
          <w:rFonts w:eastAsia="Times New Roman" w:cs="Courier New" w:ascii="Garamond" w:hAnsi="Garamond"/>
          <w:color w:val="000000"/>
          <w:sz w:val="24"/>
          <w:szCs w:val="24"/>
          <w:lang w:eastAsia="fr-FR"/>
        </w:rPr>
        <w:t xml:space="preserve">, Int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Cet ouvrage se divise en quatre par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La première est consacrée à des recherches historiques sur Condillac et sur </w:t>
      </w:r>
      <w:r>
        <w:rPr>
          <w:rFonts w:eastAsia="Times New Roman" w:cs="Courier New" w:ascii="Garamond" w:hAnsi="Garamond"/>
          <w:i/>
          <w:color w:val="000000"/>
          <w:sz w:val="24"/>
          <w:szCs w:val="24"/>
          <w:lang w:eastAsia="fr-FR"/>
        </w:rPr>
        <w:t>Le Commerce et le Gouvernement considérés relativement l’un à l’autre</w:t>
      </w: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Nous avons essayé de dégager, dans la seconde, les caractères généraux de la science économique à l’époque où parut </w:t>
      </w:r>
      <w:r>
        <w:rPr>
          <w:rFonts w:eastAsia="Times New Roman" w:cs="Courier New" w:ascii="Garamond" w:hAnsi="Garamond"/>
          <w:i/>
          <w:color w:val="000000"/>
          <w:sz w:val="24"/>
          <w:szCs w:val="24"/>
          <w:lang w:eastAsia="fr-FR"/>
        </w:rPr>
        <w:t>Le Commerce et le Gouvernement</w:t>
      </w:r>
      <w:r>
        <w:rPr>
          <w:rFonts w:eastAsia="Times New Roman" w:cs="Courier New" w:ascii="Garamond" w:hAnsi="Garamond"/>
          <w:color w:val="000000"/>
          <w:sz w:val="24"/>
          <w:szCs w:val="24"/>
          <w:lang w:eastAsia="fr-FR"/>
        </w:rPr>
        <w:t xml:space="preserve"> et les progrès qu’il réalisa ; de mettre en lumière les liens qui unissent la philosophie de Condillac à son économie politique. Les deux derniers chapitres traitent de la méthode condillacienne et de son application à la 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La troisième partie est constituée par une analyse très objective du </w:t>
      </w:r>
      <w:r>
        <w:rPr>
          <w:rFonts w:eastAsia="Times New Roman" w:cs="Courier New" w:ascii="Garamond" w:hAnsi="Garamond"/>
          <w:i/>
          <w:color w:val="000000"/>
          <w:sz w:val="24"/>
          <w:szCs w:val="24"/>
          <w:lang w:eastAsia="fr-FR"/>
        </w:rPr>
        <w:t>Commerce et du Gouvernement</w:t>
      </w:r>
      <w:r>
        <w:rPr>
          <w:rFonts w:eastAsia="Times New Roman" w:cs="Courier New" w:ascii="Garamond" w:hAnsi="Garamond"/>
          <w:color w:val="000000"/>
          <w:sz w:val="24"/>
          <w:szCs w:val="24"/>
          <w:lang w:eastAsia="fr-FR"/>
        </w:rPr>
        <w:t xml:space="preserve">. Le dernier chapitre contient des notes historiques qui ont pour but de montrer que Condillac appuyait ses raisonnements non seulement sur des hypothèses, mais sur des fa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Enfin, dans la quatrième, nous examinons, à la lumière des progrès actuels de la science et relativement aux ouvrages des contemporains de Condillac, ses principales théor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Ce plan appelle quelques observ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Nous n’avons gardé de» la biographie de Condillac que ce qui nous a paru indispensable pour éclairer la formation de ses idées économiques. Nous avons rejeté dans une note un bref résumé de sa vie, estimant qu’une biographie détaillée eût été sans 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Les développements qui concernent la méthode de Condillac paraîtront peut-être exagérés. Mais il était nécessaire de leur donner une très grande ampleur, car Condillac lui-même, au début du </w:t>
      </w:r>
      <w:r>
        <w:rPr>
          <w:rFonts w:eastAsia="Times New Roman" w:cs="Courier New" w:ascii="Garamond" w:hAnsi="Garamond"/>
          <w:i/>
          <w:color w:val="000000"/>
          <w:sz w:val="24"/>
          <w:szCs w:val="24"/>
          <w:lang w:eastAsia="fr-FR"/>
        </w:rPr>
        <w:t>Commerce et du Gouvernement</w:t>
      </w:r>
      <w:r>
        <w:rPr>
          <w:rFonts w:eastAsia="Times New Roman" w:cs="Courier New" w:ascii="Garamond" w:hAnsi="Garamond"/>
          <w:color w:val="000000"/>
          <w:sz w:val="24"/>
          <w:szCs w:val="24"/>
          <w:lang w:eastAsia="fr-FR"/>
        </w:rPr>
        <w:t xml:space="preserve"> nous renvoie expressément à sa Logique et nous annonce que son but capital a été d’appliquer l’un des principes les plus importants de sa méthode à la science économique. Nous devons en outre faire remarquer que Condillac est avant tout un logicien et que l’influence que sa méthode a exercée sur toutes les sciences a été, jusqu’au milieu du XIXème siècle, considér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La troisième partie n’est, si nous osons nous exprimer ainsi, qu’une réduction de l’original. C’est une analyse absolument objective. Nous avons tenu à ne couper l’enchaînement des idées de Condillac par aucune critique, ni réflexion personnelle. Nous sommes fermement convaincu qu’en agissant ainsi nous avons fait, quoi qu’il en puisse paraître, œuvre plus utile que si nous avions disséqué idée par idée et rendu méconnaissable </w:t>
      </w:r>
      <w:r>
        <w:rPr>
          <w:rFonts w:eastAsia="Times New Roman" w:cs="Courier New" w:ascii="Garamond" w:hAnsi="Garamond"/>
          <w:i/>
          <w:color w:val="000000"/>
          <w:sz w:val="24"/>
          <w:szCs w:val="24"/>
          <w:lang w:eastAsia="fr-FR"/>
        </w:rPr>
        <w:t>Le Commerce et le Gouvernement</w:t>
      </w:r>
      <w:r>
        <w:rPr>
          <w:rFonts w:eastAsia="Times New Roman" w:cs="Courier New" w:ascii="Garamond" w:hAnsi="Garamond"/>
          <w:color w:val="000000"/>
          <w:sz w:val="24"/>
          <w:szCs w:val="24"/>
          <w:lang w:eastAsia="fr-FR"/>
        </w:rPr>
        <w:t xml:space="preserve">. L’examen critique se trouve par suite séparé de l’analyse proprement dite et rejeté dans la quatr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Peut-être dira-t-on qu’il eût mieux valu renvoyer le lecteur au livre lui-même que lui offrir un simple résumé ? Mais c’est à notre avis une erreur certaine. La lecture d’un ouvrage comme celui de Condillac exige un temps relativement long et, pour en dégager les principes essentiels, une étude souvent difficile ; notre troisième partie abrège considérablement temps et travail. Il serait éminemment précieux, pour tous ceux qui étudient l’histoire des doctrines économiques, d’avoir pour chaque économiste du passé un résumé fidèle de son œuvre, à la fois bref et cependant suffisamment étendu pour permettre de juger non seulement telle ou telle idée, mais de se faire une impression d’ensemble, de distinguer facilement les caractères généraux, la méthode suivie, d’apercevoir nettement l’enchaînement des idées, sans être dérouté par des critiques inspirées le plus souvent par les conceptions personnelles du commenta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Tel est le but de notre trois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PREMIERE PART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RECHERCHES HISTORIQUES S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CONDILLAC ET SUR SON ŒUV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ÉCONOMI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CHAPITRE PREMI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L’HOMME ET LE MILIE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La biographie, comme l’a dit Rossi, peut avoir son utilité pour l’histoire de la science, car il est parfois des faits personnels qui exercent une influence certaine sur le développement scientifique de l’individu et sur les créations de son génie (1). C’est ainsi, par exemple, que les divergences qui séparent les conceptions économiques de Vincent de Gournay et de Quesnay trouvent leur explication dans la différence des milieux où ils vécurent et des occupations auxquelles ils se consacrè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w:t>
      </w:r>
      <w:r>
        <w:rPr>
          <w:rFonts w:eastAsia="Times New Roman" w:cs="Courier New" w:ascii="Garamond" w:hAnsi="Garamond"/>
          <w:color w:val="000000"/>
          <w:sz w:val="24"/>
          <w:szCs w:val="24"/>
          <w:lang w:eastAsia="fr-FR"/>
        </w:rPr>
        <w:t xml:space="preserve">La vie de Condillac n’offre aucune de ces particularités remarquables (2) : elle se passa tout entière dans l’étud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Rossi, Journal des Economistes, année 1842, t. Il, p. 2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2) Condillac était né à Grenoble en 1715, d’une famille de robe appartenant au Parlement du Dauphiné et alliée à celle des Tencin. En 1746 il fit paraître l’</w:t>
      </w:r>
      <w:r>
        <w:rPr>
          <w:rFonts w:eastAsia="Times New Roman" w:cs="Courier New" w:ascii="Garamond" w:hAnsi="Garamond"/>
          <w:i/>
          <w:color w:val="000000"/>
          <w:sz w:val="24"/>
          <w:szCs w:val="24"/>
          <w:lang w:eastAsia="fr-FR"/>
        </w:rPr>
        <w:t xml:space="preserve">Essai sur l’origine des connaissances humaines </w:t>
      </w:r>
      <w:r>
        <w:rPr>
          <w:rFonts w:eastAsia="Times New Roman" w:cs="Courier New" w:ascii="Garamond" w:hAnsi="Garamond"/>
          <w:color w:val="000000"/>
          <w:sz w:val="24"/>
          <w:szCs w:val="24"/>
          <w:lang w:eastAsia="fr-FR"/>
        </w:rPr>
        <w:t xml:space="preserve">; en 1749, le </w:t>
      </w:r>
      <w:r>
        <w:rPr>
          <w:rFonts w:eastAsia="Times New Roman" w:cs="Courier New" w:ascii="Garamond" w:hAnsi="Garamond"/>
          <w:i/>
          <w:color w:val="000000"/>
          <w:sz w:val="24"/>
          <w:szCs w:val="24"/>
          <w:lang w:eastAsia="fr-FR"/>
        </w:rPr>
        <w:t>Traité des Systèmes</w:t>
      </w:r>
      <w:r>
        <w:rPr>
          <w:rFonts w:eastAsia="Times New Roman" w:cs="Courier New" w:ascii="Garamond" w:hAnsi="Garamond"/>
          <w:color w:val="000000"/>
          <w:sz w:val="24"/>
          <w:szCs w:val="24"/>
          <w:lang w:eastAsia="fr-FR"/>
        </w:rPr>
        <w:t xml:space="preserve">. En 1762 il est nommé, en même temps que Fontenelle, membre de l’Académie royale de Berlin. Deux ans après parut le </w:t>
      </w:r>
      <w:r>
        <w:rPr>
          <w:rFonts w:eastAsia="Times New Roman" w:cs="Courier New" w:ascii="Garamond" w:hAnsi="Garamond"/>
          <w:i/>
          <w:color w:val="000000"/>
          <w:sz w:val="24"/>
          <w:szCs w:val="24"/>
          <w:lang w:eastAsia="fr-FR"/>
        </w:rPr>
        <w:t>Traité des Sensations</w:t>
      </w:r>
      <w:r>
        <w:rPr>
          <w:rFonts w:eastAsia="Times New Roman" w:cs="Courier New" w:ascii="Garamond" w:hAnsi="Garamond"/>
          <w:color w:val="000000"/>
          <w:sz w:val="24"/>
          <w:szCs w:val="24"/>
          <w:lang w:eastAsia="fr-FR"/>
        </w:rPr>
        <w:t xml:space="preserve">, ouvrage par lequel il est surtout connu maintenant et dont Michelet a dit que le titre contenait tout le siècle. Après avoir publié l’année suivante le Traité des Animaux, il fut choisi comme précepteur de l’Infant de Parme, et c’est pour ce prince qu’il composa le </w:t>
      </w:r>
      <w:r>
        <w:rPr>
          <w:rFonts w:eastAsia="Times New Roman" w:cs="Courier New" w:ascii="Garamond" w:hAnsi="Garamond"/>
          <w:i/>
          <w:color w:val="000000"/>
          <w:sz w:val="24"/>
          <w:szCs w:val="24"/>
          <w:lang w:eastAsia="fr-FR"/>
        </w:rPr>
        <w:t>Cours d’études</w:t>
      </w:r>
      <w:r>
        <w:rPr>
          <w:rFonts w:eastAsia="Times New Roman" w:cs="Courier New" w:ascii="Garamond" w:hAnsi="Garamond"/>
          <w:color w:val="000000"/>
          <w:sz w:val="24"/>
          <w:szCs w:val="24"/>
          <w:lang w:eastAsia="fr-FR"/>
        </w:rPr>
        <w:t xml:space="preserve">, qui comprend, outre des </w:t>
      </w:r>
      <w:r>
        <w:rPr>
          <w:rFonts w:eastAsia="Times New Roman" w:cs="Courier New" w:ascii="Garamond" w:hAnsi="Garamond"/>
          <w:i/>
          <w:color w:val="000000"/>
          <w:sz w:val="24"/>
          <w:szCs w:val="24"/>
          <w:lang w:eastAsia="fr-FR"/>
        </w:rPr>
        <w:t>Leçons préliminaires</w:t>
      </w:r>
      <w:r>
        <w:rPr>
          <w:rFonts w:eastAsia="Times New Roman" w:cs="Courier New" w:ascii="Garamond" w:hAnsi="Garamond"/>
          <w:color w:val="000000"/>
          <w:sz w:val="24"/>
          <w:szCs w:val="24"/>
          <w:lang w:eastAsia="fr-FR"/>
        </w:rPr>
        <w:t xml:space="preserve">, la </w:t>
      </w:r>
      <w:r>
        <w:rPr>
          <w:rFonts w:eastAsia="Times New Roman" w:cs="Courier New" w:ascii="Garamond" w:hAnsi="Garamond"/>
          <w:i/>
          <w:color w:val="000000"/>
          <w:sz w:val="24"/>
          <w:szCs w:val="24"/>
          <w:lang w:eastAsia="fr-FR"/>
        </w:rPr>
        <w:t>Grammaire</w:t>
      </w:r>
      <w:r>
        <w:rPr>
          <w:rFonts w:eastAsia="Times New Roman" w:cs="Courier New" w:ascii="Garamond" w:hAnsi="Garamond"/>
          <w:color w:val="000000"/>
          <w:sz w:val="24"/>
          <w:szCs w:val="24"/>
          <w:lang w:eastAsia="fr-FR"/>
        </w:rPr>
        <w:t xml:space="preserve">, </w:t>
      </w:r>
      <w:r>
        <w:rPr>
          <w:rFonts w:eastAsia="Times New Roman" w:cs="Courier New" w:ascii="Garamond" w:hAnsi="Garamond"/>
          <w:i/>
          <w:color w:val="000000"/>
          <w:sz w:val="24"/>
          <w:szCs w:val="24"/>
          <w:lang w:eastAsia="fr-FR"/>
        </w:rPr>
        <w:t>l’Art d’écrire</w:t>
      </w:r>
      <w:r>
        <w:rPr>
          <w:rFonts w:eastAsia="Times New Roman" w:cs="Courier New" w:ascii="Garamond" w:hAnsi="Garamond"/>
          <w:color w:val="000000"/>
          <w:sz w:val="24"/>
          <w:szCs w:val="24"/>
          <w:lang w:eastAsia="fr-FR"/>
        </w:rPr>
        <w:t xml:space="preserve">, </w:t>
      </w:r>
      <w:r>
        <w:rPr>
          <w:rFonts w:eastAsia="Times New Roman" w:cs="Courier New" w:ascii="Garamond" w:hAnsi="Garamond"/>
          <w:i/>
          <w:color w:val="000000"/>
          <w:sz w:val="24"/>
          <w:szCs w:val="24"/>
          <w:lang w:eastAsia="fr-FR"/>
        </w:rPr>
        <w:t>l’Art de raisonner</w:t>
      </w:r>
      <w:r>
        <w:rPr>
          <w:rFonts w:eastAsia="Times New Roman" w:cs="Courier New" w:ascii="Garamond" w:hAnsi="Garamond"/>
          <w:color w:val="000000"/>
          <w:sz w:val="24"/>
          <w:szCs w:val="24"/>
          <w:lang w:eastAsia="fr-FR"/>
        </w:rPr>
        <w:t xml:space="preserve">, </w:t>
      </w:r>
      <w:r>
        <w:rPr>
          <w:rFonts w:eastAsia="Times New Roman" w:cs="Courier New" w:ascii="Garamond" w:hAnsi="Garamond"/>
          <w:i/>
          <w:color w:val="000000"/>
          <w:sz w:val="24"/>
          <w:szCs w:val="24"/>
          <w:lang w:eastAsia="fr-FR"/>
        </w:rPr>
        <w:t>l</w:t>
      </w:r>
      <w:r>
        <w:rPr>
          <w:rFonts w:eastAsia="Times New Roman" w:cs="Courier New" w:ascii="Garamond" w:hAnsi="Garamond"/>
          <w:color w:val="000000"/>
          <w:sz w:val="24"/>
          <w:szCs w:val="24"/>
          <w:lang w:eastAsia="fr-FR"/>
        </w:rPr>
        <w:t>’</w:t>
      </w:r>
      <w:r>
        <w:rPr>
          <w:rFonts w:eastAsia="Times New Roman" w:cs="Courier New" w:ascii="Garamond" w:hAnsi="Garamond"/>
          <w:i/>
          <w:color w:val="000000"/>
          <w:sz w:val="24"/>
          <w:szCs w:val="24"/>
          <w:lang w:eastAsia="fr-FR"/>
        </w:rPr>
        <w:t>Art de penser</w:t>
      </w:r>
      <w:r>
        <w:rPr>
          <w:rFonts w:eastAsia="Times New Roman" w:cs="Courier New" w:ascii="Garamond" w:hAnsi="Garamond"/>
          <w:color w:val="000000"/>
          <w:sz w:val="24"/>
          <w:szCs w:val="24"/>
          <w:lang w:eastAsia="fr-FR"/>
        </w:rPr>
        <w:t>, et un cours d’</w:t>
      </w:r>
      <w:r>
        <w:rPr>
          <w:rFonts w:eastAsia="Times New Roman" w:cs="Courier New" w:ascii="Garamond" w:hAnsi="Garamond"/>
          <w:i/>
          <w:color w:val="000000"/>
          <w:sz w:val="24"/>
          <w:szCs w:val="24"/>
          <w:lang w:eastAsia="fr-FR"/>
        </w:rPr>
        <w:t>Histoire ancienne et moderne</w:t>
      </w:r>
      <w:r>
        <w:rPr>
          <w:rFonts w:eastAsia="Times New Roman" w:cs="Courier New" w:ascii="Garamond" w:hAnsi="Garamond"/>
          <w:color w:val="000000"/>
          <w:sz w:val="24"/>
          <w:szCs w:val="24"/>
          <w:lang w:eastAsia="fr-FR"/>
        </w:rPr>
        <w:t xml:space="preserve">. Condillac revint en France vers 1768 et, le 22 décembre de cette année, il fut élu membre de l’Académie française où il succéda à l’abbé d’Olivet. En 1770 il semble s’être retiré à la campagne, dans son château de Flux près de Beaugency. Il s’occupa, de 1770 à 1775, de la publication du </w:t>
      </w:r>
      <w:r>
        <w:rPr>
          <w:rFonts w:eastAsia="Times New Roman" w:cs="Courier New" w:ascii="Garamond" w:hAnsi="Garamond"/>
          <w:i/>
          <w:color w:val="000000"/>
          <w:sz w:val="24"/>
          <w:szCs w:val="24"/>
          <w:lang w:eastAsia="fr-FR"/>
        </w:rPr>
        <w:t>Cours</w:t>
      </w: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CUNDILLAC ECUXOMISII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 régularilô et sa dignité furent constantes dans ce siècle où tant d’abbés n’eurent d’abbé que le nom, tel (îraliani. S’adressant à rinfant duc de Parme et de Plaisance, dont il fut le précepteur de 1757 à 1767, il trace celte fine esquisse de Texistence d’un homme heureux : « Quand on ne connaît pas le monde, dit-il, on l’imagine tout autrement et on juge par exemple que Paris est la ville des plaisirs ; mais, puisque vous n’êtes point fait pour y vivre, il faut vous apprendre que vous n’avez rien à regretter. A Paris les hommes les plus heureux ne sont pas enveloppés dans le tourbillon du monde : ils se tiennent à l’écart. Occupés par état ou par goût, ils ne cherchent un délassement que dans une compagnie d’amis choisis, occupés comme eux. Ils ne s’ennuient jamais quand ils sont ensemble, parce que leur conversation a toujours un objet. S’ils se taisent, ils ne s’ennuient pas encore, parce qu’ils ne se sont pas imposé la loi de parler comme font ceux qui n’ont rien à dire » (1). Telle fut sa propre vie : ce fut celle d’un penseur et d’un sag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retracer l’heureuse uniformité ne jetterait aucune lumière sur la formation de ses théories économiques. Cependant, quelles que soient l’originalité et la force d’esprit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i/>
          <w:color w:val="000000"/>
          <w:sz w:val="24"/>
          <w:szCs w:val="24"/>
          <w:lang w:eastAsia="fr-FR"/>
        </w:rPr>
        <w:t>d’études</w:t>
      </w:r>
      <w:r>
        <w:rPr>
          <w:rFonts w:eastAsia="Times New Roman" w:cs="Courier New" w:ascii="Garamond" w:hAnsi="Garamond"/>
          <w:color w:val="000000"/>
          <w:sz w:val="24"/>
          <w:szCs w:val="24"/>
          <w:lang w:eastAsia="fr-FR"/>
        </w:rPr>
        <w:t xml:space="preserve">, et, en 1776, il fit paraître Le Commerce et le Gouvernement considérés relativement l’un à Vautre. Le 2 {léceml)re 1777, le comte Ignace Potocki, grand notaire de Lithuanie, lui demandait, au nom du gouvernement de la Pologne, de composer une logique à l’usage des écoles palalinales. Condillac accepta et publia en 178() sa Logique, l^ même année, le 2 août, il mourut, à l’âge de 65 ans. Il laissait inachevé un ouvrage, la Langue des calculs, où il se proposait de montrer comment on peut donner à toutes les sciences la même exactitude qu’aux mathématiques. En 17î»8, on donna, d’après ses manuscrits, une nouvelle édition de ses (iMivres complètes, en 2:1 volumes. (Paris, Ch. llonel éditeur). — En 1821-21, une autre édition de ses cruvres complètes fut faite par M. A.-F. Tliery en IC vul.in-8"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Coiulillac, Œurrrs complclcs, t. XVII : Histoire moderney p. HîK^. — Paris, 17U8; Ch. Houel,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Daniiron, Mémoires pour servir à Vhisloiro de la philosophi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w’ui* siècle, t. III. Paris, 18I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homme, il ne peut jamais se soustraire eomplèlement às(m temps, échapper à l’influence des idées qui dominent. Cette influence est d’autant plus grande qu’il est en relations plus étroites avec ses contemporains qui dirigent le mouvement intellectuel et qu’il y est lui-même plus activement mê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est donc un côté de la vie de Condillac qui ne saurait nous laisser indifférents, surtout si l’on considère qu’il vécut au xviiio siècle, à cette époque où, parmi d’ardents enthousiasmes et de passionnées critiques, naissait la science économique : quels furent ses amis, ses lectures, son rôle dans les polémiques provoquées par les écrits de Quesnay et de ses disciples, telles sont les questions auxquelles nous essaierons de donner une réponse dans ce chapitre et dont la solution nous paraît devoir être utile dans l’étude du Commerce et du Gouvernement considérés relativement Vun à l’autre 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s sa propre famille, Condillac rencontra d’abord un homme qui fut Tun des représentants les plus connus du socialisme au xviip siècle, son frère l’abbé de Mably. Sauf en quelques rares passages de ses livres d’histoire et du Commerce et du Gouterncivcnt^ il ne se fit guère l’écho des théories fratern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semble qu’il subit davantage Tinfluence de Jean-Jacques Rousseau. Il l’avait rencontré, vers 1740, chez un autre de ses frères qui était grand prévôt de Lyon. L’auteur du Contrat 5a&lt;?îa/ était alors le précepteur des enfants de ce magistrat. Condillac, que sa nature timide et réservée avait fait quelque peu méconnaître des siens (1), trouva en lui un ami qu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 J’ai vu, dit Rousseau, dans un âge assez avancé, un 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CondiHac), qui mUionorait de son amitié, passer dans sa f-ïmille pour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prit borné ; cette exceUente tête se mfirissait en silence. » {Emile, t.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Je m’étais lié, dit-il encore, avec l’abbé de Condillac qui n’était r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prit et devina son talent. La mort seule devait mettre fin à cette amitié, et c’est là le plus probant éloge que Ton puisse faire du caractère de Gondillac si 1 on considère la susceptibilité extrême qui empoisonna la carrière de Jean-Jacques Rousseau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publication de Y Essai sur Voriginc des connaissances humaines^ son premier ouvrage, fut pour Gondillac la cause de relations amicales avec Diderot. L’auteur du Traifé des Sensations, celui qu’on devait considérer plus tard comme le représentant philosophique du xviii* siècl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rouvait pas d’éditeur. Rousseau, à qui il conftason embarras, lui fit faire la connaissance de Diderot, qui parvint à faire accepter le manuscrit par le libraire Durand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 Essai sur Vorigine des connaissances humaines, puis, quelques années après, le Traité des Systèmes rendirent Gondillac célèbre. Les salons, qu’on a appelés Tune des in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n plus que moi dans la liltérature, mais qui était fait pour devenir ce qu’il est aujourd’hui. .ïe suis le premier peul-ôtre qui ai vu sa portée et qui l’ai estimé ce qu’il valait. Il paraissait aussi se plaire avec moi, et, tandis qu’enfermé dans ma chambre, rue Faubourg-Saint-Denis près l’Opéra, je faisais mon acte d’Hésiode^ il venait quelquefois dîner avec moi tête à tête en pifiue-nique. » [Con fess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Jean-Jacques Rousseau fit, à sa mort, Gondillac dépositair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uscrit qui contenait les dialogues intitulés « Rousseau, juge de Je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acqu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 Il travaillait alors, dit Rousseau en parlant de Gondillac, à VEssai sur Vorigin’’ des connaissances humaines Quand il fut achevé, l’embarras fut de trouver un libraire qui voulût s’en charger. I^s libraires de Paris sont arrogants et durs pour tout homme qui commen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méta;)hysi(|ue, alors très peu à la mode, n’otlrait pas un sujet bien attrayant. Je parlai à Diderot de Gondillac et de son ouvrage, je leur lis faire connaissance. Ils étaient faits pour se convenir, ils se convinrent. Diderot engagea le libraire Durand à prendre le manuscrit de l’abbé, et C3 grand métaphysicien eut, de son premier livre et presque par grâce, cent écus qu’il n’aurait peut-ôtre pas trouvés sans moi. Gomme nous demeurions dans des quartiers fort éloignés les uns des autres, nous nous rassemblions tous trois une fois par semaine au Palais-Royal «it nous allions dîner ensemble à l’Hôtel du Panier-Fleuri. » (J.-J. Rousseau, Confess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HOMME ET LE MILIEU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utions du siècle, lui ouvrirent leurs portes, k dataient de véritables petits parlements qui connaissaient de tout en toute matière, où le talent de bien dire autorisait à tout dire et qui parfois gouvernaient les ministres en un temps où les ministres gouvernaient le roi. » L’on voit alors ses relations s’étendre. Dans le salon de mademoiselle de Lespinasse, « où le fait d’être reçu était presque un titre de considération » et « où Ton était sur de trouver, depuis cinq heures du soir jusqu’à dix, l’élite de tous les états, hommes de cour, hommes de lettres, ambassadeurs, seigneurs étrangers, femmes de qualité.... (1) », il se lie avec ïurgot et d’Alembert (2). A Auteuil, chez madame Helvétius, il rencontre l’abbé Morellet et Condorcet. Il a des rapports amicaux avec Voltaire (3). L’abbé Baudeau, dans les articles des Nouvelles Éphémérides économiques où il critique Le Commerce et le Gouvernement^ lui rappelle qu’il fut l’ami de Quesnay (4), et Deloj^nes d’Autroche, dans son Eloge de Condillac, s’exprime ainsi :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a Harpe, Correspondance litlérairc adressée i\ Son Altesse impériale le grand-duo, aujourd’hui empereur de Russie, et à M. le comte André Schowalow, chambellan de l’impératrice Catherine II dejiuis 1774 jusqu’en 178i). </w:t>
      </w:r>
      <w:r>
        <w:rPr>
          <w:rFonts w:eastAsia="Times New Roman" w:cs="Courier New" w:ascii="Garamond" w:hAnsi="Garamond"/>
          <w:color w:val="000000"/>
          <w:sz w:val="24"/>
          <w:szCs w:val="24"/>
          <w:lang w:val="en-US" w:eastAsia="fr-FR"/>
        </w:rPr>
        <w:t xml:space="preserve">Paris, an IX, t. I, p. m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Pendant son séjour en Italie, en \li\{, (‘ondillac faillit mourir de la petite vérole et Paris le crut mort (|uelf|ue temps : « Vous savez sans doute, écrit Voltaire l\ d’Ar^çental, que vous avez perdu l’ablié de Condillac, morl de la petite vérole et des médecins d’Italie. Nous perdons là un bon philosophe ». D’Alembert dét rompît Voltaire : « Vous avez cru comme moi sans fondement, écrit-il, (lue l’abbé de Condillac était mort; heureusement il est tiré d’afTaire et reviendra bientôt chez nous joui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fortune et de la réputation qu’il mérite. La philosophie aurait fait en lui une frrande perte. En mon particulier, j’en aurais été inconsolable. » Cité par Picavet. Edition de lai" partie du Truilé des sensations, Paris, Delagrave, édit. Introduction, p. xxxvi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Damiron, op. cit.j t. 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 En réduisant les sociétés policées à deux clas.ses, vous anéantiriez le Tableau économique, ce chef-d’ouivrc du maître, cet abrégé précieux de la doctrine économique. Vous n’avez certainement pas eu l’intention de faire ce tort à la .science, ni à la mémoire du D’ Quesnay dont vous fûtes avant moi le disciple et Tami. » (Nouvelles Éphémériqves économiques, mai 17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0X1)1LI.AC KCUXOMJST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st aisé de juger qu’une âme aussi belle que celle de M. Tabbé de (‘ondillac était faite pour inspirer et sentir l’amitié : il eut donc des amis, et quels amis! Son génie et sa vertu nous garantissaient l’excellence de son choix. Les nommer, c’est faire à la fois son éloge et le leur. C’est vous rappeler les Citoyens vraiment Philosophes et les Philosophes vraiment Citoyens qui, de nos jours, ont avec lui le plus honoré, chéri et défendu l’humanité. A ces traits vous reconnaissez sans doute le Père de la Science économique et le Père d’Emile : Quesnay! Rousseau! Condillac! Quel triumvirat. Messieurs! (l)» Si Condillac connut le maître, il fut aussi l’ami de quelques-uns de ses disciples, de Dupont de Nemours (2), de Le Trosne (3) avec lequel il se lia plus intimement quand, après 1770, il 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andonné Paris et se fut retiré dans son château de Flux 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Beaugency (4). Il Teut d’ailleurs pour collègu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Eloge de M. Vabbé de Condillac prononcé dans la Société d’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ulture d"*% le 18 janvier 1781, par M. Deloynes d’Autroche. A Am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m, M.DCC.LXXXI. — Cet éloge fut prononcé devant la Société roy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griculture d’Orlé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de J.B. Sai/yt. II : Collecliondcs principaux éconotnistc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uillau7ninyt. XII, p. 3()5, Paris 1848. — Lettre de Dupont de Nemours à J.B, Say, 20 juin 1814 : « Laissez-nous, écrivait Dupont de Nemours en les réclamant pour l’école physiocraticiue, Abeille qui m’a bien tourmenté dans ma jeunesse... Laissez-nous Condillac avec qui je m’entendais mieu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3) En 1777, quand Le Trosne critiquera Le Commerce et le Gouvernement considérés relativement Vun à Vautre, il terminera l’introduction de son propre ouvrage, V Intérêt social par rapport à la valeur^ à la circulation, à Vindustrlr, au commerce intérieur et extérieur , par ces mots : « J’apporterai dans cotte discussion qui n’a pour objet que l’instruction publique tous les égards (jue mérite l’auteur et j’ose me flatter qu’elle ne me fera rien perdre de l’aniitié qu’il a bien voulu me témoigner. » ((‘ollection des principaux éconumistes Guillauniin. Pliy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aies, t. II, 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 Pour se dérober au spectaf’le allli{^eant de la corruplion toujours croissante de la capitale, M. l’abbé de Condillac .^e choisit vers la tin de ses jours une retraite champêtre dans notre province: c’est là (pu», rendu à la nature qu’il aimait, il coulait des jours aussi paisibles, aussi p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son cœur; c’est là(|ue le jardinage et ragn(!ulture partageaient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llOMME KT \Ai MIL! El’ 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ciété royale d’Orléans, dont il avait été lui-même éla membre ordinaire le 8 février 1770(1). Il y rencontra aussi un phj^siocrate ardent, M. de Saint-Péravy, qui en était alors le prési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ls semblent avoir été les hommes que fréquenta plus particulièrement Condillac : à côté de Rousseau, on y voit surtout des physiocrates et quelques économistes dissidents comme Tabbé Morellet et Turgot. Il est à présumer qu’il causa souvent avec eux de ce dont tout le monde parlait à cette époque, de la science nouvelle. Il serait étrange qu’il ne l’eût pas fait si Ton considère quelles discussions passionnées elle provoqua. En 1768, lorsque parut l’ouvrage de Mercier de La Rivière, VOrdre naturel et essentiel des sociétés politiques^ ses partisans et ses adversaires se combattirent avec tant d’acharnement et l’économie politique était devenue un sujet si brûlant que d’un commun accord on dût convenir dans les salons de ne plus en parler. Il paraît qu’à cette occasion, Condillac intervint dans les polémiques et se mon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étude tous ses moments, toujours si bien remplis; c’est dîins cet îisyle embelli par son goût, (pfil aimait à recevoir et qu’il recevait avec une cordialité si vraie, une satisfaclion si engageante de véritables amis, queNiues-uns de vous. Messieurs, et surtout ce digne confrère (^ue nous pleurons avec lui (Le ïrosne, mort la même année que (Condillac, 1780) et qui lui était devenu d’autant plus cher, qu’il avait eu le courage de lui dire la vérité et de réfuter quelques erreurs économirjues ((ui lui étaient échappées; c’est là que sa bienfaisance travaillait sans cesse au bonheur de tout son canton dont il était autant chéri (|UB révéré ; c’est là qu’il a été enlevé trop tût, hélas ! à l’Amitié, aux Lettres, à la Philosophie... » (Deloynes d’Autroche, op. cit.. p. l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Registres de la Société royale d’à (jvicullure d’Orléans, \rcini:es du département du Loiret, 3()2» assemblée, 8 février 1770: «... La Société s’étant ensuite occupée du remplacement de MM. Massuau et Brillard, a élu à cet etret M. Bonnot de Condillac, l’un des 40 de l’Académie française, abbé de Mureaux et ancien précepteur de Son Altesse roiale M«r u» duc de Parme et de Plaisance, et M. d’Autroche en qualité de membre ordinaire de la Société. —De Saint-Péravy, président; Loiseau, secrétaire perpétue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fenseur ardent de VOrdre naturel (1) ; mais il n existe dans les journaux du temps aucun article qui puisse lui être attribu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cette date, d’ailleurs, il n’était que depuis peu à Paris: Tannée précédente il était revenu d’Italie où pendant dix ans il s’était consacré à l’instruction de l’Infant de Parm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économie politique jouissait alors dans ce pays, comme en France, du privilège de passionner les esprits : il n’est point téméraire dépenser que Condillac connut les œuvres des principaux économistes italiens, car il semble que l’on peut relever (3) dans Le Commerce et le Gouvernement la trace de quelques idées du comte Pierre Yerri (4) et de quelques-unes de celles émises par l’abbé (laliani dans son traité Délia monefa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son retour en France, il tomba, comme nous l’avons v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Nous avons eu connaissance de cette Intervention par l’ouvrag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 Schelle, Dupont de Ncmour.sùt les P/iï/.v/oc/’rt/c.*, Paris, Guillaum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dit., p. 167 : « Condillac et le baron de Gleichen le défendaient (le l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Mercier de La Kivière) au contraire avec chaleur... » Nous n’avons p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couvrir dans les journaux de l’épo^iue, ni dans les mémoires d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porains, de rcnseij^nements sur cette intervention. M. Schell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dit en avoir trouvé l’indication dans les papiers inédits de Dupo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ours, (pli lui furent communiqués, lors de la composition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 par les descendants américains du disciple de Quesn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2) Dans les années (\\ii suivirent son retour en France, Condillac f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aître le Cours d’àtudes qu’il avait composé pour son élève et qui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end notamment plusieurs volumes sur l’Histoire ancienne et mod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 Cf. Espinas, Histoire dos doctrines économiques. Paris, Co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dit. p. 2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Verri (1728-1707) tlt paraître en 17(&gt;5 ses FAemcntl dot coimncrc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en 1771 ses Meditazionl sulVcconomia politica. — « Verri, a dit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 Say, .s’est approché plus que personne avant Smith des véritables l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dirigent la production et la consommation. » (J.-B. Say, Traité d’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gt;• édition. Paris, CUiillaumin, IHtîl. P. 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5) L’abbé (ialiani (172S 1787), que devaient rendre célèbre en France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alogues sur le commerce des hlét publiés en 1770, lit paraît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ples, en 1750, un inxïiv Delta ?nonf’Uiy qui contient une théorie de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aleur fort importante pour riiistoire des doctrines économicjues.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écisément de cette théorie delà valeur que Condillac semble s’ô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spiré pour élaborer la sie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HOMME ET LE MILIEU.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pleine bataille économique : le nMe qu’il y joua, quelle qu’en fut rimportance, montre bien qu’il avait connaissance des ouvrages que Ton discutait. Il avait toujours manifesté, d’ailleurs, le grand cas qu’il faisait de l’économie politique : les volumes du Cours d’études^ qui traitent de l’histoire ancienne et moderne, contiennent de très nombreuses considérations sur les questions économiques (1). Il dut certainement lire, avant de composer Le Commerce et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Réflexions sur la formation et la distribution des richesses que Turgot publia dans les Ephémérides du citoyen en 1769 (2). Il nous apprend enfin lui-même qu’il se servit beaucoup, pour la composition de son livre, de VEssai sur le commerce en génèral(8) de Richard Cvantillon. Il lui a fait de très fréquents emprunts qu’il se plaît à reconnaître : « J’ai tiré de cet ouvrage, dit-il en note du chapitre XVI de sa 1’° partie (4), le fond de ce chapitre et plusieurs observations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ai fait usage dans d’autres. C’est, sur cette matière, un des meilleurs ouvrages que je connaisse.. . » En somme, Gondillac fut en relation avec les princip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1) V. Œuvres complèlcs, édition de 1708. — T. 16, 17, 18, 19, ‘20.— H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ire moderne, - vol. II, p. WZ, 198, .S88 ; — vol. III, p. 132, 18ô, îi9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04, 406, 413; — vol. IV, p. 398 ; — vol. V, p. 137, 138, U2 ; - vol. VI, p.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88,494,506, 5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V. Ephémérides du citoyen, ou lUbliothèque raisonnée des sciences morales et politiques, novembre 1709, décembre 1769, janvier 17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3} Essai sur la nature du commerce en général, traduit de l’anglais à Londres chez Fletclier G vies, dans Ilolborn, M.DCC.LV. Tel est le titre de l’édition originale dont un fac-similé a été publié par les soins de Harvard University, London 1897. </w:t>
      </w:r>
      <w:r>
        <w:rPr>
          <w:rFonts w:eastAsia="Times New Roman" w:cs="Courier New" w:ascii="Garamond" w:hAnsi="Garamond"/>
          <w:color w:val="000000"/>
          <w:sz w:val="24"/>
          <w:szCs w:val="24"/>
          <w:lang w:val="en-US" w:eastAsia="fr-FR"/>
        </w:rPr>
        <w:t xml:space="preserve">Mac Millan and C», édit. </w:t>
      </w:r>
      <w:r>
        <w:rPr>
          <w:rFonts w:eastAsia="Times New Roman" w:cs="Courier New" w:ascii="Garamond" w:hAnsi="Garamond"/>
          <w:color w:val="000000"/>
          <w:sz w:val="24"/>
          <w:szCs w:val="24"/>
          <w:lang w:eastAsia="fr-FR"/>
        </w:rPr>
        <w:t xml:space="preserve">En réalité, cet ouvrage fut composé par Cantillon, bancjuier d’origine écossaise, établi en France sous Louis XV et qui paraît avoir, à un certain moment, inquiété le célèbre Law. VEssai sur le commerce en général ne fut point traduit de l’anglais, mais directement écrit en français. Ce livre exerça une influence considérable sur tous les économistes de la seconde moitié du XVIII» siècle, notamment sur les physiocrates et Adam Smith. Cantillon semble être mort assassiné à Londres en 17.S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V. Œuvres complètes (1798;. — T. IV : Le Comfnercc et le Gouvernement considérés relativement l’un à Vautre, p. 14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conomistes de son temps et il connut le« ouvrages les plus importants (|ui furent publiés en France et en Italie sur l’économie politiiiue. Il est donc logique qu’on retrouve dans son œuvre économique la trace de leur influence. Dans quelle mesure cette influence s’est-elle exercée ? C’est ce que l’analyse du Commercn et du Goucerncment préci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CHAPITRE DEUXIE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LE PHILOSOPHE ET L*ËCRIYA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1776, quand parut Le Commerce et le Gouvernement considérés relativement V un à Vautre, Condillac avait acquis comme philosophe une célébrité universelle, et c’est aussi comme philosophe que, de nos jours, quoique bien oublié, il est encore con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oltaire avait vulgarisé la philosophie de Locke : Condillac en tira de nouvelles conséquences, la transforma et en fit un système puissamment original qui fut, pendant plus de cinquante ans, « Tévangile philosophique de la Franc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cke avait dit : « Abandonnons les recherches sur les choses qui excèdent la capacité de notre esprit et voulons bien ignorer ce qu’on ne saurait connaître. » Appliquant ce principe, Condillac ramena la philosophie sur le terrain de réxpérience. Il abandonna les discussions stériles sur la nature et Tessence des choses pour se consacrer à Tétude des données que nous fournissaient les sens et proclamer que nous ne pouvons connaître que les phénomènes et les rapports qu’ils ont entre eux, c’est-à-dire leurs l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duit par ces idées, il chercha dans lobservation attentive de l’esprit humain les lois de la pensée et fut ainsi, comme on l’a dit, le créateur de la vraie psj^chologie (1).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V. Réthoré, Condillac ou VEmpirismo et le Uationalisme.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ii5, Auguste Durand, êdit., p. 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gt;ri&lt;. : c’f&gt;t &lt;Ti g’’-iLt_-r.tl l’esiirit \f [.îcs jusU- t-l W i&gt;Ius lui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îuxqai ait coiifriliui’’ dans oesii-clt’anx pn-sml-sile la Nm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iiloaoptii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juand ("ondillac éi^rivil ly Con-meire ri le Go’ireriieinenf considéras rehillreinenf T un à l’nufre. c’était un service considérable â rendre à l*éci»n’jmîe pnUlique que de la traiter dans one langue claire et séduisante. Les Physîocpales. en effet, avaient rebnté leurs lecteurs, même les plus portés â admettre leurs doctrines, par l’obscurité et la prétention de lear style. Cal)anis, écrivant â son p&lt;‘re qu’il étudiait les grands pLiloso- plK^-s pour ku r dérober le S’/cn’t de l’art d’écrin\ disait: ■&gt; L’est un article que Messieurs les Heonoraistes ont trop négligé. Je puis vous assurer que s’ils avaient eu Jean-Jacques Rousseau comme secrétaire, leur système serait celui de toute l’Europe {■^&gt;i. » Qucsnay et ses disciples n’ont tous été effectivement que de 1res médiocres écrivains, et leurs adversaires s’en faisaient contre eux une arme d’autant plus terrible qu’ils vivaient dans le siècle de Voltaire où le culte de la forme était tel qu’elle primait souvent le fond. ■ To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onde leur a reproché, disait La Harpe (:ïi, les vices de leur manière d’écrire qui, non seulement, n’était pas celle du sujet, mais qui en était l’opiwsé : «ne emphase prophétique quand il s’agissait des objets les plus familiers : un euthouHiasine d’illuminé quand il ne s’agissait que de rais&lt;»n ; un ton d’oracle même quand ils n’en avaientque l’obscurité ; la ré|&gt;é- lition stjlcnnelle du mot écidenre, sorte de puissance que l’on compromet en la prodiguant hors de son domaine qui est la philosophi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gt;îS reproches de Iji Harpe étaient justes : aussi bien adversaires que parlisans, aussi bien tîrimm que Turgo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Ihiri»‘. l’hilOKfiplih- du xviii- ,&lt;i.Wc. Paris IXIS. t. I. 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r ri-Mv-1, /..M lil.-i&gt;li&gt;&lt;iitrx. ParLs IWU, AU-:Ln nlK . j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ll.irif. I-hili,M,ph,r flu win- sirri,: 1. 1. [.. ■J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HILUSOFlll!: KT I/KCRIVAIX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ciisaienl que les reproduire ; il est un point, notamment, qui donna lieu à de nombreuses critiques : c est Tabus incro3’’able que font les Physiocrates de Tévidence. On ne peut lir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vrages sans être réellement obsédé par les mots évidence, évident, évidemment. Ces ridicules étaient soigneusement mis en lumière et relevés à leur actif : « La vérité des choses qui nous concernent, qui sont Tobjet de la science écono- mique, fait dire Galiani à r un des personnages de ses/)ia/oflrMe5, le Président, n’est pas une vérité arbitraire et sublime. Elle est à notre portée et on peut l’atteindre, quoique je convienne avec vous... qu’elle est plus difficile, plus compliqu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nullement évidente de cette fameuse évidence qu’on a voulu rencontrer partout et qui ne s’est trouvée nulle par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répond le Chevalier, qu’elle se cachait à cause de ses dettes : l’évidence est une friponne qui doit à tout le monde ; elle a promis, donné des billets à toutes les sciences et n’a jamais payé que les seuls géomètres, qui n’en sont pas moins restés gueu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fin, Dupont de Nemours, alors que l’enthousiasme des débuts s’était assagi, près de cinquante ans après les premiers écrits de Quesnay, reconnaissait lui-même l’infériorité littéraire de ses amis : « ... Ils étaient, dit-il, des écrivains médiocres, quoiqu’il y eût chez eux de vigoureux pens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snay resserrait trop l’expression de ses idées fortes et nouvelles il ne pouvait être lu sans travail. Mirabeau le père. . , plein d’àme, d’abondance et de génie..,., avait un stj^le apocalyptique Mercier de La Rivière, afl*ectant perpétuellement la méthode, tenait lattention trop suspend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Abeille était froid et lourd ; Le Trosne. clair mais (lifl*us ; Saint - Péravy , profond mais obscur Roubaud , ét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h Galiani , Dialogues sur le rotnwcrrr des hlôs. Edition Drii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llection des principaux ccotiomlstcs (ruillaumin. V1II« Dialo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15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ukw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 fluXDIIJ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lant d’esprit, le montrait trop et l’avait quelquefois trop subtil. Du Pont n’était qu’un artiste : il ne manquait pas d’une sorte de verve dans le cœur et de quelque justesse dans la tête, mais il n’atteignait jamais cette correction dans laquelle aucun écrit ne demeure ; Baudeau, à qui ses camarades doivent presque toutes leurs mésaventures, abusant de son extrême facilité, était tantôt trivial, tantôt emphatique, louangeur ou satirique à l’excè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Commerce et le Gouternement était au contraire un chef-d’œuvre de style élégant et clair; et si, comme le croyait Cabanis, il eût suffi, à cette époque, pour que l’économie politique conquît le monde, qu’elle fût exposée par un écrivain de talent, Condillac lui eût assuré cette conquête. Elle ne pouvait, en effet, trouver un meilleur interprète. « Le livre de l’abbé de Condillac, dit La Harpe, est écrit comme auraient dû l’être les premiers morceaux composés sur ces matières, c’est-à-dire avec netteté et précision (2). » Mais, malgré ces qualités de forme, l’œuvre économique de Condillac fut encore moins favorisée du sort que celle des Physiocrates qui lui était inférieure sous ce rapport : pendant plus d’un siècle elle est restée ensevelie dans l’oubli, et cependant, n’eût-elle été qu’une œuvre de vulgarisation pure, une simple répétition des théories physiocratiques, eût-elle manqué complètement de l’originalité qui la distingue, elle méritait, par le charme et la lumineuse simplicité de l’exposition, de rester. Pourquoi n’en fut-il pas ainsi ? Cette question sera résolue par l’histoire des événements qui suivirent la publication du Commer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Gouvernement considérés relativement Vun à Vautre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Cité par Schellc, op. cit., p. 182-8. — Peuchet, Dictionnaire universel de géographie cominerçanie. Paris 1799-1800, 6 vol. in-4«. — Discours préiiyninaire par Dupont de Nem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La ïlarpe. Correspondance, etc., t. I, p. 34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Voir plus loin, chapitre V de cette premièr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CHAPITRE TROISIÈ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Garamond" w:hAnsi="Garamond"/>
          <w:color w:val="000000"/>
          <w:sz w:val="24"/>
          <w:szCs w:val="24"/>
          <w:lang w:eastAsia="fr-FR"/>
        </w:rPr>
        <w:t>l’opinion publique et l’économie politique avant la publi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Garamond" w:hAnsi="Garamond"/>
          <w:color w:val="000000"/>
          <w:sz w:val="24"/>
          <w:szCs w:val="24"/>
          <w:lang w:eastAsia="fr-FR"/>
        </w:rPr>
        <w:t>DE l’ouvrage de CONDILLA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ndant les 25 dernières années qui s’écoulent de 1750 à l’avènement au ministère de Turgot, l’histoire de réconomie politique n’est autre que celle de l’école phj^siocratique. L’opinion publique, comme les Ph3^siocrates qui s’appelaient eux-mêmes simplement les Economistes, identifiait la science et la nouvelle doctrine. Les périodes d’enthousiasme et celles d’indifférence pour les idées de Quesnay et de ses disciples sont aussi des périodes d’enthousiasme ou des périodes d’indifférence pour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1770 environ à 1774, c’est l’indifférence qui succède à l’enthousiasme. Les Physiocrates ne se contentaient pas d’exposer leurs idées dans des livres de pure spéculation, ils se plaçaient aussi, pour les répandre, sur un terrain essentiellement pratique : la liberté du commerce des blés. Si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sidère que leur système visait surtout la prospérité de l’agriculture, on comprendra facilement l’importance capitale qu’ils attachaient à cette question. Quiconque était partisan de la liberté était avec eux, quiconque la combattait était contre eux, et c’est à propos de la liberté du commerce des grains que se discutaient toutes les questions d’économie politiqu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E. Gaudcraet, UAbbé Galianl el la Question du commer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és à la fin du règne de Louis XV. Paris liftX), Lurose,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0 CONDILLAC HCONUMIS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s réussirent tout d’abord à créer un courant d’opinion assez fort pour faire accepter leurs revendications. Dans une phrase, fréquemment citée, de l’article blé du Dictionyiaire philosophique, Voltaire, tout en devançant quelque peu la date, nous montre la France entière discutant sur les blés : «Vers 1750, la nation, rassasiée de vers, de tragédies, de comédies, de romans, d’opéras, d’histoires romanesques, de réflexions morales plus romanesques encore, et de disputes sur la grâce et les convulsions, se mit à raisonner sur les blé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nfluence des idées ph3^siocratiques sur le contrôleur général Bertin lui flt présenter au Parlement, en 1763 (1), une déclaration qui confirmait certaines mesures provisoires décidées en 1754 et consacrait la liberté du commerce des grains à l’intérieur. En 1764(2), un autre édit permit aux grains de sortir du roj-aume et d’y entrer en pleine lib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était un succès, et c’est à partir de cette époque que les Economistes, groupés autour du médecin de Louis XV, formèrent véritablement une école, ou, suivant leurs ennemis, une secte, proclamant avec assurance ses nouvelles théories. Jamais ils n’exercèrent sur le gouvernement et sur l’opinion publique une action aussi prépondérante. Comme instruments de propagande, ils eurent d’abord la Gazette du Cor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Enregistrée le 22 décembre.— Ce ne fut pas toutefois sans opposition que l’enregistrement (le cette déclaration fut obtenu, et l’abbé ïerray, rapporteur du projet, ne s’y était guère montré favorable. « Essayons-en, avait-Il dit ; si, comme il y a tout lieu de le craindre, Texpérience p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inconvénients de cette nouvelle législation, on reviendra aux anciennes lois. » — Voir Sclielle, Dupont de Nemours et l’Ecole physiocratiquc. Paris, ias8 ; Guillaumin, édit., p. !28-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Cet édit avait été préparé par Bertin, qui quitta le contrôle général à la mort de M"» de Pompadour, alors que l’édit n’était pas encore signé. On put craindre rjue son succes.seur, L’Averdy, ne continufit pas sa politiciue libérale, mais il se contenta d’apporter à l’édit quelques modifications restrictives et le fit publier le 14 juillet 1704. —Voir Sclielle, op. cit., p. 27-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PINION PUBUQUIî^ ET L’ÉCONOMIE POLITIQUK AVANT l^/O r&gt;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wcrcc, puis le Journal de V AgricultarCydit Commerce et des Finances dont la rédaction en chef, confiée en mars 1765 à Dupont de Nemours, lui fut enlevée seize mois après par les fondateurs de ce journal qui passa aux adversaires des Physiocrates. C’est alors que Tabbé Baudeau, récemment converti aux idées libérales, leur offrit Thospitalité dans les Ephémérides du citoyen, qu’il avait fondées quelque temps auparavant et dont la direction échut, en mai 17G8, â Dupont de Nemours. Grâce à ces journaux, les théories physiocratiques pénétraient jusque dans les provinces les plus reculées. Les sociétés d’agriculture créées à cotte époque, un peu pa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us l’impulsion de Bertin, consacraient leurs séances â la lecture des articles de Quesnay, de Dupont de Nemours, de Mercier de La Rivière, de Le Trosn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bientôt Tère des difficultés allait s’ouvrir pour les Physiocrates. Les récoltes qui suivirent l’éditde 17G-4 furent déplorables: 1766, 1767, 1768 furent presque des années do disette ; les prix s’élevèrent ; la crainte de la famine terrifia les esprits ; on ne tarda pas à s’en prendre à la nouvelle légis- lation. Le marquis de Mirabeau, l’abbé Baudeau, Dupont, Tabbô Roubaud répondirent avec vigueur et démontrèrent d’une façon précise que l’exportation n’avait eu aucun effet nuisible : ce fut en vain, et la foule (2), « qui ne juge des théories que par leur succès immédiat », persista à leur attribuer la responsabilité de la cherté des vivr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Dupont de Nemours, Origine cl Progrès d*unc science nouvelle, Londres et Paris, 171)7, iu 8». — Collection Guillaumin, t. I, p. 341 : « Des corps entiers, des corps respectables, rAcadéiuie des sciences et belles-lettres de Caen, la Société royale d’agriculture d’Orléans étudièrent la nouvelle science et s’en déclarèrent les défenseurs. » — Voir notamment les Registres des Délibérations de la Société royale d’agriculture de la généralité d’Orlé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Schelle, op. cit., p. 1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8) « Tandis que le peuple criait faim et misère de tous côtés, ils (les Physiocrates) ont eu la courageuse imbécillité de continuer leurs criailleries pour l’exportution illimitée. &gt; (Orim m, Corrc.spo;2rfa?2ce, 1" janvier 1770, édition Tourneux. Paris 1878, p. 418 et su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 dernier coup les acheva. Ce fut précisément à cette époque, où les Physiocrates étaient écrasés sous les malédictions populaires, que l’abbé Galiani fit paraître ses Dialogues sur le commerce des blés (1). Cet ouvrage, pour la composition duquel il semble, dit Voltaire, que Platon et Molièr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ient réunis, eut un succès prodigieux. Dupont, Roubaud, Baudeau, Morellet firent paraître des réfutations qui ne furent point lues. C’en était fait de la prépondérance des idées physiocratiques. L’édit de 1764 fut rapporté et peu â peu le silence se fit ; les polémiques s’éteignirent. En 1772, IcsEphémérides du citoyen furent supprimées par l’autorité (2). Le grand public cessa de s’intéresser à l’économie politique et, dit Voltaire, la plupart des lecteurs se remirent à lire des rom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on est ainsi pendant trois années, mais l’avènement de Turgot au ministère (24 août 1774) vint donner une ardeur nouvelle aux Economistes et faire refleurir toutes leurs espérances. Dès le mois de décembre, Baudeau ressuscite (3) les Ephémérides du citoyen sous le nouveau titre de Nouvelles Ephémérides économiques^ ou Bibliothèque raisonnée de Vhistoire, de la morale et de la politique. Les Nouvelles Ephémérides devaient durer jusqu’à la chute de Turgot (4). L’Ecole physiocratique et avec elle l’Economie politique br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Dinlorjucs sur la commerce, des blés. Londres, 1770. — « De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nsîiint (|u’il est. devenu public, tout le monde se l’arrache (le liv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îiliani) : le patriardie de Ferney suspend ses travaux apostoliques ;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ilosophes quittent la table et né$?ligent rOpéra-Comi(|ue ; la fe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nsible, son amant ; la coquette, la foule qui s’empresse autour d’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dévote, son directeur; l’oisif, son désœuvrement; tous et toutes v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nt rester en t^^te-îi-tête avec notre charmant abbé : l’Economiste se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âlit, écume et s’écrie : C’en est fî\it de mes Apocalypses. »(Grimm, C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cspondancn, 1" janvier 17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 (‘‘est ce Bertaud (le censeur royal) et le Gardaime qui voul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croquer de votre ami Dupont une pension de 100 pistoles pour Ma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qui ont fait supprimer les Ephémérides. » {Œuvres de Condorc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1847-184Î). Tome I, p. 225. Lettre à Turgot, 27 décembre 17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H) Avec l’appui financier de Turg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La collection des Ephétticridcs est une rareté. La Bibliothèque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PINION PUBLIQUE ET L’ÉCONOMIE POLITIQUE AVANT 177(i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èrenl alors d’un nouvel éclat : les polémiques se rallumèrent aussi ardentes qu’avant 1770 ; peu à peu le goût des questions économiques reprit le public : tout le monde se passionnait pour elles ; elles étaient revenues à la mode. En 1774, M. de Vaublanc, allant à Metz, trouvait dans la diligence un ecclésiastique et un comte, colonel de hussards, qui ne cessaient déparier économie politique, (c C’était alors à la mode, tout le monde était économiste (1). » Dans le numéro de décembre des Nouvelles Ephémérides économiques se trouve un Mémoire pour la Commission des ouvrages publics des Etats de Bretagne par M. XXX, sjmdic de , intitulé : Vues patriotiques sur des établissements utiles à la perfection de l’étude des Loix et aux progrès de toutes les sciences, et surtout à la plus grande publicité possible des intéressantes connaissances de l’Economie politique (2). L’auteur y propose la création d’une chaire d’économie politique à l’Université de Rennes et l’établissement d’un prix national pour la meilleure solution d’une question d’économie politique « que les Etats jugeraient la plus intéressante à la nation pour l’éclairer sur ses intérêts et seconder les vues paternelles de Sa Majesté qui daigne elle-même nous instruire comme ses enfants chéris en son Bienfaisant Edit de la Liberté des grains (3) » ; et il ajoute : « L’économie politique est sans d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ale ne la possède pas entièrement. — Les Nouvelles Ephéméridc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s vécurent de décembre 1774 à juin 17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De Vaublanc. Souvenirs, I, 117, 877. Cité par Taine : L’Anc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gime, p. 8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L’auteur entre mf;me dans les détails les plus minutieux : comme prix, il imagine « une médaille en forme de croix de mérite » ; « un symbole allégorique représenterait un faisceau de branches fleuries d’orangers et de lauriers, environnées de toutes parts d’hermine et de fleurs de lis qu’on ferait se rapprocher et se réunir de plus en plus qu’ils avoisineraient davantage ; le faisceau et cet emblème patriotique seraient expliqués par cette inscription très vraie dans son sens moral : Sic Icffum iriumphus arclius conjunf/it Rerjes et gcnlem.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8) L’éditdu 1:^ septembre 1774 accordant l’entière liljerté a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4 CONDILLAC ÉCONO^J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plus précieuse des sciences humaines. » — Quelques • mois plus tard, la Société royale d’Agriculture d’Orléans, sous Ist présidence de M. de Saint-Péravy (1), proclame TE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litique « la science la plus utile après la religion ». Ainsi, tant à Paris qu’en province, l’économie politique avait complètement reconquis la faveur du public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est évident qu’elle le devait à l’élévation de Turgot. On savait le nouveau ministre favorable aux Physiocrates et même intimement lié avec certains d’entre eux, Dupont de Nemours par exemple. Mais pour tous ceux qui ne s’abandonnaient pas aveuglément à Tenthousiasme du moment, il était clair que, s’il pouvait résister quelque temps aux intrigues qui de tous côtés s’ourdissaient contre lui, la vigueur même de son administration, sa fermeté personnelle et la hardiesse de ses réformes ameuteraient fatalement et à bref délai une coalition qui le briserait, et que logiqu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se produirait alors une réaction toute naturelle : l’opinion publique dédaignerait d’autant plus l’économie politique qu’elle venait de la priser plus haut. A tous les esprits prévoyants et observateurs, cet éclat, dont jouissait alors la science économique, devait apparaître comme la flamme dernière, brillante entre toutes, d’un foy^er qui s’éte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considérations se présentèrent très vraisemblablement à l’esprit de Condillac (8), et il n’est pas téméraire de sup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érieur des grains et révoquant les mesures prises par l*abbé Terr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fut un des premiers actes de Turgot minis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Délibérations de la Société royale d’agriculture de la géné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té d’Orléans, tome I. 3()6« assemblée, —Archives départementale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r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oir La Harpe, Correspondance lit 1er a ire adressée à Son Alt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mpériale le (irand-DuCy aujourd’hui Empereur de Russie, et à M.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mte André Schowalow, chambellan de l’impératrice Catherine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puis 1774 jusqu’en 178V&gt;. Paris, an IX. T. I, p. 344-a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8) Voir Deloynes d’Aul roche, FAoge de M. l’abbé de Condillac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ncé da7is la Société royale d’AgriciUtnre de "", le ïi^ janvier 17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A Amsterdam, M.Dt’C.LXXXI, p. 75. </w:t>
      </w:r>
      <w:r>
        <w:rPr>
          <w:rFonts w:eastAsia="Times New Roman" w:cs="Courier New" w:ascii="Garamond" w:hAnsi="Garamond"/>
          <w:color w:val="000000"/>
          <w:sz w:val="24"/>
          <w:szCs w:val="24"/>
          <w:lang w:eastAsia="fr-FR"/>
        </w:rPr>
        <w:t xml:space="preserve">~ « L’envie d’être plus tôt utile à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PINION PUBLIQUE ET L’ÉCONOMIE POLITIQUE AVANT 177(5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c’est sous leur influence qu’il se décida, au commencement de Tannée 1776 (1), à publier les deux premières parties du Commerce et du Gouvernement considérés relativement Vun à V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citoyens et de saisir une circonstance favorable, qui, par une malheureuse fatalité, ne devait pas être, liéias ! d’une longue durée, lui fit presser sans doute la publication de cet ouvr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Par suite d’une erreur certaine, la Correspondance de Grimra en place l’apparition eu février 1775 (édition de 1829. Paris, Furneet Ladrange, éditeurs) ou en mars 1775 (édition Tourneux. Paris, 1878). L’ouvrage est de février 1770. — Bandeau, dans les numéros d’avril et de mai 1776, le présente comme venant de paraître. — Deloynes d’Autroclie, dans son Eloge de Condillac cité plus haut, s’exprime ainsi (p. 74) : &lt;‘ Il fit donc paraître au commencement de 1776 son Traité du Commerce et du Gouvernement considérés relativement Vun à Vautre » ; le titre de l’édition originale (V. ci-dessoiis) du Comjnerceet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rte... par M. l’abbé de Condillac... membre de la Société royale d’agriculture d’Orléans. Or Condillac ne fut élu membre de cette Société que le 8 février 1776, comme nous l’avons vu. D’autre part, les Registres des délibérations delà Société roy aie d* A gricultu^re d’Orléans, à laquelle il avait réservé la primeur des premiers chapitres, montrent que le 22 février 1776 l’ouvrage n’était pas encore mis en vente. — Enfin voici la reproduction du titre môme de l’édition originale du Commerce et du Gouvernem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LE COMMERCE ET LE GOUVERN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Garamond" w:hAnsi="Garamond"/>
          <w:color w:val="000000"/>
          <w:sz w:val="24"/>
          <w:szCs w:val="24"/>
          <w:lang w:eastAsia="fr-FR"/>
        </w:rPr>
        <w:t>CONSIDÉRÉS RELATIVEMENT l/UN A L’AUT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Ouvrage éléinentai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Garamond" w:hAnsi="Garamond"/>
          <w:color w:val="000000"/>
          <w:sz w:val="24"/>
          <w:szCs w:val="24"/>
          <w:lang w:eastAsia="fr-FR"/>
        </w:rPr>
        <w:t>Par M. l’Aboé db Condilla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Garamond" w:hAnsi="Garamond"/>
          <w:color w:val="000000"/>
          <w:sz w:val="24"/>
          <w:szCs w:val="24"/>
          <w:lang w:eastAsia="fr-FR"/>
        </w:rPr>
        <w:t>Do l’Académie Françai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Garamond" w:hAnsi="Garamond"/>
          <w:color w:val="000000"/>
          <w:sz w:val="24"/>
          <w:szCs w:val="24"/>
          <w:lang w:eastAsia="fr-FR"/>
        </w:rPr>
        <w:t>et Membre de la Société royale d’Agriculture d’Orléa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Vis consilii cxpers mole mit s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Vim tempcratam Di (pioquc provclui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In maj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à</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AMSTERD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et se trouve à Par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Chez JouHEur et Callo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Libraires, rue i)au))!ii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M.DCC.LXXV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CHAPITRE QUATRIE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APPARITION DU Commercc et du Gouvernement considérés 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lativement Vun à Vautre, — les critiques des contemporai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dillac n’eut pas à se plaindre de l’accueil que le public fit au Commerce et au Gouvernement considérés relativement Vun à Vautre, si, du moins, l’on peut considérer comme un accueil favorable le fait de provoquer d’ardentes discussions. En réalité, l’ouvrage souleva plus de critiques que de louanges. Les Ph^^siocrates et leurs adversaires le renièrent ; ni les uns ni les autres n’en furent satisfaits et dans les deux camps on le combattit, mais les témoignages des contemporains sont unanimes à reconnaître que son apparition provoqua le plus vif intérêt : Bandeau dit « qu’il parut avec les plus grand éloges », et Grimm « qu’il fit beaucoup de bruit ». C’est en vain cependant que, dans les recueils périodiques des années 1776 et 1777, à l’exception des Nouvelles Ephémér ides économiques qui y consacrèrent deux articles assez longs et à\x J ournal des Sciences et des Beaux-Arts {^o\\t\\^\ de Tré- voux) (1) qui, dans son numéro du 1 mai 177G, en donne un compte-rendu très bref et même incomplet, on chercherait quelque analyse ou quelque critique du livr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ilence doit être principalement (t2) imputé, pens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Journal ch’H Sciences et des Beaux- Arts d«‘‘diè ii son Altesse royale monseigneur le comte d’Artois par M. M. Cnstillon. Chez Lacombe, libraire, rue Christine. — T. II, 1 mai VùC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Il se pourrait aussi que, par suite de riiostilité qu’il rencontra cliez les Physiocrates et chez leurs ailvcrsairescjui, les uns et les autres, mais h un point de vue dilVcrent, le considcraient comme fourmillant, d’erreurs, l’ouvrage de (‘ondillac fut juj?c par beaucoup de jzens ainsi que le ju{?e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tard .lean-Baiitiste Say : « on peut mOme c«)mpter parmi eux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S CONTEMPORAINS T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us, aux événements politiques qui survinrent peu de temps après l’apparition du Commerce et du Gouvernement considérés relativement Vun à Vautre, Deux mois seulement, en effet, la séparent de la chute de Turgot qui eut lieu le 12 mai 1776. Il se passa alors ce qui devait nécessairement se passer. La cour, puis l’opinion publique qui se modèle toujours sur les grands, brûlèrent ce qu’elles venaient d’adorer. « Il y avait à peine deux mois, dit Deloynes d’Autroche (l), que le nouvel ouvrage de M. de Condillac paraissait, lorsque tout à coup Ton vit, sous les attaques de Tintrigue et de la calomnie, tomber du plus important des ministères cet homme unique, aussi éclairé que vertueux, défenseur constant du patrimoine commun, chez qui le courage égalait l’intégrité. Dès lors la science économique participa de la disgrâce du ministre qui l’avait appellée (2) auprès du Trône. De toutes parts, il s’éleva contre elle un cri de proscrip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face de cette hostilité presque unanime (8), les journaux d’alors, plus soucieux, comme ceux d’aujourd’hui d’ailleurs, de complaire à leurs lecteurs que de les éclairer, se gardèrent bien de les entretenir de cette science qui avait perdu toute faveur et tout crédit. Le sort des Nouvelles Ephémèrides économiques, (^m cessèrent de paraître dès juin 1776, leur leur donnait au surplus â réfléchir. Telle est la seule explication probable que l’on puisse admettre du silence qui se fit brusquement autour du livre de Condillac, car il ne p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hysiocrales) Condillac, quoiqu’il ait cherché \x se faire un système particulier sur une nature qu’il n’entendait pas. »(J.-B. Say, Traité d’économie politique. Discours préliminaire, "/«édition. Paris 1H()1, Guillaumin, édit., p. 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Eloge de Conduiriez p. 84-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S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8) « Turgot aura reculé le bien d’un dcmi-siécle. Il aura ruiné la Secte Economique, et voilà tout ce qu’il aura fait de bon. » {Lettre de Vahbé Galianl à Madame d’EpiJunj, l" juin 1770. Edition Perey et Maugras, Paris, 1881, t. II, p. 44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oir pour cause quelque molif relatif à sa personnalité même, h^ Journal Encyclopédique, par exemple, analyse fidèlement, dans la même année 1776, tous les volumes du Cours d’études pour le prince de Parme, à mesure qu’ils paraissent, et Ton ne voit dans aucun numéro que mention soit faite du Commerce et du Gouvernement cojisidérés relative7nenf Vun à Vautre, bien qu’avant la chute de Turgot ce recueil entretînt volontiers ses lecteurs des questions économ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1 ne nous reste donc, en somme, sur Touvrage deCondillac que les appréciations de Grimm, de Tabbé Baudeau, de Le Trosne, de La Harpe et de la Société royale d’agriculture d’Orléans. C’est par elles seules que nous pouvons maintenant juger de l’accueil qu’il rencontra (l). Il ne faut pas toutefois oublier, sous peine de se rendre inexactement compte de la portée de ces jugements, les ardentes rivalités qui divisaient profondément tous ces groupes de philosophes, d’homm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ttres, d’économistes auxquels le xviii&lt;? siècle doit d’être l’un des plus glorieux de notre histoire. Entre les membres de ces divers groupes la solidarité est ét/oile et tous prennent chaleureusement la défense de celui qu’on attaque parmi eux : ils ont les mêmes amis et les mêmes ennemis et, suivant qu’ils jugent les uns ou les autres, ils critiquent jusqu’au dénig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ou louent jusqu’à l’enthousiasme (2). Le parti pris et la passion dominent souvent les jugements qu’ils portent sur leurs contemporains. 11 en est ainsi dans la lettre où Grim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pprécie Le Commerce et le gouvernement considérés relativement Vun à Vautre, Il s’3’ montre en réalité fort inju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 En analysant ou en citant ces appréciations, nous nous abstiendrons de tout commentaire sur la valeur technique des critiques qu’elles renferment. Cette discussion trouvera logi(iuomcnt sa place ultérieu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oir les leuvres de Voltaire, de Diderot, les correspondances de Cirimm, de (îaliani, les écrits des Physiocrates,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l::s CKlTlgl’ES DES CUXTEMPC^liAINS 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esque jusqu’à la mauvaise foi : cette attitude s’explique quand on sait qu’il devint Tadversaire acharné de Condillac, après avoir eu avec lui des relations très cordiales, à l’occasion d’une polémique violente qui naquit au sujet du TraUé des Sensations entre Gondillac et Buffon e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quelle il prit avec éclat fait et cause pour le célèbre naturalist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 L’envie ne voulut pas apparemment que la gloire de Condillac eftt une source si pure. On prétendit qu’il avait pris le dessein et l’idée de son livre (le Traité des Sensations) dans V Histoire naturelle où Buffon, d’après Locke et Barclay, avait fait valoir les services que le sens du tact rend aux autres sens. Condillac, plus piqué, peut-être, qu’il ne convenaità un philosophe, de cette injuste imputation, ne crut pas pouvoir mieux la détruire qu’en donnant pour suite à son Traité des Sensations celui des animaux, où il relève les erreurs métaphysiques et même physiques de Buffon, qui s’était extrêmement rapproché du système cartésien, sur . l’âme des bêtes. C’était montrer bien clairement combien les principes du Traité des Sensations étaient loin de devoir quehiue chose à ceux de VHistoire naturelle^ puisqu’il y avait entre eux la même opposition qu’entre Locke et Descartes. Condillac avait, d’ailleurs, dans .son nouvel écrit, moitié polémique, moitié philosophique, tout l’avantage que le raisonnement peut avoir dans les matières spéculatives sur l’imagination : celle de Buffon qui en lit un si grand peintre de la nature et des animaux en avait fait trop souvent un métaphysicien trop chiméririue. Le sévère raisonneur Condillac ne fait point grâce à l’un en faveur de l’autre ; U use un peu durement de la victoire et môle l’amertume de l’ironie à la force des arguments. On voit qu’il était irrité du reproche de plagia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Harpe, Philosophie du xviii* siècle. Paris, 1818, t. I, p. 193.) C’est là une relation impartiale du différend qui s’éleva entre Buffon et Condillac, mais l’extrait suivant de la Correspondance de Grimm montrera à quelle vivacité de ton les adversaires en étaient arrivés : « Il y a environ un an qiie M. l’abbé de Condillac donna son Traité des Sensations. Le public ne le jugea pas tout ii fait aussi favorablement que je me souviens d’avoir fait : il eut peu de succès. Notre philosophe est naturellement froid, diffus, disant peu de choses en beaucoup de paroles et substituant partout une triste exactitude de raisonnement au feu d’une imagination philosophique. Il a l’air de répéter â contre-cœur ce que les autres ont révélé â l’humanité avec génie. On disait, dans le temps du Traité d’^s Se nsa lions j{\\\e M. l’abbé de Condillac avait noyé la statue de M. de Buffon dans un tonneau d’eau froide. Cette crili(|ue et le peu de succès de l’ouvrage ont aigri notre auteur et blessé son orgueil : il vient, de faire un ouvrage tout entier contre M. de Buffon qu’il a intitulé Traité des AnimaxiT. L’illustre auteur de VHistoire naturelle y est traité durement, impoliment, sans égards et sans ménagements. Quand il serait v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CONDILLAC fXOX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en outre de cette inimitié personnelle, Grimm, l’ami de Galiani, était Tennemi des Physiocrates(l). II ne manquait pas une occasion d’exercer à leurs dépens sa verve mordante et de ridiculiser leurs ouvrages. Aussi fut-il choqué par les quelques idées j^hyslocTditiqnes du Conwierce el du Gouvernement considérés relativement Vun à Vautre et il semble précisément n’avoir vu que ces idées-là. En réalité, la lettre de Grimm n’est guère qu’une critique superficielle, mais elle est intéressante en ce qu’elle constitue un document précieux sur l’accueil que le camp opposé aux Physiocrates fit à l’ouvrag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M. de Buffon se soit peu gêné sur le Traité des Sensations et qu’il en eût dit beaucoup de mal dans le monde, la conduite de M. l’abbé de Condillac n’en serait pas moins inexcusable. C’est une plaisante manière de se venger d’un homme dont on a à se plaindre que de faire un ouvrage contre lui et de le remplir de choses dures et malhonnêtes. Cette façon prouve seulement peu d’éducation et beaucoup d’orgueil dans celui qui s’en sert. M. l’abbé de Condillac devrait savoir que quand on manque d’égards aux autres, et surtout à des gens considérés, on ne fait pas le moindre tort ii ceux à qui l’on manque, mais on se dégrade soi-même. Au reste, quoiqu’il ne soit certainement pas difficile de relever beaucoup de choses dans V Histoire naturelle, il faut être un autre homme que M. l’abbé de Condillac et savoir marcher moins pesamment quand on veut entreprendre d’en dégoûter. M. de Bufl"on mettra plus de vues dans un discours que notre abbé n’en mettra de sa vie dans tous ses ouvr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N’en déplaise à M. l’abbé de Condillac, quand on veut être lu, il faut savoir écrire. » {Correspondance. Edition Tourneux, Paris, 1878, t. III, p. 112-1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 Il faut compter la congrégation des pauvres d’esprit et simples de cœur assemblés dans la sacristie de M. de Mirabeau, sous l’étendard du D’ François Quesnay et sous le titre d’Economistes politiques et rurauooy au nombre des confréries religieuses qui forment leur domination dans l’obscurité et qui ont déjà une foule de prosélytes lorsqu’on commence il s’apercevoir de leurs projets et de leurs entreprises. Le vieux Quesnay a toutes les qualités d’un chef de secte. Il a fait de sa doctrine un mélange de vérités communes et de visions obscures Le peu qu’il nous a manifesté lui-môme de ses idées est une apocalypse inintelligible; la masse de sa doctrine qui s’appelle dans le parti la science, tout court et j)ar excellence, est répandue par ses disciples qui ont toute la ferveur et l’imbécillité nécessaires au métier d’apôtres Le ténébreux Quesnay et ses barbares apôtres réussiront à jouer pendant quelque temp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Ce livre, dit-il, fait assez de bruit, d’abord pour avoir été arrêté, on nesait pourquoi, à la Chambre syndicale (1), ensu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ôle, même dans le siècle de Voltaire. Il existe parmi les hommes de tous les temps une classe d’esprits faibles et rétrécis créés pour la conquête de ceux qui ne dédaignent pas de s’en emparer... ». (Grimm, Correspondance, édition Tourneux, t. VIII, p. 40,) — « Il s’est élevé depuis quelque temps dans le sein de cette capitale une secte d’abord aussi humble que la poussière dont elle s’est formée, aussi pauvre que sa doctrine, aussi obscure que son style mais bientôt impérieuse et arrogante : ceux qui la composent ont pris le titre de Philosophes Economistes. On les a appelés les capucins de l’Encyclopédie, en réminiscence de ce que ces bons pères étaient jadis réputés les valets des Jésuites Fussions-nous d’aussi grands distillateurs que feu M. le Comte, vinaigrier or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ire du roi et inventeur de 48&lt;) sortes de vinaigres, ou bien que l’illustre sieur Maille que le ciel conserve encore à la France, je vous défie bien de tirer une seule goutte de génie de toutes les apocalypses des Quesnay, des Mirabeau, des La Rivière et de tous les fastidieux commentaires des Baudeau, des Roubaud, des Dupont de Nemours et autres fretins économiques Plus ils ont été plats, plus le nombre de leurs partisans s’est grossi de tout ce qu’il y a d’esprits communs et plats en France » (Grimm, Correspondance, 1" janvier 1770. Edition Tourneux, t. VIII, p. 418 et suivantes.) — De leur côté, les Physiocrates n’avaient aucune sympathie pour Grimm, et, près d’un demi-siècle après l’époque où les lettres dont sont extraits les passages précédents eurent éié écrites, Dupont de Nemours écrivait à J.-B. Say : « Vous ne parlez pas des Economistes sans leur donner l’odieux nom de Secte qui suppose un mélange de bêtise, de folie et d’entêtement. Cette injure noflense pas de la part des Grimm, mais les expressions d’un Say sont d’un autre poids. » (Collection Guillaumin, t. II, p. 396.) ■— « Grimm était-il un homme d’Etat f était-il un homme de sens ? était-il un philosophe ? Ce n’était qu’un chat dont il avait l’esprit, la souplesse, la figure, les yeux et la grifle, Grimm était de très mauvaise foi et souvent fort ignorant de ce dont il parlait. Il insultait les économistes en leur propre nom ; mais lorsque Franklin avait littéralement transcrit leurs maximes, Grimm recopiait ces maximes et les admirait. » (Lettre de Dupont de Nemours à J.-B. Say, 20 Juin 1814. T. XII, Collection Guillaumin, Œuvres de J.- B.S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La Chambre syndicale des libraires et imprimeurs. Tous les livres devaient lui être soumis. « Dans le cas, dit l’article 68 de l’édit d’août 1686, où ils se trouverait des livres ou libelles diffamatoires contre l’honneur de Dieu, bien et repos de notre Etat, ou imprimés sans nom d’auteur, du libraire ou de la ville où ils auront été imprimés, des livres contrefaits sur ceux qui auront été imprimés avec privilège ou continuation de privilège, les dits syndics et adjoints seront tenus d’arrêter tous les dits livres et ceux qui y seront joints, môme les marchandises, s’il y en a qui se trouveront avoir servi de couverture ou de prétexte pour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2 CU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ur être un éloge très métaphysique (I) des systèmes du jour. Les Frères de la Doctrine économique seront, je crois, obligés d’avouer eux-mêmes qu’il n*y a pas une vue nouvelle dans cet ouvrage, beaucoup de vérités communes, encore plus de notions vagues, incomplètes ou fausses. Mais cela ne les empêchera pas de le prôner avec enthousiasme (2) parce que c’est ainsi que l’esprit de parti loue, parce qu’il est impossible de ne pas approuver sans mesure un auteur qui abonde dans notre sens ; enfin parce que la Confrérie doit se féliciter que la lumière du gouvernement agricole ait trouvé enfin un vengeur plus illustre que les Roubaud, les Bandeau et toute leur triste cohorte sans en excepter l’homme célèbre dont on oublie toujours le nom, mais à qui cependant l’Europe doit le peu de bonheur dont elle jouit, s’il en faut en croire frère Mirabeau et ses disci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ouvrage de M. de Condillac peut être regardé comme le catéchisme de la science : il a le grand mérite d’expliquer avec une netteté, avec une précision merveilleuse ce que tout le monde sait et rien n’est plus séduisant dans une discussion de ce genre. Les hommes du monde qui ont le moins réfléchi sur ces matières s’applaudissent intérieurement de saisir avec tant de facilité les principes d’un système qu’ils croyaient si supérieur à la capacité de leurs idées. Pour avoir retenu quelques définitions, quelques connaissances générales et élémentaires, pour avoir appris à prononcer en termes dogmatiques ce que le simple bon sens ne laisse ignorer à personne, ils s’imaginent avoir pénétré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er les dits livres. » Voy. Sauj^rnin, Code de la librairie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fti prime rio. Paris, 1744. -- C’est prnl)al)Iement en vertu de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rticle que l’onvraj^e d&lt;? (‘ondillae avait été mninentanémeiit arrê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us n’avons pu trouver aucun rensei^inenient à ce su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Ce mot n’avait pas au xviii» siècle le sens très précis qu’il a auj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hui. On doit rcntendre en (|uelque sorte dans le sens de « philo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ique ». Voy. Picavet, op. cil. y Introduction., p. l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En quoi il se tromp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S CONTEMPORAINS 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crets de radministration et s’écrient dans leur raviss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M. Jourdain : Oh ! la belle chose que de s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que chose 1... Il n’en est pas moins si3r qu’ils ne sa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en de plus qu’ils ne savaient déj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abbé de Condillac observe que chaque science dem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langue particulière parce que chaque science a d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lui sont propres Sous ce rapport, la première part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ouvrage pourra paraître la^lus 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Il semble ne s’être proposé dans cette première parti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déterminer toutes les notions qui constituent la lan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Nous nous permettrons seulement de remarquer que,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écessaire que soit cette langue propre à chaque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 n’est peut-être pas lepremier objet dont on doive s’occu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l est surtout dangereux de l’entreprendre avant d’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it toutes les observations que cette recherche exige.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avoir voulu déterminer trop tôt la langue métaphj^s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s pères ont erré si longtemps dans les subtilités té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euses de TEcole. Les langues sont les derniers résultat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s idées ; elles sont pour ainsi dire l’instrument avec le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combinons tous les rapports que notre esprit peut a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voir. Si cet instrument est faux ou défectueux, no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naisons ne le sont pas moins et la difficulté de rectifier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rreurs devient extr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Notre philosophe législateur n’emploie guère que S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00 pages à définir ce que c’est que la valeur des choses,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sont les prix, leurs variations, les marchés,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alaires, les richesses foncières et mobilières, les mé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rgent, le change, le prêt à intérêt, le monopole le lux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pôts,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Pour donner une idée de l’exactitude et delà clar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s définitions, il suffira de citer celle d’un marche : « C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urs, dit-il, et le lieu où l’on apporte les denrées dont on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bea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jxisc de faire récliânge se nomment //?/i/rA^ parce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rchés s’y proposent et sy concluent. » Cela est admirab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h î que n’avons-nous étudié plus tOtp^jur savoir tout c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Après avoir exposé d’une manière si lumineuse l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ers éléments de la science t^conomique. M. l’abbé se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t d’employer une logique un peu moins sévère, pou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rendre Tinfluence que le commerce et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oivent avoir l’un sur Taulre. ïl se contente de prononcer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commerce doit jouir d’une liberté entière; il exam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suite, de la manière du monde la plus vague, l’inconv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ent de toutes les lois qui ont porté atteinte à la liber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rce, les douanes, les péages, les impôts sur l’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mpagnies privilégiées et exclusives, les variation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monnaies, les emprunts publics, la police sur l’expor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on et l’importation des grains, le luxe d’une grande capit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jalousie des nations, etc. Cette seconde partie roule pre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entière sur une seule idée : le commerce devant jou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ne liberté absolue, toute loi prohibitive est pernicie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n de plus simple, comme il est aisé de le voir, qu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ière de raisonner. On commence par mettre en princi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 qui est en question, et puis il ne reste plus qu’à rappro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 principe toutes les idées qui lui paraissent oppos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ur démontrer qu’elles sont évidemment fausses. Le nouv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cteur avoue que, dans les deux parties qui composent act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son ouvrage, il ne raisonne que sur des supposi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 nous en promet une troisième où il considérera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rce et le gouvernement d’après les faits. Sises 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ations n’ont pas plus de justesse et de précision que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ypothèses, nous risquons beaucoup de persévérer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notre ignorance. Attendons ce dernier raj^on de lu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lcntio ci s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On ne peut refuser à M. l’abbé de Condillac un esprit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t cl très méthodique, le plus grand talent pour l’analy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notions élémentaires ; il y porte même plus 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S CONTEMPORAINS 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xactitude et de la clarté, une sorte d^invention, et une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ion quelquefois très ingénieuse. Le Traité des ISensai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st uu chef-d’œuvre dans ce genre ; mais il y a loin du tal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implifier un principe et de suivre strictement la chaî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conséquences qui paraissent en résulter, au talent d’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iquer le principe avec justesse et de calculer, si j’ose m’e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mer ainsi, toutes les observations auxquelles il peut ô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ujet dans la pratique : le premier de ces talents ne suppose qu’un esprit sage, attentif et les ressources ordinaires d’une bonne dialectique ; l’autre demande une pénétration rare, des lumières vastes et profondes, une sagacité très exercée et la plus grande connaissance du monde et des hom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On dirait que la nature, avare de ses dons, n’accorde presque jamais un genre d’esprit, un genre de talent sans en refuser un autre, du moins au même degré. Les esprits qui discutent le plus rigoureusement ces idées premières qui servent de bases à toutes nos connaissances sont souvent le moins capables de suivre ces mêmes idéesdans les différentes modifications qu’elles subissent nécessairement, appliquées aux choses mêmes dont elles ne sont que l’image. Comme il est impossible de les déterminer alors avec la même facilité, avec la même précision que dans la simplicité de leurs premiers développements, leur méthode habituelle devient insuffisante. Obstinés à poursuivre, ils se trompent ou se perdent dans un vague souvent plus funeste que l’ignorance ou l’err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st ainsi qu’après avoir divisé, subdivisé, analj’sé avec la plus grande subtilité toutes les idées qui peuvent déterminer la marche que l’on doit suivre dans l’instruction d’un jeune princ?, on conclut, par un effort de génie, qu’il faut lui faire lire d*abord le Théâtre de Regnard et la Bible de Royaumont. C’est ainsi qu’après s’être donné beaucoup de peines pour ramener toutes les règles du style au princip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aison naturelle des idées, lorsqu’il s’agit d’en faire application aux différentes parties de l’éloquence et de la poésie, on retombe dans les observations les plus triviales ou dans les critiques les plus fausses. C’est enfin, par la même raison, qu’après avoir déterminé, avec l’exactitude la plus scrupuleuse, toutes les expressions du Dictionnaire économique^ on se borne à nous apprendre vaguement ce que l’on trouve sur toutes les pages barbouillées par les Frères de l’Ordre : point de salut hors de la liberté, et, pour réponse à toutes les objections du monde, la concur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i le chemin de la vérité était une grande route bien fréquentée, bien battue, la dialectique la pi us vulgaire suffirait sans doute pour nous y conduire ; mais entourés, comme nous le sommes, d’erreurs et de préjugés, n’aj^ant que des vues bornées et des connaissances incertaines, il faut l’envisager plutôt comme un labyrinthe où nous devons craindre à chaque instant de perdre le seul fil qui puisse nous y guider. Il est rare d’^»^ pouvoir suivre longtemps le même sentier sans en être plus ou moins détourné. Il est difficile de ne pas se laisser séduire aux plus spécieuses apparences. Souvent il nous arrive de trouver devant nous des routes qui semblent opposées et qui se réunissent, des routes qui se ressemblent et dont l’une nous égare tandis que l’autre nous aurait conduits au but. C’est là, si nous voulons éviter l’erreur, que nous avons besoin de rappeler toutes les ressources de la réflexion et de l’expérience. Tant qu’il s’agit de suivre un même principe et d’avancer toujours de conséquence en conséquence, notre esprit est à l’aise ; mais c’est lorsque, éloignés du premier principe, nous rencontrons des vérités rivales, ou qui semblent du moins l’être, c’est alors que, pour sortir d’embarras, il faut plus qu’un esprit sage et une logique commune. Il n’appartient qu’au génie de surmonter les difficultés de ce genre et, peut-être, n’est-il aucune science où l’on en rencontre davantage que dans la science de l’administr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S CONTEMPORAINS 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ce dont M. l’abbé de Condillac ne paraît pas seulement se douter. Son livre prouve, ce que Ton soupçonnait depuis longtemps, que la métaph^^sique n’est guère propre à gouverner le monde et qu’il n’est rien de si aisé que de faire un ouvrage à la fois très abstrait et très superfici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Voilà tout le fruit que nous avons recueilli d’une lecture assez pénible parce que le style le plus clair, mais sans intérêt et sans couleur, lorsqu’il ne nous apprend rien, est un stjie sec et fort ennu3^eu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l est le jugement de Grimra : il n’a rien de bienveillant et il en résulte qu’aux yeux de l’ami de Galiani, Condillac se range sous la bannière de Quesnay. Les Ph3^siocrates, disait-il, allaient le « prôner avecenthousiasme parce qu’il est impossible de ne pas approuver sans mesure un auteur qui abonde dans notre sens ». Il en fut au contraire tout différemment : ils le critiquèrent avec vivacité et même avec quelque amertume. Ce fut l’abbé Bandeau, d’abord, qui, dans les numéros d’avril et de mai 1776, des Nouvelles Ephémérides économiques^ partit en guerre contre lui ; puis, quelques mois plus tard, Le Trosne composait tout exprès, pour le réfuter, son traité De V Intérêt social par rapport à la valeur, à la circulation, à Vindustrie et au commerce intérieur et extérieur, qu’il publiait à la suite de ses discours sur VOrdre soci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andeau excommunie purement et simplement Condillac de l’Ecole pbysiocralique : « Vous venez. Monsieur, écrit-il, de publier avec les plus grands éloges un livre élémentaire intitulé Le Commerce et le Gouvernement considérés relativement Vun à Vautre. Mais il vous est arrivé, contre vos intentions, je crois, le môme inconvénient qu’à beau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Correspondance lUléraire, philosophique et critique dcGHmm et de Diderot depuis 1753 jusqu’en 1790. Paris 18:29, Furne et Ladrange, édit. T. VIII, p. 467. — Edition Tourneux : t. XI, p. C3 et su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8 C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utres : on vous accuse d’être Economiste ; vous sentez toute la gravité de cette inculpation ! Je m’empresse de vous en absoudre. Notre intérêt et le vôtre se réunissent à celui de la vérité pour m’engager à cette bonne œuvre, puisqu’en effet nous voyons tous les jours se multiplier les exemples de cette erreur, contre laquelle il doit enfin nous être permis de récla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 Le nom d’Economiste est, je crois, dans le moment présent, un titre qu’il ne faut pas donner à ceux qui le refusent, mais uniquement à ceux qui l’acceptent. En agir autrement c’est s’exposer à calomnier les uns et les autres, et Ijar conséquent à commettre une double injust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es vrais Économistes sont faciles à caractériser par un seul trait que tout le monde peut saisir. Ils reconnaissent un maître (le docteur QuesnajO» une doctrine (celle de la Philosophie rurale et de V Analyse économique)^ des livres classiques (la Physiocratie)^ une formule (le Tableau économique), des termes techniques précisément, comme les antiques lettrés de la Chi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 . « Consolez-vous, Monsieur, vous n’êtes pas le seul écrivain, justement célèbre, qui soit tombé, contre ses propres intentions, dans des fautes graves, faute d’avoir eu l’attention d’apprendre et de retenir le Tableau économique; c^^^i cçi qui nous donne plus d’attachement pour cette formule, plus de vénération pour son au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Quand on le sait bien une fois, on ne l’oublie jamais, et l’on ne tombe plus dans des contradictions semblables à celles que je me suis vu forcé de relever ici dans votre ouvrage, et que j’aurai l’occasion de vous montrer encore par la suite, afin que vous en préserviez la troisième partie qui n’est point encore publique et que vous les fassiez disparaîtr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S CONTEMPORAINS 3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uxième édition du volume qui contient les deux premièr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Trosne accuse Condillac d’avoir défiguré la doctrine physiocratique « publiée, prouvée et démontrée depuis quinze ans ». « Elle ne l’a pas encore été assez, ajoute-t-il, puisqu’un auteur aussi capable que M. l’abbé de Condillac de la saisir et de la faire valoir avec tant d’avantage n’en a adopté qu’une partie et l’a rendue méconnaissable par un mélange d’opinions contraires. Mais cette théorie forme un ensemble tellement lié par une suite de déductions nécessaires et cohérentes, que, dès qu’on en rompt la chaîne, on ne peut plus présenter que des membres épars, des vérités isolées et altérées, des principes tantôt obscurcis par un langage peu exact, tantôt modifiés par des exceptions qui les détruisent, enfin des résultats qui ne sont justes que parce qu’ils ne sont pas d’accord avec les prémisses. L’autorité d’un auteur aussi célèbre m’en aurait imposé, si la doctrine que j’ai enseignée dans les ouvrages que j’ai publiés jusqu’ici n’avait pour moi cette évidence que rien ne peut obscurcir. Elle a pu en imposer à beaucoup de personnes qui, n’ayant pas fait une étude suivie de ces matières, ont peine à démêler ce que la science économique peut avouer ou réprouver dans l’ouvrage de M. l’abbé de Condillac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ciété roj^ale d’agriculture d’Orléans avait eu, comme nous l’avons dit, la primeur dos premiers chapitres du Commerce et du Gouverne7nenf consUlcrés f^elafivement Van à Vautre. Dans la séance qui suivit celle où il fut élu, Condillac vint lui-même (3) les lire à ses nouveaux collègues. L’accue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s Nouvelles Ephémérides économiques, avril-mai 17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De Vlntérét social par rapport à la valeur, à la circulation, à VindtiHtric et nu commerce intérieur et cr ter leur. Préface, collection Guillaumin, t. Il, p.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8) Il nous a paru ressortir clairement de la lecture des registres des délibérations de la Société d’agriculture d’Orléans, qu’après cette p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0 CONDILLAC ÉCONONUSï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ces chapitres rencontrèrent fut, malgré toute la célébrité de leur auteur, quelque peu réservé. Comme toutes les Sociétés d’agriculture,* celle d’Orléans était foncièrement imbue des théories physiocratiques et elle avait à sa tête, à cette époque, un physiocrate intransigeant, M. de Saint-Péravy, dont le Mémoire sur les effets de l’impôt indirect obtint, en 1767, le premier prix à un concours ouvert sur cette question par la Société d’agriculture de Limoge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r, dès la première ligne du Commerce et du Gouvernement^ Condillac adresse une critique aux Physioc rates et son premier chapitre sur la valeur est en complet désaccord avec leurs théories. Aussi n’est-il point singulier que MM. les membres et associés de la Société royale d’agriculture aient entendu cette lecture sans enthousiasme. La situation de leur collègue, membre de l’Académie française et ancien précepteur du duc de Parme et de Plaisance, les empêcha probablement seule d’émettre sur-le-champ un avis désapprobateur. Rien n’est plus caractéristique que les procès-verbaux des séances successives dans lesquelles fut poursuivie cette lecture. Tout d’abord le blâme ose à peine percer, puis peu à peu il se précise et finalement il est formulé sans ménagements et non sans quelque vivac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303® assemblée. — Messieurs les membres et associés se sont assemblés le jeudi 22 février 177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ëre séance, Condillac ne parut plus aux réunions de la Société et que cette attitude ne fut pas sans froisser ses collègues. D’ailleurs, ces réunions n’étaient ordinairement consacrées qu’à la lecture d’articles de journaux et d’ouvrages récents, ou :\ des discussions de caractère un peu spécial sur de nouveaux modèles d’instrunients agricoles. I^s discussions théoriques semblent avoir été rares, et, quand il y en a, elles sont tout à fait dénuées d’originalité. Tous les membres de la Société, dont les plus remarquables sont Le Trosne et de Saint-Péravy, considèrent les théories de Qiiesnay comme un dogme en dehors duquel il n’est qu’erreur. On s’explique dos lors l’abstention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oir J. Desmars. Un Précurseur d*Ada7n SmiUi en France^ J.J.L. Graslin. Paris, IIKX), Laroso, édit., p. 80-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S CONTEMPORAINS 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M. de Condillac a lu à la Société plusieurs morceaux d’un ouvrage de sa composition qui forme un volume in-12, et qui est intitulé, etc.. La Société, qui ne connaît point encore Tensemble de tout l’ouvrage, a fort applaudi aux morceaux dont elle a entendu la lecture et ne doute point que si les principes et les développements de la totalité du livre y sont conformes, il ne contribue aux progrès de la science économique et qu’il ne mérite toute son approba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t 306« assemblée. — 14 mars 177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a Société s’est occupée de la lecture de différents morceaux de l’ouvrage de M. l’abbé de Condillac indiqués par quelques-uns de ces messieurs. Si la Société n’y a pas trouvé toute l’exactitude d’expression qui aurait été nécessaire pour exposer les matières d’économie politique que l’auteur a voulu traiter, elle a néanmoins jugé que l’on pourrait, à l’aide de quelques corrections faciles, l’amener à ne pas différer même de langage des écrivains lumineux qui, les premiers, ayant découvert les vérités économiques si nécessaires au gouvernement des Etats, en ont formé la science la plus utile après celle de la religion. ElJe a vu en même temps avec satisfaction que, les résultats pratiques destinés à guider toute administration qui se propose le bien se trouvant parfaitement conformes à ceux de la science économique, on avait à craindre moins d’inconvénients qu’on avait d’avantages à espérer de la publication de cet ouvr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307« assemblée. — 21 mars 177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La Société a continué la lecture de plusieurs autres morceaux de l’ouvrage de M. l’abbé de Condillac ; ils l’ont confirmée dans les jugements qu’elle avait portés dans Içs précédentes séances des mérites et des deffaults qu’elle croit avoir apperçus dans cette produc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 semaines après, le numéro d avril des Nouvelles Ephémèrides économiques était paru et, dans sa 310*- ass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lée, le25 avril 1776,1a Société royale d’agriculture prenait connaissance des critiques qu’il contenait contre Touvrage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r La Société a fait lecture du commencenrjent de la critique de l’ouvrage de M. l’abbé de Condillac par M. labbé Baudeau insérée dans les Ephcmérides du mois d’avril, et s’est réservée à en porter un jugement fondé quand elle aura pris connaissance de la suite de cette critique annoncée pour les Ephéméridcs prochain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uis, l’année suivante, Le Trosne vient lire lui-même dans la 33l« séance, le 27 février 1777 ,les premiers chapitres de son Intérêt socinL LaSociélé, enhardie par l’autorité de Le Trosne, se décide alors à se prononcer nettement contre Le Commerce et le Gouvernement considérés relativement l’un à V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M. Le Trosne a commencé la lecture d’un ouvrage de sa composition intitulé: De V Intérêt social^ q{c.,,^ formant une suite et imprimé à la fln de son Discours sur l’Ordre naturel des sociétés politiques^ contenant une critique de l’ouvrage économique de M. l’abbé de Condillac intitulé etc La Société, très satisfaite de la juste censure d’un ouvrage qui, paraissant au premier coup d’œil très facile à rapprocher des vrais principes œconomiques, les combat réellement en l’entendant à la lettre et encore plus dans l’esprit et les intentions de l’auteur qui n’en fait aucun mislêre, a prié M. Le Trosne d’en continuer la lecture dans les séances suivantes jusqu’à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le soit totalement terminé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tte lecture se poursuit alors pendant plusieurs séances; enfin, dans celle du 3 avril 1777, 335" assemblée, la Société d’agriculture émet ce jugement définitif : a La Société a Uni dans cette séance la lecture de l’ouvrage de M. Le Trosne contre celui de M l’abbé de Condillac. Cet ouvrage où les principes de la science œconomique sont exposés avec fo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S CONTEMPORAINS 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avec clarté, a paru à la Société très capable de dissiper les nuages dont M. l’abbé deCondillac, métaphisicien subtil, semblait vouloir couvrir cette science si importante au bonheur et à la stabilité des sociétés politiques. La Société a remercié M. Le Trosne de la communication qu’il lui en a donnée et lui a accordé l’approbation pour le faire paraître sous son nom et en qualité de membre ordinaire de la Société (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près CCS appréciations de gens plus ou moins compétents en matière économique, voici celle d’un homme qui n’y entendait rien, comme il le dit lui-même (2), celle de La Harpe. Il représente cette catégorie de gens instruits, si nombreux au xviii* siècle, qui, sans connaissances techniques spéciales, sans se consacrer à une science particulière, s’intéressaient cependant à toutes, et lisaient, sans ennui, aussi bien un traité de physique que les œuvres des philosophes et des économistes, aussi bien les Considérai ions suivies mathématiques de d’Alembert ou les Eloges de Fontenelle, que le Traité de V homme ou les Epoques de la nature de Buffon ou le Vicaire savoyard de Jean-Jacques Rousseau. Leurs avis n’étaient point négligeables, ils faisaient souvent le succès d’un livre, témoin, par exemple, les Dialogues sur les blés de Galia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l’égard des nouveautés, dit La Harpe, celle qui a le plus de rapport aux objets dont on s’occupe préférablement aujourd’hui, c’est le livre de l’abbé de Condillac. intitu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l^ouvrage d’un bon esprit qui a voulu se rendre compte à lui-même des matières dont il entendait parler sans c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Registres des Délibérations de la SockUé royale d’agriculture d’Orléans, du 17 juin 1702 au 12 mai 1789. — Archives départementales du Loiret. — 803% 806% 307% 310% 331% 332% 333% Îfâ4% Îfô5« assemblées. De Saint-Péravy, président ; Loisenu, secrétaire perpét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 Je n’entends rien à l’économie politique, disait-il à propos des Piiysiocrates, mais Necker , qui s’y connaît, trouve l’œuvre des Economistes, détestable ; elle doit l’Otre. » Philosophie du xviii» siècle. Paris 1818, t. I, p. 2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4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n peut rappeler le livre élémentaire de la science économique. Ce n’est pas que les disciples de cette science soient d’accord avec lui en tout et que les maîtres n’y aient relevé même ce qu’ils appellent des méprises et des erreurs ; mais tous conviennent qu’il a posé les mômes principes généraux et qu’il est arrivé aux mêmes résultats. Il a sur eux l’avantage d’une marche très méthodique et de la clarté la plus lumineuse. Trois livres sur ces objets ont percé la foule, les Dialogues de Vabbé Gagliani^ pleins de sel et d’originalité, la Législation des grains par M. Necker et enfin celui de l’abbé de Condillac, écrit comme auraient dû l’être les premiers morceaux composés sur ces matières, c’est-à-dire avec précision et netteté. Il ne faut chercher à être éloquent qu’après s’être assuré de bien s’entendre et d’être bien entendu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insi, parmi les jugements que nous avons cités, les seuls que le xviii’^ siècle nous ait laissés d’ailleurs, il n’y en a qu’un de bienveillant, celui de La Harpe, qui n’était point économiste : au contraire, aussi bien dans le camp des Physiocrates que dans celui de leurs adversaires. Le Cominerce et le Gouvernement fut l’objet de critiques fort vives. Pour les uns comme pour les autres c’était un tissu d’erreurs et d’hérésies ; mais l’opinion mo5^enne, qui trouve son écho dans les paroles de La Harpe, n’y vit au fond qu’une nouvelle exposition des principes physiocratiques, plus claire et plus personnelle que toutes les précédentes. Et ce jugement que les contemporains semblent avoir porté sur l’œuvre de Condillac, la plupart des économistes postérieurs vont le prendre à leur actif. Pour eux, Condillac sera et restera un physiocrate, un phj^siocrate schismatique diront bien quelques-uns, mais cependant un ph3^siocrat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a Harpe, Correspondance, etc., Paris, an IX, t. I, p. 844-îW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f. notamment : lilanqui, Histoire de Vûconomie poliliquey t.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4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CHAPITRE CINQUIÈ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LES JUGEMENTS DES ÉCONOMISTES MODERNES SUR LE COMMCRCE EL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GOUVERNEMENT. — POURQUOI L’OEUVRE DE CONDILLAC N’EXERÇA AUCUNE INFLU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rencontre de ses contemporains, les économistes du xix« siècle ont porté sur l’œuvre économique de Condillac des jugements bienveillants. Il n’y a guère que celui de Jean-Baptiste Say qui fait exception. Il commet d’ailleurs l’erreur, que l’on devait commettre bien souvent dans la suite, de ranger Condillac parmi les Physiocrates. « On peut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pter parmi eux, dit-il, Condillac, quoiqu’il ait cherch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 faire un système particulier sur une matière qu’il n’ent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it pas. Il y a quelques bonnes idées à recueillir parm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bil ingénieux de son livre (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équitable, mais encore entaché de la môme erreur,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jugement d’Adolphe Blanqui : « Cet ouvrage, dit-il en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nt du Commerce et du Gouvernement considérés rel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ment Vun à Vautre, est unedes expositions les pluspréc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plus claires qui aient été faites du système des E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tes du xvme sièc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il faut arriver jusqu’en 1802 pour trouver un cr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s’aperçoive de l’originalité et de la valeur du livr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llac, M. Macleod. Peut-être dans sa joie d’avoir, comm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écrivit Michel Chevalier, rfécoin;(?r/ Condillac, en ex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ère-t-il même la portée, mais il montre du moins net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J.-B. Say, Traité d’Eco no7nic poli lique. — Discours prélimin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A. BJcinqui, Histoire de V Economie politique, p. 4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fférences capitales qui le séparent des Phy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ouvrage de Condillac, dit-il, est très remarquable et mér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ttirer rattention.... Il est entaché en quelques endroit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rreurs des Economistes, mais il repousse leur class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rtisans, des manufacturiers et des marchands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ravailleurs improductifs. 11 s’élève aussi contre la doctr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Economistes que, dans réchange, aucune des partie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d ni ne gagne; au contraire, il soutient que toutes l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agnent, ce que Boisguillebert, l’étoile du matin de la 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rne économie politique, avait affirmé avant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est vrai que l’ouvrage de Gondillac ne saurait êtr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déré comme un traité complet et il exige un immense dé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ppement. Mais il trace à grands traits les lignes géné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éritable Economie politique. Les ouvrages de Smith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Gondillac furent publiés la même année : celui de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peu de temps, obtint une célébrité universelle; celui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ndillac fut complètement oublié, mais cependant, au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vue scientifique, il est infiniment supérieur à Smith. G’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contestablement le plus remarquable ouvrage qui ait 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crit sur l’Economie politique jusqu’à cette époque et il jou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ôle très important dans l’histoire de la science. La girou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temps lui apporte maintenant sa revanche, car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illeurs Economistes d’Europe et d’Amérique gravi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tuellement autour de cette opinion que la concep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ondillac fut la vraie conception de l’Economie politi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larté et la simplicité merveilleuses, l’instinct du véri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vant se montrent partout. Enfin il recevra justice et, 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oubli de 130 ans, il apparaîtra comme le vrai fondate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l’Economie politique modern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Henry Dunnlng Macleod, The Hislory of Economies, Lond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806. Bliss, Sands and C% édit. P. 09 et. suiv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 Condillac’s is a very reinarkable ^vork and deserves atten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It is tinged in a few places ^^ith tlie errors of Economists, but 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rebelled against tlielr classing artisans manufacturers and merchants a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JUGEMENTS DES ÉCONOMISTES MODERNES 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 années après , en 1873 , Michel Chevalier ,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Cours du Collège de France, rendait à Condillac cet h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ge plus mesuré : « Ce serait manquer à la justice 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pas faire remarquer ici qu’à Tépoque même où paru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 des Nations, dans la môme année, Condillac publ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 volume où il rectifiait, plus complètement qu’Ad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mith, l’erreur des Physiocrates consistant à réserv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nomination et la qualité de richesses aux produit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 Ce volume, intitulé..., est aussi bien écrit qu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nsé, et, par un jeu étrange du sort, il n’a obtenu auc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ommée. Les contemporains ne le remarquèrent pas, qu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Tauteur fût regardé^ comme il le méritait, comm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esprits les plus distingués de son temps. Il convi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retirer de Toubli où il était enseveli et de le signaler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ne des plus importantes productions philosophique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xvm® siècl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mproductive labourers. He also argu3d against the doctrine of E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ists tliat in a excliange nelther sides gains or loses Avhich Boisgu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ert, the morning star of modem Economies, liad asserted before li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 It is true that Condillac’s worli can by no means be considered as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omplète treatise, and it requires an immense development. But it lay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down the broad gênerai outlines of true Economies. Smith’s work 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Condillac’s were publislied in the same year. Smith’s obtained univers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celebrity in a very short time. Condillac’s Avas utterly negleeted, but y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n scientiflc spirit it is iilfinitly superior to Smith. It is beyond ail 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ion the most remarkable-work that had been written on Economies 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o that time and it plays a most important part in the history of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cience. The whirligig of time is now bringing about its revenges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il tlie best Europeans and Amerieans Economists are now gravitati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to the opinion that Condillac’s is the true conception of Economies.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eautiful clearness and simplicity, the instinct of the true physicist a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visible throughout ; at iength he will receive justice and, after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neglect of 120 years, he will émerge as the true founder of modem E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tte appréciation n’est que la reproduction de celle publiée en 18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Diclionary ofpolilical cconomy du même au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Michel Chevalier, Journal des Economistes, janvier 1874. P. 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çon d*ouverturc du Cours d’économie politique du Collèg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ce^ décembre 187;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irr^r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t;.^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 -:’r a’-.iii: ;a ti:»rtjr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r.’. ‘• rnni&gt;:r Lins La pla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gt; îi ir::&gt;f -rur !a Theo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ïî. rii i^iit Ifii-mé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L.im^? • r^aal et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de-DE" w:eastAsia="fr-FR"/>
        </w:rPr>
        <w:t xml:space="preserve">r- ■ .’-.n. mi^* p«&gt;L:liq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 _ ^’1 s i . &lt;ic»-’^»nl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_.j» i: / r^rtnallté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w’ iu.s&gt;‘-s [•- "le a* lances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 .&gt;f’i7’^’*! -’t le Gon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 1- ^’lâi-tts tiefo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 :.&gt;s:r^r le suoVs, D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t; «r "..:- Il’ -I V-mba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w:t>
      </w:r>
      <w:r>
        <w:rPr>
          <w:rFonts w:eastAsia="Times New Roman" w:cs="Courier New" w:ascii="Garamond" w:hAnsi="Garamond"/>
          <w:color w:val="000000"/>
          <w:sz w:val="24"/>
          <w:szCs w:val="24"/>
          <w:lang w:val="en-US" w:eastAsia="fr-FR"/>
        </w:rPr>
        <w:t xml:space="preserve">i 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w:t>
      </w:r>
      <w:r>
        <w:rPr>
          <w:rFonts w:eastAsia="Times New Roman" w:cs="Courier New" w:ascii="Garamond" w:hAnsi="Garamond"/>
          <w:color w:val="000000"/>
          <w:sz w:val="24"/>
          <w:szCs w:val="24"/>
          <w:lang w:val="en-US" w:eastAsia="fr-FR"/>
        </w:rPr>
        <w:t xml:space="preserve">&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i ri:^ îe L’aatear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gt;» iieasîbl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 * »♦: «rr-ètn? pa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s t ^ -iii’ïi. î?^î. </w:t>
      </w:r>
      <w:r>
        <w:rPr>
          <w:rFonts w:eastAsia="Times New Roman" w:cs="Courier New" w:ascii="Garamond" w:hAnsi="Garamond"/>
          <w:color w:val="000000"/>
          <w:sz w:val="24"/>
          <w:szCs w:val="24"/>
          <w:lang w:eastAsia="fr-FR"/>
        </w:rPr>
        <w:t xml:space="preserve">Pa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t;!-■&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 ■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 ^ . • •* ., • ‘c?//* /// ‘.’n.v cl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 4. ‘ 1-* î »: • ♦• . ‘j . 1 d Ulac, t . 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t; v: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JUGEMENTS DES ÉCONOMISTES MODERNES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visible en effet que Le ïrosne, dans YlnièrH 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al (\).,. eic, qui constitue la réponse des Phj’siocrates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t au Gounevnemeni^ subit Tinfluenc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amais, avant cet ouvrage, les Physiocrates ne s’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liqués avec tant d ampleur sur le phénom(&gt;ne fondament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Et cela est si vrai que les différents histor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ont étudié la théorie de la valeur dans le système phy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atiqucse sont presque exclusivement reportés à Le Tros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semble, d’autre part, que Le Commerce et le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fut lu à l’étranger : nous retrouvons à Mod^ne, v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780, un professeur d’économie politique, Auguste Paradi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ont l’enseignement s’inspira entièrement du livr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il n’en reste pas moins certain que Le Commerc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tomba, presque dès son apparition,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complet oub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en faut tout d’abord chercher les causes dans les évé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politiques de la fin du règne de Louis XVI et de la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déjà montré quelle réaction profonde s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isit contre l’Economie politique après la retraite de Turg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lle ne fut point temporaire. Dès cetle époque l’Ecole phy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atique est morte. Le public ne lit plus les écrits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s qui paraissent encore de temps en temps. Son att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est tout entière absorbée par la tragédie dans laquelle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e le rôle principal. Les actes en allaient se succéder, s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lants et terri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pouvait alors s’intéresser à des spéculations théor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a richess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 quand la tempête se fut apaisée, que les esprits pu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Da Vlntércl social par rapport à lu vale\u\ à la 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ation,à VindusLrie et au (•omtnerrr intêrirur cl rrlèrivt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2) V. Oossa, op. cH , p. ‘2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beau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fl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blier le spectacle affreux des discordes civiles, qu’ils eu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couvré ce calme indispensable à l’étude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uvrage d’Adam Smith, les Recherches sur la nature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uses de la Richesse des nations^ qui avait passé pre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aperçu en France, lors de sa publication en Angle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776), apparut aux yeux de tous comme l’expression déf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ve de la science économique. Cette puissante et vaste sy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èse où le philosophe écossais coordonnait, précisait les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ltats obtenus par ses prédécesseurs et mettait en œu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ec un sens profond de l’histoire et des faits de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derne, les matériaux que lui fournissaient sa vaste éru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et sa connaissance de la nature humaine, cette puiss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ynthèse, disons-nous, brilla d’un tel éclat qu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œuvres antérieures furent rejatées dans l’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Alors, écrit (iermain Garnier, les vérités neuves et fr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ntes dont était rempli le livre des Recherches sur la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hesse des nations jetèrent un si grand éclat qu’il se fi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évolution complète dans la science de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ceux qui avaient dirigé vers cet objet leurs étud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urs méditations ne songeaient plus qu’à se pénétre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ipes enseignés par Smith (1). » Les Physiocrates et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x Gondillac et leurs autres adversaires, tous furent en blo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gligés. Adam Smith fut considéré comme le « pè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conomie politique », et l’on ne fit plus alors qu’exposer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ctrine, la commenter, mais en se gardant bien de discu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principes fondamentaux ou même de corriger les déta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combler les lacunes (2). Les Recherches sur la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nations étaient devenues l’objet d’une véritable super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une espèce de koran noyé dans des commentair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Germain (iarnier. Edition des Recherches sur la nature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uses de la Richesse des nations. Paris, 1802. Préface, p. lxx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ourcelle-Seneuil, Ad(i7n Smilh. Petite bibliothèqu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uillaumin. Introduction,!), v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 Ibidcuu p. 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JUGEMENTS DES ÉCONOMISTES MODERNES 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B. Say les considérait tellement comme l’expression déf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ve de la science qu’il jugeaitcoraplètement inutile l’étud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conomistes antérieurs, estimant qu’avant Smith il n’y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 d’économie politique. « Que pourrions-nous gagner, dis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à recueillir des opinions absurdes, des doctrines décri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qui méritent de l’être ? Il serait à la fois inutile et fa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eux de les exhumer. Aussi l’histoire d’une science dev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de plus en plus courte à mesure que la science se perf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onne, car, suivant une observation très juste de d’Alembe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us on acquiert des lumières sur un sujet, moins on s’occu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opinions fausses et douteuses qu’il a produites. 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herche à savoir ce qu’ont pensé les hommes que faute d’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ixes et lumineuses auxquelles on puisse s’arrête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idées fixes et lumineuses, J.-B. Say les avait, grâc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herches sur la nature et les causes de la Richess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ions. Pour lui, Quesna}^ Le Trosne, Mercier de La Riv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autres ph3^siocrates, Cantillon, Condillac, Graslin, Ver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xistaient plus puisqu’Adam Smith avait paru. Leurs li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contenaient qu’erreurs, et « les erreurs ne sont pas c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git d’apprendre, mais ce qu’il faut oublie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t état d’esprit de Jean-Baptiste Say fut non seu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ui de ses contemporains immédiats, mais encore celui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part des économistes de la première moitié du xix« siè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 n’est guère que vers 1840, sous l’influence de la philosop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Victor Cousin, qu’on songea à jeter un coup d’œil su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é. « Par ses principes la nouvelle école philosoph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t M. Espinas, prêtait un appui à cette doctrin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lon laquelle les lois naturelles de la production et de la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bution des richesses étaient faites pour le bonhe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J.-B. Say, Histoire abrégée de l’économie politique. Colle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incipaux économistes Guillaumin. T. XI, p. 587•5^J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J.-B. Say, Histoire abréger de l’économie politique. CoWeci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uillaumin. T. XI, p. 6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2 CONDILI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homme et qui fondait la propriété et la liberté sur des dro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mitifs, innés, indiscutables (l). » Les œuvres desphy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rates furent alors tirées de l’oubli. En 18’i3, Eugène D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çait la publication de la Collection des princip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conomisles, où paraissaient successivement les princip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œuvres de Quesnay et de ses disciples et celles de Turgo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47, enfin, dans un volume de Mélanges de la même Coll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Le Commerce elle Gouvernement considérés rel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Vun à Vautre fut réimpri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moins heureux que la plupart des physiocrat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passa inaperçu. Cette réimpression ne fut nu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ur lui une résurrection et il devait attendre jusqu’en 186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que justice commençât à lui être rend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Espinas, op&gt; cit., p. :W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ux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S GÉNÉRAUX ET F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S PHILOSOPHIQUES DE L’ŒU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DE CONDILLAC. —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RACTÈRES GÉNÉRAUX DE LA SCIENCE ÉCONOMIQUE A l’ÉPOQUE O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UT Le Commerce et le Goutevnement. — les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l réali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apprécier rationnellement Tœuvre de Condillac,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écessaire de déterminer à quelle phase de l’évolu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économique elle intervient et, de façon générale,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grès elle constit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s le dernier quart du XVIII» siècle,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une science nouvelle, non pas que les phénomènes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ques n’aient fait jusque-là l’ohjet d’aucune étude. 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aient été, dans les sociétés antiques, les causes partic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ères qui dissimulaient Timportance de ces phénomèn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hilosophes de l’ancienne Grèce ne les ont pas en effet nég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s et ce sont eux, en quelque sorte, qui sont les pre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ste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suite, nombre de philosophes, de théolog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hommes d’Etat, de praticiens, négociants ou agricul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lus souvent sous Impression des événements, furent a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és à étudier les diverses manifestations de l’activité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que. C’est ainsi que, depuis l’antiquité jusqu’aux Phy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rates, beaucoup d’ouvrages ont été partiellement ou tot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Les Théories économiques dans la Grèce anliqve, par Au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chon. Paris, 1898 ; Larose,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consacrés au commerce, aux prix, à la valeur,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naie, au prêt à intérêt, aux impôts, etc.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une science n’existe que lorsqu’apparaît une conce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on d’ensemble, embrassant toute une série de phénomè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supposant entre eux des rapports nécessaires. Po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stituer, il ne suffit pas d’observer et de collectionne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aits, d’étudier chacun d’eux isolément et en lui-mêm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t rechercher les liens de coordination et de subordi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existent entre ces faits, les lois qui gouvernent les a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les réactions qu’ils exercent les uns sur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udiée en vue des nécessités immédiates de la pratiqu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imement liée à des spéculations philosophiques, not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à la morale, l’économie politique n’existait pas en 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science, ayant un domaine propre, et c’est seu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and les Physiocrates proclamèrent l’existence de l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iverselles, constantes et invariables, dont les phénomè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conomiques n’étaient que les diverses manifestations,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t être considérée comme une branche distincte d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ssances huma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naissance si tardive était dans la nature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l’origine la science unique est la philosophie : les math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ques elles-mêmes en font partie intégrante. Elle es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 universelle : elle embrasse tout ce que l’esprit hum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t de lui-même et du monde extérieur. « Elle ressem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on dit (2), à ces organismes rudimentaires où la divi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hysique du travail ne s’est pas encore opérée. » Mais bien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 tronc commun, vont sourdre des branches distinc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Brants, Les Théories économiques auxiii» cl au xiv* sièc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uvaiii, 1896.— Espinas, Histoire des doctrines économiques.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lin, édit. P. 68 et suiv. — J.-K. Ingram, Histoire de l’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yolitiqiie. Trad. franc, de Varigny et de Bonnemaison. Paris, 189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rose, (^dit. P. ïik\ et suiv. — Cessa, Histoire des doctrines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iques, Trad. Bonnet. Paris, 1891) ; Giard et Brière, édit. P. 153 et su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Ribot, La Psychologie anglaise contemporaine , 3« édition.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87; Alcan,édit., Int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ËUES DE LA SCIENCE ÉCONOMIQUE VERS 1770 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travaillent etcontiiiu de la vie, une tendance natur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s le progrès fera sortir de la philosophie les scienc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bryon les organ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était logique que celles dont Tobjet était le moin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exe atteignissent les premières à l’autonomie : tell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hématiques dont les notions abstraites fondament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rent de bonne heure dégagées, tant la nature des do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les étudient est simple. Par contre, celles qui avai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nquiéter davantage des faits et de la vie ne devaien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tituer que lentement, par une longue élaboration,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influences parallèles de la raison et de Texpérience. 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ul phénomène n’est plus complexe que le phénomène soci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onditions multiples de temps, de territoire, de clim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œurs, de civilisation, en font varier Taspect et s 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ent à la détermination facile de ses caractères essentie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rréductibles. Ce n’est donc qu’armé, par une longue chaî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iècles, des progrès solidaires de la philosophie géné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s autres sciences (2) que lesprit humain pouvait tri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her de ces obstacles et c’est pourquoi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naquit qu’au xviip siè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s ce siècle, qui s’est appelé le siècle de la philosop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hilosophie fait, en effet, un pas décisif. Déjà débarrass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 Descartes du respect servile de l’antiquité et des sub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tés scolastiques, elle atteint alors sa majorité et se soust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finitivement àla tutelle tyrannique de la religion. Elle 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mouvoir désormais librement dans sa sphère et avec Lock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fixer les bornes de Tin telligence humaine, ou plutôt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ner la nature des véritvis qu’elle peut connaître, des obj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le peut embrasser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Ribot, op. cit. Introdiicl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oir, po\ir développement de cette idée, Cairnes: Le Caraclèr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éthode logique de l’économie politique. Traduction française par 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alran. Paris, 1902; Giard et Briere, édit. — P. :«l, 74, iM-îi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Gondorcet, Esquis.^e d*un tableau historique des progrès de Vc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l humain. Neuvième épocpie. Œuvres de Condorcet. Paris, 184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dot, édit. Tome VI, p. 1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 lo &gt;‘,&lt;■ T’/sprit humain. elle t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ii’Miuiueà tous les objet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 ■ t nature des vérités ({ai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 -iic.ve .le i-’ertitude qu’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i- |’;ia lie la philosophie qui 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iiiffi’ -’ternelle entre le gen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gt;it..- s*»ii enfanc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 v;uiiié des raisonnements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s i la iiéL-essité du retou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il’-xipliie. les diverses scie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crnuvertes essentielles; de no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icpantit L’omme « entiè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t;&gt;i[iii tendent par elles-mêmes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iiiiilire, à l’aire naftreou à coa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Hiv. ■monts 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ic !a pure spéculation mé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niii a l’élude directe delà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1 le est descendue du ciel s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 -ik’ devient surtout psycho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i ititluenceque la science 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s ùes hommes rtîunis en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k’ii- des connaissances huma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iii’iwt dans son Esquisse (f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lt; ‘ie rrsprii humain : «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i^ If i«ji’teeparStewart, par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BACTÉRES DE LA SCIENCE ÉLIUNOMIQUE VERS 1776 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surtout par les Economistes français, du moins po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écision et la pureté des principes, à un dogrii qu’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uvait espérer d’atteindre si proinpteinent, après une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ngue indifférence. Mais ces progros dans la politiqu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s l’économie politique avaient pour première cause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hilosophie généra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utre part les progrès des sciences alors constitué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thématiques, la mécanique, l’astronomie, la physi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ologie, dans la théorie purement phj-slque de la circ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sang, exercèrent aussi une influence heureuse sur les f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teursdc la science éconoiniqu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hysiocratcs,qui eurent la gloire de reconnaître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énomènes sociaux étaient, comme les phénomènes phy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s, soumis â des lois nécessaires, s’inspirèrent incontes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ement (les doftrines de Locke (3). Non pas, toutefoi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çon exclusive, car ils furent aussi dominés par d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ptions métaphysiques, qu’ils n’empruntèrent point au p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sophe anglais, mais, comme les Ephèmérides du citoyen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connaissent (3), à l’évéque de Péterborough , Cumb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nd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héorie de Quesnay repose sur cette hypothèse que Di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créant le monde, a eu pour but le bonheur de l’homm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tout établi définitivement de la manière la plus parfa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univers est soumis à des lois qu’il a instituées. « Leu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icc^s ré^-ononiie politique, celle élude a (■(« préparée par les liiml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 pliilosoplile r[iii l’ont pri’Ci’dée. • (lEuvres eompl&amp;les. T. XX : II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ire moderne, chapitre x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orcet, op. cit., p. It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V. II. Denis, Hisloii-c dos S}/-tli’vtns économiquei el socialislc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m^ielles, Cli. Ru/eK, éOit.— P.ia-14. — cr.Uairnes, op. ft(.— P.:)H, 74, !H-!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V. Jlîisbach, Lcn Fondeinonlit philoxophiqiiex de l’économie 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tique de Qucsniiy cl de Smith, licviie d’économie politique, t. 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8iB|, p. :ôT-75H, 7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Année I7I17, t. II, p. 181. — V, liiisliacli, ibid., p. 77(1-7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Ilasbacli, tbid., p, 7fi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nation est d’opérer le bien (1) ». « I/homme doué d’intel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ce a la prérogative de pouvoir les contempler et 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ître pour en retirer le plus grand avantage possible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réfractaire à ces lois et à ces régies souveraines (2). »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is constituent le code d’un droit inflexible et immu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la nature elle-même, assignant aux volontés h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nes dans l’ordre économique la direction la plus pro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assurer le bien-être général (3). Pour connaître retend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droit naturel des hommes réunis en société, il faut «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xer aux lois naturelles constitutives du meilleur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possible (4). Ce gouvernement, auquel les hom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oivent être assujettis, consiste dans l’ordre naturel e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rdre positif le plus avantageux aux hommes réunis en 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été. Les hommes réunis en société doivent donc être 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jettis et à des lois naturelles et à des lois positiv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s naturelles sont ou physiques ou morales. La loi phys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le cours réglé de tout événement physique de Tordre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el évidemment le plus avantageux au genre humain.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 morale est la régie de toute action humaine de T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ral conforme à Tordre phj^sique évidemment le plus av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eux au genre humain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y a ainsi une harmonie préétablie par le Créateur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lois physiques et les lois morales pour assurer l’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ce et la juste distribution des richesses. « Les lois ph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ques et les lois morales forment ensemble ce qu’on app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oi naturelle. Tous les hommes et toutes les pu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umaines doivent être soumis à ces lois souveraines in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uées par l’Etre suprême: elles sont immuables et irréf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Quesnay, Le Droit nahivvl. Collection des principaux Econom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f, Pliysiocratcs. — Paris, 1S4() : (iiiillaiimin, édit.— 1" partie, p.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M) Denis, op. cil., p. 1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Quesnay, Le Droit naturel, p. 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p. 5: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VUACTKUES DE LA SCIEXCK K.^JNOMIQUE VERS 1770 6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bles et les meilleures lois possibles, par conséquent la ba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gouvernement le plus parfait et la règle fondamenta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lois positives, car ces lois positives ne sont qu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s de manutention relatives à Tordre naturel évidem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avantageux au genre humai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lois qui gouvernent les phénomènes sociaux son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Quesnay Taccomplissement des desseins de Dieu qui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lu dans la création le bonheur de ITiomme. Ainsi la ph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cratie est dominée par la préoccupation delà cause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 des choses et des causes finales qui leur sont a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nées {2j. Sa base est essentiellement métaphysiqu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équencaen est que, considérant Tordre naturel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bsolu, les lois naturelles comme faisant partie d’un pl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éal conçu par la Providence et comme les meilleures l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sibles, Quesnayetses disciples proclament que Thorara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peut mieux faire que de les laisser agir et de s’absten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toute intervention dans le but de les modifier ou de répa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conséquences. Aussi est-ce de cette conception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snay déduit la liberté économique et les droits de Ti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du. Son œuvre entière est, par suite, dominée par s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aphysiques et les ouvrages de tous. les Phj^siocrat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également pénétrés. La croyance que Dieu a voulu,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lois qui régissent Tunivers, et en particulier les phé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ènes économiques, assuier la félicité de Tespèce hum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 révèle à chaque page (3), avec ses conséquences.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Quesnay, Le Droit naturel, p. 5;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H. Denis, op. cit., p. 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V. Collection dnsprlncipnt.r Economistes Gulllaumin, t.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ysiocrates, V* partie : Dupont de Nemours : Orirjine cl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ne science nouvelle : p. 887-:^H8, 842, :Ui&gt;, ;U7, :J5I, 854, mi. — Abrè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principes de Véconomie politique : p. 877, ;^!. — 2’ partie: Merc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La Rivière, L’Ordre yiaturel et essentiel des sociétés politiqu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 440, 4(W, 407, 41)2, 52;&gt;, 584, 0i)8, OU, 012, 017, 018, 02«, (&gt;J8. — L’abbé B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au : Introduction à tu philosophie économique : p. 74î), 7HO-7Î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tJ8, 8)1, H&lt;r.», 810, 82), 821. — Le Trosno, De Vlntérrt social par rapp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62 COX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quoi M. Hector Denis caractérise cette première péri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évolution de la science économique en disant qu’ell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le de la constitution métaphysique de la sociologi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 statiqu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 caractère du premier système d’économie politique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illeurs fatal, comme nous l’enseigne Thistoire généra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s. L’économie politique s’était séparée trop réc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de la philosophie pour qu’elle ne présentât pa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ces de sa longue et intime union avec elle : les Phs^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ates se nomment encore eux-mêmes les Philosophes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tes^ et leur œuvre Is. Philosophi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and une science naît, c’est-à-dire à l’époque où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ient une branche distincte du savoir humain, elle est t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rs imprégnée de métaphysique : telles les mathémat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Pythagore, la physique avec Galilée et Descarte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orale de nos jours (2). Mais elle tend constamment à s’a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chir de ce caractère, à rejeter et à abandonner aux p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sophes les questions qui ne sont pas d’ordre stric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sitif. Le progrès opère en elle d’autant plus vite, qu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ndance s’accentue. Toutes les sciences nous en offr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uve : « les mathématiques avec Archimède et Eucli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stronomie avec Kepler et Ck)pernic, la physique avec Ga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ée, Huyghens et Newton, la chimie avec Lavoisier, la bio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la valeur^ à la circulation, à Vinduslric et au commerce intéri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 extérieur : p. 887, 888, IWG, «88, î)08, 1022. Il eût été sans dout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ntéressant de démontrer le bien fondé de cette affirmation d’une faç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us approfondie et de l’appuyer par des citations, mais les dévelop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auxquels nous eussions été entraînés eussent dépassé de b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p les limites de ce chap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V. II. Denis, op. cit., p. 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Ribot, op. cit.. Introduction : « Dans ces derniers temps la mo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aussi réclamé son indépendance. (Constituer la théorie des droits 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oirs de Thomme sans rien demander non seulement à la relig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h la philosophie ; poser la morale à titre de science première et cj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relève que d’elle-même, l’affranchir de la nécessité préalabl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ctrine métaphysique dont «lie ne serait que la conséquence : t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st la tâche qu’ont poursuivie quelques contemporai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S DE h\ SCIENCE ÉCONOMIQUE VERS 177G G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ie avec Bichat et les contemporains, la science du lang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ec Bopp et Max Muller (1) ». L’histoire de Té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que nous montre qu’elle n’a point échappé à cette évo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2). Depuis les Physiocrates, son indépendance vis-à-v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 métaphysique s’est accrue de jour en jour et ses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suivi parallèlement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nous est maintenant facile d’apprécier à quelle pha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n développement était parvenue l’économie politiqu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ment où Le Commerce et le Gouvernement considérés r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vement Vun à Vautre intervint. En réalité, elle se tr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dans ce premier état qui suit immédiatement la c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ution de toute science et dont le caractère essentiel, con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ce nécessaire de la nouveauté de cette constitutio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prédominance de l’élément métaphysique. Elle était,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ntemporains des Physiocrates et les Physiocrates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êmes l’appelaient, dans toute la force du terme, une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théories économiques de Gondillac rentrent-elle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phase ou marquent-elles un progrè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question n’est pas douteuse : à la première lectur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rce et du Gouvernement^ l’esprit la résout affirma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 progrès est en effet réel, en ce sens que la te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 séparer l’économie politique de la métaphysique est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ttement indiquée. Certes la séparation n’est point déj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bsolue : une analyse précise des éléments de l’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ienne distinguerait évidemment des traces métaph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ques ; mais la comparaison avec les œuvres des Phy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rates démontre clairement le progrès très net qui s’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pé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Rlbot, op* cit. y Int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V. Denis, op. ci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 cosdiujl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remarquer que Touvrage de Condillac présealc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raclêre indiscutable, d’être dans sa seule premièr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exposé élémentaire mais systématique de la science 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que dans son ensemble. 11 n a pas à ce point de v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 fragmentaire si commun parmi l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temporaines. Et c’est précisément à cause de cela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ogrés est certain, qu’il est aussi d’autant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ce soit précisément le philosophe que l’on a appelé (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métaphysicien du xviir siècle qui ait été l’auteur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grès, cela pourrait à priori paraître paradoxal à qui s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gnorant du caractère du Commerce et du Gouvernem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incipes généraux de la philosophie condillacie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éalité, dans la philosophie môme, C^ondillac cond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it formellement l’étude des grandes questions métaph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ques que le langage de l’Ecole classe sous le nom d’O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gie (2). « Il vous paraîtra peut-être étonnant, dit-il au pri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Parme en terminant son Histoire moderne (3), que j’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blié de faire l’histoire de la métaphysique : c’est que j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is pas ce qu’on entend par ce mot Si la métaphys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st ce ramas d’idées abstraites et générales telles que l’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substances, les principes, les causes, les relations et d’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res semblables qu’Aristote avait condensées dans un tra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éliminaire c’est alors une science où l’on se propo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raiter de tout en général avantd’avoir rien observé en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ulier, c’est-à-dire déparier de tout avant d’avoir rien app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vaine qui no porte sur rien et qui ne va à rien.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oclame qu’il ne peut y avoir de science que de ce qui tom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s les sens, et la philosophie, pas plus que toute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C(yu.sin, Cours de Vhlsloira de la philosophie moderne.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4r&gt;; Ladrange et Didier, édit. — 1" série, t. 111, p.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V. Picavet, Condill’tc, Trailôdcs Sensations. Paris, 1885 ; De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ve, édit. liitrodiirlion, p. c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K livres cowplèles. Paris. 17ÎW : rii.IIouel, édit.— T. XX, chap.x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vre dernier, j». ^i^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KACTÈIŒS DE LA SCIENCE ÉCONOMIQUE VERS lv7G 6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anche des connaissances humaines, ne saurait échapp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tte loi. Si Ton considère rensemble de l’œuvre philosoph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Gondillac, elle apparaît surtout comme psycholog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logique : elle n’est métaphysique qu’en ce qu’elle affi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xistence de Dieu, de Tame et du monde extérieur, mai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scrivant rigoureusement toute recherche de leur ess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restera toujours impénétrable à l’esprit hum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soutenant que nous ne pouvons connaître des corp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rapports qu’ils ont avec nous et en assignant comme u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but à la science la connaissance des phénomènes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liaisons, Condillac se rapproche singulièremen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ption positiviste. La remarque en a déjà été fai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Personne n’a proclamé avec plus d’énergie qu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on dit (1), le principe de la relativité de nos conna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forme le fond de la doctrine d’Auguste Comte. » Augu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te, d’ailleurs, reconnaîtlui-même s’être inspiré de Cond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 disciple fidèle de Condillac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oute science ne doit donc se proposer d’étudier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énomènes et les lois qui les régissent : elle ne doi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ser au delà. La recherche des causes premières, des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pes premiers est condamnée à rester stérile : « des faits c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tés, voilà proprement les seuls principes des sciences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nalyse du Cornmevceet du Gouverncmcnl àé\wç)x\\.VQ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vidence qu’en traitant la science nouvelle, Condillac est res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èle à cette conception. En vain y chercherait-on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ntative d’explication des phénomènes sociaux qu’il étud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 l’intervention d’un Etre suprême, comme dans lesœu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hysiocratcs (4). Sa doctrine économique ne supp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icavet, op. ci t. y p. cix, en no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 Auguste Comte. — Catéchisme poslUvisle. Préfa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CondiUac, Œuvres complètes. Paris, HOS ; Ch.llouel, édit. T. I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té des Systèmes^ cliap. i. — Cf. Claude Bernard, Introdaclion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édecine avpéri mentale. V’dTiii, Dela«?ravc, rrlit. 1878. —l’» édition, 18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Voir plu."* haut, p. (U, noîe 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i:.vu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6(&gt;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ressément aucune théorie métaphysique ; à cet égard,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ance même Adam Smith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constate, par exemple, que l’intérêt personnel, mo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incipal de l’activité économique, tend à recevoir satisf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ans les meilleures conditions possibles, par Teflfe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urrence, sous un régime hypothétique de liberté absol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omme, par suite de la nécessité de Téchangctous les m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res d’une société sont réciproquement vendeurs et a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urs, tous réalisent ainsi leur avantage. Mais il ne cher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int à expliquer cet accord de l’intérêt personnel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ntérêt collectif par l’intervention de la Providenc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 l’auteur de la Richesse des nations^ en disan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homme est conduit par une main invisible pour remp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e fin qui n’entre nullement dans ses intentio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ême, en donnant au droit de propriété foncièr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se civile, il se sépare des Ph3^siocrates qui voyaient en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e institution d’origine divine. Jamais, enfin, il ne prés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rdre social comme soumis à des lois providentiell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muables : il admet plutôt, dans une certaine mesur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ociétés sont soumises à une évolution fatale (3)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aîne des modifications dans les lois qui les régissent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donne aussi plus de souplesse que les Physiocrales à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éories économiques en les restreignant à la considér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faits sensibles et des idées abstraites uniquement bas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ces fa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 est juste de remarquer que quelques années au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V. Denis, op. cit., p. 107, 1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Adam Smith, Recherches sur la nature et les cause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 des nations. Trad. Germain Cîarnier. Paris, 1851) ; GuiUaum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dit. Liv. IV, chap. ir, p. î2U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V. Condillac, Œm^res rojnplcfes.--T.X: Histoire ancienne, liv. 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Des lois, cliap. xvi, p. 5’25. — T. IV: Le Commerce et le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icnl, 1" partie, eh. vu, p. 01 et su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V. Dewaule, Condillac et la Psi/cholof/ie anglaise contempor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lièse de la Faculté des lettres de Paris. Paris, 1891 ; Alcan, édi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p. 200 et suiv., 2H2 et suiv., :a:J-:n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S DE LA SCIENCE ÉCONOMIQUE VERS 1776 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vant, en 1769, Turgot,dans ses Réflexions sur la form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distribution des richesses^ïix^ii déjà secoué le joug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aphysique physiocratique et, comme on Ta dit (1), déga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économie politique de la conception de l’ordre naturel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rchant dans un fait de psychologie individuelle le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pe de la science. C’est ce même progrès qui fut de nouv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éalisé, sept ans après, par Condillac avec plus d’amp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s Le Commerce elle Gouvernement^ ouvrage d’ensem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ystématique, qui n’a pas le caractère bref et fragmentair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éflexions sur la formation et la distribu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n ne saurait faire une objection à notre thèse de 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divers autres traités philosophiques, Condillac ait par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rapprocher de la conception physiocratique des lois na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lles. En effet, outre qu’une analyse exacte mettrait en relie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différences fondamentales, ce qui constitue à nos j^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ogrès réalisé dans Le Commerce et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d’avoir soigneusement évité, en traitant la science 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que, toute considération de la cause première 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uses finales (4), d’en avoir exclu la conception métaph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V. H. Denis, op. cit., p. 1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Le traité de Condillac, en effet, quoiqu’il paraisse inachevé d’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plan annoncé par l’auteur dans sa préface, n’a pas, au regard de l’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e de réconomie politique, ce caractère fragmentaire des Réflex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a formation et la distribution des richesses : à ne considé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ciue la première partie du Commerce et du Gouvernement^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oit qu’elle forme un exposé relativement complet des principe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8) « Turgot nous apprend lui-môme qu’en écrivant ce traité , il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nsait pas à le publier et que ce n’était qu’une simple lettre .serva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ambule à des questions sur la constitution économique de la Ch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ressées à deu\ Chinois auxquels il .se proposait de donner des no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les pour les mettre en état de répondre à ces questions. » (Pas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 une lettre de Turgot à son ami CaillarJ, 5 mai 1774.) Cité par L. llob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au, dans son volume sur Turgol de la Pelife bibliothè(iu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uillaumin. Paris, Guiliaumin, édit. Introduction, p. x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 Le savant, quoi qu’il en ait, ne peut en formuler l’hypothèse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oncer au principe qui fait la sécurité de ses recherches et transg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08 COXDiLÎ.AC KCOXUMJST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quc de Quesnay et d’avoir cHiidic} les phénomènes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ques sans en chercher l’explication ailleurs que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ture physique et psychologicjue de l’homme viva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ciété. Or il n’est pas douteux que ce progrés ainsi déf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dillac l’ait réali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 les limites du champ de la science positive en p(*nétrant dans ce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mélapliysiciue. » — Le Problèvio des causes finalcsy par Sul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udhomme et (.’iiarles Kicliel. Paris, V.t)2; Alcan, cdit. — Cr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ept finulislc et d" ses applications a la science^ par Sul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îidliumme, p. 1U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ÏUE DEUX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BACTERES GENEIIAL’X DE LA SCIENCE ECONOMIQUE A L EPOQU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UT Le Commerce ni le Gourerncmenf, — les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l RÉALI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Su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omaine que les Physiocrates réservent à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conomique est infiniment plus vaste que celui qu’on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connaît aujourd’hui. Les limites en sont d’ailleur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œuvre, tn^s imprécises. Non seulement, en effet, il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dèrent l’Economie politique proprement dite, mais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que le point de vue économique domine, la science 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ale tout entière. Sous l’empire do leurs conceptions téléo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iques, ils allient intimement le Droit naturel et la Mo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ciale, la Politique et le Droit constitutionnel à l’E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litique. C’est ainsi que X^Physiocratie (I), recueil des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paux écrits de Qucsnnj’*, « (jui constituent dans leur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e le corps de sa doctrine (t2) », (lé])nte par son TraU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it nafurel et contient ses Maximes générales du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économique d^ un royaume agricole où nous lis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préceptes que la science économique ne saurait mai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nt revendiquer comme siens: «que l’autorité souver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a Phtjsiocrallcou ConslUaiion naiurcUc du (jouvcrncincnll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us inuinUKjeu.r au genre ft utn il:i. I.oyde et Taris, 17()7-n(&gt;S, ‘2 vol. in-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Le titre même d(* cet onvraî^e, (l(Hit IVditeiir lut Dupont de Nem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signifîeritif i\ notre point de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 Eugène Dîiire, t. II de la CoUcdfon d.M principaux EcononiislC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uillauminy p.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0 CONDILL.\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unique et supérieure à tous les individus de la sociét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toutes les entreprises injustes des intérêts particulier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a nation soit instruite des lois générales de Tordre na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 qui constituent le gouvernement le plus parfait (1). » 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ouvrages sont bien, aux yeux des Physiocrates et d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emporains, Texpression de la Science nouvelle : «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dit Dupont de Nemours, intimement liés et formen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semble complet comme les racines, le tronc, les branch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les feuilles d’un arbre fécond et vigoureux fait, j’os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re, pour durer autant que le monde et pour enrichir pa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uits toujours abondants les hommes qui voudront en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ter (2) ; » et plus tard, encore, il devait écrire à Jean-Baptis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y : « Quesnay n’eût-il écrit que cette vingtaine de p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sont à la tête de la Pliysiocralie (3) aurait fiiit et fon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tre science, la votre, et ne nous aurait laissé qu’à en ex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r les détails; il mériterait l’éternel honneur desphilosoph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gens de bien, de tous les peuples dignes d’aime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voir la liberté. 11 a posé les fondements du temple d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ble déesse, il en a construit les gros murs. Nous et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avons mis des corniches, des fleurons, des astrag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 chapiteaux à des colonnes qui étaient debout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ainsi encore que l’un des exposés les plus compl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Maximes I et II, Collection des pvincipauv Economistes G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uminy t. II, p. 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Dupont de Nemours, Cotlcct. des prlncip. </w:t>
      </w:r>
      <w:r>
        <w:rPr>
          <w:rFonts w:eastAsia="Times New Roman" w:cs="Courier New" w:ascii="Garamond" w:hAnsi="Garamond"/>
          <w:color w:val="000000"/>
          <w:sz w:val="24"/>
          <w:szCs w:val="24"/>
          <w:lang w:val="en-US" w:eastAsia="fr-FR"/>
        </w:rPr>
        <w:t xml:space="preserve">Econ. Gnillaumln, t.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 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L(* Droit natur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Lettre de Dupont de Nemours à Jean-Baptiste Say (Collec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ip. Econ. (Tuillaumin, t. II, p. 31H3). Cette lettre fut écrite le 28 avr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15, à bord du Flnfjal. Ancien secrétaire du gouvernement provisoir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t préparé le retour des Bourbons, Dupont de Nemours se résigna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xpatrier en Américiue, malgré son i;rand âi^e et les tristesses de l’ex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rsque Napoléon l"‘ revint de l’ile d’Elbe, « ne voulant pas, disai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exposé, comme une courtisane ou comme un courtisan, à passer,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 jour, d’une main ix l’aut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S DE LA SdENCE ÉCONOMIQUE VERS 1770 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doctrine phj^siocratiquc ( l), L Ordre natw^el et essenti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sociétés politiques de Mercier de La Rivière, dans le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établie la célèbre théorie du Despotisme légal, embra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ce qui, depuis xVuguste Comte, est connu sous le nom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ologie (2) ; que la Preinière introduction à la Philo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hie économique (3) de l’abbé Baudeau, dont Fauteur dit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ême qu’elle « contient les définitions fondamentales ,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ésumé général ou le coup d’œil presque universel de la do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ne économique (4) », comprend plusieurs chapitres trai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ticulièrement de droit constitutionnel, depolitiqueet d’a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istration, de morale sociale, tel que le chapitre VI intitu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Anal3’’se des relations politiques d’intérêt général et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ier entre fcs hommes et les sociétés (5) », avec des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res ainsi conçus : « Analj^se morale de la politique publ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privée en deux espèces totalement différentes (fî) », «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potisme arbitraire asiatique (7) », « Principes fonda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ux des monarchies économiques (8) », « Analyse des Eta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xtes comparés à la Monarchie économique (9)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ainsi enfin que Dupont de Nemours, dont nous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té l’opinion sur le Droit naturel de Quesnay, écrivait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gnes caractéristiques dans la lettre à Jean-Baptiste Saj’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VOi’dre naturel cl essenlicl des sociéics pollliqucs. Paris 17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Q un vol. in-4« et deux vol. in-12. Dans l’édition d’Euj^ène Daire fl.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CoIlect. Guillaumin) les ‘H) i)remiers chapitres de cet ouvrage n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 reproduits : on n’y trouve (lue ceux q«»i traitent de l’E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proprement d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gt;) Cf. Hector Denis, Histoire des syslèmcs économiques cl soc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stes. Bruxelles, Ch. Rozez, édit., p. I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Première introduction à la Philosophie économique^ ou A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yse des Etais policés. Paris, Amsterdam, 1771, in-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Tome II de la Collection Guillaumin, p. (^)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Ibid., p. 7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G) Ibid.y p. 7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7) Ibld., p. 7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Ibld,, p, 7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0) Jbid.. </w:t>
      </w:r>
      <w:r>
        <w:rPr>
          <w:rFonts w:eastAsia="Times New Roman" w:cs="Courier New" w:ascii="Garamond" w:hAnsi="Garamond"/>
          <w:color w:val="000000"/>
          <w:sz w:val="24"/>
          <w:szCs w:val="24"/>
          <w:lang w:eastAsia="fr-FR"/>
        </w:rPr>
        <w:t xml:space="preserve">p. 7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2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quelle nous avons déjà fait un emprunt (1) : « Vous av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p rétréci la carri(^re de Téconomie politique, en la t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 comme la science des richesses. Elle est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 droit naturel appliqué, comme il doit l’être, aux socié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vilisées. Elle est la science des constitutions qui appre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qui apprendra non seulement ce que les gouvern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doivent pas faire pour leur propre intérêt ou pour celui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urs nations ou de leurs richesses, mais ce qu’ils ne doi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pouvoir devant Dieu, sous peine de mériter la hain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pris des hommes, le déshonneur pendant leur vi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uet sanglant de Thisloire après leur mort (2) » La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 est la science de Machiavel, du cardinal de Richeli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Bonaparte. Mais l’économie politique est ce41e de la j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ce éclairée dans toutes les relations sociales intérieur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térieu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ces divers exemples il résulte donc bien qu’en affirm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physiocrates étendaient les limites de TE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litique jusqu’au point d’en faire toute la science so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us n’interprétons point faussement leur doctrine.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oir plus haut, p. 70, note 4. — Collection des principaux E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nislcs Guillaumin, t. II, 1" partie, p. 8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Dans l’Eloge de Quesnay par le marquis de Mirabeau l’économie 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tique est considérée comme a la méthode infaillible et calculée d’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heureux et juste et la loi suprême de l’ordre naturel ». Nouvelles Eph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néridcs économiques, année 1775, jîinvier, p. lî)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C’est ainsi, dit M. II. Denis, que le domaine de la science 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étendait des lois du milieu physique non seulement à celui de la ps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hologie de l’homme individuel, mais à celui du Droit tout entier en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ppant d’une véritable structure morale les sociétés économiqu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 Denis, op. cit., p.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II. Denis fait encore rem.nrquer que les Physiocrates avaient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paré cette conception organique de la société, si en faveur il y a (l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es années chez certains philosoohes, mais contre la(|nelle, par suit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i*:ératioiis de .&lt;es parti:sans, une réaction est depuis survenue.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conception, les fonctions économiques joueraient dans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collectif, le mcnie rôle «lue les fonctions de la vie organi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ndividu et, « comme dans l’individu, tiendraient en leur dépe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sa vie spirituelle ». V. H. Denis, op. cit., p.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IUCTÉRES DE LA SCIEN’CE ÉCOXOMigUE VERS ITiVy v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uste toutefois de reconnaître qu’ils ont mis plus particul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en lumière l’aspect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utre part, sous l’influence du principe tôléologiqu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mine leur œuvre, ils ne faisaient aucune distinction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cience théorique et son application pratique, a C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pects de la Science, a-t-on dit (1), se confondaient peur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r ils s’efforçaient précisément d’établir que ce qui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pour le plus grand bonheur du genre humain ex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éellement dans la nature et qu’il suffit de le reconnaît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ppliquer : c’est l’identité de la science du réel e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 de l’idéal dans r absol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parut Le Co/nmerce et le Gouvernement considé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lativement Vun à Vautre^ la doctrine phj’^siocratique s’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ffirmée dans toute son ampleur : depuis plusieurs a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avait atteint sa forme définitive. A part VOrdre socia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paru en 1777, elle ne devait plus susciter au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vrage important. Condillac jouissait donc d’un cert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ul propre à lui faire apercevoir les défauts de constr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 sj’^stème. Appliquant la méthode dont il était pour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re le créateur, l’analj^se, aux matières économiques, i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ait dégager de l’ensemble des matériaux accumulés par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édécesseurs les éléments primordiaux de l’é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et assigner à la nouvelle science son véritable ob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devait y apporter cette simplicité de raisonnement et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goureuse liaison des idées qui distinguent son œuvre phi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ph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en vain qu’on chercherait dans Le Comînerc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une définition de TEconomie politiqu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t les définitions en horreur. « Si, dit-il au début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1} V. H. Denis, op. cit.. </w:t>
      </w:r>
      <w:r>
        <w:rPr>
          <w:rFonts w:eastAsia="Times New Roman" w:cs="Courier New" w:ascii="Garamond" w:hAnsi="Garamond"/>
          <w:color w:val="000000"/>
          <w:sz w:val="24"/>
          <w:szCs w:val="24"/>
          <w:lang w:eastAsia="fr-FR"/>
        </w:rPr>
        <w:t xml:space="preserve">p.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4 CONDILI^\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vre, en définissant, on a Tavantage dédire, en une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oposition, tout ce qu’on veut dire, c’est qu’on ne d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out ce qu’il faut, et que souvent on ferait mieux de ne r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 est facile de dc^gager de la première partie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vrage la conception qu’il se faisait de la science écono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Elle y apparaît comme la science des lois qui rég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ctions des hommes à la poursuite de la satisfac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besoins. Son objet propre est de déterminer les mojj^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ssurer cette satisfaction (2). Elle n’étudie ni le droit, ni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rale, ni les constitutions, mais seulement les rapport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ommes avec les choses propres à satisfaire leurs besoi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rapports ({u’ils ont entre eux relativement à c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économie politique est ainsi nettement séparée d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anches de la science sociale et son domaine clairement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ni. Les économistes postérieurs ne devaient point avoi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ception de l’économie politique sensiblement différ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celle de Condillac, si l’on met à part toutefois ceux qui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ccepté les idées d’Auguste Com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itre de cette première partie du Commerce et du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 « Notions élémentaires sur le commerce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nées d’après des suppositions ou principes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conomicjue, » pourrait faire craindre qu’il n’ait trop 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reint, par réaction contre les doctrines phj’siocratique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hamp de la science et qu’il n’en ait fait, comme certains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ples de Ricardo ou de Stuart Mill, une science absorb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pure considération matérielle de la richesse et nég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eant l’homme. Certains passages (3) de M. H. Dunni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Condillac, (E ivres compU’lcs. — T. IV: Le Cotnmcrcrct Icdourc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nmcnl considères rclatircuicnl l’un a l’autre^ V* partie, cii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 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Condillar, ibid., p.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J) V. iintaiumeiit : The Princifilcs of ecoiomicMl philosophy . </w:t>
      </w:r>
      <w:r>
        <w:rPr>
          <w:rFonts w:eastAsia="Times New Roman" w:cs="Courier New" w:ascii="Garamond" w:hAnsi="Garamond"/>
          <w:color w:val="000000"/>
          <w:sz w:val="24"/>
          <w:szCs w:val="24"/>
          <w:lang w:eastAsia="fr-FR"/>
        </w:rPr>
        <w:t xml:space="preserve">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KACTÉRES DE LA SCIEXCE ÉCONOMIQUE VERS 1776 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cleod tendraient d’ailleurs à confirmer dans ces crai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lant mettre en relief Timportance essentielle attribu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Condillac à rechange, il semble parfois le présen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 aj’-ant borné la science à en étudier, indé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mment de la nature de l’homme, le mécanisme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s. Mais il faut entendre ces passages dans un sens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rge et ne point les interpréter strictement, comme le p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 ces lignes de son Ilistoî^y of Economies qm précisent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nsée : « Condillac commence tout d’abord par dire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économique est la science du commerce o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échange, n’exprimant par là que l’idée des Econom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à la Production, la Répartition et la Consom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Richesses sous une forme beaucoup plus simpl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intelligible^, et aussi, ce qui constitue un grand avan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s une forme générale, car la science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nécessairement embrasser toutes les branches du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réalité, Condillac place toujours l’homuie au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an. Nous verrons pi us loin que très fréquemment il dem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secours à la psychologie et combien sont nombreuses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bservations sur la puissance de l’habitude, de l’imitation.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considère jamais la richesse et l’échange que, si l’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xprimer ainsi, sous l’angle du besoin à satisfaire. C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 après la lecture de son livre que l’on pourrait répéter 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roz disait de certaines doctrines anglaises, qu’il semblai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d édition. Londoii, 1877 ; Longmans Green, &lt;*dit. </w:t>
      </w:r>
      <w:r>
        <w:rPr>
          <w:rFonts w:eastAsia="Times New Roman" w:cs="Courier New" w:ascii="Garamond" w:hAnsi="Garamond"/>
          <w:color w:val="000000"/>
          <w:sz w:val="24"/>
          <w:szCs w:val="24"/>
          <w:lang w:val="en-US" w:eastAsia="fr-FR"/>
        </w:rPr>
        <w:t xml:space="preserve">P. ÎK), 109. 108 et sii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V. Tlic History of économies, by Henri Dunning Macleod.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don, 18iK», Bliss, Sands and (&gt;, édit., p. (iO et "ÎO : « Condillac beg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t once by saying tliat Economies .science is the science of Commerce 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exchange, thereby only expressing the idea of Economists as to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Production, Distribution and Consumption of the Wcalth » in a muc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ore simple and intelligible form, and aiso, which is a great advan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n one which is (f encrai ; for the science of Commerce must necessari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brace ail branches of Commerc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coNDiLr.AC’ ècunomjst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sulter que les hommes étaient faits pour les produits, et n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oduits pour les hommes (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si Condillac n’oublie pas l’homme, il faut cep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marquer qu’avec raison, plus qu’aucun de ses prédécess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hmeten relief le caractère essentiel et dominant de l’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science économique. Il ne pouvait en être aut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 Ton considère que l’économie politique se propose,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ui, de déterminer « les moyens propres à procurer l’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ce (2) » : or l’échange, comme Ta dit Stanley Jevons,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pas le moyen principal de porter l’utilité à son maximu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â-dire de procurer l’abondanc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n aurait pu craindre encore, d’après le litre de l’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Condillac, qu’il n’eût fait surtout un traité d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conomique et qu’il eût ainsi versé dans l’un des défaut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hysiocrates. C’est au contraire l’un des principaux caract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ommeixe et du Gouvernement de présenter une dé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tion assez nette entre les principes et leur appl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Dans la première partie, dit Condillac, je donne sur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rce des notions élémentaires que je détermine d’aprè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itions et je développe les principes de la scienc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que. Dans la seconde je fais d’autres supposition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uger de l’influence que le commerce et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oivent avoir l’un sur l’autre (4). » Après avoir déterminé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incipes, il en étudie l’application dans une société constitu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 l’époque moderne, c’est-à-dire sous l’autorité d’un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qui pourra par son action modifier celle des loi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ctivité économique, telles qu’elles agissent sous un rég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ité par Cainvès, Cours tVéconomir politique, :^« édition.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Sîfci ; Larose, édit. Tome I, p. 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ondillac, Œuvres complètes. T. IV : L". Commerce et le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nement, p.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J) Stanley .levons, Tke Theory of politieal economy. o’ edit. </w:t>
      </w:r>
      <w:r>
        <w:rPr>
          <w:rFonts w:eastAsia="Times New Roman" w:cs="Courier New" w:ascii="Garamond" w:hAnsi="Garamond"/>
          <w:color w:val="000000"/>
          <w:sz w:val="24"/>
          <w:szCs w:val="24"/>
          <w:lang w:eastAsia="fr-FR"/>
        </w:rPr>
        <w:t xml:space="preserve">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es 1884, p. 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owWWîiç., Oeuvres complètes. T. IV : Le Commerce et le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ment considérés relativement Van à l’autre. Prétace, p.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HA( TKKES DE LA SCIENCE ECONOMIQUE VERS 177C» 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iberté. Cette distinction entre la science et son appl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st pas toujours absolument rigoureuse, mais cependant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st très marquée et l’on ne pourrait guère signaler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emière partie que doux ou trois chapitres qui n’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unique objet la pure détermination des principes (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insi Gondillac restreint le champ de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 l’étude de la richesse en vue de la satisfaction des besoi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homme et la dégage des principes de morale sociale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politique dont elle était pénétrée dans la conce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j-siocralique (2). Il la constitue comme une branche in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ndante de la science sociale, mais il n’en fait pas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ale tout entière. Il sépare enfin la recherche des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pes de l’étude de leur appl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 nous considérons la conception ph3’’siocratique de l’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mie politique, telle que nous l’avons déterminée au déb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 chapitre, pa^r rapport à celle de Gondillac, nous de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hercher si les différences qui les séparent constituen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B. Say disait dans son Traité d’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Une science ne fait de véritables progrès que lorsqu’o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venu à bien déterminer le champ où peuvent s’ét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s recherches et l’objet qu’elles doivent se proposer ;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on saisit çâ et là un petit nombre de vérités san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naître la liaison et beaucoup d’erreurs sans en pou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uvrir la fausse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a longtemps confondu la Politique (8) prop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llac, Le Cot/nncrcc et le (roaverne^nenl, p. î^Ol, chap. xx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xxviii et XX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11 est à noter encore, à ce point de vue, que Turgot avait prépa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conception dans ses lie/leoùons sur la formaiion et la dist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ution des richesses. Voir plus haut, p. (T/, cli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Il est à remarquer que J.-B. Say étend lui-même abusive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maine de la Politique ; il en fait à son tour toute la science so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te, la scitMicc de rorganisalion des sociéWs. avec ïE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jiolitique^ qui enseigne comment se forment, se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buent et se consomment les richesses qui satisfon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des sociétés. Cependant les richesses sont essenti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ment indépendantes de l’organisation politique.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formes de gouvernement, un Etat peut prospé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l est bien administré. On a vu des nations s’enrichir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onarques absolus : on en a vu se ruiner sous d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ils populaires. Si la liberté politique est plus favorabl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veloppement des richesses, c’est indirectement, d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le est plus favorable à l’instr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 confondant dans les mêmes recherches les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constituent un bon gouvernement et ceux sur lesquel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onde l’accroissement des richesses soit publiques, soit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ées, il n’est pas étonnant qu’on ait embrouillé bien d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 lieu de les éclaircir. C’est le reproche qu’on peut fai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tewart qui a intitulé son premier chapitre : Du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du genre humain ; c’est le reproche qu’on peut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économistes du xviii® siècle dans presque tou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ritset à J.-J. Rousseau (iB,us VEnc!/clo2)édie (article E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me semble que depuis Adam Smith on a consta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stingué ces deux corps de doctrine, réservant le nom d’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à la science qui traite des richesses et ce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olitique seul pour désigner les rapports qui exis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 le gouvernement et le peuple et ceux des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entre eu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opinion de J.-B. Say fut celle de presque tous ses s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seurs, et, jusqu’à une époque récente, l’on regarda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un des principaux mérites d’Adam Smith d’avoir isolé l’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des autres branches de là science socia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J.-B. Stiy, Traité d’économie politique , G* rdition. Paris, 18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uillauniin, édit. Préface, p.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S DE LA SCIENCE ÉCONOMIQUE VERS 177G 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ui avoir assigné, dans l’étude de la richesse, son véri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jet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Auguste Comte et, depuis la Philosophie positiv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breux économistes ont pensé que la 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ouvait être conçue ni étudiée indépendamme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tres sciences sociales (2), et, qu’abstraction faite d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misses téléologiques, les Physiocrates avaient eu la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ption claire de ce qu’elle devait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 doute tous les phénomènes sociaux sont dan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ndance mutuelle et les phénomènes économiqu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ticulier, n’apparaissent àTobservateur qu’intimement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luencés par les multiples conditions de la vie sociale.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ute toutes les branches de la science de la société o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apports singulièrement étroits^ puisqu’elles ont pour ob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un l’étude des manifestations de l’activité humaine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comme on l’a dit, nous ne connaissons pas, nou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aîtrons jamais aucun phénomène concret dans tous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tails (4). Toute science ne peut progresser que pa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ciation constante qui sépare et qui spécialise. Le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 intérieur qui scinda la philosophie en sciences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ulières agit pareillement au sein de chacune d’elles : il s’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oduit une élimination constante d’éléments diver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nalyse parvient à écarter comme ne participant pas de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ure intime, ou du moins comme non essentiels à la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ation de SCS principes. La chimie, par exemple,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énie de Lavoisier éleva au rang des sciences à l’époqu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oy. H. Denis, op. cil, y p. 46, 47, 49,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Voy. pour la discussion de l’opinion d’Auguste Comte : Carrne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 et la Méthode logique de VEcoyiomic politiquey trad. fr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çaise par Valran. Paris, 1902; Giard et Brière, édit. P. 20-24. — Voy. é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M. Blocii, Les Progrès de Véconomie politique depuis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mith, 2* édition. Paris, 18î)7; Guillaumin, édit. P. ()0-6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Louis Liard, Logique, -i"" édition. Paris 1897; Masson, édit., p. 1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Vilfredo Pareto , Cours d’économie politique. Lausanne 18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ugé, édit. T. T, p.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COXDILLAC KCUNU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Quesna3^ jetait les premiers fondements de Téconomie 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tique, se débarrasse de jour en jour d’éléments étranger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sidération exclusive des propriétés purement chim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orps. « Que Ton compare, dit M. VilTredo Pareto,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vre quelconque d’alchimie, le Traité de chimie de Regnau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celui de Naquet(18f)7) : dans le traité d’alchimie on t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a les recettes les plus bizarres et se rapportant aux obj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lus disparates. Le livre de Regnault est un vrai tra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imie ; mais on y apprend encore comment on fabri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dre, la porcelaine, la chaux, etc., sans oublier la fabri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bougies stéariques. On chercherait en vain ces in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santes recettes dans le livre de Naquet qui consid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clusivement les propriétés chimiques des corps. Si mai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nt nous rapprochons les Economiques du pseudo-Aristo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 traité d’Adam Smith, nous constaterons les traces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volution semblable qui, continuée jusqu’à nos jour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uit à séparer des autres sciences sociales la scien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phélimité et celle de l’utilité (1) et qui, dans un avenir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moins éloigné, différenciera ces deux sciences mémes(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évolution est la conséquence naturelle de la faibl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esprit humain : plus le champ d’études sur lequel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tention sera concentrée est restreint, plus sûrs e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apides seront les progrès qu’il fera dans cette branch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naissances. Gondillac lui-même affirme qu’il n’y a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 l’histoire de la nature, « science trop vaste pou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ont nous ne pouvons saisir que certaines branches ».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s, dit-il, dès la première division, rentrent les 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autres ; aussi se prêtent-elles des secours mutuel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en vain que les philosophes tentent démettre des b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ères entre elles. Il est très raisonnable à des esprits born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M. Vilfredo Pareto entend par leur réunion ce que l’on peut apjie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tueliement, économie politique p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Vilfredo Pareto, o;). cit.. p.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HACTKHES DE LA SCIEXCE ^(ÎOXOMIQUE VERS mo H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nous do les considérer chacune à part, mais il s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dicule de conclure qu’il est de leur nature d’ôtre sépa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faut toujours se souvenir qu’il n’y a proprement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et, si nous connaissonsdes vérités qui nous para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tachées les unes des autres, c’est que nous ne connaiss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le lien qui les réunit dans un tout (1) ». «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s, dit-il encore dans son Hlsfoire moderne^ quand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nt vraies, s’éclairent mutuellem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concevait donc parfaitement l’unité supérieur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la synthèse définitive que rendrait seule possibl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naissance absolue de l’Univers, de même que les l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tuels qui unissent entre elles les sciences; mais, confor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aux exigences de notre esprit borné, il affirmait aussi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écessité d’étudier séparément chaque branche des conn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ces que nous pouvons acqué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et le Gouvernement considérés rela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un à Vautre prouve qu’à ses débuts l’E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éit à cette loi de différenciation ; il est une manifes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nette de cette tendance à la restriction croissant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mp embrassé par le savant. Mais il est évident qu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llac ne pouvait pas spontanément débarrasser d’une faç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lote la science économi([ue de toute considération 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le, juridique ou pratique. Le progrés est toutefois re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able si l’on considère ce qu’est la conception physioc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Il est, chez Gondillac, tout aussi, sinon plus manife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important que chez Adam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était d’ailleurs naturel que les fondateurs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pussent immédiatement faire l’effort d’abstraction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re pour dégager, des multiples conditions qui en font va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spect, le caractère purement économique des phénomè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Conciniac, Œuvres complètes. T. VIII : Art de raisonner, p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CondiUac, Œuvres roniplrtes. T. XX : Histoire moderne, p. 5:v.&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hkau 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ONDILLAC I^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ie sociale. Eblouis de leur découverte, ils furent inv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blement amenés à considérer leur première conce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 parfaite et à ne point pousser plus loin l’analyse.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ent victimes d^une illusion analogue à celle de T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ayant vu du haut d’une tour Tensemble d’une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le, croirait dès lors en avoir acquis une connaissance suf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te pour se diriger sûrement dans un quartier détermi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pensaient avoir amené «&lt; la science nouvelle », leur cré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u premier coup à la même évidence et à la môme pré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 que la science mathématique, c La 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sieur, dit un disciple de Quesnay à Tabbé de Mably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phéinérides^ assujettit au calcul et à la mesur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érités qu’elle ens3igne ; or Tévidence du calcul est du gen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évidence géométrique ; on dirait que vous ne vous en ê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 aperçu (1). » De là l’enthousiasme des Dupont de Nem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irabeau, des LeTrosnc, des La Rivière, qui nous paraî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 p3U ridicule et même, à première vue, inexplic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jourd’hui. « Il arriva aux Economistes, écrit Garât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nnées après, ce qui était arrivé à Pygmalion, ils tombè-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nt et ils restèrent à genoux devant leur ouvrage ; ils l’ad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èrent et n’écrivirent plus longtemps que des cantiqu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était réservé à ceux qui n’avaient pas été les ouvr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 première heure et que l’enthousiasme de la cré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veuglait pas de pousser plus loin l’analyse et d’opér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ciation nécessaire qui devait assurer à la science 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que les progrès fut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s Doutes éclaivris en réponse awv objections de M. V abb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bly. Epkcmcrides du citoyen. Année 17(58, t. V, p. 2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Garât, Mémoires historiques sur le xviii» siècle et sur M. Sua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U2l, t. J, p. 2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TROIS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APPORTS DEL OEUVRE ECOiNOMIQU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SA PHILOSOP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conclusion qui se dégage du sysU’nne philosophi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est que, sous quelque aspect que Ton ob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omme, tout développement, toute activité ont leur sou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 seul et même principe : la sensation. Ses théor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s se rattachent étroitement par leur fond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ce système et en sont une conséquence direct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blissait ainsi sur une même base toutes les sciences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bjet commun est Thomme et, par cette conception d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ité originelle, il réalisait pour elles ce même progrés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xix« siècle a réalisé pour les sciences phj^siques par la déc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te du rôle fondamental du mouvement. Quelle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ient en effet les réserves que l’on puisse faire sur la p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sophie sensualisle, et la réaction contre elle est allé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in, il n’en est pas moins vrai que la psychologie angla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emporaine (1) et certains philosophes français ont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tré Texactitude de ses principes pre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ur cette idée, a dit Taine, que la sensation est le lil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notre trame mentale est tissée et que le dérou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pontané qui le noue maille à maille aboutit à fabriquer le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au entier de nos pensées et de nos passions, un espr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ne précision et d’une lucidité incomparables,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 à presque toutes les grandes questions les répon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Dewaule, Condillac ni la Ps}fvhologic anglaise contempor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l«ni ; Alcan,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K\ CUNL)ILI^\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pivjugô thcolo.f^ique renaissant et rimporta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ini3taph3’si([up alkMnaiide rlevaient discréditer chez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 commencement du xix*^ siècle, mais que l’observ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ouvelée, la pathologie mentale instituée et les vivise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ultipliées viennent aujourd’hui ranimer, justifier et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éter (1). » La conception de Condillac trouve ainsi sa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rmation dans les découvertes de la science modern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nité affirmée par lui n est point une unité factice.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sciences qui étudient l’homme ont leur source comm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s la sensation, et en particulier l’économie politique :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que démontre clairement son œuvre philosophiqu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 l’analyse des idées capitales de son s\’stème, nou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oposons d’exposer dans ce chapitre comment la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la cause originaire de révolution mentale, sociale et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que de l’homme. L’activité économique suppose en eff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homme doué de facultés intellectuelles agissant dan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été. Nous nous placerons donc successivement à t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s de vue et nous examinerons, en premier lieu, la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tion de l’intelligence et de la volonté de l’homme, pui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ssance des sociétés et leur évolution, et enfin, au sei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roupe social, l’activité économique dans sa cause e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développement. Nous mettrons ainsi en lumière les l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unissent l’économie politique de Condillac à son syst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ilosoph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fait simple, primordial, irréductible que nous fourn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bservation de tout être vivant, c’est la sensation, c’est-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re la modification de l’ilme aj’ant pour effet le plaisir ou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Taiiio, L’A7irlcn lù’fjune. Paris, Ilaclï&lt;Mto, édit. -l" édition, liv. 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lKlI&gt;. I. p. ‘‘i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tKlVIŒ ÉCOXOMigUK DK CONDILLAC El SA PHILOSOPHIE K=&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uleur, car il n est point do sensations indilïérentes (1) ;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iversel cl constant, commun à toutes les époi[ues, à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spèces, à toute la nature animée, et la conséquence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ire de l’organisation phj^siologique. Comme tous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présentants du régne animal (2), l’homme a donc des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tions et c’est à cette faculté de sentir qu’il doit son dével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ment intégral dans les diverses manifestations de la vie.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rigine, la sensation est purement subjective : mais bien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s Taction du monde extérieur sur les sens et par Tex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ence qu’ils acquièrent, l’dme parvient à la connaissan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rps avec lesquels ils sont en rapport. C’est ainsi que la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tion est la seule source de nos idées et le seul mobile de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oilà la base de la philosophie de Condillac et c’est sur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l élève tout le sj^stème de l’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 l’homme n’avait aucun intérêt à s’occuper de ses sen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les impressions que les objets feraient sur lui pa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ent comme les ombres sans laisser de traces. Mais,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sont successivement agréables ou désagréables e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ur succession (^]) lui démontre ({u’il peut passer par dif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s états, il est intéressé à rechercher les unes et à fui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 plus le contraste des peines et des phiisirs a de* vi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té, plus il occasionne d acti\ité dans 1 anie. Sous l’inl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 privation d’un objet qui nous procure une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réable, nous ressentons cette in(iuiétude que nous n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s besoin et qui est la source de nos désirs (4). Imagin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Uac, Œuvres coinplùlvs. T. lll : Traité dos Scnsaf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i, 5 t24, p. 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 id . : Tra i té des A n i m a n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 Trailé dos Sensafions. l" partie, oliap. iv, &amp;§ :^4, [). 51MV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 \mr cet artifice cjue le plaisir et la douleur sont ]’uui(|ue ijrir.ci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déterminant toutes les opérations de son âme, doit l’élever par deg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toutes les connaissances dont il est capab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 : Extra il raisonné du Trailé des ScnsafionSyi^.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6 CONDILI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a nature dispose les choses de manière à prévenir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besoins de riiorame et que, « voulant le loucher avec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écautions d’une mère qui craint de blesser ses enfants,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écarte jusqu’aux plus légères inquiétudes et se réserv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seule le soin de veiller à sa conservation, cet état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aîtra peut-être digne d’envie (1) ». Que serait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homrae ? un animal enseveli dans une profonde léthar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est, mais il reste comme il est, à peine se sent-il. Incap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remarquer les objets qui l’environnent, incapable d’o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ver ce qui se passe en lui-même ; son âme se partage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mment entre toutes les perceptions auxquelles ses s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ent un passage. En quelque sorte semblable à une gla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ns cesse il reçoit de nouvelles images et jamais il n’en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ve aucun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n’en est point ainsi ; l’homme a des obstacles à sur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r pour obtenir la possession de ce qu’il désire : il faut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isse. Guidé par ses sensations, il apprend par expérienc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aître les rapports que les choses ont avec lui et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les ont entre elles lors([u’il peut avoir quelque intérê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naissance de ces derniers (3), et ainsi à satisfaire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esoins. Ses besoins et les moj^ens d’y satisfaire ont en eff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ur raison d’être dans la conformation de ses organ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rapports des choses à cette conformation (4).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uite, conduit â remarquer, dans la multitude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l’entourent, celles ({ui sont utiles à son développem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rdre que sa conformation met entre ses besoins ind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lui dans lequel il doit étudier les rapports qu’il lui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sentiel de connaître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llac, Œuvres complètes. T. III: Traité des Sensations^ 4*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ie, cliap. I, g 1, p. Jfô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Ibid. T. XXri : Logique, *2- partie, chap. i, p. 98-r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 p. 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p. 9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DE C’ONDILLAC ET SA PHILOSOPHIE 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s besoins se repentent constamment, suivant les 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stances : à mesure que les plus pressants, c’est-à-dire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concourent à sa conservation, sont satisfaits^ il s’en f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utres. A-t-il apaisé le besoin de nourriture et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esoins primordiaux que se manifeste le besoin d’action d’o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ît la curiosité (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homme s’intéresse d’abord à ce qui peut le nour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uis il observe ses sens, les impressions qu’ils lui tr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ent, ses plaisirs, ses peines, ses besoins, les moye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satisfaire : il se fait ainsi une espèce de plan de ce qu’il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 fuir et à rechercher. Il étudie les objets qui l’enviro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qui attirent son attention ; il en fait différentes cla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uivant les différences qu’il y remarque (2). » Il se crée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idées générales et des idées abstraites (3) dont le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 sans cesse en croissant à mesure que sa curiosité est ex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ée par le plaisir de voir, de sentir, de goûter, d’entend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toucher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 est ainsi que la sensation, nécessairement agréabl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énible, détermine le besoin sous l’influence duquel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quérons toutes nos idées (5). Mais cette acquisition supp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ctivité de l’àme : or la sensation est encore le seul fait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oque cette activité et donne par là naissance à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acultés de l’entendement et de la volonté dont la réun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titue la faculté de penser (6). Les unes et les autr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ffet, ne sont que la sensation transformée (7) : la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ondillac. T. III : Traité des Sensations, 2« partie, chap. vu, $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4- partie, ch. ii, |J 2-8, 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bid.,4* partie, ch. i, % 8, p. 361; cli. ii, S 3, 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y 4« partie, ch. ii, |3, p. 36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2« partie, diap. vu, % 2, p. 20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6) Ibid. T. XXII : Logique, 1" partie, chap. viii, p. 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 Ibid., p. 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vient successivement, d’une part, attention, comparai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moire, jugement, réflexion, imagination, raisonnem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utre part, besoins, désirs, passions, espérance, crainte, 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nté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 Uatleniion que nous donnons îiun objet n’est, de la pari de l’â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a sensation que cet objet fait sur nouis, sensation qui devie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 sorte exclusive, et cette faculté est la premitre que nous re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ons dans la faculté de sentir. Comme nous donnons notre att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à un objet, nous pouvons la donner à deux à la fois et nou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ons que nous les comparons parce que nous ne les éprouvons exc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vement que pour les observer l’une à côté de l’autre, sans être distra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 d’autres sensations : or c’est proprement ce que signifie le m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a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C07npa raison n’est donc qu’une double attention : elle consist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ux sensations qu’on éprouve comme si on les éprouvait seules et qui e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uent toutes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 objet est présent ou absent. S’il est présent, l’attention est la sen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on qu’il fait actuellement sur nous ; s’il est absent, l’attention es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uvenir de la sensation (lu’il a faite. C’est à ce souvenir que nous de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pouvoir d’exercer la faculté de comparer deux objets absents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objets prés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ne pouvons comparer deux objets ou éprouver comme Tune 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ôté de l’autre les deux sensations qu’ils font exclusivement su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u’aussitôt nous n’apercevions ciu’ils se ressemblent ou qu’ils diffè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r apercevoir des ressemblances et des dilférences, c’est juger. Le ju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n’est donc encore que sens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par un premier jugement je connais un rapport, pour en conn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 autre j’ai besoin d’un second jugement. Que je veuille, par exe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voir en (luoi deux arbres diffèrent, j’en observerai successive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 la tige, les branches, les feuilles, les fruits et je comparerai s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ivement toutes ces choses ; je ferai une suite de jugements et,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alors mon attention réfléchit en quelque sorte d’un objet sur un ob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 dirai que je réfléch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réflexion n’est donc qu’une suite de jugements qui se font pa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uite de comparaisons, et dans les jugements il n’y a que des sens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n’y a donc aussi que des sensations dans la réflexion. - Lorsqu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flexion on a remarqué les qualités par où les objets diffèrent, 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a même réflexion, rassembler dans un seul les qualités ciui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éparées dans plusieurs Alors les idées qu’on se fait sont des im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n’ont de réalité (lue dans l’esprit, et la réflexioii (|ui fait ces im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d le nom iVhnafjhial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ju{.çenient que je prononce peut implicitement en renfermer un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ueje ne prononce pas Or, lorsqu’un second jugement est ainsi r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mé dans un autre, on le peut prononcer comme une suite du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par cette rai.son on dit qu’il en est la consécjuence. On dira par exe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DE CONDILLAU ET SA PHILOSOPHIE 8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a sensation, en provoquant noire activité intell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elle et en nous fournissant toutes nos idées, est par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principe d’acquisition de toutes nos connaissance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ouvons connaître en effet que deux sortes de vérités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le voûte est bien pesante : donc, si elle nest pas assez soutenue,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ombera. Voilà ce cia’on entend par faire un raisonnement \ c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 autre chose que prononcer deux jugements de cette espèce. H n’y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que des sensations dans nos raisonnements comme dans nos ju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s Toutes les fiiculîés que nous venons d’observer sont renferm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ns la faculté de sentir. L’âme accjuiert par elle toutes ses conn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nces, par elle elle entend les choses (lu’elle étudie en (luelque s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 par l’oreille elle entend les sons : c’est pourquoi la réun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ces facultés se nomme entend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onsidérant nos sensations comme représentatives, nou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ons vu naître toutes nos idées et toutes les opérations de l’ente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 si nous les considérons comme agréables ou désagréables, nou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errons naître toutes les opérations qu’on rapporte à la volonté. Quo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ouffrir on entende proprement éprouver une sensation désagré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certain que la privation d*une sensation agréable est une souft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us ou moins grande. Mais il faut remaniuer i\\\\’trc privé ou m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r ne signitie pas la même cliose. On peut n’avoir jamais joui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dont on manque. Il en est tout autrement des choses dont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s privés ; non seulement nous les connaissons, mais encor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mmes dans l’habitude d’en jouir, ou du moins d’imaginer le plaisir (l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jouissance peut promettre. Or une pareille privation est une souft’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on nomme plus particulièrement besoin. Avoir besoin d’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soufTrir parce qu’on en est privé. Cette souffrance, dans son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aibledegré, est moins une douleur (lu’un état dans lecjuel nous n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uvons pas bien, où nous ne sommes pas à notre aise : je nomme cet é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aise. Le malaise nous porte à nous donner des mouvement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procurer la cliose dont nous avons besoin. Nous ne pouvons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rester dans un parfait repos, et par cette raison le malaise prend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miX’ inquiétude Le besoin ne trouble notre repos ou ne produ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nquiétude (jue parce qu’il détermine les facultés du corps et de l’â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s objets dont la privation nous fait souffrir. Nous nous retraço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aisir qu’ils nous ont fait : la réflexion nous fait juger de celui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uvent nous faire encore ; l’imagination l’exagère, et pour joui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onnons tous les mouvements dont nous sommes capables.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s facultés se dirigent donc sur les objets dont nous sentons l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ette direction est proprement ce que nous entendons par dési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irs tournés en habitude se nommant passions Si, lors(i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sirons une chose, nous juj^eoiis ciue nous l’obtiendrons, alors ce Ju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joint au désir, produit Vespé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 autre jugement produira la volonté : (î’est celui que nous port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rsque l’expérience nous a fait une habitude de juger (juc nous n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90 COX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érités sensibles et les vérités abstraites (1) ; or les 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 les autres n’ont qu’une source unique : la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si elle est le principe d’acquisition de toutes no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ssances, elle en marque aussi les limites ; le savoir hum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ra toujours étroitement borné puisque « la sphè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s connaissances ne peut s’étendre qu’autant que s’éte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s sensations : au delà toute découverte nous est in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t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sensation est donc le fait générateur de l’activit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 développement de l’esprit humain, la cause de sa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ce et de ses bornes. Elle seule a formé Tindividu et 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vu de toutes les facultés dont il va user pour satisfai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besoins divers, pour se procurer le plaisir, pour évit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ine, en un mot pour vivre. Mais, par suite du process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génération et des exigences de la première enfance,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é à un autre être, sa mère (3). Voilà le premier fond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famille. De plus, le besoin de sécurité, de défense c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trouver aucun obstacle à nos désirs. Je vour signifie 7&gt; dés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en ne peut s’opposera mon désir : tout doit y concourir. Tel es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opre sens du mot volonté. Mais on est dans l’usaj^e de lui donne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gnification plus étendue : et l’on entend par volonlt’’ une faculté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rend tontes les habitudes nui naissent du besoin : les désir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sions, l’esi^érance, le désespoir, la crainte, la confiance, la présom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plusieurs autres, dont il est facile de se faire des idées. Enfin le m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sée, plus général encore, comprend dans son acception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ultés de Pentendement et toutes celles de la volon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fjique, 1" partie, chap. vu et viii, p. VA) h 70. — Voir aussi, t. 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trait raisonné du Traité des Sensations, p. 15 à î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llac, (Kurres complètes. T. VIII : Art de raisonner, p.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ondillac. T. XXII: Lof/irjuC2* partie, diap. i. p. î»9. — T. 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té des Sensations, 4« partie, cliap. vr. p. JWwîD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T. IX : Histoire ancienne, liv. I, chap. v, p. :^0 — « I^ mèr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écessaire à l’enfant et l’enfant l’est lui-même l’i la mère. La longu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enfance, pendant laquelle ce besoin .se fait surtout sentir, leur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e habitude de vivre ensemble et ils continuent d’y vivre lors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esoin n’est plus le même. Si les petits des animaux .se séparent bien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eur mère et la méconnaissent, c’est que leur éducation est court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les mères et les petits .sont rapidement d.’ins le cas de pouvoir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er les uns des aut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DE CONDILLÀC ET SA PHILOSOPHIE 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l)êtes féroces et les forces de la nature, pousse les hom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se rapprocher (1) ; les circonstances les forcent à se 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secours mutuels, et c’est ainsi que plusieurs consent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vre ensemble : ils forment alors des troupes (2). Cep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 le besoin rapproche lesdivers membres d’une même trou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tend à étouffer les germes de discussions qui pour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ister entre eux, il pousse au contraire les troupes les 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e les autres : pour se procurer la nourriture, ell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putent les contrées où elles se rencontrent (8). Mai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lutte pour la vie les plus fortes triompheront et c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de subsistance les portera à se fixer et à cultiv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ainsi que sous Tinfluence de cesdivers besoins,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milial, besoin de sécurité, besoin de nourriture, com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nt les sociétés civile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sein de ces groupements primitifs fondés sur le con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ent mutuel, tacite ou exprès, de leurs membres (5),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esoin d’assurer les droits de chacun les amène à admet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citement des usages qui sont les premières lois (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effet, « l’expérience ne permet pas aux hommes d’ig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r combien ils se nuiraient si chacun, voulant s’occup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bonheur aux dépens de celui des autres, pensait que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ction est suffisamment bonne dès qu’elle procure un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ysique à celui qui agit. Plus ils réfléchissent sur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sur leurs plaisirs, sur leurs peines et sur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rconstances par où ils passent, plus ils sentent combien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est nécessaire de se donner des secours mutuels.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Condillîic, Œuvres complètes, ï. IX : Histoire ancienne^ liv. </w:t>
      </w:r>
      <w:r>
        <w:rPr>
          <w:rFonts w:eastAsia="Times New Roman" w:cs="Courier New" w:ascii="Garamond" w:hAnsi="Garamond"/>
          <w:color w:val="000000"/>
          <w:sz w:val="24"/>
          <w:szCs w:val="24"/>
          <w:lang w:val="en-US"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hïip. V, p. v3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hid., p.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tnd . , p.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4) Itjid., p. 41, chap. </w:t>
      </w:r>
      <w:r>
        <w:rPr>
          <w:rFonts w:eastAsia="Times New Roman" w:cs="Courier New" w:ascii="Garamond" w:hAnsi="Garamond"/>
          <w:color w:val="000000"/>
          <w:sz w:val="24"/>
          <w:szCs w:val="24"/>
          <w:lang w:eastAsia="fr-FR"/>
        </w:rPr>
        <w:t xml:space="preserve">VI, p. 4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5) Ibid.j chap vi, p. 48-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0) Ibid., p. 44-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î^&gt;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ngagent donc réciproquement ; ils conviennent de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a permis et défendu, et leurs conventions sont auta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is auxquelles les actions doivent être subordonnées :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à que commence la moralité (1). )^ La morale naît donc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xpérience acquise par les hommes entre eux dans la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te de la satisfaction de leur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premières lois tacites qui en résultent, et qu’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ler lois naturelles (2), sont ultérieurement,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n sent la nécessité de les rendre plus claires, plus préc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eur donner plus d’autorité, confirmées par un cons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solennel, et deviennent des lois positiv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nombre de ces lois s’accroît à mesure que les socié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développent, car les besoins se multiplient et, en con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ce, les intérêts contraires se multiplient aussi (4).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ècle en siècle la civilisation accumule les lois sous )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f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que les hommes ne formaient que des troupes 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des et ennemies les unes des autres, le besoin de dire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une dans la défense contre les bêtes féroces, les fo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nature ou les groupements adverses, les aura obligé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icircher sous un chef (5). Voilà l’origine de tous les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dans quelque direction que se manifestent les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ivilisation, le besoin en est toujours la première ca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lui qui développe et perfectionne les langues (G) ;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qui donne naissance à tous les arts et â toutes les scie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llac , Œuvres complètes. T. IH : Traite des Anim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vu, p. 5K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Itiid. T. IX : Histoire rnicienne, liv. </w:t>
      </w:r>
      <w:r>
        <w:rPr>
          <w:rFonts w:eastAsia="Times New Roman" w:cs="Courier New" w:ascii="Garamond" w:hAnsi="Garamond"/>
          <w:color w:val="000000"/>
          <w:sz w:val="24"/>
          <w:szCs w:val="24"/>
          <w:lang w:val="en-US" w:eastAsia="fr-FR"/>
        </w:rPr>
        <w:t xml:space="preserve">I, chap. vi, p. 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Ildd.. p. 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trid., p. 40-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Vtid., cliap. vir, p. 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 V. Dowaule, op. cit., p. 2:U cl sii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DE COXJJlI.LAU ET SA PHILOSOPHIE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Besoins, société, communications d’idées: voilà les mach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ont élevé des arts et des scienc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insi le besoin a formé l’homme considéré dans son int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gence et sa volonté ; il a formé la société aux points de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moral, artistique, scientifique : il est encor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teur de toute activité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ilac commence Le Commerce et le Goiicernemeni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analyse des besoins humains et met en lumière leur rô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amental, dans la 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orsqu’une chose peut satisfaire quelqu’un deno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us disons qu’elle est utile : lorsqu’elle ne peut servi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cun ou que nous n’en pouvons rien faire, nous disons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inutile. Le besoin que nous en avons est donc le f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de son uti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D’après cette utilité nous l’estimons plus ou moins,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dire que nous jugeons qu’elle est plus ou moins propr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sages auxquels nous voulons l’employer : cette estime es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appelons oaleu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r la valeur est la notion capitale de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la valeur qui pousser homme à produire et à éch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esoin est donc, en dernière analyse, le point de dé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 science économique, puisque c’est lui seul qui déterm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homme à ag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s’il est le moteur de l’activité individuelle, il est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par cela même, le ressort du développement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hommes, en effet, n’ont d’abord que peu de besoi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sont bornés àceuxqui sont une suite de leur constit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hj^siologique et à ceux qui sont de l’essence de l’ordre soci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llar, Œuvres complètes. T. IX : Histoire ancienne, liv.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X, p. 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Ibid. T. IV: Le Commerce et le Gouvernement considérés r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ivement Van a Vantm, l« partie, cliap. i, p.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4 CONDJ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cesserait si ces besoins cessaient eux-mêmes (1). Il n’y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que peu de choses qui ont de la valeur, et par conséq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u de branches de production, peu d’échanges. Mai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tre de ces premiers besoins qu’on peut appeler nature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homme se crée des besoins factices (2) qui se multipl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us l’empire de l’habitude (3) et de l’imitation, et do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à une multitude de productions et de ma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ravaillées qui jusque-là n’en avaient pas ou n’ét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oduites : dès lors l’activité productrice s’accroît indéf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s échanges deviennent de plus en plus nombreux,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ainsi, que sous l’influence du besoin les sociétés arri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vie économique prodigieusement intense dont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mmes aujourd’hui les acteurs et les témoin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essayé, par cette analyse des idées de G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ettre en lumière les liens qui unissent son 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à ses théories philosophiques et de montrer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nité qui domine toute son œuvre. Nous aurions voulu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en faire apprécier le caractère éminent de simplicit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ogique, mais il n’est pas d’analyse qui le puisse, si ri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use qu’elle soit. Seuls pourront s’en convaincre ce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tireront des bibliothèques, où depuis longtemps ils res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sevelis et ignorés, ces admirables livres que sont le Tra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Sensations, le Traité des Ayiimaux^ Le Commerc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considérés relativement Vun à Vautr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giqu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Coiulillar, Œuvn’s complètes. T. IV : Le Comyncvce et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ernoarnl considères relntivemenl Vun à l’autre, 1" partie, ch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 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p. 8, 9,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H) Ibid., chap. vu, p. 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p.Hl à «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UE U0XD1LI^\C ET SA PHILOSOPHIE U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hysiocrates avaient également fait du besoin le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départ de la science économique, mais, par suite d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ption différente de la valeur, ils étaient loin de lui 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ribuer la place prépondérante qu’il occupe dans la théor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sque tous les économistes postérieurs y ont vu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le fondement unique de l’économie politiqu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un économiste contemporain, M. H. Baudrill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herchant sur quelle doctrine philosophique doit se ba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cience économique, et repoussant la phil()soi)hie sens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ste, écrit : « La philosophie fin xviii® siècle, en tant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présente la doctrine de la sensation transformé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e origine de nos idées et de nos sentiments, me paraît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ffrir ârécunomie politique que des fondements peu sûr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morale équivoqu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t;c Le besoin peut-il servir de fondement uniqu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 économique,, d’explication suffisante aux idée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quelles elle repose et aux faits qu’elle a pour objet d’é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er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besoins sont, sans aucun doute, la condition de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aleur et de toute utilité. Une chose dont nous n’avons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esoin est pour nous de nul prix. El cependant le besoin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 le fondement vrai de l’économie politique, et cela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e raison qui nous paraît décisive : c’est que du besoi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naître ni la liberté, ni la justice antérieure aux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ions humaine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f. Maurice Block, Les Progrès de la science économique de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dam Smith;. 2« éfJition. Paris, 1807 ; Guillaiimin, (•dit. P. ‘.17-1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H. Baudrillart, Des Rapports de la morale cl de Vc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Paris, 186(); Guillaumin, édit. P. 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bld., p. IW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p. 1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1« (^OS’DILLAC ftcUN’OSIl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 Nous vimlon-s Iji liiierti’; t’cinmiiiiqiip, conmii^nçni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val="en-US" w:eastAsia="fr-FR"/>
        </w:rPr>
        <w:t xml:space="preserve">tliiiie |)iir riTfinniiiln’ fninp.hiMiipnl hi lilicrtc? morale ])arf!iil(&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iicnt inV’diiclilik’JÏ la sensation irresivuisalile el falal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H. lîiiiidrillart cuncltit que, piiisriue la lihertii el la 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nsiil)ilili&gt;noiieiiv(‘nt naitredii besoin il faul que rt^conoin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ait son fontleiiient dans « un principe spirituel, 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incipe aiîtifqiii s:’p&lt;&gt;s«t’’l’? avant de iJOssOdcr leniondc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hjoclion peut so résumer ainsi : Notre organi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oiiiiue le monde extérieur, est un fait fatal et la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sOquenee de l’un el de l’autre, ne jieut donner naissanc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iberté morale el à. la jiisliee. Sans la HIktIl^ moral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le sansres|ionsabililO et sans justice, il ne peut y avoi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n pourrait combattre cette argumentation en prou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ec Condiilac que, loin d’exclure la liberté morale, la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tion es! la condition deson dûv{‘lo|)penient. dans la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outefois où l’bonnneest libre (;!). Mais, sans ]K)Usser l’Ius l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discussion île celle question purement pliilosopliique,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II. liaiiilrilliirt, op. cit., p. l’-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 lOid., ]). if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D Cuii(li!l[K% Œuvres coinplèle.i. 1. lll, Truilèden Sen-ialion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surrlirlionsiir lu lilurh’: ii,l-i! -|:!-3;— Triiih’des Scn.iiiUon.i,i’]K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e, i;h;i|i r. S (‘. P- :tjK-’SH:" Iiisn&gt;iii1f |i;ir re\|jùrieiice des nmyens l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soiil^if^r un [irêveiiir Mtw licsoliis, 1^ «liilue (*| réilécliil sa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ut\\ qu’elle a à Tnire. Elle cx;iii)iiie le.s avuiilUKes el les inconvc^nlcn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ca objets ciu’elle :i Ju.sqiiïi pt^sent fuis un reclien:lii%. Elle se r.ip|iet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méprlges où elle est tunibée p&lt;iiir s’être souvent déterminée Inip A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iilp et avoir oW-i iiveuKl&lt;-nii-nl an iiremier monvenieni des p.iss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lle retti’clte de ne pas s’itre mieux l’imdnlle. HWe seni r|ue désor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fiend d’elle de se rt’gW.t d’npi’i-s les Miinaissiini-es qu’elle a aciiiiis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 "acnoniamaiit à en rairi- usaur, elle apprend peu h peu fi résister à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sirs el niéiiic à les vairii-rc. Cesl ainsi ([U’iiilércsséc à éviter la don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lle diniiniiL" liMiiiiiri’ des passinus [loiir lilondn’ celui i|ue lii iiiisim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oir sur mi volonté e! |Hinr devenir lihn’. » (Voir la Ihéorie com|ilè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tus la Dii.icrlali’jH sur Iti Liberté, eilée ri-dcss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t;‘) On sMl rgiii’ Ciinillllni-, il.iiii le Tr.iUr (If! Reaitiliniis. iiii|i|hi.&lt;c nnr slutUC 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DE CONDJLLAC ET SA PHILOSOPHIE 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rcber àcMablirà quel point « le dtHerm in ismo tempè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cuiteur du Traité des Sensations nous scMnble l’exp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 de la vérit(S nous essujan^ons simi)lenient de montrer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afflrnialions de M. Baudrillart naissent d’une conce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rronée de la 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 est donc sa concep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Assurément, dit-il. l’économie politique est une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ndépendante, si on l’envisage uniquement connne la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nation des lois suivant lesquelles s’accomplissent la i^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ction et l’échange. Que l’homme applique son travail et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pital à la production de tel ou tel objet, nuisible et fune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ail fonde aujourd’hui des familles qu’il sera demain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miM)ssibilité d’élever, les lois de la production, de la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nnnation, de la i)opulation n’en suivront pas moins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urs et ne s’en prêteront pas moins àl’observation, peut-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ême avec d’autant plus de (îicilité que les maux issu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ordre seront la confirmation plus éclatante de ces l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coiHiues en pratique et fouléc^s aux [)ieds. Mais la p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elle-même nous demeurera-t-(dl(» indifférente?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sprit un peu touché du bien de l’humanité voudrai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ait s’abstraire ainsi de toute [prescription, d(» tout conseil,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 Imrner au rôle qui suffit aux savants v&lt;més à l’étud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l)res ou de la matière ? La loi de la gravitation i)eut 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ur effet d’écraser sous le poids d’une tuile qui tombe la tê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n honnête hmnme; nous n’exigeons pas que le physic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n préoccupe : nous ne demandons pas davantage au c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ste de s’émouvoir des propriétés vénéneuses présent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tellesubstance.il n’en est pas ainsi de l’économiste.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ccupe de la société vivante: l’amour de la justic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non moins que le désir d(* se rendre compte des fa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st le stimulant qui le pousse: il n’observe i)as seu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ol)server, mais pour réformer. Voici nne doctrin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tend montrer dans la propriété un fait puremen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ionnel ; voici un s3^stème qui nie \o droit nalun^l :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reau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CU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oici un autre s’inspirant de la cliarilé, de la fraternité,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tenant nul compte des autres mobiles de notre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pire, lui aussi, au gouvernement des choses humaine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rganisaticm du travail, à la répartition de ses produit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rait étrange que l’économiste se contentât de répondr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a ne le regarde en aucune manière, que son objet u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la richesse abstraitement considérée; cela serait étr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ontradictoire, car la série des déducti&lt;ms applicabl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été, à la répartition de la richesse, liée à tous les phé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ènes économiques, se trouve profondément modifiée, se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on lui donne {nmv origine exclusive \q droit, la forc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iment bien ou mal entendu de charité, ou la simpl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ance du législateu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résulte évidemment de ces lignes que M. Baudrillar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ut dégager l’économie imlitique de considérations p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s qui doivent lui rester étrangères : après avoir dist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ué en effet la science de Fart, la science qui consta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rt qui conseille, il arrive, dominé par son sujet des rapp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morale et de Téconomie politique, à les confondre (2).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lusion qui ressort clairement de son livre est que T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doit être morale. Voilà pourquoi il plac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ase de la science écoiiomiciue un principe spirituel d’où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ède la liberté, puisque, pour lui, le besoin seul ne sau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uire Thommeà la conscience de la moralité de ses ac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 à la notion de just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c’est confondre ainsi les différents djmiain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s (\\x\ ont pour étude commun(» l’homme : c\»st re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ler au fond la conception trop large des Phy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économie i)oliti(iue , de menue que les autres scienc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Jiaiiclrill.’iri, op. cit. y p. 51-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Cf. Maurice Blocli , op. cil., p. Bî)-70. « C’est un moraliste ,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nidcii (Je Ijaudrillart à propos du passade ([ue nous avons cité,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ccupe d’économie politiqu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DE COXDILLAC ET SA PHILOSOPHIE 9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slrait, de tous les éléments qui constituent les phénomè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lui qu’elle a pour objet crétudier et néglige les autres.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 pas à se préoccuper directement du caractère de mor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ctes accomplis par Tindividu dans un but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n pas, cependant, qu’ils ne soient, parfois même prof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ment, influencés par des conditions morales ou jurid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Téconomiste, poursuivant rationnellement la consti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 la science, doit, sous les aspects divers et change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stinguer leur nature économique et nVHudier qu’ell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ne recherche pas ce qui devrait être, mais ce qui es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rt, aucontraire, profite des enseignements de la scienc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onner aux problèmes qu’il a à résoudre la meilleure so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on. En particulier, l’art économique doit se baser sur les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ultats de l’économie politique pour diriger l’activité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 dans le sens le plus avantageux pour la société, r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vement aux mœurs, au tempérament d’une nation do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ses forces productrices et à leur diversité. La scienc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ique ne saurait donc être, comme on l’a dit souv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que la physique, la mécanique ou la chimie, moral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morale : elle est ne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uisqu’il en est ainsi, la nécessité préalable d’un élé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pirituel, d’où émanent la liberté et la justice, à la base de l’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ne se comprend plus, et nous retrouvo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ipe de toute utilité, c/est-à-direle l)esoin, comme f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unique et véritajjle de la science économique. Sup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z-le : plus d’économie politique. C’est donc incontes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la source de l’activité écommiique ; il suffit pour exp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r tous les phénomènes dont la science doit rendre comp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bstraction faite du caractère moral, juste ou injust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présenter, car elle ne» peut considérer, sous pe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mpiéter sur les domaines respectifs du droit et de la mo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l’homme à la poursuite de la satisfaction de se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la liberté n’est donc point alors une condition sine qu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H) COXDlLr 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n d’oxislonco pour réconomu* politique, comme le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Baudrilla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appelons ses paroles : « Il est clair que l’é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suppose la liberté (1)... Nous voulons la liberté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 ctmmiençons donc par reconnaître franchement la 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rté morale, parfaitement irréductible à la sensation i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nsable et fata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place ainsi à l’origine de la science la liberté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ée sur la liberté mo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r la liberté n’est qu’une des conditions sous les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se manifester les phénomènes économique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 n’a pas à ?;oif/o/r telle ou telle condition : c’est à T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tirer, de la connaissance acquise par la science des loi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ctivité économique et de leurs conséquences, la conclu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telle condition présente, dans l’état moral, jurid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litique, etc., de la société, le maximum d’avantages. Au li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onc d’être à l’origine de la science, c’est au contraire Tun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lusions que la pratique peut tirer de son é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dira-t-on, les économistes supposent génér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phénomènes économiques se manifestent sous un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ime de liberté absolue :1a liberté économique serai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 à la scienc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réalité ce régime hypothétique de liberté absolu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un procédé d’étude : c’est en effet ainsi que les phé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ènes présentent le caractère le moins comple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iberté, en économie politique, est, pour ainsi dir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st le vide en physique : les économistes supposent la 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erté dans l’étude des lois économiques, comme les physic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vide dans celles des lois du mouvement et de la pesanteur(;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II. Haudrillarl, op. cil., p. 1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hicL, I». r,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J) 11 no faudrait pîis (Njusidôrcr cette coinparai.son comme rigoure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exacte : son exactitude, comme celle de toutes les comparais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st que très approxima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ŒUVRE ÉCONOMIQUE DE CONDlLLAr ET SA P1JIIX)S0PHIE l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es objections de M. H. Baudrillarl à la llR^orio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ait du besoin le fondement unique de l’économie politiqu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uraient être retenues, et la doctrine de Condillac est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acte. Le Commerce et le Gouvernemcnf ^ en le méri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fflrmer pour la première fois plus nettement que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vrages contemporains et que beaucoup d’ouvrages pos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urs. En ce point encore, Condillac peut donc être considé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un précurs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QUATR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ETHOD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ernier ouvrage que Coiulillac publia lui-même fu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ogique, c’est aussi la conclusion (h* sa i)hil()soi)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oute son œuvre présente en effet ce caractère de n’êtr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ond qu’une science de nu.Hhode(l), et c’est i)ar là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erça une influence puiss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philosophie est avec (/:)ndillac, connue l’a dit Taine(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maîtresse des sciences. Sous la direction qu’elle leur 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me, elles deviennent plus positives, elles aspirent à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clarté, d’ordre et de rigu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grâce à l’application des princi[)es de la i)hilosop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dillacienne aux sciences phj^siques et luiturelles 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fait ces progrès merveilleux qui ont. marqué la fi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xviii*’ siècle et le commencement du xix^^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Robert, op. r//., av.iut-propos, p.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ïaine, Les Philosophes cUtssiqucs du xix« slùcAc on Fran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18r&gt;8, llaclielto, odit., p.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V. VicAwaiy lieviie philosophique : sur Fouvrage de M. Konrad B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r, article cité. — « Condinac a eu une action tivs féconde par sa 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ode qui a dirigé les reclierclies de presque tous les savants. Il a pro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é des travaux pénétrants et solides d.nns les sciences expériment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spécialement dans les sciences de la nature. » Dans son Int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Traité des Se usa l ions, yi. Picavet cite ce passage de IJttré-: « La p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sophie de Condillac est encore au fond le guide philosophique d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n savant qui prétend s’enfermer dans le cercle de ses études s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ales. » (Conservation et dévolution,) — Ribot, Psychologie angla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KK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UM)ut (le SOU Traité de chimie élémentaire, Lavois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apporte à la uiéthodc de Coudillac le mtH’ile de ses déc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ertes : ^a^al3^se en a été rinstrument. C’est dominé par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incipe condillacien, qu’une science bien traitée n’est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ngue bien faite, qu’il a été amené à créer le langag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imie et avec lui la science elle-même. « En effet, di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andis que je n’avais pour objet que de perfectionner le l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age de la chimie, mon ouvrage s’est transformé insen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entre mes mains, sans qu’il m’ait été possible de 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fendre, en un traité élémentaire de chimi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encore les principes de la méthod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BerthoUet, Fourcroy, Guyton-Morveau, Vicq d’Az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inel, Lakanal, Garât, La Romiguiére, Destutt de Trac}»- 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iquent avec succès à la chimie, à la philosophie et à l’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fin c’est sous l’influence de ces mêmes principes qu’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cenuMU du xix^ siècle, J.-B. Say écrit son Tra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ranalj\se condillacieime qui est sa nu^lhode. « Li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onne heure avec l’élite intellectuelle de son temps, avec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hommes qui fornuiient alors la société d’Auteuil et qui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ent continuer dans les i)remières années du xix» siè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rit et les traditions du siècle i)récédent, il se rattach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eux tous, savants, littérateurs, philosophes, hom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tat, sinon à une doctrine, du moins â une méthod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ne, celle de Condillac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te tnporai?ie, p. 415. — L’influence des idées logiriues de Condillac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aude Bernard {Inlroduclion à la Médecine cxpérimonlale, 1" é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on, 18(&gt;5) n’est pas douteuse à notre avis. — Voir, pour le développ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idées contenues dans ce chapitre, Robert, op, c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avoisier, Traité de chhnic élémentaire. Discours prélimin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Dubois de Vl^^Xving’. Nouveau Dictionnaire d’économie politiq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blié sous la direction de MM. Léon Say et Cliailley-Bert, t. IL p. 78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lonne 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4 ruNDlLLAC KtXJ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st colle mcMliode féconde en résultais que Oui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insi qu’il le dit forniellenienl (1), voulut, en composa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t le Gouternenient considérés relativement V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Vautre, ai)i)liquer à Técononi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 serait donc une lacune grave, dans cet ouvrage, que d’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er sous silence les principes fondamentaux et de n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udier Tapidication que son auteur tint lui-même à en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éthode générale (2). — S’il est des régies bui permet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 l’esprit humain de découvrir et d’exposer la vérité, elle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euvent être que le fruit de l’observation et de l’expér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en est en effet des facultés de l’esprit comme des facul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orps. Si un homme voulait, pour la première fois,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sage des facultés de son corps, il n’imaginerait pas d’étab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définitions, des axiomes, des principes. « Il ne l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Il est forcé de conniiencer par se servir de ses bras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ui est naturel de s’en servir. 11 lui est également nature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ider de tout ce qu’il sent pouvoir lui être de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cours, et il se fait bientôt un levier d’un bâton (3). »)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haque tentative, l’expérience lui fait remarquer pourquoi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mal fait, comment il peut mieux faire, et parla il apprend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gler les facultés de son cor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également ainsi que la nature nous force dec(mni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r quand pour la première fois nous faisons quelque 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llac, Le Conunercc et le Gouvernement (KOH), ch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our ex[)()ser les priiiciiios j^ênêraux de la niélhod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us nous sorviron.s priiK*ii»aleiiuMit de la Logiquf\ ainsi cju’il nous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nvile lui-nu’ nie dans le preniier eliapitre du Commerce et du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7fi(‘nt. —V. Œuvres complètes (17’.)H), l. IV, p. 2;J, en no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H) Œuvres coynplètes {17’t8). ï. XXII : Logique, préface, p.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facull(5s de notre esprit. C’est elle qui les règle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nue elle a d’abord régie» seuh» lesfticultOs du corp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par la suite, nous pouvons les conduire nous-mêmes,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st qu’autant que nous continuons comme elle nous a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cer et nous devons nos i)rogrès aux premières leç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le nous a do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donc observer connnent nous acquérons de vra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aissances, et ainsi nous parviendrons à détermin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éthode propre à l’esprit humain : il n’est pas plus pos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effet, d’établir à priori, pour la direction de l’espri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finitions, des principes, des axiomes que pour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ultés du cor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que nous ne pouvons acquérir de connaissance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s sens, que les mêmes sens nous sont communs à tou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cependant nous n’avons pas les mênjes conna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que nous ne savons pas tous en faire le même usag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 suite il existe un art de les régler. Cet art s’appre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celui de régler les facultés du corps, et, quand nou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séderons, nous saurons évidemment conduire les facul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notre âme puisque rame ne sent que parles organe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ps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nature, c’est-à-dire notre conformation, nos facultés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rminées par nos besoins, nous enseigne dés l’enfance,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contrôle permanent de l’expérience, cet art à notre ins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besoin pressant peut alors nous faire porter un fii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gement, mais nous sentons bientôt la nécessité déjuge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f. Stuart Min, Logique, l. II. p. 414 : « Les premiers pa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 ont été faits sans conscience d’une méthode scientificiue, et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urions jamais su par quels procédés la vérité doit être constatée,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us n’avions préalablement constaté d’autres vérités... ». «...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renons à faire une chose dans des circonstances difficiles, en réf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issant à la manière dont nous avons fait spontanément la mêm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des cas plus facil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XXII : Logiqxce, 1" partie, chap. i, p.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conde fois et, gmce à rexi)cM-ieiice qui nous corrig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ugeons mieux (l). Nous n’aurions donc jamais besoin d’un 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raisonner si nous n’avions qu’à juger de choses relat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 des besoins de première nécessité. Mais il n’en es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et dés que nous ne savons plus éprouver nos jug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 contrôle de l’expérience, quand la nature ne nous avert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les eiTeurs commencent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 nous faut donc remarquer comment nous acquéro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aies connaissances et connnent nous nous conduison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juger: en suivant ainsi le chemin que la natur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t ouvert, nous ferons, comme au temps de notre enf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découvertes qui ne seront dues qu’à nous-mêm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suivant Condillac, la connaissance des faculté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prit et de la marche suivie par elles quand elles se la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uider i)ar notre nature est le fondement de la méthod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evons suivre pour atteindre la vérité. La ps3Tholo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st, comme elle doit l’être, la base essentielle de sa log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anal3^ser ce processus de Tesprit humain à la conquê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la vérité, il imagine une hypothèse célèbre, bien qu’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alité peu connue (mi elle-même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Je supi)ose, dit-il, un château qui domine sur une c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gne vasle, abondante, où la nature s’est plu à répandr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ariété et où l’art a su [)rofiter des situations pcmr les varie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bellir encore. Nous arrivons dans ce château ])enda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uit. Le lendemain, les fenêtres s’ouvrent au moment où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leil commence à dorer l’horizon, et elles se referment a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Quoique cette campagne ne se soit montrée à nous qu’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nstant, il est certain que nous avons vu tout ce qu’elle r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jnplèics. T. XXII : Logique, 1" partie, chap. i, p.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em, p.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Ibidem, p.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C’est eu (M’ia (lue la longueur de la citation trouvera son exc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erme. Dans un second instant nous n’aurions fait que re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r les mêmes imi)ressions que les objets ont feites su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premier. Il en serait de même dans un troisièm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séquent, si Ton n’avait pas refermé les fenêtres, nous n’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ons cimtinué de voir que ce que nous avions d’abord v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ce premier instant ne suffit pas pour nous fair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ître cette campagne, c’est-à-dire pour nous faire démê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objets qu’elle renferme : c’est pourquoi, lorsque les fenê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 sont refermées, aucun de nous n’aurait pu rendre comp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cequ*ila vu. Voilà comment on peut voir beaucoup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et ne rien ai)pr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fin les fenêtres se rouvrent pour ne plus se refer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 que le soleil sera sur Thorizon, et nous voyons longtem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out ce que nous avons d’abord vu. Mais si, semblables à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ommes en extase, nous continuons, comme au premier 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ant, de voir à la fois cette multitude d’objets différent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n saurons pas plus, lorsque la nuit surviendra,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n savions lorsque les fenêtres qui venaient de s’ouvrir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tout à coup referm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our avoir une connaissance de cette campagne, il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ffit donc pas de la voir tout à la fois, il eu faut voir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tie Tune après l’autre; et au lieu de tout embrasser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up d’œil, il fiiut arrêter ses regards successivement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jet sur un objet. Voilà ce que la nature nous apprend à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elle nous a donné la faculté de voir une multitude de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fois, elle nous a donné aussi la facilité de \Ven regard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une, c’est-à-dire de dirigcTuos yeux sur une seule; et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cette faculté, qui est une suite de notre organisation,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evons toutes les connaissances que nous acquéron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tte faculté nous estcommuiieà tous. Cependant si,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uite, nous voulons [)arler de cette campagne, on re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ra que nous ne la connaissons pas tous également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8 COXIJILLAC: KC’OXOMJ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 uns feront des lal)leaux plus ou moins vrais, où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trouvera beaucoup de choses coninie elk^s sont en effe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andis que d’autres, brouillant tout, feront des tableaux où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sera pas possible de rien reconnaître. Chacun de nous né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a vu les mêmes objets ; mais les regards des u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ent conduits comme au hasard, et ceux des autres se di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aient avec im certain 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Or quel est cet ordre ? La nature l’indique elle-mêm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celui dans lequel elle offre les objets. Il y en a qui 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llent. i)lus particuli(&gt;rement les regards; ils sont plus fr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nts ; ils dominent, et tous les autres semblent s’ar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tour d’eux pour eux. Voilà ceux qu’on observe d’abord ;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on a remarqué leur situation respective, les autr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ent dans les intervalles, chacun à leur pla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commence donc [»ar les objets principaux : on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serve successivement et on les compare pour juge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pports où ils sont. Quand, parce moyen, on a leur situ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pective, on observe successivement tous ceux qui r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lissent les intervalles, on les compare chacun avec l’ob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ipal le plus prochain, et on détermine la 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Alors on démêle tous les objets dont on a saisi la. f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la situation et on les embrasse d’un seul regard. L’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est entre eux dans notre esprit n’est donc plus success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l est simultané. C’est celui-là même dans lequel ils exis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nous les voyons tous à la fois d’une manière distinc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sont là des connaissances que nous devons u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à l’art avec lequel nous avons dirigé nos regard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les avons acquises que l’une après l’autre : mais, une 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cquises, elles .sont toutes en même temps présentes à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t, comme l(»s objets (|u"ell(»s nous nHractMil sont tous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s à ra3il qui les v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 11 en est donc de res|)rit connue de l’œil : il voit à la 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e multitude d(» choses ; et il ne faut pas s’en étonner,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0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c’est à rdino qu’appartiennent toutes les sensation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donc acquis ainsi une connaissance exac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tte campagne puisqu’elle est conforme à la réalité. G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avons-nous donc procéd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observé séparément les différents objet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ttacliant d’abord à ceux qui dominent les autre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cms en quelque sorte décomposé le spectacle complex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ffrait à notre vue ; nous avons remarqué les rapport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unissent, nous les avons c(miparés ; enfin nous les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placés dans notre esprit dans l’ordre où la nature n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ontrait ; la connaissance que nous en avons, au lieu d’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ccessive, devient simultanée : nous avons donc recompo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ampagne que nous observ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décomposer, comparer et déterminer les rapp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ecomposer, c’est proprement ce qu’on appelle analy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nalyse consiste donc à observer dans un ordre success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qualités d’un objet afin de leur donner dans l’esprit T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multané dans lequel elles existent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nalj^se de la pensée ne sef^iit pas autrenumtque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jets extérieurs (3) : on la décompose, on détermine les r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s de ses éléments et on la recompose pour la rétab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a forme pre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tte métbode est l’unique, elle est le vrai secret des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vertes et seule elle permet de les communiquer avec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arté et la précision dont elles sont susceptibles. Elle es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ortée de tout le monde et tout le monde la connaît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n dou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cune autre ne répand la même lumière : c’es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érité dont cbacun peut se convaincre par sa propre ex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XXII : Logique, V* partie, cli. ii, p. 16,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Jbid., p.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ience : « il n’y a pas niônio jusqu’aux plus petites c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urières qui n’en soient convaincues : car. si, leur donn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ur modèle une rohe d’une forme singulière, vous leur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sez d’en foire une semblable, elles imagineront de dé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refaire ce modèle pour a[)pren(lre à faire la robe que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mandez. Elles savent donc l’analyse aussi bien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diilosopbes et elles en connaissent Tutililé b(»aucoup m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ceux qui s’obstinent à soutenir qu’il y a une autre 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bodepour s’instrui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 que soit en effet la science que nous voulions é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er, l’analj’Se est l’unique méthode qui puisse nous condu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succès :« elle doit être la même dans toutes nos étu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r étudier des sciences ditférentes ce n’est pas chang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éthode, c’est seulement appliquer la même méthode à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bjets différents, c’est refaire ce qu’on a déjà fait et le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est de bien le faire une fois pour le savoir faire t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rs (2). » Si nous savons employer ranal3^se, elle doit suff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toutes nos recherch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unité de méthode correspond d’ailleurs chez Condillac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 conception de la science : il n’y a à proprement par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t-il, qu’une science, l’histoire de la nature (4), que la f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esse de notre intelligence nous force à séparer en i)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branches. De même il n’y a qu’une seule méthode, quoi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cMine quelquefois d(»s formes diverses en apparenc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formes diverses de la science auxquelles elle s’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ique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marche de l’analyse est la même dans toutes les sc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6) ; elle nous conduit du connu à V inconnu par le 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XXII : Logique, 1" partie, chap. m, p.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chap. iv, p. 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 Ibid., chap. v, p. 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Œuvres complètes. T. VIII : Art de raisonner, p.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Picavet : Introducticn au Traité des SensationSj p. i.xxxvil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5) Œuvres complètes. T. XXII : Logique. Il» partie, cliap. vit, p. 1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nneinont. c’ost-à-dire par une suite de jugoinents qui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fermés les uns dans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us ne pouvons en effet aller que du connu à l’inconn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C’est là un princii)e trivial dans la théorie et pre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gnoré dans la pratique. 11 semble qu’il ne soit senti qu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hommes qui n ont point étudié. Quand ils veulent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comprendre une chose que vous ne connaissez pas,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nent une comparaison dans une autre que vou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aissez ; et s’ils ne sont pas toujours heureux dans le cho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comparaisons, ils font voir au moins qu’ils senten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l faut faire pour être entendus (1). » C’est ainsi que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aissance acquise prépare à en acquérir une nouvell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par une suite d’analyses, allant de connaissance en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ssance, nous en augmentons le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nous observons comment les preuiières conna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a nature nous a fait acquérir dans notre enfanc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ées entre elles, nous verrons qu’elles naissent success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s unes des autres et nous remarquerons qu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uccession est conforme à l’ordre dans lequel nous les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cquises : l’ordre de ^anal3^se est donc celui de la génér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idées (2). La liaison des idées est le vrai secr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nalyse, comme l’analj’se elle-même est le vrai secr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couvertes (3). Ce sont ces liaisons d’idées qui constit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raison, qui sont Tunique cause des qualités de l’espri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incipe de l’art de penser et de l’art d’écrire : elles fo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 écrivain, comme elles font le grand savant et le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ilosophe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que la nature nous conduit elle-même à former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emiers groupes d’idées, nous n’avons qu’à contin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Œuvres complètes. T. XXII : Logique, !’• partie, chap. iv. p. 3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fjid., p. 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Picavet, Introduction au Traité des Sensations, p. 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2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mme ollo nous a fait commencer, et l’expérience nous 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dra à envisager les idcVs suivant leur 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aison (1) : « L’analyse se fera alors sans effort, et, à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avancerons dans la connaissance de la vérité,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urrons observer jusqu’aux ressorts les plus subtil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tre esprit et par là apprendre l’art de faire de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alj^s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ainsi que, par l’analyse et la liaison des idées, nou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evons de la connaissance des objets sensibles à des obj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tie tombent pas sous les sens, parce que, d’après les eff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on voit, on juge des causes qu’on ne voit pas (3). L’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ation attentive de l’Univers nous fait découvrir des phé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ènes ; « nous les voyons, comme une suite de caus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ffets, former différents sj-stêmes et nous nous faiso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ées exactes de quelques parties du grand tout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elle est la méthode dont l’esprit humain doit se servir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couvrir la vérité et l’exposer : il nous fiiut maintena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uivant Gondillac, apprendre comment on doit l’empko^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els sont ses mo3^ens et ses effets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tmiment pourrons-nous pratiquer l’analys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nature elle-même nous en a fourni le moyen : c’es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ngage, (jrace aux mots, notre esprit peut décompos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sée, distinguer et classer les idées simples confusé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veloppées dans la sensation et de simultanées les r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oauvrrs romplèln.s. T. XXII : Logique, ‘i* partie, chap. i, p. 9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K). — T. 1 : Essai st(r Vorifjinc des eonnaissancrs h umaines^ 2»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ction ir, diap. m, p. 5&l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i’i) Ib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Euvvcs complètes. T. XXII: Logique, 1" partie, chap. v, p.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ld., p. 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5) Ibid.y 2’ partie, p. U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KTllODE DE CONDILLAC 1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ccessives. Avant le langafçc parkS le langage d actio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mis aux hommes de conmiuniquer entre eux en dé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sant Taction, car ils avaient remarqué qu’ils ne s’entend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amais mieux que quand ils faisaient Tun après Tau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uvements que la nature leur faisait faire à la fois :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aient appris peu à peu à décomposer leurs actions et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insi que le langage d’action devint pour eux une 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nalytique (1). Quand le langage d’action fut remplacé pa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ngage composé de sons articulés,on suhstitua des mot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gnes du langage d’action et les langues devinrent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s des méthodes analytiques, très bornées au début,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exactes, et qui le furent de moins en moins à mesur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nalyse et l’analogie ne guidaient plus dans la form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ots nouveaux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la principale cause de nos erreurs est-elle Timperf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u langage (3). Perfectionnons-le, isolons soigneus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fférentes idées renfermées sous les mots et cell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ées dans les propositions et les raisonnements , étud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ous toutes leurs foces et nous découvrirons des vér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velles, en supprimant ainsi la cause générale de Terr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tinguées par les mots, comparées grâce aux mots,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ées se lieront entre elles par leur intermédiaire. Plu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ngue sera parfaite, plus parfaits seront nos raisonn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éer une science aboutit en définitive à en faire la langu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une science bien traitée n’est donc qu’une langu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aite (4) - ;et étudier une science n’est autre chose qu’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dre une langue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possession de l’analj’se, ayant pour but la liais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Uac, Œuvres complètes. T. XXII : Logique. 2« pnrtie. clin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15-1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118-1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n) Tbid.y chap. iv, p. 125-l:i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 T. XXIII : Lanrfuc des Calculs, p.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p. 2-&gt;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iikm: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4 CONDILI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flées et pour moyen le langage^ nous pourrons étendre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aissances sans autres limites que celles marquées par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nsations : « autant elles peuvent s’étendre, autant la sph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nos connaissances peut s’étendre elle-même ; au delà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uverte nous est interdit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l que soit l’objet que nous nous proposions d’étud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commencerons par observer. Au seuil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int de définitions, de principes, d’axiomes : des observ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es faits constatés, voilà proprement les seuls princip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s (2). » C’est folie que de vouloir arracher à la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secrets par le charme de deux ou trois proposition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idées générales à priori sont stériles ; seules les obser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sont féco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C’est aux philosophes qui observent scrupuleusement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artient uniquement de généraliser. Ils considèr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énomènes chacun sous toutes ses faces : ils les compa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s’il est possible de découvrir un principe commun à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ne le laissent point échapper. Ils ne se hâtent donc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maginer, ils ne généralisent au contraire que parce qu’ils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07nplèlcs. T. XXII : Logique, 2« partie, chap. i, p. 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lOid. T. II : Traité des SyslèmcSj ch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 Je voudrais bien que Ton arrachfàt à son cabinet ou à son écol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s philosophes qui aperçoivent une si grande fécondité dans les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ii»es généraux et qu’on lui offrit le commandement d’une armée ou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ouvernement d’un Etat. L’art militaire et la politique ont leurs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ux comme toutes les autres sciences. Pourquoi donc ne pourrai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s, si on les lui apprend, ce qui n’est l’alTaire que de quelques 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s, en découvrir toutes les conséquences et devenir après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eures de méditations un Condé, un Turenne, un Richelieu, un Colbert 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l’empêche de choisir entre ces grands hommes f On sent com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tte proposition est ridicule, parce qu’il ne suffit pas pour avoir la rép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tion de bon général ou de bon ministre, comme pour avoir ce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ilosophe, de se perdre en vaines spéculations... Quoi ! il faudra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ux-ci aient j)ercé, ou qu’au moins ils aient étudié avec soin le dét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emplois suljalternes, et un philosophe deviendra tout à coup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homme .savant, un homme pour qui la nature n’a point de secrets, etc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 charme de deux ou trois propositions. » {(Euvrcs complètes, T.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té des Systèmes, chap. i, p.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UNDILLAC 1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forcés parla suite de leurs observations. Mais ceux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e blâme, moins circonspects, bâtissent d’une seule id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le les plus beaux systèmes. Ainsi du seul mou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une baguette, l’enchanteur élève, détruit, change tou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gré de ses désirs et l’on croirait que c’est pour préside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CS philosophes que les fées ont été créé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nous aurons recueilli des observations, n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nalyserons. L’analj^se nous montrera leur enchaî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elles seront en nombre suffisant et nous permettra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terminer celle qui doit être la première, le fait généra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fait simple, irréductible qui servira de base à la scienc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aut disposer les parties d’un art ou d’une science d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rdre où elles s’expliquent les unes par les autres et où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rapportent toutes à un premier fait bien constaté dont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ndent uniquem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otre méthode a pour règle que l’on ne peut aller qu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nu à Vinconnu ; on ne découvrira donc une vérité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connaît pas qu’autant qu’elle se trouve dans les vérité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nt connues (3). L’objet d’une science est une espè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blème et les observations recueillies en sont les do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s données ne renferment pas toutes les connues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res pour découvrir la vérité, le problème est insolu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es données renferment toutes les connues nécess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à la solution, il ne reste qu’à énoncer ces données,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ière assez simple, pour dégager les inconnues avec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e facilité pos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on a opéré le dégagement des inconnues ou,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autres termes, quand la question est établie, « le rais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ent qui la résout n’est qu une suite do traductions où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Œuvrent complètes. T. III : Trailé des Animaux, l’«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I, p. 450-4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l : Traité des Systèmes, p. ii7.)-:3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Ibid. T. XXII : Logique, 2« partie, chap. viii, p. 170-1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3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u’opositioii qui traduit celle qui la prcH^èdo est traduit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lle qui suit : c’est ainsi que Tévidence passe avec l’ide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puis l’énoncé de la question jusqu’à la conclusion du 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nemen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 raisonnement s’appuie en effet sur l’évidence de rai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i repose elle-même sur l’identité, comme nos observ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ppuient sur l’évidence de fait que nous assurent nos s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u le témoignage d’autrui dans une certaine mesure, ou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évidence de sentiment qui consiste dans la connaiss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rtaine des phénomènes que j’observe en moi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évidence du raisonnement consiste donc dans Tide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jugements succe\ssifs qui. liés ensemble, forment le 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onnement (3). « La suite des jugenxents est la même, il n’y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e l’expression qui change. » • Ainsi toute pro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étant renonciation d’un jugement, c’est-à-dire le résulta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mparaison de deux notions, elle sera évidente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jMnt découvert par l’analyse les idées simples constitut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chaque notionqui nous est assurée par l’évidence de fait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 sentiment, nous en constaterons l’identité (4).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ciences ne sont qu’une suite de propositions identiqu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instruire consiste précisément à saisir le rapport d’ide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termes dont les {)ropositions successives sont compos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Quand le raistmnement est assuré par le concours de l’é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nce de raison et de l’évidence de fait ou de senti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lution de la question cherchée est certaine. Mais il es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 Œm^res cowplèies. T. XXII: Logtqun, l* partie, chap. vin, p. 1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hid, cliap. ix, p. 177171). — Les trois sortes dïîvidence de Condin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sont donc fournies, pour parler le langage moderne, par la perce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extérieure, la conscience et la raison : elles se ranaènent ainsi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3t.te division class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chnp. vu, p. ir&gt;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Cette doctrine de l’identité, assez obscure chez Condillac, a été t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vcrscnHMit interprétée. Nous adoptons l’interprétation donné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PicavcL lutrolucUon au Trailë des Sensations, p. x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KTIIUlïE UE CONDILLAC 1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s OÙ, « d’après des vôrités connues, on en soiip(;onuo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on ne s’assure point encore. Ces soupçons sont fondé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vraisemblances qui indiquent moins le vrai que le v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able, mais ils nous mettent souvent dans le chemi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couverte parce qu’ils nous apprennent à observer. C’est 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 qu’on entend par conjecture (1). » Ainsi Condillac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oint, comme l’enseignait Victor Cousin, « l’ennemi décla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s hj^pothôses (2) », et les réserves qu’il fait sur leur empl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sont que des règles de prudence : il recommande de ne j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s les prendre que pour ce qu’elles sont et non pou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ipes, de chercher toujours &amp; les confronter avec la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 moyen des expériences ou de l’histoire. Mais il reconnaî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nécessité de rhj^’pothèse : « C’est par elle qu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s et tous les arts ont commencé : car nous entrevoy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a vérité avant de la voir et l’évidence ne vient souvent qu’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âtonnement. Le système du monde que Newton nous a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ontré avait été entrevu par des yeux qui n’avaient pu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aisir, parce qu’ils ne savaient pas encore assez voir, ou,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ler avec plus de précision, parce qu’ils ne sav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core regarder. L’histoire de l’esprit humain prouve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jectures sont souvent sur le chemin de la vérité.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ons donc obligés de conjecturer tant que nous auro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écouvertes à faire et nous conjecturerons avec d’autan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agacité que nouô aurons fait plus de découvertes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leur fondement, les conjectures ont plus ou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aleur (4). Elles peuvent être considérées comme de v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 Œuvres complètes. ‘ï. XXII : Logique, ‘Z^ partie, Hiap. ix, p. IS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V. Cousin, Cours de l’histoire de la philosophie laodcrtv.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1846 ; Lîidrange, Didier, édit. T. Ul, ‘^^ leçon, p. 101. — Cf. Aïij^iisle Com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rs de philosophie positive, t. Il, p. 2î)P. Paris, IW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3&gt; Œuvres complètes. 1^, y m : Art de raisonner, \’\\. Y\\ç\\?i\}.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232. — Cf. Claude Bernard, op. cit., passim et notamment p. 5î^ Cf.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iard, Logique. Paris, 1897, 4" édit. Masson, édit. Liv. II, chap. 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X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4) « Quand on assure une chose parce qu’on ne voit pas pourquoi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ne serait pas, les conjectuffts sont dans le plus faible degré. Si l’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8 C0ND1LL.\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rincipes, quand toutes les consc^queiices qu’on en tir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firmées par l’expérienc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ainsi par exemple qu’en astronomie, certaines hy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hèses ont la valeur de vrais principes. « Telle est. d’ail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 fçéiiéral, la méthode de l’êSprit liumain : ... il recuei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servations, il fait les hypothèses que ces observations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quent et il finit par les expériences qui confirment ou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rigent ces hypothès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ntre l’évidence et les conjectures se place l’analo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L’analogie est comme une chaîne qui s’étend depuis 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jectures jusqu’à l’évidence. ..(3). » Il y a trois sortes d’analo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uivant qu’on la fonde sur des rapports de ressemblanc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apports à la fin et sur des rapports de causes aux eff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s effets aux causes. Dans le premier et dans le deux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n permettre de cette espace, ce ne doit Otre ciiie comme des suppo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tions qui ont besoin d’être confirmées. 11 reste donc à fairedes observ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s expérie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Nous paraissons fondés à croire que ia nature agit par les voi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simples. En conséquence, les philosophes sont portés &amp; Juger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lusieurs moyens dont une éliose i)eut être proluite, la nature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voir choisi ceux qu’ils imaginent les plus simples. Il est évident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eille conjecture n’aura de la force (ju’autant que nous serons cap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nnaUre tous les moyens et de juger de leur simplicité ; ce qui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t être que fort ra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Œuvres complètes. T. XXII : Loçflque, ‘&gt; partie, chap. i.x^, p. ISl-i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as complètes. T. II : Trafté des Sjjstthncs, p. 3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ï. X : Hlstoird ancienne, t. Il, liv. 111, chap. m, p. 2;)-2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f. Claude Bernard, op. cit. y 1" partie, chap. ii, 5 2, p. 54 : « Tout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aissance humaine se borne à remonler des etVet s observés à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ause. A la suite d’une observation, une idée relative ;i la caus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iéiiomène ob-jcrvé se présente à l’esprit ; puis on introduit cette id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ticij)ée dans un raisonnement en vertu dutiuel on fait des expérie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a contrôler. » — Ibid., chap. i, 8 4 • « Le savant complet est celui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brasse à la fois la théorie et la pratique expérimentale. 1" Il const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fait ; 2» à jiropos de ce fait, une idée naît dans son esprit ; 8» en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tte idée, il raisonne, institue une expérience, en imagine et en réal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nditions matérielles ; 4* de cette expérience résultent de 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eaux phénomènes qu’il faut observer, et ainsi de sui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Œuvres complètes. T. VIII : Art de raisonner^ liv. IV, cha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2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ll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s, ce mode (leraisouiieiueiit ifaque trôspeude forc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nte (1), mais il eu acquiert une très grande dans le trois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mporte même la certitude quand « il est confirmé pa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cours de toutes les circonstances (2) ». C’est cette analo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a conduit les Galilée et les Newton à leurs admirables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uvertes (3). C’est un mode de raisonnement légitime et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saire : « Nuus sommes fin’cés de conclure du particulier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l ])uisque les vérités générales ne sont pas l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s qui viennent à notre connaissance (-4)» et que c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 Tobservation et l’expérimentation qui nous les font acqu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r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insi, sous le nom iV analogie, Condillac comprend l’in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le est la métliode condillacienne ; son auteur la rés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mait dans un mot : l’analy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influence de celte méthode fut, comme nous l’avons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able au commencement du xix« siècle : la scienc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ttérature, la philosophie se réclamaient universe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tte méthode, dit M.-J. Chénier. base des sciences 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li Œuvres complèlrs. T. XXIT : Logique. 2" partie, rluip. ix, p. 18t&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S.— « Sur quoi jugeons-nous que tout est subordonné ii la terre ? s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s raisons que nous jugerions tout subordonné à Saturne si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habitions. Or des raisons qui prouveraient que tout est égalem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clusivement subordonné il chaque planète ne prouveraient rien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ucune. Il ne faut donc pas croire que le système de l’univers n’ai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fin qu’un atome qui paraît se perdre dans rimmensité des cieux, e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erait attribuer des vues bien petites à la nature que de penser qu’elle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acé tant de points lumineux au-dessus de nos tètes que pour fair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pectacle digne de nos regards. » Œuvres complèLcs. T. VIII : Xr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sonner, liv. IV, chap. m, p. 2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2) Œuvres complètes. T. XXll : Logique, ‘2" partie, chap. ix, p. 1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j) Ibid., p. 18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 T. XXIII : Langue des Calculs, chap. x, p. 1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T. VIII : Art de raisonjier, p. 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2n CONDILIJV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raies et politiques, principe de Tart de penser, de l’ar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parler, de l’art d’écrire, s applique à toute la littératur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union avec la phj’Sique est plus intime encore et les calcu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hématiques ne lui sont point étrangers. Ck)mme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ède par un examen rigoureux , comme son exa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s’étend sur l’universalité des idées humaines, elle affermi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les sciences véritahles et, malgré plusieurs intérêts qui s’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pposent, elle anéantira les prétendues sciences qui so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sous ou, si Ton veut, au-dessus de la raison, car ici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mes semblent contraires, mais les choses sont id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s (1). » Tous les philosophes, sauf de très rares exce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comme J. de Maistre et Royer-CoUard, pratiquent la 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ode condillacienne, et ceux qui, comme Victor Cousin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mpère, Maine de Biran (3), devaient plus tard brûler c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ent adoré, furent tout d*abord des disciples convainc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ondillac (4). Mais bientôt, sous Tinfluence de l’école éc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se de Reid et de Dugald Stewart, les critiques les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vives allaient s’élever contre le système de l’auteur du Tra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Sensations^ et en particulier contre sa Logique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e de Biran, notamment, nia que la méthod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illac fût l’analyse : « La méthode exclusivement employ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et reconmiandée de nos jours sous le nom d’analyse, di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une véritable synthèse (G).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C’est qu’en réalité Condillac assemble sous un môme n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deux procédés qu’on distingue d’ordinaire : l’analys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M.-J. Chénier, Tableau historique de la liti(h*ature f^rançais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té DarRéthoré: Condillac^ ou VEmplrismc et le Rationalisme.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5, Auguste Durand, édit., p. 3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 V. Cousin débuta par une thèse où il faisait Téloge de Condihac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a méthode analytique. » (Picavet, Introduction au Traité des Sen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p. XL 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Cf. Picavet, Introduction au Traité des Sensations, p. xl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Garamond" w:hAnsi="Garamond"/>
          <w:color w:val="000000"/>
          <w:sz w:val="24"/>
          <w:szCs w:val="24"/>
          <w:lang w:eastAsia="fr-FR"/>
        </w:rPr>
        <w:t xml:space="preserve">{A) Damivon, Essai sur V h istoi7’e de la philosophie en Franc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xix» siècle, Paris, 1834, p. r»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Voir Picavet, Introduction, etc., p. xl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Er/nnen des leçons de M. Laromiguière, p. 74, 87, cité par Picav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roduction, etc.. p. xc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XDILLAC 1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 méthode de décomposition ; la synthèse, d’autre 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thode de composition. Mais il n’3^ voit qu’une seule 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ode, et non pas deux mélhodc^s différ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uteur de la Logique de Port-Royal a dit, écri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que « ces deux méthodes ne diffèrent que comm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min qu’on fait en montant d’ mie vallée en une montag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celui qu’on fait en descendant de la montagne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lée ». (La Logique^ ou VArt de penser, pdiVl. I\% chap.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ce langage, je vois seulement que ce sont deux métho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raires et que si Tune est bonne, l’autre est mauvais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ffet, on ne peut aller que du connu à l’inconnu. Or, si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u est sur la montagne, ce ne sera pas en desc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y arrivera, et s’il est dans la vallée ce ne sera pa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tant. Il ne peut donc point y avoir deux chemin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res pour y arri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n suppose que le propre de la sj^’nthèse est de com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s idées et que le propre de l’analyse est de les décom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là pourquoi Fauteur de la Logique croit les fair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ître lorsqu’il dit que l’une conduit de la vallée sur la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gne et l’autre de la montagne dans la vallée. Mais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sonne bien ou mal, il faut nécessairement que l’espr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te et descende tour à tour ou, pour parler plus si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il lui est essentiel de composer comme de décom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une suite de raisonnements n’est et ne peut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e suite de c(mipositions et de décompositions. Il ap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ent donc à la sjmthèse de décomposer comme de com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il appartient à Tanalj^se de composer comme de décom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rait absurde de s’imaginer que ces deux choses s’excl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qu’on pourrait raisonner en s’interdisant à son choix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osition ou toute décomposition. En quoi donc diffè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deux méthodes? En ce que l’analyse commence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et que la synthèse commence toujours mal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XXII : Logique, 2« partie, cliap. v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40-1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gt;2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inco]itoslal)le que Tespril humain, pour arriver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uaissauce de la vérité, a toujours besoin de com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de décomposer. La composition est la vérill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 de la décomposition antérieure; toute com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e une décomposition préalable et la décompositio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son tour la vérification de la composition. Il n’es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en somme, erroné de dire que la méthode analy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ême que la méthode synthétique, décompose et comp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seule différence qui les sépare est que celle-ci comm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a composition alors que celle-là commence par la dé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ition (1). Mais Condillac, en proscrivant absolu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synthétique, exagérait une idée juste : la 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alytique a sans doute plus d’applications que la 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ynthétique, mais l’une et l’autre ont leur utilité, et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ût perdu si elle n’avait pas eu Lavoisier ou M. Berthelot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première partie de son ouvrage Des Méthode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ciences de raisonnement (3), M. Duhamel consacr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pitre, le XIV% à l’examen de la méthode de Condillac.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y résume les objections qu’on a élevées contre elle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tre ch(*f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L’anal3^se de Condillac n’est pas la véritable analj^s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une méthode insuffisante et qui n’est que le premier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éritable analyse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Les langues ne sont pas des méthodes analytiques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î^’’ L’art de raisonner ne se réduit pas à une langu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e (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f. Jîinet, Trailé elcffirnlnirc rî" philosophie» sixirme édi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is 1880, Delagrave, (‘dit. P. 4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f. Picavet, Introduction, otc, p. xl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 TroisicMnc édition. Pari.s iaS5, Gautiiicr-Villar.’^, édit. </w:t>
      </w:r>
      <w:r>
        <w:rPr>
          <w:rFonts w:eastAsia="Times New Roman" w:cs="Courier New" w:ascii="Garamond" w:hAnsi="Garamond"/>
          <w:color w:val="000000"/>
          <w:sz w:val="24"/>
          <w:szCs w:val="24"/>
          <w:lang w:val="en-US" w:eastAsia="fr-FR"/>
        </w:rPr>
        <w:t xml:space="preserve">P. 70-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Duhamel, op. cil., p. 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Ihid., p. S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Jbid., p. 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lt;^ Les raisonnements ne sont pas des identité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 L’analj^se décrite par M. Duhamel est propre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appelée analj^se des géomètres ou méthode de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 (2). Cette dernière méthode est généralemen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dérée comme distincte de 1 analyse de Condillac (3),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lui donne le même nom. M. Duhamel pense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condillacienne ne saurait être appelée analys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n’est pas même une méthode et il la condamn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uérile » (-4). « On voit clairement, dit-il après avoir résu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emple du château (5) choisi par Condillac pour fair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dre le mécanisme de Tanalj^se, que Condillac fai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 Duhamel, op. cit.j p. 8î&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L’analyse, méthode d’invention, consiste, suivant M. Duhamel,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mener la question proposée à une question plus facile b, résoud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t la solution entraîne celle de la première ; si la seconde questi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t se résoudre immédiatement, on cherche à la ramènera une trois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t la solution entraîne nécess.iirement celle de la seconde, et ainsi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te. « Alors chacune de ces solutions en feri connaître du précé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blème ; chacune de celh»s-ci en fera connaître du problème (jui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ède, et, en remontant ainsi jusipi’au premier, on voit que clinque s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dernier problème en fournit une du i)roposé. » (Duliamcl, op. ci/.., §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42-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même, l’analyse, méthode d’exposition ou de démonstr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onsiste à établir une chaîne de propositions commençant à cell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 veut démontrer, finissant à une proposition connue et telle (|u’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ant de la première chacune soit une consé&lt;iuence nécessai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 qui la suit; d’où il résulte que la première est une consé(iuen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dernière et par consériuent vraie comme elle. L’analyse n’es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re chose (lu’une méthode de réduction. » (Duhamel, op. cil., 5*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40-41.) — Dans les deux cas on suit la même méthode ciui ne p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désignée que par une seule dénomination, car il y a ident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e (| 28, p. 4-1) ; dans le cas de problème à résoudre, on a rame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oblème proposé à une suite d’autres, jus(iu’:i ce que l’on en t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que l’on sache résoudre, comme, dans le cas du théorème à démont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ramène la démonstration du proposé à une suite d’autres jusqu’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que l’on parvienne à un théorème ccmnu. (| 28, p. 4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 Cf. Janet, Traité élémcntoirc de philo.sophic: Logirpie. </w:t>
      </w:r>
      <w:r>
        <w:rPr>
          <w:rFonts w:eastAsia="Times New Roman" w:cs="Courier New" w:ascii="Garamond" w:hAnsi="Garamond"/>
          <w:color w:val="000000"/>
          <w:sz w:val="24"/>
          <w:szCs w:val="24"/>
          <w:lang w:val="en-US" w:eastAsia="fr-FR"/>
        </w:rPr>
        <w:t xml:space="preserve">Section 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hap. 1, % 375, p. 451 ; %% 870, 877, 878, p. 151-45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Duhamel, op. cit. y % 07, p. S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Voir Œuvres complètes. T. XXII: Lofjiquc, 1" partie, chap. ii, p. I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Ce passage de Condillac est cité dans le présent chap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ster l’analyse dans la décomposition d’un tout en ses par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lus simples. De sorte que si Ton se propose de conn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chose, on sera parvenu à son but lorsque toutes les par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la composent seront connues; et si c’est une chose 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r, on y parviendra facilement si Ton peut former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rnières parties. Or on aperçoit immédiatement com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ait borné remploi d’une pareille méthode pour la s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questions de raisonnement. Elle suppose qu’on ait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yeux et en quelque sorte sous la main l’objet qu’on v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udier ou auquel on veut en construire un semblable.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êtes en présence d’une campagne dont vous pouvez exami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s les détails et vous supposez qu’on demande d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onnaître tous ces détails et de retenir leur ensembl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pas là un problème de raisonnement, c’est une ques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nventaire et de classement ; on peut sans doute le faire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ou moins d’ordre : mais quelle différence il y a entr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tiim qui consiste à se rendre bien compte d’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e faite qu’on a devant soi et celle où Ton propo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ver les éléments constitutifs d’une chose sous la co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qu’elle ait des rapports désignés avec les choses do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 conviens avec Condillac que la nature indique le moye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soudre la première, mais il faut aussi convenir que la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e a bien besoin d’être aidée i)ar l’art pour résoudr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cond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ême observation, ajoute M. Duhamel, doit être fa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son exemple de la couturière : « l’analyse ,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ne s’appliquerait donc réellement qu’à l’étud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tions résolues, et ce n’était pasla peine de tant se moq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éthodes des philos()i)hes pour leur en substitue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puéri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résulte clairement, â notre avis, de ces divers pass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Duhamel, op. cit., § r»5, p. 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2) IhicL. i 07, p.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UNDILL.VC r^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è^r. Duhamel n’a vu dans l’analj^se condillacienne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mposition pure et simple. Le cotL^ matériel des exem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hâteau et de la petite couturière choisis par G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expliquer d’une façon concrète le mécanisme de l’a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yse, exemples qui découvrent l’idée essentielle de la 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ode, la décomposition préalahle, a trop exclus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ttiré son attention; il nous paraît n’avoir pas vu, s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nt en cela la plupart des critiques de Gondillac, l’ensemh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tte méthode. M. P. Janet a montré que la décom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tion, au sens de l’auteur du Traité des Sensations, n’esi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simple division matérielle : « Analyser, dit-il, c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couper en morceaux... ; analyser une machine, c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la mettre en quatre. » Il faut savoir décomposer et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outit alors à « un nouveau problème, ajoute M. Janet,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tous les problèmes, suppose la méthode analytiqu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gressive...; l’analj-se comme méthode de décom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encore qu’un cas particulier de la méthode de rég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très vrai qu’analj^ser n’est pas, dans la pensée de G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purement et simplement décomposer. Sa théori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ogique, est extrêmement condensée et, bien que fort cl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rait dimner lieu â une interprétation restrictive.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es autres ouvrages, et notamment dans V Essai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riginc des connaissances humaines et dans V Art de pen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xplique plus longuement ce qu’il entend par analy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nalyse ne consiste quà composer et décomposer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ées pour en faire différentes comparaisoyis et pour déc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ir^ par ce moyen, les rapports quelles ont entre ell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nouvelles idées qu elles j)cuvent produire (2) ». « Analj’^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décomposer^ comparer et saisir les rapports. Mais l’a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yse ne décompose que pour faire voir autant qu’il est pos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Janet, op. cit.. LO(/lque, sect. ii, cliap. i, § o7U, p. 4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Euvres coNtplcU’s, t. I, 1"^ partit», srvtion ii, p. lO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W\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rigine et la génération des choses. Elle doit donc présen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idées partielles dans le point de vue où l’on voit se re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ire le tout qu’on analyse. Celui qui décompose au hasa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fait que des ahstractions ; celui qui n’abstrait pas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lités d’un objet ne donne que des analj-ses incomplèt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ui qui ne présente pas ses idées abstraites dans Tordr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t facilement faire connaître la génération des objets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nalyses peu instructives et généralement fort obsc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nalyse est donc la décomposition entière d’un objet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tribution des parties dans Tordre ou la généra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ent facile (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s deux passages se déduit facilement la vraie no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nalyse suivant Gondillac : elle ne consiste pas d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cte unique, la décomposition, mais dans une série d’act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mposition, comparaison, détermination des rapp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énérations d’idées nouvelles, liaison de ces différent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ciennes et nouvelles, recom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pliquer cette méthode à une question, c’est évide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heurter dès l’abord à ce problème : comment dé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er ? Mais appliquer la méthode de M. Duhamel à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tion c’est évidemment se heurter à un problème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 à quelle question ramener la question proposée ?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deux cas aucune méthode ne peut faire trouv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lution (2), elle est le fruit de l’originalité, du talent de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stiga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éalité, nous croyons non pas que la méthode cond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cienne n’est qu’un cas de la méthode de réduction (3),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u fond ces deux méthodes n’en sont qu’une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évident, en effet, que l’analyse, au sens condillac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liquée à une question, aboutit, par la décomposition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Condillac, Œuvres cotnplèle.s. T. Vl. ‘&gt; partie», duip. iv, p. 2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M. Duhamel en convient iui-mrn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omme M. .jan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f:T110J)E DE CUNDILLAC 1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aison dos idées, &amp; des transformations diverses d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stion, à des simplifications successives amenées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araison des éléments constitutifs et la détermina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s rapports, jusqu’à la solution. C’est donc, en réalité,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de réduction et elle se confond avec celle précc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ée par M. Duham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a même poussé plus loin Texplication de T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a méthode : par sa théorie de la liaison des idées (1), il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sayé, imparfaitement il est vrai, de montrer quel es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uide de Tanalj^se, notamment quand il s’agit d’appliqu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 partie de la méthode, la décomposition, la ré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à une question plus simple, alors que M. Duhamel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rne à ne voir que le hasard : « Les problèmes que l’on sub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ue successivement les uns aux autres, dit ce dernier,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t pas déterminés d’une manière absolue; le choix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être fait avec plus ou moins de discernement et,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is, au lieu de se rapprocher de la solution du problèm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ra s’en trouver plus éloigné. Aussi nos méthodes n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sentées que comme des moyens de* chercher et n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uver sûrement. Elles indiquent comment on doit diri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tentatives, mais sans dire en quoi elles doivent préci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consister, ni si elles auront quelques succès. Il ne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s’en exagérer la puissance, mais on serait bien loi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érité si on les regardait comme inutil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 « Les langues ne sont pas, comme le prétend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t M. Duhamel, des méthodes analytiques. L’exa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rofondi de tout ce qui se passe dans notre âme ou,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ression de Condillac, l’analyse complète de nos sen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et de nos pensées doit précéder la forma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ngue qui a pour objet de les exprimer. On peut procéd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Cf. les travaux de MM. </w:t>
      </w:r>
      <w:r>
        <w:rPr>
          <w:rFonts w:eastAsia="Times New Roman" w:cs="Courier New" w:ascii="Garamond" w:hAnsi="Garamond"/>
          <w:color w:val="000000"/>
          <w:sz w:val="24"/>
          <w:szCs w:val="24"/>
          <w:lang w:val="en-US" w:eastAsia="fr-FR"/>
        </w:rPr>
        <w:t xml:space="preserve">Stuart Mill, Bain, Herbert Spen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Duhamel, op. ci/., S 29, p. 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2S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méthode à celte formation, mais le résultat auquel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conduit n’est pas une méthode. Dans l’emploi qu’on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langue, ce ne sont pas les signes qui devanc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mposent la pensée ; ils ne font que suivre les idée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sure qu’elles se forment, se prêtent à toutes les décom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tions que l’esprit y conçoit et les fixent invariablem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sure qu’elles se produisen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es objections ne portent pas contre Condillac : ja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 prétendu que la langue devançait la pensée; il a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ressément le contraire : « Si les idées et les opératio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tre âme n’étaient pas en nous, les signes ne nous appr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aient pas à les distinguer (2). » — « Ce n’est pas en parl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je juge et que je raisonne: j’ai déjà jugé et raisonn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opérations de l’esprit précèdent nécessairement le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rs (3). » Mais Condillac affirme, et en cela il a raison,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 le langage, sans les signes, nous ne saurions disting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airement nos idées les unes des autres, ni les lier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ni les classer. Sur ce point les psychologues angl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que Taine eh M. Ribot, confirment la théor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ondilla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Duhamel, op. cit., S 76 2», p. 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V : Gratnmctire, p. 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Ibidem, n. xxx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 Nous ne pouvons penser sans les mots. Penser c’est juger ; ju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bstraire ou généraliser, et ces opérations ont besoin de sign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gne est une espt’ce d’image, un substitut d’image dépendant du 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au, comme le piouvent l’aphasie et toutes les maladies de la mémo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ous Atent l’usage du signe. Les réflexions les plus abstrait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t qu’elles sont liées aux signes, supposent donc un état cérébral c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pondant. (Nous ])ouvons jienser sans le langage, mais non s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rtain mode d’expression physitiue. La fameuse I^ura Bridgman remu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jours les doigts pendant ses rf’ves et pendant .ses réflexions à l’éta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ille). (Mandsley, p. 417.)— Ribot, Héréditc,\).’^M .— Cité par Dewa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p. cit., l’« ])artie, section V, chap. v, p. 2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i loin que nous allions, nous retombons toujours sur de.&gt; nom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e (|uç les choses les plus élolj^nces de notre expérience et les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accessibles à toute expérience nous soient présentes : ce qui nous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UNDIJ.LAC l"i&l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à à affirmer que les langues sont des mêlhofles ana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ques il \Vy a qu’un pas et un pas bien facile à franch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I. Condillac était également amené par cette conception 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er que Tart de raisonner se réduisait à une lan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faite (1), et finalement qu’une science bien traitée n’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e langue bien fait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 est vrai que Condillac soit, sur ce point, critiquabl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cependant pas par les arguments de M. Duhamel :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que pour l’objection précédente, ils n’ont de valeur c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théorie condillacienne. Condillac n’a jamais enseig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il le lui reproche, que le langage faisait les dé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Cependant il faut reconnaître que, si indispensable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ent les mots à la pensée et au raisonnement, ils ne sont t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fois qu’une condition de cette pensée etde ce raison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prit qui raisonne doit évidemment déterminer les mo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mploie et les rapports qu’ils expriment, et il raisonn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ant mieux que cette détermination sera mieux faite :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 raisonnement entraînera donc une langue bien fa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sous les mots il y a les idées, et c est préciséme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fait de bien conduire ces idées que consiste l’art de 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ner. En d’autres termes, si bien raisonner implique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irement bien parler, il n’y a pas cependant identité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ésent, c’est, un nom subsliliit d’un caractère absirnit, fini, lui-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le substitut, de la chose, souvent ;’i travers plusieurs intermédi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squ’à ce que, par une série d’érpiivalents. la chaîne rejoigne l’ob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intain que directement uous n’atteignons pas. » (Taine, De rin/c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re ^ p. (îT). cité par Dewaule, op. cit., ibid., p. 214-2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langage est un instrument qui nous sert autant pour penser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communiquer nos pensées. » (Stuart Mill, Lo(/U/ue, t. I, p.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 langage est évidemment, et de l’aveu de t(uis l?s philosophe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rincipaux instruments ou aides de la pensée... » </w:t>
      </w:r>
      <w:r>
        <w:rPr>
          <w:rFonts w:eastAsia="Times New Roman" w:cs="Courier New" w:ascii="Garamond" w:hAnsi="Garamond"/>
          <w:color w:val="000000"/>
          <w:sz w:val="24"/>
          <w:szCs w:val="24"/>
          <w:lang w:val="en-US" w:eastAsia="fr-FR"/>
        </w:rPr>
        <w:t xml:space="preserve">(Stuart Mill,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 I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ŒKvres complètes. T. XXII: Logique, 2« partie, chap, v, 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T. XXîII : Langiir de.s Otlatls, p.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kau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yo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deux actions, il y a plutcM, si Ton peut s exprimer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allélisu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encore une exagcTation de réduire la science à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ngue bien faite. Si Lavoisier dit (l)que, tandis qu’il n’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objet que de pcM^ectionner la langue de la chimi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age s’est transformé insensiblement entn» ses m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qu’il lui ait été possible de s’en défendre, en un tra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lémentaire de chimie, c’est qu’il lui était impossible de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ctionner la forme sans considérer le fond ; mais, si le fo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ande la forme, la réciproque n’est point exacte :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 ne commande pas le fo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V. Comme nous l’avons déjà dit, la doctrin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identité dans le jugement et dans le raisonnement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obscure et est plus ou moins acceptable,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erprétation qu’on en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1 n’y a donc pas lieu de discuter les objections de M.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mel sur ce quatrième point, puisque son interprétatio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fl’érenfe de celle que nous avons adoptée. Nous nous C(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terons de citer ce que M. Ravaisson répond aux ad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ires de la théorie condillacienne dans son Rapport su7’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iilosophie au xix^ sircle : a Peut-être, entre Condillac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té et, de Tautre, de Ïrac3^ Ampère et ^I. Duhamel, le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timent n’est-il pas très considérable. Condillac, quoi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 langage ait pu avoir d’absolu, n’a pas prétendu sans d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Xi\ dans les pi’oijosiîions successives qu’enchaîne la dé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et niêm(» dans une suite d’équations, il n’y ait de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ces d’aucune sorte : il a seulement voulu signaler l’ide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dicale qui couvre les différe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le raisonnement en général, comme l’ont expliqu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ipalement Aristole, Leibniz, Euler, on se fonde s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 Lavoisier, Traité élcincnudvc de chhnic. Discours j^f’élh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 ire. 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KTIIODE DE CONDILLAC 1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enance des idées les unes par les autres. Mais la dém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tion parfaite est celle qui remonte à une proposition où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jet est aussi bien contenu danslattribut, que l’attribu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sujet, c’est-à-dire à une projjosition réciproque, qui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définition. Toutes les conséquences ne sont alors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s différentes du principe... Et enfin la démonstr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absolue ou catégorique, sans rien d’hj^potliétiquc,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elle descend, comme de son premier principe, d’un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sition qui se justifie par elle seule ; et il n’y a de tel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itions que les identiques, qui appartiennent spéci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philosophie et qui sont conmie des expressions im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ates de la raison elle-mêm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les sont les plus importantes des critiques géné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ont été formulées contre les théories logiques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Quelle que soit la part de vérité quelles renfer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voit cependant que l’auteur du Commerce et du Go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mentdi^ l’un des premiers, exposé avec précision et amp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ut que doit vse proposer la science moderne et la 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udente et patiente qu’il lui convient de suivre pour 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indre ce but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Im’Ux llavaisson, Lu Philosophie en France au xix" sicrlc. 1" c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18G7. Paris 1805; 4» édition, Hachette, édit. XXXIÏl, p. 231-2 i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oir Picavet, Inlroduclion, etc., p. c-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CINQUIE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lication à Vê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livre, a dit M. Hector Denis en parlant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u Gouvernement considérés relativement Tun à V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l’une des plus belles applications de la méthode analy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ondillac(l). » C’est précisément dans le but d’appliq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théories logiques à récononiie politique qu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vait écrit. Dès le premier chapitre, il expose les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ux de sa méthode en affirmant que Ton ne traitera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cience économique qu’en la suivant et en renvoj^ant e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ssément à sa Logique, « qui n’est autre chose qu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développé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objet d’une science, dit-il, est proprement un probl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comme tout problème à résoudre, a pour donné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ues et des inconnues. Dans la science économi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ues sont les moyens que nous savons être propres âass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r l’abondanc:^ dans quelques genres, les inconnue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moyens qui nous restent à trouver pour procurer l’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ce dans tous ; et il est évident que, si le problèm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résoudre, c’est aux connues à nous faire connaî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ctmn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t Ce problème, fort compliqué, en renferme un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II. Dnnis, op. cit., p. V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Condillac, (lucvrcs complctcfi. T. IV : L’? Commcrc? ni V?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cmenf, etc., r» [Kirtie, chap. i, p.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bre qui nous oflriront chacun de nouvelles difllculk^s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n’analysons pas avec beaucoup d’ordre ; et il nous ar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a, comme il est arrivé à tous les gouvernements, de t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r dans des méprises grossières à chaque solution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oirons 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is Tordre que nous prescrit l’analj^se est, premiè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nous occuper des connues, parce que, si nous ne com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çons pas par les déterminer, il nous sera impossible de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er la valeur des inconnues. En second lieu, ell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scrit de chercher, parmi les connues, celle qui doit êtr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ère, parce que si la première n’est pas déterminé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déterminera pas les autres. Chercho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armi les moyens de procurer Tabondance, je v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bord la culture des terres. Maissi l’agriculture paraît de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cer avant le commerce, il est certain qu’elle n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perfectionner qu’autant que le commerce (1) s’établi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étend. L’agriculture perfectionnée, c’est-à-dire cell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procurer la plus grande abcmdance, suppose donc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Le commerce suppose des échanges, ou, ce qui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fond la même chose, des achats et des ventes; les acha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ventes supposent que les choses ont un prix, et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pose qu’elles ont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Voilà donc les connues : quelque confuses qu’elles so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je vois au moins clairement dans quel ordre ell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ésupposent: et cet ordre, qu’il fallait d’abord découv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 montre la valeur des choses comme la première idé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besoin d’être développée et déterminée. En partant de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j’avancerai, plus j’apercevrai dislincteiuent mon ob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e d’un chapitre à l’autre je dégagerai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que inconnue et qu’un problème résolu amènera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On sait que CondiUac entend le mot commerce avec une signifi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très large et qu’il fait rentrer sous cette dénomination non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 commerce au sens actuel du mot, mais encore T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t; ‘ - .^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c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fc-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â» &amp; ^’ ^ &lt;w . .^ </w:t>
      </w:r>
      <w:r>
        <w:rPr>
          <w:rFonts w:eastAsia="Times New Roman" w:cs="Courier New" w:ascii="Garamond" w:hAnsi="Garamond"/>
          <w:color w:val="000000"/>
          <w:sz w:val="24"/>
          <w:szCs w:val="24"/>
          <w:lang w:val="en-US"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l-’.’:T--T’-t 1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 - _ I- _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ii-i i_’i:^: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ji.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w:t>
      </w:r>
      <w:r>
        <w:rPr>
          <w:rFonts w:eastAsia="Times New Roman" w:cs="Courier New" w:ascii="Garamond" w:hAnsi="Garamond"/>
          <w:color w:val="000000"/>
          <w:sz w:val="24"/>
          <w:szCs w:val="24"/>
          <w:lang w:val="en-US"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_ -. 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_ - _.«i_ _ i^ 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îi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_._..w&gt;.«..&gt; ^ &g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w:t>
      </w:r>
      <w:r>
        <w:rPr>
          <w:rFonts w:eastAsia="Garamond" w:cs="Garamond" w:ascii="Garamond" w:hAnsi="Garamond"/>
          <w:color w:val="000000"/>
          <w:sz w:val="24"/>
          <w:szCs w:val="24"/>
          <w:lang w:val="en-US" w:eastAsia="fr-FR"/>
        </w:rPr>
        <w:t xml:space="preserve"> </w:t>
      </w:r>
      <w:r>
        <w:rPr>
          <w:rFonts w:eastAsia="Times New Roman" w:cs="Courier New" w:ascii="Garamond" w:hAnsi="Garamond"/>
          <w:color w:val="000000"/>
          <w:sz w:val="24"/>
          <w:szCs w:val="24"/>
          <w:lang w:val="en-US"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 — - V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f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_ » 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l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val="en-US" w:eastAsia="fr-FR"/>
        </w:rPr>
      </w:pPr>
      <w:r>
        <w:rPr>
          <w:rFonts w:eastAsia="Times New Roman" w:cs="Courier New" w:ascii="Garamond" w:hAnsi="Garamond"/>
          <w:color w:val="000000"/>
          <w:sz w:val="24"/>
          <w:szCs w:val="24"/>
          <w:lang w:val="en-US" w:eastAsia="fr-FR"/>
        </w:rPr>
        <w:t>♦</w:t>
      </w:r>
      <w:r>
        <w:rPr>
          <w:rFonts w:eastAsia="Garamond" w:cs="Garamond" w:ascii="Garamond" w:hAnsi="Garamond"/>
          <w:color w:val="000000"/>
          <w:sz w:val="24"/>
          <w:szCs w:val="24"/>
          <w:lang w:val="en-US" w:eastAsia="fr-FR"/>
        </w:rPr>
        <w:t xml:space="preserve"> </w:t>
      </w:r>
      <w:r>
        <w:rPr>
          <w:rFonts w:eastAsia="Times New Roman" w:cs="Courier New" w:ascii="Garamond" w:hAnsi="Garamond"/>
          <w:color w:val="000000"/>
          <w:sz w:val="24"/>
          <w:szCs w:val="24"/>
          <w:lang w:val="en-US"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 *r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 i.T,.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v:;c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gt; &lt; y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 &gt;‘,2 -•:’r 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V&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 A .— -• V -k . . . .^ — ~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ir o n-i.vLit-r’ T--? l’rrS’îr.îorJ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s l’L^^ vjr!-::^ ;::-?.’ri:::iLv&gt;:» :e:.q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 ri^t r^^r v •:;; &gt; r^:_-:.rr t::::r&gt; !•-&gt; *c:&gt; ce la l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y:i v:il c ttaS &lt;‘.iL.:t\^ \ (ï 17% p! v&gt;; ; jl-ite, d’un médec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îi ri*;ij:ii-’*vtr.i’.l •ii’îin vul or ire «le f r.:!’. :.&gt;. v]a*u:ît^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A l&gt;-[;r:î de îi QiJt;::. 1- exî’^r:i:.v:;îa:e et v sulistili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w:t>
      </w:r>
      <w:r>
        <w:rPr>
          <w:rFonts w:eastAsia="Times New Roman" w:cs="Courier New" w:ascii="Garamond" w:hAnsi="Garamond"/>
          <w:color w:val="000000"/>
          <w:sz w:val="24"/>
          <w:szCs w:val="24"/>
          <w:lang w:val="en-US" w:eastAsia="fr-FR"/>
        </w:rPr>
        <w:t xml:space="preserve">::iiideîa ;r; &gt;::: :îri.; -ij . • I! î*.’US s?i:.:!e -ne Viol jF Cous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 {/i&gt; lo jjojr&lt;. dims ces der!iiersexe:r:i’!e&gt;. saisi correc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il V ;jr &lt; »ii-rj. Cous d.’ l’JJisfotrc d\ It pi’thjsoi’hi’: modcr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gt;ri«.’, t. III. ‘4^ ;e*; «ri, ji. &gt;&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UJ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a penst^^ de Coiidillac : toutefois, sans vouloir discu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point, nous reconnaissons que la découverte de ce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teur se heurte en effet à de grands obstacle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lors, si le nombre des observations n’est pastel qu’oxi pui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dégager ce fait d*une façon certaine, intervient Thj^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hèse. Et pourvu qu’on suive les règles posées par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Traifc des Syslcmcs. ce procédé est légitime et sc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fique. Quoi qu’on en ait dit, on ne quitte pas « le droit 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 de l’expérience (l) », on suit au contraire la vraie 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ode expérimentale. « Vue idée anticipée ou une hypothè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le point de départ nécessaire de tout raisonnement ex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mental, a dit Claude Bernard. Sans cela, on ne saurait fix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cune investigation, ni s’instruire : on ne pourrait qu’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sser des observations stéril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gré la complexité des phénomènes économiques, le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émentaire de la science, la valeur, fut exactement recon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Condillac, sans le secours de l’hypothèse : c’est que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lément, quelque complexes que soient les pliénomènos,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mais cependant tellement dissimulé qu’une anal3\se pé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nte ne le discerne avec une relative facilité. Il étai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emple, singulièrement plus difficile de découvrir le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teur des phénomènesph j\si(iues,et cependant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derne accumule tous les jours des véridcations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hj^pothèse qui le place dans le mouvement, hypothè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que Descartes, guidé seulement par son gén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t formulée, mais en rappU3^ant sur des principes à prio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sans fondement dans la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st donc point anti-scientifique de supposer dans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un fait générateur, de chercher à le dégager des 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tions recueillies ; si Ton n’aboutit qu’à une hypothèse,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Robert, op. cit., 2« partie, rliap. v, p. 1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2) (Maude Bernard, op cil., 1" i)artic, chai), n, |2, p. 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sa valeur, même fausse, car elle est Tidée directrice d’ex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nces qui peuvent mettre sur la voie de vérités nouvelle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est un point spécial de sa méthode que Condillac a vou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particulièrement appliquer à l’économie politiqu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osant Le Commerce et le Gouvernemenf : dès la pre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gne deTouvrage, il annonce son intention: « Chaque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t-il, demande une langue particulière, parce que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cience a des idées qui lui sont propres. Il semble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rait commencerpar faire cette langue : mais on comm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parler et par écrire, et la langue reste à faire. Voilà où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la science économique, dont Tobjet est celui de cet 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C’est, entre autres choses, à quoi on se propo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lée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dition de 1798, se trouve cette note : « Depui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ère édition de cet ouvrage, j’ai démontré dans 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gique que l’art de bien traiter une science se réduit à l’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 bien faire la langue. Aussi, quand j’ai dit que la lan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science économique était à faire, le public, pour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science n’était encore souvent qu’un chiffre indéch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rable, n’a pas eu de peine à le croire, parce qu’il pense,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son, qu’une langue qui ne s’entend pas est une langue m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avons vu dans le chapitre précédent l’import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pitale que Condillac attachait à la langue dans la form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là science. Quel que soit le jugement que l’on port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 théorie, il est bien certain que la lenteur des progrè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décision qui ont si longtemps nui et nuisent encor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cience économique tiennent en grande partie à l’indéter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ion de la langue. A l’époque de Condillac, la lang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Cf. Claude Bernard, op. cil., p. 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Œuvres complètes. T. IV : Le Commerce et le (iouiK’rnemcnt^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p. i, Préfa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 Ibid.. p. l-’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UNDILLAC 1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onomie politique était, comme nous Tavons montré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une expression de Garât (2), « presque hiéroglj^p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 C’est à quoi, au début du Commerce ei du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et ddLïis la note de Tédition de 1798, Condillac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lu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himie, dont la naissance est contemporaine de ce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conomie politique, nous offre un exemple caractéris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influence de la langue sur révolution de la science. 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travaux des alchimistes, elle s’était forgé une lan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zarre, tantôt créée de toutes pièces sans autre règle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ntaisie des créateurs, tantôt empruntée sans raison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ngage ordinaire. Mais quand, sous l’influenc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voisier, puis Guy ton-Morveau , BerthoUet, Fourcro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rent rejeté les vieilles dénominations et donné aux cor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mples des noms simples, aux corps composés des nom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osés, avec le moyen de distinguer dans chaque compo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qui est générique de ce qui est spécifique, ainsi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s diverses des éléments (3), la science de la chi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t définitivement constituée, ses progrés furent rapid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uvertes nombreu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avcit été témoin des commencements de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mirable développement dû à la mise en œuvre par le gén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voisier de ses propres théories log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1 était naturel que, poussé par l’intérêt qu’il avait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tré pour Téconomie politique (4), il voulût tenter d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appliq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a langue de cette science, en dépit des appare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t infiniment plus délicate â faire que celle de la chi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Voir plus haut : l’« partie, cha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Garât, Méinolrrs hisloriqucs sur Ir xviii" aiècle et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Suard. Paris 1^21. T. 1, p.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 Robert, op. cit. y 2» partie, cliap. xii, p. 2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Voir plus haut : !’• partie, cli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38 C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udiant, en effet, des phénomènes qui constituent la v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rante, qui sont les conséquences quotidiennes de l’activ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umaine dans la société, et dont les dénominations ont c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ué de tout temps, bien auparavant qu’on eût conscien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ossibilité d’en faire l’objet d’une science, une partie 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ante du vocabulaire des diverses langues, l’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dut et doit encore néc*essairement emploj^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ts habituels et se plier aux différents sens que le lang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ulgaire leur a attribués, sous peine de tomber dans d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sions et dans des équivoques inextricables. Or ces s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ffrent toujours une certaine indétermination, d’où ta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cussions purement verbales et des obscurités qui con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ent un obstacle très considérable aux progrés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hysiocrates avaient été naturellement conduits à ad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 pour désigner les phénomènes économiques, les dé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ations usuelles, mais ils avaient souvent essaj’é d’en fix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sens en s’écartant plus ou moins de l’acception vulg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 autre guide que la nécessité de leur ex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contre eux, comme nous l’avons vu. que sont dirig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emières lignes du Commerce ef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à eux que Condillac reproche d’avoir parlé et écrit a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a langue ne fût faite, au lieu d’avoir commencé par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cette lan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ressentirent très vivement cette critique, et, dans l’arti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bbé Bandeau, comme dans V Intérêt social de Leïros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fut surtout sur ce point que porla la discussi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rès avoir reproduit h» début de l’ouvrag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bé Bandeau ajoute : « A vous en croire, Monsieur,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riez donc créé le langage économique, c’est-à-dire choi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xpressions, défini les termes, assigné leur sens et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d’une manière toute 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J’ol)serv(»rai d’abord qu’on vous fait, à présent,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de littéraire, un grand mérile d’avoir ainsi commenc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XDILLAC 1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faire ccifc langue et qu’on nous faisait un crime d’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lu fixer à la science économique un langage particul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l’opinion a, dans Paris, deux poids et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uoi qu’il en soit de cette contradiction manifeste, j*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ffirmer que vous n’avez point créé de langage, mais que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z emprunté celui de nos maîtres, employé leurs exp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s, copié leurs définitions, donné précisément aux mo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sens et la valeur qu’ils avaient assignés, excepté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en quelques occasions particulières que le public im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al pourrait bien ne pas trouver heureuses pour vous.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ttez-moi d’éclairer ces petites questions moitié gram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cales, moitié politiqu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première édition du Commerce et du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Condillac avait dit : « On distingue les productio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erre en denrées et en matières premières. Les den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les productions qui servent à notre subsistance et à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nimaux que nous élevons. Les matières première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roductions qui peuvent prendre dift’érentes form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à devenir propres â divers us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productions considérées comme denrées ou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s premières se nomment richesses foncières ,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sont le produit des fonds de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matières premières, travaillées, manufactu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es en œuvre, se nomment richesses mobilières,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formes qu’on leur a fait prendre en font des meubl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vent à nos besoi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ce langage. Monsieur, remarque l’abbé Baud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une portion que vous n’avez pas pas créée, mais empr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V Abbé Baudeau, articlccité. —Nouvelles Ephcmëridcs économ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ril 17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Voir la reproduction de la 1" «‘dit ion dans la Collection des prin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ux économistes Guillauniin. Le Commerce cl le (roiivernemeni,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x, p. t&gt;7;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40 C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e à nos maîtres : ell(^ est très vraie, très philosophiqu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en est une autre que vous avez totalement faite,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je la crois très erron^^e, je dis même à tel point que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ez forcé vous-même de l’aban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l en est une troisième que l’on trouve pour le moins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blématiqu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bé Baudeau approuve la distinction en denrées e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s premières, mais il critique la définition des ma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s : « Quand vous dites : les matières premières «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e.s productions qui peuvent prendre différentes form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par là devenir propres à divers usages », permettez-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bserver que ce n’est pas là précisément le caractèr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stingue des subsi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froment, par exemple, peut aussi prendre différ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s et par là devenir propre à divers usages : on en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vous savez, du pain, de la bouillie, de la pâtisser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lle ou de l’amidon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abbé Bandeau, le caractère distinctif des denré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matières premières, c’est que les premières sont « des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s de consommation subite » et que les seconde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es richesses de duré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ce qu’il blâme surtout, c’est la distinction en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foncières et les richesses mobilières et le sens att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ué par Condillac à ces mo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and vous dites, écrit-il : « les matières travaillé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nufacturées, mises en œuvre se nomment richesses 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bilières parce que les formes qu’on leur fait prendre en f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es meubles qui s:Tveiil à nos besoins, » j’observe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ment, que les habits et les bijoux sont de ce gen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ne les appelle pas coumuinément des meubles, si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Al)bé Haiideau, article c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K COXDILI^C 1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dans lo style judiciaire; mais surtout que les mais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mêmes, toutes leurs parties et tous leurs ornement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uvent précisément encore dans la même classe ; car c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exactement, comme vous savez, (fue des matières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es et mises en œuvre. Cependant je tiens pour assuré qu’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cune langue on ne les appelle des meu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sont là, Monsieur, des expressions dont le succès 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e problém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rinnovation qui me paraît absolument inadmis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celle que vous vous êtes permise en appelant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cières « les productions considérées comme matièr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ères » Car enfin, s’il faut eippeler richesses foncièr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récoltées sur les fonds cultivés, comment faud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l appeler ces fonds mêmes qui les ont fourni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Vous croyez bien, sans doute, qu’ils sont une richess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une richesse de premier ordre. Par quelle épithè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stinguez-vous donc, Monsieur, permettez que je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demande ? Car, enfin, je l’ai cherchée dans votre livr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pithète et je ne l’ai pas trouv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ant à celle de mobilier, vous seriez évidemment obli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ulbuter toute notre jurisprudence et de renvoyer à l’éco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nos légistes, si les denrées simples, comme le gr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ttu, la laine, le chaume, le vin, les fruits, les légume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is récoltés, ne devaient plus être mis au rang des eff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bilier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éalité, cette critique était juste. Condillac avait le t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ttacher à des mots d’un usage très fréquent un sens ab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ment contraire à celui qui était unanimement accepté.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Intérêt social. Le Trosne combattit par les mêmes arg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cette distin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dition de 1798, nous retrouvons ce chapitre I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te des richesses foncières et mobilières, augmen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Abbé Bandeau, arliclc c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ations qui répondent aux critiques de Tabbé Baud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Le Trosne : « Il serait souvent plus facile, dit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faire une nouvelle langue que de donner de la précision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langue déjà faite. Ou les dénominations, dans Torig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été mal choisies, ou on oublie et la première accep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ts et Tanalogie qui les a fait passer d’une acception à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re. Si l’idée principale se conforme, ce qui n’arriv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on y ajoute des accessoires, on en retranche, et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nit par ne plus s’entendre. Portés à nous servir des mê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mes, toutes les fois que nous croyons voir quelque ress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ance entre les idées, nous en multiplions insensi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cceptions ; et, parce qu^il serait difficile ou même ridic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alyser toujours pour nous rendre compte de ce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lons dire, il nous paraît plus court de suivre l’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euglément, c’est-à-dire de parler mal, à l’exemple les u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autres, et nous semblons borner l’art de la parole à l’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canique de prononcer des mo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croit remédier à cet abus par des définitions,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 était possible, par une définition, de faire connaître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acceptions d’un mot. Aussi chacun définit à sa man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dispute, on divise, on sous-divise, on distingue ; e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écrit, plus on brouille toutes l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Je fais ces observations à l’occasion des richesses f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ères et des richesses mobilières, dénominations qui ne 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aissent pas avoir été choisies et dont on se fiiit d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 distinc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 consulter l’étymologie, la dénomination Ao fonc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ent de ce qu’on a regardé les richesses comme tena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s qui les produit, ou comme étant le fonds même ;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 de mobilières vient de ce qu’on les a regardées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biles on transportabl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a voulu faire deux classi^s d(» richesses : il les fall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distinguer ; et cependant on a choisi des dénomin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les confondent l’une avec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 effet, si un champ est une ricliesse foncière, que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blé qu’il produit ? Sera-t-il une richesse foncière ava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colte, parce qu’alors il tient au sol et qu’il n’est pas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nsportable ? Et deviendra-t-il une richesse mobilière, 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récolte, i)arcequ’ila été transporté dans un grenier e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à il peut l’être au march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une maison, dans quelle classe la mettrons-nou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n’est pas une richesse foncière puisqu’elle n’est pa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ction du sol sur lequel elle est élevée, et ce n’es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pays des fées qu’elle pouvait être une richesse mob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ère. Voilà de quoi embarrasser les jurisconsul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a paru sentir le vice de ces dénominations et on e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rché d’autres. Mais parce qu’on était accoutumé au m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bilier, on a dit que toutes les richesses sont des meu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 des immeubles, c’est-à-dire des effets transporiables ow,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ffets iniranspor tables. Alors une maison est devenue un 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u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pendant, parce qu’il n’était pas possible de faire ent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classe des immeubles tout ce qu’on y voulait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dre, on y a suppléé par une définition, et on a dit : «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meuble est un fonds ou ce qui en tient lie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u ce qui en tient lieu ! Voilà une définition, c’est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les fait. Mais comment décider, par exemple, si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llets sur les fermiers généraux tiennent lieu d’un fond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tiennent pas lieu ? Aussi a-t-on vu plus d’un procès o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juges ne savaient pas si un effet était un meuble ou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meu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ans égard pour l’étymologie, je mettrai toutes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s de la nature dans la classe des immeubles ou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foncières, et je mettrai dans celle des meuble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ichesses mobilières toutes les productions des a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Je prévois bien que cette distinction ne suffira pa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44 CONDILLAC l’a’UNoMJ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risconsultes, dont la langue sera toujours un chao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suffît à mon obje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lupart de ces idées sont fort justes en ce qui conc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ndétermination des mots de la langue ordinaire et la diff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é qu’il y aà les adapter aux nécessités de l’ex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tifique, mais elles ne justifient point Tinnovation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llac, et peut-être lui-même l’a-t-il senti puisqu’au débu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chapitre IX, il propose une autre distinction qui rev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celle qu’il avait d’abord proposée et dont il essaie,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gnes plus loin, la justification citée ci-dessus, mais qui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ffre pas les mêmes critiques : il divise les richess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naturelles i^vodmles directement parla collabo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 la nature et de Thomme et en richesses artifici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es par les travaux des arts sur les matièr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s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deuxième critique de Tabbé Bandeau, faite ég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 Trosne, était aussi fondée que la premièr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it appelé le propriétaire foncier colon, alors mêm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cultivait pas personnellement son fonds, et le fermier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môtaj^er, c’est-à-dire l’entrepreneur de culture, régiss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faut avouer que ce n’étaient pas là des innovations h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uses et que l’abbé Bandeau avait raison de les blâmer. D’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s, dans l’édition de 1798, Condillac abandonne ce lang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réserve le mot coloii au propriétaire cultivant lui-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fonds. 11 ajoute en eflet au texte primitif un memb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rase qui le montre clairement (3) : a Retiré dans une v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lon cesse de veiller par lui-même à la culture de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s. Alors, il cède sur le produit une partie de sa propr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fermier qui les cultive, et cette partie est le salaire duf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niplcics. T. \\:Lc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x, p. 75-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Ibid., p. 78-7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 NoiLs metton-s en italique le membre de phrase ajouta’ par Condlll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XDILLAC 1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er. Celui-ci fait la récolte : il livre au colon, qui pro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nest pins que propriétaire, la part convenue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quiert un droit de propriété sur tout ce qui rest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n est de même pour le mot régisseur, il le rétabli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véritable sens et le distingue du fermier. « Les gr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aires, avait-il dit dans sa première édition, régi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terres par eux-mêmes ou les donneront à rég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Dans le premier cas,... ils trouvent dans les profits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t le prix ou le salaire de leur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le second cas, il faut qu’ils abandonnent ce sal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régisseur et qu’ils renoncent à une partie de leur reven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régisseur est un fermier qui prend la terre à bail...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dition de 1798, convaincu sans doute par les 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tions de Le Trosne (3), Gondillac modifie ainsi ce pass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ans le premier c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le second cas, il faut qu’ils abandonnent ce sal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reîçiss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régisseur sera comptable au propriétaire de la re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de la dépense. Mais parce quecefte manière de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oir a de grands inconvénients pour les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sents et éloignis, ony aura renoncé tôt ou tard et on 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fié les terres à des cultivateurs qui, en état de fai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ces et les frais de culture, auront assuré au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re un certain reve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Un pareil cultivateur est un fermier qui prend une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bail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ces critiques qui lui sont communes avec l’abbé Band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Œui^rcs complètes. T. IV : L-: Conim?rc: ri Ir GonvprncmenL cî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ii, p. 1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t;) Le Commerce et le Gourcrnctncnf, elc. Eiitioii Daire, p. 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Leïrosne, LlnténH .social, etc. Eiitioii Daîrc. riiysiDcrate.s, p. 0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Œuvres complèlcs. T. IV : Le Comuterce et /" GrjuvrrfU’Nw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i, p. îil-î&g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EUK.V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4G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Trosne en ajoute quelques autres, pour la plupart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avait désigné le commerce des marchands sou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 de commerce de commission et le distinguait du cor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de productions qui était celui du colon et du fermie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commerce de manufacture qui était celui de l’artisan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esont là, dit l’auteur de V Intérêt sociaU des express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propres : le commerce que font les propriétaires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miers en vendant les produits de leur exploitation es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spécial, et l’expression commerce de productioy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le distingue point du reste du commerce qu’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peler trafic ; l’expression qui lui convient est plutôt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 : commerce de propriété. D’autre part, appeler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archands commerce de commission est inexact : « ce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pression ne convient qu’à la vente qu’un homme fai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pte d’un autre et mo3^ennant un salaire d’une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ise qui ne lui appartient pas. » On l’appellera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de revente pour le distinguer du commer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tisans qu’on appellera commerce de main-d’œuvr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éalité, les classifications de Condillac et de LeTros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t un tort commun : celui d’être inutiles. Mais cep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a raison de ne pas considérer le commerce d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s comme un commerce de commission, et la défin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n donne, définition qui n’est autre d’ailleurs que la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nition juridique du commerce en général, est très exac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somme, Condillac, dans sa tentative de faire pour 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omie politique ce que Lavoisier fit pour la chimie, d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éer une langue, a souvent donné lieu à de justes crit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son ouvrage no constitue pas à ce point de vue un prog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aiment considérable : sans doute il est infiniment m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rit et plus clair que ceux des Physiocrates et d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ï. IV: Tx Commerce et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iap. V, p.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Le Trosne, Intércl social, etc. Edition Daire, p. 9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XDILLAC 1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stes contemporains, mais il n’a pas créé, ni même 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ssé, la langue définitive de la science économiqu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 Traité élémentaire de ChUnie Tavait si admira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 pour la Chimie. En pouvait-il être autrement ? Evid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non. Ce n’est qu’avec le temps, par des épuratio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en plus sévères des termes employés, par la créa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mes nouveaux choisis en observant strictement l’analo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le recommandait Condillac lui-même, que l’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acquerra cette langue à la fois riche et précis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elle ne constitue pas la science, est du moins la cond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 de ses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rès ces observations générales sur Le Commerc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il nous faut maintenant étudier, au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ue de la méthode condillacienne, le plan de cet 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t ouvrage, dit Condillac dans une courte préface, a t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s. Dans la première je donne sur le commerce des 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élémentaires que je détermine d’après des supposi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je développe les principes de la science économi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econde, je fais d’autres suppositions pour juger de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luence que le commerce et le gouvernement doivent 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n sur l’autre. Dans la troisième je les considère tou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près les faits, afin de m’appu3’’er sur l’expérience 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sur le raisonnemen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je Co7nmerce et le Gouverne^nent devait donc avoir t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s. En 1776, les deux premières parurent. La trois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fut jamais publiée, et, en 1798, les abbés Arnoux et M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er, exécuteurs testamentaires de l’abbé de Mably, à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avait légué ses papiers, ne la retrouvèrent point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donc à peu près certain qu’elle ne fut jamais écr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face, p.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4S (‘J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tude attentive d\i Commerce el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permet de penser que Condillac, au cours de la com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tion de son ouvrage, fut amené insensiblement à n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re son plan primitif, de telle sorte que la trois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 se trouve pour ainsi dire fondue avec la sec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qui confirme cette interprétation, c’est l’analys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là deuxième partie. On y trouve, se distinguant très n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ment, tout d’abord trois chapitres qui sont bien en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formes à ce que Condillac avait annoncé de sa sec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ie : il y détermine, d’après des suppositions, Tinf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commerce et le gouvernement doivent avoir Tun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tre, puis alors une série de chapitres au fond très d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érents, car, au lieu de suppositions, il y invoque l’éta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à son époque et l’histoire des diverses nations à l’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 des principes déterminés dans la première parti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il peint les inconvénients des corporations, d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nies privilégiées, des (\ilsiflcations de monnaie, des 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ictions au commerça des blés, il est évident qu’il décri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se passait ou s’était passé en France et à l’étranger. Il n’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pas, à cet égard, de doute possible : les allusions sont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aires, les descriptions si précises qu’on reconnaît im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atement les événements dont il parle sans leur assigner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te, ni lieu. 11 dissimule im effet sous des noms su[)posés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ions qu’il met en jeu, il ne nomme jamais ni les hom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 ni les ouvrages : en délinitive il fait un tableau fidèl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alité, mais il s’abstient d’3^ mel!re le titre ou la lége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cours de notre anal^’se générale du Convnerc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nous signalons les faits contemporain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sés sur lesquels s’appuie Condillac : il nous suffira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T. ricMVct, Inlroduolion.,. etc. : « 11 siifTit (railleurs de jiareon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i ‘^’ partie pDîir s’a|iercev«)ir jjiH^ les suppositions faites par (^j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nt la peinture sullisamnient exacte de 1 état des choses àcetteêpo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lai&lt;Miî inutile la :&gt; partie. » P. x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ETHODE DE (;oNL)lLr.A(" 1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ntenant, pour prouver notre afilrmili’)n. do cilcr les do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emple.s suivants. Qu’on lise la fin du chapitre XI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09 partie, on y reconnaîtra sans peine la descrip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ute du fameux, systéînie de Law. Ni le nom du financ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 celui de Louis XV, ni le pa3’s ne se trouvent indiqué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assage est par lui-môme suffisamment clair :« Les a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p multipliées, baissent de prix d’un jour à l’autre. Bien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n’en achète plus et les actionnaires reihnnaiident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nds. Il fallut donc user d’adresse. On fit un grand élal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r et d’argent. Cependant on payait lentement, sous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xte qu’on ne pouvait pas pa3^er tout le monde à la fois, 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s affldés venaient recevoir publiquement de gro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mmes qu’ils reportaient en secret dans la banque. Mais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areils artifices pouvaient se répéter, ils ne pouv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réussir. La chute de la banriue produisit enfin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uleversement général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conque a lu, par exemple dans le Journal de Barbier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istoire des derniers moments du système de Law, en re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îtra, résumées sommairement, les diverses péripé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ême le chapitre XV, intitulé : « Obstacles à la circu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grains lorsque le gouvernement veut rendr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la liberté quil lui a ôfce, » est le rérit évifle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buts du ministère de Turgot. a Quand le désordre es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uàun certain pjint, une révolution, quelque sage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it, ne s’achève jamais sans occasionner de violent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sses et il faut souvent prendre des jirécautionssans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rétablir l’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Le nouveau ministre, qui voulait le bien, et à qui ses e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 mêmes reconnaissaient des lumières, prit toutes les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uvres complètes. T. IV : Le Conun^rc^ et le Oouvernenv’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Uap. xi, p. 4*^8- 4-2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 Chroniques de la Uègence et du rrfjne de Lon*s XV,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rnal de Barbier, avoeat au Parlement de Paris. </w:t>
      </w:r>
      <w:r>
        <w:rPr>
          <w:rFonts w:eastAsia="Times New Roman" w:cs="Courier New" w:ascii="Garamond" w:hAnsi="Garamond"/>
          <w:color w:val="000000"/>
          <w:sz w:val="24"/>
          <w:szCs w:val="24"/>
          <w:lang w:val="en-US" w:eastAsia="fr-FR"/>
        </w:rPr>
        <w:t xml:space="preserve">Paris 1S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harpentier, édit. T. I, p. 8-i/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5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utions que la prudence lui avait suggérées. Mais il y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hose qui ne dépendait pas do lui : c’est le temps, et il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ll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ourd à tous les propos, le nouveau ministre montrai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rage. Il laissait parler, écrire et il persistait dans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ères démarches. Cependant on était bien loin d’ép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 encore les effets de la liberté. Le blé était cher dan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vince, tandis qu’il était à bon marché dans une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qu’il ne circulait pas assez : il n’y avait pas encore ass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marchands. D’ailleurs, le peuple, qui croyait que l’ex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tion était nécessairement l’avant-coureur de la dis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larmait à la vue d’un transport de grains. // ne nou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ra plus, disait-il, et, à ce cri, il se soulevait. Alor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ommes mal intentionnés parcouraient les marchés, rép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ient de nouvelles alarmes et causaient des émeut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exactement ce qui arriva après les premières mes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ses par Turgot, en 1774, sur le commerce des blés : il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t une véritable conspiration d’ennemis personnel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istre et de gens intéressés à l’ancien état de choses e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meute fut fomentée ; elle est connue sous le nom de gu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farines, « De Pontoise, foyer de l’insurrection, dit Eugè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re, partent, le 1^’ mai 1775, des brigands qui se répa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toutes les campagnes environnantes. Ils soulèv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ple avec des mots de disette et de monopole ; ils l’entra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t sur les marchés, l’excitent à se faire livrer les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dessous de leur valeur, en taxent eux-mêmes le prix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ide de faux arrêts du Conseil.... (2). » Le 3 mai, l’éme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gna Paris ; Turgot la réprima sévèrement, et le 5 tout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tré dans l’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Œuvres complètes. ï. IV : Le Cominercec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 p. 462-463, 468-4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ollection des principaux économistes Guillaumin^ t. III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V. — Œuvres de Turgot. Paris 1844, t. I, Introduction, p. xc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fut à cette c^poque, en 1775, que Necker publia son l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nv La Législatioyi ef le Commerce des grains^ livr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quel il exposait des principes contraires à ceux qui g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ent Turgot. L’ouvrage parut au moment où les espr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aient le plus surexcités : c’était jeter de Thuile sur le f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même chapitre XV du Commerce et du Gouvery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Condillac y fait allusion : « Il faut respecter sans d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droits de propriété, disaient des personnes qu’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vait soupçonner de mauvaise intention ; mais nous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amons pour le peuple des droits d’humanité. De là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luaient que le gouvernement peut, doit même régl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x du blé et forcer les marchands à le livrer au taux qu’il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m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es droits d’humanité opposés àd(^s droits de proprié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 jargon ! Il était donc arrêté qu’on dirait les chos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absurdes pour combattre les opérations du nouv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istre. Mais vous, qui croj^ez vous intéresser au peu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driez-vous que, sous prétexte de faire l’aumône, on forçâ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ffres des hommes à argent (1 ) ? Non, sans doute, et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lez qu’on force les greniers (2)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facile de dégager de la deuxième partie de l’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ondillac d’autres exemples aussi probants. Mais ceux-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ffisent ici , pour montrer que Condillac . dans la com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tion du Commerce et du Gouvernement , fut entraîn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re, à partir du chapitre IV, sa troisième partie dans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conde, et, pour justifier notre hypothèse, qu’ai)rès l’achè-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ment des deux premières parties il jugea celle trois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utile. Il en devait être nalurollemcnt ainsi : il était forc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ndre les éléments de cette scL’onde partie dans la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il en eut achevé les trois premiers chapitres, il est cla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Argument ad homincw, si l’on songe que Necker était banqu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los. T. IV : Le Commerce et le Gon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 p. U)7-ir&gt;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52 €0ND1LLA(‘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ne pouvait aller plus loin sans emprunter aux fait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mporains ou à l’histoire la matière même de son rais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Dès lors, s’il avait fait une troisième partie, il n’au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 que se répOter, en ajoutant simplement des nom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tes et des l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s’il en est ainsi, peut-on se demander, pourquoi 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mis ces noms, ces dates et ces lieux dans la deuxièm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pourrait invoquer la tendance unanime des écriv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xvm« siècle, tout pénétrés de Vesprif classique^ tel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ne l’a décrit : ce serait, certes, une explication insuffis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peut-être devons-nous nous contenter de celle que l’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duire de ces paroles de Condillac qui terminent la préfa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a seconde partie : « Est-ce en. combattant direc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usages d’un pareil peuple qu’on pourrait se flatt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clairer ? Il est trop aveuglé et ses yeux se refuserai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lumière dès qu’elle lui montrerait des vérités qu’il ne v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fin donc qu’il jugeât de ses erreurs, il faudrait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gnorât que ce sont les siennes. Or on pourrait, par des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sitions, essayer de les lui montrer dans d’autres peu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il aurait quelque peine à se reconnaît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lusion qui se dégage de cette discussion es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fut amené par la force même des choses à modif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cours de la composition de sa seconde partie, son pl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mitif dans la forme, mais non dans le fond. Il a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ouru tout entière, en réalité, la route qu’il s’était tracé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a déterminé d’abord, au moj^en d’hypothèses, fondée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observations, par l’analj^se, les principes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 il a montré les résultats de leur appl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core au moj^en d’hj^pothèses, et enfin il a reconstitué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e économique de la société, dans sa complexité, en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Œuvres œmplèlVH. T. IV : Le Commerce cl le Gouvernemc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partie, préface, p. ii;JO-;K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MÉTHODE DE CONDILLAC 1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Mant ses principes par les enseig.iemenls tir(?s de T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ion des faits contemporains ou de l’hiKtoire du pas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là, en définitive, la façon dont Condillac a appliqu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 méthode à Téconomie politique : il a supposé une peupla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mitive, isolée, sans gouvernement, et, en s’appuyant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données premières fournies par l’observation de la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umaine, il a étudié les conséquences du besoin dans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plade ; c’est la science économique réduite à sa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simplicité : tous les facteurs modificateurs de la v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ale, il en fait d*abord abstraction ; il se borne à fexa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fonctionnement purement économique et des phénomè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se manifestent par voie d’évolution, sous l’influenc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Puis, appliquant les principes ainsi dégagés a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été hj^^pothétique où le gouvernement ne gênerait en r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action, il trace un tableau idéal de ce que serait la v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que d’une telle société. Enfin il reconstitue par vo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synthèse, et en s’appuj^ant sur Texpérience, l’organi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ale mod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t-il, avec J.-B. Say et Victor Cousin, condanm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e suivie par Condillac dans Le Commerce et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rnement’^. « Il fonde presque toujours un principe su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position gratuite, dit J.-B. Sa3% et il en fait l’aveu dans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éface ; or une supposition peut bien servir d’exempl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liquer ce que démontre le raisonnement appuj^é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érience, mais ne suffit pas pour établir une vérité fon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ale. L’économie politique n’est devenue une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n devenant une science d’observatio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Voulez-vous retrouver, dit Victor Cousin, la 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le de Condillac jusque dans la politique? lisez le t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remière partie de son livre sur Le Coinmcrce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J.-B. Say, Traité d’économie politique. Discours prélimin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54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 « Notions élémentaires sur le commerce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minées par des suppositions, ou principes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Voilà encore la méthode des suppositions. En effe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commence par ces mots : Supposons une petite p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a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En ps3^chologie il étudie l’homme primitif, en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ociété primitive. Mais en réalité il n’observe pa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in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onomiste et le philosophe sont donc d’accord pour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cher à Condillac d’avoir emploj^é l’hypothèse. To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xviiF siècle, d’ailleurs, et à sa suite la philosophie éclec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t eu l’hypothèse en horreur et volontiers ils répétaien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t attribué à Newton : « Hypothèses non fingo, » C’étai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agération manifeste, c’était vouloir retrancher à l’espr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umain l’un de ses moyens les plus sûrs pour parvenir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érité. Ce qu’il faut, en réalité, proscrire sévèremen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cience, c’est l’h^^polhèse théologique, l’hj^pothèse métaph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que, celle, par exemple, qui domine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hysiocrates et d’Adam Smith, d’un Etre suprême aj^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éé le monde pour la félicite de l’homme et tout organi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ée b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qu’il faut au contraire pleinement approuver,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ypothèse scieniiflque. c’est-à-dire celle dont tous les é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s sont pris dans la réalité, celle qui repose sur l’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tion des faits présents ou sur l’histoire du passé. Et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ôme qu’elle serait téméraire, ne la condamnons pas enco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emps et les progrès de la science en ont confirmé de n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reuses que l’on pouvait justement considérer comme t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elles furent ém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 faut que tôt ou tard on vienne éprouver leur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usin» op. cit., 1" série, t. III, ;)" leçon, p. 1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6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équences à la pierre de touche de l’expérience présent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hlsto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u fond ce qu’a fait Condillac, ou plutôt, pour être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fait exact, ce qu’il a tenté de faire ; car, si la second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son ouvrage n’est pas l’application stricte du contrôle ex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mental aux principes déterminés hypothétiqueme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 première, elle n’en constitue pas moins une tentativ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tte en ce s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Condillac n a pas su se garder, dans cette applica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dée préconçue du rôle universellement bienfaisant de la 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rté économique, il a cependant formellement indiqué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stes la marche qu’il convenait de suivre pour trai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enfin, si Ton admet que Claude Bernard a rée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rit, dans son Iniroduction à la médecine expérimental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aie méthode expérimentale, il faut nécessairement re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ître que c’est cette méthode que Condillac tenta d’appliq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Téccm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on pourrait objecter que les hypothèses de Tau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ommerce et du Gouvernement ne sont pas des hy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èses scientifiques directement suggérées par Tobserv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cise de la vi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aminons-en donc les élé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j^pothèse par laquelle s’ouvre Le Commerce et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e^i en réalité une abstraction qui a pour but es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el de permettre Tétude de l’action du besoin dans une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est basée sur les données générales de la psj’^chologi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particulier sur ce principe que l’homme, aj^ant de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travailler pour les satisfaire, mais tend à le faire avec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imum d’efforts, car il est un être sensible, c’est-à-dir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it la douleur et recherche le plaisir. Elle est encore fond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celte donnée de la physiologie que tous les homm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ssemblent par l’organisation, par la manière de senti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s besoins de première nécessité, et enfin sur les ens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5() (X)NI)IJ.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nemenls généraux de rhistoire des sociétés lunuaincs te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Gondillac les avait mis en lumière dans son Histo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cienne et moderne. Sur ce dernier point nous invoqu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preuve les divers chapitres où sont décrites ré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tion du commerce depuis son origine , Tinfluen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grès des arts sur la civilisation, la formation des vill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conséquences, l’origine du droit de propriété, Torigin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volution de la monnaie,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chaque instant dans le cours du raisonnement, G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llac fait appel à la psj^chologie, et c’est là un caractère e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êmement remarquable de son œuvre économique.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comme nous l’avons déjà dit, une conséquence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aire de sa doctrine philosophique qui fait de la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ause initiale de toutes les formes de l’activité hum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édominance du point de vue psychologique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t le Gouvernement considérés relnti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un à Vautre permet de regarder Gondillac comme un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rseur de l’Ecole autrichienne mod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elle, il montre que la psj^hologie peut êtr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onomie politique un puissant auxiliaire (1) et la sou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bservations fécondes. Il est même une idée don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ologue contemporain (2) a mis en relief récem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ôle dans les phénomènes économiques, et dont G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ertains économistes modernes ont même dépassé, ii ce point de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qui nous paraU Hyq la vérité. C’est ainsi que M. E. Sax a dit : « L’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ie poUtique doit se résigner à n’être qu’une branche de la psyclioloîî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psychologie pratique. )» (Cité par Petit, Elude critique des di/fë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es théories do la valeur. Paris, 18î)7. Rousseau, édit. P.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des disciples philosophi(iues de Condillac, Dostutt de Tracy, l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onomie i)olitique une partie de la psychologie et publia un traité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titre de Traite delà Volonté. — Voy. Destutt de Tracy, Traité d’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niepoliiique. Paris, 1810. — Seconde édition, 18:28. Bouquet et Levi,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M. G. Tarde, professeur au Collège de France : Les lois de Vimi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y 2" édit., 181)5, Alcan, édit. ; La Logique sociale, 2« édit., 1808, Alc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dit. ; Cours de psychologie économique, 1902, Alcan,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JONDILLAC 1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pressenti rimportance , l’idée (rimitaiion (1). C’est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remarque son influence sur la déterminat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des marchandises sur les marchés (2), surla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Cantillon l’avait déjà entrevue également. (V. Essfti sur la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Commerce en général. — Edition citée.) — Toute l’œuvre philosop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Condillac est pénétrée de cette idée. « Nous sommes si f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és il rimitation, dit-il, qu’à sa place (à la place d’un homme isolé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lieu d’animaux) un Descartes n’apprendrait pas à marcher sur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ieds : tout ce qu’il verrait sufflrait pour l’en détourner. » [Œuvr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ètes. T. III : Traité des Sensations, 4« partie, chap. vu, § 1, p. 8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st dans la société qu’il y a d’homme à homme une difTérenc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sible. Alors ils se communiquent leurs besoins, leurs expérienc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se copient mutuellement et il se forme une masse de conna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s’accroit d’une génération à l’autre. Tous ne contribuent pas é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à ces progrès. Le plus grand nombre est celui des imita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viles ; les inventeure sont extrêmement rares, ils ont môm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cé par copier et chacun ajjaute bien peu à ce qu’il trouve étab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la société étant perfectionnée, chacun prend les habitu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lui donne, mais il ne se borne pas à copier un seul homme, il cop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s ceux (jui l’approchent et c’est pourquoi il ne ressemble exac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aucu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s hommes ne finissent donc par être si diflV;rents que parc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t commencé parêtre copistes et qu’ils continuent de l’être »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té des Animaux, 2« partie, chap. m, p. 586-5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Garât, dans ses Mémoires, rapporte le fait suivant : «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aurait pas donné sa part d’originalité et d’invention pour celle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re, disait: Les bêtes n’imitent pas, ou très peu. Dés qu’elles ont app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manger et à boire, ce qui est bientôt fait, tout est appris pour elle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y a deux imitations : l’une servile, et qui arrête tout; l’autre de géni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ci s’élève toujours au-dessus de ce qu’elle imite. Messieurs, si l’espr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umain n’était pas essentiellement imitateur, nous aurions tous dî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jourd’luii de glands au pied d’un chêne et nous n’aurions pas l’es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nce d’entendre tout à l’heure M. Garrick. Mais qu’est-ce que M. (îarric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même en pense *? « (Garât, op. cit., t. II, p. 18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était alors à Auteuil, chez M"‘«IIelveti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 En comparant de la .sorte les denrées, suivant la quantité qui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uve au marché, on voit à peu près dans quelles proportions on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re les échanges, et alors on n’est pas loin de conclure. Aussitô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quelques-uns seront d’accord sur la proportion à .suivr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échanges, les autres prendront cette projyorlion pourîrgl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n 7’espec/ifdes denrées sera déterminé pour ce jourla. » {Œu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plètes. T. IV : Le Comtnerce et le Gouvernement, etc., 1’-’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IV, p. 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58 CU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 (1), sur le commerce (2), sur révolution des p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t;( En outre de cette idée, les observations psycholog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ondent dans Le Coimnerce et le Gouvernement. Sans par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théorie de la valeur, entièrement basée sur les do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sychologie, Condillac nous offre de nombreux té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nages de sa connaissance approfondie de la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 Lorsqu’on habitait ses champs, chacun y vivait de s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 de celles que ses voisins lui cédaient en échange, et il était rare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maginât d’aller au loin en chercher d’une autre espè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l n’en est pas de même lorsque les propriétaires, rassemblé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villes, se communiquent mutuellement les productions des d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érents cantons qu’ils ont habités. Alors il est naturel qu’ils veul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jouir de toutes ces productions. Ils se font par conséq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nouveaux besoins et ils consomment plus qu’auparava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Œuvres complètes. T. IV: Le Commerce et le Gouvernement y^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i, p. 9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il est naturel que les marchands et les artisans qui s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richis imitent les propriétaires et fassent ainsi de plus gr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ations. Chacun d’eux voudra, suivant ses facultés^ jou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commodités que l’usage int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t;t Les hommes qui changeront le moins sensiblement leur maniè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vre sont ceux qui, subsistant au jour le jour, gagnent trop peu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méliorer leur condition. Tels sont les petits marchands, les petits 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et les laboureurs. Cependant chacun d’eux fera ses effort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ir, dans son état, des mêmes commodités dont d’autres jou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ils y parviendront peu à peu parce qu’insensiblement ils obtiend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lus forts sal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insi de proche en proche, tous, à l’exemple les uns des autr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ront de plus en plus. » [Ibid., V* partie, chap. xxv, p. 256-25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également, ibid., 1" partie, chap. xxvii, p. 28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Une nation tente-t-elle un nouveau commei^ce ? toutes veul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faire. S’établitil chez l’une une nouvelle manufacture ? chac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ut l’établir ches elle. Il semble que nous ne pensions qu’à fair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fait ailleurs et que nous ne songions point h ce que nous pou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chez nous. » (Ibid., 1" partie, chap. xxix, p. 3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 Ne sait-on pas que les gens riches, sans savoir pourqu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nt, à la suite les uns des autres, aux mfhnes boutiques. &gt;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 p. 4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 « Les nations ne font en général que ce qu’elles voient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ce qu’elles ont fait, elles le font longtemps, quelquefois toujour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bid., 2« partie, chap. xix, p. 5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ÉTHODE DE CONDILLAC 1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umaine (1) : il a vu notamment le rôle capital de riiabi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est d’ailleurs comme on Ta dit, « que Vimitation de s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fin il appuie souvent ses déductions d’exemples tiré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ie courante et des faits de son temps. C’est ainsi qu’à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 du prêt à intérêt, il cite les abus concernant les rev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uses des halles (3) ; que, pour montrer l’influenc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de sur les prix, il invoque l’engouement qu’on avait 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 années auparavant pour les tabatières en carton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décrit comment le commerce intérieur du blé se fais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son époque; que, sur la question du change, il const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n Hollande le taux de l’intérêt est plus bas qu’en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que les négociants de ce pays ont souvent plus d’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ne peuvent en employer dans leur commerce (5) ;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discussion sur rimi)ôt, il dépeint la situa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ollande et les différences qui la séparent de la France (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à propos des richesses respectives des nations, il invo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ressément la législation qui régissait le commer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és en Pologne, en Angleterre, en Hollande (7) ; et il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oyez Œuvres complètes. T. IV : Le Commerce et le Gow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mentjeic.,passimy et notamment !’• partie, chap. vi, p. 55 ; cliap. v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62 ; chap. x, p. 85 ; chap. xii, p. 102 ; chap. xviii, p. 186-187 ; cliap. xx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23(5 ; chap. xxiv, p. 215, etc. Parmi ce.s observations, il en est de f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pirituelles, comme celle-ci entre autres : « Un grand peintre vend se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ouvrages, par la raison qu’il peut seul les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t-on la fantaisie d’être peint i)ar lui, parce qu’il .saisit parfai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ressemblances, et toujours en béait ? Il fera payer un portrait c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uis.... etc. » (1" partie, chap. xxi, p. 2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 Œuvres complètes. T. IV : Le Commerce et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c., 1’* partie, chap. i, p. 7-8 ; chap. vir, \\. 61-66 ; chap. xiv, p. 11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xxiii, p. 236 ; chap. xxv, p. 259 ; chap. xxvi, p. 266, 2- parti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face, p. 329 ; chap. vu, p. 389,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V. 1" partie, chap. xviii, p. 18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chap. xxi. p. 2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Ibid., chap. xvii, p. 1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6) Ibid., chap. xxviii, p. 297-2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7) /6/d., chap. xxix, p. 313-3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30 CU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er que tous ces derniers exemples sont cités dans la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ère partie, dans cette partie où il annonce qu’il s’appu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tout sur des « suppositions ». On voit cependant qu’il n’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blie jamais l’expér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croj^ons avoir maintenant démontré que la 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vie dans Le Com7nerce et le Gouvernerneiit n’étai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ssi critiquable que l’ont jugée J.-B. Say et Victor Cousi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méthode n’est autre, en principe que la méthode expé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ale, et, s’il y a d’incontestables réserves à faire sur l’app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tion que Condillac en a tentée, il n’en est pas moins cert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nous n’avancions pas un paradoxe en lui attribua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rite d’avoir conçu théoriquement cette applica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çon dont Vèconomic politique l’admet et dans la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h elle y est possibl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II peut sembler étrange que dans ce chapitre et dans le précé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traitent tous les deux de la méthode condillacienne, nous n’ay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int agité la question de l’emploi de la déduction ou de l’induction.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prète de la Logique de Condillac, nous étions forcés d’agir ains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mais, en etTet, dans son œuvre, il n’a fait de parallèle entre c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mes de raisonnement et le mot induction n’y figure même pa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s le nom d’analogie^ il a reconnu tout le mérite du raison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duct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ommerce ci In Gouvcrnemcnly comme dans s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ages, il emploie tantôt l’induction, tantôt la déduction, mais ce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t plus souvent cette dernière. Quoiqu’il en soit, il ne les a ja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pposées l’une à l’autre, mais il paraît j)lutôt les considérer comme u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procédé de raisonnement applifiué à des objets dont le degr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rtitude est dillëreut. — Cf. Claude Bernard, op. cit., 1" partie, chap.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5, p. 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is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ALYSE GENERALE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U GOUVERNEMENT CONSIDÉ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LATIVEMENT L’UN A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la base de la science économique, Condillac plac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 c’est en effet l’élôment irréductible auquel l’analy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ttache tous les phénomènes économ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besoins, — - Elle naît du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esoin lui-même est une conséquence de la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à-dire de notre nature physique et intellectuelle ;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te, tous les hommes se ressemblent par les besoins de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 nécess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emier de ces besoins est le besoin de nourriture :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minons d’abord son action sur les hommes et, pour c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ons une petite peuplade, absolument isolée, qui v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s’étab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satisfaire à ce besoin de nourriture, elle a été oblig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semencer des terres et elle fait sa première réco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première récolte, soustraction faite de la quantité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aire à rensemeneement, est suffisante pour la nourrir j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à la moisson proch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elle pouvait juger avec précision de la quantité qu’il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sa consommation, ce rapport connu lui forait conn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la mime précision, si elle est dans la sur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ondance ou la disette. Mais ce n’est que par l’expér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plusieurs années qu’elle pourra en juger très approxi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vement : cependant il restera toujours sur ce poi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incertitude pour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4 CU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1 en résulte qu’elle sera portée à exagérer la quantité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saire à la satisfaction de son besoin et qu’il faudra,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se croie dans l’abondance, plus de blé que sa nourri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l’exigera dans la réalité. « En effet, quand on juge d’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craintes, ce qui ne suffirait qu’à la rigueur ne suffit pa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on croit ne trouver ce qui suffit que dans ce qui ab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squ’à un certain point (1). » C’est donc dans l’opinion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des quantités, plutôt que dans les quantités mêmes, qu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vent l’abondance, la surabondance et la disette : mais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se trouvent dans l’opinion que parce qu’elles sont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ées dans les quant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as de surabondance, la peuplade, ne sacha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prendre des mesures de conservation, ne pourra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arder la quantité de blé non consommée au delà d’un cert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mps et ce blé s’échauffera, se corrompra,ne sera plus pro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aucun usage. Si plusieurs années de surabondance se s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èdent, elle sera amenée à cultiver moins de terres. Mai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nées de disette ne tarderont pas à faire sentir la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té de conserver le blé et on en cherchera les moyens.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les aura découverts, le blé surabondant, primi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utile, deviendra utile en mettant la peuplade à l’abri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pour l’aven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tre ce besoin primordial de nourriture, les hommes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besoins qui naissent de leur conformation ou qui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suite de leurs habitudes : l’usage d’une chose, dont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rions nous passer, parce que notre conformation n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fait pas un besoin, nous la rend nécessaire, « et quelque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nécessaire que si nous étions conformés pour en 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euplade ne tarde pas à ressentir cette deuxième s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uvres coinplclcs. T. IV: L’j CoftiHicrcj et le Gouvernement, ^ic&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1’" pîirtii*, oliap. 1, p.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2) Ibid., [». </w:t>
      </w:r>
      <w:r>
        <w:rPr>
          <w:rFonts w:eastAsia="Times New Roman" w:cs="Courier New" w:ascii="Garamond" w:hAnsi="Garamond"/>
          <w:color w:val="000000"/>
          <w:sz w:val="24"/>
          <w:szCs w:val="24"/>
          <w:lang w:eastAsia="fr-FR"/>
        </w:rPr>
        <w:t xml:space="preserve">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KINCIPKS li: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esoins : a Elle s est fait un l)Csoin de vivre dans le li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a choisi ; elle s’en fait un de rabondanee qu elle t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s champs qu’elle cultive et de la bonté des fruits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it à son travail. Elle ne se contente pas d’aller à la cha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nimaux qui peuvent servir à sa nourriture et à son vê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elle en élève et elle tâche de les multiplier assez pour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ès lors, ses besoins deviendront de plus en plus nombr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il n’est pas de limite qui soit assignée à leur développ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es premiers besoins que se fait la peuplade so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sence de l’ordre social, qui cesserait si ces besoins ces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x-mêmes : on peut donc les considérer comme nafurels^y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pposition à ceux qui ne sont point essentiels à l’exist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sociétés civiles et que nous nommerons fact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 Pour satisfaire ses besoins naturel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ctices, l’homme trouve, médiatement ou immédiatem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 portée, des choses qui ont les qualités nécessaires.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jugeons que telle chose est plus ou moins prop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sage auquel nous la destinons, nous l’estimerons pl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Cette estime, c’est la valeur. « Dire qu’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ut, c’est dire qu’elle est, ou que nous l’estimons, bonn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 usag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des choses est donc fondée sur la qualité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ttribuons aux choses d’être aptes à satisfaire no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lité que nous nommons ulUità, Elle repose ainsi su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gement de l’homme ; à mesure que nous découvr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e chose, autrefois inutile, est propre à satisfaire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besoin déjà né ou que cette chose fait naître, elle acquie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on sent plus le besoin dans la disette, parce que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uvres complètes. T. IV: Le Commerce cl le Goiivcrnomcyil ^i\’ 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aint de manquer et on le sent moins dans l’abondance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son contr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puisque la valeur des choses est fondée sur l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naturel qu’un besoin plus senti donne aux chose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grande valeur et qu’un besoin moins senti leur en d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moind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ondance, la surabondance ou la disette sont par su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auses de variation de la valeur. La valeur varie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que le besoin est plus ou moins éloigné, car alor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moins sen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Ton a une chose en surabondance et que Ion cr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ne puisse jamais manquer, cette chose n’a que peu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d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abondance, la surabondance ou la disette ne p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t jamais être connues avec précision : c’est donc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mme dans l’opinion qu’on en a qu est fondé le pl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de valeur d’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est la cause de la production des chose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n’a pas une valeur parce qu’elle coûte plus ou moi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 mais on dépense du travail pour la faire parce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n’est point une qualité inhérente aux choses ;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tout entière dans nos jugements. Ce n’est ni la rareté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ondance réelles qui la font varier, c’est celles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imaginons exi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 faudrait pas dire qu’elle consiste dans le rapport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 entre telle chose et telle autre, « comme les écriv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stes (1) », car la valeur est antérieure à réchang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ferait point d’échanges, en effet, si l’on ne jugeait pa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choses que l’on se cède réciproquement ont pour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rs complètes. T. IV : Le Commerce ci le Gouvernemoil,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 p.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HMPES 1G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valeur. « Les écrivains économistes ont donc mis la ch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ue avant les bœuf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 La valeur a conduit les hommes à rechan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i besoin de vin et je n’en ai pas. Vous, vous en avez en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ndance, mais vous avez besoin de blé que j’ai, moi, en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e quantité qu’il n’est nécessaire pour satisfaire 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s. Nous serons donc portés l’un etl’autre, pour acqué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 ce qui nous fait défaut, à échanger mon sur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lé contre votre surabondant de vin : voilà la naissan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fais si mon surabondant ne peut vous suffire, vous ne v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ez me donner qu’une partie de votre surabondant de v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rès discussion, noiis finirons par arriver à un accord :1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é est fait. Nous estimons, par exemple, qu’un seti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é vaut pour vous ce qu’un tonneau de vin vaut pour 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estime que nous faisons du blé par rapport au vi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ciproquement, se nomme ^rÛ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ix est donc fondé sur l’estime que nous faiso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c’est-à-dire sur la valeur ; le prix naît de l’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a valeur est antérieure à l’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ix, — Nous savons que les choses que nous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angées ont aussi de la valeur pour les autres parc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ont besoin. Nous ne pouvons juger cependant pa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s de ce besoin ; mais lorsque tous en général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venus de donner tant de vin pour tant de blé, alors le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rapport au vin et le vin par rapport au blé auront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valeur qui sera reconnue généralement. «Or cett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 généralement reconnue dans les échanges est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nde le prix des choses. Le prix n’est donc qu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imée d’une chose par rapport à la valeur estimé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os cotnplcies. T. IV: Le Commcvcc et le Gouvernemeni,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hap. I, p.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V,H CUNDILLAC ÎÀU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 estimée, en général, par tous ceux qui fo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hang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 prix est fondé sur la valeur, comme elle varie,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it aussi varier. Les choses n’ont donc pas de prix abso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areté générale et Tabondance générale font varier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elles font varier la valeur. Mais si les choses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besoin sont seulement en surabondance, ch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uns, ceux-ci, sachant que nous les désirons, en élè-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ront le prix ; s’ils sont, au contraire, nombreux à posséd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ême chose en surabondance, ils les baisseront à Ten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tirer parti de ce qui ne leur est point nécessai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ôme, si beaucoup de personnes ont besoin d’une chos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ceux qui Talent en surabondance soient peu nombr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nellement, elles en offriront un |)rix plus élevé ;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contraire, elles sont peu nombreuses par rapporta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ont la chose en surabondance, elles en offriront un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élevé parce qu’elles sentiront moins le ])esoin par su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lus grande facilité avec laquelle elles pourront le sat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Ainsi, suivant que la concurrence entre ces div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oupes de personnes sera plus grande, moins grand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ulle, tantôt d’un côté, tantôt de l’autre, les prix bais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hausseront alterna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marché, — Pour pouvoir se rencontrer plus faci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vue des échanges, les hommes ont pris l’habitude d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unir à jourllxe dans des endroits déterminés : ce s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és, api&gt;elés ainsi « parce que les marchés s’3’ propo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s’y conclu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que les denrées sont respectivement pl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abondantes ou plus ou moins rares sur le marché r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07nplèfr.s. T. IV: LcCounnorcvvt le (iouvrrnenirnl, 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 partie, cliap 11. p.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 Ih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S PIÎlNCIHKS 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vemcnt aux personnes qui on ont b(»soin. elles s’échan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 elles dans des rapports variables; en d’autres tern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ix haussent ou baissent , si l’on considère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tité de chaque denrée comme le prix de l’autre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denrée donnée en 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ix est déterminé par l’évaluation approximativ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s de chaque denrée apportées sur le marché e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prit d’imitation deshonnnes. « Aussitôt que quelques-u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ont d’accord sur la proportion à suivre dans leurs é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s, les autres prendront cette proportion pour régi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respectif des denrées sera déterminé pour ce j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à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évident aussi que la qualité intervient dans la fix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u prix, mais, pour cet élément, Topinion de chacu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aucoup d’inf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que le prix de telle denrée a été plus ou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evé sur un marché, on en amènera au marché suiva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s plus ou moins grandes : les prix varient, par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équent, de marché en marché puisque la proportion en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verses denrées n’est pas toujours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variations peu considérables ne sont pas nuisibl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riations grandes et subites le sont au contraire beau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 elles mettront ceux qui ont besoin de la denrée dont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it ces variations dans la nécessité de faire des échan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avantageux ou de soufifrir de sa privation. Quand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viennent de mauvaise récolte, l’expérience aura vite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es atténuer par la prévoj^ance. Si elles provienn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rop grande quantité existant au nuirché, elle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tôt encore corrigées par Texpérience qui enseignera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ftiut apporter, sous peine de perte, pourvu que l’on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ûtes. T. IV: Le Commerce el le Gouvernement, ç^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pî^rtie, cliap. IV, p. 87.— Cf. CantiMon» op. c/^, ‘i" partie, cliap.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5&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se pour cluicun pleine et entière lihiîrtô d’apporler c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variations deviennent donc rapidement peu consi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bles sous un tel Rég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en gt^néral, les prix se règlent sur les quantités 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ctives des choses (|u’on offre d’éch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merce. — On appelle commerce i&lt; l’échang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fait lorsqu’une personne nous livre une chose pou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re qu’elle reçoit (1) » ; les choses échangées sont appel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fiandises parce que leur échange nécessite la conclu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 marché. Les choses échangées sont à la fois prix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ises. Celui qui donne la chose considéré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est Vacheteur^ celui qui donne la chose considé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marchandise est le vend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 des deux échangistes est donc, suivant le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ue auquel on se place, vendeur ou ache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commerce suppose deux choses : production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ndante, d’un côté, et, de l’autre, consommation à fti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roduction surabondante, parce que je ne puis é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r que mon sur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onsommation à faire^ parce que je ne puis l’éch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vec quelqu’un qui a besoin de consomme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squ’à présent, dans notre peuplade, les échanges s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ts immédiatement entre producteurs et consomma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pour n’avoir pas à remporter chez soi les mar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es apportées au marché et non vendues, on prit l’habi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nfier à certains hommes le soin de les vendre, et peu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 on arriva à les leur vendre. Ces hommes concent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z eux les denrées que leur vendaient les producteur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ns complètes. T. IV : Lv Com^ncvcc ol. le Gouverne m en 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rip. v, p.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Jhid.. p. 42. — Voir plu.s loin, ciuatriôme partie du présent oiivr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X^IPES 1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revendaient à ceux qui en avaient besoin, c’est-à-dir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ateurs. Au lieu, dès lors, d’acheter et de vendre à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r déterminé, on put acheter et vendre tous les jour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âce à ces hommes qu’on appelle ynarcArnirf.ç, les échan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inrent plus faciles et plus frétfuents. Ces marchands f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gains sur la peuplade, mais elle-même en fait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ût pu faire sans eux ; « car tel surabondant, qui est in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sans valeur lorsqu’il ne peut pas être échangé, dev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squ’il peut l’être, utile, et acquiert une valeur (1). » E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ant le surabondant des cultivateurs, les marchand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 les producteurs et les consommateurs, « comme 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anaux de connnunication par où le commerce circu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c’est ainsi que les producteurs (^t les consommateur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éloignés les uns des autres communiquent entre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distingue alors plusieurs branches d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 nous avons déjà anal3^sé et critiqué ces distinction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donc sans intérêt d’y revenir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xpose ensuite l’importante théorie de la productivi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théorie qui constitue l’une des parties les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iginales du Commerce et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 productivité du commerce. — « Les richesses con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t dans une abondance de choses qui ont une valeur, ou,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revient au même, dans une abondance de choses uti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ce que nous en avons besoin, ou enfin ce qui est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entique, dans une abondance de choses qui servent à n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rriture, à notre vêtement, à notre logement, à no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dités, à nos agréments, à nos jouissances, à nos us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un mot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l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v, p. 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oir plus haut, 2« partie, cliap.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Œuvres complètes. T. IV : Le Commerce et le Gouverne m enlf^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vi, p. ;f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gt;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erre est, au fond, la source de toutesces richesses: ce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t, en réalité, c’est le travail de Tlionime qui les multipl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 la terre, abandonnée à elle-même, est surtout fécond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qui nous sont inutiles. Mais souvent une chos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utile pour une personne et peut être utile pour une aut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d’autres termes, pour la première elle n’est pa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 mais elle en est une pour la seconde. C’est le ca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 des producteurs qui leur est inutile pour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 et qui est utile au contraire aux consom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urs. Or le commerce a précisément pour but de mettr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 à la portée des consommateurs. Il augm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la masse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s échanges se faisaient toujours valeur égal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égale, il n’en serait pas ainsi ; mais, en réalité,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eurs gagnerontà échanger leur surabondant inutil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chos,e utile, et il en sera de même des consomma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donneront une chose inutile ou peu utile contre ce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ndant qui leur sera au contraire très utile. Dans l’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eux parties gagnent donc à la fois, car, «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5^ant qu’une valeur relative à nos besoins, ce qui es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un est moins pour l’autre, et réciproquemen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le surabondant des producteurs n’est richess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s trouvent à l’échanger ; autrement il serait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les commerçants sont les canaux de commun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où le surabondant s’écoule. Des lieux où il n’a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il passe dans des lieux où il en prend une et, pa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il se dépose, il devient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Le commerçant fait donc en quelque sorte de rien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 Il ne laboure pas, mais il fait labourer. Il engag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lon à tirer de la terre un surabondant toujours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vi, p. 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Iv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il en fait toujours une richesse nouvelle. Par le conc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colon et du commerçant, Tabondance se répand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que les consommations augmentent à propor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et réciproquement les productions à propor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o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Une source qui se perd dans des rochers et da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bles n’est pas une richesse pour moi : mais elle en dev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si je construis un aqueduc pour la conduir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 prairies. Cette source représente les productions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ndantes qiie nous devons aux colons, et l’aqueduc re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e les commerçants (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vité de V industrie, — A mesure que les h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 se sont civilisés, ils se sont fait de nouveaux besoin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habitude ou Timitation, en dehors des besoins nature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hérents à leur organisation physique et intellect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il devint bientôt impossible que chacun put pour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ui-même à tout ce qui lui est nécessaire. Il se forma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asses de citoyens qui se fournirent les choses dont ils eu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tuellement besoin. Toutes ces classes, propriétaires, t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forgerons, maçons, etc., concourent à Tenvi à au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er la masse des richesses, ou l’abondance des chos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t une valeur, car les productions de la terre « n’o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et leur abondance n’est richesse qu’autant 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t utiles ou qu’elles servent à quelques-uns de nos 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ns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r c’est le travail des artisans qui donne de l’utilité, e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te de la valeur, à une foule de productions qui sans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raient sans usage possible pour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s productions, mises en valeur par l’artisan, font pr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œmplèles.T. W.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vi, p. (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cl., cliîip. VII, p. (i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4 (^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nouvel essor au commerce, pour qui elles sont de nouve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s ; et elles deviennent pour le colon de nouvelles sou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ichesses, parce qu à chaque production qui acquier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il se fait une nouvelle consommatio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l est donc démontré que l’industrie est aussi, en dern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alyse, une source de richess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salaire. — Pour faire le commerce, le marchand a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avances. « Elles consistent dans le prix qu’il a donné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choses qu’il veut revendre, dans les frais de voitur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ux de magasin et dans les dépenses journalières qu’il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conserver ses marchandises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outre le remboursement de ses avances, le march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trouver un profit à faire le commerce, sans quoi il n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erait pas. Ce profit est proprement ce qu’on nomme sal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doit être suffisant pour lui permettre de vivre. La conc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ce des vendeurs, d’un côté, celle des acheteurs de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ègle ce salaire et détermine les jouissances auxquell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ont le droit de prét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n est de même de l’artisan ; son salaire se règl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ui du march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urrence force les marchands et les artisans à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enter d’un salaire de plus en plus bas, jusqu’à 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ques-uns d’entreeux, nepouvant plus vivre, soientoblig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hercher un autre métier. C’est ainsi que le nombr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ne au besoin de la société. Alors leur salair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xé comme il doit l’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ertains commerces et métiers nécessitent des tal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trouve plus rarement parmi les hommes ou expos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cl le Gouvcrnemenl, ci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partie, chap. vir, p. 0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y p. 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 Ibid., cliap. viir, p. 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 PIMNCIPES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i)lus grands risques : ceux qui les exercent ont, par su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it à un plus fort salair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alaires règlent donc les consommations de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son état. Tous les citoyens ne partagent pa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s jouissances, mais tous subsistent de leur travail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qu’il y en ait de plus riches, aucun n*ost pauvre. Voilà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arrive dans une société civile qu’on suppose soumise à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gime de lib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cotte conception très large du salaire, Condillac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mené à considérer que tous les membres d’une sociét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ception des propriétaires qui ne font rien, sont salari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uns à l’égard d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ichesses foncières et des richesses mobiliè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 Lorsque la terre se couvre de productions de toute espè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y a pas d’autre matière que celle qui existait auparava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y a seulement de nouvelles formes, et c’est dans ces fo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consiste loute la richesse de la nature. Les richesses na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les ne sont donc que différentes transformatio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richesses se divisent en denrées et matières 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rts font prendre à ces matières premières de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s plus ou moins utiles : ils leur donnent donc une 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lle valeur. Elles deviennent alors des richesses artifici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richesses naturelles et richesses artificielles so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titre de vrai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ramène à cette distinction celle qu’il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e dans sa première édition, des richesses foncières 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mobilières, et il la maintient en identifiant les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s foncières avec les richesses naturelles, et l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bilières avec les richesses artificiell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f. rantillon, op&gt; c//., 1" partie, chap. 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x, p. 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J) Voir plus liant, 2» partie du présent ouvrage, chap,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C&gt; COXDII.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richesses mobilièr(3S supposent les richesses fonciè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les-ci sont donc de premier ordre et celles-là de seco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colon, à proprenaent parler, ne produit rien, il disp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ement la terre à produ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rtisan, au contraire, produit une valeur, puisqu’il y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une dans les formes qu’il donne aux matières 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re, en effet, c’est donner de nouvelles formes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 car la terre, lorsqu’elle produit, ne fait pas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 travail du colon est nécessaire pour que la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se : nous pouvons donc dire que le colon produi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foncières, et l’artisan les richesses mobil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des ouvrages de l’art s’apprécie suivant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de nature à être faits par un plus ou moins grand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tisans. Cette valeur comprend la valeur de la matière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 plus la valeur de la f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de la forme est celle du travail qui la d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e salaire dû à l’ouvrier. Ce salaire, pa^^é en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sterait dans toutes celles que l’ouvrier a droit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mmer pendant que dure le travail. Lorsque l’ouvrag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 la valeur de la forme est donc équivalente aux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que l’ouvrier est censé avoir consommées pendant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brica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richesses foncières ne se produisent que pour êtr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mmées : elles ne sauraient par suite s’accumul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mobilières sont, au contraire, de nature à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cumulées. « Destinées à nous procurer toutes les jou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t nous nous sommes fait autant d’habitudes, elles se m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plient comme nos besoins factices, qui peuvent se multipl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Knvrcs ro)iipl(‘tcs. T. IV : /,&lt;‘ Conufirrrr rf le Gotn-rvnomcnf.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l). fx, p.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1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 fin (l). » Mais îl est évident que les richesses mobil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se multiplient qu’avec le secours des richesses fonc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t les richesses se produisent, se distribuent e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ercent. — Le colon et l’artisan s’enrichissent à pro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qii’ils travaillent plus ou qu’ils travaillent m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travaux faciles cela leur est plus malaisé, car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plus de concurrents ; les salaires sont par suite moins f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économies plus pénibles. Il en sera autrement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ux qui exigent certain talent : on sera mieux vêtu, m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rri , mieux logé et on pourra économiser. On deviend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ainsi riche, non pas riche absolument, mais riche rel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ment à son étiit. « Si Crassus revenait aujourd’hui avec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dées qu’il avait de ce qu’il nommait richesses, il trouv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peu d’hommes riches parmi nou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être riche relativement à son état, il faut que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se se procurer les mômes jouissances que ses égaux,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soit forcé de faire de plus grandes économies, en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lant autant et aussi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le développement de la civilisation, les arts libér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ssent et les artistes, étant rares, ont droit à de plus f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laires : ils peuvent acquérir ainsi plus de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rchands font circuler les richesses : ils ne produi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n matériellement mais ils donnent de la valeur à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qui n’en ont que très peu ou pas du tout d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droit, en les transportant dans un autre où elles en 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èrent. La concurrence régie leurs sal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e maintien de l’ordre dans la société et de la lib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hacun est la condition essentielle de la produc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tribution et de la conservation des richesses. Ce maint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hap. ix, p. 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cliap. x, p. S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eau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combe à la puissance souveraine qui, par suite, elle aussi,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it à un salaire : « A ce titre, elle entre en partag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qu’elle ne produit pas, et ce partage est grand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st en raison des services qu’elle rend et que ces 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ces demandent des talents qui ne sont pas commu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lons, artisans, marchands, puissance souveraine f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des travaux utiles. Tous ont besoin les uns des aut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n est aucun qu’on pourrait retran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vrai que les richesses sont inégalement répar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c’est avec justice, puisque c’est la conséquenc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ce des talents. « Pour maintenir les citoyens dan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ité parfaite, il faudrait leur interdire tout partage,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lent, mettre leurs biens en commun et les condamne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vre pour la plupart sans rien fair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fluence de la formation des villes sur la productio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sommation des richesses, — Par suite de différ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uses, héritage, négligence, dissipation, etc., les terr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ntrent en un certain nombre de mains à mesure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vilisation avance. Peu à peu les propriétaires pre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abitude de faire cultiver leurs terres par des régiss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 de les donner à bail à des fermiers à qui il est dû un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re qui se règle comme tous les autres. Ils se rassembl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autour des marchés qui leur offrent de plus gr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sources. Ce concours y attire et y fixe des artisa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marchands. C’est ainsi que se forment les vill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iétaires, s’iniitant les uns les autres, veulent tou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er les mêmes jouissances. Ils se font donc de nouve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s et consomment plus qu’auparavant. Les agré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tte manière de vivre augmentent Taffluence : 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hap. x, p.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p. 8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1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ations croissent. Les fermiers, assurés de vendr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coltes, cultivent plus qu’auparavant et font de plus gr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fits. Les propriétaires élèvent alors, au renouve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baux, leurs revenus. Leurs consommations, plus gr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plus variées, excitent de plus en plus l’industrie, et, «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équent, l’agriculture, les arts et le commerce fleuri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ant plus que les nouveaux besoins qu’on s’est fa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ffriront de nouveaux profits au laboureur, à l’artisan e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endant cette révolution les productions et le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s se balanceront continuellement Si le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s sont plus grandes, les prix hausseront ; si ce so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ire les productions, les prix baisseront. Mais ces var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auront peu d’inconvénients, car la liberté entière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it le commerce proportionnera bientôt l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x consommations et mettra chaque chose au prix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avoi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droit de propriété, — Quand les hommes se fu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unis en société, ils se partagèrent les terres, et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quit le droit de propriété. Il fut confirmé parles trav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fit chaque propriétaire pour défricher sa terre et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s civi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es propriétaires cultivaient eux mêmes, ils a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priété de tout le produit de la terre. Quand ils se fi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der par des ouvriers, il n’en fut plus ainsi et la proprié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produit leur fut commune avec eux ; de même, dans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 entreprise, il y a un fonds qui appartient à ce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t fourni et un produit dont ils doivent faire par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iers qu’ils font travail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uvres complètes. T. IV : Le Co?n7}y’rce et le Gouvcrn^nnenlj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i. p. î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î)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tte copropriété, le propriétaire a la 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 une autre part est le salaire du fermier ou entre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ur, une autre ceIuidesvalets,ouvrierset journaliers: l’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a concurrence rc^glent ces différentes parts. « Mais il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nécessaire de travailler dans une entreprise pour deven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propriétaire du produit, il suffit de travailler pour l’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eur. Lecordonnier, par exemple, devient copropriét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produit d’une terre, lorsqu’il travaille pour un colon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devient du produit d’une manufacture lorsqu’il trava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un fabricant. C’est ainsi que tous les citoyens sont, c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n en raison de son travail, copropriétaires des richess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ciété, et cela est juste, puisque chacun, en raison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 contribue à les produi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opriétaire a évidemment le droit de disposer de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 pendant sa vie, mais par la mise en culture il lui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é une valeur nouvelle : il a le droit de transmettr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et, comme elle est inséparable du fonds, il a ce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uite, de transmettre le fonds, et de génération en gé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tion tout propriétaire a ce droit : l’amour des siens es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ffet le seul intérêt assez puissant sur l’homme pour le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er à donner à la terre une valeur dont il sait ne pas p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r jouir entiè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onnaie, — Quand les arts se furent multiplié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étendu, on sentit le besoin d’apprécier avec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récision la valeur de chaque chose et on trouva la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ie. On choisit comme monnaie l’or, l’argent, le cuiv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use de leurs qualités naturelles et de la facilité d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uverte. Le fer, au contraire, se montre ordinai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s laspect d’une terre d’où il faut avoir appris à l’extra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semb!e-t-il avoir été connu le dern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iOmplèlcs. T. IV : Le Commerce c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 partie, chap. xii, p.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1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ès qu’on a appris à travailler ces métaux et qu’on les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gés propres à quelques usages, ils sont devenus un obj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sont donc des marchandises, et c’est comme t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sont devenus monnaie, mais, en devenant monnaie,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nt pas cessé d’être marchand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l’institution des marchands avait amené à mesu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précision la quantité des denrées échangées, on suppo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n était de même de leur valeur ; on commença ainsi à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des idées fausses : on parla de la valeur et du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de quantités absolues, alors qu’elles ne peuvent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relat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trouva commode de donner, en échange de ce que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etait, un morceau de métal : cela évitait des transports 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bles de marchandises. A mesure que cet usage s’établi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aux devinrent la mesure commune de toutes les va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n*est pas arbitrairement que l’or, l’argent et le cu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rent choisis comme monnaie : leur rareté, leur indestr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bilitô, leur divisibilité en petites portions sans perd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valeur les désignaient naturellement à cet usage. Le f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contraire, dépérit journellement, et son poids et son 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ce le rendaient incomm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doption d’une commune mesure des valeurs facilita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tiplia les échanges : par suite la masse des richesses f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gment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dut apprécier d’abord la quantité de métal par son 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me à l’œil et son poids à la main. Puis on le pesa aprôs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tion des balances, et enfin, pour éviter les fraudes, l’autor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blique mit en circulation des lingots dont le poids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gré de pureté furent déterminés et imprimés sur le ling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même : voilà la monnaie proprement dite. Il en fut frap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or, en argent et, pour rendre commodes les petits acha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u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en Chine, Tusage de peser les métaux subs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es métaux devinrent monnaie, ils ne cessèr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être des marchandises, et, s’ils n’avaient pas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marchandise, ils n’en auraient pas une comme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monnaie d’or et d’argent fait voir qu’il y a,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des choses de grand prix : elle est donc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uve de richesse, mais non pas en raison de sa quantit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ement par elle-même : le commerce peut se faire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comme avec plus. « Si elle était huit fois plus 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te, elle aurait huit fois moins de valeur et il en faud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er au marché un marc au lieu d’une once ; si elle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iuit fois plus rare, elle aurait huit fois plus de valeur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faudrait porter qu’une once au lieu d’un marc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ploj^és comme monnaie, les métaux acquire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velle valeur par ce nouvel usage : une abondance d’o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gent est donc une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quelle que soit la valeur que l’on attache à l’or e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 ce n’est point dans l’abondance de ces mé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t la richesse première et principale (2) ». Cette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dans l’abondance des productions qui se conso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pendant on considéra longtemps que l’or et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ent Punique richesse. Cette grave erreur provenait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on croj^ait toujours pouvoir se procurer ce dont on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avec ces mé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ux qui regardent les monnaies comme signes re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tatifs de la valeur des choses s’expriment inexactem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onnaies ne sont pas des signes choisis arbitrairem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ont qu’une valeur de convention. Elles ont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iv, p.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ôid., p. 1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IN’CIFES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e comme les autres marchandises, puisque ce sont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s des marchand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éprises ou Vusage de la monnaie comme comm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nesure des valeurs a fait tomber. -—Quand la monnaie 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é adoptée comme mesure commune des valeurs et que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t que deux quantités de denrées de nature différ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 échangeaient contre une môme quantité de métal, en oubl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considération autre que celle de cette quantité et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magina que dans les échanges on donnait toujours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e pour valeur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dans réchange, ce qu’il faut considérer c’est si chac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arties donne une chose surabondante pour acquéri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nécessaire, auquel cas seulement l’échange est norm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r il est déterminé par l’intérêt mutuel. S’il en est aut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peut être désavantageux, quoique les choses reç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ne pour l’autre fussent estimées le même prix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réalité, dans l’échange normal l’avantage est égal,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valeurs ne sont pas égales : chacun des coéchang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çoit en effet plus qu’il ne d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ource de cette erreur est dans ce fait que l’on a co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ré l’argent comme une mesure absolue. Mais, d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at, la chose achetée est aussi bien la mesur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monnaie donnée en échange que celte monnaie est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sa valeur ; elle est une marchandise comme les autres et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é choisie comme commune mesure des valeurs que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qualités physiques la rendaient plus propre à cet 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qui détermine les hommes à échanger, c’est jus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égalité de valeur qu’ont pour eux les choses reçu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ées : « Si ce que vous m’offrez était égal pour moi à 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e vous offre, nous resterions l’un et l’autre avec ce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ons et nous ne ferions point d’échange (1). » Quand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în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v, p. 1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feisons, nous pensons donc chacun recevoir plus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ons. « Rappelons-nous le temps où les Européen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çaient à commercer en Amér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conviendra que, suivant notre façon de penser,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aient moins pour plus, lorsqu’ils donnaient un cout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épée ou un miroir pour un lingot d’argent ou pour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got d’or. Mais Ton ne pourra pas disconvenir que TA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ain ne donnât aussi moins pour plus, lorsqu’il donn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exemple, un lingot d’or pour un couteau : car il donn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hose à laquelle, dans son pays, on n’attachai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valeur parce qu’elle y était inutile, pour une chos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quelle on attachait une valeur parce qu’elle y était 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disait alors que les Américains ne connaiss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ix de l’or et de l’argent. On parlait comme si ces mé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vaient avoir une valeur absolue. On ne songeait pas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ont qu’une relative aux usages de l’homme et qu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équent, ils n’en ont point pour un peuple qui n’en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donc l’inégalité de valeur, suivant l’opinion des i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dus et des peuples, qui fait naître le commerce et l’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ent, parce que c’est là ce qui fait que dans les échan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cun a l’avantage de donner moins pour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mblerait que l’argent ne pût jamais être une chose s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bondante et que, quand on achète une marchandise, su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elle est ce qu’on appelle chère, on ne donne pas moin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n’en est pas ainsi : « Tout votre bien est en terr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avez des denrées de toute espèce, plus que vous n’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vez consommer. Il est évident qu’en livrant vos den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es à votre consommation, vous abandonnez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 qui vous est inutile et que, pour peu que vous trouvi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lea. T. IV : Le Commerce elle Gouvcrncmcnl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iip. xv, p. 1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lUNCIPES If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tilité dans ce que vous aurez reçu en échange, vous aur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é moins pour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Je n’ai que des rentes et tout mon revenu est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je ne puis pas subsister avec cet argent comme vous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s denrées. Il m’est donc inutile par lui-même et il mê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ait toujours si je ne trouvais pas à l’échangeravec vo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ec quelque autre. Quand je le livre, j’abandonne donc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qui m’est inutile pour une chose qui m’est nécessa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 donne moins pour plus. Mais nous nous trouvons da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itions bien différentes : car, dans le produit de vos t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y a d’inutiles pour vous que les denrées surabondante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tre consommation ; au lieu que, dans le produit de 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tes, si je ne trouve pas à l’échanger, tout est inutil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 puisqu’il n’y a rien pour ma consomm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rgent, inutile par lui-même, parce qu’avec l’argent se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ne saurait subsister, ne devient donc utile que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yant été choisi comme commune mesure d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s, il est reçu pour prix des choses qu’on achè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r la quantité d’argent qu’il me faut pour me fourni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choses nécessaires à ma subsistance est pour 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que sont pour vous les denrées que vous êtes oblig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server pour subsister vous-mêm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 Mais l’argent qui me reste lorsque j’ai mis à part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ui qui est nécessaire à ma subsistance est un sur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moi, comme les denrées que vous ne devez pa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 en sont un pour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plus je suis assuré de subsister conséquemmen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que je me suis faits, moins ce surabondant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de valeur pour moi . Je n’y regarderai donc pas de fort p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ors môme que j’en donnerai pour des frivolités dont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drai essayer la jouissance, je croirai donner moin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l en sera de même pour vous, lorsqu’après avoir fai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sion abondante de productions de toute espèce, il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ra rien manquer à votre subsistance. Alors ce qui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ra est un surabondant que vous donnerez volontier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frivolité qui paraîtra n’avoir point de valeu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résulte de là que tout le monde est intéressé à appréc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plus juste les choses nécessaires et qu’au contraire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achètent les choses superflues ne sont pas portés à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imer avec la même précision : d*où ce fait que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nécessaires sera très bas par comparaison au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superfl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irculation de rargenf.^Pàv les paiements des b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fermiers font aux propriétaires et par le mou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iimel des échanges entre ces deux classes de cit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rtisans et les commerçants, la monnaie circule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rgent se distribue continuellement pour se rama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suite comme dans des réservoirs, d’où il se répand pa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titude de petits canaux, qui le reportent dans les pre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servoirs : d’où il se répand de nouveau et où il se re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Ce mouvement continuel qui le ramasse pour le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ibuer et qui le distribue pour le ramasser est ce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me circulation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n’y a circulation que quand il y a échang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exemple, qui vient de l’impôt a passé par bien des m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nt d’arriver au trésor du souverain : ce n’est pas là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rculation, ce n’est qu’un transport, et un transport so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onéreux. La circulation de cet argent ne commen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le souverain l’échange contre des serv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l’argent qui est dans le commerce circule, et si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stacle suspend cette circulation, le commerce languit ; il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Commerceel 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v, p. 121)- 1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chap. xvi, p. 1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1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a cependant une petite partie dans l’Etat qui ne circ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 les épargnes des avares et les sommes mises en ré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avoir des ressources en cas d’acci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assez indifférent qu’il y ait beaucoup d’arge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Etat : s’il y en a beaucoup, la monnaie baissera d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à-dire que les denrées hausseront de prix ; s’il y e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 c’est le contraire qui se produira. Si, par exemple, il y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commerce le double d’argent qu’auparavant, on d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ra pour une marchandise deux onces au lieu d’une ; s’il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a moitié moins, on ne dcmnera qu’une demi-o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pour qu^il en soit ainsi, il faut que la circulation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sse lib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rait même avantageux pour le commerce qu’il n’y eû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trop de monnaie, car ce serait un grand embarras si l’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argent étaient aussi communs que le f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sage du crédit, basé sur la bonne foi et la confiance m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elles, est avantageux parce qu’il permet à un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bre d’hommes industrieux de faire du commerc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xercer un métier, et ainsi d’augmenter la mass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marchand et l’artisan ne peuvent rien sans argent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crédit. Il n’en est pas de même des fermiers : si l’un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re leur est nécessaire pour ce qu’ils achètent à la v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peuvent pa.yer les salaires de ceux qui travaillen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x en nature. Aussi, à la campagne, l^argent circule-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qu’à la ville. Les villes sont donc les grands ré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rs d’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ne peut pas déterminer avec précision la quantité d’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ent nécessaire au commerce d’un Etat : la plus ou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extension du crédit, la plus ou moins grande rapid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échanges influent considérablement sur cette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la circulation est rapide, plus le crédit est dévelop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il faut d’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pourrait conjecturer que « cette quantité d’argent es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8 COXDlLr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 près égale à la valeur des productions que les vil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nuient (l)», parce que cette quantité passera alterna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des fermiers aux propriétaires et que « cette rév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s’achèvera que pour recommencer »; d’où il résulte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a toujours avec la même quantité que les échang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ont entre les villes et les campag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quantité d’argent ne saurait être, en effet, égal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de toutes les productions du pays. Quelque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soit, sa valeur se réduira à peu près à celle d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mmations faites par les villes: l’argent perdra de s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mp; proportion qu’il sera plus 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quantité d’argent variera aussi suivant les usage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ys relatifs à la fréquence des paiements des b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s grands commerces, il faut souvent peu d’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 les dettes réciproques se compensent. Il en faut au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re proportionnellement davantage pour les dépen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rnalières ; mais comme la circulation est très rapid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etit commerce au détail et chez les artisans qui viv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travail au jour le jour, la quantité nécessaire est en rai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verse de la rapidité de cette circ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toutefois impossible, en définitive, de rien assurer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quantité précise d’argent circulant dans le commerc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a conclusion à laquelle il faut s’arrêter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hange. — La circulation de l’argent serait bien l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 fallait toujours le transporter à grands frais da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eux éloignés où l’on peut en avoir besoin. On a remédi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 inconvénient par le moj^en du change, « Je veux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er 100.000 francs à Bordeaux Je cherche et je t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Bordelais qui a, à Bordeaux, 50.000 francs qu’il voud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oir à Paris Je lui compte 50.000 francs à Paris et il 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vi, p. 1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f. Gantillon, op. cil., 2» partie, chap. iii-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1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 sur celui qui a ses fonds à Bordeaux, une lettr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quelle il lui dit de payer à mon ordre 50.000 francs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eur. Voilà donc la moitié de ma somme que j’ai fait pa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Bordeaux. L’autre moitié y passera de la même man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ce que je trouve des négociants à qui il est dû dans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le et qui me donnent de pareilles lettres pour 50.000 franc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je leur compte. « Par lemoj^en de ces lettres on 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c des sommes qui sont à distance Tune de l’autre.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quoi on les a nommées lettres de chang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omme les recherches pour trouver les lettr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ge seraient une gêne pour le commerce, il s’est for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lasse d’hommes qui ont pour métier d’acheter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vendre les lettres de change : on les nomme agent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ge. Ces agents de change, par suite de l’étendue d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rrespondance, peuvent faire trouver de l’argent pa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on vient à eux de toutes parts. La table sur laquelle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ptent l’argent se nomme banque, d’où le nom de banqu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leur donne. Originairement le profit qu’ils fai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ur commerce se nommait agio, mais aujourd’hui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gnification de ce terme est devenue odieuse et désign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fit usuraire fait dans la ban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ofit qu’ils feront dans leur commerce se réglera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s autres marchands , par la concurrence. Mais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hange, des circonstances que le public ignore et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mettent aux banquiers d’abuser de la confiance qu’ils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 gag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hange peut se faire de ville à ville dans un même paj^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de nation à 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Je suppose que des marchands de Paris aien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0.000 francs de créances surBordeaux et que d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 Bordeaux aient pour pareille somme de créance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vii, p. 145-1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KJ G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 toutes ces créances disparaîtront par un simple v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de parties, c’est-à-dire lorsqu’à Bordeaux l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doivent à Paris paieront ceux à qui Paris doit et qu’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les marchands qui doivent à Bordeaux paieront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qui Bordeaux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Paris doit à Nantes 100.000 francs, Nantes lOO.OOO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rdeaux, Bordeaux 100.000 à Lj’On et Lyon 100.000 à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suffira, pour solder toutes ces dettes, que Paris envoi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ntes 100.000 francs de lettres de change sur Lyon,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vec ces lettres Nantes paiera Bordeaux et Borde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iera Lyo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lettre de change suppose une dette de celui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quel elle est tirée et ce sont les dettes ou créances réci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s entre les villes qui règlent toutes les opération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es dettes sont égales départ et d’autre entre deux vi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hange pourra se faire somme égale pour somme éga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sera alors dit au pair ; il y a avantage pour chaque vill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anger les dettes, et cet échange n’oblige pas un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plus de frais que l’autre : aucune n’a donc le droit d’exi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l’une que l’autre. Mais il faut remarquer que si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s sont égales, elles ont chacune réciproquemen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que partie, une valeur plus grande que l’autr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ément à ce qui a lieu dans tout échange norm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ons maintenant que Paris doit à Lyon 400.000 li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que Lyon ne doit à Paris que 300.000 livres. Il rest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0.000 qui ne pourront se solder avec des lettres de chang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faudra voitu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on s’adresse à un banquier, celui-ci, devant se remb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 des frais de voiture nécessaires pour transporter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o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vii, p. 1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aris à Lyon, exigera, pour 100.000 livres de lettr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ge qu’il délivrera, outre son salaire habituel, le mon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s frais. Supposons que salaire et frais égalent 4.000 li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 cas le change est dit au-dessus du pair^ a puis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donnent à Paris une somme plus grande que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leur fait toucher à Lyon (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rchands de Lyon ont des créances sur Paris: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nt donc pas besoin d’y envoyer de Targent, ils ont plu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d’en faire ven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ue, dans cette circonstance, quelqu’un offre de leur d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r 98.000 francs pour 100.000 francs de lettres de chang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is, ils accepteront la proposition, parce qu’il ne leur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ûtera, pour avoir leur argent à Lyon^ que 2.000 livres au li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4.000 que leurs correspondants auraient payées au b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and on donne une moindre somme pour en rece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plus grande, on dit que le change (i%i au-dessou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i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voit donc que le change n^ost d’une part qu’un acha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utre, qu’une vente : la matière achetée et vendu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On appelle, par suite, prix du change la s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faut payer, par exemple, à Paris pour se faire livre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 à Ly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on ne sait jamais exactement l’état des dettes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ux villes, surtout si elles font un grand commerc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urrence des vendeurs et des acheteurs de lettr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 le réglera approxima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e change peut être au pair, au-dessus du pair e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sous du pa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vii, p. 16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Z) Ih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 CONDILLÂ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change soit au pair, au-dessus ou au-dessou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nquier gagne toujours, car il lui est indifférent qu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gent soit dans une ville plutôt que dans une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la concurrence des vendeurs et des acheteur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ttres de change, le prix du change variera : Tentent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nquiers dans une ville pourra aussi être une cau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riation. Mais, quelles que soient ces variations, le 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vant qu’il est au-dessus ou au-dessous du pair, fait ju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i une ville doit ou s’il lui est d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hausses et les baisses successives du change con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ent ce qu on appelle le cours du 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banquiers, par eux-mêmes et par leurs correspond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renseignés exactement sur les cours des change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fférentes villes. Grâce à ces renseignements et à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érience, ils peuvent prévoir où il baissera et où il ha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a, souvent avec certitude. Ils prendront alors des mes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faire tourner ces variations à leur avantage, et, en fais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er leur argent ou leur crédit de place en place rapi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ils feront des bénéfices sur la différence des chan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s gagneront aussi par l’intérêt de l’argent: en effe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ttre de change s’achète comptant et se paie à terme. «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ez 100.000 francs aujourd’hui pour en toucher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un mois. » Les banquiers gagneront donc l’intérêt 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t un mois de ces 100.000 franc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 change de nation à nation les principes s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s que pour le change de villeà ville. Mais le langag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t à cause de la différence des monnaies comm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omme dénomination. « Un banquier vousdira : Le prix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 de Paris j)Our Londres est soixante sous pour vin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uf^ trente et un^ tî^ente-deux deniers sterling Il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lera toujours un langage que vous n’entendez pas.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tendriez s’il vous disait : La somme que vous voulez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ser à Londres contient tant d’onces d’argent. Auj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hui le change est au pair. Voilà une lettre avec la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VJ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recevrez la même quantité d’onces à Londres en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e (V Angleterre et on vous comptera tant de livres 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ng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fond, en réalité, le change estau pair entre Paris et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es ou Amsterdam, comme entre Paris et Lyon, quand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 cent onces pour cent onces ; au-dessus du pair,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donne davantage ; au-dessous, quand on donne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faire de grands bénéfices dans le change, les ])anqu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sent de certains moj^ens : suivant le cours des change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fférentes places, ils peuvent avoirproflt. par exempl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rer d’abord sur Londres, pour tirer de Londres sur Am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m, au lieu de tirer directement de Paris sur Amsterd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paie souvent les banquiers pour faire passer de l’arg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tranger ; mais comme ils 3’ ont du crédit, au lieu d’envoj^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mme, ils 3^ envoient des lettres de change : ils gag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suite et les frais de voiture et l’intérêt de la somme. «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érêt en Hollande est plus bas qu’en France et les négoci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ette république ont souvent beaucoup plus d’argent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peuvent emploj^er dans le commerce. Si je suis accréd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mi eux, on s’adressera surtout à moi pour avoir des let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hange sur Amsterdam. L’argent que j’aurai reçu rest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 mes mains plus ou moins longtemps : j’en paierai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érêt en Hollande deux et demi ou trois pour cent et j’en tire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France cinq à six. 1)3 la sorte je ferai continue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oir à mon profit des sommes qui ne seront pas à moi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s sont quelques-uns des moj^ens emploj^és par les b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ers pour faire des bénéfices. « On voit que, si l’ar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re en valeur les terres avait fait les mêmes progrè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t de mettre l’argent en valeur, nos laboureurs ne se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aussi misérables qu’ils le sont (3)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nimerc: et le GouvcrncmenljQi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vii, p. Hj6-1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hid., p. W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M Ibid.. </w:t>
      </w:r>
      <w:r>
        <w:rPr>
          <w:rFonts w:eastAsia="Times New Roman" w:cs="Courier New" w:ascii="Garamond" w:hAnsi="Garamond"/>
          <w:color w:val="000000"/>
          <w:sz w:val="24"/>
          <w:szCs w:val="24"/>
          <w:lang w:eastAsia="fr-FR"/>
        </w:rPr>
        <w:t xml:space="preserve">i). I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eau 1: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îM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êt à IniérèL — L’argent, dans le commerce, a un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t suivant rindustrie de celui qui remprunte, comm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re en a un suivant rindustrie du fermier. C’est sur c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t que les commerçants trouvent leurs salaires et ceux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ouvriers et il est réglé par la concurrence. Il sera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 chez ceux qui empruntent les fonds dont ils ont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ur commerce que chez ceux qui sont propriétair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fonds. Les premiers seront en effet plus pressés de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rembourser à tem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un homme veut faire quelque espèce de commerc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ndustrie et s’iln’a pas d’argent, il ne pourra réaliser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tention que par deux moyens : en empruntant d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en empruntant un fonds de marchandises. Il est évi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ces deux moyens reviennent au même. S’il emprunt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ises, celui qui les lui fournit à crédit lui fera pay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peu plus cher que s’il paj’ait comptant, et cela est ju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ce que le prêteur a droit à un profit et à une compen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pour les risques courus. Si, au lieu de marchandises,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rgent qui est prêté, il n y a pas de raison pour qu’il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autrement : le prêteur agira donc justement en exige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êt à intérêt soutient le commerce, multiplie le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archands et, par suite, augmente la concurrence,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avantageux pour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êt à intérêt est donc une chose juste et utile et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perm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casuistes ont condamné le prêt d’argent à intérêt,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permettaient de vendre la marchandise fournie à c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t plus cher que celle fournie au comptant : ils se contre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en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législateurs condamnent et tolèrent à la fois le prê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érêt : « ils condamnent sans savoir pourquoi et ils tolè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s y sont forcés. Leurs lois, effets de l’ignoran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11&gt;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éjugés, sont inutiles si on ne les observe pas, et si on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serve elles nuisent au commerce (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a cimcurrence qui, comme pour toutes les mar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es, réglera le prix de Tusage de l’argent, c’est-à-dir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ux de l’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gouvernement ne peut faire une loi sur cette matic^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r il ne peut saisir la proportion de la quantité d’arg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êter avec la quantité à emprunter. « L’intérêt hauss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isse alternativement dans la proportion où est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demande à emprunter avec l’argent qu’on off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êter. Or cette proportion peut varier continuellement (2). 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les propriétaires feront de grandes dépenses en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res, plus on empruntera, parce que souvent eux-mê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eront des emprunts et parce que l’augmentation d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ations provoquera l’établissement d’un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bre d’entrepreneurs. C’est une des raisons ym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l’intérêt est plus haut en France qu’en Holl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s propriétaires sont très économes, par des caus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ires on empruntera moins : c’est une des raisons pourqu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êt est plus bas en Hollande qu’en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nouveau genre de consommations, provoquant l’é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issement de nouveaux entrepreneurs, fera hausser l’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ce que le nombre des emprunteurs augmentera. Si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ranche de commerce vient à tomber, l’argent reviendra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êteurs qui chercheront d’autres placements et Tintér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issera. Si les entrepreneurs sont économes, conduisent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commerce, ils s’enrichiront et deviendront prê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s auront plus d’argent qu’il ne leur en fau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07nplèlcs. T. IV : Lfj Commerce cl le Gouvcrnemcnl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viii, p. 1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1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îh; CONDlLLAr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aucoup dautres causes feront encore varier la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gent offerte ou demandée pour le prêt à 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êt, par suite, variera et se réglera d’après les alter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des emprunteurs et des prêteurs dans les plac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e gouvernement s’obstine à faire une loi, on l’élud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des marchés clandestins, et l’intérêt, qu’on prétend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xer, haussera d’autant plus que le prêteur, ayant la loi c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 verra ses risques s’accro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êt variera encore avec le degré de confiance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êteur a dans l’emprunteur et dans le genre d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ce dernier exerce : suivant les personnes et suiva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les risques sont en effet plus gr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 Paris les revendeuses des Halles paient cinq sols d’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rêt par semaine, pour un écu de trois livres. Cet 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chérit le poisson qu’elles vendent dans les rues ; mai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ple aime mieux acheter d’elles que d’aller aux Hall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t intérêt revient, par an, à plus de quatre cent tr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c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uelque exorbitant qu’il soit, le gouvernement le tol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 est avantageux pour les revendeuses de pou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ce prix faire leur commerce, ou peut-être encore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ne peut pas l’empê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pendant il u’y a point de proportion entre le prix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êteur met à son argent et le profit que fiiit la revende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pourquoi cet intérêt est odieux, et il devient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abusif que les prêts se font clandestinemen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n est point de même pour les prêts faits aux gr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preneurs : ils se font au grand jour et suivant le 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rant de la place. Il n’y a point alors d’usure dans ces prê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lV : LeConimcrcjct le Gouvernefnenty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J" parlio, chap. xviii. p. 1H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y en a certainement dans ceux faits aux revendeus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lles, parce que Tavarice du prêteur se prévaut tyran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de la nécessité de l’emprun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est impossible de déterminer où commence l’usu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prêtera à un taux très élevé à un marchand dont les a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s sont en désordre, et ce ne sera pas de Tusure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Ton court de très grands risques. Le gouvernemen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urait donc faire aucune loi juste pour réprimer l’usur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comparée des métaux dont on fait les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es, — La valeur des métaux employés pour fai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naies est fondée, comme pour les autres marchand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ur utilité : cette valeur augmente et diminue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juge qu’ils sont plus rares et plus abondants et sui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se sert de chacun d’eux pour plus ou moins d’us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ne considérant d’abord que la quantité, s’il y a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f. CantiUon, op. cit., 2« partie, cliap. ix et 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chapitre sur le taux de l’intérêt, tel que nous venons de Tanaly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celui qui figure dans l’édition des œuvres de Condillac de 1708.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emière édition du Commerce et du Gouvernement,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dniettiiit des restrictions à la lil)erté du taux de l’intérêt. « En génér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ait-il, entre marchands et négociants, tout prêt est usuraire lor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êt qu’on retire est plus fort que celui qui a été réglé publiqu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places de commerce. Mais lorsque les prêts se font à des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iers qui ne font aucune espèce de trafic ou de négoce, (luelle es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ègle pour juger de l’intérêt qu’on peut retirer de son argent *? La l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ici, je pense, que le (Jouvernement peut, sans inconvénients, fix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êt. Il le doit même, et il fera une chose avantageuse à l’Etat .s’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d les emprunts plus difficiles. Qu’il ne permette de prêter qu’au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s intérêt aux propriétaires des terres, les pères de famille auront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facilité à se ruiner et l’argent refluera dans le commerce. Qu’il ta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sure, ou ([u’il couvre d’une note plus flétrissante encore, tout prê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ftt-il qu’à un pour cent, fïiit à un flls i\m emprunte sans l’aveu de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ents. Qu’il défende les emprunts clandestins et que, s’il est pos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es prévenir, il donne lui-môme des secours aux entrepreneurs ci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t dans la dernière classe des marchands. En un mot, qu’en laiss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iberté des emprunts dans les places de commerce, il la réprime pa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ù elle peut dégénérer en abus. L’exécution de ce projet n’est pas fac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doute, mais il serait utile de s’en occuper.» {Edition DàirCy p. 8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dition de 1798, ce passage est suppri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îW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emple, en Europe, cent fuis autant de cuivre que d’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ngt fois autant d’argent que d’or, il faudra cent livr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ivre pour faire une valeur équivalente à une livre d’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ent etvingt livres d’argent pour faireune valeur équival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une livre d’or. On exprimera ces rapports en disant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ivre est à l’argent comme cent est à un et qu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à l’or comme vingt est à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ne peut jamais y avoir la même quantité de ces mé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ommerce : la production des mines peut être pl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abondante. Aussi leur valeur relative varie-t-e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ps à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on considère maintenant les usages auxquels on emplo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métaux, suivant que Ton se sert de chacun d’eux pour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ou moins grand nombre d’usages, il devient pl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rare et les rapports entre eux varient proportionn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juger de leur valeur relative, il faut donc compa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quantités respectives considérées relativemen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sages que nous en faisons. Cela ne se peut que s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és, par la quantité qu’on y demande de chacun de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taux, car on n’achète les choses qu’autant qu’on veu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re usage. Cette valeur n’}»^ sera pas appréciée géomét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ment, ce qui est impossible, mais seulement d’une faç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roximative. Ce sont cependant ces marchés qui fo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ègle, et gouvernements et particuliers sont obligés de s’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for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ces marchés les variations de celte valeur n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mais brusques, caries usages ne changent et ne s’acc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t que lentement. Aussi l’or et l’argent conservent-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gtemps la même valeur relativement l’un à T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es métaux peuvent circuler sans obstacle de 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nation, comme ils sont d’un transport facile, ils con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t partout la même valeur relative ; il n’y a alors en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 marché commun, parce que ce qu’il y aura de plu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10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par exemple, dans un Etat, peut en sortir et pass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 dans TEtat voisin. Au contraire, cette valeur varie co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rablement d’un paj’s à i^autre quand des obstacles, tel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rohibition de l’exportation ou de l’importation, sont m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eur circulation, car il y a, dans ce cas, plusieurs march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les métaux se trouvent en quantités diver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quand les nations sont très éloignées les 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autres et qu’elles ne peuvent avoir entre elles un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continuel, pour ainsi dire journalier, elles ne sau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r un marché commun, alors rnéme que la circ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libre. « Au Japon, par exemple, l’or est à l’argent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est à huit, tandis qu’il est, en Europe, comme un à q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rze et demi ou un à quinz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 gouvernement ne se conforme pas à la loi du marché,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j^s subira des pertes. « Supposons que sur tous les march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Europe, l’or soit à l’argent comme un à quatorze e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le gouvernement évalue en France ces mé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rapport d’un à quinz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En France, il faudra quinze onces d’argen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yer une once d’or, tandis que chez l’étranger on pai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once d’or avec quatorze onces d’argent : sur quinze o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gent on gagnera donc une once toutes les fois qu’on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era chez Totranger pour l’échanger contre de l’or et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siblement l’argent sortira du royaume. Quand ensuit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voudra le faire revenir, il perdra encor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nzième, parce que pour une once d’or on ne lui donn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quatorze onces d’argent. Or il éviterait toutes ces per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 se conformait au prix du marché commun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m’ai prix des choses. — Il en sera de même, pour tou 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rnrnement.Qic.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ix, p. r.KMO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ld., p. 1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0 CONDILI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rchandises, que pour les métaux monétaires. Si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rculent librement entre les divers paj’^s, elles auront pre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out le même prix. Ce prix sera le vrai prix pour tou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ys, parce qu’il sera fondé sur Topinion commune qu’o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quantité relativement à l’ensemble de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ons trois provinces dont le commerce est lib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ieur, mais qui se sont absolument interdit tout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extéri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première, les récoltes ne sont jamais suffis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elle ne peut recevoir de blé des autres provinces, il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a â un prix d’autant plus haut qu’il y en aura moi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n faudra davantage, et, parce que c’est une nécess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ses habitants se réduisent au nombre qu’elle peut n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r, elle se dépeuplera infailli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seconde, les récoltes de blé sont presque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es. Comme elle ne peut exporter, ses blé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c à un prix d’autant plus bas qu’elle en a plus et qu’il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faut moins. Le cultivateur vendant à bas prix et n’en v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t pas plus cessera de labourer et d’ensemencer un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es champs ; il y sera forcé, car, par suite du bas prix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in, le journalier, gagnant en un jour de quoi subsister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voudra pas travailler tous les jours ou exigera d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ts salaires. Dans cette province les subsistances s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ionneront donc à la population, comme dans la préc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te la population s’était proportionnée aux subsi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troisième, les récoltes, années communes, fourn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t précisément ce qu’il faut à la consommation. Il y 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uite, rareté dans quelques années et abondanc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Le prix variera donc d’année en année; mais il y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lement plus bas que dans la province où nous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é les récoltes toujours insuffisantes et plus hau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dans celles où nous les avons supposées toujours sur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tes. La culture et la population pourront à peu prè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2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tenir au même degré, mais le prix du blé variera s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s trois provinces, nous avons trois prix différ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prix haut, un prix bas, un prix raoj-en. Aucun de ce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eut donc être pour toutes en même temps le vrai prix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é, c’est-à-dire celui qu’il importe à toutes de lui 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 de ces prix est bien proportionnel pour chac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rovinces, parce qu’il est fondé sur le rapport qu’on ju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ister entre la quantité et le besoin de cette province,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disproportionnel chez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posons maintenant qu’elles commercent lib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constituent alors un marché commun, pour ainsi d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lé se vendra dans toutes au même prix, et « ce prix,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a fois proportionnel chez chacune, sera celui qu’il im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toutes trois de donner au blé, et pour toutes trois ce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vrai pri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permettra à la province où les récoltes sont sur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tes de vendre les blés qu’elle ne consomme pas et ell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a plus forcée d’abandonner une partie de sa cultur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ner ses récoltes à sa consommation ; à la provi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ù les récoltes sont généralement insuffisantes, d’achet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és dont elle manque et elle ne sera plus obligée d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upler pour proportionner sa population à ses récolt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à la troisième, dans le cas de surabondance, de vendr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x du marché commun et, dans le cas de rareté, d’acheter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prix et elle ne sera plus exposée à voir le prix tr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usser ou trop baisser tout à coup et comme par secou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n résultera donc que l’abondance régnera consta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toutes ; ce prix est donc le plus avantageux à chac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trois provi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y aura cependant quelques très légères différence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ï. IV : Le Comvi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liap. xx, p. 2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02 CONDILLAO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ix chez les trois provinces, par auite des frais de tr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 mais pour juger du vrai prix il ne faut considér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ats et les ventes que dans le marché comm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 commerce était libre entre toutes les provinc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rance, il pourrait n’y avoir qu’un même prix et ce serai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ai prix du blé pour le pay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ne peut savoir quel est le prix du blé en Europe ; le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très différents dans les divers pays, parce qu il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és sur la quantité relativement au besoin de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 commerce était libre entre toutes les nations eu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éennes, il pourrait n’y avoir qu’un même prix, abstra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e des frais de voilure, avantageux pour chacune d’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is lorsqu’elles défendent l’exportation et l’impor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 qu’elles mettent su»r l’une et sur l’autre des droits équi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ts à une prohibition ; lorsqu’on permettant d’ex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défendent d’importer, ou qu’en permettant d’im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défendent d’exporter ; lorsqu’enfln, sous prétexte d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uire différemment suivant la différence des circon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défendent ce qu’elles ont permis, elles permetten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ont défendu, tour à tour, subitement, sans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régies parce qu’elles n’en ont point et qu’elles ne pe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avoir, alors il est impossible que le blé ait un pri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it le même et le vrai pour toute l’Europe, il est impos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y ait nulle part un prix i)ernianent. Aussi voit-on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te à un prix excessif chez une nation, tandis qu’il tom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un vil prix chez une aut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vrai prix ne sera pas toujours absolument le mêm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riera, mais dans de très étroites limites, parce que, bien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bonne récolte faite dans un pays compense la mauva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e dans un autre, il y aura des années généralement bon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uwicrcr el le Gouvcrncmcnly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 p. îi(J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â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moins bonnes et, par suite, le prix haussera et baissera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comme il ne saurait y avoir de mauvaises a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Europe entière, il ne sera jamais excess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contraire, lorsque les nations de l’Europe mette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stacles au commerce, le prix a des variations brusqu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dérables chez chacune d’elles et la culture est profon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és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le prix est très bas, le cultivateur n’est pas en é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ultiver autant de terre : il ne peut faire les avances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res, car, de la vente de son blé, il ne retire pas mêm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 couvrir ses frais de culture, et, d’autre part, les jour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ers travaillant moins, parce qu’ils gagnent en un jo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oi subsister deux, vu le prix très peu élevé du pain, dev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nt plus rares et les salaires augmentent. Par conséq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colte suivante sera moindre et peut-être insuffis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surabondant de l’année précédente pourrait, il est v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suppléer, mais le cultivateur eût plus gagné à le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 est-à-dire à le convertir en argent, qui ne se gâte point, qu’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nserver, ce qui exige toujours des frais et expose à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tes par suite de déchets ou même de destruction tot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moyen le plus sûr et le moins dispendieux de gard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é, c^est de le garder en argent : car c’est garder le blé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garder l’argent, avec lequel on peut toujours en a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ssi arrivera-t-il souvent que la disette suivra l’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que d’un prix vil le blé passera à un prix excessif.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journaliers, n’ayant pas de quoi subsister aussi la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s’offrent en foule pour travailler et les salaires ba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scultivateurs, se ressentant des pertes faites, n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assez riches pour les emploj^er tous. Pendant ce dés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fortunes sont atteintes : les salaires des 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07nplèles. T. IV : Le Conimercc et le Goiiverneme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x, p. 2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04 CONUILLAC J^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issent commeceux dos journaliers, parce qu’ils recherch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travail à Tenvi et que les propriétaires, devant retran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urs consommations, ne peuvent leur en donner 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leur en faudrait. Les manufactures tombent et la mis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répand dans les villes et les campagnes, que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ût pu rendre floriss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si la liberté du commerce régnait, le vrai prix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ins s’établirait nécessairement et d’une façon per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te ; ses oscillations seraient d’une faible amplitud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laires s’y proportionneraient et mettraient les travaux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vrai prix. Le cultivateur sûr de vendre toute sa récolt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prix rémunérateur, ne craindrait plus de cultiver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terres, et il en serait de même des autres entrepren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ur genre d’entrepr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vrai prix se reconnaîtra en ce que ses variation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jours renfermées dans des termes peu distants, et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quoi on peut l’appeler permanent. Il est avantageux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le monde, car le producteur n’est pas lésé et le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eur n’est pas cependant dans la ch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monopole, — « Faire le monopole, c’est vendre seul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y a des monopoles inévitables : par exemple, celui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 peintre qui vend seul ses ouvrages, parce qu’il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ul les faire. Quel que soit le prix qu’il fasse payer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bleaux, c’est le vrai prix parce qu’il est librement accep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st fondé sur la quantité relative au besoin : la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une puisqu’il n’y a qu’un seul peintre de ce tal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c’est la fantaisie des amateurs ; plus la fantaisie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plus le prix sera élevé, mais il restera toujours le v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 faut pas toutefois raisonner sur les jouissances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eiC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partie, chap. xxi, p. til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INCIPES ‘2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procure par fantaisie, par caprice ou par mode, comm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jouissances qui sont d*une nôcessité absolue. Si un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 avait le monopole du blé et s’il le faisait paj’-er c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rancs le setier, on ne pourrait pas dire que l’acheteur a 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bre d’accepter ou non : il est forcé d’acheter parce qu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est de telle nature qu’il doit nécessairement le sat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vrai prix des choses superflues ne peut être perman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le jouet de la mode. « Nous avons vu à deux ou t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uis des tabatières de carton qui sont aujourd’hui à vin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tre sous. Malgré cette variation, elles ont toujours ét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vrai pri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nous supposons que le commerce est libre, le monopo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nécessaires ne saurait exister. Tout commerc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ffet, offre un bénéfice; dès lors, les personnes qui voud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treprendre seront toujours nombreuses et il n’y 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 limitation à leur multiplication que les besoin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iété, c’est-à-dire qu’ils croîtront tant qu’ils trouveron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énéfice à l’exercer. Par suite, s’il y a d’abord des mono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la liberté en purgera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vendeurs tiennent à vendre cher, tous les a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urs à acheter bon marché; mais comme lousles vend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aussi acheteurs en quelques genres et les ache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eurs à leur tour, l’intérêt général n’estdonc pas de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plus haut prix et d’acheter au plus bas, mais de vend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cheter au vrai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r, comme nous l’avons vu, ce vrai prix s’établira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sera libre par la concur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éalité, il y a monopole non seulement quand on ve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 mais encore toutes les fois que le nombre d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pas aussi grand qu’il doit l’être quand il s’agit du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 livres cofnplè les. T. IV: Le Commerce elle Gouverne ment y e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xi, p. 2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H)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rce des choses nécessaires, car ce commerce n’exig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talents extraordin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orsqu’en France nous défendons Timportation d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ises anglaises, nous diminuons le nombre d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s qui nous auraient vendu et, par conséquent, no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s nationaux deviennent des monopoleurs qui vend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haut prix qu’ils n’auraient fait s’ils avaient vendu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remment avec les marchands angl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Lorsque nous défendons l’exportation en Angle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iminuons pour les Anglais le nombre d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leur auraient vendu ; et, par conséquent, ceux qui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ent deviennent des monopoleurs qui leur font pay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à plus haut prix qu’ils n’auraient fait s’ils a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u concurremment avec nos marchand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mesures ne servent donc qu’à procurer de plus gr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énéfices à un certain nombre de marchands, mais le re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peuple est lé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 effet, comme nous diminuons le nombre de ce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vendent et que nous achetons tout à plus haut prix 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nous défendons l’importation, nous diminuons le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ux qui achètent de nous, et nous vendons tout à plus b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x lorsque nous défendons l’exportation (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ne sommes donc jamais au vrai prix, et ce vrai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eut être atteint que parla libre concurrence, qui, dans c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branche de commerce, multiplie les marchands 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s besoins du paj^’s l’exigent. Il est avantageux à to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de, car il exclut à la fois la cherté et le bon march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ommerce des blés. -- Le blé est un objet d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solument nécessaire pour une société : il importe donc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bap. xxr, p. 21i»--i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IUXCIPES 2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rchés en soient toujours pourvus. Si le blé est en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é insuffisante dans le pays, il faut avoir recours à l’im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tion du blé étranger. Mais il peut être en quantité insuf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te sur les marchés, quoiqu’il y en ait assez pour la nour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e de la nation, si les marchands le retiennent dan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gasins pour en faire hausser le prix. Dans ce cas, la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ace de l’importation suffira pour le leur faire livrer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blic. Mais il est également nuisible que le blé arrive s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és en quantité trop grande et en quantité insuffis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n seulement, en effet, il y a,dansles deux cas,lésion du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eur ou du consommateur, mais il peut y avoir lés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cun d’eux en même tem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ultivateur, s’il vend cher, vend en moindre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ce qu’il force le peuple à vivre de châtaignes, de pomm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 de racines, etc. Il laccoutume donc à consommer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lé, et, en faisant diminuer la consommation, il fait di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er ses ventes pour les années suivantes et, par conséq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revenus. De plus, le peuple afl’amé peut s’ameuter et pil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reniers. Le cultivateur est donc victime de sa cupidi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euple est aussi lésé, car le bon marché est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vi d’une cherté où il manque de pain et ne peut mêm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ler pour en gag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importe donc que le marché soit constamment appro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onné d’une quantité proportionnée au besoin : le blé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à son vrai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le blé ne croît pas dans toutes les parties d’un pay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que celles qui le produisent en fournissent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un mouvement prompt et jamais interrompu,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jours les consommateurs en ont le mêm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mouvement est ce que Condillac appelle « la circ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blé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7nmerce et le Gouverncmcnti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 xxii, p. 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que cette circulation s’accomplisse convena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nécessaire qu’un paj^s ait des chemins, des canaux,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vières navigables et une marine marchande ,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éages, point de douanes, aucune espèce de dro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se fera par l’intermédiaire des marchands de blé.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sont de deux sortes : les uns, les hlalicrs, so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tits négociants, qui ont peu d’avances, font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lieu même qu’ils habitent, se contentent d’un fa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énéfice parce qu’ilssont forcés, pour vivre, de vendre rapi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lisent peu d’approvisionnements, pas de magasin,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gents dans les pays éloignés, ni une correspondance ét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e. Ils servent à l’approvisionnement local. Les autre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grands négociants qui font le commerce d’une façon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endue et dans plusieurs pays à la fois : ils peuvent fai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os profits, mais ils courent de gros risques : il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ligés d’avoir des agents sérieux dans les divers centr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te et d’approvisionnement, de vastes magasins et un n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eux personnel pour la conservation des blés et leur tr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 Ils servent à l’approvisionnement de provinces en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s uns et les autres doivent posséder des conn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ces techniques que Texpérienco seule fait acqué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nous avons besoin de blé, ces marchands n’ont pas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d’en vendre. Ils en feront toujours passer dans l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oits où le prix en est élevé, de sorte qu’il n’y aura pa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opole possible, ni de prix excessif, car l’abondance su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nt le fera bai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lorsque le commerce est libre, une m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de de marchands veillent sur les besoins de tous les peu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qu’il y a constamment des chertés naturelles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part qui leur offrent un bénéfice, ils s’empresseront d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er leur marchandise et n’auront pas besoin de crée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rtés artificielles pour gagner. La liberté est donc conf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eurs intérê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dans le cas d’une liberté pleine, entière, absol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S PRINCIPES 20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opole serait impossible cl le blé toujours à son v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mesure des valeurs. — Nous avons vu que, de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rchandises, les métaux sont les plus propres à serv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ommune mesure. Mais, suivant qu’ils sont rares ou 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ts, ils varient de valeur. Ces variations, qui sont in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bles si Ton considère un laps de temps assez court, so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ire importantes si Ton ôtend*ses observations sur p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eurs siècles. De plus, la valeur des métaux monétaire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rie pas seulement dans le temps, elle varie encor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space : à la campagne où l’argent circule moins et où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rare, il a plus de valeur qu’à la ville où la circulatio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rapide et où il est plus abondant. Aussi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aissent à plus bas prix dans la campagne que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des métaux ne saurait donc être une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une, exacte et permanente de toutes les va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constituer une telle mesure, il faudrait une valeur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varie pas et, par suite, celle d’une marchandise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partout également nécessaire et toujours et partou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même rapport avec le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lé est cette marchand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rait superflu de prouver qu’il est toujours ég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1) CondiUac a placé à la fin de ce chapitre la note suivante qui lai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voir certaines liésitations : « Je m’aperçois souvent qu’on peut 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bien des difficultés. Elles se présentent en foule dans le sujet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iqué que je traite et que je cherche surtout à simplifier. Je voud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voir répondre à toutes à la fois. Mais cela n’est pas possible. 11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me faire entendre, que je me traîne de proposition en proposi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r enfin, si on ne m’entendait pas, j’aurais tort d’écrire. Heureus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 lecteur ne peut pas m’interrompre, quehiue envie (ju il en ait. 11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essairement (|u’il laisse mon livre, ou qu’il attende ma réponse à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icultés. Je ne me flatte pas cependant de répondre à toutes, car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rait m’en faire de bien étranges. » — Œuvres complètes. T. IV :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îHînerce et le Gouvernement, etc., chap. xxii, p. 2H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beau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1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essaire ; il suffira de prouver qu’il y en a toujour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quantité relativement au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 temps où la population est plus grande, on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 plus de blé et il se reproduit en plus grande quanti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 temps où elle est moins grande, on consomme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lé et il se reproduit en moindre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est donc, années communes, toujour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 avec la consommation et, par conséquent, la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é relativement au besoin est toujours la même, anné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unes. Comme c’est d’après cette quantité relativeme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que le blé s’apprécie, il a donc toujours la mêm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valeur fixe et perman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denrée d’une moins grande nécessité, telle le vi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urait avoir cette valeur fixe et invari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faut remarquer que le blé lui-même n’aura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que dans le cas où le commerce jouirait d’une lib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solue. « Lorsque, par intervalles, on force le peupl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router l’herbe, il n’est pas possible de déterminer la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blé relativement au besoin, et par conséquent il n’es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ssible d’en fixer la valeur (1). » Actuellement on n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pas avoir de mesure, en Europe, pour appréci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s dans toutes les époques et dans tous les l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y aurait avantage pour les deux parties à ce que le f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er payât son prix de ferme au propriétaire en blé, car, s’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payé en argent, et si le blé est à bas prix, il y a lé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e fermier; s’il est à haut prix, il y a lésion pour l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étaire. L’usage de paj^er en argent est d’autant plus n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ble que les fermiers sont toujours obligés de vendre tou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fois pour payer à l’échéance et que, par conséquent,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ent à plus bas prix, au grand profit d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payant en blé, tous ces inconvénients disparaît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c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iii, p. 2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2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influence de la consommation sur la produc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besoin que les citoyens ont les uns des autres les m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dans une dépendance mutuell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vec le salaire payé par les propriétaires que s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stent fermiers, artisans et marchands. Mais si les fer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cultivaient pas les terres, il n’y aurait pas d’artisans,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matières premières manqueraient ; pas de com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çants, parce qu’ils n’auraient pas de marchandises ; pa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iétaires, parce qu’ils n’auraient pas de productio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ys ne saurait donc subsister sans les fer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pendant, si les matières premières n’étaient pas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es, l’agriculture et les arts manqueraient des instru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lus nécessaires. Il n’y aurait plus d’art; il n’y aurai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e agriculture tout à fait rudimentaire et insuffis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ociété serait donc réduite à un état misérable s’il n’y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d’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d’abord, au commencement des sociétés, l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s n’existent pas. Mais avec le développement de la ci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sation ils deviennent absolument nécessaires et constit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condition indispensable aux progrès des arts et de T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ure.Ils assurent, en effet, la fourniture constante des 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ères premières aux artisans et des outils dont ils ont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que celle des instruments dont se servent les culti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urs. Enfin ils permettent à ces derniers de vendre promp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ur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Tel est en général le caractère des hommes : celui d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dépend veut s’en prévaloir et tous seraient despotes s’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ouvaient (2). » Mais, par suite delà dépendance mut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sont forcés de céder les uns aux autres et personn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t abuser du besoin qu’on a de lui. C’est ainsi que T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ît des intérêts respectifs et combinés de tous les cit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 le Gouvernc7ne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iv, p. 24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 , p. 24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V1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faut reconnaître que l’influence des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minera cependant : comme ce sont les principaux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eurs, leur goût sera la règle des fermiers, des artisa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archands. Ce sont, en efltet, les propriétair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posent originairement de tout l’argent qui circul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merce. Tout d’abord, pendant longtemps,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étaires ont di\ avoir les mêmes goûts, mais, avec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grès des arts, ces goûts ont changé. Artisans, fermier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ont suivi cette transformation et de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s se sont introduites (1). Elles ont, à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r, provoqué de nouvelles productions et de nouveaux a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ce que ces variations, leur procurant des bénéf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citeront les artisans, les fermiers et les marchands à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naître encore de nouvelles. Alors ce ne sont pl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qui régleront les consommations, mais 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ations qui régleront l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pour que cette évolution continuelle ne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ère pas en un état de convulsion, il faut suppos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libre, car autrement le prix des choses haussa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issant sans règles ferait faire mille entreprises ruineu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une qui réussirait, et le désordre se répandrait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t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opulation dans ses rapports avec les subsi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Il n’y a jamais dans un pays que la quantité d’habit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peut nourrir. Il y en a moins, toutes choses ég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si chacun d’eux consomme davantage ; il 3^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ra encore moins si une partie des terres est consacré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oductions dont ils no se nourrissent pas (2). » En cfl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moins de pouvoir augmenter les subsistances à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 Cf. Canlillon, op. cit., 1" partie, chap. x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mmerce el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partie, chap. xxv, p. 2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ugmentent les consommations, ce qui ne sera pas in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niment possible, il faudra que la population diminu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 que les besoins se multiplient davantage et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tisfaction des besoins nouveaux, autre que celui de n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ture, nécessite un plus grand retranchement de terr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 des subsi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début, les sociétés seront dans l’abondance, car elle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pteront que peu d’individus et les terres produiront 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ement ce qui leur sera nécessaire, d’autant plus qu’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ont peu de besoins. La population croîtra, car •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chose de fait que les hommes multiplient toutes les 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pères sont assurés de la subsistance de leur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nts (1) ». Il arrivera un terme cependant où elle ne croî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car à ce moment toutes les subsistances que la terr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re sont consommées et chaque homme n’a que c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faut pour v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bientôt des besoins nouveaux naîtront, d’abord ch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opriétaires, avec le progrés de la civilisation, et la sat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ction de ces besoins exigera qu’on retranche à la 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lantes alimentaires certaine étendue de terre. C’est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s consommations changent l’emploi des terres et on v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s productions nécessaires â la subsistance de l’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minuent dans la proportion où les autres augmen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développement du commerce entraînera enco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consommations : il faudra alors que la pop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min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les marchands et les artisans enrichis imiter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aires et feront de nouvelles et de plus grand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ations. Ils seront à leur tour imités par les autres m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es de la société, autant du moins que leurs ressource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permettront. Alors tous, à l’envi, consommeront dav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nplèles. T. IV : Le Commerce cl 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v, p. 25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1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e. (( Les laboureurs, par exemple, prendront pour modè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ros fermiers qui font de plus grandes co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s en voient faire de plus grandes aux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s maîtres, et qu’ils en ont le pouvoi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opulation diminuera donc beaucoup, mais, comm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ments dans la manière de vivre ne sont pas subits,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minuera insensiblement, desorte que Ton sera étonné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se diminuer dans un siècle où chaque citoyen jou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d’abondance et de plus de commod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volution se fait d’une génération à l’autre avec un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lenteur: « En effet, chaque homme veut pouvoir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nir sa famille dans Taisance dont l’habitude fait un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tous ceux de son état. Si un laboureur juge qu’il faut â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tien le produit de deux ou trois arpents, il ne songera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marier que lorsqu’il pourra disposer de ce produit. Il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c forcé d’attendre. Si ce moment n’arrive pas, il ren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ra au mariage et n’aura point d’enfants. Si ce mo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rive tard, il ne se mariera que lorsqu’il sera avancé en â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il ne pourra plus avoir une famille nombreuse. Il yen 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doute quelques-uns qui se marieront sans penser à l’a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r. Mais la misère où ils tomberont sera une leçon po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et leurs enfants périront faute de subsistances ou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sseront pas de postérité. On peut faire le même 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nement sur les marchands, les artisans et les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r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la vérité, le commerce extérieur pourra fournir de 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lles ressources aux pays qui le feront quand il se sera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duit dans les socié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pourront encore envoyer des habitants dans des cont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i es. T. IV : Le Commerce et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v, p. 2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2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INCIPES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n habitées et fonder des colonies: danscecaslapop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n de diminuer, pourra croître encore. Cependant il ne f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ait pas que les contrées vers lesquelles se dirigent les col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ent habitées, parce que les guerres qui surviendraient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uiraient ceux que la terre ne pouvait nour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les progrès de la culture et Tabondance des eng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ssus des troupeaux en plus grand nombre pourront au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er les subsistances, par Taccroissement de la fertil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erre, mais cette fertilité a une lim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besoins finiront donc toujours par dépasser les sub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ces et la population décroî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juger de la prospérité d’un Etat, il ne faut pas co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rer la plus grande population seule, mais la 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pulation qui, par rapport aux besoins de toutes les cla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itoyens, se concilie avec l’abondance à laquelle ils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droit de prétendre. « La Chine, par exemple, renfe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peuple immense. C’est que l’unique nourriture de la m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ude est le riz, dont on fait, chaque année, dans p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nces, trois moissons abondantes Cette multi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a peu de besoins, est presque nue, ou est vêtue de co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à-dire d’une production si abondante, qu’un arpent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urnir de quoi habiller trois ou quatre cents personnes.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population ne prouve donc rien en faveur du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 elle prouve seulement que les terres ont une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ertilité et qu’elles sont cultivées par des hommes labor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ont peu de besoi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l’agriculture jouira d’une liberté entière, l’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ultivateurs les poussera à faire produire aux terres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qu’elles seront susceptibles de produire, et alors la popu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v, p. 261-202. — Cf. Cantillon, op. cit., 1"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X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1G (X)NDILI^C ÉœXOMl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en proportion avec lesconsommalions, seraaussi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irelle pourra T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là la vraie prospérité de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évolution sociale. — On peut distinguer, dans révo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 notre peuplade, trois genres de vie : la vie gross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ie simple, la vie mo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ie grossière consiste dans ce premier état où ell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vait quand elle n’avait encore que des besoins de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ère nécessité, quand les arts n’étaient point nés, sau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par degrés insensibles qu’elle est passée de la vie gr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ère à la vie si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arts sont alors nés, mais quelques progrès qu’ils eu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s, tous se rapportaient à l’agriculture, l’art estimé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sus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t que l’agriculture a été considérée comme le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rts, les hommes étaient nécessairement sobres et lab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ux. « Le gouvernement, simple alors, demandait pe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is et n’engageait pas dans de longues discussio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ffaires, entre particuliers, mises en arbitrage, avaien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ges les voisins dont l’équité était reconnue. Les intérê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énéraux se traitaient dans l’assemblée des pères de fam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 des chefs qui les représentaient, et l’ordre se maintenai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 sorte de lui-même chez un peuple qui avait pe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rès la fondation des villes, le gouvernement ne p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être aussi simple. Les propriétaires se trouvèrent sai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rincipale autorité : « ils paraissaient y avoir pl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oit, parce qu’étant maîtres des terres ils avaient un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 intérêt au bien général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l le Gouvcrneînenlj G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liap. xxvi, p. 2(&gt;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20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2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s se disputèrent entre eux le pouvoir suprêm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et talents entrèrent en conflit. L’autorité fut fl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te jusqu’à ce qu’on créât un sénat pour veiller aux intérê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tous et qu’on lui donnât un chef qui prît le nom de roi.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 devint ce que nous appelons un titre lorsque la roj’^au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fut arrogé la plus grande puissance. Il n’y avait, enco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époque, qu’un petit nombre de lois : preuve de la s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icité des mœurs, car « c’est dans les temps de corru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lois se multiplien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quart de la population environ suffisait alors aux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ux de lacultivation et aux arts grossiers ; un autre qu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t trop jeune ou trop vieux pour y contribuer; enfin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tié s’était retirée dans les villes. Elle comprenait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étaires, chargés du gouvernement, les marchand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ilitaient le plus grand débit de toutes les choses nécess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a Tie et les artisans qui travaillaient avec plus d’ar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s 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était nécessaire, pour que ceux qui n’avaien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terres en propriété puissent subsister, que les arts se dé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ppent : c’était l’intérêt de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progrès se concilieront avec la simplicité de la v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t qu’il n’y aura pas de recherche dans les matièr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s et dans le travail. Il y a recherche dans les ma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ères « lorsqu’on préfère celles qu’on tire de l’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iquement parce qu’elles sont plus rares et sans y tr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aucun avantage ; dans le travail, lorsqu’on préf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ouvrage plus fini, quoiqu’il n’en soit ni plus solide,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uti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a recherche élève les prix, et dès lors il y a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jets qui ne sont plus à la portée de tout le monde.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xvi, p. 2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ma., p. 27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18 CONDIJ.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ces jouissances exclusives que disparait la simplic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uand on commence à croire qu’on en vaut mieux^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jouit de choses dont les autres ne jouissent pas, 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ierche &amp; valoir que par ces sortes de choses : on croi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tinguer en affectant d’en jouir, lors même qu’on n’en 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la jouissance et on cesse d’être simple, non seu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on n’est pas comme les autres, mais encore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veut paraître ce qu’on n’est pas(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avec les progrès des arts et la recherche qui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sulte dans une multitude de choses, avec l’augmenta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qui en est une conséquence, il y aura, à cô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es fortunes, d’innombrables misères et, au lieu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lider l’édifice de la société, les citoyens paraisse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ire, le saper par les fond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luxe,— Le luxe est, avant tout, unechose relative. Lu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première acception du mot, est la mêm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xcès. Mais ce qui est excès chez un peuple ne T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chez un autre, et, chez un même peuple, certains obj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dérés jadis comme luxe sont aujourd’hui de pre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ité. « Les hommes ne jugent différemment de 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s s’accordent à nommer excès que parce que, n’aya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êmes besoins, il est naturel que ce qui paraît excè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n ne le paraisse pas à l’autr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véritable luxe consiste dans l’usage des choses qui,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ure à ne pouvoir être communes, sont réservées pou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tit nombre à l’exclusion du plus grand ; elles para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uite, e.xcôsaux yeux de tous, et ceux qui aiment le plu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jouir n’en peuvent cependant pas disconvenir.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mmes de terre seraient un luxe sur nos tables si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 partie, cliap. xxvi, p. 272-2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6îd.,cliap. xxvii, p. 277-îi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2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mps n’en produisaient pas et qu’il fallût les faire veni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s frais de l’Amérique septentrionale, d*où elles vie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iginairement. Les gens riches, dont le goût est en pro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avec la rareté des mets, les jugeraient excellentes ; e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at de cette racine, dernière ressource des paysans à qu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in manque, ferait la célébrité d’un repa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luxe peut donc provenir de l’éloignement du pays d’o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tirent les choses dont on fait usage. Mais il peut encor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ir pour les choses produites dans le pays même où on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e, du prix de la main-d’œuvre. Il en est ainsi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dentelles. Le prix de la main-d’œuvre transforme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hoses de luxe les matières premières que notre sol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t en 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sage des choses de luxe qui viennent des contrées étr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ères peut être désavantageux pour une nation : l’usag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telles qui viennent de Belgique, par exemple, s’il est v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 produit d’un arpent de terre en dentelles va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 de seize arpents de terre en vigne (2). Un tel lu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nd à diminuer lapopulalion, parce qu’il restreint les sub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le luxe consiste dans l’usage d’objets à la fabr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quels nous emplo3’’ons nos propres ouvriers, il a aussi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convénients par rapport à l’Etat : bien que les dépen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es pour ces objets profitent en définitive au laboureu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soient utiles pour rendre les champs plus ferti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elles commencent par enrichir certains ouvrier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es accoutumer à des jouissances qui sont un luxe pour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qui excitent l’envie des paj^sans, du nombre desquel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iers sont sortis originairement. Ces paysans désert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amiiagne pour venir â la ville comme ouvriers et tom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Œuvres complètes. ï. IV : Le Coinmcrcc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vii, p. 279-2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oiidillac fait ici allusion à un passage du livre de Cantillon : Ess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 commerce en général, 1" partie, chap. x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20 CUNU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ont dans la misère. Pour dix hommes perdus pour l’agric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e, il y aura neuf pauvres de plus à la v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le luxe a aussi des iiiconvônieiits par rapport aux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culiers ; ces inconv(?nients sont plus ou moins grands s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nt le genre de luxe : le moins ruineux est le luxe de 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nificence, coninieles statues, les taMeaux, ta vaisselle d’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argent ; le luxe de commndittîs, plus contagieux, amoll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vantage et devient fort dispendieux parcs que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y emploie iicrdent toute leur valeur; enfin le lux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ivoliti5s, soumis aux caprices de la mode, jette da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nses dont on ne voit point les bornes, et cependa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rivolités, pour la plupart, n’ont de valeurqu’au moment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les achè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 est vrai que le luxe fait subsister une multitude d’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riers, il répand d’autre part le désordre dans les fortun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là, rendant les gens avides d’argent pour continuer à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urer les mêmes jouissances, il pervertit les mœurs :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yen de faire de l’argent est reçu parmi eux et aucu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honore. La misère règne dans la ville et la campagn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u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C luxe de l’antiquité 6tiiit surtout un luxe de magnific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pouvait se concilier avec un reste de simplicité;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vait-ii pas les effets nuisibles sur la société qu’a le lu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d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impôt. — La part qui revientàlii puissance souver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richesses produites annuellement constitue les re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us îmblics ou de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Une société civile est fondée sur un contrat exprè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cite, par lequel tous les citoyens s’engagent, chacun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part, à contribuer à l’avantage commu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lcs. T. \y : Le Commerce et t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lie, vimp. xxvni, p. 3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2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contribuer à cet avantage, il suffirait en général d’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tile, c’est-à-dire d’avoir un état et d’en remplir les devoi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Un homme inutile n’est donc pas un citoyen. A charg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ciété, il ne fait rien pour elle : elle ne lui doit rie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Mais dans toute société civile il est des dépenses publ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s, indispensables: il ne suffit pas toujour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te, d’avoir un état et d’en remplir les devoirs, il fau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e contribuer à ces dépen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le peut soit en travaillant soi-même, soit en fourniss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ubsistances à ceux qui travaillent : or ce travail et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bsistances peuvent s’évaluer en argent ; ces deux man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ntribuer se réduisent donc à une contribution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telle contribution, réglée par la nation elle-mêm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me subside oxxdongratuU ‘/imposée par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s’appelle imp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doit payer ces subsides et ces impô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toute société il n’y a en général que deux class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toyens : les propriétaires, à qui toutes les terres et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oductions appartiennent, et les salariés, qui, n’ayant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s, ni productions en propre, subsistent avec les sal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s à leur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première peut facilement contribuer parce que,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oductions étant à elles, si elle n’a pas tout l’argent,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plus que l’équivalent et que d’ailleurs il passe entiè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es mai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seconde ne le saurait : elle ne peut pas fournir la sub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stance à ceux qui travaillent, puisqu’elle n’a point d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ctions en propre. Elle ne peut pas donner l’argent dont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t besoin pour acheter cette subsistance, puisqu’elle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tout argent que son salaire, et que ce salaire, rédui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partie, chap. xxviii, p. 2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2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i C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bas par la concurrence, n’est précisément que c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faut pour subsister elle-mêm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cependant on veut faire contribuer les marchands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tisans, ils se feront rembourser en vendant plus cher. 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trouvons cela naturel et nous voulons qu’ils contribu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nous contredisons donc nous-mê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vrai qu’il peut arriver que, dans la nécessité où il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endre et de travailler, ils ne se fassent pas entiè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mbourser, mais cela les forcera à réduire leur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s. Par suite, les cultivateurs vendront moins d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ctions. L’impôt retombera toujours ainsi sur les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une nation, riche de son sol, se suffit à elle-mêm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qui font sa richesse appartiennent uniqu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entièrement aux propriétaires : ils peuvent donc seu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yer les dépenses publ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une nation peut n’avoir qu’un sol peu fertile e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urer chez les autres les productions qui lui font dé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fait le commerce, et c’est par elle que les peuples qui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nt pas immédiatement et par eux-mêmes échan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surabondant : elle trouve dans les profits qu’elle fait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uns et sur les autres les moj^ens de se procurer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s dont elle a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ne pas se dépeupler il lui est nécessaire que son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soit toujours florissant. Par suite, presque toutes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ou les productions qu’elle consomme, ap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ennent à la classe marchande : si cette classe ne paya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épenses publiques pour la plus grande partie, les s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des fournis par les propriétaires ne suffiraient pas. Il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qu elle contribue proportionnellement aux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dét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i le Gouvernement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viii, p. 2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2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elle se fera rembourser par les nations étrang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t elle est commissionnaire, et finalement ce sera s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iétaires de ces nations que retombera l’impôt payé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peut y avoir en France, comme en Hollande, des tra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s mettant à contribution les propriétaires des n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rangères, il est vrai, mais ils commenceront toujour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contribuer les propriétaires nationaux et ne feron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buer les propriétaires étrangers que pour une très pet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ie. Si la Hollande impose ses commerçants, ce n’es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une raison pour que la France impose les siens.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vident que le commerce hollandais serait plus florissant s’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tait pas grevé de ces charges. Cependant, comme cela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essaire, « que c’est un vice inhérent à la constitu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tat (1), » il faut que la Hollande subsiste avec ce vice. Il n’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point deSnême en France : notre pays est riche en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s, et, si les terres étaient bien cultivées, elles se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tôt très surabondantes. Or le surabondant de ce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est le fonds avec lequel les marchands nationaux f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 Ils exportent ce surabondant qui nous s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utile : ils réchangent et, en nous apportant d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tiles, ils augmentent la masse des richess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nous les imposons, ils feront payer leurs marchand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cher à l’étranger et par suite ils en vendront moins;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rapporteront en échange une moindre quantité d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ts étrangers dont le prix haussera pou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Alors nous serons moins riches, parce que le sur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cessera de se consommer, cessera de se reprodu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nous serons privés des richesses qu’il nous aurait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ées par des échan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viii, p. 2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29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24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impôt sur l’industrie, toujours illusoire, puis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suppositions, il retombe toujours sur les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res, est donc un vice qui ne doit être souffert que lors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ent à la constitution même et qu il ne peut être extirpé.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minue nécessairement la consommation, et, en diminua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 il empêche la reproduction. Il tend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détériorer ragriculture(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richesses respectives des nations, — Un paj’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it ses richesses qu’au travail de ses habitants. Cultiva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tisans et artistes, commerçants, puissance souverain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rent tous à leur production et à leur conserv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suite, la nation la plus riche est celle où l’on trava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lus, « celle où il y a à la fois le plus de travaux dans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res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 faut donc point préférer l’agriculture aux manur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esou les manufactures à l’agriculture : il faut s’occup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n’est pas à l’Etat d’avoir une préférence, c’est au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ier : il a le droit de choisir la sorte de travail qui lui plaî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r il ne pourrait exercer ce droit si l’Etat protégeait exclu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ment ou par préférence un genre d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nation ne doit dédaigner ni l’agriculture, ni les ma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tures, ni le commerce : toutes ces espèces de travaux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ement nécessaires, et elle ne sera aussi riche qu ell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ôtre qu’en les pratiquant toutes avec la même ardeur. Il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différentes occupations se répartissent en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toyens et que dans chaque profession le nombre d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s se proportionne au besoin qu’on en a: c’est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rivera si lecommerce jouit d’une liberté pleine, entiè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man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1) Œuvres complètes. T. IV : Le Commerce et le GoHVcr?iemenly eic.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xxix, p. 209-3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î)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wSi toutes les nations de l’Europe se conduisaient d’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i)nneipes qu’elles ne pratiqueront peut-être jamai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respectives seraient en raison de la fertilité d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l et de l’industrie de leurs habitants. En échangeant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 elles trouveraient chacune Unir avan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Toutes également occupées, elles sentiraient le l)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 elles ont les unes des autres. Elles m* songeraient {)oi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lever mutuellement leurs manufactures ou leur trafic: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suffirait à chacune de travailler et d’avoir un travail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hanger. . Des travaux de toutes espèces et la liber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ix accordée à tous les citoj^ens, voilà la vraie sour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nous examinons Tétat présent de l’Europe, nous voy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n est tout autrement : « Une nation tente-t-ell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veau commerce ? toutes veulent le faire. S’établit-il ch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ne une nouvelle manufacture ? chacune veut l’établir ch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Il semble que nous ne pensions qu’à faire ce qu’on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lleurs et que nous ne songions point à ce que nous pou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re chez nous. C’est que. n’aj^ant pas la liberté de fair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voulons, nous croj^ons trouver cette liberté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nouveau genre de trafic ou de manufacture, qui sem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ssurer la protection du gouvernem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çons d’abord par nous occuper des chose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s notre sol et notre industrie nous destinent. Nou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lerons pas inutilement, car les étrangers recherch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s ouvrages. Laissons-leur les genres de travaux où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mieux réussir que nous. Si toutes les nation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saient les mêmes choses, il ne pourrait pas 3^ avoi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ntre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ccupées à se nuire mutuellement, les nations voud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lca. T. IV : Lr (^owmcrcc et le GoitvcrfK nwnf.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partie, cliap. xxix. p. :M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IfncL, p. m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eau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e jouir exclusivement des avantages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cune, dans les échanges qu’elle fait, voudrait que to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énéfice fût pour elle. Elles ne voient pas que, dans la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échanges, il y a nécessairement bénéfice des deux cô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que, de part et d’autre, on donne moins pour plu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ne peut penser raisonnablement que les nation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ront toujours plus pour moins par rapport à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nous ne leur donnerons jamaisquemoinspour plu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ort à nous. C’est là cependant « la pierre philosopha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olitique, mais elle ne la trouvera ja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que les productions sont les premières richesses, p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mporte d’attirer chez nous l’or et l’argent des nations étr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ères. « Un million en or et en argent n’est pas un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e richesse qu’un million en productions, ou qu’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llion en matières premières mises en œuvr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ependant tous les peuples sont occupés à empêch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andises étrangères d’entrer chez eux et à essay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re les leurs à l’étranger pour attirer l’or et l’arge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s frontières. Mais le résultat auquel ils tendent est d’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êcher tout commerce entre eux et de se priver à Tenvi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bénéf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merce international actuel de l’Europe n’est pa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ange de travaux profitables à tous les pays, c’es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éritable état de guerre où ils ne songent qu’à se dépouil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tue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nous supposons que la France accorde une liberté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ente et jamais interrompue au commerce , tan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illeurs l’exportation et l’importation seraient tour à t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uises et prohibées, quel serait pour elle l’avantage ou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avant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Qomplètrs . T. IV : Le Commerce cl le Gouverncmc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partit», cliap. xxix, p. ‘^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ri) Ibid., p.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W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grains sont une des branches du commer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ission que fait la Hollande et cette républiqu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met toujours l’exportation et l’importa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En Pologne, l’exportation des grains est toujours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e, parce que, années communes, les récoltes y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surabondantes. Gomme elle tire du dehors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manufacturées, elle a besoin de cette sur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ses achats et elle se l’assure par son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En Angleterre l’exportation est rarement prohibée ;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liberté d’importation est plus ou moins restreinte pa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its qui haussent ou qui baissent suivant les circon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illeurs, enfin, on permet l’exportation quand les bl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t bon marché et on permet l’importation quand il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rs. Cependant la liberté soit d’importer, soit d’ex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toujours plus ou moins limitée par des droit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 en est ainsi, le commerce des blés sera pour la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avantageux que pour toute autre 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aura plus d’acheteurs : par conséquent, elle vendra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haut prix, et, plus grand sera le nombre des pays où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ra importer, plus elle aura d’avan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 prix du blé augmente, par suite, en France, c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est le vrai prix, et non pas cherté, puisqu’il est établi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urrence, attirera les importations étrangc^res qu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eront baisser. Nous achèterons alors avec d’autant plus 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ntage que nous aurons un plus grand nombre de v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Faite pour être l’entrepôt du Nord et du Midi, la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rait-elle craindre de manquer ou d’acheter cher ?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t, au contraire, qu’elle deviendrait le marché commu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e l’Europ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ix, p. :U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hid., p. 8ir&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5y l’UNDlLLAC KCONo^IJ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soit qu’elle vendît, soi tqu’elleachelàl, elle aurai t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notre supposition, un grand avantage sur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ions, car celles-ci, « en défendantl’exportation, diminu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bre des acheteurs et vendent par conséquent à ba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en défendant l’importation, elles achètent à plus haut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elles diminuent le nombre de leurs vendeur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donc toutes les nations d’Europe cessaient de mettr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aves au commerce, elles seraient toutes aussi rich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peuvent l’être, et alors leurs richesses respect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aient, comme nous l’avons remarqué, en raison de la f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lité de leur sol et de l’industrie de leurs habit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 Œuvres complèl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iK xxix, p. 316-3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DEUX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l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rès avoirdéterminé les principes de T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ndillac en étudie Tapplication hypothétique à un peu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abitant un paj^s grand comme l’Espagne, l’Angleterr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rance à la fois et jouissant d’une variété de productions t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suffisent aux besoins des différentes provinces, grâ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x échanges qu’elles font entre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peuple ne connaît ni les péages, ni les douanes, ni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pôts arbitraires, ni les privilèges, ni les polices qui gê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liberté : chacun fait ce qu’il veut et jouit librement du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t de son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ays est inaccessible, par la situation que nous lui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sons, à toute invasion étrangère : aucun ennemi n’es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crai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comprend des hameaux, des villages, des bourg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les. Chaque cité est libre et se gouverne par ses loi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partout à peu près les mê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faire fleurir le commerce dans toutes les province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t que le surabondant de Tune se verse sans obstacl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re pour suppléer à ce qu’il manque dans les lieux où il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pand. « C’est une espèce de llux et de reflux où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balancent par un mouvement alternatif et tendent à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re au niveau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obstacles que la nature peut opposer sont aplanis rap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ment, car la nation sent qu’elle travaille pour elle et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l\:Lc Covimercc et le Goiircrncmc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p. ;fô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î3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ribue, sans qu’un impôt soit établi, de son travail o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rées qu’il fournit aux travail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facilité des échanges est donc trè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bourgs, les villages, les hameaux, les fe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on travaille les matières premières pour en fai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ers articles nécessaires au cultivateur : charrues, c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ots, bêches, toiles, draps grossiers, etc., tous les ouvr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un mot, qui n’exigent que peu d’art. Ceux qui les fab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t les font pour eux ou pour leurs voisins . car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s, étant de peu de valeur, ne pourraient support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is de transport sans augmenter considérablement d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ne seraient d’aucun débit dans les lieux éloignés où Ton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 de sembl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ichesse des villes consiste dans le revenu des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res et dans celui de ^industrie des habitants, revenu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en argent. C’est donc l’argent qui fait la princip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 des vi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dans les villes que se font les [dus grande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ons. C’est là que se fabriquent les ouvrages qui dem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t des artisans habiles ou exercés. Les campagnes vie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suite, les y acheter et] les propriétaires s’en fourn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ces articles ont une certaine valeur, ils peuvent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nsportés au loin, car le prix du transport est peu élev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au prix tot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fabricants ne sont plus ainsi réduits âne vendre qu’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s propriétaires qui habitent leurs villes, mais ils reçoi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rgent de tous les points du pays où on achète leur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ts. « Ce sont eux proprement qui creusent les canaux,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les richesses concourent dans les villes, cana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nt plus de branches, et des branches plus étendue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sure que l’industrie fait des progrè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p. i, p. 3î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LICATION "2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ichesse des campagnes est donc surtout en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elle des villes surtout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artition des richesses entre les différentes campag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Les villes demandent aux campagnes les plus voisin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ctions qu’elles consomment : ces campagnes, en con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ce, seront les plus cultivées et les plus riches en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que soit la facilité du transport, plus il sera lo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par suite de la distance, soit par suite des obstacles na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s que Tart n*a pu aplanir complètement, plus il sera co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ux. Aussi les campagnes éloignées fourniront-elles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de productions aux villes qu’une plus grande dist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n séparera ou que la route qui y mène sera plus pén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seront-elles, en conséquence, d’autant moins rich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ctions, car le laboureur n’a pas d’intérêt à produir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ne consomme et qu’il ne peut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ovinces moins fertiles pourront cependant subsi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ôtre, à proportion de leur étendue, aussi peuplées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car plus le sol sera ingrat, plus les habitant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orieux et auront d’industrie : « ils mettront en valeur j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ux rochers qu’ils couvriront de productio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artition des richesses entre les différentes vill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nombreux et plus faciles seront les moyens d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unication d’une ville avec le reste du paj^s, plus elle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rchande » et, par conséquent, peuplée ; s’il y avai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pitale, « elle pourrait se peupler au point qu’elle renfe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t la vingtième partie des citoyens»; mais dans n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pothèse il n’y en a pas : toutes les cités sont libres et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nd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richesses se répartiront donc inégalement en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G’hiV7*f’s complètes. T. IV : Le Commerce et leGoitvcrnemc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i, p. 3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2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lles : elles seront dans chacune d’elles en raison de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s que Ton j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plus peuplées, il 3^ aura beaucoup de riches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res parmi les citoj’^ens et beaucoup d’artisans et de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s de toute espèce : l’argent y circulera avec pl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tesse et en plus grande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moins peuplées consommeront moins et n’auron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te, ni autant de marchands ni autant d’artisans : il y 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de richesses ou moins d’argent dans la circ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dans toutes, les choses dont elles se sont fait des 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ns sont en abondance, parce que la population y est en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ion avec les subsistances qu’elles se peuvent procu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s moins riches ne se sont formées que parce qu’elles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uvé de quoi subsister dans les lieux où elles se sont é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ies (1). » Elles y trouveront ensuite d’autant plus de qu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bsister que l’industrie fera plus de progrès et qu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toyens seront plus labor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artition des richesses entre les citoyens.— a Les cit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nt qu’un moyen de s’enrichir: le commerc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lon ou le fermier, l’artisan et le marchand ne gag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ont qu’à proportion du haut prix qu’ils pourront mettr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qu’ils vendent. Ce sera donc d’après ces prix qu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a la répartition des richesses entre les commerç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chacun a, dans le pays que nous imaginons, ple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entière liberté de vendre quand il veut et à qui il veu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monopole, qui pourrait enrichir considérablem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 temps très court le particulier ou la compagnie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l le Gouvernement y et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i, p. 8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Z) Ibid. — Le mot « commerce » est, comme il arrive souvent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vre de Condillac, employé ici dans un sens très larjçe : pour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lon ou le fermier (lui vendent le produit de leur culture, l’artisan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 le produit de son indiistrie, font du commerce, comme le march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vend ses marchand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VI^LICATION . ^i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égiée qui le posséderait, n est pas connu par conséquen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sera uniquement réglé par la concurrence des vend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s ache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haussera ou baissera d’un marché à l’autre, mais,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aconcurrence sera toujours à peu près la même, il vari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de très faibles limites, si Ton fait exception des a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bondance extraordinaire et des années de disette. Dan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rniers cas même, il n*y aura pas de variations excess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prix à cause de l’entière liberté du commerce en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verses provinces et des compensations qui s’opér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 les endroits plus favorisés et ceux qui le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n résulte qu’il ne sera pas au pouvoir d’un petit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lons, fermiers, artisans ou marchands de vendr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ts aux prix qu’ils voudront : ils devront tous s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r au prix du marché comm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seront donc forcés de se contenter de profits sen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s mêmes. Aucun ne gagnera trop et tous gagn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lus industrieux et les plus habiles gagneront plu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utres ne seront pas dans la misère, parce que pour s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ster il suffira de travailler comme on travaille commu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 commerce extérieur était possible dans le pay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envisageons, certains marchands tirant des cont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oignées des objets de prix peu connu pourraient fai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ès grands bénéfices : mais il n’en sera pas ainsi puis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y a pas de commerce extérieur et que tous les objet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vendent sont d’un prix connu et réglé par laconcur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y aura toutefois des prix un peu différents pour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andise suivant que l’on considérera la ville ou la c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ne et les grandes ou les petites vi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x sont plus hauts dans les villes que dans les cam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nes. « C’est qu’outre le salaire dû aux marchands, on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34 •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encore les frais de voiture et un dédominag(Mnentpo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sques qu’ils ont courus (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x seront plus hauts dans les principales villes,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y fait plus de consommations. « Or plus on cons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on demande, et plus on demande, plus, tout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égales, on achète à haut prix (2). » Il faudra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tre aller chercher plus loin les productions parce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mpagnes les plus voisines n’en produiront pas assez : d’o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frais de transport plus considér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quels qu’ils soient, ces prix seront toujours les ^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car ils seront toujours réglés par la concurrence,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se répartiront avec peu d’inégalité parmi ce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ourront dans le môme gc^nre d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Celui qui n’aura pas assez de revenu en argent pour v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e Ville en aura assez en productions pour vivr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ampagne ; l’ouvrier qui n’aura aucune espèce de reve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uvera sa subsistance dans un salaire proportionné au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denrées, et parce que personne ne pourra s’enrichir exc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vement,personne aussi ne i)ourra tomber dans la misère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gains se berneront â procurer aux marchands l’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nécessaires à leur é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1 n’y a qu’une classe de citoj^ens que l’économie pour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richir : les propriétaires. En économisant sur leurs re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us, Ils mettraient leurs terres en plus grande valeur, et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désirer qu’il le fossent : plus de journaliers auraient du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 et les productions seraient en plus grande 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ce n’est que lentement qu’on acquiert des richesse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voie, et elles sont nécessairement bor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Tout concourt donc, chez les peuples que nous avons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cs.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partie, cliap. i, p. 8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i) Ibid., p. 8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LICATION 2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és, à mettre des bornes à la fortune des particulier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ble qu’ils ne doivent pas connaître la passion do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z eux, chacun a le nécessaire, un grand nombre vi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isance : peu sont riches, personne n’est oiiulent. C’es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doit naturellement produire la liberté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squ’elle met chaque chose à son vrai prix et qu’ell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ionne les salaires au prix des substanc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irculation des richesses quand le commerce jo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liberté entière. A mesure que les arts se perfectio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répandent dans le commerce une plus grande quant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les manufactures établies dans les villes, fabriqu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ouvrages qui se vendent partout, qui provoqu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es parts une suite d’échanges qui met tout en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peut nommer marchandes les provinces où il y a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les manufactures, et agricoles celles où il ny en a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rconstances oh les provinces marchandes et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nces agricoles commercent avec le même atantag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i une province agricole ach(&gt;te des draps et d(»s toiles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surabondant de ses productions ou avec une quantité d’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t équivalente à ce surabondant, elle fait un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tageux. Car en livrant le surabondant de s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abandonne une chose qui lui est inutile et, en livra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 équivalente, elle abandonne un argent avec lequel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ètera ce surabondant et qui, par conséquent, lui r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ra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commerce est aussi avantageux pour les provinc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es qu’on les paye en productions ou qu’on les pay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gent ; car elles ont besoin de ces productions et de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avi*es complètes. T. IV: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partie, chap. i, p. 3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tbid., chap. ii, p. 3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gent pour leur su l&gt;sistain*e«‘l pMurl’enln’liendeieursma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ctuH’S. Il arriviTci s&lt;niv»*n! qu’elles subsisteront on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produit des provin^-es agricoles, mais ceiles-ei n’en souff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ont pas puisriu’elles ne livrent que leur sur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istence de manufactures dans les provinc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bandes nuira certainement à la culture d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s à la subsistance de Tliomme : on y cultivera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férence les matières premières réclamées par les fab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nts. Ces provinces seront ainsi forcées d’acheter un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eur subsistance aux provinces agricoles, et d autan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seront plus peuplées. Or les manufactures y at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ront tous les jours de nouveaux habit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ubsistances dans les provinces marchandes ne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c point en proportion de la population, mais cela n’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d’inconvénient puisqu’avec le produit de leurs manuf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es elles pourront se procurer ce qui leur man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elles demanderont de productions aux provi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ricoles, plus ces dernières verront fleurir leur agricultu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les provinces agricoles rechercheront les ouvrag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nces marchandes, plus celles-ci auront des manufact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sp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rconstances où le coynmercc p3uf se faire avec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avantage pour les provinces agricoles. — Mais si T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oduits venant des provinces marchandes se répand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de devenir tout à fait commun ,et si les plus beaux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produits sont préférés par un trop grand nombre d’hab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s, pour se les procurer les provinces agricoles dev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vrer plus que leur surabondant et retrancher sur leur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ations. Les prix de leurs productions monteron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qu’il n’y en aura plus assez, et un certain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habitants sera forcé d’aller vivre ailleurs. D’autre par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vinces marchandes s’enrichiront davantage ; les ma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tures étant très prospères olTriront des salaires élevé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LICATION 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tireront de nouveaux habitarits : elles se peupleront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dépens des provinces agrico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si Tagriculture venait à tomber trop ba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ovinces agricoles, elles ne pourraient plus fournir ass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ubsistances aux provinces marchandes, qui se se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ruinées par contre-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ruine serait fatale s’il y avait, comme nous T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bord supposé, des provinces exclusivement marchand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provincesexclusivementagricoles.Maisiln’enestpas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t les atanfages se balancenl entre les p?^ovi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ricoles et les pro\:hices marchandes, — Quand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nces agricoles seront arrivées à ce point, elles ne pour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payer au prix où les produits des provinces march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montés par suite de la prospérité industrielle l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ises qu’elles en faisaient venir. L’industrie se réveill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lors chez elles. Des manufactures s’installeront : des ma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turiers des provinces marchandes qui ne font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énéfices suffisants, car l’appât du gain les a trop multipli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endront s’}^ établir. Ces manufactures produiront,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cements, des ouvrages moins finis, mais qu’elles v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t à bas prix. Puis elles se perfectionnent et fabrique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squi peuvent ri valiserenqualitéavecceuxdesprovi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es. Mais elles les livrent toujours à plus bas prix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s-ci parce que la main-d\BUvre leur coûte moins et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y a plus d’économie. Les provinces marchandes, pour souten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urrence, baissent leurs prix. « De la sorte, il 3^ aura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provinces un balancement continuel de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e population, balancement qui sera entretenu par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strie et par la concurrence, et qui, sans arriver à un é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bre permanent, paraîtra toujours y tendre el en sera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t prés(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l le (iourernemcnf.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i" partie, clmp. 11, p. 85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ISS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cune pror/Dice ne doit chercher à attirer chez elle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ret r argent. — Si une province cherchait à attirer e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tenir chez elle toutTor et tout Targent, elle commett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funeste erreur : « Tout renchérirait; elle se dépeupl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serait tôt ou tard forcée de répandre au dehors son o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argent (1), » sans Tespoir de le voir revenir, car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chérissement de toutes choses elle aurait perdu ses ma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tures et il faudrait du temps pour les rétab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mble, il est vrai, que, lorsqu’une province est plus ri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métal, elle a un certain avantage sur les autres. Pui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sera plus cher chez elle que chez les autres, elle vend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cher ce qu’on achètera d’elle et achètera meilleur march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que les autres lui vend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es dernières provinces attireront chez elles Tor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par le bon marché de leurs manufactures. Elles v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nt beaucoup, alors que la province riche en métal vend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 ou point, et cependant elle achètera d autant plus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era de grandes consommations. L’argent sortira donc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z elle pour n’y plus rentrer et ses manufactures tom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t les richesses passent et repassent d’uyie provi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e autre et se distribuent dans toutes à peu 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ement, — On voit que par la liberté du commerce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ovinces seront à la fois marchandes et agricoles :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cune on s’occupe de tout et aucune ne connaît les pré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ces exclus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uite de la concurrence, quand les manufactures t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ront peu à peu dans les provinces qu’elles auront enrich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où la main-d’œuvre aura haussé, elles se relèvero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provinces qu’elles doivent enrichir et où la m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œuvre est jjIus bas. Elles passeront ainsi de provinc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1) (Euvrns compUHcs. T. IV : Le Commerce et le Gouvernemenff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p. n, p. .sœ.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LICATION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nce, a Partout elles déposeront une partie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nation et le commerce sera comme un fleuve qui se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buerait dans une multitude de canaux pour arroser suc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vement toutes les t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 Cette révolution ne s’achèvera que pour recom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sera sans inconvénient, car elle se fera insensi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C’est insensiblement que (juelques provinces perd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partie de leur commerce ; c’est insensiblement que d’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es en recouvreront ce qu’elles auront perdu. La liberté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c l’avantage de les garantir toutes de la pauvreté e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tejnps d’arrêter dans chacune le progrès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sque l’excès en ce genre pourrait nuir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fluence de la liberté du commerce sur les mœur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ion supposée. Au moyen des échanges qui se font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cun obstacle , toutes les provinces jouissent des mô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ctions et des mêmes commodités , parce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ivent les mêmes arts ou qu’elles commercent avec c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les culti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ce sont les besoins ^ue nous nous sommes faits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yens que nous employons pour les satisfaire, qui font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tumes, nos usages, nos habitudes, en un mot,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œurs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fférentes provinces ont donc les mêmes mœ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mœurs sont simples parce que l’on ne peut connaîtr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luxe consiste dans des jouissances exclusives, c’est-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re dans l’usage de choses que leur grand prix, qu’il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enne de ce qu’on tire ces choses d’un pays éloigné ou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niinevcc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ii, p. 302-3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2} Ibid., p. 363-3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bid.y chap. iir. p. 36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40 COXDILI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y a dépensé beaucoup d’art et de travail, réserve à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tit nombre à l’exclusion du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comme nous avons supposé notre nation isolée,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rce n’y saurait apporter des choses de prix d’un paj^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oig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 nous avons vu qu’il ne peut 3’^ avoir de « ces fort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proportionnées qui se forment des dépouilles d’une m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de de familles réduites à la misère(l))); personne n’est ass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 pour payer les ouvrages exigeant un travail extraor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ire et aucun artisan ne s’avisera d’en fabriq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y a donc pas de luxe, puisqu’il « n’y a pas de ces jo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ces exclusives qui insultent à la misère publique et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ent effacer du nombre des hommes la plus grand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itoye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m, p. 3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hid., p. 8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TROISIE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brève application qui précède, Condillac a mont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t, sous un régime de liberté absolue, dans une 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solée, par conséquent sans commerce extérieur, opé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incipes qu’il a déterminés dans la première partie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chapitres qui suivent et qui vont maintena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re analj-se, former autant de paragraphes, il extrai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é et du présent des différentes nations européenne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souvent de la France, les faits et les institution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res à ces principes et en dégage les conséquence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ne nommant jamais ou en déguisant les paj^s et les d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urts exposés historiques placés en note à la fi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que paragraphe de ce chapitre prouveront le bien-fon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tte affirma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u^?rres, — Les nations divisées par des guerres 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nt leur commerce extérieur gêné et quelquefois complè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suspendu : elles perdront ainsi les avantages qu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sureraient des échanges régul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second lieu, chaque fois qu’elles prennent les a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dévastent les campagnes : les champs ne peuvent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ivés, les productions diminuent et avec elles la popu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Si quelques-unes de ces nations se couvrent de glo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f.bkau 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i2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tte gloire que les peuples, dans leur stupidité, attach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conquêtes, et que les historiens, plus stupides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ment à célébrer jusqu’au point d’ennuj^erle lecteu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régnent alors sur des territoires ruinés et dont elles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terminé les habitants pour assurer leur domi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maintenir entre elles Téquilibre, elles forme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alitions les unes contre les autres et sont, dans la pa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obligées de se préparer à la guerre. Cep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mais l’éciuilibre ne parvient à s’établir et « l’inquié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aît l’unique cause motrice des puissances (2) ». Elle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poussées à des dépenses ruineuses et la prospérité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aît : l’agriculture, n’étant plus assurée de vendre tous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s, cultive moins et se dégrade, entraînant avec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a décadence les manufactur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ouanes ; les péages. — La grande maxime des n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Eavvcs complu tes. ‘ï. IV: Le Commerce et le (Touvcrneinc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uip. iv, p. 8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Pour tracer celte esquisse des maux déchaînés par la gu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n’avait certes pas besoin de recourir à des suppositions : il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it vu dans sa jeunesse des exemples inoubliables. L’histoire, qui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t pres(iue contemporaine, lui avait montré les nations européen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rchant, pendant pn’is de quarante ans, à établir cet étiuilibre inter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al, dont il parle, sans y réussir, et les guerres de la Ligue d’Aug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urg (1687-lt)îr7) et de la Succession d’Espagne (1701-1714} les réuniss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des coalitions formidables contre la monarchie française. Il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u lui-mOme, dans les premières années de sa vie, les tristes con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ces de ces guerres : le pays complètement épuisé, les campag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uplées, les terres sans culture, les manufactures sans ouvr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languissant, le jjcuple écrasé sous des impôts énorme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tte nationale portée à trois milliards et demi. Il avait pu appréc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navrante situation qui arrachait à Louis XIV, sur son lit de m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suprême aveu : «J’ai trop aimé la guerre’: » il lui était donc in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faire appel à son imagination ; il n’avait (ju’à copier, comme il l’a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luelques traits essentiels et rapides, la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Voltaire. Sircle de Ljuis XIV. Etlitlou Emile Bourgeois. Paris 1870, Hachette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gt;,J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î&gt;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qu’il faut affaiblir ses ennemis ; voilà à quoi se ré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la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ont imaginé, pour augmenter leurs reven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re des taxes sur toutes les marchandises étrangèr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aient chez elles, et, à cet efl’et, elles établirent des doua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s péages : puis, toujours dans le même but. elles im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èrent aussi les marchandises qui sortaient du roj^au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n résulta un renchérissement de toutes chose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minution de la consommatiim et par suite de la p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un ralentissement du commerce. Il y eut des manufact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aj’ant plus assez de débouchés, ne travaillèren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griculture cessa d’augmenter ses cultures et bientôt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sit moins. Beaucoup de citoyens furent réduits à la 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c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le commerce languissait, on crut en avoir trouvé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use : on augmenta les taxes à l’importation pour empê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marchandises étrangères d’entrer dans le pays et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prima une partie de celles mises sur l’exportation.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pays en firent autant et le commerce ne se rele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lle 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autre inconvénient résulta des douanes et des péag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il y avait bénéfice à frauder, des hommes, malg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eines très graves portées contre les fraudes, s’en fi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métier : on les^nomma confreband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em|)êcher la contrebande, les frontières furent g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es de nombreux agents qui coûtaient fort 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les douanes et les péages diminu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 des Etat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Il est incontestable, en effet, que les droits de douanes furent, à To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ine, purement fiscaux et frappaient imi)artialement l’exportation et l’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ation. (V. Nouveau Dlciionnaire d’ëcono7nic poli tique publié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direction de MM. Léon Say et Cliailley-Bert, article : libkutk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HANGES, t. II, p. 144.) LVtat de la France avant Henri IV justifie 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ement ce que dit de l’influence de ces droits l’auteur du Commer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j€Sieorï}oratlons,conittaf.tfaHfé^&lt; et ii&gt;nifrl&lt;cs. —A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 coiniuerco &lt;^l rinduslrie &lt;e dêvelopf&gt;*’renl et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îiibre des coinrneivanfs et des artiîïàns s’accrut, on sonsre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1»‘S faire coiitril&gt;Uf*r aux dii’pens^:»^ pubrujues. 11 ne fui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mis de travailler en aucun genre qu’autant qu’on eut pay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ertaine somme à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fin de les imp«»s^^r chacune à proportion des protits 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vaient fain», on divisa le commerce en diftTentes cla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darlisujs, soit d»»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n donna le nom de corpsi de ar^ficràxw diverses cla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tisans et, parce qu’on ne pouvait j’ être admis qu’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était passé maître, on leur donna encore le nom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îtrises. Quant aux différentes classes de marchands, on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ma comtuunauf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iint on distingua de me^tiers dans les arts mécan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ant on fil de maîtrises: autant on distingua de lirancl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ommerce, autant on fit de communau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and on eut liiit ces distinctions, on régla Timpô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rjue maîlris(» ou communauté devait payer, et, en con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ce, ceux qui se trouvèrent dans ces corps eurent non s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ment le droit de travailler, ils eurent encore celui d’in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re tout travail à ceux qui n y étaient pas admis, c’est-à-d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es réduire à mendier leur pain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Ton travaillait en dehors de ces groupements, on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amné à des amendes, et par suite à la mis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cun travail ne restait libre. Tous les genres de trav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rent successivement réservés à des maîtrises et à d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unautés nouvelles. C’est ainsi que le nombre s’en multipl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ioHvcrnt’inryii \ de luOine l’histoire du commerce extérieur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ce, apnXs r|ue Colljert eut inauguré le système protecteur, m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rju’il n’imaginait pas des liypoîliôses, mais qu’il pnisait dans le ims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lt;• pn’’S(Mit i(îs éléments de ses exem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J’jtnn’cs compiC’frs. T. IV: fj’ Cow nicrcc fl le (iofd’rrnement, eic.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partie, cliap. vi, p. :»&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S FAITS -.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aucoup : il en n^sulta (|uo les attributions de cbaeune d’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ent mal dcMinies et empiétaient les imes sur les autres,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donnait naissance à des procès longs et coûteux. Cette m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plication était de l’intérêtdu souverain qui,àcbaque 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îtrise ou communauté, percevait des impots nouve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ces corps sont forcés à de grandes dépenses soi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yer les impots, soit pour suivre les proct^s, soi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hercher ceux qui travaillent sans être incorporé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maîtrise ou une communauté. Chacun d’eux lève sur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mbres les fonds nécessaires, mais ces fonds sont dissip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banquets, en assemblées, en édifices et souvent en m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s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dépenses seront reprises sur les marchandises vend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x consommateurs parce qu’ayant seuls le droit de travail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fixent à volonté le prix de leur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y a d’ailleurs, dans ces groupements, l’esprit de cor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sorte de point d’honneur qui force à vendre au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que les autres. On passerait pour un traître si on vend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plus bas prix et on s’exposerait à quelque mauvaise af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peu qu’on y donnât le moindre prétex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ccoutumés à faire la loi, ces corps vendent cher l’avan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articiper à leurs privilèges. Non seulement on p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rentissage, miiis encore, tant qu’il dure, on ne trava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pour le compte du maître et il faut employer p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nées pour apprendre un métier qu’on pourrait quelqui^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voir au bout de peu de mois. Ceux qui ont plus de dispo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sont condamnés à un apprentissage aussi long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résulte de cette organisation que ceux qui n’ont rie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vent travailler dans aucun corps de méiier : si l’on y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çu et qu’on ne puisse apprendre le métier, il n’y a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j^en de faire un autre apprentissage et l’on en est rédui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d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4*5 (‘ONDILL.\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îlrisos et les communautés empêchent les liabil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campagnes de se livrer temporairement, pendant l’é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où la culture ne les réclame pas, à l’exercice de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tiers faciles, et leur enlèvent ainsi une source d’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précipitent dans la misère les cil03’ens industrieux (j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 ont pas de quoi paj’er un a|iprentissage : elles forc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j^er cher un maître pour apprendre de lui ce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rait souvent apprendre beaucoup mieux tout seul ; enf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nuisent au commerce « parce qu’en faisant tout r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érir elles diminuent la consommation, et conséque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la cultivation et la population. Peut-on réf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ir sur ces abus et ne pas reconnaître combien il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ires au bien public (i) î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rcrncmenl,^\Q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p. vi, p. î&gt;87. — Nous reproduirons simplement sur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jet, pour montrer combien (Nindillac s’inspirait des faits,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if&lt;cs du préambule de Tédit de février 177G, rendu par Ja&gt;uîs XVI,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position de Tiirgot, et qui al)olissait les jurandes, maîtrises et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nautés. II est. à remaniuer que cet édit fut signé par le roi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ment môme où paraissait Le Commerce cl le Gouverncynen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presfiue toutes les villes de notre royaume, l’exeçcice des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ts arts et métiers est concentré dans les mains d’un petit nomb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îtres réunis en communautés, qui peuvent seuls, à l’exclus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citoyens, fîibriquer ou vendre les objets du commerce particul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t ils ont le privilège exclusif; en sorte (lue ceux de nos sujets qui,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oût ou par nécessllé, se destinent à l’exercice des arts et métier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vent y parvenir rju’en accpiérant la maîtrise, à laquelle ils n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us qu’après des épreuves aussi longues et aussi pénibles que superfl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après avoir satisfait à des droits ou à des exactions multipliée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quelles iine [lartie des fonds dont ils auraient eu besoin pour mon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commen’e ou leur atelier, ou même pour subsister, se trouve c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mée en pure pe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ux dont la fortune ne peut satisfaire à ces dépenses sont réduit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voir (|U’une subsistance précaire sous l’empire des maîtres, à langu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indigence ou à porter hors de leur patrie une industri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raient pu rendre utile à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citoyens de toutes les classes sont privés du droit de choisi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iers cprils voudraient employer, et des avantages que leur donn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urrence pour le bas prix et la perfection du travail. On ne [l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vent exécuter l’ouvrage le i)lus simple, sans recourir à p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iers de communautés différentes, sans essuyer les lenteurs, les in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î&gt;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jwgnies pririlcgiées et exclusives. — Quand on f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coutumé à regarder dans dos corps nombreux, comm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îtrises et les communautés, le monopole comme 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Tordre, il fut naturel de le regarder encor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Tordre lorsqu’il se trouvait dans des corps moins n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êlités, les exactions, que nécessitent ou favorisent les prétentions de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irérentes communautés, et les caprices de leur régime arbitra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éres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insi, les effets de ces établissements sont, à l’égard de l’Eta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minution appréciable de commerce et de travaux industrieux ; à l’éga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nombreuse partie de nos sujets, une perte de salaires et de m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subsistances : à l’égard des habitants des villes en général, l’a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ssement à des privilèges exclusifs dont l’eilet est absolument analo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celui d’un monopole eflfectif, monopole dont ceux qui lexercent c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î public, en travaillant et vendant, sont eux-mêmes les victimes dans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oments où ils ont ù leur tour besoin des marchandises ou du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autre communau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base de leurs statuts est d’abord d’exclure du dioit d’exerc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tier, quiconque n’est pas membre de la communauté; leur es]U’it 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ral est de restreindre, le plus qu’il est possible, le nombre des maî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e rendre l’acquisition de la maîtrise d’une difficulté presque in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table pour tout autre que pour les enfants des maîtres actuels.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ce but que sont dirigées la multiplicité des frais et des formalité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ception, les difficultés des chefs-d’ceuvre toujours jugés arbitrai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tout la cherté et la longueur inutile des apprentissages et la servi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longée du compagnonnage : institutions qui ont encore l’objet de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ir les maîtres gratuitement, pendant plusieurs années, du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aspir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 gouvernement s’ac(*outuma à se faire une ressource de fin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taxes imposées sur ces communautés et de la multiplication d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vilè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Henri III donna, par son édit de décembre 1581, à cette instit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tendue et la forme dune loi générale. Il établit les arts et métier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ps et communautés dans toutes les villes et lieux du royaum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ssujettit à la maîtrise et à la jurand&lt;» tous les artisans. Ledit d’avr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S)l en aggrava encore les dispositions en assujettissant tous l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s à la même loi que les artisans. L’édit de mars 1078, pu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ursal, en ordonnant l’exécutitm des deux i)récédents, a ajouié, au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communautés déjà existantes, d’autres communautés jus&lt;iu’alors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n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ia finance a cherché de plus en plus à étendre les ressources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vait dans l’existence de ces corps. Indépendamment des tax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blissements de communautés et de maîtrises nouvelles, on a créé,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mmunautés, des oflices sous différentes dénominations et on les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ligées à racheter ces oftices, au moyen d’emprunts (lu’elles ont 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iH CONDILLAC KCUX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eux. « Un abus qui est passé en usage devient; règl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arce qu’on a d’abord mal jugé , on continue de ju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bénéfices des membres des corps jouissant de m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les devaient naturellement être d’autant plus grand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corps comprendraient moins de memb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sel est une denrée dont on doit faire une grande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 parce qu il est nécessaire aux hommes, aux besti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mêmeaux terres pour lesquelles il est un excellent engrai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il est fort commun, la liberté du commerce lui as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t un prix proportionné aux facultés des citoyens les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devait donc y avoir un grand bénéfice à faire le m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e du sel : on créa à cet effet une compagnie privilégié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clusive. EUedonnait au souverain une somme considér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elle accordait aux grands qui la protégeaient une 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orisées à contracter, et dont elles ont payé les intérêts avec le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gages ou des droits (lui leur ont été alién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st sans doute rapp:\t de ces moyens de finance qui a prolon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llusion sur le préjudice immense que l’existence des communau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use à l’industrie et sur l’atteinte qu’elle porte au droit natur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Nous voulons, en conséquence, abroger ces institutions arbitr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e permettent pas à l’indigent de vivre de son travail... ; qui éteig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mulation et l’industrie... ; qui, par les frais immenses que les 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obligés de payer pour ac(|uérir la faculté de travailler,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actions de toute espi’ce qu’ils essuient, par les saisies multipliée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rétendues contraventions, par les dépenses et les dissipatio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genre, par les procès interminables (qu’occasionnent entre toute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unautés leurs prétentions respectives sur l’étendue de leurs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lèges exclusifs, surchargent l’industrie d’un impôt énorme, onér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x sujets, sans aucun fruit pour l’Etat ; qui enfin, par la facilité 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nt aux membres des communautés de se liguer entre eux, de for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embres les plus pauvres à subir la loi des riches, deviennent n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strument de monopole, et favorisent des man(Puvres dont l’effet es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ausser au-dessus de leur proportion naturelle les denrées les plus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aires il la subsistance du peuple. » {Collection des princip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stes Guillauminy t. III et IV.— Œuvres de Tiirgot, t. I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 c\c.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vu , p. :i8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FAITS ‘i4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OS bénéfices. Ceux qui composaienl celle compagni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maient fraUants, parce qu’ils avaient traité avec le r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faisaient seuls, en son nom, le commerce du sel dans to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yau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ix du sel haussa énormément, et cependant les t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s, qui avaient seuls le droit de Tacheter en premi(&gt;re m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a3’aientsi mal qu’on cessa d’exploiter plusieurs sal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nsommation diminua tellement qu’on fut contra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bliger les citoj^ens à acheter chacun par tête une cert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tité de sel. On cessa d’en mettre comme engrais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res et d’en donner aux besti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mpagnie des traitants coûtait immensément à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K Combien d’employés répandus dans toutes les provi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 débit du sel! Combien de gens armés pour empê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ntrebande ! Combien de recherches pour s’assurer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sujets avaient acheté la quantité imposée ! Com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exations ! Combien de frais en contraintes, sais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mendes, confiscations ! En un mot, combien de familles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tes à la mendicité (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compagnie rapportait au roi moins de la moitié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enlevait aux cito^^ens ; l’autre moitié était consac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frais et aux bénéfi^ces des traitants. Comme ils se pl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naient toujours que ces bénéfices ne fussent pas ass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s, le roi rendait ordonnance sur ordonnance pour au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er leurs privilèges, c’est-à-dire les autoriser à vex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ple de plus en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l’exemple de cette compagnie pour le monopole du s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n créa d’autres : les grands favorisaient leur cré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s recevaient de l’argent dans ce but et vend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eur cr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vu, p. 8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5() COXDILI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fut surtout à rétablissement de nouvelles manufact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accorda des privilèges : a il est certain que de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nufactures méritent d’être privilégiées, c’est-à-dire m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iées ; et plus elles peuvent être utiles, plus il faut ré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ser ceux à qui on les doit (i). » Mais on accorda dos pri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èges exclusifs, et les ouvrages qui en sortirent furent r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chers, au lieu qu’ils auraient été à bas prix et commu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nséquences en furent celles que nous avons déjà vu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iminution dans la consommafion^ dans la p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cultivation, dans la i)opulation et, j’ajoute, n«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cc du luxe, accroissement de miscrc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vu, p. 8*.&gt;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ft/d., p. 3îr2-39B. — Les grands traits de Tliisloire de la gabeH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p connus et la mauvaise réputation qu’a laissée cet impôt est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p persistante pour qu’il soit utile de prouver qu’en ce chapitr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llac peignait bien la réalité. — On sait, d’autre part, que hs impôts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rects étaient affermés à des compagnies de traitants « dont l’avidité f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le n’avait pas de bornes et ne subissait aucun frein » (Daire, In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 ati.r Œuvres de Turyot, op. cit., t. I, p. lxiii), et com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forme de perception était onéreuse pour le Trésor et fécond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xations pour le public. (Y. Nouveau Dictionnaire d’é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que, déjà cité, article : finances dk l’ancien uhchme, t. I, p. 9i);M0(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en ce qui concerne les privilèges exclusifs accordés aux ma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tures, voici un exemple tiré de la correspondance de Turgot, alors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dant à Limoges, à Trudaine, chef du bureau du commerce et des 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fîictures {Œuvres de Turgot, édition citée, 1. 1, p. S58-85&lt;)) : « Limo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février HtîO. — Monsieur, les sieurs La Forêt frères , entrepren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fabrirpie de cotonnades à Limoges, vous ont présenté différ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moires que vous m’avez renvoyés et sur lesfiuels je n’ai point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 l’honneur de vous donner mon av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tte manufacture.... a joui pendant vingt ans d’un privilège exclus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ville de IJmoges et dans l’étendue de dix lieues à la rond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avait été accordé par arvH du Conseil du 8() juillet 17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En 1748, en considération des efforts (lu’avaient faits les sieur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êt pour perfectionner leur fabrique, M. le Contrôleur général leur 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da le titre de Manufacture roy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privilège des sieurs La Forêt étant heureu.senient expiré en 17(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s s’adre.ssèrent à moi pour en solliciter le renouvellement. Je leur l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ir que leurs sollicitations étaient inutiles, et que les princijKîS ad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és aujourd’hui, avec tant de raison, par l’Administration étaient un oIj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cle invincible au succès de leurs désir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npàfs sur les consommai ions. — Le vrai moj’^on de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ribuer tout lo monde, c’était de mettre des impôts s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D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se persuadait que ces impôts seraient d’un grand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it pour l’Etat et d’un poids médiocre pour les sujets : « c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fait d’administration, on concilie souvent les contrad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ir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d’abord le produit n’est pas aussi grand qu’il paraî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efïfet, les compagnies qui les afferment savent seules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produisent et elles mettent tout leur art à le cacher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En outre, les frais nécessités par leur perce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sont considérables, car il faut un nombreux personn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cette perception était simple, elle serait moins dis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euse et éclairerait le public, mais elles la compliquent 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sein parce que ce n’est pas sur elles que les frais en ret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nt et il leur est d’autant plus facile de la compliquer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ultiplicité des impôts finit par faire « de cette part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dministration une science à laquelle personne n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n comprendre. On sait combien Sull5% qui était fai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voir, a eu de la peine â débrouiller ce chaos {ï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ntre peut-être i)as ainsi la moitié du produit de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pôts dans les coffres nwaux ; de plus, en admettant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oi perçoive cette moitié, en réalité son revenu n’es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ccru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impôts, en effet, causent un renchérissement généra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ès lors il n’en sera pas plus riche si, ce qu’il payait une o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gent, il le paie désormais une once et demie. Le souver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porte donc sa part de ces impôts, et cette part est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grande que ses dépenses sont plus élevées. L’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îmi que l’avance et se fait toujours rembour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uvres complètes. ‘WW : Le Commerce et le Gouverncme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viii, p.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81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Ô2 (OXDII.LAC KCUNoXJIST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tontes les mains dans lesquelles passent les niatic^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ères avant d’être définitivement transformées,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nent ainsi uii accroissement de prix pour remplacer s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ivement les taxes qui ont été payées; de sorte que,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acliête une marchandise, on paie non seulement le dern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mpôt mis sur elle, mais encore beaucoup d’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impôts sont très onéreux i&gt;our les i)eu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gouvernement supposait qu’ils seraient fiici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rtés par les sujets, parce que, selon lui, ils ne fai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olence à personne. Il croyait que chacun peut mettr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rnes à sa consommation et ne payer en conséquence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v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a est vrai pour les gens riches et les gens aisés. Mai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jets qui ne gagnent, au jour le jour, que de quoi subsi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faire subsister leur famille, sont-ils libres de retran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urs consommations ? « Voilà cependant le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bre ; et le gouvernement ignore i)eut-être 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nombre, il y en a beaucoup qui ont à peine du pain : car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arle pas de ceux qui sont à la mendicité et dont p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eurs n’y ont été réduits que par la faute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me(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en supposant que tout le monde puisse retrancher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consommations, quel sera l’effet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monarque lui-même sera tenu d’opérer ces retran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car, dans le haut prix où tout montera, ses revenu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ffiront plus à ses dépenses. Il en résultera d’abord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oureur, l’artisan et le marchand ne vendront plus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 de marchandises. La cour, la capitale,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les suivront rex(Mni)le du monarque. On arrive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squ’au laboureur, w qui, n’ayant pas un superflu sur le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puisse faire des retranchements, en fait sur le nomb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j)lèics. T. IV : Le Commerce et le Gouverncmcnty^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îhap. viii, p. ai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rS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bestiaux, de ses chevaux, de ses charrues. Le dern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me de ces retranchements est donc au dc^lriment de l’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u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quelque genre de consommaticm que nous suiv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retranchements, nous trouverons pour résultat la ruin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ieurs manufactures dans les villes et la ruine de l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ure dans les campag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une multitude de citoyens ne trouvent pas d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pour vivre, sont obligés de mendier ou de voler, et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en trouvent sont payés à bas prix et vivent miséra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onnïiage causé au commerce par la perception de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pôts est évident : les visites faites aux portes des vi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ormalités qui sont nécessaires pour estimer les mar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es; les discussions et les procès auxquels ces formal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nt fréquemment lieu ; les vexations des commi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vent ne cherchent que des prétextes pour faire des f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ertes que subissent les nuirchands quand, forcés de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er leurs marchandises à la douane, ils laissent pass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ment favorable à la v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es impôts sur les consommations sont les plus f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stes de tous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té les. T. IV : Le Commerce c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viir, p. 4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L’impopularité des impôts indirects au xviii" siècle fut extr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affermage avait pour résultat d’en rendre la perception très vex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ire pour le public. Les fermiers usaient avec une rigueur excessiv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oits qu’on leur avait conférés pour le recouvrement des taxes,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aindre même de les dépasser parfois. La multiplicité des taxes 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ises taxées mettait une gène très réelle et très grand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merce. Les peines encourues jjar les fraudeurs étaient d’une sév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té incroyable et tout à fait en disproportion avec le dommage cau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in les exactions et les violences auxJiuelles ils se livraient, leur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ssions et les fortunes scandaleuses qu’ils acriuéraient, en prou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bien grande était la partie du produit de l’impôt qui restait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mains (ils en rendaient quelque chose au roi, dit Voltaire), fai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traitants étaient odieux au peuple : « il .semblait que les sac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ces imposés à la masse des travailleurs servissent uni^iuement à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nir le luxe de quelques ric’hes traitants. « {Xouveau Dirllonn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54 CONDILLAC fXOX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riations dans les monnaies, — Si les pièces de monn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ent faites de métal pur, il suffirait de les peser pour s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actement leur valeur, mais elles sont composées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liage de métal précieux et de cuivre. Pour connaîtr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il faut donc déterminer en quel rapport est la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r ou d’argent avec la quantité de cu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n considère une pièce d’or comme un tout compos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ngt-quatre parties qu’on nomme car^ats. Si ces vingt-qua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ies étaient autant de parties d’or, on dirait que le tit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ièce est à vingt-quatre carats. Mais parce qu’il y a t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rs de l’alliage, le titre est aussi toujours au-desso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ngt-quatre carats. S’il 5^ a une partie de cuivre, le titr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vingt-trois ; s’il y en a deux, il est à vingt-deux ; s’il y e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is, il est à vingt et un,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e même cm considère une pièce d’argent comme un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posé de douze deniers et l’on dit que le titre d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à onze deniers, si la pièce contient une partie d’alli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st à dix, si elle en contient deux, etc. On conçoi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divisions à vingt-quatre carats et à douze denier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bitrairesetque toute autre aurait été également prop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xer le titre des monnai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droit de battre monnaie ne doit appartenir qu’au s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n, roi dans une monarchie, [peuple ou ses représent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e république, car seul il est digne de la confi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bl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lui doit non seulement les frais de fabrication, on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encore un droit ou un bénéfice pour son empreint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conomie poiUique, article : comptahilité puhlique, par Duboi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stang, t. I, p. 5()7, col. 2.) — Condillac, dans sa critique des impô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es consommations, n’était donc, avec toute l’Ecole physiocr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lue l’écho des plaintes popul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Œuvre.s complètes. T. IV :Lc Commerce e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i». ix , p. 4o;J-4(^. — Cf. Cantillon, op. cit., 1"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i», xvii, p. lî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une valeur puisqu’elle est utile. Mais qui paiera ce droi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passe de main en main : co n*est ni celui qu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çoit ni celui qui le donne qui doit payer. C’est pour le cor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nation qu’on bat monnaie. C’est à ce corps à paye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sur les impôts que s’en feront les pai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souverain ayant le monopole de vendre seul la monn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opole fondé sur l’utilité publique, ne doit pas en abu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ne doit pas prendre un trop grand bénéfice : « il aurai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reprocher les crimes qu’il aurait fait commettre et la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té où il serait de puni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es souverains n’ont pas toujours observé cette règ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non seulement ils ont abusé, ils sont encore allés jusqu’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fra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l’origine, une livre en monnaie pesait douze o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gent, et, avec ces douze onces, on fabriquait vingt piè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nommait sous et qui en étaient chacune la vingt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 Ainsi vingt sous faisaient une livre pesa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ouverains vendirent alors, comme vingt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douze onces d’argent, des sous qui n’en étaient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ngt-cinquième, la trentième, la cinquantième et ils fini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en fabriquer qui n’étaient pas la centième parti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ce. Cependant le public, par l’habitude, continuait de ju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vingt sous font une livre, sans trop se rendre comp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qu’il entendait par sous et par li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uand il fut reconnu qu’on n’attachait plus d’idées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ses aux dénominations livre et sou^ les monarques s’a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çurent que, sans altérer les monnaies, ils avaient un moy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simple d’en hausser ou d’en baisser la valeur. Ce fu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larer que ce qui valait, par exemple, six livres, en v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rerneme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ix, p. 4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4()(&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t;5(; (‘ONI)ILLA(‘ KCONOMIST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ail huit désormais ou n’en vaudrait plus que cinq.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ièces do monnaie, qui étaient dans le commerce, val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ec la même quantité d’argent, plus ou moins suivant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jugeaient à propos (1). )ï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onarques ont regardé ces fraudes comme le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t des finances : elles sont cependant funestes a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fiance est absolument nécessaire dans le commerc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pour l’établir il faut, dans les échanges de valeur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une mesure commune qui soit exacte et reconn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telle. « L’or et l’argent avaient cet avantage lor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mpreinto do l’autorité souveraine en attestait vrai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re et ne tnmipait jamai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quand les souverains eurent altéré les monnaies,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savait plus leur valeur exacte, et la confiance fit plac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ude dans le commerce : on ne pouvait plus ni acheter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re à moins qu’on n’y frit forcé par la nécess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es souverains changèrent la valeur des monna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en altérer le titre, l’abus fut plus grand encore : la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ie, variant continuellement , n’était plus une mesur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jouer le procédé qui consistait à peser les monnaies e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endre pour leur valeur exacte, les rois imposaient,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ines graves, qu’on acceptât la monnaie pour la valeur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la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s voulaient baisser cette valeur, ils ne le fais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rusquement, mais par degrés. Quand ils l’nvaient auKMi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point le plus bas qu’ils jugeaient bon, ils la relevai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s hausses et baisses alternatives, ils croyaient tr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bénéf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ens prudents resserraient leur argent, att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 (luiviX’s compli’irs. T. IV : Le Couifiicrr* ri Ir (ioiivcvnr ni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np. ix, p. 4(K»-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 Ibid., p.4(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S FAITS 2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y eût njoius de risques pour en faire usage, et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en souff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moins prudents, au commencement des dimi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se hâtaient de mettre tout leur argent sur la pla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ébiteurs se pressaient de payer leurs dettes : on tr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aucoup de facilité pour emprunter; des marchands en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taient et formaient de nouvelles entreprises, mais ils a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ent les marchandises chèrement, parce que la conc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ce de leurs demandes haussait les prix et parce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eurs craignaient que la monnaie ne baissât enco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après plusieurs diminutions, le roi commençait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à resserrer l’argent dans ses coffres. On cessa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yer à son trésor. La njéflance était générale et on ne voy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d’argent dans la circulation. Les marchands qui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ient emprunté n’en avaient pas pour les dépenses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res et journalières. Alors, forcés de vider leurs magas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vendre à cin([uante ou soixante pour cent de pert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 nombre faisaient banquer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gouvernement profilait de cett(M’rise pour hausser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coup la valeur de la monnai(\ Mais le gain qu’il croyait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était illusoire et le dommage porté au peuple, ré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hausser la valeur de la monnaie, il ordonnait de 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monnaie les anciennes pièces, où on les recevait au 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quel elles étai(Mit descendues, puis il en fabriquait de 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lles au même lilre avec une valeur plus grande. Il croy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avoir gagné la diffé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s faux monnajvurs achetaient les vieilles pièce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 plus cher que le gouvernement et en fabriquai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velles qu’ils vendaient au mùme prix qu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qu’une monnaie soit bonne, peu importent son tit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 poids : il suffit que l’empreinte assure de la quantité d’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t que cha([U(^ pièce contient et que le prince, en abus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eau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ô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mots, n’entreprenne pas de mettre une valeur ficti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là toujours variable, à la place d’une valeur réelle, qui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e permanent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f. Œuvres complètes. T. XVI : Histoire moderne^ t. U, p. 19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Cf. Cantlllon, op. cit., 8« partie, cliap.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pratiques exposées par Condillac ont été suivies par nos 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on peut ajouter, par les gouvernements de tous les temps et de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ays, avant l’époque contemporaine. Mais ce chapitre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u Gouvernement concerne seulement Thistoire monétair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sait, en effet, comment la livre, qui, au temps de Charlemag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ait réellement une livre d’argent pur, tinit, à la suite de diminu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étées du poids du métal, par ne plus peser que 4 grammes et de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la quatre-vingt-cinquième partie de son poids origin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on Mémoire sur les variations de la livre tournois depui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ègne de saint Ix)uis jtisqu’à rétablissement de la monnaie dé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e, M. Natalis de Wailly a relevé, de 1*258 à 1798, 869 variation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oids de la livre. — Voir Paul Leroy-Beaulieu, Traité théoriqu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atique d* économie politique, 8» édition, Paris lî)00, (Juillaumin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II, p. 141-14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ltérations de monnaie furent surtout très fré(iuentes sous Philip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el, auquel le pape Honiface VJII, en 121?J3, reprochait « monetœdep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tione subditis atque extraneis injuriam fieri » (V. Vilfredo Pare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rs d’économie politique, Paris-Lausanne 1896, Rougé, Pichon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 p. 224-225) ; et pendant la guerre de Cent ans, Froissart écri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u’à grand peine estoit homme (lui en juste payement des monnoies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r en jour se pust connoltre. » (Cité par Maurice Harbulot , arti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NANCKs j)K l’ancikn rkgime. — Nouvcau Dictionnaire d’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t. I, p. 1006, col.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procédés indiqués par Condillac ont été mis en œuvre :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ait le titre ou le poids des pièces en cours en conservant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fictive et en prenant des mesures sanctionnées par des pe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ves pour f|ue cette valeur fftt observée dans les échanges, ou bien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rétait soit un abaissement, soit un rehaussement de valeur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naie en circulation : « La veille de la rentrée des impôts, le r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aissait par un édit la valeur des monnaies en cours ; la veille du p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des arrérages des rentes, il faisait l’opération contraire. » (Maur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rbulot, article c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sque tous les rois de France se créèrent des ressources par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yens: à l’épociue contemporaine de Condillac ils n’étaient pas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bandonnés. De 1718 à 1720, au moment de la célèbre expérienc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nombreux édits firent subir aux monnaies des variations répét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U mai 1718, notamment, parut un édit qui ordonnait la refont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naies. On avait déjà porté le marc d’argent de 27 à 40 livres rl’éd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 le porta de 40 à 60 livres. « De l’édit sur la refonte, dit Eugène D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fluence de la découverte des mines de métaux préc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Quand on ne s’enrichit que lentement et à force d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peut être économe ; mais on dissipe quand Targen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produit facilement et paraît toujours devoir se reprodu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plus grande quantité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on découvre des mines, Topinion publique en ex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ère toujours la richesse. Ceux qu’elles enrichissen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îUent donc d’augmenter leurs dépenses : les artis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les fermiers en profitent et, devenus plus rich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dépensent davantage i leur tour : les co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oissent en conséquence, et les prix haussent : tout r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ér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renchérissement met mal à Taise ceux qui o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res et ne peuvent renouveler leurs baux, mais ce n’es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un temps (2). » Les gens à rentes ou à gages en souff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ice sur Laio ; — Economistes financiers du xviii» siècle^ — Coll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principaux éconoinistcs Guillauniin^ t. I, p. 448), naiss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bligation de porter les vieilles espèces aux hôtels des Monnaie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était permis de joindre à son argent deux cinquièmes en billets d’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arrivait donc que, lorsqu’aux termes de la loi on se dessaisissait en fav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lise de 8 écus de cinq livres, ensemble 40 livres ou un marc d’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était facultatif d’y ajouter 16 livres en billets d’Etat, ce ([ui opé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la tradition de la somme totale de 56 livres au prollt du Trésor. 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celui-ci avait reçu cette valeur, il vous rendait en échange 9 écus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veaux, dénommés pièces de 6 livres, qui faisaient 50 livres ég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a valeur intrinsèriue de ces 5&lt;) livres, le poids d’argent qu’el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naient, étant inférieure de 1/15 au jKjids d’argent que vous aviez liv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même, vous perdiez d’abord cette portion de votre numéra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donniez ensuite votre papier, vos billets d’Etat, pour rien. En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mé, l’Etat gagnait par cette honnête opération 6 2 3 en arg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8 2/3 en papier, en tout ;î3 1,3 pour cent, sur les fonds portés aux hôte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onnai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faut aller jusfiu’à la Révolution pour trouver ces pratiques déflni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abandonnées, mais il est vrai (lu’elles allaient être remplacée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émissions de papier-monnaie. — Cf. Vilfredo Pareto, op. cit.^ 1.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65, § 27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arre et le (iouverncmc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 p. 4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4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gt;t&gt;U CONDILLÀC K(:ONO&gt;n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vantage et mémo ne peuvent souvent plus vivre: p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obligés de sVxpatrier et la population dimin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bout de quelque temps, tout le monde semble riche ;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aire voit son revenu doublé: le marchand vi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mptement ses magasins : les artisans peuvent à peine su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re aux ouvrages qu’on leur demande ; les fermiers élè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de bestiaux, défrichent plus de terres et les culti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ec plus d’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mines, dit-on alors, font la puissance d’un Etat.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une plus grande quantité d’argent vient encore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ausser les prix, on achète à l’étranger les marchandis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sont moins chères. Peu à peu les artisans cessent d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r, les marchands de vendre, les fermiers de cultiver. 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ure, industrie, commerce, tout finit par tomber : un 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n nombre d’habitants sont ruinés et sont forcés de mend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 de quitter le paj’^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oduit des mines est donc, en dernière analyse,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pulation et misère. Les métaux précieux passent à l’étr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r sans laisser de traces, et plus il en passe, plus aussi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andises 5^ renchérissent. Mais bientcH les frais d’expl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tion des mines deviennent si grands qu’on ne trouv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énéfices à les exploiter et on est obligé de les ab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ulture des productions est au contraire une sour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tarit point. Plus on puise, plus elle croît et ses produ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surent toujours un bénéf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or et l’argent devenaient aussi communs que le fer,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seraient d’être la mesure des valeurs. S’il n’y avai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onnaie, ce serait la ruine des villes. Les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aient forcés de se retirer à la campagne et de cultiver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s par eux-mêmes. Il n y aurait plus de grandes fort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sibles, mais aussi plus de mendicité. On verrait alor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titude de cilés agricoles qui se peupleraient de plu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S FAITS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 Que nous serions heureux si nous trouvions des m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sez riches pour rendre inutiles tout notre or et n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gent (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mprunts de VEtat, — « Il faut, dans une monarc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charges do magistrature soient vénales,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elles ne l’étaient pas, Tintrigue les vendrait et Tadmin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tion de la justice serait un brigandag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s gouvernements ont abusé de la créa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ffices, car un office vendu est proprement un emprunt fai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io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partie, cli. x, p. 417. — Ce cliapilre est inspiré de l’histoire d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ne. Dans son Histoire moderne (t. V, p. vm-WZ ; — Œuvres complè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XIX) Condillac montre, h peu près dan.s les mêmes termes, co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trésors du Nouveau Monde furent une cause de ruine pour la 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pagnole: « Lorsque les Espagnols se sont vus eu possession des t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rs du Nouveau Monde, ils ont eu la simplicité de se croire deven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 mais ils ne le furent qu’un mo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s denrées se balancent naturellement avec la quantité d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se mettent à peu près au niveau, en sorte que, s’il est rare, avec p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achète beaucoup, et, s’il est commun, avec beaucoup on achète p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il était rare partout lors(|ue les Espagnols se trouvèrent tout à 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millions. Ils parurent donc d’abord assez riches pour acheter 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que sorte l’Europe tout entière. Mais, à mesure qu’ils versaient 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t au dehors, ils faisaient hîiusser partout le prix des denrées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llait qu’elles devinssent enfin aussi chères pour eux que pour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trésors du Nouveau Monde, transi)ortés en Espagne, accrur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xe. Ils tirent encore un plus grand mal, ils ruinèrent l’industri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son en est simple. Pui.sque l’argent y était plus commun qu’ail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y était à plus haut prix. On îichetait donc par préférence à r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S artisans, par conséciuent, ne pouvaient plus vivre de leurs métiers,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rtaient du royaume et les manufactures tomb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or et l’argent ne faisaient donc «lue passer en Espag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 la fin du xvi* siècle, le royaume d’Espagne était donc l’u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riches. Il est vrai qu’il y arrivait toujours de nouveaux trésor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s continuaient toujours à en sortir, parce que l’argent va nécess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ment où sont les vraies richesses, c’est-à-dire les choses qui s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nt et se reproduisent pour .se consommer encore » — Cf. C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llon, op. cit., 2* partie, chap. vi, p. 215-2’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mmerce et le Gouverneme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partie, chap. xi, p. 4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6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ages constituent rintérêt. Pour se fixiro des ressou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multiplièrent les offices « au point que les magistrats fu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vent obligés de financer pour empêcher que les tribun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fussent surchargeas d’une trop grande quantité de m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es inutiles (1). » Gela n empêcha pas cependant,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ps après, la création de nouvelles char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emption d’une grande partie des taxes, dont joui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blesse, s^explique naturellement chez les peuples barb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rigine : pour échapper aux impôts, on voulut devenir no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gouvernements vendirent des offices qui conférai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bl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euple en fut d autant surchargé et il eut à sup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de nouvelles taxes pour paj^er les gages des off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dans le même but de se procurer des ressou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tats firent encore aux grandes compagnies privilégi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avaient créées des emprunts à des taux génér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evés, alors que les compagnies empruntaient elles-même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onditions infiniment meilleures. Pour paj^erles intérê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ces compagnies, on aliénait une partie des impôts et bien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rès on instituait de nouveaux impôts pour égaler la re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dépen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ouvernements se firent encore une autre ressour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es viagères et, pour tenter la cupidité, ils imaginèr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nt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s pour pa3^er les intérêts il fallait toujours augmen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impôts, et les augmenter beaucoup, parce que les det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aient grandes. Quand les dettes s’éteignaient, les impô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sistaient, car on créait de nouvelles rentes viagères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velles tont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compagnies, en empruntant pour prêter au r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ent répandu dans le public une quantité étonnan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i, p. 4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llets payables au porteur et portant inténM à cinq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nt. Il 3’’ en avait de cinquante onces d’argent, do c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lle, afin de faciliter à tout le monde le moj^en de prê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tte monnaie de papier parut mettre un grand m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dans la circulaticm et Ton se crut plus riche. Avec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s, disait-on, on a toujours des rc^parations à faire :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uvaise récolle vous enlève une partie de vos revenus et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souvent bien de la peine à être paj’é de ses fer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si le cas arrive d’une dispense extraordinair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eut pas prendre sur ses fonds et on trouve difficilem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prunter. Mais avec un porte-feuille, on a des rentes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j-ées à Técliéance et, comme au besoin on vend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llets, on peut toujours faire face aux accident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terres, par suito, baissèrent de prix, on ne répara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ertes faites en bestiaux, on laissait tomber les fe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uines, on vexait les fermiers pour être irdyé et on a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t des billets. Il fallait avoir une bien grande sur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gent pour faire l’acquisition d’une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 était un coup sérieux jiorté à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i)endant les detles de l’Etat croissaient et les com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nies que le gouvernement pa3’’ait mal ne pouvaient pas ten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engagements. Alors le gouvernement se mit à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ace et déclara qu’il paierait pour elles ; c’est-à-dir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duisit l’intérêt des papiers publics de cinq à quatr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nt, à trois, à deux, enfin à rien. Alors la ruine d’une m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de de particuliers, auparavant riches, entraîna cell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titude de commerçants. On ne vit plus que banquer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uinqueroute; eton apprit qu’il n’en est pas des pap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ont qu’une valeur fictice, comme de l’or et d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ont une valeur réell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Govverncme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p. xr, p. 4Î^2 4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4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6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se fonda une banque par actions, c est-à-dire que le fo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tte banque fut fourni pardos gens associés qui eure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connaissance de l’argent versé,un ou plusieurs écrits d’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qu’on nomma action « parce qu’un pareil écrit d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es fonds de la banque un titre qu’on nomme action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mes de jurisprudenc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actions rapportent un intérêt plus ou moins élevé s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nt les bénéfices de la banque. Plus elles rapportèren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s’accréditèrent et se répandirent dans le public. «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iétaire d’action a une créancesur la banque, et il 3^ t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ieurs avantages. Le premier est une sûreté pour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gent qu’il craindrait de garder chez lui. Le second est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érêt qu’il en retirera, intérêt qui peut croître d’un jou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re. Le troisième est de pouvoir placer en petites par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pour le temps qu’il veut, tout l’argent, dont, pour le 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il ne ferait aucun usage. Le quatrième est la commod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ouvoir payer de grosses sommes parle simple transp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es créances. Le dernier, enfin, de cacher son bien d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e-feuille et de n’en laisser paraître que ce qu’il veut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voi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avantages, appréciés plus ou moins par chacun, p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ent faire monter les actions au-dessus de leur valeur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la banque est assurée que les actionnaires ne v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nt pas lui demander de les rembourser tous à la fois, il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ffira de garder assez d’argent pour fpaj^er ceux qui se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cas d’avoir besoin d’argent comp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la concurrence des acheteurs et des vendeur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ctions hausseront ou baisseront. Quelquefois, à la suite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uit faux qui ébranlera la confiance, elles baisseront sub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E livres complètes. T. IV: Le Covimrrcc et le Gourernemc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i, p. 4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ld.,\i. 4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6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 un autre bruit, vrai ou faux, ramènera la confian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le monde voudra en acheter : elles haus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ces alternatives, l’agiotage deviendra la profes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bien dos personnes qui ne seront occupées qu’à répa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r à tour la confiance et ralarme. La banque elle-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squ’elle sera sûre de pouvoir rétablir son crédit, le f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mber par intervalles, afln de faire elle-même l’agiotag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actions. Elle les achètera lorsqu’elle les aura fait tombe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les revendra lorsqu’elle les aura fait remonte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gouvernement emprunta à cette banque. Mais il s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en tirer un autre parti : les billets des traitants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igieusement tombés dans les places de commerc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gagea les directeurs de la banque à fabriquer des a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t ils n’avaient pas reçu la valeur et avec ces actions il l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eter des billets des traitants. Aussitôt ces billets hau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prix. On j court : ils haussent davantage. Les bruits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ème entretiennent l’ivresse du public et on se hâte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d’en acheter qu’on croit qu’ils doivent toujours hau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rsque par ce manège on les eut fait remonter au dessu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ir, les directeurs de la banque en revendirent pour reti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actions extraordinaires qu’ils avaient fabriquées et il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tirèrent avec profit. C’est ainsi qu’on faisait valoir alter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vement les papiers de la banque et les papiers des traitan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ôt ceux-ci étaient bons, tantôt ceux-là, et le public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yait pas qne tous étaient mauvai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bientôt le gouvernement se substitua lui-mêm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nque qu’il ne pouvait rembourser : il fabriqua des a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ant plus qu’il crut que le papier devait désormais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vir d’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romplclr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lie, chap. xi, p. 4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Ibid., p. 4’27-42S. — Cf. Cantillon , op. cit., 8° partie, chap. vii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 426-428, au sujet d’agissements semblables prati(iués par la Ban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gle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 C’UNIJ1LU\C ÉCU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lors « Ips aolions. Irop iinilliplit’cs. baissent de prix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r â [‘aiilre. Bicnlôl un n’en arlii-ti- plus cl les actionn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ileiiiundi-nt leurs Tonds, il fallut donc user darlress»‘.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t tin grand l’ialagc (rt)r et d’argent. Cfppudant on p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nicment, sons prclexle qu’on ne pouvait pas payer to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de à la fuis, et &lt;les gens aflîilOs venaient recevoir jmb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einent de grosses sommes qu’ils reportaient en secr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banque. Mais, si de p^ireils artifices pouvaient se rL^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 ils ne pouvaient pus toujours rPussir. La chut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nque produisît enfin un bouleverse» lent gOm^-a!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iiercn complélrit.T. IV: Le Coiiimnv/’i’ilc Gouv’’rnciiirn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luirlJK. cliap, XI, p. 4-»8-lJ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iiis les abus exposi-s ci-iiisgiis par Condillao onl e\isté soiiâ l’.^nrf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ti’if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 ce (jul coijrenip la vi’-njililt- des uflli-es, la n&gt;yaiil^ n’siîita Inngieni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ùcctte insiilutionijue les mn-urs lendaicnl :i iiilrriduirc Mais, apr^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lLierri’s J’Ilalie, Ici lliiitnres du royaiinie i-ialent i’’|iuisi’-e.s : elle d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iiTi’liiT ;i si: rn;&lt;T di’ noiiïclli’s ressfiiirr&lt;‘&gt; t’i snni^i’a alors il lirer |inil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it mal (|u’flk’ ai’ imiivail (t’i^^re cni|&gt;Ccl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sl il Kraiiçiiis I" i|iie remimle la vénalité di-s charges Judidali-c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lablil méiiip, â cel efful, un Imrcaii des iiarlies i^.siiclleâ ■ jMair scriir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iiillr]iie à ri’tie nouvelle man’tjanilise &gt;, suivant l’expression de Dtyae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IfîNolIli’e.sde judifnliire rumniPi’i’iixde llnances s’y vendirent à l’enc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iilii.i iiMïaiil tri dernier eni^liéri-ssear. lEm, (.’nlii’ndy. arliclc vknai.it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is oKKicK*. — Souvmi DMionniihv d’ei-ouomic poliliijuc, 1.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411. col. y.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doniiani-e de Moulins |15UG| imposa aux acquéreurs certaines r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ltiiaiH Je capacité (■! de mor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suite, les liesoins lonjours cnii.-;sanls de la monarrliie l’enlrn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l, comme le dit Ciindillac, ii abuser de ce nmyen trop facile d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nicurerdes rcs-^iuirces et â multiplier outre mesure les (lillces. Par arr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Conseil du T décemt)re KUil, ils devinrent liéri-ditaire.s moyenna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iement annuel du soixanlif-me de leur revenii ; cet impôt dcniiisé f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jifli’ la F/nilvltr, du nom de son invcnleur, Cliarles Paulel, Irésorier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ce, qui en Tut le ]iremier Tcrni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t vénalllé el l’iién-dilc des cliarijes Jndiclain-s avaieni de tirands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ïénieuls, niilammenl l’clévalion des frais de justice i-l jarfois l’in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cité des magisirals. Au xvi- sii’t-le, MIclicl de l’ilospilal, Montaig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iarnin, Pasi|uier. proleslcnl déjà contre - celte pnistitul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stice à rarttent » | Eni. Culiendy , arlii-tp ciléi. Au xvie sii-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ynean écrlvil pour les combattre son traité Du Droit des offi’.-r.i. 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iK’ndaat ce n’est nwe plus lard , il la lin du n’-gne de Louis XIV 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ce sur Vimportafion et Vexpovtafion des grai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entend p^iv police des grains les règlements que fai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s la RéKence, que les abus furent portés h leur maximum. Par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prunts déguisés et onéreux, le gouvernement emprunta des som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dérables et obligea les titulaires d’offices à racheter do nouve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ffices inutiles qu’il cré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quoi qu’il en soit de ses mauvais effets et des abus auxquels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a lieu, ce n’est pas sans quelque raison que Condillac se décla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isan de la vénalité des charges judiciaires au point de vue de l’é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administration de la just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1 est incontestable, en etfet, qu’à côté d’inconvénients indéniables,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t l’avantage certain de doter la France de l’ancien régime d’une 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istrature à l’indépendance, à l’intégrité et aux vertus professionn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quelle tous les historiens rendent hommage. (V. Gasquet, In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tions politiques de l’ancienne France. Paris 1885, Hachette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1, p. 2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mmer Maine {Etudes sur l’ancien droit, p. 42(&gt;) dit que, « si Ton étud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iistoire d’Angleterre, onliésitera à affirmer ((ue la vénalité des fon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diciaires soit dans toute société un mal sans compensati(m »,et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lements français, « en tant ciue tribunaux, furent des plus remarq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es, surtout parce qu’ils possédaient beaucoup de cette indépendance (l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regardons d’habitude comme la caractéristique naturelle et in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nsable d’une législature. Les défauts mOmes de leur constitution gar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ssaient leur indépendance.... ; alors que chacun des Stuarts n’épr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cune difficulté à remplir do ses créatures les bancs d’une Cour angla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sièges d’un Parlement français étaient occupés par des homm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ervaient une certaine dose d’indéfiendance, précisément parce (|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ient acheté leur charge ou qu’ils l’avaient reçue en héritage. »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dépendance fut mt&gt;me parfois très remarquable, comme le p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 de nombreux autres, l’exemple suivant, raconté par Talloma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aux iHistoriet/es. Il, p. 180) : « Henri IV l’envoya quérir (M. de Tu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ui dit : M. de Turin, je veux que M. de Bouillon gagne son procè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é bien î Sire, lui répondit le bonhomme, il n’y a rien de plus aisé :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l’enverrai, vous le jugerez vous-même. » (Vilfredo Pareto, op. cit.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I, p. 57, |(»5î), no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dant le règne de Louis XIV, la Régence et celui de Louis XV,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ouvernement, toujours à court d’argent, accueillait tous les moye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 procurer que les financiers, plus ou moins respectueux de la mo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blique, lui proposaient. Parmi ces moyens, Condillac cite l’empru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es viagères et les tont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dée de l’emprunt en rentes viagères paraît remonter à ItiôJJ. Dès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ut mis en praticiue, comme l’intérêt payé était élevé, il obtint du succ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ès lors le roi ne cessa d’en u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ontine, due à un Napolitain, Laurent Tonti, fut surtout pratiqu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seconde moitié du xviii» siècle ; elle fut interdite en 1770. Voi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quoi elle consistait : « D’une manière générale, le montant tota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5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ouvernement lorsqu’il veut lui-même diriger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grai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fondement des prohibitions fut la crainte que, si on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mprunt était divisé en un certain nombre de fonds, et chaque fon’d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posait d’autant de places (ju’ii en fallait pour le remplir à rais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 par place. En outre, ces fonds étaient divisés en classes diflFer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lon lïige de ceux qui entraient dans la société. Chaque class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ait toutes les personnes du même âge. ii cinri ou sept ans prt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que année le revenu attribué aux sociétaires décédés était rever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pour le tout, soit pour la moitié ou le quart dans certains ca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sociétaires survivants de la même classe. » L’intérêt payé était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levé et cette forme d’emprunt revenait très cher à l’Etat. (Maur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rbulot, article c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le dit Condillac, ces emprunts directs de l’Etat au public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ffisaient pas et il s’adressait aux compagnies auxquelles étaient afferm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impôts ou qui avaient obtenu queUiue privilège, (‘es compagnie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procurer les sommes nécessaires, émettaient des bons. Ces empru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ent une lourde charge pour le Trésor, car ils étaient faits à un 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t élevé. A maintes reprises, sous prétexte de les consolider,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enait à sa charge et les transformait en rentes constituées. 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ayait pas les rentes créées pour les amortir et ces consolid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aient en réalité des faillites. Ce fut l’une des principales cau.se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édit précaire de la monarc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in,la dernière partie du chapitre du Commerce et du Gouvernemcn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alysé ci-dessus se rapporte à l’histoira du système de Law.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y commet une erreur sur le véritable caractère de l’action et ne la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ngue pas du billet de banque. 11 est vrai, à sa décharge, qu’en ma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20, Law lui-mênje confondit billets et actions. (V. Histoire général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v« siMe à nos jours, publiée sous la direction de MM. Laviss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mbaud. Paris 1896, Colin, édit. — C. Martin, chap. i, p. 10-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ômes causes amènent les mêmes effets : Cantillon racont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Essai sur la nature du commerce en général (8« partie, chap. v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n 1720, au moment de la chute de la Compagnie de la mer du Su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Banque d’Angleterre fut obligée, pour éviter la ruine, d’employer les p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ques exposées par Condillac. « Les raftlnemens qu’on apportoit iMï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tenir la Ban(iue et modérer son discrédit étoient d’abord d’étab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ieurs commis pour compter l’argent aux p.)rteurs, d’en faire comp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gro.s.ses sommes en pièces de six et douze sols, pour gagner du tem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 paier ([uelques parties aux Porteurs particuliers &lt;iui étoient. là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tendre des journées entières pour être paies à leur tour ; mai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s les plus considérables à des amis ((Ui les emportoient et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rapportoient à la Banque ew cachette, pour recommencer le lendem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même manège : par ce moïon la Banque faisoit bonne contenan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îignait du tems, en attendant (pie le disf»rédit se ralentU.... » (P. 425-40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l le Gouvernement y t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XII, p. 4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Tiollait rexportation, les blôs vinssent à manquer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ys et que, si an permettait l’importation, ils ne tomba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vil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nous l’avons vu, dans le cas où le commerc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einement libre, ces inconvénients ne sauraient se produ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on ne comprenait pas les avantages de la lib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ons quatre monarch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première on prohiba l’importation et l’expor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e première année de surabondance le prix des bl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issa beaucoup : la surabondance devint ainsi une calam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es cultivateurs, alors qu’elle eût été une richess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x s’ils avaient pu vendre à l’étranger. Le peuple, pou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nourrir à peu de frais, travaillait peu et exigeait des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res élevés des cultivateurs, qui pouvaient à peine en paj^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fai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ulture tomba : il y eut moins de terres emblavées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ette survint. Le prix du blé fut excess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euple demanda de l’ouvrage à Tenvi : les sal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issèrent et il avait à peine de quoi subsister, car le p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t 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y avait donc tantôt misère chez les cultivateurs, tant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sère chez le peuple. Tel était l’efifet des prohibitions. M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é les règlements, la disette fut si grande qu’on fit venir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é de l’étranger, mais ce ne fut quun fait accident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seconde monarchie on pensait qu’il ne falla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fendre l’importation qui pouvait suppléer aux insuffi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récoltes nationales, mais bien l’exportation, pour n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xposer à manquer. On défendit donc l’exportation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ant des droits très forts à la sortie des blés et on perm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mportation en n’en mettant aucun à l’ent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cultivateurs du pa3’S vendirent alors moins et à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s prix. Ils cultivèrent moins et chaque année la réco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ait inférieure à la précéd(Mite ; si bien qu’on finit par m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7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r, car rimi)ortalion ne peut suppléer l’insuffisan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 col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rchands avaient en effet plusieurs risques à cou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s venaient en grand nombre apporter du blé, ils en f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ent baisser le prix de façon à ne pouvoir parfois gag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bénéfice. S’ils voulaient ne pas subir cette perte et r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er leur blé, ils avaient à paj^er des droits énorm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rtie. Souvent même ils étaient forcés par le peuple ou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à livrer leur blé aux prix auxquels on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xait. De telle sorte que, bien que permise, Timpor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tentait pas les marchands et ne servait pas plus que si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ût été défend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une troisième monarchie on défendit l’importatio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favorisa l’expor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on exportera, disait-on, plus nos blés auront d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il y aura de bénéfices pour le cultivateur, plus il cultiv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l’agriculture sera florissante. Mais il ne faut pas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ttre l’importation pour ne pas que les prix ba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onséquence on donna des gratifications aux expor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urs. Cette gratification était inutile et nuisible : inutile, c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ortation porte en elle sa gratification ; nuisible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 elle permettait aux marchands nationaux de vendre à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s prix que les autres, et ainsi de fausser le vrai prix du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empêcher l’importation, on ne la prohiba pas abso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mais on mit des droits plus forts ou plus faibles à l’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ée des blés. Quand les blés étaient à bas prix, ils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forts ; quand les blés étaient à un i)rix élevé, ils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fai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survint une mauvaise récolle qui amena la disette :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minua les droits d’entrée sur les grains et on les suppri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tout à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esnuirchands étrangers, n’étant pas habitués à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merce dans ce pays, n’avaient pas de dépôts, ni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rrespondants, ni de commissionnaires. Aussi n’arriva-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peu de blé et la cherté se maint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lors le gouvernement défendit l’exportation, mais ce f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précaution inutile, car on n’exportait pas puis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ait le blé avec plus de bénéfice dans le pays même qu’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à ce moment que les monopoleurs entrèrent en jeu ;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oquèrent des hausses et des baisses factices au moye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uits répandus. Le gouvernement ne savait plus quel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rendre : tantôt il haussait les droits d’entrée, tantôt il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rimait. lien résultait que les marchands étranger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raient pu à la longue s’organiser pour l’importation du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 pays, étaient dégoûtés et s absten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quatrième monarchie, on jugea qu’il n’y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dérègle absolue et que, suivant les circonstance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llait permettre ou défendre l’exportation ou Timpor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pratique réunissait tous les inconvénients des préc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tés et mettait une incertitude continuelle dans la circu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permettait d’exporter avec la cVànae jusqu’à ce qu’il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ordonné autrement^ lorsque les blés baissaient d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toujours avec la môme clause on permettait d’im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rsque les prix haus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quand les monopoleurs voulaient importer, ils f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ent hausser les prix ; quand ils voulaient exporter, il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saient baisser. De telle sorte qu’il y avait des vari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otidien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ne savait donc pas pourc&lt;mibien de temps était perm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ortation, par exemple, et l’on n’osait pas courir les ris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e préparer à Texportation dans les provinces intérie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provinces ne profitaient pas ainsi des débouchés,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aissait leur fermer aussitôt qu’on les leur avait ouve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s frontières, au contraire, les marchands, prévoy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r2 CONDILLAC I^JCONUMIST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prohibition prochaine, so balaient de faire passer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lt^^s à l’étranger où ils avaient des magasins : l’expor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faisant alors tout d’un coup et en grande quantité,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isait une hausse sub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laboureur ne pouvait profiter de la permission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miers en effet, pour paj^er leur bail, Timpôt. les salair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rnaliers, sont forcés de vendre peu après la récolt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ils vendent tous en mtMne temps, ils provoque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isse qui leur est préjudiciable. Si quelques-uns ont pu 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dre, la permission est arrivée encore trop tard, car il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emploj^er le bénéfice fait à leur culture de Ta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vint une mauvaise récolte, tout le blé avait 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orté ; les marchands se hâtèrent de le faire revenir,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petites quantités à la fois pour le vendre plus chè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ant seuls vendeurs, ils maintenaient la cherté. L’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venait point, quoiqu’on eût permis l’importation, car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aignait que la permission ne durât pas et qu’il eût à su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ertes, ou que même, par un coup d’autorité, on le força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vrer ses blés au prix auquel on les aurait tax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fiance est alors perdue, le commerce est tout ent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 les mains des monopoleurs et l’exportation et l’im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tion n’ont plus pour règle que le hasard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Ces considérations de Condillac sont basf’cs sur Tliistoire de la 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islation du commerce extérieur des blés de l’Anglclerre et. de la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 troisième monarchie n’est antre que rAngle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am Smith nous apprend, en elTet {liichcssc des Nations, éd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tée, t. H, p. 8()î)-Si:î). que les droits sur l’importation en son pays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élevés. « Par le statut de la vingt-deuxième année de Charles II, c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itre XIII, l’importation du blé froment, toutes les fois que sur le march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ional le prix n’en excéderait pas 58 shellings 4 deniers le (|ua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t assujettie à un droit de J(» shellings le «luarter, et à un droit 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8 shellings toutes les fois que le prix n’excéderait i)as 4 livres —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s postérieures ont encore augmenté ces droi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en ViT,\, par un acte de la treizième année de Georges 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roits sur rimportalion furent considérablement rédui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t à l’exportation, après avoir été longtemps permise sous pai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ri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ce sur la circulation inférieure des grains.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èglements sur rimportation et 1 exportation, troubla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rculation normale des grains, ont mis dans la nécess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 faire d’autres pour le commerce intérieur. Pour empê-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r la disette souvent réelle, résultat des règlement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mportation et l’exportation, le gouvernement dut finir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faire marchand de l)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n fit venir à grands frais et n’en vendit point, cur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qui avaient du blé dans leurs magasins et qui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livraient pas pour maintenir la cherté s’empressèrent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e mettre sur le marché et les prix baissè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 droit tn&gt;s léger, puis enoourag/’e par un acte de la première a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Guillaume et de Marie (KkSî)), qui établit une prime, elle fut enfin r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e compli^tement libre par le statut de la onzième et douzième a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Guillaume III (1700-1701). Mais en temps de disette, elle fut quehi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is prohibée en même temps que l’importation était permise, san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elle produisît elTet 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vrai dire, pour la France, qui est la quatrième monarchie de Cond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c, rimportation fut presque toujours |&gt;ermise. Le tarif de UiB4 n’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abli ;ï l’entrée des blés ciu’un droit léger qui, rarement appliqué, f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primé en 1740. Ce n’est guère (jue l’édit de 17i)4 qui vint mettr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oits sensibles sur l’importation, encore ces droits n’étaient-ils si élev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par l’addition au principal des sous pour livre. Mais, en réalité,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t dire qu’il n’y eut jamais d’importations sérieuses de blé en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exportation, de Charles VIII à Louis XVI, il y eut un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able de dispositions législatives. Elle fut, suivant les circ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ces, tantôt prohibée, tantôt permise, d’une manière générale.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fois aussi, il était accordé, alors qu’elle était prohibée, des permiss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péciales d’exporter à certaines personnes ou compagn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1()69 à UÎK3, par exemple, sous le minisière de Colbert, 20 arrê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urent rendus sur l’exportation. « Durant cette période de cpiatorze 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ortation fut prohibée pendant cin(|uante-six mois. Huit arrêts l’au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sèrent en payant les rîi livres par muid, fixées par le tarif de IWU, cin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payant la moitié ou le (piart de i’^^ droits, et huit avec exemp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s droits. Mais il faut remarquer que les autorisations d’ex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taient accordées que pour trois ou six mois et rarement pour un a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ierre Clément, Hisloirc de la Vt’ccl de VAdininislraiion de Colbcr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 274. Cité par deMolinari, A^owre^/u Diciionnuire d’é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que, article c;’:rf:.vlks, t. I, p. 887, col.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régime arbitniire entraînait une instabilité très grande et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actement les inconvénients (|ue montr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iif.aï: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74 ( ‘0X1)1 LLAC J’:C0X0M1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autre fois le gouvernement fit venir moins de h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a disette se trouvait réi^Ueet il ne put en vendre assez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herté contin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le gouvernement fit ouvrir les greniers des partic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ers et les força à vendre leurs provisions à un prix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xa. On cacha les hlés pour se soustraire à ces violences :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ette augmenta et devint g(5né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gouvernement, l’année suivante, fit venir beaucoup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lé, car il craignait que la disette fût encore réelle ; le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mba alors à vil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ne faisait donc que des fa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ne connaissait ni la population, ni la production, ni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 Il ne pouvait par suite savoir dans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 la quantité des grains était avec l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quand il aurait connu ce rapport, savait-il les frai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 faits par le cultivateur, ceux de magasi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nsport faits par les marchands pour pouvoir taxer les bl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forcer à les livrer au prix fixé ? Il en arriva aux p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ordonna à tous ceux qui avaient du blé d’en décla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quantité ; à cause de ses fautes antérieures, la méfi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t générale : on fit des déclarations infidèles. Quelques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nes furent trahies : le gouvernement ordonna des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rches qui causèrent de si grands troubles qu’il fut obli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tôt de les faire ce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le commerce eût été libre, la quantité disponible eût 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évidence sur les marchés et le blé eût été à son vrai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nous l’avons prouv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quand il ne l’est pas, il est impossible de juger d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 et, suivant les obstacles que la circulation tr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on cours, toutes les provinces manquaient à la foi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quaient toutes les unes après les autres. Le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faisait des efforts vains et dispendieux pour remédie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ituation, mais il ne pouvait pas y réuss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1^’AITS 2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imagina que le mal rc’sultall d’un reste de liberté : «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LHIuence, défenses furent faites à toutes personnes rf’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prendrc le trafic des grains, sa7is en acoir obtenu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mission des officiers préposas à cet eff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K Défenses à tous autres, soit fermiers, soit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 immiscer directement ni indirectement à faire ce traf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 Défenses de toute société entre marchands de grain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qu’elle n’eut été autoris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éfenses denarrlier ou d’acheter les blés en verd,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iied avant la réco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éfenses de vendre le blé ailleurs que dans les march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éfenses de faire des amas de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fcnses enfin d’en faire passer d’une provinc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autre, sans en avoir obtenu la permis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Voici ce qu’on appelait abusivenient des règlement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ce, comme si Tordre eût dû naître de ces règlement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fermier nç pouvait vendre qu’à des marchands pri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égiais qui seuls avaient la permission défaire le trafic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ins; il était forcé de vendre dans Tannée, car la défen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faire des amas ne lui permettait pas d’agir autrem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que besoin qu’il eût d’argent, il ne pouvait pas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nt d’avoir recueilli : il n’avait donc qu’un temps lim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vendre, et se trouvait ainsi à la discrétion d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s; la défense de vendre ailleurs qu’au marché le forç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quitter ses champs alors même que son voisin eût l’inten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ui acheter ses blés : ils devaient tous deux se rendr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é, l’un pour vendre, Taulre pour achot(u*; il ne p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vertu de laïuème défense, ni payer ses journaliers en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 (Ml prêter à un ami i)auvre pour TcMisemencement : c’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un et l’autre cas une fraude ; enfin les marchands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s ne pouvaient librement faire leur commerce, puis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Ihivres complèlcs. T. IV: Le Conimercr ri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cliap. xuT, p. 45’I-4j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î&gt;7li CONlJlLLAv’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eMait défoiulu de s associer ou de s’entendre îsans aiilo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défense de faire passer du l)lé d’une province dan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 sans permission avait toujours Teffet de produir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ettes locales, caria permission se faisait forcément att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elle arrivait toujours trop ta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réglem(»ntation portait en elle-même des sou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bus fort nuisibles : c’est ainsi ([ue les préposés aux perm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s ne les donnaient jamais sans se faire pay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 désordre, le gouvernement créa des compagn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vilégiées pour approvisionner les villes. Seules elles a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ent dans les campagnes qu’on réservait pour cet appro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onnement ou, du moins, on ne pouvait vendre à d’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près (fu’elles avaient fait leurs achats. Elles étaient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îtresses de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es compagnies mettaient la cherté success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out, et ce dernier règlement, toujours funeste aux c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nes, le fut aussi quelquefois aux villes, en faveur des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avait été fait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e cliai)itre de Condilhic esl l;i peinture exacte du régime umiuc!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inlérieurdes bics était soumis en France. Dés Pliilippe le B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1:)()5, une réglementation étroite était établie : « Nous commando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donnons que toutes denrées soient vendues et amenées en plein march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éfendons étroitement ï|ue nul ne soit liardy qu’il achète den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vres ni victuailles ailleurs &lt;ju&gt;n plein marché et que nul n’achète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 grain autre pour revendre le jour du même march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breuses sont les ordonnances analogues jusqu’à la Rév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donnance du îil août HiîM) obligeait ceux qui voulaient faire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rce des l)lés à en demander l’autorisation aux officiers de just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yale sous la juridiction desquels ils habitaient et à prêter ser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ant eux ; cerlaincîs catégories de personnes, parmi le.s(|uell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boureurs, meuniers et boulangers, se trouvaient par avance exclus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et ne pimvaicnt en aucun cas l’exercer ; défense était fait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ands de blé de s’associer, à moins de passer des actes par écri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devaient être enregistrés au plus tard dans le mois de leur da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cheter ou d’enarrher du blé en vert, sur pied et avant la récolt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ine de confiscation, retrait du droit d’exercer le commerce, amend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AY)) livres et punition cor|&gt;orelle, le cas échéant ; d’acheter ni de vend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œuvres des monopoleurs, — « On ne pouvait point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afic dos blés sans en avoir obtenu la permission. 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suffisait pas de la demander pour Tobtenir : il fallait enc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oir de la protection, et la protection ne s’accordait gu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à ceux qui la payaient ou qui cédaient une part dan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énéfic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roit de faire le monopole dos grains se vendait donc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alité, et souvent même, après l’avoir acheté, il fallait 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core de largent pour éviter qu’on ne le vendît à d’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onopoleurs étaient ainsi en petit nombre et, à cau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a, ne pouvaient assurer dans toute Tétondue du paj^s l’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sionnement régulier des provinces. Mais peu leur 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ait ; ce qu’ils recherchaient, c’étaient avant tout les gr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énéf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bénéfices leur étaient assurés s’ils achetaient bon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é et s’ils vendaient 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ès le mois de septembre, octobre ou novembre, les f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ers, pressés par le besoin d’argent, sont forcés de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lleurs qiraiix marchés et seiilement à ceux situés dans les pays n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erdits et ix certaines heures déterminées ; enfin défense de conser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magasins des amas de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xistait, en outre, des compagnies privilégiées pour l’approvi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des villes : telle celle de Rouen créée par desédits de ÎBî&gt;2-Kjî)8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olie en juin 1775 ; telle la fameuse compagnie Malissetdont les opé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commencèrent en 1765 et (jui donna lieu à la légende du pacLc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m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le gouvernement se faisait lui-môme importateur et marchand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é : en ltj(&gt;2 le roi en Ht acheter pour deux millions dans les portsdelaB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et le revendit à prix réduit au peuple de Paris ; des achats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gulièrement faits dans le pays môme, au compte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approvisionnement des greniers d’abondance, qui revendaient s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 à perte, en temps de disette, le blé ainsi ache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r: Curmont, Le Commerce des grains et VEcole physiocr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li)()0, Rousseau édit. ; —De Molinari, Nouveau Dictionn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conomie politique, article c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y q\c.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iv. p. 4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i78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récolle. Les monopoleurs en profitent pour leur fair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i puisqu’ils ontsculs le droit d’ache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pour éviter la colère dos cultivateurs, ils fai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bord leurs achats dans les provinces où les récoltes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lus abondantes, en exagérant encore cette abondanc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bruits qu’ils répandaient. Pour confirmer ces bruits,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saient entre eux des marchés simulés où ils vendai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etaient au plus bas prix. Puis ils allaient partout ache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arrhant à ces prix les blés des fer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ros fermiers, qui pouvaient attendre à cause de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sources, étaient cependant forcés de vendre bientô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tu de la défense de faire des amas de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ils avaient ainsi aclieté à très bas prix, les mono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pour provoquer et fain^ durer la cherté, ne met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lé en vente (juc par petihvs quantités. Ils répandai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veaux bruits sur les dernières récoltes tendant à pers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r qu’elles n’avaient point été aussi belles qu’on l’avait cr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faisaient encore, pour les confirmer, des marchés simul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ils vendaient et achetaient très cher. Ils arrivaien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manœuvres à amener la disette, mais elle n’étai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énérale, car il importait aux monopoleurs qu’ils puissen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re honneur du bon marché qu’ils maintenaient dans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 provinces pour se justifier de la cherté qu’ils met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s autres. C’est ainsi que la disette parcourait succe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ment toutes les provinces et que, dans quelques-unes,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j^ait parfois le i)eup!e condamné à se nourrir de f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rtes de mauvaises racines, tandis ({ue dans des provi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sines on jetait le plus beau froment aux liesti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outre ces monopoleurs, il y avait les commis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res qui faisaient les achats pour le compte du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On leur accordait deux pour cent de bénéfic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chât et deux pour cent sur la v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achetaient, en conséquence, à quelque prix que ce fû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mme, à cause de la nécessité de raiitorisation,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étaient connus et leurs magasins ouvert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ents du gouvernement, les commissionnaires pou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jouer tous leurs projets, mettant l’enchère sur eux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chat et vendant à plus ba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Xe pouvant soutenir la concurrence sans se ruiner, l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s renoncèrent peu à peu à leur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mmissionnaires avaient intérêt à acheter beau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à prix très élevé ; ils avaient également intérêt à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aucoup, et pourccla,(iuoiqu’ilseussentaussi deux pour c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s ventes, à vendre bon marcl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gouvernement faisait les frais de ce commerce et il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oûtait i)lusieurs millions par an : on peut ainsi ju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bien ce monopole était onéreux pour T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vances étaient pa^^ées comptant aux commis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res. Ils en faisaient valoir dans la capitale la 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ie ; ils paj^aient dans les provinces ou à l’étranger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opérations de change : ce monopole devenait donc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x un fonds de banques ou plutôt un véritable agiotag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n réglementation arbitraire et tyrannique du commerce intéri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blé. telle (|u’elle est exposée dans le chapitre précédent, restreign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ablement le nombre des marchands. Les privilèges accordé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nelques-uns rendaient la concurrence difticile : c’est ainsi, par exe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s marcliands [)rivilégiés de Dieppe écartèrent, d’après Tabbé 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ud, un concurrent «jui ne faisait pas partie de leur compagnie. Ce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ciatit, nommé Jean, avait importé une certaint; (|uanlité de blé. l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 otTrirent un prix supérieur à celui &lt;iu’il en aurait pu retirer en v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blifjue pour(|u’il la leur cédât. Devant son refjis, ils iKiissèn^it peu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 leuri»rix sur le marché, vendant à perte, atln de ruiner leur conc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t mal avisé, et le succès couronna leurs etl’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laintes constantes du peuple, les mesures multipliées et so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dictoires prises par le pouvoir royal, prouveraient, à défau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moignages qui nous en sont restés, que les marchands de blé se liv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équemment à des manoMivres condamnables et que, par conséqu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cit deCondillac n’était ni fantaisiste, ni exagé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stitution des commissionnaires royaux ruinait absolu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privé, le rendait impossible, partout où elle existait, comm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cmaniueen est faite dans Le &lt;Jomvie7*cc cl le Gouvernemen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part les compagnies privilégiées et certains négociants importa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M) lUXDlLLAl’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stacles à la circulation des grains lorsque le gour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veut rendre au com^nefTc la liberté qu’il lui a àté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un paj’s, on confia la partie de ladministration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rne le commerce des blés à un ministre qui lui ren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iberté. « Mais quand le désordre ast parvenu à un 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n point, une révolution, quelque sage qu’elle soi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chève jamais sans occasionner de violentes secouss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souvent prendre des précautions sans nombr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tablir T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nouveau ministre, qui voulait le bien, et à qui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nemis mêmes reconnaissaient des lumières, prit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cautions que la prudence lui avait suggérées. Mais il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it une chose qui ne dépendait pas de lui, c’était le tem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il en fallai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faire le commerce des grains nous avons vu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ait nécessaire d’avoir des connaissances technique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érience seule pouvait faire acquérir, des fonds im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s, des magasins, des voituriers, des commissionn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orrespondants. Cette organisation et ce personn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xist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iberté, rendue au commerce des grains, était donc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étaient gratillés de primes, il y avait en ett’et des commissionn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ement dits, chargés a’acheler au nom du roi et de revendre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nces où la disette régnait. Us touchaient, ainsi que le dit Condili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ux pour cent sur les achats et deux iwjur cent sur les ventes. Dan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tions, il était naturel qu’ils cherchassent à acheter cher et à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aucoup, même II prix relativement réduit, afin d’augmenter la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 Us faisaient ainsi de gros bénéfices, accrus encore i)ar des frau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iciles à constater ou même favorisées par des contrôleurs intéressé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mer les yeux. Enfin ils achetaient à terme et étaient payés au com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était un système ruineux pour l’Etat et qui fut ardemment combat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s Physiocrates et même i)ar quelques écrivains qui ne partage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leurs idées. — Voir Curmont. op. c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té tes. "ï. IV: Le Commerce et te Gouvernement^ eic.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 p. 4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5 FAITS 2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fait dont on no pouvait pas jouir aussitôt qu’il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cordé. Il y eut cherté quelques mois 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Voilà donc ce que produit la liberté » : C/est ainsi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sonnait le peuple, et le peuplo était presque toute la 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croyait que la cherté était un effet de la liberté. 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lait pas voir que le monopole n’avait pu tomber s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ers coups qu’on lui portait et qu’il ne pouvait pas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oir encore assez de marchands pour mettre les grain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vrai pri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un salaire aux marchands et ce salaire est réglé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urrence : plus il y aura de marchands, plus faible sera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lairedont ils devront se contenter. Le blé sera dcmc à plusb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lorsque les marchands se multiplieront avec la liberté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rsque le nombre en sera réduit par les règlements de pol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ne saurait alors manquer de blé, car c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ront besoin de vendre, comme nous d’acheter. « Occupé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évoir où le blé doit renchérir, ils se hâtent d’autan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enir à notre secours que ceux qui arrivent les pre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ceux qui vendent à plus haut prix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raisons ne faisaient rien sur l’esprit du peuple.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oj^ait que l’unique affaire du gouvernement était d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urer le pain à bon marché. Les anciens procédé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ravalent confirmé dans cette idée. Il croy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violences justes quand on les exerçait contre l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s de blé pour leur faire livrer leurs marchandises à b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et regardait ces marchands comme des hommes avi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abusaient de ses besoins. Aussi leur métier étai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crié : « il fallait l’abandonner à ces âmes viles qui comp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rgent pour tout et l’honneur pour rien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a conduite du gouvernement qui avait produit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les. T. IV : Lr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 p. 46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46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76/d., p. 4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8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jugés. Ils avaient si fort prévalu que souvent avec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onnêteté on ne s’en garantissait pas. « Il faut respecter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ute les droits fie propriété, disaient des personnes (ju’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vait pas soui)çonner de mauvaise intention ; mai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clamons pour le peuple les droits d’humanité. De là el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uaient (|ue le gouvernement peut, doit même régler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blé et forcer les marchands à le li vrerau taux qu’il y a m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es droits d’humanité opposés à des droits de proprié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 jargon ! Il était donc arrêté qu’on dirait les chos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absurdes pour combattre le nouveau ministre.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qui cro.yez vous intéresser au peuple, voudriez-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sous prétexte de faire Taumône, on forçat les coffr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ommes à argent? Non, sans doute, et vous voulez qu’on fo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greniers! Ignorez-vous d’ailleurs que le bon marché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suivi de la cherté et que, par c:)nséquent, il es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lamité pour le peuple autant que pour le marchand e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opriéta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semblait que tout le monde fû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mné à raisonner mal sur cette matière : poètes, géomè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hil()Soj)hes, métapli3’’siciens. pres(|ue tous les gens de let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un mot. (*t ceux-là surtout dont le ton tranchant perme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ine de prendre leurs doutes pour des doutes et qui ne tolè-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t pas qu’on pense autrement qu’eux. C(\s hommes voy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jours d’excellentes cliosos dans les ouvrages qui se f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ient en faveur de la police des grains. C’étaient cep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ouvrages oiï. au lieu de clarté, de précisions et de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pes, on ne trouvait que des contradictions et on aurait p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uver que l’auteur avait écrit pour la liberté qu’il voul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cmibattre. C’est qu’il est impossible de rien établir de préc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on veut mettre des bornes à la liberté du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Le Commerccet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 p. 407-4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ourd à tous ces propos, le nouveau ministre montrai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rage. Il laissait parler, écrire, et il persistait dans s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s démarches. Mais le blé était encore cher dans 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nes provinces : il ne circulait pas assez parce qu’il n*y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assez de marchands. Le peuple s’alarmait. Ses ala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ent surexcitées par des hommes intéressés à conser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cien état des choses. Il y eut des éme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Tels sontles obstacles principaux qui s’opposaient au ré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issement de la liberté. Le temps les lèvera si le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persévè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juxe d’une grande capitale. — Quand, dans un pa3’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Vst formé une capitale, elle attire un grand concours d’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tants: les unsy viennentparce cju’ils sont assez riche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uvoir jouir des commodités qu’on y trouve ; d’aut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ennent pour affaires, d’autres par curiosité, b^^aucoup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oH complètrs. T. IV: Le Commerce et loGouverneme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partie, cliap. xv, p. 4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nous l’avon.s dU pi ils haut {2’&gt; partie, chap. v), ce chapitr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xposé de.s obstacles (jue rencontrèreut. les mesures prises par Turg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faveur de la liberté du commerce des grains. 11 est trt»s vrai que l’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s ol)stacles fut la rareté des marchands de blé. Cette profoss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t très méprisée à cette éporjue, à cau.se des intrigues et des manœu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on attribuait ;i ses représentants (V. Condorcet, Lettre d’un lab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ur de Picardie, — Collection des principaux économistes G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umin, — t. XIV, p. 488) : les honnêtes gens hésitaient à rembra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f. Adam Smith, Richesses des nations, édition citée, t. II, p. JM)-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signalé aussi raliusion faite au livre de Necker, La Lég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tion et le Commerce des fjrains. Ce livre concluait à la prohib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exportation, avec des exceptions temporaires basées sur le prix du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îi la réglementation du commerce intérieur. Il était teinté des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antilistes et critirjuait vivement les doctrines physiocratiques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formes opérées sous leur inlluence par Turgot. Il parut le 8 mai 17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jour même oh\a rjucrre des farines soulevait Paris. Ces circon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a réaction contre l’économie politique cjui suivit la chu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got lui firent un succès considérable : il atteignit environ vin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di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partisan de la liljerté et admirateur de Turgot, ne p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désappr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8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vre, car avec rien on y fait souvent de grandes dépen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ce qu elle offre des ressources de toute espèce. « Ell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ffre même qu’on ne doit pas avouer et dont cependant 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cache pas (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richesses appellent les arts : il y aura donc dans la cap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le un grand nombre d’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abondance d’habitants fera renchérir tout, c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s seront très grandes. Les artisan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ligés de vendre leurs ouvrages plus cher parce qu’il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cés à de fortes dépenses pour subsister, et que les frai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nsport des matières premières seront élev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artis dans les campagnes, au lieu d*être concent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e seule ville, ils j^ feraient affluer Targent, y rép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aient Tabondance et contribueraient à répartir l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ec moins d’inég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ce qui importe aux artisans, c’est d’être assuré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re leurs ouvrages « Or, où les vendraient-ils mieux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ne ville de luxe où, sans jamais apprécier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ne les estime qu’autant qu’elles sont à haut prix ? O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ont-ils plus à portée de faire vah)ir leurs talents, soit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tent avec des particuliers auxquels ils vendront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s leurs ouvrages, soit qu’ils traitent avec des négoci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leur offriront â l’envi de plus forts salaires ? Du fond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nces leur serait-il possible de tirer avantage des capr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public, de lui en donner, et de se faire un produit su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des qui ne font que passer ? Enfin je conçois que, lors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issent d’une liberté entière, ils puissent se répandr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ieurs lieux différents : mais lorsqu’ils n’ont la liber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ler qu’à l’abri d’un privilège, ne faut-il pas qu’ils s’é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issent là où ils sont plus à portée de solliciter ce privilè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les. T. IV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 p. 4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3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e faire renoiiv(»Jer et (rcMUpùelKM’ (jiron ne raccord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Ce nVtait donc que dans la capitale et, aprô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pitale, dans les grandes villes, que les manufactures p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ient s’établir (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hoses les plus communes deviennent rares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pitale et les artisans s’ingénient à proeurer aux rich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jouissances exclusives « qu’on recherche par vanit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nnui, dans le désœuvrement où Ton vit, rend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r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ffermage des impôts, la banque, l’agiotage, les pap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blics, le monopole des grains, avaient enrichi des dépoui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peuple des hommes nouveaux dont le luxe contras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la mis(&gt;re qui croissait dans la \i\U\ Ils dépensaient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ant plus de profusion qu’ils s’enrichissaient avec pl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ilité. &lt;( Faits à la fois pour être imités et pour ne pou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être, ils semblaient préparer la ruine des cilo.yens de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t (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mme on ne pouvait se faire remarquer que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pense, le désordre se mettait dans toutes les fortun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conditions, de proche en proche, se confond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les efforts mêmes qu’elles faisaient pour se disting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caprice donnait du prix aux plus petites choses. Si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jouissait pas,- on voulait paraître en jouir, parce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posait que d’autres en jouissaient ; sans passion, on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ait le langage et on se passionnait ridiculement sur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quelque manière qu’on fut affecté, il fallait obéir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prices de la mode. Unique règle du goût et du senti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prescrivait à chacun ce qu’il devait désirer, dire, fa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ser : car penser était la dernière chose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ices. T. IV: Le Commerce et le GoiivernemenljO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p. xvr, p. 472-4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hid., p. 47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 lO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hid., p. 4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2m i’oy^mïA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déclainnit alors contre los financiers, mais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to\’(Mis avaient lesniêines reproches à se faire. Ce qu il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amner dans un siôcle de corruption, ce sont les mœ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né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n’est pas la trop grande abondance de^s richess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uit un paj’s à la décadence : c’est Tinégalité de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artition, « inégalité qui devient monstrueuse d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ècle de flnanc(»s (1) ». Il serait cependant chimérique de v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r faire un nouveau parbige général des richesses. « Un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e égalité ne pourrait se maintenir que dans une républ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le que Lacédémone, et je conviens que dans une monarc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hfmmies ne sont pas des Si)artiates. Que faut-il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mandera-t-on. Il faut que tout citoj’en puisse vivre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 et je dis que, partout où il y a des mendiants,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est vicieux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n est pas vrai que. dans un tel pays, tout citojTn pui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trouver du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luxe d(»s grandes villes fiiit vivre, en vérité, beau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tisans : mais combien d’hommes attirés par les hau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laires qu’on y gagne, désertent la campagne pour la v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ils ne tardent pas à être réduits à la mendicité î Avec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lent même, il y en a qui succombent, car ils ont à lut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e la concurrence de ceux qui ont déjà une clientèl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sont en vogue, a Ne sait-on pas que les gens riches,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voir pourquoi, vont, à la suite les uns des autre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s boutiqu(\s, r\ (lu’un artisan, habile ou heureux,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sque exclusivemcMit son métier (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luxe gagne insensibh^ment toutes les conditions :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n n’est pas riche, on veut le paraître : on retranche su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 pour se procurer le superflu ; on ôte ainsi le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KHvrrs cotnpU’lcs. T. IV : LcConiwcrcc ri le (iouvcruoncni, c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ar;i(‘, cliai». xvi. p. r/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0} Ibid., \). 4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KS FAITS ‘2S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 aux artisans les plus utiles, et par conséquent on leur ô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ain. Aussi est-il vrai que si le luxe fait vivre beauco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tisans, il en condamne encore davantage à la mis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ampagnes les plus voisines de la capit^ile, ou cell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en communication facile avec elle, profitent des gr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ations qui s’y font et l’agriculture (»st floriss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dans celles qui manquent de dchoucliés. il en est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ment : la misère y règne. « On en peut juger au te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âve des habitants, aux villages qui tombent en ruin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mps qui restent sans cultu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sont désertées par les propriétaires qui habit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pitale où ils consomment les productions des autr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nces. Ces propriétaires, dépensant tout leur revenu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tenir le train qu’ils y mènent, ne font pas les avances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aires pour se procurer des récoltes plus abondantes ;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rmentent leurs fermiers pour en obtenir de l’argent : «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font des frais, ils leur enlèvent une partie des bestiau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un mot, ils semblent leur enlever tout moyen de c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fermiers sont réduits alors, par la concurrence, àd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bles salaires et, « i)our payer un maître qui, au sei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llesse, a pour maxime qu’il ne faut i)as que les pay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ent dans Taisance et qui ne voit i)as que la richesse du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ureur l’enrichirait lui-même (3) », ils sont forcés de se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ser le nécess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1 n’est donc que trop vrai que le luxe d’une grande cap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le est un principe de misère et de dévas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vowplèles. T. IV: Le Commerce et le (ioiivcrnemcnlf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p. xvi, p. 4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4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éQ syslènie tle Law avait cau.sc en France, mais surtout à Pari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uUwers(;mcnt g^Miéral cl(3 toutes les conditions : ce fut, selon Michel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lus grande révolution é(‘()noniique «lue nous ayons eue avant 17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forlunes considérables s’édifièrent en (piehiues jours : i\ cô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la jalousie commerciale. — Sîij)i»osons un royaum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sie MiiHMin» dont Troio siiit la cauitale et plaçons-l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t(»nips antérieur à toutes traditions. Il n’a d’abord dans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stitutions et dans ses mœurs aucun des vices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es du .s:iiiji. c )rame le duc de Bourbon qui gngn.i 6f) millio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rne.stir|ue d’un banquier en gagnait 5»». un jwaussierde Monteliraar 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larjuais, des i»eîits boutiquiers des sommes éno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lutte j&gt;our l’argent devint Tunique souci, on di’laissa l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e jeu. » .S’enrichir était le but de tout le monde, noblesse, iieu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rg»‘». Les nobles ne reculèrent devant aucun moyen : ils se firent,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ête-nom, accapareurs de marchandises ; ils devinrent les cn&gt;up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tniitants, ils se constituèrent les courtiers de la faveur royal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irent contre des fK)ts-de-vin ; ils « fumèrent leurs terres «.suivant Te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ression de réporjue, c’est-à-dire qu’ils re&lt;‘herchèrent l’alliance de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us qui les associèrent à leurs o[K*M’ations linancières : on vit, ï&gt;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emple, le duc de Choiseul, le ministre de Louis XV. s«‘ marier avec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lle du financier (‘rozal ; certains même ne s’arrêtèrent pas deva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ime : un comte de Horn, un duc de LaFon’e(Rambaud, Histoir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viliisation franf;aisp, 8* édition, Paris 10tr2, t. II, p. 574), furent cond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s à mort pour avoir assîissiné des courtiers alin de les vo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financiers et des nobles la contagion gagna toutes les classes :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monde fut spécula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à (!ôté i\i’^?&gt; gains immenses, des pertes non moins grandes vin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ter la perturbation dans la vie socrialc : des riches se trouvèrent to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réduits â la misère, des pauvres se virent tout à coup posses.s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fortune opulente, et ces déplacements brusciuesde richesses fu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ne des firincipales conséquences de l’exjiérience de Law : « elle m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le dit Saint-Simon, le bien de Pierre dans la poche de Jea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dos {Mémoires secrets, 1701) résume ainsi ses eff’ets : « Le .syst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ri&lt;*hit seuls les fripons grands et petits, ruina la classe moyenn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fondant les condilions, corrompit les mnnirs et altéra enfin le 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ctère national. &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nouveaux enrichis dépensèrent aussi facilement qu’ils a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cquis : poussés par la vanité, conséquence fatale d’iuie élévation sub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voulurent éblouir les grands et les dépasser en magnificence. Ce f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ui paraîtrait le plus ri&lt;*he, à qui ferait les plus grandes prodigal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vit alors une véritable course à la dépen.se : une rivalité f(mdé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is sur celte vanité du parvenu et sur le sentiment de l’inégalité so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part, sur la jalousie, le dédain et le besoin d’autre part, y entra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t nobles, tiiiaiiciers et nouveaux enrich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ndant tout le règne de Louis XV et pres(iue jus(iu’â la veill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volution, ce bouleversement social fait sentir ses effets. «Les mémo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temj»s sont remplis d«‘ détails incroyal&gt;les sur le luxe des bâti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meublenient, du train des enrichis et des gens de la cour, qui,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le prospérité éphénière, avaient la principale part après les laquai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ons jusqu’ici (étudiés. Sos mœurs sont simples et la lib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ommerce et du travail y est ent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la même (époque TAsie, l’Egypte, la Orôceetritalie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ant de paj’s civilisés dont les peuples commençai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oir quelque commerce entre eux. Mais les Troyens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nation où les arts avaient fait le plus de prog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tous ces paj^s la population était nombreuse, c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berté du commerce assurait à tous de grandes ressou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à en effet où le sol était ingrat, le commerce faisait vivr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ple avec le surabondant des nations agricoles. Ce peu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qui le sol semblait refuser le nécessaire devint le comm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naire des autres et ce trafic finit par lenrichir. Par la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rence de tous les marchands possibles chaque chose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rcplle-Seneuil, article Law, Nouveau Dictionnaire d’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t.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la cour, la profusion ôtnit inouïe : « Madame de Pompadoiir coû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dix-neuf ans plus de 3f&gt; millions de d(‘‘penses personnelles. Pou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e fOle, à Bellovue, où elle exigeait que tous ses invités fussent vêt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ourpre, elle aclieta à la manufacture de S(^vres pour 800.000 li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fleurs de porcelaine. De nu’^me à Paris dans la société riche, on pr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abitude de se ruiner en reiirésentations, chasses, bals masqué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rts, comédies de sociétés, soui)ers et orgies. » Les vo5’ages incessant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i à Fontainebleau, à Oompiègne, à Choisy, à Trianon, à la Muette, 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drid, à Bellevue, à Saint-Léger, à Saint -Hubert coûtaient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0.000 liv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toutes les classes de la société c’était le même amour du lux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flnancier Crozat menait un train royal ; il avait une galerie de 4()0 toi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2O.o;)0 dessins. Chez les artisans on voit une tension prodigie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fforts i)our parvenir aux jouissances des classes supérieures, pour 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ître : « Lorsqu’il ferme sa boutique, le perruquier s’habille prop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noir et va à l’Opéra à côté de celui (lu’il a coilTé. Les plus bas 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squ’aux .savetiers portent l’habit du magistrat. » Les domestiques s’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llent comme des marquis, disait l’Anglais Stevens qui se trouvai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en 17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sta cette époque que l’on voit naître de no’aveaux métiers de lux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randes couturières, le-î modistes comme mademoiselle Bertinqui f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ssait toute l’Europe et chez laquelle Marie-Antoinette venait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r; les coifl’eurs pour dames, comme Dagé, le coitîeur de Madam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mpadour, ([ui ne sortait jamais ({u’en carro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ttrait de cette vie de fêtes et de plaisirs, l’envie des jou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promettait, fascinaient les rares seigneurs de province que la c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kau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out à son vrai [)rix ot rubondaiiCL’ r[ui se Répandait ch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es les nations seinMait lenilro, par une esiit’ce de flux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eflux, â se mettre partout au niênio niv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comiïieree était surtout avantageux pour les Tr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ogrès qu’ils avaient faits dans les arts attiraient ch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x les marchands étrangers. Ils mettaient en œuv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atii’refi premières tirées de leur sol et celles qui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iiportCes ; leurs manufactures, toujours plus floriss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saient subsister une multitude d’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cette heureuse situation ne tarda pas à dis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ître. Les autres nations envièrent les manufactur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yens et voulurent en créer chez elles pour travailler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Ijiiiiia XIV n’avait JUS iitlln’S ; ils accoiimieiif .’t Paris, venda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quelque terre iioiir faire de l’iirK&lt;*nt; les gaina des ouvriers s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aient c.on s idéni blés à ceux des aiitri.&gt;s villes et des cnmpaKnea qui les 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aient par tes compagnons faisant leiirtour de France. Aussi le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habitants de Paris augmentait-il sans cesse : si bien que vers 1T70,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teignait eOO.IXX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celle ville, immense pour IVpoque, st’Jour des plus grosses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nes du monde, « la grande liostellerie ■, • te café de l’Europe ■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ait Gallanl, dévorée, jusque dans ses moindres classes, de la pasxln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ffrénée des plaisirs, de l’argent et du Jeu, excitée par les souvenirs réœn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gains énormes de la Régence et par les prndigalllés des nonvea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rlcliis, c’est celte ville doni l’opulente splendeur et les atroces mis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t la vie enfiévrée et la corruption morale avaient elTrayé l’espr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stère de (.’ondiliac, de l’ami de Rousseau, du frère de i’abl^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b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ln le triste état de In campagne cotnridant avec l’accroissem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puleuce de Paris, l’iibsenléismc des propriélalrea, leur dureté env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s fermiers pour le paiement des fcrinages, d’autnnt plus impitoy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étaient talonnés eu\-n)Ôn)es |&gt;:ir la nécessité absolue d’avoi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pour soutenir le train ordinaire de leur vie, l’avalent amen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dérer le dévebip[«ment d’une grande capitale comme un véri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heur pour un pay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Laviaseetllamliaud, i/â/o*cefftW&lt;*flte, t. VII, chap.i ; — C, Mart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t-ftinières anniic-t de Louis XY, p- 7-l!l. — Cliap. vu, P. Fond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iiix XV ; gotivei-ncincnt inté’ictir, p. HiH-iHi, p. 348. — Cliap. siti, 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vasspur ; La Franct à’onomiqui: de 1 720 à 1 788, p. 606-667, p. 6ÛB-6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 GTii, — La plupart des faits cii-’S dans ce par.agraplie sont empruntés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 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s les matières premières quelles produisaient e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porter ainsi leur argent à T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s nations marchandes excitaient surtout la jalous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ourquoi leur laisser faire, presqu’à elles seules, to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fic ? disaient les peuples jaloux. C’est nous qui les enrich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s. Fermons-leur nos ports, elles tomberont dans la mis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bientôt elles ne seront plu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réflexions étaient erronées : tous les peuples so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dépendance les uns des autres. La différence des clima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 qu’un peuple manque d’une chose dont un autre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nde et donne à chacun d’eux différents genres d’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lheur au peuple qui voudrait se passer de tous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rait aussi absurde qu’un citoyen qui dans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grettant les bénéfices qu’on fait sur lui, voudrait pour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ui seul à tous ses besoins (2). » En anéantissa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ions marchandes, les nations agricoles se nuiraient à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s puisqu’elles diminueraient ainsi le nombr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eurs auxquels elles vendent leur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illeurs les négociants n’appartiennent proprem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cun pays. Ils forment une nation qui est répandue pa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qui a ses intérêts à part. Un peuple est donc dans l’err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s’il croit travailler pour lui, lorsqu’il sacrifie tout à ses nég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ants (3). » En excluant ceux des autres nations, il vend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ises à plus bas prix, il achète à plus haut prix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ises étrangères : ses numufaclures tombent,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riculture se dégrade et il fait tous les jours de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tes. Il n’j^ a que la concurrence de tous les négociant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se faire fleurir U^ comnKTce à l’avantage de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n, p. 4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p. 4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î)2 CUXDILLAC ÉCUX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Faire cl laissor faire, voilà donc quel devrait être Tobj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natio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rais on ne raisonnait pas ainsi ; un Etat, disait-on,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 qu’en proportion de l’argent qui circule, et, pour atti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rgent dans l’Etat, il faut faire un grand commerc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nation qui entendra ses intérêts doit donc songer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yens d’être la seule nation commerç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ïroyens qui avaient des ports sur la mer Egée, s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ntide et sur le Pont-Euxin étaient maîtres enco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îles adjacentes à leur continent. Dans cette 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ils pouvaient fîiire un grand commerce concurre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les autres peuples, ils voulurent le faire exclus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établirent donc des douanes partout, mirent à contrib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rchands étrangers qui exportaient ou importai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ils leur fermôrent tout à fait leurs p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résultat fut qu’on exporta moins, que l’agriculture ces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onséquence de produire autant et se dégrada.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rce cependant paraissait enrichir l’Etat : en réalité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richissait que quelques négociants nationaux qui, aaj^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de concurrents, mettaient seuls le prix aux choses, s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achetassent, soit qu’ils vendissent. Mais ils fai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tune aux dépens de l’Etat : ils retranchaient tous les 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e salaire du laboureur et de l’artisan et vendaient 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ce qu’ils apportaient de l’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jalousie entre les nations atteignit un tel degré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mena la guerre avec tous ses m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tombé i)endant la guerre, ne se relevai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nicilement dans la paix, qui souvent n’était que de cou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rée : aussi n’osail-on pas engager de grandes entrepr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gré tous les encouragements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Œucrc’s cuntplclcs. T. IV: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jirtie, cliap. xvii, p. 4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est en vain que les Tro.yens cherchaient la cau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décadence. Ils crurent l’avoir trouvée, lorscju^ayan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déré que les entreprises demandaient des avances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grandes qu elles exposaient â plus de risques, ils s’i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inèrent que le commerce ne pouvait plus se faire pa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mples particuliers, mais par des compagnies qui réuni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fonds de plusieurs riches négociants. Il s’en présenta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faisant valoir ses risques et l’avantage que la sor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qu’elle projetait apporterait â l’Etat, obtin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un privilège exclus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était là une atteinte portée à la liberté ; les autes nég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ants réclamèrent, mais inutilement, La nouvelle compagn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a de l’argent et le privilège fut confirmé. Le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encouragé par les ressources qu’il 3’ trouvait, cré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privilèges et l’on en vint bientôt à les considé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une protection accordée a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présence de ces privilèges, nombre d’artisans s’ex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ièrent, emportant avec eux des moyens de fabrication.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vain que le gouvernement leur défendit, sous de gra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ines, de sortir du royaume : cette défense n’eut pour eff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de les faire s’exiler en plus grand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mpagnies exclusives, cherchant plutôt à vendre p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ec de très gros bénéfices qu’à vendre beaucoup en gagn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 à la fois, diminuaient le* nombre des manufacture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s ouvriers, trouvant moins à s’employer, s’offrisse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 nombre et travaillassent presque pour r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s obtinrent encore du gouvernement que prohib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ût faite d’exporter les matières premières qu’elles achetè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à très bas prix : la culture en fut, par suite, de plu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néglig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lors on vit de grandes fortunes s’édifier, le luxe cro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milieu des débris de la richesse publique. L’Eta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bsistait plus que d’empru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0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 était Tétat de la luonarcluo clos Troj^ens, et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archies qui avaieiil suivi les mêmes errements en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duites au même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sque le gouvernement a fréquemment recours à l’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unt, le taux de Tintérôt est nécessairement fort élev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i ce sont les citoyens qui prêtent à l’Etat, les fo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rtent du commerce pour faire subsister sans travail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titude de rentiers, gens inutiles, dont le nombre croî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inuellemen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ce sont les étrangers, les fcmds sortent de l’Etat qui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uine insensi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fréquence des emprunts du gouvernement fait n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défiance générale : les commerçants ne trouvent plu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mprunter ou qu’à de gros intérêts. Ils sont ainsi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mpuissance de former de grandes entrepr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donc très difficile que le commerce fleurisse da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eilles monarch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n était pas de même dans les républiques march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contraire, il y régnait une grande confiance,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négociants y jouissaient d’une liberté entière et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sans luxe et sans dettes, assurait leur fort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êt y était à un taux très bas et, ayant de Téconomie,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geaient moins à faire tout à coup de gros profits qu’à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fréquemment de petits. Le commerce fleuriss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ême les républiques agricoles étaient encore plus h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uses : n’aj^ant point fermé leurs ports aux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rangers, elles exportaient leur surabondant et elles sub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ent dans l’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hoses se trouvaient danscetétal, lorsque de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anches de commerce causèrent une grande rév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Phéniciens, peuple marchand et républicain, déc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û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diap. xvii, p. 49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Î)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irent, àroccident de TEurope, un pays peuplé par une m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ude de cités qui leur parurent d’autant plus barb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yant beaucoup d’or et beaucoup d’argent, elles n’y at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ient aucune valeur (1). » Celte découverte développa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t leur donna la prépondérance sur toutes les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march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monarchie troyenne. faire des découvertes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venu Tunique ressource des marchands qui n’avai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rivilège : « ils pénétrèrent dans la mer Caspienne,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à, parl’Oxus, ils remontèrent dans l’Inde, paj^s vaste, fer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ù les arts étaient cultivés et où la main-d’œuvre était à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x d’autant plus bas qu’une grande population y subsis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bondance avec peu de besoi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importèrent de ces pays des toiles dont les Tr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mirèrent la beauté et, « la nouveauté leur donna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qui croissait en quelque sorte en raison de l’éloig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s marchands qui ouvrirent les premiers c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agnèrent depuis cent cinquante jusqu’à deux cent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nt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e trafic était très lucratif pour les marchands. Mai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alité ils faisaient leurs ])énélices sur l’Etat, car ils ne d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ent pas, en échange des toiles, des marchandises nat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les, ce qui aurait fiiit fleurir les manufactures troj’enn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rait répandu l’abondance, mais de l’or et de l’argent.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dant on ne faisait point cette distinction, et, comm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ands s’enrichissaient, on i)ensait: l’Etat s’enrich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prouva bientôt au gouvernement que les simples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iers ne pouvaient pas faire ce commerce, bien qu’ils le f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 alors, et une cimipagnie sollicita un privilège exclus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lui fut accordé pour quinze 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Œuvres complètes. T. IV: Le Commerce cl le Gouvernement, ^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i, p. 40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4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î)t) nONDlLUV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là donc plusieurs négociants exclus d’un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avaient découvert à leurs risques et fortune, et ce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t la compagnie ne le f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créa une seconde compagnie, puis une troisième, p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eurs successivement. Le gouvernement en créa enfin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qui il alla jusqu’à avancer en partie les fonds dont elle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dernière compagnie eut bientôt dissipé ces fond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ne pas perdre son crédit, elle imagina de fair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tionnaires des répartitions comme si le commerce donn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bénéfices. Mais cet expédient frauduleux dut avoi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n et la compagnie ne subsista que par les secours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çut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le même commerce était avantageux aux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iers qui le faisaient autrefois et qui en retiraient de gr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énéfices. C’est qu’ils n’avaient que peu de frais, à pe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 facteurs aux Indes et pas de dépenses inuti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n était tout différemment des compagn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leur faut, dans la capitale, des administrateur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recteurs, des commis, des emploj^és : il leur faut d’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dministrateurs, d’autres directeurs, d’autres commis, d’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s employés partout où elles forment des établiss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leur faut encore, outre les comptoirs et les magasi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difices élevés à la vanité des chefs qu’elles emploient.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ées à tant de dépenses, combien ne perdent-elles pa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versations, en négligences, en incapacités? Elles p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es les fautes de ceux qu’elles gagent pour les servi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n fait d’autant plus que les administrateurs qui se succè-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t au gré de la brigue et qui voient chacun difl’éreni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ermettent jamais de se faire un plan sage et suivi. îl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nt des entreprises mal combinées : elles les exécu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mieau hasard ; et dans une administration qui sembl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pliquer d’elle-même, elles emploient des hommes in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î)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sés à la compliquer encore. La régie de ces compagn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donc vicieuse nécessai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t; Mais la Compagnie de l’Inde avait d’autres vices que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a constitution. Elle voulut être militaire et conquér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se mêla dans les querelles des princes de l’Inde ; elle 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soldats, des forts ; elle acquit des possessions et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ployés se crurent des souverains. Il est donc aisé d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dre comment sa régie absorbait au delà des produit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la compagnie avait prouvé qu’elle ne pouva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re le commerce et cependant elle 8’obstinait à conser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 privilège, uniquement dans l’intérêt de ses employé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richiss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merce de l’Inde excita l’avidité des nation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es. La mer Rouge l’ouvrait aux Phéniciens, il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rdèrent pas à le faire et portèrent dans l’Inde To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qu’ils tiraient de l’Occident de l’Europe. 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blait que les compagnies exclusives dussent s’établ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out : il s’en forma une à laquelle les Phéniciens ab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èrent c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Compagnie avait les vices inhérents à sa constit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elle tint cependant mieux que celle des Tr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elle se trouva dans des circonstances plus fa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Phéniciens avaient conquis plusieurs îles, les seu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croissaient les épiceries : ils avaient cru se réserv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e exclusive de ces productions en donnant ces îles à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agnie intéressée à les fermera tout négociant 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ces productions qui soutenaient leur Compagn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se serait ruinée comme toutes les autres, si, sa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liap. xvii, p. 5(K)-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08 C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sessions qui étaient uniques, elle eût été bornée à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de Tlnde. Les Phéniciens éclairés ne Tig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ent point. Ils ne comptaient pas sur la durée d’un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nie qui était tout à la fois militaire et marchande et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geaient avec raison qu’il eût été plus avantageux à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ublique délaisser une entière liberté au commerce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ager même celui des épiceries avec les nations étr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èr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à Troie, les partisans de la Compagnie ci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emple des Phéniciens, peuples libres et commerç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montrer qu’elle n’était point contraire à la liber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Le raisonnement était mauvais, mais il aveugl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anmoins le gouvernement qui faisait des efforts de plu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s pour soutenir la Compagn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était difficile que les Egyptiens, situés si avantag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ent pour trafiquer du Couchant à l’Orient, vissent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lousie les richesses que le commerce de l’Inde apportai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héniciens (y). » Ils s’ouvrirent donc les mêmes r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tôt d’autres nations suivirent leur exe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a concurrence de tant de marchands fit tout renché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es marchés de l’Inde, en même temps que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y achetait à un plus haut prix se revendaient à un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s, parce qu elles devenaient plus comm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tontes les nations ne voj^aient que le commerc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rich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rtes le commerce peut être utile à un Etat, mais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ne doit pas le protéger exclusivement. La me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e conduite qu’il puisse tenir est de laisser faire, de le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obstacles et de maintenir l’ordre : voilà en quoi doit con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 toute sa protection. « Que les campagnes ne soien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l le (roiivernemenlj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i, p. 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5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29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ulées, elles se peupleront avec une surabondance qui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luera dans les villes pour les remplir d artisans et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s pour les remplir de matelots. Alors tout sera mi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par une industrie qui se portera i tout et la n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a véritablement puissant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faut-il donc, pour ne point fouler les campagnes, ô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impô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n, sans doute : il suffit de laisser ceux que pai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aires, puisque ce sont les terres seules qui pe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yer les char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ésordre était donc dans toutes les nations de TAsi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guerres, les révolutions s’étaient multipliées. Les det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ionales s’étaient accrues considérablement. Pour proté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les gouvernements paraissaient vouloir rui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riculture par des impôts de plus eu plus lour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sentit que les terres sont le plus grand fonds de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sses : on proposa chez les Troj’ens de permettre à la 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ortation et Timportation du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Egj^pte l’exportation seule était permise : souvent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était encouragée par des récompenses. Les Egj’pt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 par leur sol , l’étaient aussi par leur commer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minaient alors les m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se servait de cet exemple à Troie pour demander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mît au moins l’exportation. Mais le gouvernemen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vait que faire en présence des discussions que ce sujet s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vait : tantôt il i^ermettait, tantôt il défendait, et l’on ertt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sa conduite n’avait d’autre but que de favoriser les 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po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ces entrefaites, on apprit que les Egyptiens venai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fendre l’exportation, et cette nouvelle parut faire triomp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ux qui la blâmaient à Tro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i, p. 5(J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OO CONDILLAC KCONOMISÏ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qu’il y eût des abus en Egypte, de vieux usages f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ent encore respecter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avait pour maxime que les impôts ne doivent être m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sur le produit net des terres et on évaluait ce produ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anière la plus favorable aux cultivateurs. Un fer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vait ce qu’il devait payer. Assuré qu’on ne lui demand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amais au delà, il vivait dans Taisance. On lui laissait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vances nécessaires pour cultiver ses champs et les am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orer, et jamais l’impôt, sous quelque prétexte que ce fû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vait être pris sur ces avances. Il avait même, pour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ir, un moyen qui contribuait aux progrès de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que les baux se passaient pour vingt, vingt-cinq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nte ans. Les fermiers riches pouvaient donc, penda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tre ou cinq premières années d’un bail, mettre tou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fits en plantations, en défrichements, en augment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estiaux. Us pouvaient même encore employer â cet eff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partie de leur bien ; et ils le faisaient communément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étaient assurés de retirer avec bénéfice, pendant quinz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vingt ans, les avances qu’ilsavaient faites. En un mot,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ngueur de leurs baux ils cultivaient une ferme avec l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érêt que si elle eût été à eux,et les propriétaires y trou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x-mêmes un grand avantage, parce que, à chaque re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llement du bail, ils augmentaient considérablement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venu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là les causes qui concouraient en Egypte, avec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berté d’exporter, à assurer T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Troie, depuis longtemps, nombre d’abus contribuaient 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grader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baux étaient de neuf ans : la loi ne permetta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 faire de plus longs, et, quand elle l’aurait permis, l’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ure n’en eût pas retiré plus d’avantages. Que pouvai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iuplèles. T. IV : Le Commerce et le Gouvernement 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partie, cliap. xvii, p. 50S)-51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HO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tendre des fermiers? Ils no gagnaient en général 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oi subsister misérablement. Peu assurés de leurs av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étaient souvent réduits, pour payer les impositions, 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re leurs bestiaux ou même jusqu’à leurs charrues. P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es, ils affectaient de le paraître encore plus, parce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xes, qui étaient personnelles et arbitraires, croissaient a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tôt qu un laboureur laissait apercevoir de Taisanc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 état des choses, les champs tombaient en friche : 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ivait qu’autant qu’on y était forcé par la nécessité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part des fermes n’étaient point en valeu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la on peut juger du temps qu’il fallait pour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archie troyenne jouisse des avantages qu’on doit att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liberté du commerce des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gyptiens avaient défendu l’exportation à la su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mauvaise récolte parce qu’ils avaient prohibé Tim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tion,mais c’était une mesure inutile, car on n’exportai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ors, puisque dans le pays le prix du blé était plus rému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teur qu’à l’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es Troj^ens auraient dû accorder au commerce ple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entière liberté et remédier aux abus qui dégradaient l’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quand un Etat tombe en décadence, on ne songe ni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griculture, ni aux causes qui la dégradent, ni aux moj^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réparer. On a pour unique maxime qu’il faut fai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et quand on en a fait on croit avoir plus de puiss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on peut lever de plus grandes arm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is l’Etat n’a-t-il de l’argent que parce qu’il emprun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n a donc pas. Il n’a que des dettes. Pour les payer,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uinera son peuple et, avant de les avoir payées, il en 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ctées de nouvell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Hvernemc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i, p. 510 5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gt;) Ibid.. p. 612-5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02 CONDILI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là cependant où en étaient les principales puissanc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s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Avec cette politique financière, les monarques se croj^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sants ou se flattaient de le devenir. Mais les sièc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ulés, où je les fais vivre, doivent leur faire pardonner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rreu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abus des spéculations. — Lorsque le commerce jo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inerce et le Goti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n, p. 513. — Cf. David Hume, Essai sur la jalous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iale. Edition Eugène Daire. — Collection des princip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conomistes, t. XIV, p. 90-1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reconnaît aisément les Français dans les Troyens, les Holland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Phc^niciens et les Anglais dans le.s Egypt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tx)uche dans ce chapitre h quelques points qu’il a déjà tra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sur lesquels nous avons donné des éclaircissements ; nous ne ret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ns que deux faits principaux : le.s compagnies privilégiées de col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tion et rinfluence des lois et coutumes rurales .sur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emiers commerçants français qui firent le commerce de l’I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irent à titre purement privé et pour leur propre compte. « Vers 16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ierre Vampeuvre, de Rouen, était propriétaire de 17 navires faisa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fic des Indes. » La première compagnie qui fut créée remonte à Henri 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ttres patentes du 1" juin 1604.) Elle échoua, se reconstitua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houer et se reconstituer encore, toujours soutenue par le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Lors de l’expérience de Law, elle fut réorganisée pour la cinqu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is. Elle devait être définitivement ruinée par le traité de Paris (10 fév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63} et supprimée en 1770. Une résurrection éphémère fut tentée pa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istre Galonné, mais, le aavrU 1790, l’Assemblée constituante décla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bre pour tous les Français le commerce de l’Inde au delà du cap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ne-Espé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de Condillac contre cette Compagnie sont en partie ju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ncent de Gournay, dans des observations sur un rapport présenté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ôleur général, en 1755, sur la Compiignie des Indes, lui en adress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alogues. De 1725 à 1709, l’abbé Morellet estime qir&lt;Mle reçut 876 m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ons du gouvernement. Mais elles sont plus conttîstables lors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ent sur le rôle militaire de la Comoagnie. Ce rôle militaire lui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posé par la force même des cho.ses , par la constitution politi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nde et par l’intérêt bien compris de la métropole. L’opinion publ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XVIII’ siècle, et même après le Traité de Paris, partageait l’erre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L’une des conséquences, déplorable entre toutes, en fu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el de Dupleix : dès ce moment la ruine de l’influence français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de devait être définitive. Les actionnaires de la Compagnie voul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t tout des dividendes et étaient violemment hostiles à tout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ête, î\ toute entreprise politique. Ni les directeurs qui résidai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liberté entière, on peut avoir un grand nombr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irrentset les entreprises exposent à plus ou moins de ris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vant qu’elles sont plus ou moins grandes. Mais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toj’-ens cherchent à s’assurer le plus gros bénéfice. C’es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oi tendent leurs spécul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fermier qui prend une terre à bail, en estime le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près les récoltes, années communes, et d’après le prix c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nt des denrées dans les marchés. C’est sa première spéc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ls, ni le gouvernement de Louis XV ne comprenaient la nécess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nduite de Dupleix, de cette politique d’intervention entre les s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ns indigènes, d’ingérence dans leurs affaires, de protectorat qui de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tard assurer l’Inde à la domination de l’Angle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Hollandais (les Phéniciens) avaient également fondé, en 1504,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ère Compagnie des Indes, transformée en 1603. Elle s’installe en 16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cap de Bonne-Kspérance, en 1657 chasse les Portugais de Ceyl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assure les Moluques et conquiert Java de 1660" à 1680. Elle eut p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gtemps le monopole de la production, de l’importation et de la v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épices et fut, pendant presque tout le xviii» siècle, si florissante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ait 22 pour cent de dividende &amp; ses actionnaires. Elle dura Jusqu’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9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e régime de l’importation et de l’exportation des blés en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en Angleterre, régime dont parle Condillac dans ce chapitre, voi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e placée à la tin du paragraphe intitulé : Police sur rimporlatio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ortation des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expose ensuite quelle a été l’influence bienfaisante des l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coutumes rurales de l’Angleterre (l’Egypte) sur son agricultur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ste que forme la France. Après avoir constaté la supériori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ystème d’impôts qui frappe le cultivateur anglais, il montre com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ongue durée des baux est avantageuse pour un pays. Adam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vait-, comme lui, attribuer une part de la prospérité de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glaise d’alors à cette cause :« La loi qui assure les baux les plus long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maintient contre quelque espèce de successeur que ce soit, e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ant que Je puis le savoir, particulière &amp; la Grande-Bretagne. Elle f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troduite en Ecosse dès l’année 1449, par une loi de Jacques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les autres contrées de l’Europe... le terme de la sûreté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anciers resta toujours borné à une période fort courte : en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exemple, il fut borné à neuf ans, à compter du commencemen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il. L’avarice et l’injustice voient toujours mal et elles ne prévire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bien un tel règlement mettrait d’obstacles à l’améliora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 et par là nuirait, à la longue, au véritable intérêt du propriéta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am Smith, Richesse des Nations, édition citée, t. II, p. 147-148.) —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mpôt en Angleterre et en France au point de vue de l’agriculture, 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ement Adam Smith., op. cit., t. II, p. 149-1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n CONDILLAC laîOXOMlSÏ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tion ; il court certains risques : mauvaises récoltes, bai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ix des denrées, mauvais effets de la température, et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peut ainsi faire des pertes. S’il imagine une nouvelle c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e, ses risques sont plus grands ; l’expérience seule peut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ssurer le succès. S’il cultive de préférence certaines den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sait plus recherchées, son entreprise sera encor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sardeuse : ou elles ne réussissent pas dans ses terrain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goût en passe, ou elles deviennent communes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aucoup de cultivateurs ont eu la même id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ermiers ne peuvent prévoir toutes ces choses :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gnent, ils perdent au hasard ; mais tous contribuen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grés de l’agriculture, les uns par leurs fautes, les autre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s succès. Il s’établit à la fln dans le pays une maniè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iver dont la bonté paraît en général confirmée par Tex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nce et à laquelle le plus grand nombre des cultivateur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f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tisan fait aussi des spéculations ; elles portent su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courant des matières premières, sur le salaire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tume lui arroge, sur le goût du public pour cert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s et sur le nombre de ceux qui travaillent concurr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dans le même gen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s ouvrages communs les profits sont assurés,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a mode n’en change pas, mais peu considérables, c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le monde en connaît le prix, et ils sont fabriqués en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e quantité que le besoin l’exige. Les artisan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fabriquent n’ont que peu de si)éculations à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en est autrement des artisans des choses de lux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ut qu’ils étudient les goûts du public, qu’ils les devi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ependant la mode inconstante ne leur assure rien.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x des matières premières qu’ils emploient est élev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t varier facilement. D’un autre côté, les gros profits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t parfois leur amènent un grand nombre de concurren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ix de leurs ouvrages s’avilit et cette baisse les ru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80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s soQt alors obligés d’accepter les offres de négoci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consentent â leur assurer un salaire, pourvu qu’il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lent que pour eux. Ils viennent ainsi insensi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mettre tous aux gages des négoci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ermiers préfèrent bientôt aussi vendre à d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s plutôt que sur les marchés, parce qu’ils sont press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voir d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les commerçants font des spéculation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besoin qu’a l’artisan d’être payé de son salaire , sur ce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 le cultivateur de vendre ses productions, sur ce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ura le public des ouvrages de l’artisan et d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ultivateur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importe au négociant d’acheter au plus bas prix,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re au plus haut, par conséquent que les artisans so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breux pour que la concurrence réduise leurs salai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y ait beaucoup de cultivateurs pressés de vendre ; enf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ait peu de concurrents dans sa branche d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obtiendrait facilement tous ces avantages avec un m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e exclusif, mais il en sera le plus souvent frustré avec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berté du commerce. Le succès de ses spéculations sera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plus difficile et plus rare. La multitude de circon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t ce succès dépend les rend impossibles à prévoir :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ltes surabondantes, trop grand approvisionnement rel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ment au besoin de ses clients, quand il s’agit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de première nécessité ; changement de goû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blic, multiplication trop grande, prix trop haut, quand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git des choses de seconde nécess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e gouvernement n’a pas â s’inquiéter de ces diffic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s : la liberté du conniierce assure à chaque commerça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fits qui lui sont nécessaires non pour faire une gro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tune, mais pour subsister dans l’aisance. Elle rend la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f. CantiHon, op. cil., V* partie, chap. xni, p. 63-(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gbeâu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m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irrence aussi grande qu’elle peut l’être ; elle réparti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avec moins d’inégalité et réduit chaque chos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vrai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s spéculations commerciales deviennent facil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ûres lorsque les négociants obtiennent des privilèges e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usifs. Nous avons vu qu’une compagnie exclusiv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emple, règle comme elle Tentond le salaire de l’artisa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cultivateur et, « parce qu’avec le plus petit trafic elle est 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ée de faire le plus grand bénéfice, elle brûlera un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marchandises qu’elle a dans ses magasins si elle cra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les rendant communes, d’en faire baisser le pri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les spéculations des commerçants te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ur abus, à la ruine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matière de finances, l’abus des spéculations amèn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sultat d’une manière plus simi)le encore quand cet abus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vorisé par les privilèges, l’afifermage des impôts et les 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unts du gouvernement. Aussi les compagnies de financ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rivent-elles par leurs manœuvres à ruiner l’E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péculations de politique offriraient de grandes dif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és s’il fallait étudiertoutes les parties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diriger au bien général. Mais elles deviennent faci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un siècle où Ton croit tout faire avec de l’argent,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ne s’occupent que de ressources momentané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uineu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ruine de tout : voilà donc, dans les siècles où les ab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sont multipliés, le dernier terme des spéculations d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de finance et de politiqu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ynplèl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ii, p. 526. — Voir, pour ce paragraphe, la noteplact^e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fin do cm\\\\ (iiii traite du Lu.rc d’une grande capitale : eWe m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rnine’i^ la fièvre d(3 la sp^’culation avait gagné toutes les classe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i)ii Icjr.s du .sy.s’.èaie de Law el môme longtemps après sa chut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 corrui^tiou générale des m&lt;purs, quelles nouvelles inégalités 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ales, quelles ruines et quels abus la spéculation avait engendrés.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trouve justifiée la condamnation prononcée contre elle par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AITS 8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clusio7i. —Ainsi, quand le commerce jouit d’une libe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ière et permanente, les richesses se versent contin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d’une province dans une autre et se répandent pa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griculture est florissante ; on cultive les arts jus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hameaux ; cha([ue citoyen trouve Taisance dans un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son choix ; tout est mis en valeur, et Ton ne voit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fortunes disproportionnées qui amènent le lux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is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change à mesure que différentes causes vie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er atteinte à la liberté du commerce : guerres, pé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uanes, maîtrises, privilèges exclusifs, impôts s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s, variations des monnaies, exploita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es, emprunts gouvernementaux de toutes espèces, pol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grains, luxe d’une grande capitale, jalousie commer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esprit de finance qui influe dans toutes les parti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dministration. Alors le désordre est à son comble :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ère croît avec le luxe ; les villes se remplissent de 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ants ; les campagnes se dépeuplent et l’Etat, qui a contrac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dettes immenses, semble n’avoir encore des ressou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pour achever sa ru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y a donc qu’un moyen de détruire tous les abus :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ccorder au commerce une liberté pleine, entière et p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tr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INCIPALES THÉORIES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S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ECHANGE ET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et le Gouvernement considérés relat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 à Taw/re est le premier ouvrage où le rôle fondament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en économie politique est pleinement mi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hj^siocrates, à part Le Trosiie dans un de ses dern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s (1), ne semblent pas avoir apprécié Timportan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lace de ce phénomène dans Tédiflcation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que déjà, en 1755, Cantillon en ait eu Tinluition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got et Tabbé Galiani, l’adversaire des Phy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qu’aj^ant, tous les deux, laissé des théories original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t remarquables de la valeur, ne l’ont aussi considé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ncidemment : Turgot, dans un article, Valeurs et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ies (3), qu’il destinait vraisemblablement, d’après Eugè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ire, au Dictionnaire du Commerce projeté par Tabb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VIorellet ; Galiani, dans son ouvrage Dclla Monetd lib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nque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L’Intérêt social, par rapport à la valeur, à la circulation,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dustrie et au commerce Intérieur et cvtérieur (1777). C’est d’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pour réfuter Condillac rjue Le Trosne y fut amené à approfond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qu’aucun disciple de Quesnay et que Quesnay lui-même ne l’a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mais fait, l’étud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 Cantillon, op. cit., notamment 1" partie, rhap. r» x, x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V. Œuvres de Turr/ot, édition citée, t. I,p. 74-U3. — Larti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resté inachevé. C’est à l’occasion de la monnaie que Turgot,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sque tous les économistes d’alors, comme Galiani entre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t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Délia Moneta. Napoli 17ôO. Réimprimé en 1780. — Ce qui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rne la valeur a été traduit par M. A. Dubois dans la Revue d’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e poli tique, t. XI, année 1897, p. 918-9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en est ainsi de tous les économistes de cette époqu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ôme d’Adam Smith : ce n est en effet qu a la fin du c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itre IV du livre I de la Richesse des Nations, qui trai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onnaie, et dans le chapitre V, Du prix réel et du pin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inal des mai^chandises^ qu’il détermine cette notion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onsacrant les premières pages de son livre à une é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approfondie de la valeur et en montrant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énomène est le fondement de Téconomie politiqu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devançait donc ses contemporains. « Je ne me suis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t arrêté sur cette notion, dit-il en terminant son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pitre, que parce qu’elle servira de base à tout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était là une vue singulièrement juste que les progrè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cience devaient confirmer. Les économistes du xix*^ siè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unanimes à reconnaître le nMe fondamental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Bastiat, « la science économique se résume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t valeur dont elle n’est qu’une longue explication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son adversaire Proudhon proclame que « la valeur es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ierre angulaire de Tédiflce économique (5) ». Mac Culloc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pelle l’économie politique « la science des valeurs (6) »,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tuart Mill, tout en considérant cette conception comme tr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Graslin, cependant, a peut-être entrevu l’importanc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de-DE" w:eastAsia="fr-FR"/>
        </w:rPr>
        <w:t>—</w:t>
      </w:r>
      <w:r>
        <w:rPr>
          <w:rFonts w:eastAsia="Garamond" w:cs="Garamond" w:ascii="Garamond" w:hAnsi="Garamond"/>
          <w:color w:val="000000"/>
          <w:sz w:val="24"/>
          <w:szCs w:val="24"/>
          <w:lang w:val="de-DE" w:eastAsia="fr-FR"/>
        </w:rPr>
        <w:t xml:space="preserve"> </w:t>
      </w:r>
      <w:r>
        <w:rPr>
          <w:rFonts w:eastAsia="Times New Roman" w:cs="Courier New" w:ascii="Garamond" w:hAnsi="Garamond"/>
          <w:color w:val="000000"/>
          <w:sz w:val="24"/>
          <w:szCs w:val="24"/>
          <w:lang w:val="de-DE" w:eastAsia="fr-FR"/>
        </w:rPr>
        <w:t xml:space="preserve">V. J. Desmars, J.-J.-L. Graslin. </w:t>
      </w:r>
      <w:r>
        <w:rPr>
          <w:rFonts w:eastAsia="Times New Roman" w:cs="Courier New" w:ascii="Garamond" w:hAnsi="Garamond"/>
          <w:color w:val="000000"/>
          <w:sz w:val="24"/>
          <w:szCs w:val="24"/>
          <w:lang w:eastAsia="fr-FR"/>
        </w:rPr>
        <w:t xml:space="preserve">Paris UKX), Larose t&gt;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Recherches sur la nature et les causes de la richess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ions. Edition citée, p. 119-121, 122-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 p.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itation ci-dessus est extraite de la première édition que re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î?(Mie Daire, Collection des princlpau.r ècono^nistes, X. XIV, p. 2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dition de 1708 la phrase est ainsi modifiée : « Ce chapitre servi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base à cet ouvraj?e : c’est pourquoi je me suis peut-être trop étend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F. Bastiat, Œuvres complètes. Paris 1803, Guillaumin édit. T. V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rmonies économiques, p. 1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J.-P. Proudhon, Œuvres complètes. Paris, Flammarion édit., t. IV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ystèmes des Contradictions économ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c Culloch, Principes d’économie politique. Paris 1864, G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umin édit. T. I , Introduction, p.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8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roite, s’exprime ainsi : « Presque toutes les spécul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s aux intérêts économiques impliquent une théo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conque de la valeur : la plus petite erreur sur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 infecte d’erreurs toutes les conclusions qui s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équences de la première ; s’il existe quelque cho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gue et de nébuleux dans Tidée que nous nous faison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tout le reste de nos idées économiques sera plei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fusion et d’incertitude (1). » Il n est guère d’économ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emporainsdont Tœuvre ne nous offre des idées analogu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M. Stanley Jevons, Macleod, Hippolyte ï^assy. De Molina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urice Block, P. Leroy-Beaulieu, Gide, Vilfredo Pareto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culièrement afflrmatifs ; la nouvelle école autrichie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ccorde (2) avec ses critiques pour considérer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le pivot autour duquel l’ensemble des rouag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re économie tourne et se meut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théorie de la valeur domine en effet toute l’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au point que, suivant le fondement sur lequel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ssoit, on est entraîné à donner, à tous les grands problè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économiste est appelé à résoudre, des solutions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es (4). Karl Marx en offre un exemple célèbre : tout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ystème est basé sur ce principe que le travail est l’u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rc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précisément ce caractère prépondérant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e analyse exacte a permis à Condillac de découvrir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Stuart Mill, Principes d* économie politique, livre III, cli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té par De Molinari, article valeur , Nouveau Dictionnaire d’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t. II, p. 1148, col.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2) V. Bciihm Bawerk, Handwœrterhuch der Slaatawissenschaft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nrad, t. VT, p. 682. — V. Eugène Polit : Etude critique des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es théories de la valeur dans réchange intérieur. Paris 18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usseau édit.. Introduction, p. S, not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3) yî eiinmnn, Handbuch der Polit ischcn Œkonomic von Schœnber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de-DE" w:eastAsia="fr-FR"/>
        </w:rPr>
        <w:t xml:space="preserve">Tut)ingen 181)6, t. I, p. 159. </w:t>
      </w:r>
      <w:r>
        <w:rPr>
          <w:rFonts w:eastAsia="Times New Roman" w:cs="Courier New" w:ascii="Garamond" w:hAnsi="Garamond"/>
          <w:color w:val="000000"/>
          <w:sz w:val="24"/>
          <w:szCs w:val="24"/>
          <w:lang w:eastAsia="fr-FR"/>
        </w:rPr>
        <w:t xml:space="preserve">(ntô par Eugène Petit, op. cit., p.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Cf. Bourguin, De la Mesure de la valeur {Revue d’économie 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tique), t. IX, 1895, p. 9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Voir plus haut : 2« partie, chap.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1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a nettement vu et montré que cet élément valeur es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nd de tout phénomène économique et que c’est le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part nécessaire de l’économie politique. Le Commer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Gouvetmement considérés relativement Vun à V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que donc à ce point de vue un progrès très net dans l’év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tion de la scienc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 La théorie de la valeur émise dans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et le Gouvernement semble, à première vue, trè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très logique, mais en réalité celte unité et cette logique o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t qu’apparentes : la netteté et la simplicité du stji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lles que Tesprit est entraîné inconsciemment à s’illu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r sur le fond. C’est là d’ailleurs une observation que l’o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vent lieu de faire quand on lit avec attention le liv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on apprécierait très inexactement cette théorie si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considérait pas qu’elle est, avec celles de Turgot et de 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ani, Tun des premiers essais d’explication sj^stémati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notion si complexe de la valeur. Les ouvrages antér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enaient bien, il est vrai, des idées éparses, s’approch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fois singulièrement de ce que nous croj^ons maintenant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érité, mais ces idées étaient restées jusqu’alors isol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unes des autres, sans lien scientifique, sans cohésion.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donc juste de reconnaître, avant d’entrer dans la cr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taillée de cette théorie, la difficulté et l’importan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ffort intellectuel nécessaire pour l’établir ; et si nota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 tient compte de cette difficulté initiale, l’imprécisio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quelque sorte le flottement des idées de Condillac s’exp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ront naturellement : quelle qu ait été, en effet, la puiss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pénétration de son intelligence, il ne pouvait pas 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rusquement la conception de la valeur, de l’état à pe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mbryonnaire et inconsistant où elle était, à ce degré é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U, ÉCHANGE ET PlUX 3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t de clarté qui, s’il n’est pas la preuve de la vérité cert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ble du moins être le terme auquel doit s’arrêter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umaine et qu’un siècle de recherches constantes n’es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parvenu à lui 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ne peut apprécier justement une doctrine du passé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 ne la replace pas dans la phase de l’évolution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ù elle s’est produite et dont elle marque un mom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grès accomplis depuis, s’ils permettent de mieux la ju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comprendre, ne doivent pas cependant entraîner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double illusion de prêter à une époque antérieur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mières qu’elle ne pouvait avoir et de considérer, d’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 les doctrines actuelles comme la mesure absolu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lité des ancienne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cet esprit de relativité qui nous a guidé dans l’ap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ation des théories de Condillac,et en particulier de ce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Il nous a paru utile de le rappeler ici afin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de vue auquel nous nous sommes placés pour formu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s critiques soit clairement détermi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urce principale où Condillac semble avoir pui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la théorie de l’abbé Galiani dont nous avons déjà par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nous paraît certain qu’il n’a point connu,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l’a prétendu (2), celle de Turgot, car l’article Va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 Quand nous faisons une théorie générale dans nos sciences, a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aude Bernard, la seule chose dont nous soyons certains c’est que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éories sont fausses, absolument parlant. Elles ne sont que des vér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lles et provisoires qui nous sont nécessaires comme des degré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lt;iuels nous nous reposons pour avancer dans l’investigation : elle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présentent que l’état actuel de nos connaissances et par conséq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es devront se modifier avec l’accroissement de la science et d’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souvent que les sciences sont moins avancées dans leur évolu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Y. op. cit. y p. 58-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A. Dubois , Los Théories psychologiques de la valeur aie x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ècle. — Revue d’éconoviie politique, t. XI, année 1897, p. 862. —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bibliographie placée à la lin de l’article Turgot, dans le Nouv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ctionnaire d’économie politique &lt;t. II, p. 1184, coi. 2), M. Sch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16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monnaies où elle est exposée n’a élé publié qu’en 1808-18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Dupont de Nemours, c’est-à-dire bien après la mor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got s’était d’ailleurs également inspiré de cette théo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Galiani : c’est ce qui explique la fréquente ressembl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idées qu’il expose et de celles de l’auteur du Commer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aractère essentiel qui domine la théorie de la vale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est la subjectiv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ui, la valeur est fllle de l’esprit humain : elle n’a ja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autre origine, quelles que soient les circonstances ac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telles qui peuvent parfois la dissimuler. On ne sau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voir deux valeurs de nature diff(»ren(e, mais une seu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dans certaines conditions, se manifeste sous div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pec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 naît de la relation établie par Thomme entre l’un de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s et une chose. Que l’on considère un besoin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que naturel ou factice, toute chose que nous jugeons ap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e satisfaire est utile et elle l’est plus ou moins suiva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gré de satisfaction que nous en attend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estime de l’utilité d’une chose i)ar rapport au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ce ([ui constitue sa valeur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a valeur est indépendante de toute comparaison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différentes : elle est uniquement le résulta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 la lisle des ouvrages de Turgot parus de son vivant : Tarti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louvs (H monnaies n’y ligure pas. Cela se comprend d’ailleurs ai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ont si l’on considère que cet article est resté inachevé et «lue 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avons ne paraît ôtre(iu’une faible partie des développements qu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eur comptait vraisemblablement lui donner. (V. Œuvres de Turg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dition citée, t. I, p. 75 ÎK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Cf. Verri , Médltulion.s sur l’éronomir politique. Tra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çaise sur la 0« édition italienne par Frédéric Neaie. Paris 182:^, p.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valeur est une parole (|ui indi&lt;iue et mesure l’estime qu’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ommes i)our une chos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8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lle que nous établissons entre un ou plusieurs besoi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théorie de Graliani, il en est différemment :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définie : « une idée de proportion entre la possession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et la possession d’une autre dans la conception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omme (1). » De même, Turgot fait de la comparaison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ieurs choses une condition de la valeur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ole autrichienne avec MiM. Menger et Bœhm-Bawer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met une opinion analogue à celle de Condillac : une chose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valeur dès qu’elle répond à un désir indépendamm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sidération de toute autre chose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Gide, au contraire, pense que la valeur implique forc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non seulement l’idée de dési7\ mais encore ce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férence « qui ne peut se concevoir sans une balance,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comparaison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croj^ons que, si l’on admet les théories de l’uti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bjective, l’estimation du service attendu suffit seul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terminer la valeur de la chose : Tintensité du besoin 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Galiani : traduction A. Dubois, Reçue d’économie poli tique ^ t. X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9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Turgot, article cité, édition citée, t. I : « Nous considérerons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omme n’exerçant ses facultés que sur un seul objet : 11 le recherch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vitera ou le laissera avec indifférence. Dans le premier cas, il a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ute un motif de rechercher cet objet : il le juge propre à sa jouiss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le trouvera bon, et cette bonté relative pourraitabsolument être appel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Mais cette valeur, n’étant point comparée ti d’autres va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serait point susceptible de mesure et la chose qui vaut ne serai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vatxc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i ce même homme a le choix entre plusieurs objets propres à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sage, il pourra préférer l’un à l’autre, trouver une orange plus agré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des châtaignes...; il jugera qu’une de ces choses vaut mieux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 il comparera dans son esprit, il appréciera leur valeur. » (P. 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ans la fixation de la valeur estimative (celle qui correspond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de Condillac) chaque homme pris î\ part n’a comparé que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térêts qu’il attache fi l’objet qu’il aetàcelui qu’il désire avoir... » (P. 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Revue d’économie politique, t. VIII , année 1894, artic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Bœhm-Bawerk, p. 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également Maurice Block, op. cit.., 1. 1, p. 1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Gide, op. cit., p. 5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1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i permet très bien à Tesprit de feire cotte estimation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lui soit nécessaire de comparer entre elles les satisf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que pourraient procurer deux choses diffi^ rentes.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ute la comparaison des diverses satisfactions qu on prév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rer de plusieurs choses rend facile rétablissement d*ua ra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préférence, mais elle n’est possible que si préala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e des satisfactions à venir a été appréciée, évalué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ort au besoin, c’est-à-dire si la valeur de chaque chose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é détermi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fait donc de l’utilité le fondement de la valeu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apparaît dans son ouvrage non pas comme une q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té phj^sique, intrinsèque des choses, mais comme une p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ception de l’esprit. Cette notion particulière de l’uti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très nette : « Il faut se souvenir, dit-il, que, quoi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n’aient une valeur que parce qu’elles ont des qual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les rendent propres à nos usages, elles n’auraient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aleur pour nous si nous ne jugions jmnf quelles o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ffet ces qualités (\], » Elle est au contraire très incert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z Galiani (2) et confuse chez Turgot. Anal3\sant, en eflf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cl le Gonverncmenl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ilaliani présente d’abord l’utilité comme une aptitude qu’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indépendamment des jugements que nous portons de satis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s besoins : « J’appelle utilité, dil-il, l’aptitude qu’a une chose d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urer le bonheur. » (Traduction A. Dubois... article cité, p. 918.)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 part, il semble ressortir de son raisonnement que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sont utiles qu’autant que nous les juj^eons telles : « Par suit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rtaine manière de penser commune aux hommes et qui fai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 porte respect à l’embellissement extérieur des personnes, tou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ps (certaines fourrures, les métaux précieux, les perles, les pi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cieuses) .sont devenus aptes à conférer sur autrui cette supérior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ainsi que je l’ai dit, est la source la plus sensible des jou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is si chez les hommes le désir de se distinjaruer engendre l’aff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pour ces productions de la nature les plus belles et les plus r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z les femmes et chez les enfants la passion si ardente de par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aux donne à ces corps leur plus haut degré d’estime. » {Ibid., p. 9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920). Voir également le passage où est faite une citation de Davanz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rnant un rat, mangé au siège de Casilinum. {Ibid., p» 9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s du mot valeur, dans le langage populaire, Taute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s et Monnaies \e rB.mène à celui d’utilité subjecti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exprime, dit-il, cette bonté relative à nos besoin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quelle les biens et les dons de la nature sont regard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propres à nos jouissances, à la satisfaction de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sirs (1). » C’est exactement la pensée de Condillac ; et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got s’était borné à cette définition, il aurait été au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clair que lui. Mais quelques lignes plus loin il aj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oique cette bonté soit toujours relative à nous,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ons cependant en vue, en expliquant le mot valeu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lité réelle, intrinsèque à Vobjct et par laquelle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e à notre usage (2) ; » ce qui vient singulièrement ob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rcir ce qu’il avait déjà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notion de Tutilité, telle que Condillac la conçoit, se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uve à la base des théories subjectives moderne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Stanlej’ Jevons, notamment, intitule Tune des se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on chapitre sur Futilité (3) : « UtiWy is notan Intrins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liti/yfj l’utilité n’est pas une qualité intrinsèque. «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ior le dit très exactement, écrit-il, l’Utilité n’indiqu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qualité intrinsèque des choses que nous appelons util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mot exprime simplement leurs relations avec les pein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laisirs de l’humanité... Les aliments les plus sai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lus nécessaires sont sans utilité s’il n’y a pas des m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s recevoir et des bouches pour les manger tôt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rd.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de Turgot, édition citée, t. I, p. 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î3)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3) The Theory of polilicul Economy. </w:t>
      </w:r>
      <w:r>
        <w:rPr>
          <w:rFonts w:eastAsia="Times New Roman" w:cs="Courier New" w:ascii="Garamond" w:hAnsi="Garamond"/>
          <w:color w:val="000000"/>
          <w:sz w:val="24"/>
          <w:szCs w:val="24"/>
          <w:lang w:eastAsia="fr-FR"/>
        </w:rPr>
        <w:t xml:space="preserve">3« édition. Londres 1888, M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Uan édit., chap. m, p. 43-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 As Senior most accu rate I y saj’s : Utilitj’ dénotes no intrinsic qualit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n the tliings whicli we call useful ; it merely expresses their rel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o the pains and piensures of manivind....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ïhe most wliolesome and necessary Ivinds of food are useless unles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here are liands to collect and moulhs to eat tliem sooner or late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r également les ouvrages de l’école autrichie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COXDILT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lilillé ainsi conçue correspond à rophélimilé de M. 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edo Pareto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fonde donc la valeur sur une base exacte si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dère comme vraies d’une façon générale la théor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tanley Jevons et les théories analogues. Mais il faut re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r que, bien qu’il distingue la valeur de l’utilité, en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deux notions se confondent le plus souvent dans le c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on raisonnement ; à la vérité, dans son système la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ce qui les sépare est si subtile qu’il ne pouvait guèr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autrement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rès avoir ainsi déterminé la nature’de l’utilité,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roduit dans le concept de la valeur un nouvel élé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 et cette notion, de môme que la précédente, es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èrement subjec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reté, abondance, surabondance, ne sont que conce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de l’esprit : « C’est dans l’opinion qu’on a des quant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tôt que dans les quantités mêmes que se trouvent l’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ce, la surabondance ou la disette ; mais elles n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vent dans Topinion que parce qu’elles sont suppos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quantités. . . .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Je conçois qu’une chose est rare quand nous jugeoii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nous n’en avons pas autant qu’il en faut pour notre us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est abondante quand nous jugeons ({Me nous en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ant qu’il nous en faut, et qu’elle est surabondante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jugeons que nous en avons au delà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concevant ainsi l’utilité et la quantité comme des 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V. Vilfredo Pareto, Cours d’économie polilique, l. I, p. 3-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y. notamment Zc Commerce et le Gouvernement. , etc. ^ p. 126: «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dant, si ce que je vous offre était égal pour vous en valeur^ ou,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est la mfhne chose, en utilité, et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Souligné dans l’origi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Œuvres complètes, T. IV: Le Commerce ci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17-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É&lt;‘IIANGE ET PRIX 3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de nature analogue, il se plaçait à un point de vue é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ment favorable pour découvrir les relations étroit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unissent dans la valeur, et, de fait, malgré des obscur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es contradictions importantes, nous cro3^ons qu’il les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ellement vues : « Dans l’abondance, dit-il, on sent moi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parce qu’on ne craint pas de manquer. Par une rai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aire, on le sent davantage dans la rareté et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puisque la valeur des choses est fondée sur l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naturel qu’un besoin plus senti donne aux chose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grande valeur, et qu’un besoin moins senti leur en d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moindre. La valeur des choses croît donc dans la rare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iminue dans l’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Elle peut môme, dans l’abondance, diminuer au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enir nulle. Un surabondant, par exemple,sera sans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es les fois qu’on n’en pourra faire aucun usage,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lors il sera tout à fait inutil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passage montre bien qu’il a effectivement conçu la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oissance de l’utilité subjective ou, ce qui est pour lui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chose, de la valeur pir suite de l’augmenta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 ; et si nous poursuivons la citation, nous verron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plus il a clairement dégagé l’influence de la prévoy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u tem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 Tel serait un suràb;)ndant en blé, si on le considérai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orta l’année danslaïuelle il ne fait pas partie de la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ation. Mais si on le considère par rapport aux a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es, où la récolte ne pourrait pas suffire, il aura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parce qu’on juge qu’il pourra faire partie de la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é nécessaire au besoin qu’on en a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besoin est éloigné. Par cette raison il ne donne pa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hose la même valeur qu’un besoin présent. Celui-ci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T. IV : Le Commerce cl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KxVU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2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tir qu’actuellement la chose est absolument nécessa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utre fait seulement juger qu’elle pourra le devenir. On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latte qu’elle ne le deviendra pas et, dans cette préven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on est porté à ne pas prévoir le besoin, on l’est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donner moins de valeur à la chos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d’après Gondillac, quand nous jugeons que la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é d’une chose propre à satisfaire l’un de nos besoins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ou moins grande, nous ressentons plus ou moins v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ce besoin et, par suite, nous jugeons la chose pl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utile, nous lui donnons plus ou moins de valeur ;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pensons que celte quantité sera surabondante, le re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passant notre besoin n’aura pour nous aucune utilité,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nous considérons l’avenir, nous lui en attribuons cepenil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très petite il est vrai, parce qu^il s’agit d’une utilité fu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idées semblent bien nettement affirmées dans les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ges que nous avons cités ; malheureusement, à côté d’eux,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est d’autres qui les contredisent : « Le plus ou moi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dit Gondillac, Vutilité restant la même^ serait u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fondée sur le degré de rareté ou d’abondance, si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gré pouvait toujours être connu avec précision, et alors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rait la vraie valeur de chaque chos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i la valeur des choses est fondée sur leur utilité, leur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moins de valeur est donc fondé, Vutilité restant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eur rareté ou sur leur abondance, ou plutôt sur l’opin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avons de leur rareté et de leur abondanc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urce de cette contradiction se trouve dans ce fai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ondillac considère tantôt l’utilité abstraite d’un gen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relativement à un ou plusieurs genres de besoin,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ï. IV : Le Commerce et le Gouvernement^ 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M2. — Cf. Stanley Jevons, op. cit. y p. 38-86, p. 69-74. — Cf. Vilfre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arcto, op. cit., t. I, § 29, p.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Œuvres complètes.’ï. IV: Le Commerce et le Gouvernetnent,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Ibid., p.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dire la qualité générale que nous attribuons à ce gen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de satisfaire ces genres de besoin , utilité d’ail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jours subjective, tantôt Tutilité concrète d’une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terminée d’un bien relativement à un besoin d’une int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té actuelle (1) : le passage suivant le montre clairem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y a des choses qui sont si communes que, quoiqu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essaires, elles paraissent n’avoir point de valeur. Tell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au ; elle se trouve partout, dit-on, il ii^eu coûte rien pour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rocurer, et la valeur qu’elle peut obtenir par le tr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 n’est pas une valeur à elle^ ce n’est qu’une vale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rais de voiture... Je dis donc que, môme sur les bords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On pourrait dire également, en employant les expressions de Stanle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vonSjbien que leur signification soitun peu différente de celle des te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employons ci-dessus, que Condillac considère tantôt Yutili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tale d’un genre de bien, tantôt le degré d’ lU il ité d’une quantité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ée de ce bien. Citant le pa.ssage où Adam Smitli dit que « rien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utile que l’eau, mais qu’elle ne peut presque rien acheter... »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 des Nations, —édition citée, — liv. I, chap. iv in fine, p.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eur de la Theory of polilical Econo7ny s’exprime ainsi : « 11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ffisamment clair que quand Smith parle de l’eau comme étant ha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utile et cependant dénuée de pouvoir d’achat, il entend Veau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bondance, c’est-à-dire l’eau en telle quantité qu’elle a exercé dans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 plénitude son eflet utile ou son utilité totale. » </w:t>
      </w:r>
      <w:r>
        <w:rPr>
          <w:rFonts w:eastAsia="Times New Roman" w:cs="Courier New" w:ascii="Garamond" w:hAnsi="Garamond"/>
          <w:color w:val="000000"/>
          <w:sz w:val="24"/>
          <w:szCs w:val="24"/>
          <w:lang w:val="en-US" w:eastAsia="fr-FR"/>
        </w:rPr>
        <w:t xml:space="preserve">(« It is sulïlcient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lain that, when Smith speaks of water as being highly useful 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yet devoid of purchasing power, he means loater in abundance, that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o say, water so abundantly supplied that it has exerted its full useful effe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or its total utility. » — Stanley .levons, op. cit., chap. iv, p. 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ême encore, suivant les idées de M. Bœhm-Bawerk, Condillac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ace tantôt au point de vue de la valeur abstraite, tantôt au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ue de la valeur concrète : « Si nous considérons une espèce de bi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ayant le pouvoir de satisfaire une espèce de besoins, l’espè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s prendra le rang générique de l’espèce de besoins ; si elle satis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deux besoins à la fois, elle aura pour nous l’importance accumulé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deux sortes de besoins. C’est là ce qu’on appelle la valeur abstra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biens, mais en vérité elle se confond avec leur utilité génériqu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vue d’économie poli tiqice, t. II, année 1888, p. 122, article de M.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int-Marc sur l’ouvrage de M. Brehm-Bawerk : Grundzûge der Théo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ivirtschaftllchen Giltcrwcrts. lena ]88(&gt;.) La valeur concrè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respond non plus à un besoin générique, mais à un besoin détermi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besoin concr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ces expressions, bien que leur signification ne soit pas exac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a même, peuvent au fond .se ramener les unes aux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21 G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leuve, Teau a une valeur, mais la plus petite possible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 elle y est infiniment surabondante à nos besoins. Dan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eu aride, au contraire, elle a une grande valeur et on l’est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raison de Tôloignement et de la difficulté de s’en procu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pareil cas, un voyagaur alt^rv5 d)rmerait cent louis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rre d’eau et ce verre d’eau vaudrait cent loui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n serait bien étonné si je disais que l’air a une valeu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je dois le dire si je raisonne conséquemment.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me coûte-t-il ? Il me coûte tout ce que je fais pour le 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irer, pour en changer, pour le renouveler. J’ouvre ma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être, je sors. Or chacune de ces actions est im travail,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 bien léger à la vérité, parce que l’air, encor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bondant que l’eau, ne peut avoir qu’une très petit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 J’en pourrais dire autant de la lumière, de ces rayon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soleil répand avec tant de profusion sur la surfac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 car certainement, pour les employer à tous nos us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ous en coûte un travail ou de l’arg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évident que, dans ces passages, Condillac comm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considérer l’eau, l’air, la lumière en tant qu’espè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pouvant satisfaire une ou plusieurs espèces d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 il passe à une notion différente, sans d’ailleurs en 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cience, c’est-à-dire à l’utilité ou à la valeur concrèt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rtaine quantité d’eau, d’air, de lumière pour un ou p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déterminés réellement ressentis par un suj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donc pour n’avoir pas fait expressément la distin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utililé abstraite et de Vutilité concrète que Condillac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mis des idées contradictoires entre elles. Mais c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int une erreur d’avoir attribué de la valeur à certa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tités d’eau, d’air, de lumière : il peut réellemen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être ainsi dans certains cas; il suffit, pour qu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js cofiiplèies. T. IW: Le Commerce et le Gouvcrnonc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hai», i, p. 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hld., p. l(i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révt^le, qu’une circonstance accidentelle vienne modifi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pport entre le besoin et la quantité disponibl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st d’ailleurs pas d’économiste contemporain de G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llac, qui distingue l’utilité abstraite de l’utilité concrè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liani, Turgot, Le Trosne, Adam Smith font la mêm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usion. Il en est de même des commentateurs de la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Nations^ comme Adolphe Blanqui,Buclianan,M^^c Culloc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poursuivant la pensée de leur maître, proposaient de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mer l’expression valeur en usage, parce qu’ils estim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ne pouvait servir qu’à perpétuer une équivoque f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use, et de la remplacer par le mot lUi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du moins Condillac ne fait pas expressément cette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nction, elle existe cependant dans certains passages à l’é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tent, peut-on dire, et c’est, précisément, ce qui l’a amen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quisser, comme nous l’avons vu, le principe sur le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posent les théories modernes de l’utilité llnale ou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dre jouissance, celui de VutilUê dpcroissan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Cf. Vilfredo Pareto, op. cit., t. I, %% 18-19, p. 7-8 ; § ^i2, p. 18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8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n des problêmes les plus intéressants de notre époque tant au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vue de la défense nationale qu’au point de vue scientitùiue, la navi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sous-marine, nous ollre un exemple du cas oà des quantités d’a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raient acquérir une valeur. On sait que l’un des principaux obstac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a rencontrés est Tépuisementou plutôt la vicialion rapide de l’a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fermé dans le sous-nuirin. Or, si, comme on l’a écrit, on peut em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asiner des quantités considérables d’air sous forme liquide et r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possible la navigation sous-marine pendant un temps très long,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évident (lue toutes les puissances navales atlîicheront une trè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à l’air liquélié et n’hésiteront pas à faire de gros sacrifice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 assu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célèbre fait historique, d )nt Macaulay a laissé une peinture sai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te, le tragique épisode du Trou no/r, permet de montrer une vari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able du rapport du besoin à la quantité disponible, rela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air, sans avoir recours à des suppositions. Quand, en 1750, le souba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radja-ud-Daoula, après qu’il eut pris Calcutta, fit jeter dans un cach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ingt pieds carrés 110 prisonniers anj^lais, dont 1*20 furent retrouvé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demain asphyxiés par suite du défaut d’air respirable, il est évi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toute quantité d’air eût été estimée par ces malheureux à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n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2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incipal progrès réalisé par ces théories est la déc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rte du lien intime de l’utilité et de la quantité dans la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on de la valeur ou, comme il a été dit (1), celle que « l’u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té est en fonction de la quantité, qu’elles ont la même raci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à-dire, en définitive, la considération psychologiqu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pport des choses aux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r Condillac, si l’on fait abstraction des passages où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fond Futilité abstraite et l’utilité concrète, montr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galement que l’utilité varie en raison de la quantité par r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 au besoin, c’est-à-dire le lien qui unit l’utilité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aliani semble l’avoir entrevu, mais moins nettemen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eur du Commerce et du Gouvernemeiit : « Pour l’i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du rassasié, dit-il, est-il une chose plus inutile que le pai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ne peut donc que l’approuver s’il satisfait alors d’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ions (2). » Turgot est encore inférieur à Condillac : «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souvent le sauvage borne ses désirs à la satisfact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présent et, quelle que soit la quantité des objets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peut user, dès qu’il a pris ce qu’il lui faut, il abandonn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 qui ne lui est bon à r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xpérience apprend cependant à notre sauvag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mi les objets propres à ses jouissances, il en est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s que leur nature rend susceptibles d’être conserv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ndant quelque temps et qu’il peut accumuler pour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à venir : ceux-là conservent \enrvaleur mêmelor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esoin est satisfViit...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l est bien évident qu’entre doux choses ég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V. Gide, Principes d’économie poliliqice, 6" édition, Paris 18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nrjsc étJi^, p. 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Galiani, traduction A. Dubois, article cilù. ^ Revue d*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 iquCy t. XI, p. ÎV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ur ce point notamment, l’analyse de Condillac est bien plu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nde : il montre que l’utilitë future est moindre que l’utilité actuell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e fait pas Turgot. — Œuvres de Turgot, édition citée, t. I, p. 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î«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tiles et d’une égale excellence, celle qu*il aura beaucoup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peine à retrouver lui paraîtra bien plus précieuse et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raploiera bien plus de soins et d’efforts à se la procurer.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cette raison que l’eau, malgré sa nécessité et la multi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gréments qu’elle procure à l’homme, n’est point regard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une chose précieuse dans les pays bien arrosés ;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omme ne cherche point à s’en assurer la possession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abondance de cetle substance la lui ftiit trouver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 main. Mais, dans les déserts de sable, elle serait d’un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fini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11 faut remarquer que cette estime attachée à la rareté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core fondée sur un genre particulier d^utilité, car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 est plus utile de s’approvisionner d’avanc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difficile à trouver, qu’elle est plus recherchée e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omme met plus d’efforts à se l’approprie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montré que Condillac a vu, par endroit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ncipe de l’utilité décroissante : a-t-il également vu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l’utilité, la valeur d’une certaine quantité de bie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terminée? Peut-on retrouver dans Le Commerce et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ridée du degy^é final d^ utilité ? ^IdiXgvéV xm^^véc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Turgot, article cité, édition citôe, t. I, p. Si. — Condillac a pu é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ment s’inspirer, dans sa théorie, de la valeur d’un ouvrage paru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767 : Essai analytique sur la Richesse et sur V Impôt , de J.-J. -Lo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slin. Cet auteur paraît avoir entrevu la tliéorie de l’utilité subjec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milieu de beaucoup d’erreurs. On rencontre cependant dans son l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passages remarquables pour répo(iue : « C’est le besoin seul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e aux choses leur valeur, c’est-à-dire leur qualité de richess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 70.) « L’imagination entre pour beaucoup dans l’évalua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tité de chaque objet de besoin... » (P. 120.) « La valeur d’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conque augmente ou diminue, indépendamment des frais et u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en raison de sa cause qui est le besoin, soit en tant que c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d’un degré inférieur ou supérieur, soit en tant qu’il est plus éten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h son objet, que les autres besoins. » (P. 2;I) « Les frais so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citent d’autant plus la rareté delà chose qu’ils sont plus consi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bles. » (P. 2.S.) Ces passages sont extraits de l’ouvrage de M. J.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s : J.-J.L. Graslin {1727- Î790). Paris lîHX), Larose 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xiT^oi, article cité, édition citée, t. I, p. 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2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 le flottement de sa théorie, il nous semble pourtan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idée y est implicitement contenue. Nous appuyons 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mment cette affirmation sur un passage déjà cité où 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t qu’un besoin plus senti donne aux choses une 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et qu’un besoin moins senti leur en donne une moind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dans le cas de surabondance, le surabondant dev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utile ou, si l’on prévoitun emploi dans l’avenir, acquier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tilité moindre parce qu’elle est future (1) ; et sur celui-ci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paraît surtout significatif : « La valeur est moin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hose que dans l’estime que nous en faisons, et cette est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relative à notre besoin : elle croit et diminu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re besoin croit et diminue lui-mêm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si l’on peut déduire (3) de ces passages qu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 l’utilité subjective est déterminée par le degré d’utili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rnier accroissement de bien consommé ou encor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ensité du besoin non satisfait, il faut toutefois reconn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ne découvre aucune tentative d’explication de ce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lément travail n’est pas complètement absent de la thé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 de la valeur de Condillac, mais, conformément au car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Le Commerce et le Gouvernement, etc., p. 11, et plus h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831-322 du présent 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8) Puisque la valeur d’une quantité quelconque de bien croît à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cette quantité est plus petite par rapport au besoin, c’est donc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déterminée par l’intensité du. besoin à satisfaire. A mesure qu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ensité diminuera, les accroissements de quantités auront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plus en plus petite. Si l’on Juge qu’il y aura une quantité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e au besoin, la valeur de toute quantité supplémentaire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ulle, et alors toute quantité inllniment petite par rapport ii l’approvi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ment général n’aura qu’une très faible valeur. « Même sur les bor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 fleuve, l’eau a une valeur, mais la plus petite possible, parce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est infiniment surabondante à nos besoins. » [Le Commerce et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etc. (p. 14). A une phase quelconque de la satisfa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besoin, s’il n’y a plus de bien disponible, sa valeur sera mesuré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ensité du besoin à ce moment. C’est Hi évidemment la pensé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8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ôre essentiel de cette théorie, il n’intervient que par voie s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c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Un travail^ dit-il, est une suite d’actions dans le desse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 tirer un avantage. On peut agir sans travailler, c’es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s des gens désœuvrés qui agissent sans rien faire.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ler^ cest donc agir pour se procurer une chose dont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besoin (1). &gt;&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s sont maintenant les relations du travail ainsi déf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la valeu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premier lieu le travail apparaît dans Le Commerc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comme une conséquence de la valeur : «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n’a pas une valeur parce qu’elle coûte, mais elle coû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elle a une valeur.... et elle coûte si elle coûte un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est donc le motif qui pousse Thomme à travaille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Un homme de journée que j’occupe dans mon jardin ag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gagner le salaire que je lui ai promis (3). » Ainsi le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il n’est pas une cause, mais plutôt une preuv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second lieu, le travail réagit sur la valeur par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luence sur l’esprit de la considération de l’effort à fair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roduction ou du sacrifice pour l’acquisition. En effe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W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 Ibid.j p. 14-15. Cf. article cité de M. II. Saint-Marc sur l’ouvrag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 Boelim Bawerk, Revue d’économie politique, t. II, année 1888, p. 1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La théorie qui établit la valeur des l)ien.s d’après leur coût d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 prend le contre-pied de la vérité. Si la valeur du vin de Chat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quem est si grande, cela ne vient pas de ce (|ue le terrain vaut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r, mais, au contraire, le terrain vaut très cher parce que la valeur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 est très grand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f. également Stanley Jevons, op. cit., p. Ifô : «... </w:t>
      </w:r>
      <w:r>
        <w:rPr>
          <w:rFonts w:eastAsia="Times New Roman" w:cs="Courier New" w:ascii="Garamond" w:hAnsi="Garamond"/>
          <w:color w:val="000000"/>
          <w:sz w:val="24"/>
          <w:szCs w:val="24"/>
          <w:lang w:val="en-US" w:eastAsia="fr-FR"/>
        </w:rPr>
        <w:t xml:space="preserve">Its (that of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labour) value must be deîermined by the value of the produce, not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value of the produce by that of the labour : » Sa valeur (celle du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être déterminée par la valeur du produit, et non la valeur du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celle du travai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30 CONDILIAG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 effort ou ce sacrifice est pénible, plus petite est la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pouvons nous procurer; par conséquent, plus ra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jugeons la chose, et plus nous lui attribuons de valeu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s ouvrages de l’art ont donc plus de valeur lorsqu’il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nature à ne pouvoir être faits que par un petit nom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tisans, parcequ’alors ils sont plus rares, et ils en ont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squ’ils sont de nature à pouvoir être faits par un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bre d’artisans^ parce qu’alors ils sont plus communs (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ans un lieu aride leau a une très grande valeur et 07i V 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me en raison de Vèloignemcnt et de la difficulté de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ure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la difficulté d’acquisition, c’est-à-dire le travail ou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crifice nécessaire pour se procurer une chose, réagiss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a quantité et par suite sur l’utilité subjective, peut au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er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faut reconnaître toutefois que cette idée n’est pas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tte chez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le travail exerce encore une autre influence très i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te sur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nsidération subjective de l’effort ou du sacrific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re pour l’acquisition intervient en tant qu’élémen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ision du sujet. Le travail apparaît ainsi, comme doué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que sorte par l’esprit d’une valeur négative dont le r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 à la valeur positive de la chose désirée pour la satisf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u besoin détermine le sujet dans le sens de la satisf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ou en sens inver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d’autres termes, l’estime que nous faisons d’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ar rapport au besoin, sa désiî^abilité, sa valeur en un m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contrebalancée par la somme de peine que doit engend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travail de production ou le sacrifice d’acquisition, et c’es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iwvrs complètes. T. IV: Le Conijn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partie, chap. ix, p. 7U-H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c]»ap. I, p. 14. — V. également, ibid.j chap. xiii, p. 1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sultat de cette balance de plaisir attendu ou de peine évit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peine redoutée que naît la décision. « L*eau, di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vaut le travail que je fais pour me la procurer. Si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vais pas la chercher moi-même, je paierai le travai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ui qui me l’apportera: elle vaut donc le salaire que j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rai, et par conséquent les frais de voiture sont une 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à elle. Je lui donne moi-même cette valeur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 estime qu’elle vaut ces frais de voitu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l serait bien étonnant qu’on paj^àt des frais de voi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se procurer une chose qui ne vaudrait rien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idées de Condillac sur les relations du travail e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ne sont pas sans analogieavec celles de Stanley Je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TEcole autrichienne sur ce sujet, mais, à part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rne la répudiation du travail comme cause delà 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3), elles sont trop imprécises, trop flottantes pour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se faire avec ces dernières quelque rapprochement vé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ment intéressant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a théorie de la valeur, Galiani considère seu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travail au point de vue deHnAuence qu’il peut exercer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quantité (5). Turgot lui fait, au contraire, une plus la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ace, mais sa doctrine sur ce point est quelque peu obsc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le présente d’abord comme agissant sur la quantité e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te sur la valeur : « Il est évident qu’entre deux choses é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ment utiles et d’une égale excellence, celle qu’il (l’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ra beaucoup de peine à retrouver lui paraîtra bien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écieuse et qu’il emploiera plus de soins et d’eff*orts à s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l le Gouverneme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i, p.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 Voir au début de ce paragraphe, l’analyse des idées deBœhm-Bawer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citation de Stanlev Je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Cf. VeMU Etude critique dos différentes théories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is 1897, Rousseau édit., p. 274-2^5. — Stanley Jevons, op. cit., pass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V. Dubois, article cité (traduction du passage de Galiani s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p. 922-y2&lt;&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3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urer (1).» Puis il en fait la mesure subjective et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lément déterminateur de la valeur : « Il faut que dans T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se magasin de la nature il fasse un choix... entre les d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érents objets qui lui conviennent, qu’il les évalue (2) à. rai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eur impoy^tance (2) pour sa conservation et son bien-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cette évaluation qu’est-ce autre chose que le compt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rend à lui-même de la portion de sa peine et de son tem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pour exprimer ces deux choses en un seul mot, de la 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de ses facultés qu’il peut emploj^er à la recherch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bjet évalué sans y sacrifier celle d’autres objets ég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plus importan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elle est donc ici sa mesure des valeurs ? quelle est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elle de comparaison ? Il est évident qu’il n’en a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res que sesfacultés mêmes. La somme totale de ces fac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és est la seule unité de cette échelle, le seul point fixe d’où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se partir, et les valeurs qu’il attribue à chaque objet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arties proportionnelles de cette échelle. Il suit de là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estimative d’un objet pour l’homme isolé est pré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ément la portion du total de ses facultés qui répond au dés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a de cet objet, ou celle qu’il veut emploj^er à satisfair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sir. On peut dire, en d’autres termes, que c’est le rappor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partie proportionnelle au total des facultés de T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ort qui s’exprimerait par une fraction, laquelle au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numérateur le nombre des valeurs ou de parties pro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nelles égales que contient la totalité des faculté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omm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ndillac n’est pas allé aussi loin (4). Le travail est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got un élément capital dans la détermination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dis que pour lui il n’est qu’accessoire : la seule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T\XTgo\, article cité, édition citée, p. 81-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gt;) Soiilijiçné dans l’origi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Turgot, articlr. cite, édition citée, p. 82-8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Cf. Hannah Robie Sewall, The Thcovy of Value befove Ad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mith, publié par The American économie Association. Août 19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ÉCIIAN’CJE ET PRIX 3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jective de la valeur, le seul élément détermlnaleur es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rnière analj^se le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 Condillac montre l’échange naissan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versité des besoins et des ressources des homme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hange suppose deux choses : production surabond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arce que je ne puis échanger que mon surabondant &gt;% e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mmation à faire, « parce que je ne puis l’échanger qu’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qu’un qui a besoin de le consomme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ne des principales critiques que Le Trosne adresse à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dans Vlntérèt social porte sur ce point : il nie que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hange que son surabondant. « Peut-être, dit-il, pour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admettre cettemanièrede voir et de juger dans une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ssante composée de deux ou trois Aimilles qui pe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garder comme inutile un surabondant de productio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r en croj^ant gagner beaucoup de trouver à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faire... Mais dans une société formée, où il y a une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currence de vendeurs et d’acheteurs» toutes les mar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es obtiennent une valeur qui sans doute est sujette à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variation, mais qui est assez constante pour les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r et recevoir comme parlïiitement équivalentes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gard au besoin et à l’estime particulière des contract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égardà la considération du ïiécessaire et du sur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y a plus: c’est qu’il n’y a de surabondant en aucun gen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ac Millan and C élit., p. lOO-lOl. — « WhatTiirgot reaUy means is Ui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he Personal valiiation or, to use liis own term, the estimative value 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déterminée! by that personal sacrifice which the nature of the case re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res. No isolated man wiU be apt to attach a greater importance to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object of hls désire than Avhat corresponds to the effort he must raake 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obtain it. This is a cosl Ihcory of value. But the merit of Turgo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explanation is that it shows that cost affects value, by first limili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os. ï. IV: Le Commerce et le Gouverneme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iie, chap. v, p. 43-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W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laboureur qui fait naître un excédent au delà de sa pro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ation n’a pas travaillé pour lui seul, mai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la société qui doit vivre du fruit de son travail...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abondant prétendu est donc très nécessaire, il est destin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change qui est le moyen de communication entre les h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 au paiement de tous les salaires et de tous les serv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trepreneur de culture n’a pas plus de surabondan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horloger n’a de montres surabondantes et que le march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achète des productions pour les revendre. Sur quoi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fondée la différence que M. de Condillac admet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x (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en effet remarquer que Condillac fait une restri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e qui concerne les marchands : « Peut-on dire qu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andises qu’ils ont dans leurs magasins sont sur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tes pour eux ? Non, sans doute, les marchands échan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surabondant des colo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a critique de Le Trosne provient de la confus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de vue objectif et du point de vue subjectif, d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a restriction de l’auteur du Commerce et du Gouver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Cette restriction est en contradiction avec le res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théorie qui est en réalité exacte. Il est bien vrai que 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hange jamais que son surabondant relatif, et cette no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relativité a été mise très nettement en lumière par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 « Il est vrai que je pourrais absolument vendr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dont j’ai besoin, mais comme je ne le ferai qu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 procurer une dont j’ai un besoin plus grand, il est évi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je la regarde comme inutile pour moi en comparais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 que j’acquiers. Il est vrai encore que je pourrai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re le blé nécessaire à ma consommation ; mais je n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rai que parce qu’étant assuré de le remplacer je t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t. y édition citée, p. 907-9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mmerce et leGouveimcmcntteic.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 cliap. v, p.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avantage à vendre d’un côté pour racheter de Taut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on produise ce suraljondant dans le but détermi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vance de l’échanger, cela n’en change nulle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ractère : il est évident que de l’échange naît un nouv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sage, mais avant qu’il ne soit effectué, les choses n’ont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tilité future, c’est-à-dire qu’elles sont en surabo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pinion de Condillac a d’ailleurs été partagée pa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breux économistes : Galiani avait déjà dit incidemm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 commerce est l’échange du superflu contre le né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ire (2). )i Stanley Jevons dit à son tour que l’on 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qui est relativement superflu contre ce qui est rel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ment nécessaire (3) ». La même idée est exprimé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çon originale par Dudley North : « Le commerce n’es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re chose qu’un échange de superfluités (4). »M. Bœh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werk pense également que dans le magasin du march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archandise est pour lui surabondante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ondillac, après avoir nettement et catégoriqu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ffirmé qu’il n’y a que le surabondant qui puisse être échan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voulant expliquer son idée, finit par se contredir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ôme, parce qu’il cesse de considérer le côté subjectif (6) ;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riction en ce qui concerne les marchands en est la pre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v, p. 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Galiani, Dialogue sur lecommerce des blés. Edition Daire, VI* D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gue, p. 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 Stanley Jevons, Primer of Political economy, — V Economie 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tique. Traduction Gravez. Paris, Alcan édit., p. 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Cité par Bastable, La Théorie du commerce international.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 Sauvaire-Jourdan. Paris 1900, Giard et Brière édit., p. 29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H. Saint-Marc, article cité. /2ewwe d* économie politique^ t. II, p. 2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Cf. également Maurice Block, op. cit., t. II, p. 30, sur Amasa Walk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of Wealth, b* édition. Boston 1869, p. 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6) V. Le Commerce et le Gouvernement, etc. p. 114. — La con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ction est très n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3(i CONDILLAC ÉL’OX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il en a tiré logiqaemont une conséquence im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e qui constitue peut-être le principe le plus origina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 œuvre : c’est que dans réchange les deux parties gagn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cune d’elles, en eflfet, ayant la chose qu’elle donne en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dance relative, Testime moins que celle qu elle reçoi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t elle a plus grand besoin. Les échanges ne se fon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valeur égale pour valeur égale. S’il en était aut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n’aurait aucun intérêt à échanger et on n’échang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A l’article commkrce diiNouveaic Dictionnaire d" é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t. I, p. 453, col. 2), M. Clément Jiiglar expose ainsi la doctrin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 « Condillac prétendait que toutes les marchandises val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pour celui qui les vend que pour celui qui les achète ; et si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gmentent de valeur en changeant de main, le gain de Vun ne fai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07npcnser la perle de Vautre : le commerce ne produirait donc rien 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reprenait ainsi la vieille doctrine : ce que l’un perd, l’autre le gag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Cette interprétation est manifestement inexacte. Elle prête â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idées absolument contraires à celles qu’il a émises. 11 affirme so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une façon très nette, que dans l’échange les deux parties gagn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ce point, chose remarquable, si l’on considère les fréquentes con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ctions qui obscurcissent ses autres théories originales, il ne se contre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amais. «Il est faux, dit-il notamment, que dans les échanges on d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gale pour valeur égale. Au contraire, chacun des contractant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 toujours une moindre pour une plus grande...» « Une femme de 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naissance, ayant acheté une terre, comptait l’argent pour la paye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ait : Cependant on est bien heureunc d’avoir xtne terre pour c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y a dans cette naïveté un raisonnement bien juste. On voit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ttachait peu de valeur à l’argent qu’elle conservait d\ns son coff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par consiiinent elle donnait une valeur moindre pour un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e. 1)3 l’autre cjté, celui qui vendait la terre était dans le même c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isait ‘.Je Val bien vendue. En effet il l’avait vendue au denier tr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treftte-cinq. Il comptait donc avoir aussi donné moins pour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là où en sont tous ceux qui font des échanges. » En effet, si l’on é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eait toujours valeur égale pour valeur égale, il n’y aurait de gain h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aucun des contractants. Or tous deux en font ou en doivent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quoi ? C’est ([ue, les choses n’ayant qu’une valeur relative à no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s, ce qui est plus pour l’un est moins pour l’autre, et réciproqu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vantage est réciproriue, et voilfi sans doute ce qui a fait dir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donnent l’un à l’autre valeur égale pour valeur égale. Mais on a été p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équent, cir procisL’aient, de C3 que l’avantage est réciproqu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rait dû conclure que chacun donne moins pour plus. »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 Gouverne?n?nt, etc., p. 55-6G. Cf. également, ibid., p. 12S-13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dernier passage est encore très caractéris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KCMAXr.E ET PRIX ÎJ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tte théorie est exacte : il est bien certain qu’au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ue subjectif où se place Gondillac, l’échange est la sou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 avantage réciproque pour chacun des contractants.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ntage peut d’ailleurs, comme il le fait remarquer (1),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grand pour l’un que pour l’autre, mais, en tout ca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normal, sous un régime de liberté, il y a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tage pour chacune des deux par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2) critique encore vivement Le Commerce c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sur ce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xv, p. 1*24-1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Quesnay avait également émis une doctrine analogue à celle d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sne, et par conséquent opposée à celle de Gondillac, dans le Dialo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 commerce [Physiocrates, édition Daire, 1. 1, p. 145-15^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 commerce, qui n’est qu’échange de valeur égaie pour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e... » (P. 14t&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rrtl^tez, mon cher ami, vous confondez ici l’elTet d’une libre comm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cation de commerce entre différents pays, avec l’efTet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qui est l’échange d’une production, qui a une valeur vén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re une autre production de valeur égale, échange où il n’y a,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équent, étant considéré en lui-même, rien à perdre ni à gagner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n et pour l’autre des contractant.s, quoiciu’il puisse y avoir beau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perdre pour l’un ou pour l’autre par des causes indépendantes du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rce qui d’un côté font baisser le prix et qui de l’autre côté le f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gmenter... » (P. 146.) — « Vous ne direz pas sans doute qu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étrangers vaut viieu.v que i^os marcitandlscs (souligné d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iginal) ; car s’il valait mieux, les autres nations, (lui ne sont pas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pes (lue vous, ne vous le donneraient pas en échange : puisfjue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ange se fait librement des deux parts, c’est une preuve que l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s sont réciproquement et parfaitement égales. Or, si l’arge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nations vaut bien votre marchandise et que voire marchand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ille bien leur argent, l’avantage de l’échange me paraît fort éga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 et d’autre. » (P. 171.) — « Cessez donc encore une fois, mon a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ez de vous égarer avec les spéculateurs politi(|ues qui cherch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persuader que dans votre commerce vous pouvez profiter auœ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s des autres nations ; car un Dieu juste et bon a voulu que cela fû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mpossible et que le commerce, de quelque manière qu’il s’exécutâ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ût jamais que le fruit d’un avantage évidemment réciproque. » (P. 1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On voit, par ce dernier passage surtout, que Quesnay concevait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dans l’échange il y avait un avantage pour chaque partie: s’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vait pas été dominé par le point de vue objectif, il aurait élé par 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videmment conduit à reconnaître qu’il y a gain des deux côlés. (V. 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eau 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3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échange, dit-il, est de sa nature un contrat d’ég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se fait de valeur pour valeur égale. Il n’est donc pa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yen de s’enrichir, puisque Ton donne autant que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çoit, mais c’est un moyen de remplir ses besoins et de 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r ses jou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préférence que Ton donne à la chose qu’on reç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nullement une raison pour soutenir que l’échange n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 pas valeur pour valeur égale et qu’on donne moin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Tel est cependant le sentiment de M. l’abbé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préférence que chacun donne à la chose qu’il reç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bien le motif qui porte à contracter, mais ne touche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a valeur, qui n’est nullement déterminée par la volon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contractants, ni par leur opinion particulière. D’ailleurs,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cune des parties reçoit plus qu’elle ne donne, il s’ens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traitent avec égalité et qu’il n’y a ni perte ni g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effet, dès que la préférence est réciproque, tout est ég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intention comme dans le fait ; chacun est content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a ce qu’il avait désiré, et chacun a fait un marché ég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qu’il a acquis moyennant une valeur égal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toutes ces considérations personnelles, tou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tits calculs particuliers, ne font rien au contrat en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li Robie Sewall , op. cil., p. 89-9(). — V. encore Quesnay, Dialog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ies travaux des artisans, édition Daire, 1. 1, p. 196, et Cinqu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servation sur le Tableau Economique, édition Daire, t. I, p. 7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got, dans l’article Yaleurs et Monnaies, montre bien comm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riue subjectivement chacune des parties gagne dans réchan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dit-il, cette différence de valeur estimative est réciproque et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sément égale de chaque côté ; car si elle n’était pas égale, l’un d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sirerait moins l’échange et forcerait l’autre à se rapprocher de son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une ofl’re plus forte. Il est donc toujours rigoureusement vrai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cun donne valeur égale pour 7’cccvoir valeur égale. » (Turgot, é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citée, t. I, p. 8(5.) En réalité, Turgot ne distingue pas assez n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le point de vue subjectif et le point de vue object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f. également Mercier de la Rivière, op. cit., édition Daire, p. 6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5î)2, p. 5G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t., p. 90:3-0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3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ni à la valeur qui, quoiqu’elle ne soit pas une qu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solue, inhérente à la chose, est en elle-même indépend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jugements que nous port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 ne sont donc pas les contractants qui prononcent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 elle est décidée avant la convention. Le prix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xé d’avance par la concurrence qui adopte et exprim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gement génér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i les Américains, que M. l’abbé de Condillac cit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emple (1), donnaient des lingots pour des choses de vil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rapport à nous, c’est que ces choses étaient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eux et leur paraissaient avoir une utilité réelle o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riosité et que l’or et l’argent étaient communs chez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orsque Tavidité des Européens leur eut appris l’est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en faisaient, ils y en ont attaché davantage et ont ces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es donner si facilement. Cet exemple prouve que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qui ne sont pas consommables ni nécessaires,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pend de l’estime qu’on fait des choses d’après leur us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ur rareté; mais cette estime étant générale produi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courant, indépendant des deux parties qui veulen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 Rappelons-nous le temps où les Européens commençaient à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r en Amérique et où, pour des choses auxquelles nous attach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 de valeur, ils en recevaient d’autres auxquelles nous attacho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conviendra que, suivant notre . façon de penser, ils donn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pour plus, lorsciu’ils donnaient un couteau, une épée ou un 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oir pour un lingot d’argent ou pour un lingot d’or. Mais on ne pour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disconvenir que l’Américain ne donnât aussi moins pour plus, 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donnait, par exemple, un lingot d’or pour un couteau, car il donn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hose à- laquelle dans son pays on n’attachait point de valeur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était inutile, pour une chose à laquelle on attachait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elle y était 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n disait alors que les Américains ne connaissaient pas le prix de l’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de l’argent. On parlait comme si ces métaux devaient avoir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bsolue. On ne songeait pas qu’ils n’en ont qu’une relative aux usag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omme et que, par conséquent, ils n’en ont point pour un peupl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fait rien. » (Œuvres complètes. T. IV : Le Commerce ci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etc., 1" partie, chap. xv, p. 127-1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4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cter ; et l’échange se fait de valeur pour valeur égal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tat donné des chos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le raisonnement de Le Trosne, qui parfois d’ail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rapproche inconsciemment de Condillac comme on a pu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r, est basé sur la méconnaissance de la valeur subjec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 sur la considération exclusive de la valeur regardé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rapport d’échange et confondue le plus souvent avec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Il se place, pour combattre Fauteur du Commerc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sur un terrain qui est complètement étr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ce dernier : par suite, sa critique ne porte en aucune faç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économistes de notre époque, qui ont admis les thé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s subjectives de la valeur, reconnaissent, pour la plu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dans réchange, il y a toujours gain pour chaqu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n est ainsi notamment de MM. Cari Menger (2), Bœh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werk (3), Gide (4), Vilfredo Pareto (5), StanleyJevons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Leroy- Beaulieu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dans rechange, — Nous avons déjà vu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ne distingue point deux valeurs de nature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te : la seule valeur qu’il conçoive est celle qui est fondé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tilité subjective. Cependant il admet que, dans une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réchange est la condition de la vie commune, elle pre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marchés un nouvel aspect : à côté de la valeur i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duelle (8) se forme une valeur sociale (8) : « Je dis 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t., p. 006-9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 Maurice Block, op. cit., t. II, p. 1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J V. H. Sfiint-Marc, art icle cité, Revue d’économie poli liq ne ^t II, p.2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Op. cit., liv. II, cliap. m, p. 2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Op. cil., t. I, M 45-50, p. 20-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6) The Theory ofpolilical Econoiny, cliap. iv, p. î&gt;5 et suiv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7) Traite théorique et pratique d’économie politique, S* éd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111, cinriuième partie, livre I, cliap. ii, p. 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8-8) Ces expressions ne se trouvent pas dans Condillac ; seule l’e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ssion valeur relative, pour désigner l’estime que nous faisons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par rapport à une autre, s’y renc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UR, ÉCHANCiE ET PRIX î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échanges particuliers la valeur est TestiiTie parliculic’^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chacun fait des choses et j’ajoute qu’elle est Vcst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érale que la société en fait elle-même si nous la co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rons dans les marché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réchange provoque la comparaison des valeurs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lles: il en résulte la formation d’une valeur relative i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duelle (2) et d’une valeur relative social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valeur relative est l’estime que nous faisons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 par rapport à une autre. Après que vous et moi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hangé du blé et du vin, « nous savons quelle est, par r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 à vous et à moi, la valeur du blé et du vin parce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avons estimés d’après le besoin que nous en avons,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ous est connu (c’est ce qu’on peut appeler la valeur r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ve individuelle). Nous savons encore qu’ils ont tou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valeur pour d’autres, parce que nous savons que d’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ont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comme ce besoin peut être plus ou moins grand (j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ne pensons, nous ne pourrons juger exactemen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qu’ils y attachent que lorsqu’ils nous l’auront app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x-mêmes. Or c’est ce qu’ils nous apprendront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anges qu’ils feront avec nous ou entre eux. Lorsque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général seront convenus de donner tant de vin pour 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lé, alors le blé par rapport au vin et le vin par rappor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é auront chacun une valeur qui sera reconnue géné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de tous. Or cette valeur relalivc généralement re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e dans les échanges est ce qui fonde le prix des choses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squ’ici la théorie de Condillac est certainement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tte, mais il ne tarde pas à la gâter en identifiant cett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 avec le prix et en appelant également pria; chac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ï.IV : Le Comin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vi, p. 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2) V. page pnk’édente, note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Œuvres complètes. T. IV : Le Commerce et le Gouvernement, eic.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i, p. 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42 CONDILLAC ÉCONO^US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écliangées : « Cette estime que nous faisons du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rapport au vin et du vin par rapport au blé est ce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me prix..,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 prix n’est donc que la valeur estimée d’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rapport à la valeur estimée d’une autre, estimée, dis-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général, par tous ceux qui font des échang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 premier lieu, le prix des choses est relatif à Vest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nous en faisons (3) ; ou plutôt il n’est que l’estim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faisons de Tune par rapport à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 second lieu, elles sont réciproquement le prix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s des autres (8). Mon blé est le prix de votre vin, et v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n est le prix de mon blé, parce que le marché conclu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est un accord par lequel nous estimons que mon blé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vous la même valeur que votre vin a pour moi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extension du mot prix à deux notions différ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à-dire au rapport et à l’expression concrète de ce rapp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it évidemment à la clarté des idées de Condillac (5).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éservant la dénomination prLv (G) au nombre concr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présentant, en unités applicables à sa mesure, la qua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lcs. T. IV: Le Commerce et le Gouvernement, ^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i, p.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lcl.,]).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i) Souligné clans rori{?i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Euvres complètes, T. IV: Le Commerce e! le Gouvernement, ^\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I)artie, chap. ii, p. 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l est évident, que dans le sysième de Condillac ces deux no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t très proches l’une de l’autre. Cependant elles sont réellement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es: la valeur relative, comme tout rapport, est un nombre abstrai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x est un nombre cimcret. De même qu’on ne dira pas que le rapp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toise au mètre est de l"‘‘.ytK) environ, mais r[u’il est de |^jj*rp cl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ne dira pas, scientiti(|uement parlant, que, par exemple, la valeur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é relative à celle de la monnaie est de 15 francs, mais qu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unité de quantité de blé relative à celle d’une unité de quant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naie, ou encore que la valeur du blé relative à celle de la monn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Y*-. On dira au contraire fort exactement que le prix d’un liectol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lé est de 15 franc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 Aujourd’hui tous les échanges se font par l’intermédiaire de la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e ; le prix est exprimé en unités mon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hose donnée en échange de celle qu*on reçoit, e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pelant, soit valeur relative^ bien qu’au fond ce lang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it peu correct, soit r^apport d’échange^ ce qui est inf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préferal)le, le rapport établi, individuellement ou soc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entre les valeurs des choses échangées, la théo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mise dans Le Commerce et le Gouveryiement, théori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émentaire sans doute et qui requerrait de grands dével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ments, nous paraît exac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est la conséquence logique de la notion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le que Gondillac Ta conçu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nous reprenions Tensenihle de ses idées, en corrige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rreurs, en éliminant les contradictions où il est tomb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pourrions édifier une théorie de la valeur d’une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ité et, à notre avis, très accep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y apparaîtrait comme un phénomène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dentique à lui-même, a3’’ant toujours les mêmes caract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ndamentaux et passant par diverses phases. Nous l’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rions d’abord comme résultant de l’activité sensuell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tellectuelle d’un sujet unique : ce serait la première pha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 comme le produit d’ensemble des idées et des senti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ollectivité des membres formant la société, et ce s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autre phase. La valeur aurait ainsi dans tous les ca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cause primordiale et serait formée d’après l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cessus. Son caractère essentiel serait toujours subject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tantôt par rapport à l’esprit d’un seul homme, tantô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pport à 1 esprit collectif de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ainsi conçue naîtrait, par comparais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orts d’échange d’après lesquels seraient déterminé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liani (1) et ïurgot font, comme Gondillac,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A. Dubois, «;V/c/^Ci7(/ (traduction du passage de Galiani), Re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conomie politique, t. XI, p. 92’2-9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4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réchange une forme de la valeur subjective. L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Turgot sont surtout remarquables. Elles ont au fond 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nes analogies avec celles de G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sait qu’il distingue, bien que donnant à toutes l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même fondement et les mêmes caractères, la valeur e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ve et la valeur échangeable ou appréciative. Or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rnière forme est la forme sociale, par opposition à la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 qui est la forme individuelle. Mais, par suite de la 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pitale qu’il réserve au travail dans la formation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grandes différences séparent la théorie de Turgot de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Gondillac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définit le prix comme « la chose qu’on donne en 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autr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formation et de la détermination de la valeur r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ve et du prix, — Gondillac se place d’abord dans l’hy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èse de la liberté et ne considère que dans un chapitre ul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ur le cas de monopo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impossible de ne pas reconnaître que sur ce suj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t fortement inspiré des paragraphes XXXIII, XXX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XXXV, XXXVI, XXXVII des Réflexions sur la form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distribution des Richesses (3) de Turg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I suppose d’abord deux coéchangistes isolés ; deux c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se présenter: le surabondant de chacun des 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Nous devons nous borner ù cette constatation : les développ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demanderait et l’analyse détaillée de la doctrine de Turgot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aîneraient trop au delà des limites logiques de c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Turgot, édition cUéc, t. I, p. 84-03. « La valeur apprécia iiv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essentiellement de la môme nature que la valeur cslimulivc;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difl’ère que parce qu’elle est une valeur estimative moyen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bid, p. 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88. — Cf. Verri, op. c^7., traduction Neale, p. 17 : «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actement parlant, signifie la quantité d’une chose qu’on donne pour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oir une aut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V. Œuvres de Turgol, édition citée, t. I, p. 23 et suivante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s de Turgot sont vraiment admir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K, ÉCIIANUE ET PRIX 3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hangistes correspond à la quantité dont Tautre a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 estimera que son sural)ondant vaut pour Tautrc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surabondant de celui-ci vaut pour lui et livrera ce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e cas est purement h3^pothétique : souvent le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dant de Tune des parties est inférieur à la quantité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re a besoin. « Si mon surabondant suffît à votr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ation et que le vôtre ne suffise pas à la mienne, j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rai pas le mien tout entier pour le vùtre, car ce que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céderais vaudrait plus pour vous que ce que vous 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éderiez ne vaudrait pour 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Je ne vous abandonnerai donc pas tout le surabo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mon blé ; j’en voudrai réserver une partie afin de m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r ailleurs de la quantité de vin que vous ne pouvez pas 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éder et dont j’ai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Vous, de votre côté, il faut qu’avec le surabondant de v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n vous puissiez vous procurer tout le blé nécessaire à v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ation. Vous refuserez donc de m’abandonner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urabondant, si le blé que je puis vous céder ne vous suff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cette altercation, vous m’offrirez le moins de vin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pourrez pour beaucoup de blé, et moi je vous offrira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de blé que je pourrai pour beaucoup de v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pendant le besoin nous fera une nécessité de concl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Alors, comme vous ne voulez ni ne pouvez me donner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vin dont j’ai besoin, je me résoudrai à en faire une m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e consommation et vous, de votre côté, vous prendrez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arti de retrancher sur la consommation que vous compt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en blé, vous m offrirez un peu plus de vin et après p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eurs offres réciproques nous nous accorderons. Nou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endrons par exemple de nous donner en échange un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au de vin pour un septier de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orsque nous nous faisons réciproquement des off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marchandons ; lorsque nous tombons d’accord, le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pO’;r 7’*.i;s’’-^ ‘ri’in ^.r.v-aii -1-* ‘*:a v;iU p^.-ar in«.i I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r&gt;î v,t.’"ir •5.u;.,*^’’t’t’:’- pHr-M’.fif^i^e St-ni ‘i’.a»-. ‘iiiiis la t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 h ^i r. ^••’’ . p&lt; : ‘ : p ‘ • 1 . aci i 1’. </w:t>
      </w:r>
      <w:r>
        <w:rPr>
          <w:rFonts w:eastAsia="Times New Roman" w:cs="Courier New" w:ascii="Garamond" w:hAnsi="Garamond"/>
          <w:color w:val="000000"/>
          <w:sz w:val="24"/>
          <w:szCs w:val="24"/>
          <w:lang w:val="de-DE" w:eastAsia="fr-FR"/>
        </w:rPr>
        <w:t xml:space="preserve">^ ‘ 1 . •*- p; t r t ‘.f -s. 1 ^ : !• ,- lï^r n t • Ir tr^mi : na^e ‘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Sôfit rl-j:,i-,i;rvi,- ^-t qni fri’i «/fit b-&gt;yjLii. ‘ ‘:i î:^ri«.’r-* àv:iat tr.J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éc ! . a n ^-’- i ‘ in * ^ ‘ fi &gt; M ‘■; ‘I ^r c^v h^L-^-.^ .» 1 n . ci;± î .&gt; [k&gt; é*: ‘ :ar. ires • [ ‘i i s^ [.• n&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w:t>
      </w:r>
      <w:r>
        <w:rPr>
          <w:rFonts w:eastAsia="Times New Roman" w:cs="Courier New" w:ascii="Garamond" w:hAnsi="Garamond"/>
          <w:color w:val="000000"/>
          <w:sz w:val="24"/>
          <w:szCs w:val="24"/>
          <w:lang w:val="en-US" w:eastAsia="fr-FR"/>
        </w:rPr>
        <w:t xml:space="preserve">I • i i &lt;&gt;• n I: n*’ •&gt;‘s&gt;&gt;i i r»-rrru*n 1 1 ‘^j p [ » ren 1 1^ n L *■- 1 ai a.-?! s*^ tv. nii*-_’ a c a 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rir r-uitive jr^^-h^-ra!-:- et. ua prix g*-}a4ntl p«"jar c!.:tq^: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 prix .H^r f:xef|&gt;iri5* U-s rnarcL^’^i ou t«»ates Ie&gt;&gt; «i’-’iir»-’’e&gt; »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 libres â ^tre {‘*’\ïaXï’j[/’^’% &gt;*)Xd exp^s^’ês. </w:t>
      </w:r>
      <w:r>
        <w:rPr>
          <w:rFonts w:eastAsia="Times New Roman" w:cs="Courier New" w:ascii="Garamond" w:hAnsi="Garamond"/>
          <w:color w:val="000000"/>
          <w:sz w:val="24"/>
          <w:szCs w:val="24"/>
          <w:lang w:val="en-US" w:eastAsia="fr-FR"/>
        </w:rPr>
        <w:t xml:space="preserve">Fa comp;traat 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f|iiaritif/’H re^f»^’Cl.i ve5* f!»^ r&gt;‘S rlf-rir’e^i. -* on v.&gt;it à {»ea prns Ja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iK’IIe prop^&gt;rfiorj »&gt;fi{i*Mit f:;ire les fV:hriâîf^&gt;. et al»irs &lt;ni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s loin rie corif’liire, Au&gt;&gt;,itôt donc qri»‘ qu»l.[ues-ans ser«&gt;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l’a/x’orl sur la profw^^rtion â j^uivr** dans les é«-lianp*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ifr^’H prendront eette prop^&gt;rUon jK^ur r^’gle, et le prix 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f^’etif d^’sd^-nrf^^’S sera d»(enuiné [)Our ce jour-là. on di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i’Xf’\u\i\i\ que le prix d’iin tonn^’aii de vin est un seplier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W’ et que le prix rKun seplier de Mé est un tonnea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n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ridillarM’ernarrjiie donc nettement le rôle de rimi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 ins laforuiation du prix. Mais il ne rlit point quels s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 )écliangistes rpii dr^tennineront les rapports d’é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vis par la niajoril*’*. Son anal3’se est, sur ce point, super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elle et inconiplél’*. Kile est infcrieure notamment à ce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gol dont il s’est inspiré. Ce n est d ailleurs qu’avec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licories rie TKcole autrichienne aboutissant à la not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CuvrcH coniplrlcH. T. IV : A/’ Commerce cl le (iouverncmc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irli&lt;% cliap. il, p. 27-ri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 IhifL, p. a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ple-limite (1) que Ton trouve Texplication précis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n’avait pas do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e qui concerne les causes de variation des rapp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change et des prix, il manque également de précisio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des économistes avaient, avant lui, poussé aussi l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nalyse : ces causes sont labondance et la rareté et les 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ments dans le nombre de ceux qui désirent échange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 relativement au nombre de ceux qui désirent en é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r une autr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observe cependant avec assez de perspicacité l’inl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 prix élevé sur la consommation. « Lorsque le cultiva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 cher, dit-il, il fait un plus grand bénéfice sur c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 mais il vend en moindre quaniUé ixirce qu’il forc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ple à vivre de chdlaigncs ^ de pommes de terre ^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cines^ etc. Il l’accoutume à consommer moins de bl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faisant diminuer la consommation, il fait diminuer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tes pour les années suivantes, et par conséquent ses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us (3). » On trouve dans ce passage une application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ncipe qu’on a appelé la loi de substitution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ervention de la monnaie ne changera rien, suivan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llac, à ce mécanisme de l’échange. L’argent, quoiqu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ne mesure des valeurs et par suite decerùle spécial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sirable, peut cependant, dans l’échange, être considé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surabondant pour la partie qui le donne : « Je n’ai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entes et tout mon revenu est en argent. Or je ne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subsister avec cet argent comme vous avec vos denr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m’est donc inutile par lui-même et il le serait toujours si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V. H. Saint-Marc, article cilé, Renie d’économie politique, t. J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Î220-2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oir plus liant : 3« partie, cliap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CEuvros complet es. T. IV : Le Commerce cl le Gouvci^nement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xir, p. 221-2*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V. P. Leroy-Beaiilieu, op. cit., t. I, p. 86-88. — Cf. Galiani (tra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Dubois), Revue d’économie poli tiquer t. XI, p. 927-9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48 CONDILLAO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trouvais pas à Tt^hanger avec vous ou avec quelque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je le livre, j’abandonne donc une chose qui est in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une chose qui m’est nécessaire et je donne moin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1). » La partie du revenu consacré à acheter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s à la vie peut, par suite, elle-même être considé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nécess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 plus je suis assuré de subsister conséquemmen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que je me suis faits, moins ce surabondant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de valeur pour moi ; je n’y regarderai donc pas de fort p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ors même que j*en donnerai pour des frivolités dont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drai essayer la jouissance, je croirai donner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plu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 raisonnement, très exact, Condillac déduit cett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équence ingénieuse que la réalité confirme, dans sa rel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té toutefois, et qui a été critiquée notamment par Le Tros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arrivera de là que la valeur des choses nécessaires s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jours mieux appréciée que la valeur des choses superfl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ces valeurs ne seront point en proportion Tune de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ix des choses nécessaires sera très bas par compa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aux prix des choses superflues, parce que tout le m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intéressé à les apprécier au plus juste. Au contrair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des choses superflues sera très haut par comparaison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des choses nécessaires parce que ceux mêmes qui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ètent ne sont pas intéressés à les estimer avec pré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entendre Tépithète « nécessaires » comme désign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hoses répondant aux besoins dont la satisfaction est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sairement imposée soit par la nature physique de l’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it par l’état de la civilisation. C’est une notion tout à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inercc et le Gouvcim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xv, p. 1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ld., p. i:J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 Ibid., p. 1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K El PRIX 3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 Il en est de même de répithèle « superflues » :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igne les choses qui répondent aux besoins dont la sat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tion constitue le lu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 sens, il est vrai que les choses superflue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à un prix plus élevé que les choses nécess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effet, elles sont réservées aux gens fortunés, c’est-à-dir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petit nombre. Pour eux, l’argent, étant surabondant,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de valeur que pour ceux qui n’ont exactement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leur faut pour vivre modestement. Ce sont donc les g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 qui achèteront exclusivement les choses superflu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l’argent avec lequel ils les paieront n’aura pour 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que peu de valeur, ils ne regarderont pa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jusqu’à un certain point et de façon générale, à pay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ix demandé par le vendeur dont l’intérêt est souv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re le plus cher possi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on considère au contraire les choses nécessai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 le monde, riches et pauvres, en a besoin, mais l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s sont les plus nombreux. Pour eux, la moindre piè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naie a une grande valeur; aussi, dans leurs achats, 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ront-ils à n’en donner que le moins possible ; ils f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tention au plus petit écart de prix et rechercheront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égalité de qualité, le meilleur fitarché. Le prix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s sera, par suite, examiné généralement avec l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 soin et il en résultera qu’il sera relativement plus b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celui des choses superflue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est d’avis que les prix en argent hausseront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isseront suivant qu’une plus grande ou une moin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 de monnaie circulera dans le pays : « Si elle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uit fois plus abondante, elle aurait huit fois moins d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il en faudrait porter au marché un marc au lieu d’une o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erri avait remarqué (op. cit,, traduction Neale, p. 17) que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superflues était plus arbitraire et plus variable que celui de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nécess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5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elle était huit fois plus rare, elle aurait huit fois pl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et il n’en faudrait porter- qu’une once au lieu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passage est une application de la théorie quantitativ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onnaie. Mais Condillac observe que Tusage du cré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aiements en nature, la plus grande rapidité de la circ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tion équivalent dans une certaine mesure à des acc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ents de la quantité de monnaie et en font ainsi varie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lupart des considérations qu’il émet sur ce sujet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empruntées par lui à l’ouvrage de Cantillon, 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 sur la nature du Commerce en général (3) et aux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lexions sur la formation et la dist^nbution des Richesse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Turgot. Il en est de même de ses idées sur la monnai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hange (5). Elles ont le mérite d’être clairement exprim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elles n’offrent rien de particulièrement original et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tituent aucun progrès sur celles des économistes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poque. « On a écrit peu de pages, a dit Eugène Daire (6),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sument avec plus de précision et de clarté... les idées f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mentales sur la monnaie. Mais l’école de Quesnay et Turg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amment, avaient approfondi la matière longtemps a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 Il faut reconnaître aussi que les uns et l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aient beaucoup à Cantil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détermination du rapport d’échange et du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y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iv, p.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Ibid.y chap. xvi, p. 132-144 ; 2* partie, cliap. i, p. 3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Essai sur la nature du Commerce en général^ édition cit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m, iv, v, vi, vir, viii, p. 159-26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Œuvres de Turgot, édition citée, 1. 1, p. 27-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5) V. Cantillon, op. cit., édition citée.H’ partie, chap. ii, m, p. 828-8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6) Collection den principaux économistes Guillauminy t. XIV.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langes, 1. 1, p. 2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86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as de monopole. — « Deux économistes de la fin du d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er siècle, a dit M. Fernand Faure, ont eu le rare méri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parler des monopoles qu’après en avoir donné une ass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ne définition : ce sont Condillac et Condorce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Faire le monopole, écrit Condillac, c’est vendre seul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c’est là le monopole absolu : celui, par exempl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 peintre c qui vend seul ses tableaux parce qu’il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 les faire (3) » ; il distingue, en outre, le monopole r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f : « Lorsqu’il s’agit du commerce des choses nécess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ù heureusement il ne faut pas de talents rares, j’entend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opoleurs un petit nombre de marchands qui achèt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revendent exclusivement et je dis qu’il y a monopol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équent injustice et désordre, toutes les fois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bre n’est pas aussi grand qu’il pourrait l’être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ouanes, les péages, les privilèges exclusifs, les proh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tions créent des monopoles de ce gen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cas de monopole absolu, quand il ne s’appl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à des jouissances qui sont de luxe, « le prix sera fondé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quantité relativement au besoin (5) ». Dans l’exempl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intre, « le besoin est la fantaisie que vous avez d’être pe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a quantité est une puisque nous ne supposons qu’un se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intre qui saisisse les ressemblances à votre gré. Plus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tre fantaisie sera grande, plus le peintre sera en dr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xiger de vous un fort salaire (6) ». Le prix, dans ce ca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ixe librement parce que Ton peut se passer du portrai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Nouveau Dictionnaire d’économie poliliqtcey t. II, article m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e, p. 325, col. 1. — Bibliograp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i, p. 2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p. 2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Ibid., p. 2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6)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5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a donc de limite que Tintensité du désir de l’acheteur.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opole est légitim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cas de monopole absolu ou relatif portant su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de nécessité, il n’en est pas de même, car il ne peu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xer librement (2) : il n’a d’autres bornes que la volon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opoleur et les facultés des acheteurs. Dans la mesu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facultés, l’acheteur est, en effet, forcé d’accepter le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tions du vendeur, car il lui est impossible de ne pas satis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besoin. Si le prix est tellement élevé que ses faculté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permettent pas cette satisfaction par la chose monopolis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devra avoir recours à des succédanés de cette chose qui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mplacent plus ou moins bien. Si c’est par exemple le blé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monopolisé, le paj^’san pauvre devra se contenter de chât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nes, de pommes déterre, de racines (3) et même d’herbe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monopole est alors « odieux, parce qu’il est injuste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que très brève, cette analysedelo.déterminationdu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as de monopole est peut-être la meilleure qui ait paru a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776(6). Elle n’a cependant pas une originalité très marqu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liani avait été encore plus bref. Les choses de m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les, dit-il, n’ont pas une valeur infinie ni indéfinie : «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x correspond toujours aux besoins et aux désirs de l’a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ur, ainsi qu’à l’estime du vendeur, ces deux éléments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t une proportion composée (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a. T. IV : LcCommerccet le Gouvnrnemenl,e\c.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y* partie, chap. xxi, p. 218 : « Il n’y a que les grands artistes un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leur genre qui puissent sans injustice faire le monopole : ils on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talent, le privilège de vendre seul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ld.y p. 21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 Ibid.y p. 2:&gt;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p. 2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Ibid,y p. 2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6) L’article de Condorcet, Monopole ri Monopoleur (édition Daire, Co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ction des pri ncipaiL7’ éconofnislc.s Guillau7nln,t XIV ; — MélangcS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 p. 457-470), est de date incertaine. Il est, par certains côtés,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rofondi et, par certains autres, moins que le chapitr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 Galiani, op. cil, (traduction Dubois). ■— Revue d* économie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t. XI, p. 0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ÉCHANGE ET PRIX 8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infliicnce de la liberfé sur les prLv. — Condillac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eux montré qu’aucun des Phj^siocrates l’influenc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berté sur le prix : c(mimcnt elle amenait son unificatio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 permanence relative (1) et comment c’était sous un tel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ime que Tacheteur et le vendeur tiraient de l’échang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ximum d’utilité. « Tout vendeur, dit-il, à ce dernier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vue, veut gagner, et gagner le plus qu’il peut. Il n’e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cun qui ne voulût écarter tous ses concurrents et v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ul s’il le pou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Tout acheteur voudrait acheter au plus bas prix et il dé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rait que les vendeurs, à l’envi les uns des autres,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ffrissent les choses au rab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pendant tout vendeur dans un genre est acheteur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autre. S’il lui importe d’être sans concurrent, il lui im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vendeurs dont il achète enaient beaucoup, et il im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moins à ceux-ci qu’il ne soit pas se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e ces intérêts contraires il en résulte que l’intérê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s n’est pas de vendre au plus haut prix et d’acheter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bas, mais de vendre et d’acheter au vrai prix. Ce vr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est donc le seul qui concilie tous les intérêts de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r il ne pourra s’établir que lorsqu’il y aura dans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anche de commerce le plus grand nombre possib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 Ils se multiplieront d’eux-mêmes quand on n’y met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int d’obstacles. Comme toute espèce de commerce offr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les chapitres xix, xx de la 1" partie du Comfncrcc cl du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etc., et plus haut, :&gt; partie, cliap. i du présent ouvrage» p. 1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09, notre analyse. Condillac est, sur ce point, notlement siq^érleu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contemporains, non point tant pour les idces qui lui sont comm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ec eux que par la précision avec laquelle il dégage ces idées et les a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yse : il n’est pas d’économiste du xviii» sîêcle qui ait mis si bien en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ef rinfluence unificatrice et régulatrice de la liberté sur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ïj) Œuvres complètes. ï. IV : Le Co^n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partie, chap. xxf, p. ‘217*^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eau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54 CONDILLACÎ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énéfice, il ne faut pas craindre qu’il ne se fasse pas. Si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sse la liberté de le faire, il se fera et le nombre d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nds croîtra tant qu’en le faisant concurremment ils t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ont assez de bénéfices pour subsister ; s*ils venaient à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tiplier trop, ce qui doit arriver quelquefois, un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andonnera un commerce qui no lui est pas avantageux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ra précisément le nombre des marchands dont o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esoin : il faut encore un coup laisser faire : la liberté, s’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a des monopoleurs, en purgera la société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Condillac voit nettement comment tous les intérê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dividuels se concilient sous un régime de liberté dans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rêt général, et son analyse est au fond très exacte : on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rcherait en vain une aussi claire dans les ouvrag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snay et de ses disciples, et même de Turgot. Mais e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dait évidemment à être approfondie et expliquée scien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quement : c’est ce qu’a fait l’école mathématique, nota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M. Walras et Vilfredo Pareto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ndillac montre également que les mômes avantag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sultent de la liberté dans l’échange intérieur se produi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ssi dans le commerce international, par suite de l’uni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tion du prix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liniques de Le Trosne.— Nous en avons déjà expos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cuté quelques-unes à l’occasion de l’échange, mais il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semblé utile de rejeter, après le complet développem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07mnerce et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liap. xxi, p. 2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V. Vilfredo Pareto, op. cit., t. I, |î 68-69, p. 28-29 ; §| 100-186, p. 44-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val="en-US" w:eastAsia="fr-FR"/>
        </w:rPr>
      </w:pPr>
      <w:r>
        <w:rPr>
          <w:rFonts w:eastAsia="Times New Roman" w:cs="Courier New" w:ascii="Garamond" w:hAnsi="Garamond"/>
          <w:color w:val="000000"/>
          <w:sz w:val="24"/>
          <w:szCs w:val="24"/>
          <w:lang w:val="en-US" w:eastAsia="fr-FR"/>
        </w:rPr>
        <w:t>—</w:t>
      </w:r>
      <w:r>
        <w:rPr>
          <w:rFonts w:eastAsia="Garamond" w:cs="Garamond" w:ascii="Garamond" w:hAnsi="Garamond"/>
          <w:color w:val="000000"/>
          <w:sz w:val="24"/>
          <w:szCs w:val="24"/>
          <w:lang w:val="en-US" w:eastAsia="fr-FR"/>
        </w:rPr>
        <w:t xml:space="preserve"> </w:t>
      </w:r>
      <w:r>
        <w:rPr>
          <w:rFonts w:eastAsia="Times New Roman" w:cs="Courier New" w:ascii="Garamond" w:hAnsi="Garamond"/>
          <w:color w:val="000000"/>
          <w:sz w:val="24"/>
          <w:szCs w:val="24"/>
          <w:lang w:val="en-US" w:eastAsia="fr-FR"/>
        </w:rPr>
        <w:t xml:space="preserve">t. II, S§ 719-7;30, p. 88- K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Œuvres complètes, t. IV : Le Commerce et le Gouvetmement, et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liap. xrx, xx, xxi, p. 188-221 ; chap. xxix, p. 807-317, e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aut, 3" partie, chap. i du présent ouvrage, p. 197-20t) et p. 224-2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f. Vilfredo Pareto, op. cit., t. II, S| 852-874, p. 208^2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doctrine de Condillac sur la valeur, rechange et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s qui s’adressent d’une façon générale à la concep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telle qu’elle est émise dans Le Commerce et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En effet, elles sont toutes basées sur la nég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subjec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ne considère que la valeur relative naissan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paraison amenée par l’échange et affirme que c’es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ule forme qu’il importe à l’économiste d’étudier : «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discussions économiques il s’agit de la valeur vénal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que distinguant expressément la valeur du prix,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onfond le plus souvent dans le cours de ses raisonn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valeur, écrit-il, consiste dans le rapport d’échang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trouve entre telle chose et telle autre, entre telle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production et telle mesure de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 prix est Texpression de la valeur : il n’est pas distin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change ; dans la vente le prix est en arg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est un phénomène essentiellement social : «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ît de la communication des hommes entre eux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dition de 1798, Condillac proteste contre cett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tion (4), qui, dans son caractère absolu, est évide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t», édition Daire, Physiocrales, t. II, p. 8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8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l est étrange que, dans sa Theory of political Economy (chap. 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82, édition citée), Stanley Jevons attribue précisément à Condillac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ctrine qu’il combat: « Il est donc intéressant, dit-il, de trouver qu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dédaignée des économistes anglais, l’expression a été employé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moins deux des économistes français vraiment scientifiques, s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et Condillac. Le Trosne définit exactement la valeur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mes suivants : « La valeur consiste dans le rapport d’échange qui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ve entre telle chose et telle autre, entre telle mesure d’une p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telle mesure d’une autre. » Condillac adopte évidemment les te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e Trosne en disant de la valeur « qu’elle consiste dans le rapp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change entre telle chose et telle aut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I est certain que la notion du rapport d’échange a bien été conçu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mais la valeur n’est pas selon lui ce rapport d’échange :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consiste au contraire que dans l’appréciation de l’utilité subjectiv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ort d’échange est ce qu’il appelle le prix. (V. plus h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56 &lt;JONDILLA&lt;;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sse ou plutôt incomplète : « La valeur... est donc princi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dans les jugements que nous portons de Futilité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et il ne faudrait pas dire avec les écrivains économ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consiste dans le raj)port (ïéchange entre tell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telle autre : ce serait supposeravec eux l’échange ava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ce qui renverserait Tordre des idées. Les écriv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stes, pour me servir d’un proverbe, ont donc mi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rrue avant les bœuf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tte méprise paraît bien peu de chose puisqu’ell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duit à prendre la seconde idée pour la première. 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fallait pas davantage pour répandre la confusion.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prise pour un rapport d’échange est-elle une no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gue que Ton ne saurait déterminer et on peut comp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n traitant la science économique d’après cette idée 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a point entendu partout où la valeur était pour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c’est-à-dire presque paitout(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était certainement, au contraire de son ad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ire et ami, dans la bonne voie : l’économie politique, ai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s progrès de la science semblent actuellement l’a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établi, doit partir non pas du rapport d’échang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en définitive qu’une conséquence, mais de l’utilité s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ctive, de Vophélimité (comme diraitM. Vilfredo Pareto),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mordial, que Condillac identifie avec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étude des causes de la valeur, Le Trosne qui est gé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lement clair, à rencontre des autres Physiocrates, est ob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 et confus. Ces causes sont pour lui au nombre de cinq: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tilité ou plut(M, suivant ses propres termes, la propr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suelle, les frais indispensables, la rareté ou l’abondanc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urrence, les productions elles-mêmes et subsidiai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opulation et l’aisance de cette population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partie, chap. I, p. 20-’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Le TDSiie, oj). cit., édition citée, p. &amp;H&gt; îXï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KUR, ÉCHAXCiE ET PRIX 8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C’est le concours de toutes ces causes... qui déterm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et non « l’intérêt qu’a l’acheteur d’apprécier plu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ins juste et d’estimer avec plus ou moins de précision,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nsidération particulière, si le prix qu’il donne est s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dant ou non pour lui ». Cette considération peut le por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satisfaire des besoins qu’un homme moins riche se ref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même des goûts de fantaisie ou de délicatesse, mais non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yer plus cher (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confond toujours, en réalité, le point de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jectif et le point de vue objectif, et par là mêm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l’avons déjà dit, sa critique ne saurait porter contr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héorie de Condillac : il le combat sur un terrain qui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lé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distingue la valeur en première main^ qui est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t les produits dans les mains des cultivateurs qui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rent du sol, de la valeur subséquente (2), qui est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ages manufacturés. Il n’y a suivant lui que la pre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importe de considérer, car la valeur subséquent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addition de la valeur de la matière première et de la 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des subsistances consommées par l’ouvrier pendant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 (3). Cette théorie repose sur l’idée erronée, fonda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le dans le système phj^siocratique, que le travail agrico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plutôt la terre était seule productrice de richesse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sne reproche à Condillac d’avoir refusé d’admettr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tinction (4), sans laquelle « on ne peut plus se for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dées justes ni sur la source des richesses (5) », ni sur (( t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héorie de Tordre social (5) ». Mais Condillac avait bien 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son de la rejeter, car. ainsi que nous le verrons, elle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dicalement’fau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l., édition citée, p. 892-8iï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p. 0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58 CONDILLAC ÉCONOm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réalité, ainsi qu’on Ta observé, Tidée qui domin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tion de la valeur dans tout l’ouvrage de Le Trosne est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frais de production, conformément d’ailleurs à Quesn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à ses autres disciples. « Leur position, a-t-on dit, est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on échange de la matière brute, quand elle pass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s des cultivateurs du sol qui la produisent, ou «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première main », est déterminée par le rapport de la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ation à la production ; que la valeur en échang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s manufacturés renferme en addition la valeur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 travailleur a consommé pour vivre pendant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ait une nouvelle forme à la matière brute. Comm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 dans les deux cas, est considérée comme re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ant le coût de la production, ce coût est la cause dern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mesure de la valeu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Hannah Robie Sewall, op. c^7., p. 81) : « Inbrief tlie position of 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nay and his followersseenis to be tliat the exchange value of raw materi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when it passes from the hand of the cullivatx^rs of the soil who produ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t, or « at flrsthand », is determined by the relation of its consum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o its production, that the exchange value of flnished goods includes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ddition, Ihe value of that the worker has consumed in living wh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hanging the form of raw material. As the consumption in both ca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s regarded as representing the cost of the production, cost is the ultim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ause and measure of valeu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un passage du Commerce et dit Goicvcrncment où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e se rapprocher de cette doctrine physiocratique {Œuvres complè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V, 1" partie, chap. ix, p. 75} : « Leur valeur (celle des ouvrag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t) est la valeur môme de la matière première, plus la valeur de la f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valeur de la forme ne peut être que la valeur du travail qui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e. Elle est le salaire dû à l’ouv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i on payait ce salaire avec des productions, on en donnerait à l’ouv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ant ([u’il a droit d’en consommer pendant tout le temps ([uo dur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 etc. » — On a vu là une contradicti.)n de sa théorie général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V. Petit, op. cit., p. ‘^41): il n’en est rien et la lecture du contex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ouve. Condillac n’entend àcetendroit que faire une application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ière de celte théorie générale sous un régime de libre concur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tilité subjective reste toujours la cause de la valeur tant de la mat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inièreque de la forme donnée î’i l’ouvrage manufacturé et que de l’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WA^e manufacturé lui-même, mnis il montre que lîi concurrence a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iret de modifier le rapport d’échange de façon que la forme soit Té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nt des productions nécessaires aux diverses jouissances de l’ouv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ssi Le Trosne afflrmait-il qu’il n’est pas exact de d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Condillac k que la valeur est dans Testime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sons des choses et que cette estime est relative à n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insi, dit ]\I. Hector Denis, s’ouvrait d’une manière déj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fondément instructive, bien que fort imparfaite encor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bat fondamental sur la théorie de la valeur, qui, à trav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œuvres d’Adam Smith et de llicardo, des différentes éco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stes et socialistes, viendra se prolonger jusqu’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rd’hui môme dans l’histoire de la science. Mettez,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emple, Stanlej^ Jevons ou Macleod à la plac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ez que le principe de la valeur est dans Tappréci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jective des biens matériels et des services, ou bien dé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z de la doctrine obscure et confuse de Le Trosne le princip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travail est sinon la source, du moins la mesur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et mettez à la place de ce Physiocrate Karl Marx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udhon, et vous aurez une idée des conflits scientifiqu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iaux que préparait la dispute d’école du xvm® sièc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on Essai sur la nature du commerce oi génér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ntillon distingue une valeur infrinsrque et une valeu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é, La valeur intrinsèque a pour cause les frais d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ction. « Le prix ou la valeur intrinsèque d’une chose es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ure de la quantité de terre et du travail qui entre dans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 eu égard à la bonté ou produit de la terre et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lité du travail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reconnaît dans la valeur de marché l’influen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réciation subjective, en quoi, dans une très faible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 il se rapproche des théories psychologiqu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arrive souvent, dit-il, que plusieurs choses qui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l., édition citée, p. 89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L Denis, op. cit., p. iaO-13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8) Cantillon, op. cit., édition citée, !’• partie, cliap. x, p. 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6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tuellement cette valeur intrinsèque ne se vendent pas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é suivant cette valeur : cela dépend des humeur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fantaisies des hommes et de la consommation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 Si un seigneur coupe des canaux et élève des terra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on jardin, la valeur intrinsèque en sera proportio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terre et au travail ; mais le prix de la vérité ne suiv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toujours cette proportion : s’il offre de vendre ce jard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se peut faire que personne ne voudra lui en donner la 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é de la dépense qu’il a faite et il se peut aussi faire, si p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eurs personnes en ont envie, qu’on lui en donnera le dou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valeur intrinsèque, c’est-à-dire de la valeur du fond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dépense qu’il a fait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sait enfin qu’Adam Smith, au contraire de G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t émis une théorie de la valeur fondée sur le travail,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ne considérait que la valeur en échange, souven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ue avec le prix dans la Richesse des N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mesure des tmleurs. — Adam Smith propos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mesure pratique des valeurs relatives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blé, à cause des variations de la valeur de l’arg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es métaux précieux, dit-il, varient peu de valeur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née à l’autre, il n’en est pas de même si l’on considè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es périodes : d’un siècle à l’autre on constiite des var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considérables. « D’un siècle à l’autre le blé est une me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e mesure que l’argent, parce que, d’un siècle à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quantités égales de blé seront bien plus près de comm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r la même quantité de travail que ne le seraient des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és égales d’arg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blé, parce fait qu’il est l’aliment fondamental, a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Cantiilon, op. cit., !’• partie, chap. x, p. 8G-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Adam Smith, op. ci7., édition citée, 1. </w:t>
      </w:r>
      <w:r>
        <w:rPr>
          <w:rFonts w:eastAsia="Times New Roman" w:cs="Courier New" w:ascii="Garamond" w:hAnsi="Garamond"/>
          <w:color w:val="000000"/>
          <w:sz w:val="24"/>
          <w:szCs w:val="24"/>
          <w:lang w:val="en-US" w:eastAsia="fr-FR"/>
        </w:rPr>
        <w:t xml:space="preserve">1, liv. I, chap. v, p. 1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6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valeur réelle fixe, a La nature des choses a imprimé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é une valeur réelle à laquelle ne peuvent rien change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volutions quelconques de son prix en argent. Il n*y a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onopoles pour la vente au dedans, pas de prime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xportation qui aient la puissance de faire hausser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La concurrence la pluslibre nesaurait non plus la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isser. Par tout le monde en général, cette valeur est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a quantité de travail qu’elle peut faire subsister e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que lieu du monde en particulier elle est égale à la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é de travail auquel elle peut fournir une subsistance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bondante, ou aussi médiocre ou aussi chétive qu’il es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ge de la fournir au travail dans cette localité particul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réelle de toute autre marchandise se règle e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ure définitivement sur la proportion qui se trouve exi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 son prix moyen en argent et le prix mo3’’en du blé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gent. Au milieu de ces variations qui arrivent quelque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 siècle à l’autre, dans le prix moyen du blé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réelle du blé reste immuable, c’est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elle de l’argent qui suit le cours de ces variatio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on considère de longues périodes de temps on remar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stabilité relative de la valeur du blé parce que la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se règle toujours assez exactement sur la consomm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el que soit Tétat de la société, quel que soit son degr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vilisation, le blé est toujours une production de l’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hommes. Or, le produit moj-en de toute espèce d’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subordonne toujours avec plus ou moins de précision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 moyenne, la quantité moj^enne de Tappro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nement à la quantité moyenne de la demande (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à-^remarquer, d’ailleurs, que, « dans les différ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grés d’amélioration d’un pays , il faudra toujour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yenne des quantités de travail à peu près égales pour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Adam Smith, op. cit., édition citée, t. II, liv. </w:t>
      </w:r>
      <w:r>
        <w:rPr>
          <w:rFonts w:eastAsia="Times New Roman" w:cs="Courier New" w:ascii="Garamond" w:hAnsi="Garamond"/>
          <w:color w:val="000000"/>
          <w:sz w:val="24"/>
          <w:szCs w:val="24"/>
          <w:lang w:val="en-US" w:eastAsia="fr-FR"/>
        </w:rPr>
        <w:t xml:space="preserve">IV, chap. v, p. 285-28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1. 1, liv. I, cliap. xii, p. 3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6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oître des quantités égales de blé dans un même sol e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climat; Faugmentation continuelle qui a lieu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sance productive du travail, à mesure que la culture 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se perfectionnant, étant plus ou moins contrebalancé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ccroissement continuel du prix des bestiaux, qui s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ncipaux instruments de Tagriculture, nous devons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près ceci, être bien certains qu’en tout état possibl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été, dans tout degré de civilisation, des quantités ég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blé seront une représentation ou un équivalent plus ju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quantités égales de travail que ne le seraient des quant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es de toute autre partie du produit brut de la terre. Fa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équence, le blé, ainsi qu’il a été déjà observé, es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s les différents degrés de richesse et d’amélioratio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été, une mesure de valeur plus exacte que toute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ise ou que toute autre classe de marchandis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remarquable qu’à la même époque qu’Adam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ndillac ait eu la même idée : il fait aussi du blé la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atique des valeurs relatives des choses. Il établit comm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es variations de la monnaie, négligeables d’une a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autre, sont au contraire importantes d’un siècle à l’aut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suite, bien qu’ils soient les plus propres à servi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sure commune, les métaux précieux « ne peuvent pas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s pour une mesure propre à déterminer dans quel rapp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d’une marchandise dans une époque a été avec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de cette même marchandise dans une époque diff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t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non seulement l’argent n’est pas une mesure exac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temps, il ne l’est pas non plus dans l’espace. Il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Adam Smith, op. cit., édition citée, t. I, liv. I, chap. xii, p. 314-3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Il faut se souvenir que la mesure idéale de la valeur, seule exact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Ad. Smith, le travail. — V., pour la réfutation de la doctrine d’A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mith sur ce point. Petit, op. cit., p. 54-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Œuvres C07?iplèl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xxiii, p. 2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6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urait mesurer, en conséquence, « le rapport où s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qui ont cours (1) » dans un endroit « avec les pri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t cours dans l’aut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circulatien de l’argent se ralentit de campagn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mpagne en raison de l’éloignement où elles sont des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pales villes et, en supposant l’éloignement le même, en rai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obstacles qui rendent plus dispendieux le transpor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chandises. Dos que l’argent circule moins, il est plus ra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ès qu’il est plus rare, il a plus de valeur ; dès qu’il a pl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on en donne une moindre quantité pour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achète, et en conséquence ces choses paraissent à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s prix qu’elles n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 juger donc des revenus par la quantité d’argent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çoit chaque année, on paraît plus riche dans une v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ne Test et on l’est plus dans une campagne qu’on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araî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qu’une marchandise soit une mesure commune suf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mment exacte des valeurs en tout temps, en tous lieux,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udrait qu’elle ait toujours une même valeur. Or 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les conditions qui peuvent assurer à une marchand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telle qualité ? Ce serait, dit Condillac, en étant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galement nécessaire, d’être, dans toutes les époques e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lieux, en même quantité relativement au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existe-t-il une marchandise qui réponde à ces con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 Oui, selon lui, c’est le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serait superflu, dit-il, de prouver que le blé est touj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galement nécessaire : il suffira de prouver qu’il y en a t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ours une même quantité relativement au bes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un temps où la population est plus grande, on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Œuvres complètes. T. IV : Le Commcrceel le Gouvernement, ^\ç.. 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iir, p. 2^Î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h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i&gt;4 €ONDILIAC ÈCOXO&gt;USï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mme plus do blé et il se reproduit en plus grande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un temps où la population est moins grand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e moins de blé et il se reproduit en moindre qu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production est donc, années communes, toujour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ortion avec la consommation ; et par conséqu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ité, relativement au besoin, est toujours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nées communes. Or c’est d’après la quantité rela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 besoin que le blé s’apprécie. Il a donc toujours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une valeur fixe et permanent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 faut remarquer que cette valeur ne peut être fix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manente que sous un régime de liberté entière et c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gré cette restriction, il est évident que Condillac se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lu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dam Smith et lui, bien qu’arrivant au même résulta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ent cependant sur des motifs différents, et, comme on 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 remarquer (2), si l’on considère les théories respect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valeur de l’un et de l’autre, le plus logique des deux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contestablement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faut reconnaître en effet que l’utilité subjective so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blé, si l’on prend de grandes périodes, varie rela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 tandis que si Ton considère ses frais de production,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certain qu’ils varient au contraire beauco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Condillac se fonde, pour établir que le blé a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tante et fixe, sur la considération de l’utilité subjec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iale, c’est-à-dire qu’il se conforme parfaitement à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éorie général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pendant, quoique l’utilité subjective sociale du blé va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les. ï. IV : Le Commevce et le Gouvernement, e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xiii, p. 2;i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etit, op. cit., p. 57-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ÉCHANGE ET PRIX 36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peu chez les nations dV)rigine européenne,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rie cependant. Les progrès de l’industrie agricole, les hab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des des populations, le perfectionnement des moyens 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nsport, la mise en valeur des pays neufs exercent une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luence indéniable sur la quantité de blé livrée à la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on, et, d’une façon générale, il peut en résulter, môm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ongues périodes d’années, un changement dans le r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 de la production à la consommation et, par suit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minution d’utilité subjective sociale de la quantité produ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nées comm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l’on croit, comme il a été dit (1), que la civili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pour effet de faire diminuer la part du pain dans la n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ture totale, l’utilité subjective sociale du blé est appel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talement à baisser^ car, bien que la quantité produit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reindra quand la consommation se restreindra elle-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estriction de la production sera moins grande que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onsommation tant que les frais de production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verts, et l’on consacrera le blé à des usages moins im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ts que la nourri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réalité, il n’existe point de marchandise telle qu’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lait Condillac pour constituer une mesure exacte, fix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manente des valeurs relatives, et sa conception était s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ement utop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clusion. — La conclusion qui se dégage de l’étud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M. Gidp, Revue d’économie poli ligue, t. XI, p. 98&gt;): « Un social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t on ne sait ce qu’on doit le plus admirer, son génie ou sa folie, F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r, a pour thèse favorite ([ue le blé est une nourriture de barbar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digne des civilisés. Le fait est que les classes civilisées sont préci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celles qui mangent le moins de pain, et ce fait est beaucoup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rqué en Allemagne et en Angleterre qu’eu France. On peut donc co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rer non comme utopique, mais comme très scientifique la prévision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es classes ouvrières aussi, au fur et à mesure qu’elles s’élèv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niveau des classes bourgeoises, la consommation de pain deviend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quantité négligeab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f 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 :..’■: .’Tjt: v- --t *î.. ^1 T- .- &gt; ^ll.tw’- iT^ ^ .X .-r.’. -- _♦.’ .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r i.-vr’z :.:’:.. -..^ -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 ,-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fi.:. .:-:i-- t.- 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y’**-^ ^* i^’l ‘&gt;rr ijr*- -V P^-"&gt;* T.^" .^’■* </w:t>
      </w:r>
      <w:r>
        <w:rPr>
          <w:rFonts w:eastAsia="Times New Roman" w:cs="Courier New" w:ascii="Garamond" w:hAnsi="Garamond"/>
          <w:color w:val="000000"/>
          <w:sz w:val="24"/>
          <w:szCs w:val="24"/>
          <w:lang w:eastAsia="fr-FR"/>
        </w:rPr>
        <w:t xml:space="preserve">P-^T •’•-^^T T.*V^* ‘^f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rc^«‘;r l’e^j^rt îx^rîe^cor.citioi^ extrrrieines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gt;:i;^r-f a*je IVUt d&lt;^ raî’t^r ‘Vlsi’ ‘niiement : elle â mie-ii mi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r!ief !a lijiifjiere d^rJ l"i:tHité. l;i rareté, le travail 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xU’Ait sor VhhiiMifi. irif!ueri«7a’:erit ses pensccs et ses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 f/jenl-ï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rlaliTeruent aux doctrines sîiLje^-tiTes mo^lemes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tU:nr^ noai» croyons avoir montré qnVile en contenait i l*é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t/;nt, peut-on dire, tous les gen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ÏjàtU&lt;^}r’u: de l’^^change de Condillac e:^t exacte et,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le vern^na, elle a une imp-^rtance d’autant 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l’a cofjdnil à une heureuse iin»tfslàtiun contr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rreur cafiilale du sj’.sN-nie physiocr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 th^^orie du prix, à part quelques aperçns ingén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pas g^uéraiement supérieure à celles émises par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nteiiipomins, notamment par Turgot et Adam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somme, avec leurs défauts et leurs qualités, les idé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indillac sur c&lt;,*s différents sujets constituent incontes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rf. Hannah R^ibie Sewall, op. cit., p. 1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ftCIIANGE ET PRIX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un moment intéressant de l’évolution de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t La vérité est plus répandue qu’on ne pense ; mais elle est so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ffaiblie et mutilée. En faisant remarquer les traces de vérité chez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ciens, on tirerait Tor de la boue , le diamant de la mine et la lu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ténèbres, et ce serait perennis quœdarn philosophia. » (Leibni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veaux Essais, liv. I, ch.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DEUXIE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artie la plus nette et la plus originale du Commeix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Gouvernement considérés relativement F un à r autr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res certainement celle qui concerne la produc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ur réaction contre le sj’^stème mercantile, les P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crates avaient été conduits, comme le dit Adam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redresser la branche qu’ils avaient trouvée trop courh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up sens, à la courber tout autant dans le sen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re (1). Ayant fait du phénomène de la production une a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yse trop peu pénétrante, ils s’étaient laissé tromper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parences et n’avaient point discerné son caractère réel.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sant à la fois sur leur théorie et probablement aussi sur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erri, Gondillacmitau contraire en relief, avec une clar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a pas été dépassée depuis, ce caractère véri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ichesse. — La signification du mot richesse est ass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mbiguë dans l’ouvrage de Condillac : tantôt il signifi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Sy matières premières^ tantôt il est presque synony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valeur^ tantôt enfin il désigne Vahondance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yant une valeur. Ces trois sens différents du même mot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été attachés tour à tour, sans doute inconsciemment,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évidemment par Condillac. Et quand il emploie le m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 il est d’autant plus important de distinguer le s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lui attache alors, que, si on néglige de le faire, o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Adam Smith, op, c/7., édition citée, liv. IV, cliap. ix, t. III, p.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UUDUCTION 3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mené à lui prêter une doctrine en opposition complète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 qu’il soutient réellement. C’est notamment ce qui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rivé à M. Eugène Daire dans son édition du Commerc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comme nous allons le mont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 Les richesses, dit Condillac, consistent dans une 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ce de choses qui ont une valeur ou, ce qui revie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ôme, dans une abondance de choses utiles parce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avons besoin, ou enfin, ce qui est encore identi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abondance de choses qui servent â notre nourritu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re vêtement, à notre logement, à nos commodités, à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réments, à nos jouissances, à nos usages en un mot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nous nous en tenions à ce passage, nous donnerions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t « richesses » le troisième sens que nous avons signa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ajoute : « Or c’est la terre seule qui produit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choses. Elle est donc V unique source de toutes les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s, )) Ces mots, pris en eux-mêmes, semblent bien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adhésion formelle à la doctrine physiocratique, et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cisément ce que M. Eugène Daire affirme. Mais en ré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s, \si un autre sens, le premier : il signifie simp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7natiêres premières, et ceVànon^ est démont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contestablement par le passage suivant que Condillac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rapporte au précédent : « Car, si nous avons vu, di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richesses premières consistent uniquement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de la terre, nous avons vu aussi que c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ctions nont une valeur et que leur abondance n’es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 qu’autant quelles sont utiles ou qu’elles serv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s-uns de no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 C’est le colon qui fournit toutes les matières 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telle matière première qui entre ses mains serait i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le et sans valeur devient utile et acquiert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vr, p. 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beau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7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rsque Tartisan a trouvé le moyen de la faire servir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sages de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 chaque art qui commence, à chaque progrès qu’il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lon acquiert doyic une richesse nouvelle puuquHl t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valeur dans une production qui auparavant n’en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richesses premières sont donc synonym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s premières^ de productions d’après ce passage ;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tre, ces dernières lignes nous offrent la deuxième acce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nous avons distinguée, c’est-à-dire la qualité pou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 d’avoir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maintenant, en se basant sur Tidée exprimée par l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xte, on donne au mot richesse le sens qui, parmi les t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nous avons déterminés, paraît le plus convenable, la thé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 de Condillac se trouve débarrassée de ses contradi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arentes, contradictions qui, avec leur caractère formel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solu, avaient semblé tout à fait extraordinaires à M. 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ène D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d’une façon générale, le sens qui doit être préféré,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sant Le Commerce et le Gouvernement^ est le deux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ui de qualité pour une chose d’avoir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eption des Pliysiocrates, relativement à la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qu’en apparence analogue, est au fond très différen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dernière conce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productions, dit Le Trosne, acquièrent donc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tat social une qualité nouvelle, qui naît de la communi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hommes entre eux : cette qualité est la valeur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 que les productions deviennent richesses et qu’il n’y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proprement de superflu, puisque l’excédent devi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yen d’obtenir ce qui manqu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Œuvres cotnplèl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vu, p. G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Le Trosne, op. cï7., édition citée, p. 8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3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cette valeur n’est, comme le dit Le Trosne (1),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en première main, c’est-à-dire la valeur propr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du sol,et c^est la seule qui fait les choses ricfiess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aleur subséquente, c’est-à-dire celle de la forme do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matières premières pour fabriquer des ouvrages ma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cturés, n’est qu’une valeur en frais (2) et ne fait pas de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ages une nouvelle richesse. D’où il résulte que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s de la terre sont les seules richesses. « Ainsi,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ant que la valeur fait des productions des richess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hysiocrates n’entendaient pas que ce qui détermin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produit, par suite, la richesse, car, suivant leur sy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ème, rien ne peut produire la richesse que ce qui me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de une nouvelle matière. La valeur était simple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yen de mesurer la richesse (3) », ou « le thermomèt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sance privée et de la prospérité publique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Y Introduction à la Philosophie économique^ l’abb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udeau expose plus clairement qu’aucun autre Physiocr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raisonnement de l’Ecole : « Le titre ^e^richesses, dit-il,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e donc deux choses : premièrement les qualités us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rendent les objets propres à nos jouissances utile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réables et qui les constituent des biens ; seconde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sibilité de les échanger qui fait que ces biens pe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en procurer d’autres, ce qui les constitue ricA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On dit communément qu’il y a deux sortes de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unes naturelles, les autres industrielles ou formée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dustrie des arts stériles. On appelle quelquefois les 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primitives, les autres richesses secondaires. Il y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tte manière de parler un fond véritable ; mais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ne s’explique pas plus clairement, il peut en résult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t., édition citée, p. 902-9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p. 9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Hannah Robie Sewall, op. cit., p. 8t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Le Trosne, op. cit. y édition citée, p. 9(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ubles emplois dans le calcul des richesses et de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ves erreurs dans toutes les parties de la théor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ans la réalité, il y a deux manières de jouir de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naturelles, soit matières premières, soit subsi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ne de ces manières est de les emplo3^er et de le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r de telle sorte qu’il nen reste plus rien, que toute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s soient absolument détruites et ne procuren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cune autre jouissance : telles sont toutes les co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fait en ne travaillant pas aux ouvrages de du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utre manière consiste à façonner une por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s en consommant d’autres productions naturell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lle sorte qu’il reste un ouvrage solide capable de procu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jou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il y aurait plus que de la confusion, il y aura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reur à ne pas observer que tout le réel se réduit né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aux productions de la nature ; que de ce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une portion a péri par la consommation, l’autre por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 avec une forme qui procure certaine jouiss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our mieux concevoir V identité parfaite de c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tendues espvces de richesses, donnez-moi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naturelles (ou toutes les productions nées e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ître) dans leur état brut de simplicité primitiv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sistances, toutes les matières premières, que ce soit 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 lot. Prenez pour le vôtre en idée toutes l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dustrielles et tâchez de la réaliser cette idée ; voyez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n’êles pas obligé de venir prendre à mon lot, d’abo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que objet réel dont vous devez former le vôtre, c’est-à-d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matières premières et toutes les subsistances,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si vous voulez échanger votre ouvrage, tous les obj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els dont vous préférez la jouissance à celle des ma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vous faço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richesses industrielles sont donc une por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naturelles, et, pour analyser avec exactitude,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écision, il faut dire : les productions toutes simples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la masse générale des richesses . Elles viennent d’abo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 les mains de Tart productif qui les arrache à la fécond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nature : &amp;est là le tout. Mais quelques-unes de c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ctions, qui ne sont qu’une partie du même tout, pa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 les mains de Tart stérile qui leur donne une form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là les richesses de du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Toute la masse des richesses est donc créée d’abord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t fécond ou productif; l’art stérile ou infécond ne fai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varier la manière de jouir des richesses naturell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conception de la richesse, que Turgot partagera,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différente de celle que Condillac a émise : pour lui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qui est subjectivement utile est richesse, tout ce qui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est richesse ; le fait de donner de la valeur à 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donne la qualité de richesse : la richesse consiste donc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tilité indépendamment de la quantité de la mat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orsque la terre, dit-il, se couvre de productions de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pèces, il n’y a pas d’autre matière que celle qui exis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paravant : il y a seulement de nouvelles formes, et c’es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form35 que consiste t:)ute la richesse de la nature. Le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naturelles nesjnt donc que différentes transfor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les arts font prendre à cette matière première d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érentes formes plus ou moins utiles. Ils la renden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e à de nouveaux usages : ils lui donnent une 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Par conséquent, comme il 3^ a des richesses naturelle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a des richesses artifloielles, et elles sont égalem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s et les autres de vraies richesses, puisque les trans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Baudeau, Introduclion à la philosophie économique, éd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ire, Collection des principaux économistes Gitillaumiii, t. I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P//2/«iocra^e5, p. 661-G6.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7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s de Tart produisent des valeurs comme les trans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ons de la nature (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s Physiocrates, au contraire, la matérialité étai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tion essentielle de l’expression quantitative de la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 : « ils proportionnaient la quantité de richesse non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 d’utilité, mais de matière uti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Condillac fait remarquer avec raison le caract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essaire et primordial des richesses naturelles, c’est-à-d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lles qui sont le résultat de la collaboration immédi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rhomme et de la nature : « s’il n’y avait point de ma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mières, il n’y aurait point de matières travaillées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a raison pour laquelle il nomme les productions du so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de premier ordre^ et les matières travaillées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s de second 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que considérant l’utilité comme l’élément de la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 Condillac ne semble pas admettre les richesses im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érielles : « Il est dû, dit-il, un salaire aux travaux de la 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ce souveraine. A ce titre, elle entre en partage de rich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qu’elle ne produit pas, et ce passage est grand parc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en raison des services qulelle rend et que ces serv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mandent des talents qui ne sont pas communs. C’est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 protection que tous les arts fleurissent et que l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conservent et se multiplient (4). » Cependant l’on tr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loin une affirmation qui vient jeter le doute : « Les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ux de cette puissance concourent donc à l’accroiss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à la conservation des richesses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hap. ix, p. 7;^7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H. Denis, op. cit., p. 6i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liap. ix, p. 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chap. x, p.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6) Ibid., p. 3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rnON 8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Ton fait abstraction des très rares passages du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et du Gouvernement où Gondillac emploie le m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 dans des sens différents de celui où il l’emploie gé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lement, on doit conclure qu’il a eu une juste concep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no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résultat en fut que, de même que les Physiocrales a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é conduits par leur idée fausse de la richesse à une théo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rronée de la production, de même Condiliac fut amené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blir cette théorie sur sa véritable base et à la formuler a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actitu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 « Il faut distinguer, dit Quesnaj%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ddition de richesses rénnies, d’avec une production de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sses, c’est-à-dire une augmentation par réunion de 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ères premières et de dépenses en consommation de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existent avant cette sorte d’augmentation, d’avec une 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ration ou création de richesses qui forme un re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et un accroissement réet de richesses renaissant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consistait uniquement pour les Phy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mise au jour d’une quantité nouvelle de matièr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équence qu’ils tiraient de cette idée était que seul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e constituait la source des richesses. « Que le souver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a nation ne perdent jamais de vue que la terre est l’u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rce des richesses et que c’est l’agriculture qui les. m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i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uite, a le travail porté partout ailleurs que sur la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absolument stérile, car l’homme n’est pas créateur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1 n’y a donc « que le travail de la culture qui soit product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Qaesnay, Dialogue sur les travaux des artisans ; édition cit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 p. 1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Quesnay , Maximes générales du gouvernement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 royau7ne agricole ; édition citée, t. I, p. 82, 3* max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Le Trosne, op. cit., édition citée, p. 94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76 G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 s’exerce sur un fonds productif. Partout ail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homme, réduit à lui-même, ne peut rien produire : je le v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issant seul, préparant, façonnant, contournant en m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ières, déplaçant et transportant les productions fourn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 premier travail, mais qui dans ses mains ne peu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étendre ni se multiplier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les Physiocrates niaient la productiv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dustrie et du commerce. C’était, dans leur système,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ncipe fondamental que l’unique source des richesses ét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erre. Adam Smith devait dire, quelques années plus ta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c’en était « Terreur capital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t justiflaient-ils leur opinion à l’égard de l’ind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e et du commerc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Remarquons bien d’abord, dit LeTrosne,que la valeu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ages de l’industrie résulte d’un changement de fo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non d’une addition de substance. Cette forme donné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 première lui ajoute à la vérité une valeur, 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ut voir d’où elle procède et ce qu’elle coûte. L’ouvrier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é en travaillant : les productions qu’il a dépens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xistent plus. lien transporte la valeur sur la matière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agée, de manière que celui qui voudra en jouir ne le pour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n vertu d’une convention libre par laquelle l’ouvrier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ra : « Vous voulez jouir de mon travail, rendez-moi le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t de ce que j’ai dépensé en travaillant. Ce prix surajou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la matière première fait donc compensation avec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gale qui a été détruite. Ce n’est donc qu’un remplac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dépenses sans nouvelle production : ce n’est qu’une p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en frais; l’ouvrier ne peut être remboursé qu’au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 autre veut et peut en faire la dépens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Le Trosne, op. cil., édition citée, p. 93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Adam Smith, Richesses des Nations, édition citée, l. III, liv. 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IX, p.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Le Trosne, op, cit.-, édition citée, p. 939-9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8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tout au contraire de ce qui se passe dans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rindustrie l’ouvrier ne fait pas naître le remplac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ses avances: il faut qu’elles lui soient remboursée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rui ; elles ne peuvent l’être qu’avec les fruits du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f par les cultivateurs ou les propriétaires. L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industrie ne produit donc rien : il reste stérile. C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s une valeur nouvelle qu’il crée, et la valeur ajoutée r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açant la valeur consommée n’existe qu’en frais, c’est-à-d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it, pour se manifester, être fournie par racheteur,qui la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èvera sur la production agricole. Dans l’agricullure au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ire, la valeur créée en remplacement de la valeur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e est une valeur nouvelle fournie par la nature (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haque récolte, dans la portion qui correspond aux f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que dans sa partie disponible, est donc égaleme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éation de richesses; elle est destinée à la subsistance e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tretien de la classe productive, elle est son patrimo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is quel est le patrimoine de l’industrie ? C’est la rétrib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qu’elle gagne par son travail ! Et cette rétribution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est-elle fournie ? Est-ce par son travail même? Non, ca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 de Thomme n’est qu’une manière d’être ? Est-ce i)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 qu’emploie l’ouvrier? Non certes, car c’est un fo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térile qui a été produit, mais qui ne produit pas ! Elle es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urnie par l’acheteur. Or, si cette rétribution est payé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tiers; si la valeur ajoutée à la matière première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n-d’œuvre ne consiste que dans cette rétribution ; si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n’a par elle-même aucune existence réelle et n’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çoit qu’autant qu’il plaît â un tiers de lui en donner,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suit que cette valeur, qui ne vaut qu’autant qu’ell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yée, ne restitue pas ses frais mais en attend d’ailleur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stitution ; il s’ensuit qu’elle ne donne pas richess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 puisqu’elle n’est rien par elle-même ; il s’ensui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ïrosne, op. cit., édition citée, p. 9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7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uvrler a consommé sans rien produire qui tienne lie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 consommation ; que s’il a ajouté une valeur, cett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point une nouvelle richesse, mais servira d’emploi à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 existant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même que l’industrie, le commerce est improduct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commerce est un échange de valeur pour valeur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atiqué par le moyen d’agents intermédiaires ou san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gents pour l’intérêt commun des échangeurs qui fourn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valeurs et les échangent entre eux pour les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qu’il n’a lieu toujours qu’au moyen des richesses déj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tes, il n’augmente donc pas leur masse, « il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une ressource qui permet de les augmenter par la c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quelque manière qu’il se fasse, il n’a que deux te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sentiels. En quelque nombre que soient les intermédi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st toujours entre le premier vendeur et le consomma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t concentré l’intérêt du commerce : c’est par eux,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leur utilité respective qu’il se fait, et les tiers qui s’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ttent pour les servir n’ajoutent certainement rien ni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do l’un, ni aux jouissances de l’autre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possible qu’il 3^ ait, par suite du fait pour une cho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être transportée d’un lieu en un autre, un accroissem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mais ce n’est pas une valeur réelle, ce n’est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en f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st le prix d’un service rendu, nécessairement payé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reproduction comme les services de l’industri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dépenses qui se font dans la société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j^a que la valeur en première main qu’il impor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t., édition citée, p. 041-ÇM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Mercier de la Rivière, op. cit., édition citée, p. 5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Le Trosne, op. cit., édition citée, p. 9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3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dérer : c’est elle qui mesure les richesses d’une nation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e c’est elle qui assure la rentrée des valeur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ves et qui décide de la somme du produit net, qui ne cons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dans l’excédent des repr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lus-value acquise par les productions, quand elle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rties par la première vente des mains des cultivateurs,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tituée que par les frais : elle est donc une dépense et n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produit. « Il est vrai que ces frais sont nécessaire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curer la valeur de première main, mais ils n’en so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des frais qui ne se reproduisent pas comme ceux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ure et dont le montantestrobjet d’une soustraction et n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addition dans le calcul total de la richess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valeur existe en conséquence des production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ennent se placer dans la balance, et le négociant ne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pporter de plus dans cette balance un montant de f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se partagent entre le producteur et le consommateur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 donc produit, il n’a droit de revendiquer, dans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 renchérissement qui résulte des frais (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commerce et l’industrie ne produisent donc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 ils sont l’un et l’autre stériles. Cependant il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udrait pas croire qu’ils soient inutiles: ils font, suivant l’abb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ndeau, « dans Iss Etats policés, le charaie et le soutien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e, la conservation et le bien-être de l’espèce humaine [‘k).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got adopta cette théorie dans ces points fondament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est juste de reconnaître qu’il a mieux mis en lu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plus énergiquement que Quesna}’- et ses disciples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ractères positifs et organiques de l’industrie et du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mieux marqué leur utilité sociale (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Le Trosne, op. cit., édition citée, p. 9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p. 9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bid.y p. 96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Baudeau, op. cit., édition citée, p. 6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H. Denis, op. cit., p. 114. — Cf. Turgot, Lettre i\ Dupont d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urs (20 fév. 1766), citée par Denis, op. cit., p. 114-1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8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résulte de Texposé de la doctrine phj^siocratique s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ction que Terreur initiale de ses auteurs était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sse conception de la richesse : en considérant la ma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alité comme la condition essentielle de Texpression quan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tive de la richesse, ils se condamnaient à ne pas voi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éritable nature de l’accroissement de valeur, et par sui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 obtenu par l’application du travail humain à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jet quelconque dans le but d’en créer ou d’en augmen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tilité : ils en étaient ainsi réduits à identifier ce supp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de valeur avec les frais de production, sans pou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ner d’ailleurs d’explication acceptable de cette ident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contre cette doctrine que Gondillac protes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sa théorie ne constitue pas seulement une protes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 elle est en outre une démonstration trè^s juste et tn&g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aire de la productivité du commerce et de l’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roduire, dit-il, c’est donner de nouvelles formes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 (1) », c’est, d’une façon plus générale, ainsi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pose son raisonnement sur la productivité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 donner de l’uti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doute, il n’est d’autre source de la matière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re, mais la nature pas plus que l’Iumime ne peut mettr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r une matière qui n’existait pas déjà, qui soit, à rigour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ent parler, nouvelle. La matière n’acquiert donc de l’uti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ativement à nos besoins, ne devient donc richesse qu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suite de transformations (2) dues à l’action combiné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ure et du travail humain, ou bien du travail humain se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 ix, p. 7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 Lorsque la terre se couvre de productions, il n’y a pas d’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 que celle qui existait iauparavant, il y a seulement de nouv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mes, et c’est dans ces formes (lue consiste toute la richesse de la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e. » {Œuvres complètes. T. IV : Le Commerce et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c., l" partie, ch. ix, p. 78. — Voir plus haut : 3* partie, chap. i du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 ouvrage, p. 1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avail est en effet le vérilable agent actif de la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richesses : la terre abandonnée à elle-même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tout indifféremment. « Elle est surtout féconde en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nous sont inutiles et dont nous ne pouvons faire au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sage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 n est qu’à force d’observations et de travail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endrons à bout d’empêcher certaines productions et d’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ciliter d’autr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donc principalement au travail du cultivateur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evons, dans la production agricole, ^abondan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naturelles qui satisfont à nos besoins ou serve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s premières aux a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dans l’agriculture, comme dans l’industrie et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l’agent productif par excellence c’est l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Toutes nos richesses, dit Condillac, ne se multipl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n raison de notre travail. Nous devons toutes le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au travail du cultivateur et nous devons au travail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tisan ou de l’artiste toutes les formes données aux ma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Toutes ces richesses ne sont à leur valeur qu’autan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irculation les fait passer des lieux où elles surabo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s lieux où elles manquent. Cette circulation est l’eff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ommerce. La valeur des richesses est donc en partie d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travaux d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fin...., pour être produites et conservées, l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t besoin d’une puissance qui protège le cultivateur, l’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 l’artiste et le marchand, c’est-à-dire qui maintie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dre sans avoir de préfé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travaux de cette puissance concourent donc à T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vi, p. ô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ôirf., p. 54,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8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oissement (1) comme à la conservation des richess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la conclusion de Condillac est-elle que la nation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riche sera celle où il y a le plus de travaux dans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res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considère souvent que Tun des principaux mérit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œuvre d’Adam Smith est d’avoir mis en lumière le rôle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ndérant du travail dans la production. Il faut reconn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Condillac l’avait devancé et avait ainsi redressé le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er Tune des plus importantes erreurs des Phy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 serait également injuste de passer sous silence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lui avaient probablement montré le bon chemin. Ver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it déjà dit : « Tous les phénomènes de l’Univers,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ient produits par la main de l’homme ou par les lois u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rselles de la physique, ne nous donnent pas l’idé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éation actuelle, mais seulement d’une nouvelle modi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tion de la matière. Approcher et séparer sont l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uls éléments que l’esprit humain découvre en analys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dée de la reproduction ; et si c’est une reproduc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et de richesse lorsque la terre, l’air et l’eau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mps se changent en grain, c’en est une aussi lors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 glutincuse d’un insecte par la main de l’homm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 en velour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ne pourrait même pas appeler création celle qui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 par la végétation, parce que celle-ci, étant l’ouvrag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n de Thomme, n’est autre chose que les différentes mo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cations de la matière (5) à laquelle s’approchent ou s’él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nent les éléments... (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oir ci-dessus, p. 374 du présent chap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imn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 chap. xxix, p. 802-3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Ih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Verri, op, cit., traduction F. Neaie (Paris 1823), p. 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5) Cette traduction bizarre n’a pu être vérifiée, en l’absence du tex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tal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Ihid., p.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3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ntillon également avait, en quelques lignes brèves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extrême netteté, reconnu Timpor tance capital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 dans la production : « La Terre est la source ou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tière d’où Ton tire la Richesse ; le travail de l’Homm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forme qui la produit, et la Richesse en elle-mêm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 chose que la nourriture, les commodités et les ag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de la v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Terre produit de Therbe, des racines, des grains,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n, du coton, du chanvre, des arbrisseaux et bois de p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pèces, avec des fruits, des écorces et feuillages de diver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rtes, comme celle des Meuriers pour les Vers à soie ;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 des Mines et Minéraux. Le travail de THomme don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forme de richesse à tout ce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Rivières et les Mers fournissent des poissons pou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rriture de F Homme et plusieurs autres choses pour l’ag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Mais ces Mers et ces Rivières appartiennent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res adjacentes ou sont communes; et le travail de l’H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tire le Poisson et autres avantag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lus loin, il intitulera le chapitre XVI de la !’• part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ouvrage : « Plus il y a de travail dans un Etaf^ e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tat est censé riche naturellement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n’a pas poussé aussi loin qu’Adam Smith l’a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yse du rôle du travail. Néanmoins il a montré comm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vantages de la division qualitative du travail : il a t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ttement établi comment l’évolution de la société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e de la civilisation, augmentant le nombre des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hacun, dut amener la séparation des professions : «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s aux temps, dit-il, où notre peuplade commence à jou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antiHon, op. cit., édition citée, 1" partie, chap. i, p.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chap. xvi, p. 113. ~ Il faut remarquer que quelques considé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mercantiiistes déparent ce chap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ntillon a cependant une tendance à exagérer le rôle de la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produc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84 CONDILLAC É(‘ONO^Jl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de seconde nécessité et où ces choses néan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encore de nature à pouvoir être communes à tous. A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met du choix dans ses aliments, dans son vêteme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logement, dans ses armes ; elle a plus de besoins, plu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ans cette position, il est impossible que chacun pui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voir par lui-même à tout ce qui lui est nécessair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lon, occupé de la culture de ses champs, n*aura pas le lois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faire un habit, de bâtir une maison, de forger des ar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il n’en aura pas le talent, parce que ces choses dema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connaissances et une adresse qu’il n’a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se formera donc plusieurs classes : outre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lons, il y aura celles des tailleurs, des architectes, des arm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lles se multiplieront à proportion que les arts naîtro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ont des progrè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multiplication des professions aura pour résultat 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oissement de la masse des richesses : w Toutes les cla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ccupées chacune à leurs besoins, concourent à l’envi à au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xmenter la masse des richesses, ou l’abondance des chos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une valeur....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Condillac s’est arrêté là ; il n’a pas vu les avant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rdre d’ailleurs plutôt technique, de la division quanti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ve du travail : il n’a pas vu, comme l’a fait Adam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ccroissement prodigieux de sa productivité quand,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que profession, chaque partie de la fabrication d’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jet est confiée à des ouvriers spéci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toutefois une conséquence sociale de la divis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 qu’il a mis admirablement en lumière : la solidar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iC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vu, p. G4-6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KODlUrnON î«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crée entre les hommes : &lt;f Le besoin que les cit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les uns des autres, les met tous dans une dépe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t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îtres des terres, les propriétaires le sont d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qu’elles produisent ; à cet égard, il paraît qu’il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dépendants et que le reste des citoyens dépend d’eux.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ffet, tous sont à leurs gages ;c’est avec le salaire qu’ils p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subsistent les fermiers, les artisans, les marchand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là pourquoi les écrivains économistes les jugent indé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Mais si les terres n’étaient pas cultivées, les matièr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s manqueraient aux artisans, les marchandises m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raient aux commerçants, les productions de toutes espè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queraient aux propriétaires et le pays ne suffirait pas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ubsistance de ses habitants. Il n’y aurait plus prop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 artisans, ni marchands, ni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fermiers, comme première cause d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aissent donc à leur tour tenir tous les citoj^ens dans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pendance. C’est leur travail qui les fait subsi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pendant, si les matières premières n’étaient pas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illées, l’agriculture et tous les arts manqueraien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struments les plus nécessaires. Il n’y aurait plus d’art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équent, et la société serait détruite ou réduite à un ét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érable. Tous les citoyens sont.donc encore dans la dép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ce des 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 A mesure que les propriétaires s’établissent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lles, il leur est d’autant plus difficile de se procurer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choses dont ils manquent qu’ils font alors de plus gran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mmations. Il faut donc qu’il s’établisse des magas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ils puissent se pourvo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s magasins ne sont pas moins nécessaires aux 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d’un jour à l’autre ont besoin de matières premièr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ne peuvent pas, à chaque fois, les aller acheter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eau îi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86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mpagnes souvent éloignées. Enfin, ils le sont aux ferm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qui il importe, toutes les fois qu’ils viennent à la vill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ndre promptement leurs productions et d’acheter en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ps tous les ustensiles dont ils ont besoin. Voilà Tépo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tous les citoyens tombent dans la dépendance d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s et où les choses commencent à avoir un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réciée par une mesure comm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c Tel est en général le caractère des hommes : celui d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dépend veut s’en prévaloir et tous seraient despotes s’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ouvaient. Mais quand, à différents égards, la dépe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mutuelle, tous sont forcés de céder les uns aux autr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sonne ne peut abuser du besoin qu’on a de lui. Ainsi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térêts se rapprochent et, quoique les hommes para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dépendants, tous, dans le fait, sont indépendants. Voi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rdre ; il naît des intérêts respectifs et combinés de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toj^en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a rarement dépeint avec plus de force la solidar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unit tous les hommes et l’harmonie finale qui se dég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 de leurs multiples rappo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ondillac ne se borne pas à envisager seuleme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ion isolée, il élève son regard plus haut et montr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y’ ment sa conception s’étend à toute l’humanité. Les peu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des besoins divers. « Ces besoins sont une suite de la d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érence des climats qui fait qu’un peuple manque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t un autre surabonde et qui leur donne à chacun différ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enres d’industrie. Malheur au peuple qui voudrait se pas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tous les autres î II serait aussi absurde qu’un citoyen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société, regrettant les bénéfices qu’on fait sur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drait pourvoir par lui seul à tous ses besoin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Condillac proclame la nécessité pour tout pay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e ne négliger aucun genre de travail. Un peuple, pour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iv, p. 242-2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Ibid., 2« partie, chap. xvii, p. 48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i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ssi riche qu’il peut Têtre, doit s’occuper d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pèces de travaux, sans donner de préférence exclus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aucun. « Toutes les terres sont-elles aussi bien cultiv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s peuvent l’être ? Tous les ateliers des artisans 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tistes sont -ils remplis d’ouvriers continuellement occ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és ? Des marchands en nombre suffisant font-ils circu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mptement et continuellement tout ce qui surabond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la vigilance de la puissance souveraine, ce travail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ille sur tous les travaux, maintient-elle sans préfé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dre et la liberté? Alors une nation est aussi riche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t l’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u’on ne demande donc pas s’il faut préférer l’agric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e aux manufactures ou les manufactures à l’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 faut rien préférer, il faut s’occuper de tout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Un peuple, destiné par son sol à être agricole, nég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ra-t-il les productions que la nature veut lui prodiguer,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ses qui sont à lui, qui ne sont qu’à lui et qu’on ne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enleve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négligera-t-il, dis-je, pour passer ses jours dan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eliers ? A la vérité il acquerra de vraies richesses ; mais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des richesses du second ordre ; elles sont précaires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nations peuvent se les approp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Ce peuple, parce qu’il est agricole, dédaignera-t-il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travaux qui ne se rapportent pas immédiatement à l’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ure ? Voudra-t-il n’avoir ni artisans, ni artistes? Il tir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c de dehors toutes les choses mobilières et il sera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écessité de les acheter à plus haut prix parce qu’il aura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is de transport à paj^er. Il aurait pu avoir chez lui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 nombre d’ouvriers qui auraient consommé se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et il leur enverra à grands frais ces productions po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subsister dans les pays étrang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xxix, p. 80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88 CONDILf.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 Négligera-t-il l’agriculture et les manufacturevS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cuper principalement du trafic ? Il se réduira donc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être que le facteur des autres peuples. Il n’aura rien à lui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 subsistera qu’autant que les nations ne lui envieron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bénéfice qu’il fait sur elles. Le commerce de commis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doit être préféré que lorsqu’un peuple n’ayant pas par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ni assez de denrées, ni assez de matières 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lativement à sa population, n’a pas d’autres ressour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subsi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Afin donc qu’un paj^s agricole soit aussi riche qu’il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être, il faut qu’on s’y occupe en même temps de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pèces de travau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là des vues singulièrement remarquables. Bien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san de la liberté complète du commerce internatio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n’oublie pas que la prospérité d’un paj^s est lié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veloppement simultané de ses forces productives. Il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int téméraire de faire remonter jusqu’à lui cette théori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veloppement harmonique des industries nationale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vaient plus tard enseigner List et Carey et que, d’ail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Gauwôs retrouve dans Adam Smith (8). Mais chez Ck)nd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c, si l’on considère à côté du passage cité ci-dessu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I de la deuxième partie (3) du Coinmerc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ouvernement où il établit la solidarité nécessaire de l’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ure et des autres industries (4), elle a une forme infi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Éutv*ésc6?)ipièlôs.*ï. iV: Le Conitiio^Cô et te(r0uvernemônl,éi6.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partie, chap. xxlx, p. :J(U^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aiiwès, Cours d^ëconotnic politique, S* édiiion^Vans 1893, Liar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Forcel, édit., t. I, § 78, p. 138-1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E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ii, p. 352-3(31. — Voir notre analyse : 3* partie du pré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 chap. ii, p. 235-2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1 Tout ce chapitre du Commerce et du Gouvernetnent est re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ble, mais nous ne pouvons évidemment le citer en entier: on en t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a une analyse exacte dans notre troisième partie. Voici, par exe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passage trôs caractéristique : « Si l’agriculture tombait dans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Jl production 3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plus nette que chez Tauteur de La Richesse des N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on Ta fait remarquer (1), la notion la moins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terminée, jusqu’au xix" siècle, parmi celles des divers f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urs de la production, a été celle du capital. Aussi n’es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étonnant que Z.e Commerce el le Gouvernement s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insuffisant à cet égard. Mais, toutefois, il faut reconnaî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Test bien davantage encore que les ouvrages des Ph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crates (2), surtout de Turgot (3) et à fortiori ([ue les l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rches sur la Richesse des Nations ; sur ce point, lo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voir fait progresser la science, il est plutôt resté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çà de Tétat d’avancement où lavaient amenée ses cont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roductirité de V industrie, — 11 est aisé., d’après 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vons déjà dit, de concevoir comment Condillac établ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vité de T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es matières premières sortent de la terre, elles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énéralement impropres aux usages de l’homme ; elles re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ent donc pour la plupart inutiles et sans valeur en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ns du cultivateur qui lésa tirées du sol si l’artisan n’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venait pas pour les transformer et les rendre utilis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insi c’est lui qui crée leur valeur, c’est lui qui en fai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ès qu’on a trouve le mo3am d’utiliser une matière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nces agricoles, parce qu’elles ne seraient plus ni assez peuplées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sez riches, les provinces marcliandes qui en auraient causé la ruin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uineraient elles-mAmes par contre-coup, parce (qu’elles n’en pour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en tirer et qu’elles n’y pourraient rien porter... etc. » (P. 3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A. Souchon , op. cit.y p.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Leurs théories des avances foncières, c’e.st-à-dire des avances fai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s propriétaires sur leurs terres fi titre permanent, des avances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lives, c’est-à-dire la premi^re mise de fonds des cultivateur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tils aratoires, les animaux, des avajices annuelles, c’est-à dire l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is, semences, nourriture des ouvriers et des animaux, constitu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esquisse des fonctions du capital dans la production agrico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V. Réflexions sur la Forinationel la DishnbuHon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ditior citée, t. I, || Li-c, p. 32-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9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ère, elle acquiert avant tout travail une valeur, puis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une utilité future. La valeur totale de l’objet manufactu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onc égale à la valeur de la matière première et à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forme donn^^e par Tartisan. Cette dernière valeur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une valeur nouvelle, créée par le travail qui a rendu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 première apte à la satisfaction des besoins hum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 doute la concurrence fait que cette valeur équivau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lle des productions que l’ouvrier est censé avoir cons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es, mais elle en est tout à fait différente puisque cette d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ère valeur a été détruite par la consommation ou n’a pas 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t-être, en partie du moins, à la disposition de l’ouv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à Condillac réfute la théorie phj-siocratique. 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t remarquer que, quand il parle des productions queV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rier est ceyisé avoir consommées^ il n’a nullement en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 seule nourriture, mais l’ensemble des jouissances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ra se procurer en échange de son travail. Quand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udierons les idées de Condillac sur le salaire, nous verr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entend ces termes de façon tout à fait la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tisan produit donc une nouvelle valeur « puisqu’il y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une dans les formes qu’il donne aux matières premières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par conséquent, l’industrie est productive, « car la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squ’elle produit, ne fait pas autre chose (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économistes modernes ne démontrent pas aut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principe, la productivité de l’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avait été précédé, sur ce point, par Galiani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pourrait également lui trouver d’autres prédécess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n’y a guère en réalité que Verri qui soit très n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aliani même ne reconnaît qu’incidemment et sans dé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ppement la productivité de l’industrie: « La manufac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Œuvres complètes, T. IV: Le Commerce et le Gouvernement, etc. 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ix, p. 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PRODUCTION 8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t-il, est une espèce de production en ce qu’elle ajout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 premiè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ri se rapproche bien davantage de Condillac ; il a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ue comme lui de réfuter les Phj^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elques écrivains, dit-il, ont attribué la reproduction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riculture seule et ils ont appelé stériles les manufact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e crois que c’est une err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valeur de la matière, disent-ils, qui a chang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ure par le travail de l’homme, n’est autre chose que sa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 valeur, plus les aliments qui ont été consommés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ufacturiers ou le fabricant. En faisant une telle supp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tion, la richesse de l’Etat reste précisément, après l’établi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des manufactures, ce qu’elle était lorsque les élé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la composent étaient désunis. Je crois que l’erreur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sonnement est dans le fait, c’est-à-dire en supposant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nufacturier retire de son travail seulement pour s’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ir et couvrir les dépenses de ses manufoctures (2). » Ver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tre ensuite que le paysan ne s’enrichit guère, tandi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anufacturiers font souvent de grosses fortunes. «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griculture on ôtc la semence et la consommation du c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teur ; dans les manufactures on ôte également la mat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 et les consommations du manufacturier, et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 est la valeur créée par la reproduction...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nous faisons exception de ce que Verri a dit du caract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el de la production (4), sa réfutation de la doctrine physi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atiquè est bien moins exacte et moins scientifique que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Dialogue!; sur le commerce des blés ; édition Daire. — Colle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incipaux économistes, t. XV. — Mélanges^ t. II, deuxième d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gue, p- 28-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erri, op. cil. (traduction citée), p. 9-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p.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Nous avons exposé dans ce chapitre même l’opinion de Verri sur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jet. V. plus h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9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vité du co^nmerce, — Condillac déduit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héorie, comme la précédente d’ailleurs, de sa concep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et de la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re, c*est donner de l’utilité à une chose. Or com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bjets resteraient inutilisables, c’est-â-dire sans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 les mains de leurs producteurs s’ils ne pouvai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anger î L’échange, en effet, a lieu toujours pour le ga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deux parties, et, puisque chacune d’elles donn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inférieure pour recevoir une valeur supérieure,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velles valeurs surgissent donc de l’échange ; comm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n’est que la généralisation de l’échange,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est donc producteur de richesses : « Le blé surab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t que je garde dans mes greniers sans pouvoir l’échan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pas plus richesse pour moi que le blé que je n’ai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tiré de la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les commerçants sont les canaux de communic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où le surabondant s’écoule. Des lieux où il n’a poin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ur, il passe dans des lieux où il en prend une, et par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ù il se dépose il devient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commerçant fait donc en quelque sorte de rien quel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 (1). 11 ne laboure pas, mais il fait labourer. Il eng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lon à tirer de la terre un surabondant toujours plus gr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il en fait toujours une richesse 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Une source qui se perd dans des rochers et dans des s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st pas une richesse pour moi ; mais elle en devient une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 construis un aqueduc pour la conduire dans mes prair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ondillac dira plus loin (1" partie, chap. x, p. ^) : * Ils (l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s} ne produisent rien ; ils voiturent du producteur au consom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ur et ils trouvent dans le salaire qu’on accorde à leur travail un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nde part, s’ils ont moins de concurrents, et une plus petite s’il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un plus grand nombre. » Nous croyons que la pensé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celle-ci : Les marchands ne produisent rien de matériel, ni înalièr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 comme Icj? cultivateurs, ni forme, comme les artisans.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terprétation évite la contradiction. Mais il est certain que l’expres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page 87 est malheure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3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source représente les productions surabondantes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evons aux colons, et Taqueduc représente l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çant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an-Baptiste Say a critiqué la doctrine de Condillac sur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 Cependant Condillac, écrivain méthodique autant qu’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énieux, dit-il, sentant vaguement comme tout le mond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ajoute par lui-même quelque chose à la rich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nations, chercha Texplication d’un phénomène qu’il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vait révoquer en d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valeur qui est une richesse, la valeur qu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même a en vue toutes les fois qu’il parle de production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ommerce n’est point la valeur arbitraire que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ttache à une chose qu’il possède et qui est purement rela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ses besoins particuliers, c’est la valeur donnée par l’ind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e et appréciée par le public. Comment est-elle appréci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a quantité de chaque chose que le public offr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oir celle qu il s’agit d’apprécier. Si on l’appréci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gent, la somme offerte est ce qu’on appelle son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rant. Or ce prix courant n’est pas double, n’est pas d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érent pour celui qui vend une chose et pour celui qui l’achè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un même lieu, en un même instant il n’y a pas deux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rants, de même qu’il n’y a pas deux poids et deux mes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a même marchandi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Entrons à la halle au blé, informons-nous du prix au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t se vendre chacun des sacs de blé ou de farine qui s’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vent, comptons ce qu’elle renferme de sacs de cha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lité, et nous aurons une idée claire et nette de la s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richesse qui se trouve aujourd’hui dans la halle au 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si, au lieu de cela, nous tenons note seulement de l’est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chacun fait de la chose qu’il possède et de ses préten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cles.T. IV: Le Commerce el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vi, p. 5C-G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9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iis ne savons plus rien. L’opinion personnelle des vend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s acheteurs pris séparément ne change pas plus la 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des objets qu’elle n’en change le poids ou l’étend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i Tun des deux abuse du besoin ou de Tignoranco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re et donne une moindre valeur en échange d’un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il marche de loin sur les traces de ceux qui ve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faux poids ou se servent d’une balance infidèle. Comm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eille lésion ne serait qu’un accident, que l’on ne peut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er les bénéfices du commerce sur une fraude consta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qu’il faut découvrir une production commercial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a supposition des échanges équitables, supposons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équitable et la valeur desdeux objets qui s’achè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tuellement, parfaitement égale, comme exprimant le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urant de chacune des marchandises échangées. Dés l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flevient l’explication de Condillac ? Que signifie ce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ndu principe que l’échange augmente des deux part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des choses échangées ? Non, l’échange n’est poi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velle façon donnée à un produit : il n’y a point de va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tes en raison des échanges. Il n’j^ en a point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as de la fraude.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Mais dans le commerce il y a production véritable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y a une modification d’où résulte une c(mnnodité, la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une valeur. Le négociant,, après avoir acheté une march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e à son prix courant, la revend à son prix courant ;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dernier prix courant est plus élevé que l’autre parce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gociant a mis la marchandise dans une situation qui en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ellement augmenté le prix, et la société est devenu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 de toute cette augmentatio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ritique de J.-B. Sa3% que nous avons tenu à reprodu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sque complètement (2), est en réalité fondée sur un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tnplèles de J,B. Saijy édition Daire, Paris 1848, GuiU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 édit. — Cours cV économie politique, t. I, p. 803-8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Nous n’avons supprimé que (iuel(iues exem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8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ption confuse de la notion de valeur : il semble bien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fonde valeur et prix, et le point de vue exclus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jectif auquel il se place l’empêche de voir que rée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hange fait gagner aux deux parties. Le prix courant,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st pas différent pour chacun des contractants ; n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videmment, en se plaçant au point de vue objectif, ma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est plus de même au point de vue subjectif, et cha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ux croit donner moins pour plus, sans quoi il n’achèt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 ne vendrait. Condillac a d’ailleurs réfuté lui-mêm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ce, J.-B. Say sur ce point : « Il ne faut pas ccmfo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t-il, la mesure de la valeur avec la valeur même. Ell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ement que le prix qui a été réglé dans les marché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concurrence des vendeurs et des acheteurs. On sera,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emple, généralement convenu qu’un tonneau de vin v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muid de blé, ce qui veut dire que l’un est le prix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re. Alors, si je veux avoir un muid de blé, il faudra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e donne un tonneau de vin, et on en conclura, avec rai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mon jugement particulier ne fait pas le prix du bl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n’en est pas moins vrai qu’il en fait la valeur et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fait seul. Car, encore un coup, dans un pareil échange,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moi uniquement à juger de la valeur que le blé a pour 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n a une que d’après mon estime particulière, et, quo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ix du marché me fasse la loi, il est évident que j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 un tonneau pour un muid que parce que je juge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id est plus pour moi que le tonneau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dit encore J.-B. Say, n’est pas une 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çon donnée à un produit. Mais qu’est-ce au fond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çon ? C’est une création d’utilité obtenue par le déplac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atières diverses réunies en un tout, ou de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ies d’une même matière (2). Et que produit l’échan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vi, p. 57-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Cf. Gide, op. cit. (6- édition), p. 109-1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96 C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création (rutilitô obtenue encore par le déplacemen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 achevé. Dans les deux cas le résultat est l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création d’utilité. Pourquoi n’y aurait-il pas productiv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Tun et Tautre ca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illeurs Texplication donnée par J.-B. Say revien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 à celle de Condillac. Si le prix courant est plus for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eu de vente de la marchandise qu’au lieu d’achat,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répond à un besoin plus intense et que par suit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çon générale, chacun des consommateurs y attach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e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reconnaît l’heureuse influence de la monnai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vité du commerce : « Nous avons vu, dit-il,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augmente la masse des richesses parce qu’en fa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tant et en multipliant les échanges il donne de la valeur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choses qui n’en avaient pas. Nous voj-ons ici qu’il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jicore augmenter cette masse quand il a dans l’or e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gent , considérés comme marchandises , une mes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une de toutes les valeurs, puisqu’alors les échang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ilitent et se multiplient de plus en plu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l’autorité émit alors une véritable monnai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udes furent prévenues, il y eut plus de confiance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t par conséquent il fut encore facilité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Condillac n’est en rien entaché de mercantilisme e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tes reprises il combat ce sj^stôme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mi les contemporains de l’auteur du Commerc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vernement, Galiani, qui avait admis la productivit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dustrie, n’admet point, semblc-t-il, celle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nunerce el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lt; partie, cluip. xiv, p. 1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p. 1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8) V. notamment, l’« partie, chap. xxix, p. 310-311 ; — 2» partie, chap.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360 ; chap. xvii, p. 487-488,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3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e commerce du blé, dit-il, n’est point manufacture ;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joute rien à la matière, il faut donc en dégoûter le citoye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l rapporte du profit , c’est parce qu’on vend le blé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toyens plus cher qu’on ne l’a acheté de l’étranger. Voilà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éritable impôt : il vaut mieux qu’un impôt aille au prof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tat qu’à celui des particulier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ri ne se prononce point, mais, étant donnée laconce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se fait de la production, elle devait logiquement entra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r la productivité du commerce. </w:t>
      </w:r>
      <w:r>
        <w:rPr>
          <w:rFonts w:eastAsia="Times New Roman" w:cs="Courier New" w:ascii="Garamond" w:hAnsi="Garamond"/>
          <w:color w:val="000000"/>
          <w:sz w:val="24"/>
          <w:szCs w:val="24"/>
          <w:lang w:val="en-US" w:eastAsia="fr-FR"/>
        </w:rPr>
        <w:t xml:space="preserve">Adam Smith admet la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vité du commerce, mais sa démonstration est loi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oir celle de Condillac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Dialogues sur le Commerce des blés, loc. c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2) Cf. A. Delatour, Adain Smith. </w:t>
      </w:r>
      <w:r>
        <w:rPr>
          <w:rFonts w:eastAsia="Times New Roman" w:cs="Courier New" w:ascii="Garamond" w:hAnsi="Garamond"/>
          <w:color w:val="000000"/>
          <w:sz w:val="24"/>
          <w:szCs w:val="24"/>
          <w:lang w:eastAsia="fr-FR"/>
        </w:rPr>
        <w:t xml:space="preserve">Paris 1886, Guiilaumin édit., p. 16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Toutefois Adam Smith avait clé devancé dans cette voie (protes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re la doctrine physiocratique de l’improductivité du commerce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ndustrie) par Condillac dans Le Cofnmerce cl le Gouvernement. M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traité, publié sous un titre modeste, n’avait pas attiré l’attent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onde savant, bien quMl fût peut-être supérieur à certains égards à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 de la Richesse des Natio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TROISIE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EPART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s un régime de liberté, la répartition des richesse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era, suivant Condillac, de manière à assurer à chacun la ju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munération de son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en sera Tinstrument. « Dans toute espè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1) on ne gagne qu’à proportion du haut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peut mettre aux choses qu’on vend. Ce sera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près ces prix que se fera la répartition des richess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il n’y a pas de monopole, ce sont uniquem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eurs et les acheteurs qui décident des prix, mais ce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rieront peu parce que la concurrence sera en génér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sque toujours d’égale intensité , grâce à la liber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qui transportera les productions des lieux où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bondent aux lieux où elles manq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les prix seront les mêmes pour tous les vendeur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se forceront mutuellement à faire les mêmes profits. Auc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gagnera trop, mais tous gagneront, « tous particip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x jouissances auxquelles l’usage leur donne des droit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 quelques-uns, plus industrieux , vivent dans un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aisance, les autres ne tomberont pas dans la mis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ce que, pour subsister, il suffira de travailler comm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On sait que très souvent Condillac emploie « commerce » dans un s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trêmement large, au point d’y comprendre toutes les formes de Tac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te économique. Ce mot a ici ce sens très éten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i, p. 3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RTITION :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le communément (1) ». Que Ton ne craigne poin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ix du marché privent quelqu’un des profits qu’il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 il ne saurait en être ainsi, car il faudrait supposer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n consentît à vendre à perte, « ce qui ne peut pas êtr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membres de la société verront par conséqu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gains réglés par la concurrence : cultivateurs, arti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chands, propriétaires. Comme les prix sont pour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sr dans chaque genre d’ouvrage, il n’y aura d’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égalité dans la répartition des richesses que celle caus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a différence des talents et par la plus ou moin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ime en laquelle ils sont ten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 concourt donc dans une société où l’ordre s’établ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brement par le jeu des intérêts respectifs et combiné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les citoyens, à mettre des bornes à la fortune des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iers. Le plus grand nombre vit dans l’aisance, peu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ches, personne n’est opulent et il n’est aucun homm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t privé du nécess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dans le cas de monopoles accordés à des particul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à des compagnies, ou quand, ce qui revient en réalité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le commerce est gêné par des douanes et des prohib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il s’élève des fortunes énormes (3), tandis qu’à cô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gissent d’affreuses misères (4). C’est alors qu’on voit «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jouissances exclusives qui insultent à la misère publ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qui semblent effacer du reste des hommes la plus gr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tie des citoyens (5) » ; c’est alors que « l’inégalité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amène le luxe qui, traînant à sa suite tous les v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hève de ruiner la société.... (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7n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partie, chap. i, p. 346-3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bid. y p. 344-350 ; chap. m, p. 367-369. ; chap. xvi, p. 47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4) Ibid., chap. i, p. 350 ; chap. m, p. 367-869 ; chap. x\i, p. 4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chap. m, p. 3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 Œuvres complèies. T. XYll : Hisioire moderne^ vol. III, p. 1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lt;*&gt; ruNDILI^\C ÊCONU3iI.Sï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ls s^mt, suivant Condillac, les principes généra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minent la répartition des richesses et leurs conséquenc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sont en somme ceux qu’avaient émis les Phj’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ux d’ailleurs qu’Adam Smith lui - même devait adop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 guère y ajouter. Mais peut-être Condillac les a-t-il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és avec plus de force et de nette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priété. — Le droit de propriété individuelle es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ementessentiel sur lequel repose le système de ré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des richesses fonctionnant actuellement dans les socié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vilis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hysiocrates, loin d’en méconnaître l’import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vaient mis à la base même de la vie économique : ils le pré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ent comme la conséquence nécessaire de la nature hum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eu, suivant Quesnay et ses disciples, en donna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omme des besoins, lui a imposé le devoir de travailler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atisfaire. Tout homme a donc naturellement le dro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poser de son activité personnelle : c’est là c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llent: la propriété personnelle. Mais il a aussi, natur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ment, le droit de conserver pour lui et d’user comme il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viendra des fruits de cette activité, et ainsi apparaî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é mobilière^ qui donne à son tour naissanc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é foncière : « De même que la propriété per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lle devient une propriété mobilière par rapport aux eff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biliers que nous acquérons par nos recherches et nos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ux, de même aussi elle doit nécessairement deveni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é foncière par rapport aux terres dans le défri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desquelles nous avons eraploj^é les richesses mobil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nous possédions... On voit qu’il n’existe qu’un seul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ique droit de propriété : celui de la propriété personn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qui change de nom suivant la nature des objet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s on en fait l’applicatio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Mercier de la Rivière, op. cil. y édition citée, p. 6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À HÉPAirriTION 4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adopte cette théorie d’une façon générale, sau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tant en ce cjui concerne la propriété fonc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considère, comme les Phj^siocratesjla liberté de dis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son activité personnelle comme un droit dérivan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ure humaine et la propriété des fruits de cette activ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légitime et « sacrée (l) ». « On ne pourrait sans inj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ce priver le fabricant de son bénéfice, ni l’ouvrier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laire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au lieu de déduire le droit de propriété fonc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une conséquenc3 nécessaire de la propriété per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lle et de la propriété mobilière, suivant les express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ysiocratiques, il le regarde comme une institution p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historique. 11 ne le rattache pas à un ordre natur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variable et absolu : il place son origine première dan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lonté commune des membres de la société, dans un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e primitif qui a été fiiit après son établiss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orsqu’après rétablissement de notre peuplade les t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rent été partagées, chaque colon put dire : Ce champ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moi cl il n’est qu’à moi (2). Tel est le premier fondemen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it de propriété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 il présente comme fondement subsidiaire le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 qui les a rendues fertiles: « Aw temps de la réco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 put dire encore : Si ce champ inculte était à 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il m’est tombé en partage, aujourd’hui qu’il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ivé il est à moi à plus dun titrc^ puisque sa cultur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 outrage. Il esta moi acec tout son produit^ parc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 produit est en mèm,e temps le produit de mon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Œuvres complètes. T. IV: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liap. xir, p. 1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Souligné clans l’origi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xir, p. 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Ibid. — Souligné dans l’origi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f.au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t&gt; (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quand, clans la suite, certains membres de la soc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urent acquis plus de terres qu’ils n’en avaient eu en par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priété leur en fut assurée par les usages ou les lois 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es portées à cet effet. « Ces usages et ces lois sont le d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er fondement du droit de propriété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conception est essentiellement différente de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hysiocrates : c’est un des exemples caractéristiques de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ndance de Condillac que nous avons signalée ^2), à dégag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cience économique de la métaphysique dont la concep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ysiocratiquc était pénétr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Quesnay et ses disciples, en effet, la propriété fonc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ait antérieure à la société. « Il est impossible, dit Merc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Rivière, de ne pas reconnaître le droit de propr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une institution divine pour être le moyen par le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sommes destinés, comme cause seconde, à perpétue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 œuvre de la Création et à coopérer aux vues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eur (3) ». « La propriété foncière, dit encore un 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iysiocrate, Vauvillcrs, a été nécessairement dans le pla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dre social et dans les vues de l’Etre suprême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ns doute ce sont les dépenses premières, les défri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les irrigations, les bâtiments, en un mot les av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cières^ qui sont le prix originaire de la propriété, mais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use est dans la volonté de la Providence. Elle est « d’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j^sique (5) » ; elle existait avant toute loi positive ; les l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umaines n’ont fait que la consta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en ne suivant point les Physiocrates dans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héorie de la propriété foncière, obéissait peut-être à l’inf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ontesquieu pour lequel également elle était une cré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ii, p. ÎI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V. î3" partie du présent ouvrage, cliap. i, p. ^h\ et su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 Mercier de la Rivière, op. cit. (édition citée}, p. 6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Ephémérides du citof/en, année 1768, t. III, p. 211-212. Les D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claircis en réponse à M. r abbé de Mably, par M. 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 Mercier de la Rivit’^re, op. cit. (édition citée), p. 6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RTITION 4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lois civiles (1). Mais ce qu’il est curieux de constater,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sauf ridée de la supériorité de la forme collectiv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é des terres, Tabbé de Mably, son frère, émettai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ées semblables. Suivant lui, la propriété personnelle e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iété mobilière, qui n’est autre chose que le droit dé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r à sa subsistance, sont justes, mais il est faux de dir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roit de propriété foncière en résulte forcément. En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ant à la place des premiers hommes, « il me semble,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que je ne découvre rien qui doive me donner l’idé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és foncièr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au contraire probable qu’ils furent naturel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és à cultiver les terres en communauté : « Je croi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ssez vraisemblable qu’on ne doit la première idée d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étés foncières qu’à la paresse de quelques frelons qui v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ent vivre aux dépens des autres, sans peine et à qui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vait pas l’art de faire aimer le travail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au contraire de Condillac, il attaquait violem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gitimité et l’utilité sociale de la propriété individ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Quelle est la principale source, demande-t-il, de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lheurs qui assiègent l’humanité? C’est la propriété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s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fin il est juste de remarquer que Condillac avait été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édé par Turgot qui, comme lui, l’avait conçue comm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stitution d’ordre historique et non comme la conséq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 de la propriété personnelle (5). Mais cette idée ch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est plus nettement affirm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Esprit des LoiSy Uv. XXVI, cliap. x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Mably, Les Doutes proposés au.r philosophes éconoviistc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rdre naturel et essentiel des sociétés politiques^ Paris, 1708, p. B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y p. 40. — Y. sur Mably : A. Lichtenberger, Le Socialisme 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XVIII* siècle, Paris 18î)&gt;î, Aican rdil., p. 221-’24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Mably, Des Droits et des Devoirs des citoyens. — Œuvr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ètes, Paris, an III, t. XI, p. 378-3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V. Réflexions sur lu Formation et la Distribution des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esses. Petite bibliotli^que économique Guillauniin. Turgot, par Rob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au, p. 00. Quand Dupont de Nemours avait publié les Réflexion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 CONDILLAC E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la propriété foncière soit ou non née d’un partage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tif, cela importe peu, au point de vue où nous nous plaç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juger le progrès réalisé par Le Co^nmerceet le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ment considérés relativement Vun à Vautre : ce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iste uniquementdans le fait d’avoir considéré, à renco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hysiocrates, la propriété foncière comme une instit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umaine et historiqu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est d’avis que la propriété foncière, au cour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volution des sociétés, va en se concentrant entre des m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moins en moins nombreuses (1). Mais il n’y attache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ttention et n*en tire aucune conséq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justifie le droit pour le propriétaire de dispo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ses terres après sa mort par des raisons de justic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lité sociale : « Lorsque je défriche un champ, le produi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nces que je fais ne peut être qu’à moi. J’ai seul le dr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 jouir: pourquoi donc, au moment de mourir, n’en cé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je pas la jouissance ? Et comment la céderai-je si j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pose pas du fond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J’ai desséché des marais, j’ai élevé des digues qui mett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s terres à l’abri des inondations, j’ai conduit des e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es Ephéméridcs, il avait changé le texte de Turgot pour le mettre d’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rd avec la doctrine physiocratique : « Le cultivateur n’a besoi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iétaire qu’en vertu des conventions humaines et des lois civil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garanti aux premiers cultivateurs et à leurs héritiers la propriété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rains qu’ils avaient occupés, lors môme qu’ils cesseraient de les c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 » Dupont de Nemours avait supprimé les mots « civiles » et « h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es » et avait ajouté le membre de phrase suivant après les mo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ors môme qu’ils cesseraient de les cultiver » : « Et cela pour prix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nces foncières par lesquelles ils ont mis ces terrains en état d’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ivés et qui se sont pour ainsi dire incorporées au sol mêm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modification de son texte, modification qui n’était pas d’ailleurs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e, mécontenta fort Turgot. Dans une lettre du 20 février 1770 il éc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it : « C’est cette correction qui m’a le plus fâché. » — V. Schelle, Dup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Nemours et V Ecole physiocratique^ p. 125 et suiv. — V, ég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même auteur un article du Journal des EconomisteSy juillet 18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i, p. 90-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RTITION 4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des prairies qu’elles rendent fertiles; j’ai fait des pl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lions dont le produit m’appartient et dont cependant j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irai pas; en un mot, j’ai donné à des terres sans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valeur qui est à moi tant quelle dure et sur laquell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équent, je conserve des droits pour le temps où j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rai plus. Reprenez ces terres dans l’état de friches où j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 trouvées, ou laissez-les-moi en culture et en valeur.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pouvez pas séparer ces deux choses. Convenez donc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i le droit de disposer de l’une comme de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i celui qui défriche un champ acquiert le droit d’en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er après lui, il le transmet avec ce droit à celui à qui il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ègue ; et de génération en génération tout propriétaire jo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même droit. Quel est l’homme qui s’occuperait des moy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donner à une terre une valeur qu’elle n’aura qu’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 s’il ne lui est pas libre d’en disposer en faveur de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veut faire jouir ? Dira-l-on qu’on y sera porté par l’am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bien ? Mais pourquoi ôter au citoyen un motif qui le dé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era plus sûrement: l’intérêt qu’il prend à ses enfant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x personnes qu’il aime (1)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Sur l’hérédité en elle-même, CyOïidillac ne s’expliqu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pressément : d’après les lignes ci-dessus, on pourrait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être lui attribuer, conformément d’ailleurs à sa concep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priété, une opinion semblable à celle que Montesqui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it exprimée dans ce passage bien connu : « La loi na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lle ordonne aux pères de nourrir leurs enfants : mais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blige pas de les faire héritiers. Le partage des bie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is sur ce partage, les successions après la mort de celui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eu ce partage, tout cela ne peut avoir été réglé que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été, et par conséquent par des lois politiques ou 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ir, p. 101-1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Esprit des Lois, liv, XXVI, chap. 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l&lt;i ‘ r-’r ^ ‘; ‘ ‘ ^ **.’;!.’•’•*••’* ^i *f ] ;i ^ &gt; ? ‘ • ‘ t -f - •fr t «‘: -! -4 &lt;-Sl j ‘1^ 1 •? î&lt; :i r-’*-^ •■] 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w:t>
      </w:r>
      <w:r>
        <w:rPr>
          <w:rFonts w:eastAsia="Times New Roman" w:cs="Courier New" w:ascii="Garamond" w:hAnsi="Garamond"/>
          <w:color w:val="000000"/>
          <w:sz w:val="24"/>
          <w:szCs w:val="24"/>
          <w:lang w:val="en-US" w:eastAsia="fr-FR"/>
        </w:rPr>
        <w:t xml:space="preserve">h.’î’"j:j. ‘^:j r^l&gt;/:j -i^ s’^:jîr&lt;iT;i;!.co!-tri]i’:e aj-^sprcoaiiv* 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jr&lt;y (1 l--^ i’î"/î&gt;rj-’’1-4;r&lt;es eur-:J âCTuls i»:iis «i^f t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gt;^r-îlôr^, iis n^f [&gt;‘vjva’:"iit ]»! us avoir en entier la propr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Times New Roman" w:cs="Courier New" w:ascii="Garamond" w:hAnsi="Garamond"/>
          <w:color w:val="000000"/>
          <w:sz w:val="24"/>
          <w:szCs w:val="24"/>
          <w:lang w:eastAsia="fr-FR"/>
        </w:rPr>
        <w:t xml:space="preserve">Jc’ tout le pr’/luit pui&gt;‘7ue ce pn:«îuit était dû ea parti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il iU:&lt; fJOJJJîIi*^s qu ils avaient enij^loyés â la 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gt;rurs valets et leurs journiilier^ d«‘venai*^nt donc copnj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res de ce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n est de m ‘-me des ouvriers qui travaillent dans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afjiifaeture. Mais, bien p!us, il n’est pas nécessaire de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ller dans une entreprise pour devenir copropriétair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t, il suffit de travailler pour l’entrepren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 Le cordonnier, par exemple, devient copropriétair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it d’une terre lorsqu’il travaille pour le colon et il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vient du produit d’une manufacture lorsqu’il travaille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fabricant (t’j. w Ainsi, avant toute répartition, ia total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ichesses produites dans la société est la propriété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une de tous ses memb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immenl se fera le partage? Nous l’avons déjà vu, par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currencr». C’(»st la concurrence qui assignera à chacun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 en raison de la valeur que la socriété attache à son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ette théorie originale de la propriété commun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sociales avant la répartition porte en elle le ge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ritiques que les socialistes, et notamment Proudh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eront pi’écisénient valoir contre le sj’stème de répart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a concur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V: Le Çom?nerce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U*, cliap. xii, p. lœ.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liÉPAUTlïION 4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art attribuée par la concurrence à chacun de ce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contribué à produire les richesses prendra un n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t, suivant la fonction exercée dans la production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gent auquel elle revi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sur ce point, Condillac contient une distinction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ièrement remarquable par la netteté avec laquelle elle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mulée (1), netteté qu’on ne retrouvera qu’avec Je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ptiste Say (2). C’est celle du capitaliste, de l’entrepreneu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sala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Retiré dans une ville, le colon cesse de veiller par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à la culture de ses terres. Alors il cède sur le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e partie de sa propriété au fermier qui les cul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Dans cette culture, nous voj’ons un homme qui fourni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nds, c’est le propriétaire; un entrepreneur qui se cha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veiller à la culture, c’est le fermier, et des valets ou j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liers qui font les ouvr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Nous remarquerions la m tmie chose dans les grand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prises de toutes espèces. Veut-on établir une manuf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re ? un homme riche ou une compagnie fournit les fo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entrepreneur les conduit et des ouvriers travaillent s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 direction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distinction avait bien été faite implicitement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hj’siocrates et on trouve dans leurs ouvrages le terme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neur^ msiis ils ne l’avaient appliqué généralement qu’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dustrie agricole. D’autre part, Adam Smith ne connaiss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des entrepreneurs-capitalistes (4). On a coutum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Il faut remarquer que sur ce point, comme d’ailleurs sur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tres, sauf exception qu’alors nous signalons, la première éditio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forme à celle de 17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V. Gide, op. cit., liv. III, 2« partie, p. 4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Œnvres complètes. T. IV: Le Commerce et le Gouvernementy^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partie, chap. xii, p. 99-1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Cantillori avait eu une conception assez nette de l’entrepren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sans le distinguer du capital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08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dérer Jean-Baptiste Say (1) comme le premier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ait indiqué nettement la fonction spéciale de Tentre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ur. Mais c’est évidemment à Condillac, comme le prouv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tation ci-dessus, que l’on pourrait d’ailleurs accompag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lusieurs autres non moins affirmatives (2), que revi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rite d avoir réalisé ce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nomme intérêt la part du capitaliste et, à cô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venu des capitaux engagés sur la terre par le propriét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 distingue pas de revenu spécial. D’un autre côté,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yant séparé catégoriquement l’entrepreneur de l’ouv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donne à la part de l’un et de l’autre la même dénomina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l’appelle indifféremment salaire ou prof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 profit, — C’est que Condillac n’a vu dans le reven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trepreneur que le salaire du travail de direction accomp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lui (3). Quoiqu’il ait aperçu le risque couru (4), spéci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l’entreprise, il ne le distingue pas, au point de v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répartition, des risques qu’encourt tout homme dans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s, sa santé, sa vie, sa famille, et il n’en fait entr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mplicitement la rémunération dans la rémunération 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le de l’entrepreneur (5). Il semble admettre que sous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égime de libre concurrence, quand l’entrepreneur est rent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ses frais de production, y compris son salaire de dir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il n’y a rien au delà (6). Si Ton adopte la concept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fit que se font certains économistes modernes, et not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les économistes mathématiciens (7), c’est-à-dire qu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V. Maurice Block, op. cit., t. II, p. 3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3) V. notamment Le Commerce et le Gouvernement, etc., !’•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XI, p. 92-9:^; chap. xviii, p. 172-173; — 2« partie, chap. x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524,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 2* partie, chap. x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Ibid., 1" partie, chap. viii ; cliap. xii, p. 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6) Ibid., 1" partie, cliap. viii, p. (58^9, p. 70-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 Notamment MM. Walras et Vilfreclo Pare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RTITION 40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fit est constitué par le revenu accidentel qui reste à l’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preneur quand ses frais de production, rémunérat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sque et du travail personnel, intellectuel ou matériel,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se, sont cou verts, Condillac paraît donc nepas avoir recon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ofit, ou peut-être, pourrait-on dire, qu’il suppos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économistes, mais implicitement, que dans le cas de lib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urrence le taux normal des profits est zéro (1 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 qu’il en so\Up?^ofii et salaire désignent indiffére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ommerce et le Goucernement le revenu de T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neurou celui de l’ouvr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là détermination du profit, — Le profit doit être ré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s différentes productions ou marcliandises.de T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neur et il doit « suffire à sa subsistance, c’est-à-dire lui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errusagedeschosesdepremiereetdesecondenécessité(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a concurrence qui réglera la mesure dans laquell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ts entrepreneurs pourront jouir de ces choses : «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lculeront eux-mêmes ce qu’il leur faut de salaire po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issances que l’usage leur permet, pour les procurer à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milles, pour élever leurs enfants, et, parce qu’ils aur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 peu de prévoj^ance s’ils se contentaient de gagner de qu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vre au jour le jour, ils calculeront encore ce qu’il leur fa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faire face aux accidents et pour améliorer s’il est p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ble leur état. Ils tâcheront de faire entrertous ces profit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s salaires ; ceux qui voudront acheter tenteront de 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ttre sur tous ces profits et ils rabattront avec d’autan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facilité que les marchands en plus grand nombre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pressés de vendre. Le salaire sera donc réglé par la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rence des vendeurs et par celle des acheteurs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 Vilfredo Pareto, op. cil., t. I, | 87, p. 89 ; t. II, %% 703 et sii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78 et sii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Œuvrc.’i complètes. T. IV : Le Commerce et 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viii, p. 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p. 6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1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ondillac remarque, à la suite de Cantillon (1)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le fera plus tard Adam Smith (2), que, suivant la 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e de la profession, sa difficulté, suivant qu’elle exige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 moins d’intelligence, plus de peine et plus de soins,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ts seront plus ou moins élevés parce qu’il y a moi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urrents. Ainsi déterminés, les profits déterminent à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r les consommations que chacun peut faire, aux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cun a droit, suivant son état. Condillac distingue soigne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ent, dans la rémunération totale de l’entrepreneur,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laire ou profit des autres frais de production, notam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rintérêt des capitaux : « L’expérience apprend au fer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quantité et la qualité des productions sur lesquelles il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ralement compter, années communes, et il les est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près les prix courants des marchés. Sur ce produit il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ève l’intérêt des avances qu’il est obligé de faire, les f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nuels dus à l’Etat, son salaire, et pour le surplus il 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age à donner au propriétaire une certaine quantité d’o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rgent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salaire. — Le salaire des ouvriers « représente la p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ont au produit comme copropriétaires (4) ». Ce sal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t réglé d’après l’usage et la concurrence. Lorsqu’il est pay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toute la propriété de l’ouvrier ; le surplus apparti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trepreneur et au capitaliste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era déterminé d’après les mftmes règles que le prof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façon générale. La difficulté, les risques des mét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gmenteront (6). D’après l’usage, les différents ouvr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Cantillon, op. cit., 1" partie, cliap. viii, p.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Adam Smith, op. cit. (édition citée), liv. I, chap. x, t. 1, p. 212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i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Œuvres complètes. T. Vf: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partie, chap. ix, p. 9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chap. xii, p. 98-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0) Ibid. y chap. vin, p. 70-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KTIÏION 4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uront les consommations auxquelles ils ont droit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laire sera fixé d’après cette considération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voit que, pour Condillac, si en apparence le salaire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orne à ce qui est nécessaire à l’entretien de Touvrier,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tien est tout à fait chose relative et dépend de Tétat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vilisation et de la prospérité du pays. Sa théorie est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goureuse que celle de Turgot, bien qu’en réalité cette d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ière elle-même le soit moins que les termes absolu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quels elle est conçue porteraient à le croire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vant Condillac, le prix des subsistances de première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ité peut exercer sur le salaire une influence momenta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traire à celle qui existe d’une façon permanente. Quand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des subsistances subit une variation considérable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s de la baisse, ce qui ne peut arriver que dans le cas où la 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rté du commerce est gênée, les ouvriers continuent pend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 temps à gagner le même salaire, et comme avec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laire ils peuvent se nourrir et s’entretenir plus longtemp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utrefois, avec le salaire d’une journée, par exemple,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ront vivre pendant deux, ils travailleront moins, ser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uite plus rares, et ainsi les salaires hausseront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versement, quand les subsistances de première nécess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issent une brusque variation dans le sens de la hauss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iers, n’ayant plus assez de quoi vivre, s’offrent à l’en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trouver de l’ouvrage ; ils sont alors plus abondants e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laires baissent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ces éventualités ne peuvent arriver que dans le cas o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liberté du commerce n’est pas entière, car si elle l’es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r complèl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vin, p. 69-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V. Maurice Block, op. cit., t. II, p. 297-2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Œuvres complètes, T. IV : Le Commerce et 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 p. 197, p. 2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Ibid., p. 211-212. —V. 8- partie du présent ouvrage, chap. i, p. 202-2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U t y^sijiuji*: fv •jN’Onf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fjf/^îsUrir-^-s ne ^lihi-vrril jamais d^ variations de prix cons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nil/leset ont un prix toMJ’^’jrs sensihienient l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h.v-r\;it:on de Coudillàc ne manqae. pas au fond,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tiinejrLsUr&gt;sf?el leseffelsqa’il signale peuvent se produ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tout à fait U rapordi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s^^mme, en ce qui concerne le salaire et le proflt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iac, inférieur â Adam Smith, à part sa distinction du cap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liste et de l’entrepreneur, se montrait au contraire supéri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Pljvsiocrates et même à Turor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Vintérêf (\), — Tout ce qui concerne l’intérêt dans Ij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t le Gourerncmeiii est emprunté presque text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ment â Cantillon (2&gt;. Condillac sest prol)aliIement aus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spira» de Turgo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conclut, comme ces auteurs, à la légitimitéde l’intérê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eux, est d’avis que la concurrence seule doit en fix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aux suivant les risques encour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premi&lt;‘*re édition de son ouvrage, il avait toutef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mis quelques réserves pour les prêts faits aux fils de famil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celle de 17î^8, ces réserves ont complètement dispar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lu[)art des Plij’siocrates concluaient également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berté du taux de l’intérêt: cependant l’on sait que le f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teur de l’Ecole, Quesnay, a fait un article, qui d’ailleurs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ut pas imprimé, dans lequel il la combattait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Vimpôi. — La puissance souveraine maintient l’or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a liberté. C’est sous sa protection que les arts fleur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Voir 8« partie du présent ouvrage, cliap. i, p. 194-107, notre analy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Cantillon, op. cit., 2’ partie, cliap. ix, et x, p. 2G4-2Î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i) Turgot, Uéflc.rioyis sur la Forinalion.eic, édition citéCy t, I, p. 4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îi, $5 Lxxn-x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V. Sclielle, article Quesnay,— Dictionnaire d’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 Il, p. 093, col.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RTITION 4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que les richesses se conservent et se multiplient. Un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re est, par suite, dû à ses travaux (1). Ce sont les citoj^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doivent fournir ce revenu qui, payé en argent, prend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m d’imp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l y a quatre choses à considérer dans les flnances,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dans son Histoire moder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 Jusqu’où le peuple peut contribuer aux besoi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tat, car il ne doit pas payer au delà de ses faculté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Q»* Quelles sortes d’impositions on doit préférer : doi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ettre sur les terres, sur les personnes, sur T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es consommations ? car le choix n’est pas indiffér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3&lt;&gt; Gomment la levée des impôts doit se faire, afin qu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ception soit la moins dispendieuse, car ce que la perce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 coûte de trop n’enrichit pas le souverain et cependa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jets se ruin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4« L’usage qu’on doit faire des sommes qui restent, les f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erception ayant été prélevés, car si on les dépense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e, elles ne suffiront pas aux besoins de l’Etat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dra charger encore les peuple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quatre questions procèdent d’idées qui ont au fond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ressemblance avec les quatre célèbres maximes d’Ad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mith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Commerce et le Gouvernement, Condillac exam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solutions qu’il convient de leur don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gouvernement de toute société civile il y a des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nses publiques, nécessaires, indispensables et aux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conséquent les citoyens doivent contrib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doit payer l’impô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onception très large que Condillac se fait de ce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Œuvres complèles. T. IV : Le Commerce ci leGouvo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liap. x, p. 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Ibid. T. XVIII : Hisloire moderne, t. IV, p. 89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 Ad. Smith, op. cil. (édition citée), t. III, liv. V, chap. ii, p. 180-1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me salaire, puisque sous cette dénomination il compre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revenu de Tentrepreneur, l’amène à cette idée que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toyens sont salariés les uns des autres, à l’excep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aires. Il y a donc suivant lui deux classes : la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 celle des propriétaires, « à qui toutes les terr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productions appartiennent; la seconde,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lariés, qui, n’ayant ni terre ni productions en propre, su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stent avec les salaires dus à leur travail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r les salaires sont réduits au plus bas par la conc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ce : ils sont précisément ce qui est absolument nécess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assurer aux salariés les jouissances auxquelles ils 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roit d’après leur travail et les usages. Ils ne sauraient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yer l’impôt. Au contraire, les propriétaires ayant tout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ductions, c’est-à-dire plus que l’équivalent de tout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circule dans l’Etat et qui d’ailleurs leur passe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s, sont naturellement ceux qui doivent le pay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Condillac revient à la thèse physiocr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impôt unique sur les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ourquoi, lui objectera Le Trosne^ l’artisan, dont l’ind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e est autant productive que celle du colon (2), ne contrib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t-il pas à la dépense publique (3)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que Condillac, s’il pensait que l’industrie et le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e augmentaient bien réellement la masse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dmettait d’autre part que la concurrence réduisait le sal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e profit, qui d’ailleurs pour lui n’est que le salaire du t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il de direction de l’entrepreneur, à la portion exac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 pour procurer aux ouvriers, industriels et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çants les jouissances auxquelles ils pouvaient légiti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prétendre d’après l’usage. Dès lors, toute partie enlev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ï. IV: Le Commerce et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partie, chap. xxviii, p. 2902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Le Trosne se place dans le système de Condillac pour le réfu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Jje Trosne, op. cit. (édition citée), p. 0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RTITION 4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ce salaire devra être récupérée par eux au moyen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évation du prix de leur travail ou de leurs marchandises. 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feront toujours rembourser et, en supposant même qu’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ient forcés de retrancher sur leurs consommations pa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s ne pourraient se faire rembourser intégralement, il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sultera une diminution dans la consommation totale e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te, une diminution dans le revenu des terres puis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ndra moins de productions. « Soit donc que les salariés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ssent rembourser en entier, ou ne se fassent rembour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n partie, il est démontré que, dans un cas comm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utre, l’impôt qu^on met sur eux retombe sur les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res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 cas d’une nation commerçante comme la Holl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est juste, si l’on considère que le revenu des terres s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suffisant, que les commerçants paient des impôts : mai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cas, ce sont les propriétaires des pays étrangers qui les 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mboursent. Il est vrai que les commerçants français , si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imposait , pourraient faire de même quand ils com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nt avec l’étranger; cependant la plupart commenceron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 faire rembourser par les nationaux, à cause de la conc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nce des autres marchands étrang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impôt sur l’industrie, toujours illusoire, puisque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s suppositions il retombe toujours sur les propri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res, est donc un vice qui ne doit être souflfert que lors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ent à la constitution même et qu’il ne peut être extirpé.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minue nécessairement la consommation et, en diminua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 il empêche la reproduction. Il tend donc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tériorer l’agricultur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prit de Condillac est dominé, comme on le voit, pa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 Œuvres complètes. T. IV: Ze Commerce et le Gouvernetn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partie, chap. xxviii, p. 3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2) Ibid., chap. xxiv, p. 245-247, p. 2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w:t>
      </w:r>
      <w:r>
        <w:rPr>
          <w:rFonts w:eastAsia="Times New Roman" w:cs="Courier New" w:ascii="Garamond" w:hAnsi="Garamond"/>
          <w:color w:val="000000"/>
          <w:sz w:val="24"/>
          <w:szCs w:val="24"/>
          <w:lang w:val="en-US" w:eastAsia="fr-FR"/>
        </w:rPr>
        <w:t xml:space="preserve">Ai n’ir-.’A ji’j ]iji «*]/»-:-1-?r ^j’^t* &gt;i ]«?s propri^rtaires |*;iyâien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v-^j!s J’îijjpvL ils &gt;^v&lt;i\^:A ré 1 oit- â «3»^ moih’îre? dt?j*eri&gt;-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ouvriers, iriduslri^i-ls, cultivateurs sen ressentiraient 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iii il serviit aiors d’autant plus grand que. d’â}»rèsCV»iidiIlâ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même s’iiiSj’iî-ant d»^ Cajjtiil’jn. ce s^nî les p»ûts des pn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éUiresqui dirig»‘n»nl la i«r»iuction- l’exciteront à se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ir»pper, d^}teniii!ieronl les invenîiuns, et fiar suite Tâ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oiss^-riient des ricbess*-s 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chercher la raison de la préférence de Condillac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mpôt unique sur les propriétaires dans les faits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mps. Les impôts établis alors .&gt;ur l’industrie, au moye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porations, niaitri&gt;es et jurandes, étaient extrêm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éreux et vexat«/ires \’i] : les iinp^’d.s indirects jiar leur rniH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perc^’ption déplorable, rafTenuâge, étaient devenus nd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â tout le monde (:j). Par une rat-tion naturelle les meille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sprits se tuurnai^^nl vers la simplicité, doû l’impùt un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m preuve en est que certains auteurs qui, comme Mabl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frère de Condillac, repoussaient le système physiœr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mettaient cependant et même recommandaient Timpô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ique sur les propriétaire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j*s idées sociales de Coud il lac, — Dans Le Commerce e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oucernement. aussi bien d’ailleurs que dans son Cours d’h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 ŒutrcH coînplèles. T. IV : Le Coînmcrce cl le Gouverneme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iap. XXIV, p. 2if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Ihid., 2’ partie, chap. vi, p. :^y-3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 Ibid., cliap. vu et viu, p. :J88-4&lt;r2. — Voir, jiour les impiMs sur T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strie et .sur les imp jîs iiidire’’ts. notre analyse : 3’ partie du pré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 chap. in, p. ^ii-iî^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 V. André Lichten berger, Le Socialisme au xvni" siècle, Pa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8ÎJ&amp;, Alran «-dit., p. 210- •*41. — Mably, De la Léf/iHali07i.ou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lois, Ani-^terdain 1770, 1. 1, p. l^ix — Il tant ofjser\er encore que la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ne rnohili’*’re n’avait pas acquis le déveloijjïement considérable qu’elle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jourd’h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IlÉPARTITION 4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ire à Tusage du prince de Panne et dans toute son œu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montre avec une puissance remarquable qu’il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urait y avoir de sociétés stationnaires, qu’elles sub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une év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Un peuple, dit-il dans le Traité des Systrmes^ es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ps artifici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Avec le même système on ne peut pas gouverner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iété dans son origine, dans ses degrés d’accroissement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décadence par où elle passe (l). » Dans les pages préli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ires de son Coings d éludes il rappelle qu’il faisait remarq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son élève comment, sous « Tinflu^nce des causes ph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ques et morales, les sociétés étaient soumises à des 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continuels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ette étude (celle d-e Thistoire), écrit-il encore dan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cours préliminaire de son Cours d’histoire^ embrass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équent tout ce qui peut contribuer au bonheur et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lheur des peuples, c’est-à-dire les gouvernement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œurs, les opinions, les abus, les arts, les révolution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uses, le progrès, la grandeur et la décadence des emp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dérée dans son principe, dans son accélération e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a dernier terme. Elle embrasse, en un mot, toutes l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ont concouru à former les sociétés civiles, à les perf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ner, à les défendre, à les corrompre, à les détruire (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I^e Commerce et le Gouvernement ces mêmes id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araissent non moins nettement, mais sous le i&gt;oint de v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Il considère les sociétés comme aj^ant pratiqu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ccessivement, en passant de Tun à l’autre par degrés ins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bles, trois genres de vie : la vie grossière, la vie simpl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Œuvres cotnplè Les. T. II: Traité dcx Systèmes^ c’iap. x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ô/d. T. V: Cours (Vétud’s : Mol ifs d:s Eludes, p. cxxvi-cxx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Ihid,: Discours i.rJllfninTirc, p. xlvi-xlv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kbkau ÎÎ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18 COiNDl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ie molle. Sans doute ce sont des conjectures, mais 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appuyées sur la connaissance de la nature physiqu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rale de Thomme et sur les témoignages des historie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oètes des temps passés (1). Elles doivent donc appro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près de la véri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hapitre particulièrement consacré, dorns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e Gouvernement^ à montrer le processus de l’év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iale est le chapitre XXVI de la l’« partie, intitulé :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mploi des hommes dans une société qui a les mœ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mples l;^), mais tout l’ouvrage est pénétré de la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p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surtout à ce point de vue que Tinfluence de J.-J. R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au est manife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cessant d*être nomades, les sociétés se sont fix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y eut une convention expresse ou tacite entre tous 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mhres. « Une société civile est fondée sur un contr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près ou tacite, par lequel tous les citoyens s’engagent, ch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n pour leur part, à contrihuer à l’avantage conunu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lors, sous l’influence du besoin, les premiers arts naqui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s remontent à la plus haute antiquité : ce sont, « l’ar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udre le froment et d’en faire le pain, Tart d’élever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oupeaux, l’art de former des tissus avec la laine des a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ux, avec leur poil, avec le coton, le lin, etc.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ès que ces arts furent pratiqués, la société trouva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ain une nourriture plus délicate que dans le blé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ngeait auparavant tel qu’elle l’avait recueilli. Elle eu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lait et la chair de ses troupeaux, un surcroît de nourri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IX : Histoire ancienne, 1. 1, Uv. I, chap. 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onjectures dans Vélude de V histoire, p. 20-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2) c’est l’un de ces derniers chapitres de la 1" partie dans lesque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ne s’en tient pas exclusivement à la considération des phé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ènes purement économiques. — Voir 2« partie du présent 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 II. p. 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1 Œuvres complètes. T. IV : Le Commerce et le Gouvernement,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i&lt;% chap. \xvi. p. 2r»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liKPAHTITIOX 4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la fit subsister avec plus d’aisance. Les étoffes et les tiss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t elle s’habilla garantissaient mieux des injures de l’a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des peaux grossièremeiit cousues ensemble et ét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utant plus commodes qu’ils avaient une soupless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ssait au corps la liberté de tous ses mouvements. Enfin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âtiments plus solides et plus grands étaient des abris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ûrs pour les choses qu’elle voulait conserver et elle y t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t plus de commodités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 état social était essentiellement caractérisé par la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minance complète de l’agriculture. Les agriculteurs fab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ient eux-mêmes les outils rudimentaires dont ils ava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y avait relativement peu d’échanges (3) et la monn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xistait point (4). On n’employait à la satisfac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vers besoins que des matières très communes et que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monde pouvait se procurer : il n’y avait point alor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uvres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cet état dans lequel les hommes ont peu de bes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es satisfont facilement parce que « dans le manqu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ne multitude de choses dont nous jouissons, ils so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ondance de toutes celles qui leur sont nécessaires (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Ton peut considérer comme la vie gross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ciété passera insensiblement de la vie grossiè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ie simple, et par suite ces divers genres de vie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vent être décrits avec précision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u à peu l’habitude crée de nouveaux besoins et rend 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saires une foule de choses qui ne l’étaient pas auparava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niplèles. T. IV : Le Commerce cl le (îouvcrnemenl, 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partie, cliap. xxvi, p.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 Ibld., ch.ip. XIII, p. 1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bid., chap. vu, p. ft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6)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gt;)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Ibid., cliap. xxvi, p. 2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2&lt;) COXDILLÂC É(‘(J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les choses de seconde nécessité. Il faut que les a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ssent quelques progrès pour tirer les hommes de la v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ossière, mais ces progrès ne doivent pas être trop gr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 Ils tomberaient alors dans la vie mo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Il est aisé de se représenter ce que c’était que la v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mple, lorsque les hommes, avant d’être rassemblé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villes, habitaient les champs qu’ils cultivaient. Alors,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 progrès qu’eussent faits les arts, tous se rapportaient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griculture, qui était le premier art, l’art estimé par-dess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r, tant que Tagriculture a été regardée comme le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er des arts, comme celui auquel tous les autres doiven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pporter, les hommes, bien loin de pouvoir s’amollir, ont 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cessairement sobres et laborieux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à cette époque que naît la division du travail (2)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hanges se multiplient. Cependant il n’y a point encor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uvres dans la société parce que, bien qu’elle jouis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oses de seconde nécessité, ces choses sont si commu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tout le monde peut y i)articiper et que personne n’en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vé (3). L’usage de la monnaie devient habituel avec l’in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ution des marchand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 gouvernement, simple alors, demandait peu de loi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gageait pas dans de longues discussions. Les aff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 particuliers, mises en arbitrages, avaient pour ju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voisins dont l’équité était reconnue. Les intérêts génér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traitaient dans l’assemblée des pères de famille ou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fs qui les représentaient et l’ordre se maintenait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que sorte de lui-même chez un peuple qui avait pe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esoins (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uvres complètes. T. IV :Lc Commerce et le Gouvern’^menli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 partie, chap. xxvi, p. SO’J-SB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Ibid., chap. vu, p. 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i Ib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 Ibid., cliap. xxvi, p.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KÉPAUTITION 4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îs, après la fondation des villes, le gouvernement ne p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it plus être aussi simple et les dt^sordres commencèren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propriétaires, comme les plus riches, se trouvè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sis de la principale autorité : ils paraissaient y avoir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droits parce qu’étant maîtres des terres ils avaien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 intérêt au bien général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tous voulaient avoir la même part de pouvoir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s ne le pouvaient pas ; la supériorité de talent ou de 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esse ‘issurait la victoire à quelques-uns. Au milieu de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valités, l’autorité resta flottante, jusqu a ce qu’un chef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 s^enfut saisi, ou que la nation assemblée eut donné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me au gouvernement. « C’est alors qu’on créa un Sén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ur veiller aux intérêts de tous et on lui donna un roi, c’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dire un chef, nom qui devint ce que nous appelons un t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a royauté se fut arrogé la plus grande puiss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es rois, dans les commencements, n’ont (»u qu’une au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té bien limité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s cette nouvelle forme de gouvernement, il n’j’’ av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core qu’un petit nombre de lois, ce qui prouvai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mplicité des mœurs. Car. « c’est dans les temps de c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uption que les lois se multiplient. On en fait contin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parce qaon en sent continuellement le besoin,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ble qu’on en fait toujours inutilement car elles tomb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tôt en désuétude et on est sans cesse obligé d’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faire (3).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faut alors que les arts aient fait suffisamment de prog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que les citoyens puissent être occupés, car autrem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ordre ne tarderait pas à tout bouleverser. Il est donc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ntérêt de la société que ces progrès soient réalisés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1) Œuvres comph’loH. T. JV : Le Commerce et le Gouvernement, e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liap. xxvi, p. 2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 Ifji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hid., p. 2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 Ihid., p. 2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22 COX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fortunes sont inégales^ mais tout le monde peut parti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 dans la mesure de ses ressources aux jouissanc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sage : personne n’en est privé ; il n’j^a pas de ces jouiss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clusives « qui font disparaître la simplicité (1) ». Tou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toyens travaillent à Tenvi et la concurrence qui distrib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mplois met chacun à sa place. Il y a évidemment des i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alités, mais elles sont causées par les inégalités d’intel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ence et de talents : elles sont justes et inévitables. «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ntenir les citoyens dans une égalité parfaite, il faud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interdire tout partage, tout talent, mettre leurs bien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un et les condamner à vivre pour la plupart sans r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à le genre de vie, la vie simple, que Condillac con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ère comme le meilleur pour une société : c’est à ce te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 devraient s’arrêter (3) » les progrès des a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es besoins se multiplient à l’excès (4) et les arts f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nouveaux progrès; ils mettent trop de recherches da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oses d’usage et le luxe s’introduit (5). La société tom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a vie molle. De grandes fortunes s’élèveront et, «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petit nombre de citoyens qui vivront dans l’opulenc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ultitude tombera dans la misère (6)». C’est, d’après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llac, l’état dans lequel se trouvent les grandes natio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ope au moment oïl il écrit. Elles souffrent toutes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ce: l’inégalité excessive dans la répartition des richesses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t; Mais quoi, dira-t-on, faut-il faire un nouveau partag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rres et borner chaque citoj^’en au même nombre d’arpent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complètes. T. IV : Le Commerce el le (rouvernemenl,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partie, chap. xxvi, p. 27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Ibid.f chap. x, p. 8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 Ibid.y chap. xxvi, p. 2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4) Ibid., 2’ partie, p. 8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 V. notre analy.se : 8« partie du présent ouvrage, cliap. i, p. 21t)-22(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Œuvres complètes. T. IV : Le Commerce et 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partie, chap. xxvi, p. 27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 Ibid., 2» partie, chap. xvi, p. 4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PARTITION 4.^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n, sans doute : ce projet serait chimérique. Une parei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galité ne pourrait se maintenir que dans une républ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Lacédémone et je conviens que dans une monarch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hommes ne sont pas des Spartiates. Que faut-il donc ?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dera-t-on. Il faut que tout citoyen puisse vivre de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 et je dis que partout où il 3’’ a des mendiants le g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nement est vicieux (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une obligation inéluctable pour tout membr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ciété de lui être utile : il doit donc pouvoir remplir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blig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quand, volontairement, il reste inutile, ce n*est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citoyen : « à charge à la société, il ne fait rien pour el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ne lui doit rien {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voit que Gondillac consid^»re que les trop grandes i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lités dans la répartition des richesses sont pernicieu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Tordre social. Cependant elles ont une consé([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tale du développement de la civilisation : il le reconnaît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Mais il voudrait, si cela se pouvait, que les progrè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rts s’arrêtassent, bien quil avoue leur heureuse inf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r la \ie des hommes : « L’Europe, dit-il dans son Histo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derne^ était bien misérable lorsqu’elle était couvert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yrans et de serfs. Heureusement toute cette barbarie a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u et il n’est pas douteux que ce soit en partie le frui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et des arts de luxe. Car l’activité qu’ils répa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onne une nouvelle vie à tous les citoj^ens. Les fortunes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cent à dépendre moins des titres que de l’industrie, et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établit une sorte d’égalité parce que Thomme de rien qui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talents s’élève, tandis que le grand qui en manque tom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espèce d’égalité qu’amène le luxe était un avant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té les. T. IV : Le Commerce et le Gouvernement ^ et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partie, chap. xvi, p. 4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Ibid., I" partie, chap. xxvni, p. 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2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nt qu’il y avait encore des restes du gouvernement féod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ce qu’elle devait achever de le détruire ; mais depui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n est plus de même, parce qu’elle ne tend plus qu’à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re toutes les conditions et à substituer à la distinc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bles et des roturiers celle des riches et des pauvres. Le lu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donc détruit un mal pour en produire un (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il reconnaît que les peuples sont entraînés irrési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ement vers le luxe, c’est-à-dire, suivant lui, vers la dé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ne se fait-il, avec raison, aucune illusion et ne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nte-t-il son tableau delà vie simple que comme un idé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 Homme, s’était écrié J.-J. Rousseau dans son Disco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rinégalifé, vois ton histoire lue dans le livr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ture. Tu chercheras l’âge auquel tu désirais que t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pèce se fût arrêtée. Mécontent de ton état présen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aisons qui annoncent à ta postérité malheureu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grands mécontentements encore, peut-être voudrais-t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trograder (2)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idée même qui domine tout ce chapitre du Com7n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u Gouvernement : il suffisait de la mettre en relief p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faire la cr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 Œuvres complètes. T. XVII: Histoire moderne, t. III, p. 4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 Œuvres de Rousseau, Paris 1852, 1. 1, p. 5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LU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terme de celte longue étude, quel jugcnnent devons-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rter sur Tœuvre économique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lange de vérités et d’erreurs, d’afflrmalions précis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ntradictions, elle séduit et déconcerte à la fois son lec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çue dans Tenfance de la science, souvent elle dev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ngulièrement l’avenir et parvient à des résultats qui n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ent être retrouvés et démontrés que bien longtemps aprè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riiistoire des doctrines économiques au xvni« siè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apparaît avec une originalité certaine : si elle est im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née parfois des idées conteinporaines dont le système ph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ocratique est l’expression, elle s’en différencie, sur des poi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sentiels, profondément : non, malgré Blanqui et H. Baudr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rt, Condillac n’est point un Physiocrate, pas même un PI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crate schism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ne se range pas plus sous la bannière de Quesnay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us celle d’Adam Smith : parmi ces premiers économ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éateurs de la science, il a une pbj’^sionomie pro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ilosophe, mais surtout logicien, il a montré la 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i convenait à Tétude des phénomènes économique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 mesure et de quelle façon elle devait être appliqué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tentant lui-même cette application, marqué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le Gouvernement d’un caractère nettement scientif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emier il a su dégager l’économie politique de l’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ble des sciences sociales, la présenter sous son véritab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spect et lui assigner son véritable objet. Il Ta complè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éparée de la conception phj’^siocratique du droit naturel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sque débarrassée de ces éléments métaphysiques qui ob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cissaient les ouvrages des Physiocra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26 (ONDILI^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premier il l’a fondée sur sa vraie bas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t il a affirmé l’importance capitale dans l’édiâcation del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cience. (Irace à la pénétration de son anal^^se, il a entrev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incipes sur lesquels reposent les théories modern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valeurlesplusaccréditéeset est parvenu à détermin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çon très nette le caractère essentiel de ce phénomèn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bjectivi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îuidé par cette dernière conception, il a proclamé, a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dam Smith, le travail comme l’agent actif par excellenc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on, et clairement établi contre Quesnay et ses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ples, en la démontrant scientifiquement, la productivi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et de l’in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emier, le seul avant J.-B. Say, et comme devaien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la plupart des économistes français postérieurs, il a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ngué avec précision l’entrepreneur du capitaliste et sa f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spéciale dans la p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là, condensés en quelques lignes brèves, sans rappel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ces observations ingénieuses qui donnent au Cor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77ierce et au Gouvernement un si grand intérêt, les prin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ux progrès qu’a réalisés Ck)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ns doute ces clartés émergent souvent d’ombres épai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auteur du Traité des Sensations n’en mérite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au même titre que Quesna}^ Turgot et Adam Smi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e place éminente dans l’histoire de l’économie poli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uisqu’avec eux il a créé la sci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PPEND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PPENDICE 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et le Gouvernement considérés rel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ment l’un a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des chapi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kb I. — Fondement de la valeur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II. — Fondement du prix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III. — De la variation de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 IV. — Des marchés ou des lieux où se rendent ceux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t besoin de faire des échan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V. — Ce qu’on entend par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Vf. — Comment le commerce augmente la mass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VII. — Comment les besoins, en se multipliant, do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issance aux arts, et comment les arts au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ent la ma.sse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VIII. — Des sal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IX. — Des richesses foncières et des richesses mobil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 — Par quels travaux les richesses se produisent,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tribuent et se conserv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 — Commencement des vi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I. — Du droit de propr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II. — Des métaux considérés comme marchandi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V. — Des métaux considérés comme monn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V. — Que Targent, employé comme mesure des va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fait tomber dans des méprises sur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VI. — De la circulation de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X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V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V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VI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X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han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prêt ;i intérê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valeur comparôe des métaux dont on fai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na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vrai prix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monopo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irculation des bl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lé coBsidéré comme mesure des va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t les productions se règlent d’aprè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emploi des t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emploi des hommes dans une société qui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mœurs sim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gt;ii lux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impôt sonire de revenus public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ichesses respectives des natloB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capitulation sommaire de la première pcul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cond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 Réi&gt;artition des richesses, lorsque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it d’une liberté entière et perman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I. — Circulation des richesses, lorsque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it d’une liberté ent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II. — Mœurs simples d’une nation isolée chez qui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rce jouit d’une liberté ent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V. — Atteintes portées au commerce : gu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 — Atteintes portées au commerce : douanes, pé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 — Atteintes portées au commerce : impôts sur T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 dust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I. — Atteintes portées au commerce: compagnies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égiées et exclusiv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II. — Atteintes portées au commerce : impôts su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X. — Atteintes portées au commerce : variations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onna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X. — Atteintes portées au commerce : exploita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XI. - Atteintes portées au commerce : emprunt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cs[»èces de la part du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1 4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pitre XH. — Atteintes portées au commerce : police sur l’i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rtation et l’exportation des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II. — Atteintes portées au commerce : police sur la 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ation intérieure des gr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V. — Atteintes portées au commerce : manœuvr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opol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V. — Atteintes portées au commerce : obstacles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rculation des grains, lorsque le gouvern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ut rendre au commerce la liberté qu’il lui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ôt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VI. — Atteintes portées au commerce : luxe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nde capit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Yli, — Atteintes portées au commerce : jalousi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VIll. — Atteintes portées au commerce : comment les sp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ations des commerçants ont pour dern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me la ruine d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XIX. — Conclusion des deux premières part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croj^ons devoir reproduire rarlicle de l’abbé B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au, contenant les critiques qu’il adressa au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au Gouvernement considérés relativement Vun à V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 la collection des Nouvelles Éphémèrides est relativ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Nouvelles Éphkmérides économiques ou Bibliothè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SONNÉE DE L’HISTOIRE, DE LA. MORALE ET DE LA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Avril-Mai 17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servations économistes à M, l’abbé de Condillac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Vabbé Band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 d’Avril 19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venez. Monsieur, de pu))lier avec les plus grands éloges un li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émentaire, intitulé Le Cotnmcrcnelle Gouvernement considérés re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vement Vun à Vautre. Mais il vous est arrivé, contre vos intentions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ois, le même inconvénient qu’à beaucoup d’autres. On vous accu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être Économiste ; vous sentez toute la gravité de cette inculpation ;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mpresse de vous en absoudre. Notre intérêt et le vôtre se réuniss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celui de la vérité pour m’engager à cette bonne œuvre, puisqu’en eff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voyons tous les jours se multiplier les exemples de cette err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tre laquelle il doit enfin nous être permis de réclam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on accuse les Economistes d’attaquer la noble.sse, de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sputer ses titres, de vouloir lui ravir ses propriétés, et qu’on cite, à l’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 de ces imputations, des ouvrages et des auteurs parfaitement in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s aux Economistes, parfaitement contraires à leurs principes. 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euve est inconséquente, mais la rumeur publique n’en est pas mo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ccrédit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nom d’Economiste est, je crois, dans le moment présent un ti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ne faut pas donner à ceux qui le refusent, mais uniquement à c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l’acceptent. En agir autrement c’est s’exposer à calomnier les un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utres, et par conséquent à commettre une double injust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vrais t^cononnistes s&gt;nt faciles ;i caractériser par un seul trai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it le monde p3ut s:iisir. Ils reconnaissent un maître (le docteur Quss- 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j). une doctrine (celle de l.i Philosophie rurah et de V Analys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 des livres classiques (/a Physiocratic),iine. formule (/e Tabl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des termes techniques précisément comme les ant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ttrés de la Ch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tenons avec zèle et même enthousiasme (pourquoi pas î)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cience, au Tableau économique, au Confucius d’Europe, et voilà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ésig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les uns cherchent h nous rendre odieux et les autre* à nous rend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dicules, nous nous y sommes attend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est la science ou Topinion qui n’ait pas produit de pare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ffets ? Sans recourir i\ l’histoire des siècles reculés et des nations étra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ères, la notre n’est-elle pas assez instructive à cet égard ? Aujourd’h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s savants sont newtoniens, mais tout le monde se rapiieile encor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ps où il fallait avoir autant de courage pour adopter leurs princip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l en faudrait aujourd’hui pour les reje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pendant les Cartésiens, qui repoussaient Newton, avaient commenc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être combattus, ridiculisés, persécu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bien la circulation d;i sang ne fit-elle pas éclore de sarcasm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pis eît, d’intriçç.ies et de persécutions contre les premiers discip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Hervaj’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métaphysifius d’Aristote n’avait-elle pas été d’abord anathématis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s sanctifiée dans nos écol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mouvement de la Terre et l’existence des antipodes n’ont-ils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cité de terribles fermentatio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emiers professeurs qui voulurent nous apprendre à pronon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mal le latin et à comprendre un peu le grec ne furent-ils pa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ctimes de leur zèle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sse oa véritable, toute opini3n nouvelle, m5me la plus spéculat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pins indiflérente, excite nécessairement du bruit, attir»; infaillib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à ses défenseurs des ennemis et des hostil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l’avons su, nous le savons, et tout se dispose de manière à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mettre moins que jamais de l’oubl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corps de doctrine que nous avons adoi»té, ce maître que nous s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ns, ces livres fondamentaux que nous développons, cette formul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le nous sommes attachés, ce système enfin (car c’en est un puis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iste dans un enchaînement méthoJique de principes et de con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ces), ce S5*slème est-il véritable, est-il erroné i est-il jKjur les s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iU G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ains et pour les peuples une source de prosiwrité ou de ruine ? C’est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mps qui le fera voir ; c’est la discussion libre qui réclîiircira ; c’es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stérité qui le jug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nous qui connaissons tous les pièges que l’esprit de contradi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ma sous les pas de ceux qui répandirent les nouvelles découver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ême dans le genre le plus frivole, nous serions insensés d’attendr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ix et la tranquillité i)€ndant que nous travaillons dans Paris môm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pandre les principes de la science économique. Quels princiij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lles conséciuences ! Un économiste doit donc se regarder comme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é nécessairement à toute espèce de contradiction. Rien de plus... ju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lais-Je dire, mais on me permettra de trouver le terme un peu trop for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en de plus logique dirai -je donc, et c’est le m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il existe, comme a fort bien dit M. l’abbé Morellet dans sa 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onse à M. Tabbé Galiani, des écrivains ([u’il appelle économiques et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 sont pas Économistes. Cette distinction il la prouve par son pro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emple et nous pourrions la confirmer par celui de plusieurs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tamment par ceux dont les écrits nous sont attribués en ce mo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 écrivains ont, à la vérité, quelques idées assez conformes à c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ines déductions de la doctrine des Économistes, et c’est dans cett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rmité qu’il faut chercher la source de la confusion qu’une parti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blic parisien paraît vouloir accrédi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le maître, la science, les livres, la formule leur sont total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trangers; ils diffèrent essentiellement de nous sur les articles les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amentaux de la théorie : nous différerions bien plus dans la p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que, si nous avions à pratiquer, ce qui n’arrivera peut-être jamais ou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de longtemps dans notre pay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st pas juste d’attribuer à ces écrivains ni à leurs partisans,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emple à M. l’abbé Morellet (que je cite parce qu’il s’est déclaré l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à ce sujet, dans deux ou trois ouvrages publiés), les torts imag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ires ou réels qu’on nous imp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môme aussi j’ose croire qu’il est contre l’écpiité de nous attrib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torts qu’on reproche, avec raison ou sans fondement, aux person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se déclarent très ouvertement pour n’être pas Econom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ils suivent leurs principes, qui ne sont pas totalement les nô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lgré les traits de conformité, ils seraient fâchés que la gloire du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y trouve ne frtt rendue qu’à nous seuls et nous sommes très éloign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désirer qu’il en fût ainsi ; le blâme juste ou injuste du mal qu’on cr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y découvrir ne doit donc pas retomber sur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ons ou mauvais, bien ou mal écrits, obscurs ou intelligibles,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n voudra, n’importe, nos ouvrages sont publics ; ils sont avoué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onnus, car nous nous sommes fait une règle de ne jan!ais nous cach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Ii pourquoi nous cacherions-nous : jamais nous n’avons attaqué en r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nos livres ni l’autorité du Prince et de ses tribunaux, ni la religion,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gmes et sa discipline, ni les bonnes mœurs et l’honnêteté publique, 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ersonnes de nos concitoyens. Il y aurait peut-être plus de justice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ritiques et à ceux qui s’en rendent les échos de consulter les ouvr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vrais Économistes, de les comparer avec les autres, de dire ensui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ci la ressemblance.... mais voici la différ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core aurions-nous tort d’exiger ce soin de la part du public, et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pérer qu’on nous rende aux uns et aux autres un si grand servic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doit-il nous être permis de nous procurer à nous-mêmes cette sat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ction ; c’est d’ailleurs une justice que nous faisons en même temp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ersonnes qu’on a dessein de calomnier en leur donnant le nom d’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stes. Car c’est par une espèce de calomnie qu’on prodigue aujourd’h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 titre ; nous sommes obligés d’en convenir et nous n’en rougissons p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 le temps seul décidera si nous avons tort ou si nous av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is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 qu’il en soit, ce tort ou cette raison ne doivent pas être partag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tre nous et les autres, ni aux yeux de nos contemporains, ni ix ceux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 postérité, si par événement elle se souvient de nous en quelque man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ce puisse ê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ces considérations il m’a semblé né(;essaire de vous adresser qu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s observations sur votre dernier 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respect que nous avons toujours conservé pour l’autorité tutélai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ienfaisante du Monarque et de ses magistrats m’empêche seul d’exp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r aussi clairement nos vrais .sentiments sur d’autres objets qui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nt plus permis à la discussion des simples citoyens, tels que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mmes tous ; on serait peut-être étonné de la fLicilité que j’aurais h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r les différences les plus notables entre deux théories qu’on affecte 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piniâtrement de confondre et d’identifier dans l’opinion popul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emps viendra probablement où je pourrai les spécifier, toutes 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ces fondamentales, avec autant de précision et de clarté que j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ire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attendant. Je me borne à quelques extraits de votre livre élém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re. En voici le début : « Chaque science demande une langue par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ière, parce que chaque science a des idées qui lui sont propres. 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mble qu’on devrait commencer par fiiire cette langue ; mais on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ce par parler et par écrire, et la langue reste à fa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ajoutez tout de sui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là où en est la science économique, dont l’objet est celui de 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86 G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vrage m?ni3. C’est, entre îiutres cli )s?^, h qu &gt;i on se propose de s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éer.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vous en croire, M)i.sie;ir, vous auriez d)nc en effet créi* le langa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que, c’est-à-:lire choisi les expressions, défini les termes, assign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r sens et leur valeur d’une manière toute nou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bserverai d’ab jrd qu’on vous fait à pr/^sent dans le monde littér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 grand mérite d’avoir ainsi coinm?noJ pir fuirj C3lte langu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n nous faisait un crims d’av )ir voulu fi^er à la Science E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langage particul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ainsi que l’opinion a dans Paris deux poids et deux mesu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 qu’il en soit de cette contradiction manifeste, j’ose assurer que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vez point créé de lang ige, mais que vous avez emprunté celui de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îtres, employé leurs expressions, copié leurs définitions, donné 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sément aux mots le sens et la valeur qu’ils avaient assignés, excep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ulement en quehiues occasions particulières (|ue le public im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al pourrait bien ne pas trouver heureuses pour vous. Permettez-m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claircir ces petites questions moitié grammaticales, moitié polit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ichesses foncAèros et des richesses mobil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On distingue, dites-vous, Monsieur, les productions de la terr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rées et en matières premières. Les denrées sont les production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rvent à notre subsistance et à celle des animaux que nous élevon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s premières sont des productions (lui peuvent prendre différ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rmes, et par là devenir propres à divers usag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productions, considérées comme denrées ou comme maticr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ères, se nomment richesses foncières, parce qu’elles sont le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fonds de ter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matières premières travailleras, manufacturées, mises en œu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 nomment richesses mobilières, parce que les formes qu’on leur a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dre en font des meubles qui servent à nos besoi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ce langage. Monsieur, il est une portion que vous n’avez pas crt’»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empruntée à nos maîtres : elle est très vraie, très philosoph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ut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n est une autre que vous avez totalement fditc, mais aussi j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ois très erronée, je dis même, à tel point que vous serez forc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même de l’abandonner. Il en est une troisième que l’on trouve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le moins très problémati(i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4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 à la première p&lt;jrtion,Je vous citerai, Monsieur, V Analys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 des Etats policeSy iniprimôe depiiis six 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elle est, disais-je, d’après nos maîtres, la loi de la nature que les obje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opres à nos jouissances p«"*risscnt tr)t ou 4ard par l’usage même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us en faisons: c’est ce qu’on api^elle consommai ion. Mais il est ais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r que les uns sont de cimsomniaiion suljite, tolale et momentané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de consjmimation lente, parliclle et successi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s aliment.s, nos Ijrûssons, les minières que nous brûlons pour div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sages, sont de la première esi)èce: nos habitations, nos meubles, n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êtements sont de la sec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remière s’appelle donc, pour abréger, les subsistances ; la sec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ppelle, dans l’état brut ou de simj)licité primitive, les matières p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ailleurs : « Les subsistances périssent cliaciue année, chaque J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que moment par la consommation totale (|u’en font les êtres viva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n appelle ces biens des richesses sans cesse périssantes et renaiss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de consommation sub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es matières premières se conservent plus ou moins longtemps, s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nt les usagesqu’on en forme et suivant leurs qualités natur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La plupart des ouvrages de l’art ne s’jisentque peu à peu, procu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mêmes jouissances pendant plusieurs jours, plusieurs mois, plusi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nnées. Ces biens s’appellent ric/iesscs do duré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nsi, Monsieur, la distinction et la définition des subsistances et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ères premières ne sont point de votre invention. A cet égard, le se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la valeur des mots avaient été parfaitement détermin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quand vous dites : les matières premières « sont des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i peuvent prendre difTércntes formes et par là devenir propres h div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sages ». permettez-nui d’observer que ce n’est pas là précisément le 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ctère qui les distingue des subsist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froment, par exemple, peut anssi prendre dillérentes formes et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à devenir propre à divers usages ; on en fait, comme vous savez,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iin, de la bouillie, de la pâtisserie, de la colle on de l’amid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vous dites: « les matières travaillées et manufacturées, mis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ivres, se nomment richesses mobili.’iires parce (pie les formes qu’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ur a fait prendre en font des meubles (|ui servent à nos besoi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bserve encore, premièrement, (lue les habits et les bijoux sont d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enre ; qu’on ne les appelle pas communément des meubles, si ce n’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style judiciaire ; mais surtout riue les maisons elles-mê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s leurs parties et tous leurs ornements, se trouvent précisé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core dans la même classe; car ce ne sont exactement, comme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38 CONDlLIo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vez, que des matières travaillées et mises eu œuvre. Cependant j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ens pour assuré qu’en aucune langue on ne les appelle des meu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là, Monsieur, des expressions dont lesuccès.me semble probl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t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innovation qui me paraît absolument inadmissible, c’esî.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 vous vous ^tes permise en appelant richesses foncières « le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considérées comme matiô’res premiè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ppelons, Monsieur, richesses foncières \es fonds cultivables d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opriétaire peut jouir ou disposer : une terre, une ferme, une métai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iu* vigne, un pré, un Jardin : richesses parce que l’on peut la vend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cières parce que ce sont des fondSy se\oiï vous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productions récoltées sur ces fonds sont aussi tnohilières av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façon qu’après avoir été mises en œu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n ballot de laine, un fagot de chanvre, une barrique de vin, etc.,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efïets mobil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ait-il nécessaire de changer ce langage i Trouvez bon que j’en do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r enfin, s’il faut appeler richesses foncières les productions récoll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s fonds cultivés, comment faudra-t-il appeler ces fonds mêmes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ont fournies 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croyez bien, sans doute, qu’ils sont une richesse, et même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hesse de premier ordre. Par (luelle é|)ithèle les distinguez-vous d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onsieur, permeMez que je vous le demande ? car enfin je l’ai chercli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votre livre cette épithète et je ne l’ai pas trouv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t à celle de mobiliers, vous serez évidemment obligé de culbut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te notre jurispru Jence et de renvoyer à l’école tous nos légistes, si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rées simples, comme le grain battu, la laine, le chanvre, le vin,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uits, les légumes une fois récoltés, ne devaient plus être mises au ra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effets mobil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colon et du propriétaire fonc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première erreur en nécessite une seconde. Nous appelion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étaire foncier celui (|ui est le maître du fonds productifs qui pe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vendre ou réchaujjjer ; nous appelions cultivateur ou colon celui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t les avances el les travaux de la culture proprement dite, le fer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régisseur, le métayer, le proi»rié!aire lui-mênie s’il sème, s’il réco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SCS m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vous, Monsieur, vous appeliez colon le propriétaire foncier quan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43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 est différent du cultivateur. « Retiré dans une ville, dites-vous, le co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sse de veiller par lui-même à la culture de ses terres. Alors il cèd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oduit, une partie de sa propriété au fermier qui les régit, et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 est le salaire du fermier, (-elui-ci fait la récolte ; il livre au co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art convenue, et il acfiulert un droit de propriété sur tout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s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Dans cette régie, continuez-vous, nous voyons un homme qui fourn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fonds, c’est le colon ; un entrej^reneur qui se charge de veiller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ure, c’est le fermier ; et des valets ou journaliers qui font le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ag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 vrai, Monsieur, nous avions depuis longtemps distingu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 vous faites, celui qui fournit le fonds d’avec celui qui fait et d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ge la culture et d’avec ceuxciui travaillent comme valetsou journal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yez V Analyse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nous appelions, le premier, propriétaire foncier parce qu’il fai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ces foncières dos édifices, des plantations, des fossés, du niv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ent, du mélange des terres, et parce qu’il trouve dans la po.sse.ss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domaines une richesse fonc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e second, le fermier, c’est-à-dire le métayer, le régisseur et direc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culture, que nojis appelions colon comme les Latins l’appellaientco/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us ; nous disons même plus souvent un cultivateur, du verbe franç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iver, Je cultive^ parce qu’en elfet on traduit en latin ces mots, c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er, je cultive^ cultivateur, par ceux-ci : colère, colo, colonus, d’où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ç.iis colon tire évidcMnment son orig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venez, Mon.sieur, de bonne foi, qu’il était encore pour le moins i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le de changer ce langage ; mais surtout il ne fallait pas dire, com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us faites, que le propriétaire habitant des villes cède sur le produi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 de sa propriété au fermier; que ce fermier, après avoir payé la p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 convenue, acquiert un droit de propriété sur tout ce qui rest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duit ou la récolte est originairement en grande i)artie la propriété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ltivateur qui en a fait tous les irais, dirigé tous les travaux et cour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ous les risques. C’est même ;’i lui .seul qu’il appartient de disposer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tal. Si sa ferme est payable en argent, le fermier seul a droit, en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s, de vendre ou d’échanger tout le pn&gt;di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le propriétaire foncier veut recevoir en nature sa por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ruits récollés, c’est un partage, entre deux copropriétaires de c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ctions, qui se fait suivant leurs conventions et leurs droits respectif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cun des deux ne cède à l’autre une part de la récolte; aucun des d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acquiert alors une propriété. Cette question n’est pas pur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mmaticale ;elle influe, Monsieur, sur tout votre ouvrage, et princip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40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ement sur Vanalyse que vous avez cru devoir faire des sociétés po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ées ; c’est un article fondamental, sur lequel nous avons besoin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plication claire et détaill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uite aux plus prochains recue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n de l’article contenu dans le numéro d’avril 17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ite des observations économistes a m. i/arbé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M. l’abbé BaUD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Voméro de Mal IV 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diverses classes de citoyens qu’on doit disting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les Etats civilis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ici, Monsieur, votre analyse des sociétés policées. « 11 n’y a en 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éral que deux classes de citoyens : celle des propriétaires, à qui to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terres et toutes les productions appartiennent; et celle des salari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ayant ni terres, ni productions en propre, subsistent avec les s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ires dus à leur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La première peut facilement contribuer, parce que toutes les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étant à elle, si elle n’a pas tout l’argent, elle a plus que l’é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nt, pt que d’ailleurs il passe entièrement par ses m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econde ne le saurait. Elle ne peut pas fournir la subsistanc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ux qui travaillent puisqu’elle n’a point de productions en propre.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 peut pas leur donner l’argent dont ils ont besoin pour acheter cet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bsistance, puisqu’elle n’a pour tout argent que son salaire, et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alaire, réduit au plus bas par la concurrence, n’est précisément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lui faut pour subsister elle-mêm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texte si formel va me fournir plusieurs observ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emière et la plus directe aura pour objet la troisième class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toyens très clairement distinguée des deux autres par nos maître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tôt par la nature même de son art, de ses travaux, de ses av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lasse que vous aflfectez, d’une part, de confondre avec les deux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ndis que vous êtes obligé par la force de la vérité de les distingu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même toutes les fois qu’il s’agit d’expliquer les rapports mutue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s fonctions qui s’exercent dans les sociétés i)olicées, la distribu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bsistances, des matières ouvrées, la circulation de l’argent, qui f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ainsi dire la vie politifiue des Emp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classe. Monsieur, c’est celle des cultivateurs en chef^ des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4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neurs et directeurs de toute exploitation productive, avec les ouvrie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gricoles qui marchent îi leur sui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lisant votre ouvraj^e on ne sait avec laquelle des deux autres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vez confondue : est-ce avec celle des propriétaires, est-ce avec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larié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 permettez-vous de remarriuer en passant que vous adoptez ici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turellement, sans vous en apercevoir, le langage ancien des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stes ; que vous ai&gt;pellez avec nous le propriétaire foncier par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 de propr/V^a ire; (lue vous ne lui donnez plus le titre de col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riété qui n’est pas unique dans votre ouvrage, et qui montre, je cro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 vous n’ôtes pas encore bien accoutumé vous-même au langage n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au que vous semblez vouloir introdu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i qu’il en soit, vous n’ignorez pas, Monsieur, sur quels fond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appuyons la distinction de cette classe, pour en former trois ab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ment diftérentes l’une de l’autre, comme nos maîtres Pont établi depu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de seize ans, et non pas deux simplement comme vous essayez d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avances foncières sont totalement séparées des avances d’expl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oilà, Monsieur, la distinction essentielle fondamentale. Les fon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evoirs et les droits du propriétaire foncier sont absolument différ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fonctions, des devoirs et des droits du cultivateur en chef. Il ser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en étonnant cjue ces vérités vous fussent étrang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ce cas, je vous dirai, Monsieur, jettez les yeux sur une certa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tendue de terres en friches : hélas ! nous n’en manquons pas en Fr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aux portes de Paris) grAce aux prohibitions, aux exclusions, a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opoles, aux exactions de toute espè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nt d’y pouvoir établir un fermier, une culture annuelle, régulièr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rpétuelle que faut-il i des bâtiments ou corps de ferme, des chem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lôtures, des plantations, des préparations du sol, des extirpation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ierres, de troncs, de racines, des écoulements d’eau et des ab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 sont là. Monsieur, comme vous savez, les avances foncièr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rais travaux du propriétaire, les vrais fondements de son droi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priét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t ces dépenses les friches ne valaient rien, on du moins pres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ien ; la propriété de ces déserts n’était qu’un droit illusoire, (qu’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xpectative, qu’une faculté d’acquérir des reven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s avances foncières, le sol brut et sauvage devient un fonds cul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ble, une vraie richesse, une source féconde et perpétuelle de produ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12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evoir du propriétaire foncier est de les entreteoir, de les renou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r, de les améKorer de plus en plus, sous peine de perdre son reven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 Monsieur, le propriétaire, après avoir ainsi fourni par ces ava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omaine vraiment susceptible de culture, a rempli toutes ses fon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Faire valoir habituellement la ferme ou la métairie, c’est un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prise absolument dilTér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l)ourer, fumer, herser, récolter, vendre les productions, tels so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avaux du cultivateur en che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s avances essentiellement distinguées de celles du propriétaire so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deux sortes, vous le savez sans doute : les unes sont primitives 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premier établissement, savoir : les trou|)eaux, les animaux de lab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ge ou de charroi ; ceux de la basse-cour, les instruments aratoires,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ubles et ustensiles de ménage agricole, les premières semenc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subsistances proviso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jCS autres avances du cultivateur sont annuelles et journalières ;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t les gages, les entretiens, les salaires, les semences qu’il est oblig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dépenser habituellement et périodiquement pendant le cours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né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devoir du cultivateur est de perfectionner la pratique de Tagricul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épargner les frais et d’augmenter la production, sous peine de gagn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ns sur son exploit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 des traits si bien maniués on ne peut plus méconnaître une prof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ion totalement distinguée de celle du propriét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ne m’objecterez pas sans doute que, dans les premiers temps 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civilisation, dans la première origine d’une fiimille isolée, le mê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omme était à la fois propriétaire et cultivateur; vous savez bien qu’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époque, le même homme fabrique aussi son habitation , 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utils, ses meubles, ses vêtements ; qu’il se sert lui-même et qu’il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ond par conséquent toutes les fonctions de la classe qu’il vous a plu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ttre la seconde et la dernière de la société, avec celles de la premi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n’en n’est pas moins vrai que bâtir une grange et l’entretenir est 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avail ; filer la laine, tisser le drap, coudre l’habit, un autre travail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fférent ; labourer un champ, semer et moissonner, encore un autr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ssi différ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je fermier cultivateur n’est point, Monsieur, le salarié du propriét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écolte est le fruit de ses dépenses et de son travail, elle est sa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été ; c’est Ini quien failles avances, c’est lui qui en court les ris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lui qui en prend toute la pe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supposer le contraire, il faudrait imaginer que la terre produ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4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lle-même ; il faudrait oublier que ses récoltes sont proportionnées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se et à l’intelligence du cultiva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quelque citadin pouvait raisonner d’après une si étrange supposi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n’auriez qu*ii lui i)roposer de chasser d’une ferme tout Tatelier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boureur pendant l’espace d’une première année ; de récolter l’an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ivante les productions qui naîtraient d’elles-mêmes en vertu des seu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ces foncières faites parle propriétaire, et de vendre toute cette réco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salarie}" la troisième année des ouvriers agricoles: il verrait qu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isson et quelle culture il aurait établ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 quoi bon, Monsieur, elTacer autant qu’il est en vous, de l’esprit de v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cteurs ces idées si vraies, si simples, si nécessaires, sur la classe respe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des cultivateurs 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s ne sont ni propriétaires fonciers, ni salariés : c’est un point qui 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aît de la plus supr&lt;^me évid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i\ eux (\\\" appartient la majeure partie des productions ; le re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le partage de la classe des /}roprit//a/rejf dans laquelle est compr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Souverain ; c’est par inattention que vous avez annoncé le contraire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ant « que toutes les terres et toutes les productions appartien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propriétaires » ; mais cette inattention influe beaucoup trop sur v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réduisant les sociétés policées à deux classes, vous anéantiriez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ableau économique^ ce chef-d’(puvre du Maître, cet abrégé précieux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doctrine économique. Vous n’avez certainement pas eu l’inten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re ce tort h la Science, ni à la mémoire du D’ Quesnay dont vous fû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vant moi le disciple et l’am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ais les envieux de sa gloire (vous savez qu’il en existe beaucoup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é ! quel mérite supérieur n’en a pas su.scité par milliers!), les envieu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tte gloire si justement acquise, ont saisi avec avidité cette occa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déprimer sa doctrine: peut-être. Monsieur, trouveriez-vous que 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tif secret a beaucoup influé sur les éloges prodigués tout li coui) à v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lé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n’êtes sûrement pas complice de ces des.seins cachés ; v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ignorez même, au fond, ni ne contestez la distinction des trois cla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t j’en trouve la preuve dans votre ouvr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Telle est donc en général la répartition des richesses enti-e les ca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 g les et les villes : c’est que les campagnes sont riches en produ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 le travail du laboureur, et que les villes sont riches en argent par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venus des propriétaires et par l’industrie des artisa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ci vous adoptez clairement le langage économique, vous distingu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 nous le laboureur riche en productions, première classe ; le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4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étairfe riche en argent de ses revenus, seconde classe ; l’artisan ric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n salaires de son industrie, troisième cla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illeurs vous avez di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Toutes les richesses ne se multiplient qu’en raison de notre trav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us devons toutes les productions au travail du cultivateur, et no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vons au travail de l’artisan ou de l’artiste toutes les formes donn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x matières premiè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ce passage vous ne dites point ce qu’on doit au propriétai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n travail, à ses avances ; mais vous ne l’ignorez pas et vous l’aviez d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ès éloiiuemm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 J’ai desséché des marais, j’ai élevé des digues qui mettent mes ter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 l’abri des inondations, j’ai conduit des eaux dans des prairies qu’el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ndent fertiles; j’ai fait des plantations dont le produit m’appartient,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nt cependant je ne jouirai pas ; en un mot, j’ai donné à des terres s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aleur, une valeur qui est à moi tant qu’elle ;dure, et sur laquell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équent, je conserve des droits pour le temps où je ne serai plu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 .serait certainement impossible de mieux désigner les avances f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ères et les droits du propriét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donc, Monsieur, selon vous-même, ave&lt;* beaucoup de raison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stesse que j’avais analysé, d’après nos Maîtres, les sociétés policées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ois classes : celle des propriétaires, celle des cultivateurs, cell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tres ar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sur le fondement de cette distinction en trois classes qu’est fon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ableau 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us n’êtes pas sans doute, Monsieur, du nombre de ceux qui veul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rner au ridicule cette formule admirable et son auteur immortel, vo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ître et le mien en métaphysique, en 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 répartition des richesses entre les villes et les campagnes,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ultivateurs, les propriétaires et les artisans » dont vous parlez e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écisément l’objet du Tabl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i j’étais obligé de vous en démontrer encore l’utilité, je me servira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ur preuve de votre propre exemp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faute d’avoir pris la peine de graver dans votre esprit assez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dément la formule abrégée de toute la Science que vous avez vou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duire la société civile à deux classes au lieu de trois, oubliant 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lasse bien cai&gt;italc et bien es^sentielle, celle des cultiva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t par la même faute (|u’il vous échappe de dire « que tout l’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e entièrement par les mains des propriétaires fonciers ». Jetez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yeux sur le Tableau, vous y verrez une vérité bien frappîinte: c’est 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I 4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ultivateurs ne donnent pas en arasent ou revenus au propriét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ute la valeur des productions récolté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masse de ces productions se divise évidemment en trois portio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a première n’est point vendue ; c’est celle que les cultivateurs sè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 consomment eux-mêmes ; la seconde est vendue pour payer en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revenu du propriétaire particulier et l’impôt du Souverain; la troisiè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vendue pour payer aux artisans et aux man*liands ouvriers et aut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gents de la troisième classe tout ce qu’ils fournissent aux cultivate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tte portion d’argent n’a. Monsieur, qu’une circulation incomplè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va de la classe productive ou cultivatrice à celle des arts stéri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s passer entre les mains des propriétai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nd votre fermier achète des souliers, un meuble, un habit, il op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a première marche de cette circ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artisans, les marchands, les gens h Uilents quelconriues, ne rend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amais aux propriétaires immédiatement une seule obole de cet arg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à ; ils l’emploient tout en achat de subsistances ou de matières 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ces productions appartiennent ( comme vous dites vous-même)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bour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partie considérable du pécule circulant ne passe donc poi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tre les mains du propriétaire. C’est ce que vous auriez trouvé très cl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ment exposé dans l’explication du Tableau économique, par moi p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iée dans les Ephémèrides de 1767 et 17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solez-vous, Monsieur, vous n’êtes pas le seul écrivain, juste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élèbre, qui .soit tombé, contre ses propres intentions, dans des fau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ves, faute d’avoir eu l’attention d’apprendre et de retenir le Tabl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économique) c’est ce qui nous donne plus d’attachement pour cette f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e, plus de vénération pour son aut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nd on la sait bien une fois, on ne l’oublie jamais et l’on ne tomb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lus dans les contradictions semblables à celles que je me suis vu forc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relever ici dans votre ouvrage, et que j’aurai l’occasion de vous m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er encore par la suite, afin que vous en préserviez la trois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n’est point encore publique, et que vous les fassiez disparaître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econde édition du volume qui contient les deux prem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uite aux plus prochains recueil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IN DES CRITIQUES DE L’ABBÉ BAUD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 17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Ephémèrides cessent de paraître en juin 177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DES &gt;COMS C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A\\f, 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leml^ert nï*, 7, 43, 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ici*T«f. 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rrhîrnwle. ^^J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Âru*’Ui:i\ id»,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ristote, f&gt;4. «r&gt;, 13I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ArrioiJt ial&gt;li&lt;f». 1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ain. 1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arr:lav, *i;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rbier. 14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i4table, :ç^.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astiat, J^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Bandeau, 7, 18, 21, 22, •^. 2^5, 28. .’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i7, 42, r,l. 71, tW, 1:A 14^», 1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42, 144, 145, 371.;ra, :i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audrillart, î^. îHi, î/7, 98, KHJ, 1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ernanJ ïClaiidei, fS, KJ3, 117, 118,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l:«, 155. ir/),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ertli&lt;»lot, 1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Bcrthollel, U«, K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tin,2r),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icliat,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an^iui (Adolphe), 44, 45, 825, 4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loch (Maurice), 7ÎI, ÎJ6, î«, 813, 8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iii^\ 84^1, 408,4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B^elim-Bawerlv, 818, 317, 32:5, ;i29, 3: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84&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Ii&lt;ii«^uilli4&gt;ert, 4^î, 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Boiiiiernal^&gt;n, of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de-DE" w:eastAsia="fr-FR"/>
        </w:rPr>
        <w:t xml:space="preserve">}i&lt;innet, 5»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o|»p, »&g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4^mrgef)i8 (Emilei, 2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ourgiiin, 8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rants, 5f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miianan, 3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iilTun, 2î), îiT),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Burger (Konradi,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abanis, If.,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aimes. 57, 50, 7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î rantillon. 11. 51, 157. Itf». 175. 188, lî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1 212, 215, 2IÎ». 254, 258, 261, «5, 30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311, 35&lt;i. :fôf». :*ï», 3»«, 4iJ«, 410, 4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val="en-US" w:eastAsia="fr-FR"/>
        </w:rPr>
      </w:pPr>
      <w:r>
        <w:rPr>
          <w:rFonts w:eastAsia="Times New Roman" w:cs="Courier New" w:ascii="Garamond" w:hAnsi="Garamond"/>
          <w:color w:val="000000"/>
          <w:sz w:val="24"/>
          <w:szCs w:val="24"/>
          <w:lang w:val="en-US" w:eastAsia="fr-FR"/>
        </w:rPr>
        <w:t>•</w:t>
      </w:r>
      <w:r>
        <w:rPr>
          <w:rFonts w:eastAsia="Garamond" w:cs="Garamond" w:ascii="Garamond" w:hAnsi="Garamond"/>
          <w:color w:val="000000"/>
          <w:sz w:val="24"/>
          <w:szCs w:val="24"/>
          <w:lang w:val="en-US" w:eastAsia="fr-FR"/>
        </w:rPr>
        <w:t xml:space="preserve"> </w:t>
      </w:r>
      <w:r>
        <w:rPr>
          <w:rFonts w:eastAsia="Times New Roman" w:cs="Courier New" w:ascii="Garamond" w:hAnsi="Garamond"/>
          <w:color w:val="000000"/>
          <w:sz w:val="24"/>
          <w:szCs w:val="24"/>
          <w:lang w:val="en-US" w:eastAsia="fr-FR"/>
        </w:rPr>
        <w:t xml:space="preserve">41*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 Carev. 8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w:t>
      </w:r>
      <w:r>
        <w:rPr>
          <w:rFonts w:eastAsia="Garamond" w:cs="Garamond" w:ascii="Garamond" w:hAnsi="Garamond"/>
          <w:color w:val="000000"/>
          <w:sz w:val="24"/>
          <w:szCs w:val="24"/>
          <w:lang w:val="en-US" w:eastAsia="fr-FR"/>
        </w:rPr>
        <w:t xml:space="preserve"> </w:t>
      </w:r>
      <w:r>
        <w:rPr>
          <w:rFonts w:eastAsia="Times New Roman" w:cs="Courier New" w:ascii="Garamond" w:hAnsi="Garamond"/>
          <w:color w:val="000000"/>
          <w:sz w:val="24"/>
          <w:szCs w:val="24"/>
          <w:lang w:val="en-US" w:eastAsia="fr-FR"/>
        </w:rPr>
        <w:t xml:space="preserve">r.’LSîiibin. 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 Cauwt*:*. 76. 3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l rbniilf’v-Bert, 1(6, 2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hrirnifi.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lienier iM.-J.i. 1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bevalier iMiclieb. 45, 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C’iï’menl &lt; Pierre», 2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Oihendv, -^’rf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0.iliert,"2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omte t Auguste I. 65. 71, 74, 19, 1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O&gt;ndorcer, 7, -22, 57, 58, 59, 283.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onrad. 3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o[»ernir, b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os&gt;r!, 48, 49, .7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rViurcelle-Seneuil, 50, 2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Cousin (Victon, ôl. </w:t>
      </w:r>
      <w:r>
        <w:rPr>
          <w:rFonts w:eastAsia="Times New Roman" w:cs="Courier New" w:ascii="Garamond" w:hAnsi="Garamond"/>
          <w:color w:val="000000"/>
          <w:sz w:val="24"/>
          <w:szCs w:val="24"/>
          <w:lang w:eastAsia="fr-FR"/>
        </w:rPr>
        <w:t xml:space="preserve">U4, 117, 120, 13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5:5, 15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ml»erland. 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rmonl, 277, 2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ire, 52, 69, 71. 258. 311, 312, ^0,3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miron, 4, 7. 12i&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vanzali. 3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lateur, 3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loynes dAutroclie, 7, 8, 9, 24, 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nis (Ilectort, 48, 50, 60, 61, 62, 6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W, 67, 71, 72, 73, 79, lîfâ, 350, 374, 8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carles, 29, 57, 62, 1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raars (J.|, 40. 312, 8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waule, 14, 6*î. 88, 92, 128, 1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derot, 6. 28, 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roz, 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bois (A.), 311, 815, 318, 336, ïil, 3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4/ 8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bois de l’Etang, ltJ3, 25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ncb)S, 2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hamel, 122, 123, 124, 125, 126, 1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28, 12Ï»,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DES NOMS CI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pont de Nemours» 8, 10, 17, 18,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21, 22, 24, îil, 01, 69, 70, 71, 82, 3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79, m\ 4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rand, 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pinay (M- d’|, 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pinas, 48, 51, 52, 5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clide, 6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uler, 1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ure (Fernand), 3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cin, 2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ntenellc, 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urcroy, 103, 1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ourier, 36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anklin, 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roissart, 2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liani (abbé), 4, 10, 17, 19, ^î, 27, 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0, 37, 43, 44, 290, 311, 314, 315, 3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17, 318, 325, ;*26, 331, 335, 343, 3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52, 36&lt;5, 390, 3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lilée, 62, 1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rnier (Germain),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rât, 82, 103, 137, 1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rrick, 1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sfiuet, 2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udemet, 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ide, 48, 313, 317, 326, 340, 365, 39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07. » . . &g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leichen (baron de), 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ournay (Vincent de), 3, 3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slin, 51,312,3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avez, 3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imm, 16, 21, 22, 25, 2t&gt;, 28, 80, 31,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uyton-Morveau, 103, 13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arbulot (Maurice), 258, 2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asbach, 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elvétius (M«), 7, 1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ospital (Michel de T), 2(Î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ume (David), 3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Huygliens, 6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Ingram (.1. K.), 5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Janet, 122, 123, 125, 1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Jevons (Stanley), 48, 76, 313, 319, 3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322, 323, 329, 331, 335, 340, 355, 3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Juglar (Clément), 8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Kepler, 6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La Hari&gt;e, 7, 16, 18, 24, 28, 29, 43, 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Lakanal, 1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Romiguière, 103,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veleve (de),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verdy,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vis.se, 268, 2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voisier, 62, 103, 122, 130, 137, 14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ibniz, 130, 3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roy-Beaulieu (Paul), 258, 313, 3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pi nasse (M"« de), 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8, 9, 17, 21, 28, 37, ;«,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42, 43, 49, 51, 61, 73, 82, 138, 14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142, 144, 145, 146, 311, :«5, 333, 33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ÎW, 338, 340, 348, 354, 355, 356, 3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358, 359, 370, 371, 375, 376, 377, 87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4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Levasseur, 2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Liard, 79, 1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Lichten berger, 403, 4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List, 3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Locke, 13, 14, 25), 57, 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ably (abbé de), 5, 82, 147, 290, 4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403, 4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acaulay, 3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ac Cul loch, 312, 3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Macleod, 45, 4(î, 75, 313, 3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istre (J. de),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dslev, 1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rtin, 2f)8, 2Î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Marx (Karl), 313, 35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t xml:space="preserve">Menger (Karl), 317, 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rcier de la Rivière, 9, 17, 21, 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51, 61, 71, 82, î^^8, 378, 400, 4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chelet, 3, 28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ll (Stuart), 74, 105, 127, 129, 3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rabeau, 17, 21, 30, 32, 72, 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linari (de), i73, 277, 3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taigne, 26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te.squieu, 40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rellet (abbé), 7, 9, 22, 802, 3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usnier (abbe), 1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uller (Max),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aquet, 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ale, 316, 344, 349, 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cker, 43, 44, 151, 154, 2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umann, 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rth (Dudlev), 3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ewton, 62, 117, 1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livet (abbé d’), 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nradisi (AugusteK 4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eto (Vilfredo), 7î&gt;, 80, -258, 259, 2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U5, îhH), 822, î]&gt;5,^3«), 854, 850,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qiiier, 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sy (Hippolyte). 3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ulet lOh.), m’y, 2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tit, 156, 818, ;«1, 858, Î350, 862, 36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eucliet,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icavet, 7, 14. l(i, 82, 64, 65, 1(J2, 1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11, 116, 120, 122, 181, 1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inel, 1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mpadour (M"* de),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tocki (Ignace),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udhon, 812, 4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ythagore, 6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snay, 3, 5, 7. </w:t>
      </w:r>
      <w:r>
        <w:rPr>
          <w:rFonts w:eastAsia="Times New Roman" w:cs="Courier New" w:ascii="Garamond" w:hAnsi="Garamond"/>
          <w:color w:val="000000"/>
          <w:sz w:val="24"/>
          <w:szCs w:val="24"/>
          <w:lang w:val="en-US" w:eastAsia="fr-FR"/>
        </w:rPr>
        <w:t xml:space="preserve">8, 16, 17, 19, 21, î^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1, 87, 88, 51, 52, 50, 60. 61, (W, 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70, 71, 72, 82, 8:^7. 850, 354, d5S, 3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75, 400, 402, 412, 425, 4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Rambaud, 268, 288, 2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îavaisson, 130, 1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gnaiilt, 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tlioré, 18, 1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 bot, 5(i, 57, t»2, 63, 102, 1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ardot, 74, 8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icliet (Charles), 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bert (Louis), 58, 102, l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bineau (abbé), 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iibaud, 17, 21, 22, 81, 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ousseau (Jean -Jacques), 8, 5, 6, 8, 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16, 43, 78, 200, 418, 4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nt-Marc. 328, 820, îî85, 810, 8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nt-Pcravy (de), 0, 17, 21, 40,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int-Simon, 2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ugrain, 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uvai re-Jourdan, 3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x, 15&l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riv (Jean-Baptiste), 8, 10, 14, 26, 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81. 45, 51, 70, 71, 77, 70, 1(«, 15;^, «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01, 8îl5, 80(), 407, 408, 4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ay (Léon), 108,2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chelle. 10, 18, 2r), 21, 315, 404, 4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enior, 8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ewall (Hannah Robie), S^^ 837, 3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gt;. 87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îk&gt;4, 8()6, 368, 876, 382, 388, 884, 3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07, 4œ, 408, 410, 412, 418, 425, 42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pencer (Herbert), 1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ouclion, 55, 38î).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uily-Prudlîomme, 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ummer-Maine, 2o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Stevens, 28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lewart, 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ine, 15, 83, 84, 102, 128, 12ii, 1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llemant des Réaux, 2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rde. 154&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ray, 20, 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nti (Laurent), 2(r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rudaine, 25&lt;J.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Turgot, 7, 0, 16. 10, 22, 24, 27. 28, 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52, 67, 77, 149, 150, 151, 2KÎ, 248, 2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2S:i, 811, 814, 315, 316, 317, 818, 8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25, ms, 327, 831, 882, 833, 338, 8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844, 846, 350, 354, 86&lt;i, 873, 379, 3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03, 404, 411, 412, 42f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lran, 57, 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rigny (de),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u blanc (de),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uvilliers. 4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erri (comte Pierre), 10, 51, 316. :^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49, ;3(&gt;8, 882, 890, :i91, 3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cn d’Azir lOî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oltaire, 7,’l8, 16, 20, 2*2, 28, 31, 2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Waillv (Xatalis de), 25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Walker (Ama.sa), 8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Walras, 854, 4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ANALYTIQUE DES MATIÈ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emièr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CHERCHES HISTORIQUES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ET SUR SON ŒU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PITRE I. — L’homme et le milieu 3-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vie de Condillac n’offre aucun évf*nement intéressant de façon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culière la formation de ses conceptions économiques ; sa régularité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 dignité : p. 3-4. — - Mais par ses relations et par ses lectures, to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homme subit plus ou moins l’intîuence des idées qui dominent s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pof|ue : p.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relatioïva de Condillac. — Condillac était le frère de l’abb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bly : p. 5. — Il se lie avecJ -J. Rousseau (lui lui fait connaître Dider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5-H. — Introduit par eux et grâce au succès de V Essai sur Vorigin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nai:::anccs humaines, i\ voit toutes les portes des salons s’ouv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vant lui : p. G. — Il y rencontre Turgot, dAlembert, Morellet, Condorc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 H-7. — L’abbé Bandeau et Deloynes d’Autroche rappellent qu’il fu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mi de Quesnay : p. 7-8. — Il connut aussi Dupont de Nemours,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ïrosne, de Saint-Peravy : p.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lectures de Condillac. — Les économistes italiens : p. î)-10.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é fie rions sur la Formation et la Dislrihution des Richess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rgot : p. 11. — L’Essai sur le Commerce en général de Cantill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I. — Le philosophe et l^écrivain. . . 13-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hilosophie de Locke vulgarisée en France par Voltair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eprend les idées de Locke, les précise et les approfondit : p. 18-1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Brève esqui.sse des caracttVes généraux de la philosophie de Condilla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4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beau 2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 CôVIiU-LAC £/ ‘.’N’-fWL-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sur 1« Pîi7$i&gt;rrat^sj er. ‘a*:;: ‘:’2 •rvrnTi.-.s ; p it. — LVr.’on^ie j^i-iU-iO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ne î^jKiTâi» irvarer gq aa^-i .ear i"rrp&gt;-*r f^^^ • ‘-!:.. ^c: •*;*’&gt; &gt;l &lt;i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HZTi^i p. 17-18- — «‘&gt;;,i*r.’l’i’*. . ‘i- -iTe ♦rr’.’ :~ . ,^r- •&gt;■ &lt; . lî:. :i&lt;r. ms.grê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ses qoAJ’^fk; fcrnne, e»^ vi-e v&gt;:l’.»* daij /.-i..! : p.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HAPITRE III. — L’opixiox ptbuqce et l’économie poutiq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TAJfTLA PCBUCATIOS I»C l’oCTRAGE DE LOXMLLAC 19-: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1750 an ministère de Turgo:. i’?jlr*&gt;îre de ;Vr&gt;:c.oîDie poli’iqœ 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uioud arec celle de {‘école physi yran’iae : p. U*. — Ses aliematiTc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Teor et de discnbii* da.’i* i «opinion put .ique : p. li*-*^i. — Au mom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ù Xe Commerce et le Gour^rrri’/fitnt a. .ait f^^mî^re, *ouî Je mos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otboosiasmalt p&lt;yur IVcoriornie p^jjî’i’jue: ie&lt; 5oi/refitrf de M.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n blanc ; le Mémoire jMjur la *Jot/imL%-%ion d^.$ outrages public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ats de Bretagne: p. î5&gt;24. — Ce: enriiMU^ia^nie, dont la pris ci (A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tise était l’arriTée au mir.is’ère &lt;ï^ Tufî^oî, sembla il biea ne deroir {«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ui surrirre et tout faisait prér^ai^er à bivf ci«-iai ia chute de Tiu*i3jt i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me ; ce sont peut-^tre ces mo’ifs qui oui df^cidé Cor.«iii:ac à faire fâ-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altre les deux premières parties de s*&gt;ii uuvrage : p. •24-2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V. — Apparition du Commerce et du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ment considérés reladremcnt l’un à l’autre.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nriQUES des contesu-oradcs 20-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uTrage de C’ondillac fut à ia fois conibattu par les Physiocraies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leurs adversaires ; p. 26. — Cependant, à l’exception des Sou reli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phémérides et du Journal de Trevou^r, les journaux du temps g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èrent le silence à son égard ; causes de ce silence: p. d&gt;-2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oos n’avons sur Le Comvierce et le Gouvernement que les ap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ations de Grimm, de l’abljé Baudeau. de Le Trosne, de La Harpe et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ociété roj’ale d’agriculture d’orléans : p. ‘à&gt;^’£}. — Appréciat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rimm : p. îif&gt;-87. — Appréciation de labU* Bandeau : p. :&gt;7-:l*. — App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iation de Le Trosne : p. &lt;J9. — Appréciation de la Société royale d’ag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ulture d’Orléans : p. aU-4;5. — Appréciaîion de L£i Harpe : p. Aâ-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V. — Les jugements des économistes modern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R Le Commerce ci le Gouterncmenf. — Pourqu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uvre de Condillac n’exerça aucune influence. . 45-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gement de J.-B. Say : p. 45. — Jugement d’Adolphe Blanqui : p.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ANALYTIQUE DES MATIÈRES 46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ugement de Macleod : p. 45-46. — Jugement de Michel Chevalier : p. 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ugements de de Laveleye. de Stanley Jevons, de MM. </w:t>
      </w:r>
      <w:r>
        <w:rPr>
          <w:rFonts w:eastAsia="Times New Roman" w:cs="Courier New" w:ascii="Garamond" w:hAnsi="Garamond"/>
          <w:color w:val="000000"/>
          <w:sz w:val="24"/>
          <w:szCs w:val="24"/>
          <w:lang w:val="en-US" w:eastAsia="fr-FR"/>
        </w:rPr>
        <w:t xml:space="preserve">Gide, Espin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t xml:space="preserve">Cossa, Hector Denis : p.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uvrage de Condillac n’exerça aucune influence, sauf peut-être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théorie physiocratique : Le Trosne et Vlnlérêl social : p. 48-4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uguste Paradisi à Modftne s’inspire de Condillac : p. 49. — Pourquo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et le Gouvernement fut si vite oublié : p. 49.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uses politiques : la Révolution : p. 49-60. — L’apparition des 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ierches sur la nature et les causes de la richesse des natio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50-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ux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ARACTÈRES GÉNÉRAUX ET FO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S PHILOSOPHIQ UES DE U ŒUV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QUE DE CONDILLAC. —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 — Caractères généraux de la scienc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que A l’époque où parut Le Comfnerce et le O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ynenf, — Les progrès qu’il réalisa 55-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t l’économie politique est au xviir siècle une science nouvell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55-56. — (Causes de cette naissance tardive : p. 56-69. — Les cons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nces : p. 59-6.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Commerce et te Gouvernement intervient au moment où réconom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olitique était encore dans ce premier état qui suit immédiatement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stitution de toute science et dont le caractère essentiel est la pré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nance de l’élément métaphysique : p. 63. — Progrès réalisé pa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rce et le Gouvernement : p. 68. — La tendance à séparer r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de la métaphysique y est très nettement marqué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68-64. — Le but et les moyens de la science suivant Condillac ; p. 64-65.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emples tirés du Commerce et du Gouvernement : p. 66. — Tend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nalogue chez Turgot : p. 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63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I. — Caractères généraux de la scienc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ique A l’époque où parut Le Commerce et le Gou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nement, — Les progrès qu’il réalisa. {Suite). . 69-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s Physiocrates étendaient le domaine de la science économique bi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u delà des limites actuelles ; exemples tirés de leurs ouvrages : p. 69-7:2.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ls ne distinguaient pas entre la science théoririue et son application p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ique : p. 7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eption que Condillac se fait de la science économique ; il la 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reint à l’étude de la richesse considérée au point de vue de la sat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action des besoins humains ; il la dégage des principes de morale so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science politique dont elle était pénétrée chez les Physiocrat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l sépare la recherche des principes de l’étude de leur application : p, 73-7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conception maniue-t-elle un progrès î : p. 77. — Opinion de J.-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y : p. 77-78. —Auguste Comte et ses disciples : p. 79. — Discuss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es opinions par rapport au Comin’urce et au Gouvernement : p. 79-8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II. — Des rapports de lVeuvre économi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a sa philosophie 83-10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Unité fondamentale de l’œuvre entière de Condillac: p. 8;^.— La sens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ase de la philosophie et de l’économie politiciue condillaciennes: p. 8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sensation, cause du développement intellectuel et moral de l’individ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84-90. — La sensation, cause du développement social : p. 90-0;{. — U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nsation, cause de l’activité et du développement économiques : p. 98-îW.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besoin, conséquence de la sensation, fondement de la science é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 : p. 95. — Opinion de M. Haudrillart : p. i»5-98. — Discuss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ette opinion par rapport au Commerce et au Gouvernement : p. ti8l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V. — La méthode de Condillac. . . 102-1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édominance du caractère logique dans l’œuvre philosophiqu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 p. 102. — Influence de la logique condillacienne : p. 103-10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éthode générale. — Pour déterminer la méthode la plus apt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er à la découverte de la vérité il faut observer comment procè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prit humain quand il acquiert des connaissances vraies : p. K^t ItJ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l’enfance il est incontestable que la nature nous en fait acquér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telles: p. 105-106. — Exemple du château: p. U;6-J09. — L’analy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méthode unique : méthode d’invention, méthode l’exposition : p. KrîK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lle est la même pour toutes lf\s sciences : p. 1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nalyse procède du connu à l’inconnu : p. 110-11 1. — La liais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dées: p. 111-1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 langage, moyen de praticiuer l’analyse; importance es.sentielle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îingage dans la constitution de la s&lt;‘ience : p. 1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elque objet que l’on se propose d’étudier, il faut commencer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observer : p. 113-115. — L’analyse montrera l’enchaînement des obs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tions et dans quel ordre on doit les disposer : p. 115. — Comment nt)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ANALYTIQUE DES MATIÈRES 4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xtrayons Pinçon nu du connu au moyen du raisonnement : p. lUî.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grés de certitude du raisonnement : p. 116-117. — Les conjectur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 117-118. — L’analogie : p. 118-1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critiques adressées à la méthode de Condillac : p. 119-120. — C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Mnine de Biran : p. 120-1-21. — Celles de M. Duhamel : p. 121-12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cussions de ces dernières critiques : p. 123-1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V. — La méthode db Condillac (su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Uai)pHcaiion à Véconomie politique 132-1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pinion de M. H. Denis sur Le Commerce et le Gouvernement en ta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application de la méthode analytique de Condillac : p. 182. — Le pr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pal objet de Condillac en écrivant son livre fut précisément de fai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pplication de sa méthode à l’économie politique : p. Y&amp;l. — Renvoi à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ogique : p. 182-1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dée du fait générateur : p. l;l4-lîtô. — Criti(iues de Victor Cousi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VSô. — Discussion de ces critiques : p. l::J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langue de l’économie politique : p. i;36. — Condillac s’est proposé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réformer : p. 186. — Exemple de l’influence de la langue sur la con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ution et les progrès d’une science : la chimie : p. 187. — Difficult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olTrait la tentative de Condillac: p. 188.— Lescriti(|uesde Tabbé Haudea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e Le Trosne ; la réponse de Condillac : p. 188-1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scussion du plan du Cotrunerce et du Gouvernement : i). 14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t la seconde et la troisième parties annoncées se trouvent fond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en une seule : p. 147-148. — Exemples à l’appui de cette idée : p. 148-1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ritiques de J.-B. Say et de Victor Cousin sur la méthode suivie p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dans Le Commerce et le Gouvernement : p. 1513-164. —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ussion de ces critiques : p. 154 155. — Comment Condillac a conçu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raie méthode expérimentale et comment il a tenté de l’appliquer à l’é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nomie politique: p. 155-1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ALYSE GENERALE DU GOiMME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T DU GOUVERiNEMENT CONSIDÉRÉ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RELATIVEMENT L’UN A L’AU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 — Les phincipes 1(3^-2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besoins : p. 108-1(35. — La valeur : p. lt&gt;5-167. — L’échange : p. 107.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54 C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prix : p. 167:1(58. — Le marché : p. 168-170. — Le commerce : 170-17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roductivité du commerce : p. 171-173. — La proluctivité de l’industri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178-174, Le salaire : p. 174 175 — Dis richesses foncières et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bilières : p. 175-177. — Comment les richesses se produisent, se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ribuent et se conservent: p. 177-178. - Influence de la forma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les sur la consommation et la production des richesses: p. 178-17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droit de propriété : p. 170-180. — La monnaie : p. 180-18:1 — Des nr-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ses où l’usage de la monnaie comme mesure commune des valeurs 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fait tomber : p. 183-186. — De la circulation de l’argent : p. 186-188. —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ge : p. 188-104. — Du prêt à intérêt : p. 101 197. — De la valeur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ée des métaux dont on fait les monnaies : p. 197-100. — Du vrai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choses : p. 100-2t)4. — Du monopole : p. 204-206. — Du commerce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blés : p. 206-300. — De la mesure des valeurs : p. 209-211. ~ De l’influe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consommation sur la production : p. 211-212. — De la popula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ns ses rapports avec les suljsistances : p. 212-216. -- De l’évolu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iale : p. 216-218. — Du luxe : p. 218-220. — De l’impôt : p. 220-22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richesses respectives des nations : p. 224-2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K II. — I/applicatïon 229-2i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hypothèse de Condillac : p. 220-231. — Héparlition des richesses en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dilTéren tes campagnes : p. 231. — Répartition des richesses entre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fférentes villes : p. 231-’232. — Répartition des richesses entre les 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oyens : p. 2:t2-2:U. — De la circulation des richesses quand le commer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ouit d’une liberté entière : p. 2:35. —Circonstances où les provinces m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ndes et les provinces agricoles commercent avec le même avantag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235-23(&gt;. — Circonstances où le commerce peut se faire avec quel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savantages pour les provinces agricoles : p. 236-237. — C!» miment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vantages se balancent entre les provinces marchandes et les provin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gricoles : p. 2:37-2îi8. — Comment les richesses passent et repassent d’u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vince dans une autre et se distribuent dons toutes à peu près ég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ent : p. 2;«23î). -— Influence de la liberté du commerce sur les mœu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n ition supposée : p. 2&gt;Jî^24(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II. - Les faits 241-3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s guerres : p. 241-242. — Les douanes, les péages : p. 242-243. —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rporations, communautés et maîtri.ses : p. 244-246. — Compagnies p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ilégiées et exclusives: p. 247-250. — Impôts sur les consomma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251-254. — Variations dans les monnaies : p. 234 258. — Influence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écouverte des mines de métaux précieux : p. 250 261. — liCS empruni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tat : p. 2Bl-2(56. — Police sur l’importation et l’exportation des grai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267-272. — Police sur la circulation intérieure des grains : p. 273-27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anœuvres des monoiwleurs : p. 277 270. —Obstacles à la circula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grains quand le go;ivernement veut rendre au commerce la liberté qu’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ui a ôtée : p. 280-283, — Luxe d’une grande capitale : p. 28îi-287. —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alousie commerciale : p. 288-3&lt;/2. — De l’abus des si)éculations : p. 3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306. — Conclusion : p. 30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ANALYTIQUE DES MATIÈRES 46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atrième part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PRINCIPALES THÉORIES ECO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QUES DE CONDILLA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 — Valeur, ÉCHANGE et prix. . . 311-36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valeur. — Le Co?n7nerce et le Gouvernement est le premi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ouvrage où le rôle fondamental de la valeur est pleinement mis en l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ière : p. 311 314. — Les sources de Condillac : p. 315-316. —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st pour Condillac un phénomène essentiellement subjectif : p. 31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paraison avec Turj^ot et Gallani : p. 316-3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mment Condillac conçoit l’utilité : p. 318-320. — Quantité et utilité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j). S20-f&gt;22. — Les contradictions de Condillac : p. 322-325. — La notion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gré final d’ulilité et la théorie de la valeur de Condillac :p. 32(5-32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e travail dans la théorie de la valeur de Condillac : p. 328-î)î:l3. — Co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raison avec Turgot : p. ::i3î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échange. — Naissance de réchange : p. 338. — Les critiques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Trosne : p. ; C3-3î]4. — Discussion de ces critiques : p. 334-3;H0. --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échange les deux parties gagnent : p. Î:i36. — Exactitude de celte théori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3:^7. — Les critiques de Le Trosne : p. 338-3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valeur dans l’échanfjc. — Valeur individuelle et valeur soci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340-341. — Valeur relative : p. 341. — Valeur relative et prix : p. lU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H^^. — I^s grands traits de ce que pourrait être une théorie de la vale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après Condillac, après élimination des contradictions et correction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rreurs où il est tombé : p. 34;J. — Comparaison avec Galiani et Turgo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343-34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formation et de la dêlerfninatwn de la valeur relative et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ix. — Hypothèse du régime de libre concurrence : p. 344. — Analog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la théorie de Condillac et de celle de Turgot : p. 344. — Caractè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uperficiel de l’analyse que donne Condillac de la formation et de la d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rmination (le la valeur relative et du prix : p. 346-347. — En ce qu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cerne les cmuscs de variation des rai&gt;ports d’échange et des prix,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dillac ne dv^^.asse pas ses contemporains : p. 34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tervention de la monnaie dans l’échange : p. 347-348. — Remarqu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génieuse de Condillac sur le prix des choses nécessaires et des cho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uperflues : p. 348-341). — La théorie quantitative de la monnaie : justes.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idées de Condillac : p. 349-;i50. — Cantillon et Turgot: p. :3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détermination des rapports d’échange et des prix en c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monopole. — La définition du monopole, d’après Condillac : p. 35L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onopole absolu et monopole relatif : p. 351. — Monopole portant s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1 1 ‘**v* ■•»i:.’*»r "*• : &gt; ^a-^A — £&gt; Ir -^.«^ r- •!’• *^.*i ii^&gt;^\r ^ jnr : ^. 4Sê.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gt;? «&gt;/ //’/■-.&lt; //"e *:/&gt;-♦ r^ii, &gt;tri. — A’..: -Â".-* ‘^T «.•.:. i»" *r. «i a -^r_ ‘^i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f ‘"A *...^’ : &gt; -^.-.^-i. — :^ .;»-r ,r.’’ &lt;&gt; « • -•:.. ^r --.r Ai.^:i- :*--.’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rnAl’IïîcK IL— La Fh»&gt;D07no5 :&gt;î8-:îy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I;i ri’rfi’t^»^ 4p r^..^ ‘{•&gt;^ •&gt;:* ^f^^ l^r* FLy^i ••r^’er? : Ue Tr»,»sri»». ia^^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y/ produrUon. — &lt;&gt; rjufr i&lt;rs f^hy*i.. </w:t>
      </w:r>
      <w:r>
        <w:rPr>
          <w:rFonts w:eastAsia="Times New Roman" w:cs="Courier New" w:ascii="Garamond" w:hAnsi="Garamond"/>
          <w:color w:val="000000"/>
          <w:sz w:val="24"/>
          <w:szCs w:val="24"/>
          <w:lang w:eastAsia="fr-FR"/>
        </w:rPr>
        <w:t xml:space="preserve">-ri’es êr:terrà:iient lar p*t&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uriion : in rf..i’*-ri;tlj’e r-^mn.^ !’i ^•«•r.’ii’lMTi *-.— f-riTieiie «Je ^expr»^&lt;«iu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j;ir.’i*ri»t’.*î ‘!*• lîi h-’h»‘--*’ : |». ://.&gt;:.«&lt;.►. — K\a«*?ifu&lt;Je »&gt;s i«l«^5 de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j’. *Mr L’i \iX^Anc*vti\ : ji. ::?’»i. — I&gt;? irrtvail. fiu*»eiir a»*îif de la pn&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f’.\ : ji. :V5l :?«- — Cofi’iilîac devance sur ce pt.int Ad.im Smifl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de-DE" w:eastAsia="fr-FR"/>
        </w:rPr>
        <w:t xml:space="preserve">ji, ‘-I^J.. — f&gt;‘t pp/^ijrw-ur^ : Verri. &lt;:;i"!?iii«&gt;n : j». :^^ :&gt;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de-DE" w:eastAsia="fr-FR"/>
        </w:rPr>
      </w:pPr>
      <w:r>
        <w:rPr>
          <w:rFonts w:eastAsia="Times New Roman" w:cs="Courier New" w:ascii="Garamond" w:hAnsi="Garamond"/>
          <w:color w:val="000000"/>
          <w:sz w:val="24"/>
          <w:szCs w:val="24"/>
          <w:lang w:val="de-DE"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de-DE" w:eastAsia="fr-FR"/>
        </w:rPr>
        <w:t xml:space="preserve">r’o:;rij:;ri/: #’♦ la ‘:i%i*i»n dri îrav^til : p. :v&lt;;-:&gt;4. — 1! met r»rîor::enî 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de-DE" w:eastAsia="fr-FR"/>
        </w:rPr>
        <w:t xml:space="preserve">n»Kff îta -,0’.! J’iri^»‘ nui ‘*:i es* la « f»ri.v’qii’’^!^e : j». :&gt;;&gt;:?-»;. — J^a soîidari é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W’ le« ua’i’iriT : p. :;&gt;»;:îK7. - Néi-es-i’é iH^iir tout pays d*» ne nôg!i;r»»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val="en-US" w:eastAsia="fr-FR"/>
        </w:rPr>
        <w:t xml:space="preserve">a» M’ lin u.f’iif*’ *i*’ travail : p. :Xt-:&g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val="en-US" w:eastAsia="fr-FR"/>
        </w:rPr>
      </w:pPr>
      <w:r>
        <w:rPr>
          <w:rFonts w:eastAsia="Times New Roman" w:cs="Courier New" w:ascii="Garamond" w:hAnsi="Garamond"/>
          <w:color w:val="000000"/>
          <w:sz w:val="24"/>
          <w:szCs w:val="24"/>
          <w:lang w:val="en-US"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Infériorité du ^’Of/ifnrrce et du Oofirerpietnenl eu ce «pii onncerne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rôle d»ir*a]&gt;ital dans la ppKliicUon : p.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ANALYTIQUE DES MATIÈRES 4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iivilé de Vindustrie. — Réfutation par Condillac de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héorie pliysiocratique : p. ftOO. — Identité de ses idées et de celles d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économistes modernes : p. 890. — Ses prédécesseurs : Galiani et Verr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390-39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productivité du commerce. — Exactitude de la théori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illac : p. :^-393. — Les critiques de J.-B. Say : p. 398-394. — Discuss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es critiques : p. 395-89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nfluence de la monnaie snr la productivité du commerce : p. 39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ondillac n’est en aucune façon entaché de mercantilisme : p. 396.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Galiani et la productivité du commerce ; Verri ; Adam Smith : p. 39()-3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HAPITRE III. — La RÉPARTITION 398-4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rincipes ‘de la répartition d’après Condillac ; analogies avec 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hysiocrates et Adam Smith : p. 398-4œ.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a propriété. — Le droit de propriété d’après les Physiocrates : p. 4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En quoi Condillac se sépare d’eux : p. 401. — Pour Quesnay et ses d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iples la propriété foncière a été voulue par le Créateur et est antérieure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a société : p. 402. — Condillac la conçoit au contraire comme une 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tution d’ordre purement humain et historique : p. 403. — Analogie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idées avec celles de l’abbé de Mably et de Turgot : p. 40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mment Condillac Justifie le droit pour le propriétaire de disposer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es terres après sa mort : p. 404-405. — L’hérédité : p. -I&lt;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 différentes catégories de revenus. — La copropriété des richess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socin’es : p. 406. — Le partage par la concurrence : p. 406-407. -Des di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érentes espèces de revenus suivant la fonction exercée dans la producti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r l’agent auquel ils reviennent : p. 407. — La distinction du capi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ste, de l’entrepreneur et du salarié ; Condillac devance J.-B. Say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407-408. — Confusion du salaire et du profit : p. 4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profit. — Ses éléments : p. 408-409. — Les idées de Condillac sur 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rofit sont peu précises : p. 40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 la détermination du profit. — La concurrence : p. 409. — L’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fluence des professions sur le taux des profits : Cantillon, Adam Smith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4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e salaire. — Suivant Condillac, il est déterminé par les môm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uses que le profit : p. 410-411. — Influence de l’usage sur le taux d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alaire : p. 411. — Le prix des subsistances et les salaires : p. 411-4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ntérét. — Condillac s’est. largement inspiré sur ce sujet de Cant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n et de Turgot : p. 412. — La liberté du taux de l’intérêt et l’opinion 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Quesnay : p. 4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mpôt. — Caractère de l’impôt : il est un salaire dû à la puiss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souveraine pour ses travaux : p. 41*^413. — Considérations auxquelles 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oit s’attacher en matière d’impôt, d’après V Histoire modejme : p. 41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 doit payer l’impôt ? — Comment Condillac revient à la théor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hysiocratique de l’impôt unique sur les propriétaires : p. 413-414.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bjection de Le Trosne : p. 414. — L’influence du problème de l’inc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ence sur l’esprit de Condillac : p. 414-416. — Sa théorie porte en el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nt:.\u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45« rONDILLAC ÉCONOMIS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même sa réfutation : p. 416. — Raison de fait de la préférence de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dillac pour l’impôt unique : p. 416. — Mais l’impôt unique sur les p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riét aires n’est pas une thèse exclusivement physiocratique : certai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dversaires des Physiocrates en étaient partisans : p. 4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idées sociales de Condillac. — L’idée d’évolution : p. 416-418.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es phases de l’évolution sociale : p. 418-4Stl. — L’idéal de Condillac : l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vie simple : p. 422. — L’excessive inégalité des conditions est un ger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structeur de la société ; influence du luxe : p. 422-423. — - La société do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à chacun de ses membres qu’il puisse vivre de son travail : p. 42â.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Caractcre utopique des idées de Condillac ; l’influence de J.-J. Rousseau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 423-4-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CONCLUSION V25-i2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APPENDICE I. — Taple des chapitres du Commerce 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u Gowcernement considérés relativement Vuu 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Vautre 429-43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APPENDICE II. — Article de l’abré Baudeau slr l’ouvra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E Condillac 431-4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ABLE DES NOMS CITES 446-4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ERRA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15, ligne 11. Au lieu de : « les développements s*enchaînent, da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ordre le plus rigoureux », — lire : « les développements s*enchaîn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dans Tordre le plus rigoureux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15, ligne dernière. Au lieu de : « comtemporain », — lire : « c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temporai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19, ligne 1. Au lieu de : « Pendant les 25 dernières années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lire : « Pendant les 25 année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27, suite de la note 2 de la page 26. Au lieu de : « sur une na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qu’il n’entendait p.as », — lire : « sur une matière qu’il n’entenda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ge 83, lignes 15-16. A w lieu de : « avant d’avoir ait toutes les obser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tions », — lire : « avant d’avoir fait toutes les observation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Pages 104, ligne 9. Au lieu de : « s’il est des règles bui permettent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color w:val="000000"/>
          <w:sz w:val="24"/>
          <w:szCs w:val="24"/>
          <w:lang w:eastAsia="fr-FR"/>
        </w:rPr>
        <w:t xml:space="preserve">lire : « s’il est des règles qui permetten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171, note 8, dernière ligne. Au lieu de : « chap. vi », — l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chap. IV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267, note 1 de la page 266, ligne 17. Au lieu de : « Summer Mai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color w:val="000000"/>
          <w:sz w:val="24"/>
          <w:szCs w:val="24"/>
          <w:lang w:eastAsia="fr-FR"/>
        </w:rPr>
      </w:pPr>
      <w:r>
        <w:rPr>
          <w:rFonts w:eastAsia="Times New Roman" w:cs="Courier New" w:ascii="Garamond" w:hAnsi="Garamond"/>
          <w:color w:val="000000"/>
          <w:sz w:val="24"/>
          <w:szCs w:val="24"/>
          <w:lang w:eastAsia="fr-FR"/>
        </w:rPr>
        <w:t>—</w:t>
      </w:r>
      <w:r>
        <w:rPr>
          <w:rFonts w:eastAsia="Garamond" w:cs="Garamond" w:ascii="Garamond" w:hAnsi="Garamond"/>
          <w:color w:val="000000"/>
          <w:sz w:val="24"/>
          <w:szCs w:val="24"/>
          <w:lang w:eastAsia="fr-FR"/>
        </w:rPr>
        <w:t xml:space="preserve"> </w:t>
      </w:r>
      <w:r>
        <w:rPr>
          <w:rFonts w:eastAsia="Times New Roman" w:cs="Courier New" w:ascii="Garamond" w:hAnsi="Garamond"/>
          <w:color w:val="000000"/>
          <w:sz w:val="24"/>
          <w:szCs w:val="24"/>
          <w:lang w:eastAsia="fr-FR"/>
        </w:rPr>
        <w:t xml:space="preserve">lire : « Sumner Mai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275, note 1. A w lieu de : chap. xiii », — « lire : 2* partie, chap. xiii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898, note 2. A m lieu de: * * partie », — lire : « 2* parti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448, 2* colonne, ligne 17. Au lieu de : « Summer Maine », — l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Sumner Mai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age 448, 2* colonne, ligne 87. Au lieu de : «Vauvilliers », — li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 Vauvillers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Puilicrs. Imp. \. Massoii.— U&lt;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Garamond" w:hAnsi="Garamond" w:eastAsia="Times New Roman" w:cs="Courier New"/>
          <w:color w:val="000000"/>
          <w:sz w:val="24"/>
          <w:szCs w:val="24"/>
          <w:lang w:eastAsia="fr-FR"/>
        </w:rPr>
      </w:pPr>
      <w:r>
        <w:rPr>
          <w:rFonts w:eastAsia="Times New Roman" w:cs="Courier New" w:ascii="Garamond" w:hAnsi="Garamond"/>
          <w:color w:val="000000"/>
          <w:sz w:val="24"/>
          <w:szCs w:val="24"/>
          <w:lang w:eastAsia="fr-FR"/>
        </w:rPr>
      </w:r>
    </w:p>
    <w:p>
      <w:pPr>
        <w:pStyle w:val="Normal"/>
        <w:spacing w:before="0" w:after="200"/>
        <w:rPr>
          <w:rFonts w:ascii="Garamond" w:hAnsi="Garamond" w:eastAsia="Times New Roman" w:cs="Garamond"/>
          <w:color w:val="000000"/>
          <w:sz w:val="24"/>
          <w:szCs w:val="24"/>
          <w:lang w:eastAsia="fr-FR"/>
        </w:rPr>
      </w:pPr>
      <w:r>
        <w:rPr>
          <w:rFonts w:eastAsia="Times New Roman" w:cs="Garamond" w:ascii="Garamond" w:hAnsi="Garamond"/>
          <w:color w:val="000000"/>
          <w:sz w:val="24"/>
          <w:szCs w:val="24"/>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fr-FR"/>
        </w:rPr>
        <w:t>Ce chiffre se réfère à l’édition de 1776.</w:t>
      </w:r>
    </w:p>
  </w:footnote>
  <w:footnote w:id="3">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fr-FR"/>
        </w:rPr>
        <w:t>L’influence de la « Notice sur les économistes physiocrates » que Dupont de Nemours inséra dans sa Préface à l’</w:t>
      </w:r>
      <w:r>
        <w:rPr>
          <w:rFonts w:eastAsia="Times New Roman" w:cs="Times New Roman" w:ascii="Times New Roman" w:hAnsi="Times New Roman"/>
          <w:i/>
          <w:color w:val="000000"/>
          <w:sz w:val="18"/>
          <w:szCs w:val="18"/>
          <w:lang w:eastAsia="fr-FR"/>
        </w:rPr>
        <w:t>Éloge de Gournay</w:t>
      </w:r>
      <w:r>
        <w:rPr>
          <w:rFonts w:eastAsia="Times New Roman" w:cs="Times New Roman" w:ascii="Times New Roman" w:hAnsi="Times New Roman"/>
          <w:color w:val="000000"/>
          <w:sz w:val="18"/>
          <w:szCs w:val="18"/>
          <w:lang w:eastAsia="fr-FR"/>
        </w:rPr>
        <w:t xml:space="preserve"> par Turgot (</w:t>
      </w:r>
      <w:r>
        <w:rPr>
          <w:rFonts w:eastAsia="Times New Roman" w:cs="Times New Roman" w:ascii="Times New Roman" w:hAnsi="Times New Roman"/>
          <w:i/>
          <w:color w:val="000000"/>
          <w:sz w:val="18"/>
          <w:szCs w:val="18"/>
          <w:lang w:eastAsia="fr-FR"/>
        </w:rPr>
        <w:t>Collection des principaux économistes</w:t>
      </w:r>
      <w:r>
        <w:rPr>
          <w:rFonts w:eastAsia="Times New Roman" w:cs="Times New Roman" w:ascii="Times New Roman" w:hAnsi="Times New Roman"/>
          <w:color w:val="000000"/>
          <w:sz w:val="18"/>
          <w:szCs w:val="18"/>
          <w:lang w:eastAsia="fr-FR"/>
        </w:rPr>
        <w:t>, Turgot, t. II, p.258 et suiv.), et où il énumère tous les écrivains qui, suivant lui, se rattachaient aux doctrines physiocratiques, n’a pas non plus été étrangère à ce classement, et M. Léon Say a dit : « Dupont de Nemours a fini par persuader à notre génération que tous les hommes distingués de son temps appartenaient à une seule et même doctrine, celle des Physiocrates, et que Quesnay, le maître et le fondateur de l’École, gouvernait l’esprit de tous ceux qui s’occupaient de science économique. » (Compte-rendu de l’Académie des Sciences morales et politiques, 1888, I., p.91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fr-FR"/>
        </w:rPr>
        <w:t>Adolphe l&gt;la!H|ui, Histoire de Vecononùe poliiifjue. t. I, p. Jlô.</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fr-FR"/>
        </w:rPr>
        <w:t xml:space="preserve">1)1 ‘‘lO’i’irif fi/’ polilie.il erononiy. </w:t>
      </w:r>
      <w:r>
        <w:rPr>
          <w:rFonts w:eastAsia="Times New Roman" w:cs="Times New Roman" w:ascii="Times New Roman" w:hAnsi="Times New Roman"/>
          <w:color w:val="000000"/>
          <w:sz w:val="18"/>
          <w:szCs w:val="18"/>
          <w:lang w:val="en-US" w:eastAsia="fr-FR"/>
        </w:rPr>
        <w:t>XH’CX.</w:t>
      </w:r>
    </w:p>
  </w:footnote>
  <w:footnote w:id="6">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eastAsia="Times New Roman" w:cs="Times New Roman" w:ascii="Times New Roman" w:hAnsi="Times New Roman"/>
          <w:color w:val="000000"/>
          <w:sz w:val="18"/>
          <w:szCs w:val="18"/>
          <w:lang w:val="en-US" w:eastAsia="fr-FR"/>
        </w:rPr>
        <w:t xml:space="preserve">An hisiory of eeonomicx, l)y llcnry Ounnin^ Macleol. Londo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18"/>
          <w:szCs w:val="18"/>
          <w:lang w:val="en-US" w:eastAsia="fr-FR"/>
        </w:rPr>
        <w:t xml:space="preserve">ïhîîts 1». t«» : « M. Michel (‘hevali&lt;‘r «lid me tlie lioimur to .say that J lia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di:-c&lt;&gt;vered Condillac •» </w:t>
      </w:r>
    </w:p>
  </w:footnote>
  <w:footnote w:id="7">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
          <w:color w:val="000000"/>
          <w:sz w:val="18"/>
          <w:szCs w:val="18"/>
          <w:lang w:eastAsia="fr-FR"/>
        </w:rPr>
        <w:t>Nouveau Dictionnaire d’économie politique</w:t>
      </w:r>
      <w:r>
        <w:rPr>
          <w:rFonts w:eastAsia="Times New Roman" w:cs="Times New Roman" w:ascii="Times New Roman" w:hAnsi="Times New Roman"/>
          <w:color w:val="000000"/>
          <w:sz w:val="18"/>
          <w:szCs w:val="18"/>
          <w:lang w:eastAsia="fr-FR"/>
        </w:rPr>
        <w:t xml:space="preserve">, par Léon Say et J. ChaUley-Bert, Guinaumin édit., Paria, 1. </w:t>
      </w:r>
      <w:r>
        <w:rPr>
          <w:rFonts w:eastAsia="Times New Roman" w:cs="Times New Roman" w:ascii="Times New Roman" w:hAnsi="Times New Roman"/>
          <w:color w:val="000000"/>
          <w:sz w:val="18"/>
          <w:szCs w:val="18"/>
          <w:lang w:val="en-US" w:eastAsia="fr-FR"/>
        </w:rPr>
        <w:t xml:space="preserve">1, p. 58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val="en-US" w:eastAsia="fr-FR"/>
        </w:rPr>
        <w:t xml:space="preserve">— </w:t>
      </w:r>
      <w:r>
        <w:rPr>
          <w:rFonts w:eastAsia="Times New Roman" w:cs="Times New Roman" w:ascii="Times New Roman" w:hAnsi="Times New Roman"/>
          <w:color w:val="000000"/>
          <w:sz w:val="18"/>
          <w:szCs w:val="18"/>
          <w:lang w:val="en-US" w:eastAsia="fr-FR"/>
        </w:rPr>
        <w:t xml:space="preserve">Oiclionfiry of poHtical cconomy^ Palgrave. l.ondon 1894, article Condillac, p. 385, vol. </w:t>
      </w:r>
      <w:r>
        <w:rPr>
          <w:rFonts w:eastAsia="Times New Roman" w:cs="Times New Roman" w:ascii="Times New Roman" w:hAnsi="Times New Roman"/>
          <w:color w:val="000000"/>
          <w:sz w:val="18"/>
          <w:szCs w:val="18"/>
          <w:lang w:eastAsia="fr-FR"/>
        </w:rPr>
        <w:t xml:space="preserve">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Encyclopwâia Britannica- Ninth édition, ai’licle CQKpïL[.ivc, par le Rev. D. Balsilli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HandwOrlcrbuch der SlaaUîcissenJtchaflen horainsgcge^eny von Dr. J. Conrad, Dr. W. Lexis, Dr. L. Elster, Dr. Edg. </w:t>
      </w:r>
      <w:r>
        <w:rPr>
          <w:rFonts w:eastAsia="Times New Roman" w:cs="Times New Roman" w:ascii="Times New Roman" w:hAnsi="Times New Roman"/>
          <w:color w:val="000000"/>
          <w:sz w:val="18"/>
          <w:szCs w:val="18"/>
          <w:lang w:val="de-DE" w:eastAsia="fr-FR"/>
        </w:rPr>
        <w:t xml:space="preserve">Loping. — Zweite Auflage. Onstave Fisher, édit. lena 19(X), vol. III, p. H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Voir également U’ édition dnniênie onvrage. leiia IbiH, vol. JJ, p. 870. </w:t>
      </w:r>
    </w:p>
  </w:footnote>
  <w:footnote w:id="8">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fr-FR"/>
        </w:rPr>
        <w:t xml:space="preserve">Kellner, (icHchicUle des Physiocvaiistnits, (ioltingen 1H47, p.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Léonce de Lavergne, Lea Economialca du x.viii’^ uièvUu l’a ris IH^O. Guillaumin, édit., p. lî)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H. D. Macleod, Tfic principles of cconomieal philosophy , London 1872. I^jpgnian, (Jreen, édit. (Partie liist’jrinue), t. I, p. î2 et sni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en-US" w:eastAsia="fr-FR"/>
        </w:rPr>
      </w:pPr>
      <w:r>
        <w:rPr>
          <w:rFonts w:eastAsia="Times New Roman" w:cs="Times New Roman" w:ascii="Times New Roman" w:hAnsi="Times New Roman"/>
          <w:color w:val="000000"/>
          <w:sz w:val="18"/>
          <w:szCs w:val="18"/>
          <w:lang w:val="en-US" w:eastAsia="fr-FR"/>
        </w:rPr>
        <w:t xml:space="preserve">— </w:t>
      </w:r>
      <w:r>
        <w:rPr>
          <w:rFonts w:eastAsia="Times New Roman" w:cs="Times New Roman" w:ascii="Times New Roman" w:hAnsi="Times New Roman"/>
          <w:color w:val="000000"/>
          <w:sz w:val="18"/>
          <w:szCs w:val="18"/>
          <w:lang w:val="en-US" w:eastAsia="fr-FR"/>
        </w:rPr>
        <w:t xml:space="preserve">Luigi Cossa, IntvQduzione alto studio delV Eco no tni a poli ti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3" édition. Traduction fran(:ai^&gt;e par Alfred Bonnet, Paris W\\ Giard et Bri(*re édit., p. -28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Espinas, Histoire des Doctrinrs économiques. Pari.s. A. Colin, édit., p. *25l et suiv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Hector Denis, Histoire des Systèmes écono?fiiqiies ri .socialis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Bruxelles 1817. Cli. Rozez, édit., p. l*Jô et suiva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J. Uambau’J. Histoire de.s Doctrines économiques. Paris JHi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Larose, édit., p. l’?-&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 </w:t>
      </w:r>
      <w:r>
        <w:rPr>
          <w:rFonts w:eastAsia="Times New Roman" w:cs="Times New Roman" w:ascii="Times New Roman" w:hAnsi="Times New Roman"/>
          <w:color w:val="000000"/>
          <w:sz w:val="18"/>
          <w:szCs w:val="18"/>
          <w:lang w:eastAsia="fr-FR"/>
        </w:rPr>
        <w:t xml:space="preserve">X. Treney, Les Grands Economistes des xviii" et \\\* .siècles’ </w:t>
      </w:r>
    </w:p>
    <w:p>
      <w:pPr>
        <w:pStyle w:val="Footnote"/>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p. K() et suivanles</w:t>
      </w:r>
    </w:p>
  </w:footnote>
  <w:footnote w:id="9">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t xml:space="preserve"> </w:t>
      </w:r>
      <w:r>
        <w:rPr>
          <w:rFonts w:eastAsia="Times New Roman" w:cs="Courier New" w:ascii="Garamond" w:hAnsi="Garamond"/>
          <w:color w:val="000000"/>
          <w:sz w:val="24"/>
          <w:szCs w:val="24"/>
          <w:lang w:eastAsia="fr-FR"/>
        </w:rPr>
        <w:t xml:space="preserve">.r, K. Tiiprrnm» Histoh^f" do rèconofnie polii iq ur/Yi’aûuc\U)\\ rmn(;niso jiar H. (Je Varigny et E. nnnneninison. Paris 18f):i. Larose, «‘dit., p.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PrformatHTMLCar">
    <w:name w:val="Préformaté HTML Car"/>
    <w:qFormat/>
    <w:rPr>
      <w:rFonts w:ascii="Courier New" w:hAnsi="Courier New" w:eastAsia="Times New Roman" w:cs="Courier New"/>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1:00Z</dcterms:created>
  <dc:creator>MALBRANQUE Benoit</dc:creator>
  <dc:description/>
  <cp:keywords/>
  <dc:language>en-US</dc:language>
  <cp:lastModifiedBy>MALBRANQUE Benoit</cp:lastModifiedBy>
  <dcterms:modified xsi:type="dcterms:W3CDTF">2014-07-31T16:10:00Z</dcterms:modified>
  <cp:revision>32</cp:revision>
  <dc:subject/>
  <dc:title/>
</cp:coreProperties>
</file>