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9 - Emirats Arabes Un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Alpes franco-italiennes sont le résultat de la collision de deux lithosphères continentales autrefois séparées par un océ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xpliquez en quoi les témoins géologiques présents au sein de la chaîne des Alpes, permettent de démontrer l'existence d'une subduction puis d'une collision continental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réponse sera organisée (introduction, développement et conclusion).</w:t>
        <w:br/>
        <w:t>Les mécanismes de la subduction ne sont pas atten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Entre 3 et 18 mois, un enfant a été admis de très nombreuses fois à l'hôpital pour diverses infections bactériennes graves. Il a reçu tous les vaccins (tétanos, diphtérie, rougeole...) prévus à l'âge de 2, 3 et 4 mois. Des analyses ont été réalisées et ont permis de déterminer qu'il était atteint d'une maladie héréditaire (la maladie de Bruto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oitez les informations saisies dans le document proposé afin d'expliquer pourquoi l'organisme de cet enfant est incapable de lutter contre les infections bactérienne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Résultat des examens de laboratoire ayant permis le diagnostic</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2692"/>
        <w:gridCol w:w="4307"/>
        <w:gridCol w:w="2694"/>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accins reçus</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osage des anticorps spécifiques en réponse aux vaccinations</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natoxine tétaniqu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nataxine diphtériqu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irus de la rougeole</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anticorps spécifiques détect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anticorps spécifiques détect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as d'anticorps spécifiques détectés</w:t>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osage des immunoglobulines du sérum chez le patien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aleurs normales pour l'âge de 18 moi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Immunoglobulines G</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Immunoglobulines A</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17 g.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on détectées</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5 - 10,0 g.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3 - 0,8 g.L</w:t>
            </w:r>
            <w:r>
              <w:rPr>
                <w:rFonts w:eastAsia="Times New Roman" w:cs="Arial" w:ascii="Arial" w:hAnsi="Arial"/>
                <w:color w:val="000000"/>
                <w:vertAlign w:val="superscript"/>
                <w:lang w:eastAsia="fr-FR" w:bidi="ar-SA"/>
              </w:rPr>
              <w:t>-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Sous population lymphocytaire du sang</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valeurs normales pour l'âge de 18 moi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ymphocytes totaux</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ymphocytes B</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ymphocytes T</w:t>
            </w:r>
          </w:p>
        </w:tc>
        <w:tc>
          <w:tcPr>
            <w:tcW w:w="4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5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t; 0,03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2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5 - 5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1 - 0,4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 - 3,0 x 10</w:t>
            </w:r>
            <w:r>
              <w:rPr>
                <w:rFonts w:eastAsia="Times New Roman" w:cs="Arial" w:ascii="Arial" w:hAnsi="Arial"/>
                <w:color w:val="000000"/>
                <w:vertAlign w:val="superscript"/>
                <w:lang w:eastAsia="fr-FR" w:bidi="ar-SA"/>
              </w:rPr>
              <w:t>7</w:t>
            </w:r>
            <w:r>
              <w:rPr>
                <w:rFonts w:eastAsia="Times New Roman" w:cs="Arial" w:ascii="Arial" w:hAnsi="Arial"/>
                <w:color w:val="000000"/>
                <w:lang w:eastAsia="fr-FR" w:bidi="ar-SA"/>
              </w:rPr>
              <w:t>.L</w:t>
            </w:r>
            <w:r>
              <w:rPr>
                <w:rFonts w:eastAsia="Times New Roman" w:cs="Arial" w:ascii="Arial" w:hAnsi="Arial"/>
                <w:color w:val="000000"/>
                <w:vertAlign w:val="superscript"/>
                <w:lang w:eastAsia="fr-FR" w:bidi="ar-SA"/>
              </w:rPr>
              <w:t>-1</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anatoxines sont des protéines bactériennes.</w:t>
        <w:br/>
        <w:t>Anticorps et immunoglobulines sont des synonymes, ces molécules sont produites par les lymphocytes B.</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Immunologie clinique" H. Chapel, M. Haeney, S. Misbah, N. Snowden</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s individus souffrent d'une maladie nommée dysgénésie gonadique. Ils présentent un phénotype féminin alors que leur caryotype comporte 46 chromosomes dont XY ; leurs gonades sont indifférenci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Mettez en relation les informations extraites des documents proposés et vos connaissances afin d'expliquer la relation entre le sexe génétique et le sexe gonadique observée chez ces individus.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mparaison d'ADN de souris témoins et transgénique par électrophorè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souris transgéniques ont été obtenues par insertion du gène Sry dans le génome d'une cellule œuf de génotype XX. Dans plusieurs cas, ces embryons transgéniques ont développé des testicu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70805"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70805" cy="423799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ADN recombinant" James D. Watson</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omparaison d'extraits de séquence peptidiques de la protéine TDF codée par le gène Sry</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pPr>
      <w:r>
        <w:rPr>
          <w:rFonts w:eastAsia="Times New Roman" w:cs="Arial" w:ascii="Arial" w:hAnsi="Arial"/>
          <w:color w:val="000000"/>
          <w:lang w:eastAsia="fr-FR" w:bidi="ar-SA"/>
        </w:rPr>
        <w:t>Chez un témoin non atteint : séquence A</w:t>
      </w:r>
      <w:r>
        <w:rPr>
          <w:rFonts w:eastAsia="Times New Roman" w:cs="Times New Roman" w:ascii="Times New Roman" w:hAnsi="Times New Roman"/>
          <w:color w:val="000000"/>
          <w:sz w:val="24"/>
          <w:szCs w:val="24"/>
          <w:lang w:eastAsia="fr-FR" w:bidi="ar-SA"/>
        </w:rPr>
        <w:t xml:space="preserve"> </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hez un individu atteint de dysgénésie gonadique : séquence B</w:t>
      </w:r>
      <w:r>
        <w:rPr>
          <w:rFonts w:eastAsia="Times New Roman" w:cs="Times New Roman" w:ascii="Times New Roman" w:hAnsi="Times New Roman"/>
          <w:color w:val="000000"/>
          <w:sz w:val="24"/>
          <w:szCs w:val="24"/>
          <w:lang w:eastAsia="fr-FR" w:bidi="ar-SA"/>
        </w:rPr>
        <w:t xml:space="preserve"> </w:t>
      </w:r>
    </w:p>
    <w:p>
      <w:pPr>
        <w:pStyle w:val="Normal"/>
        <w:numPr>
          <w:ilvl w:val="0"/>
          <w:numId w:val="2"/>
        </w:numPr>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713730" cy="62801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anque de séquence ANAGEN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Action de la protéine TDF sur l'ADN de la cellule cib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rotéine TDF possède un domaine HMG (High Mobility Group) qui lui permet de se fixer sur l'ADN. Cette fixation induit une courbure de l'ADN qui aurait pour conséquence de permettre le rapprochement de certaines zones de l'ADN. Ce rapprochement déclencherait l'expression des gènes contrôlant la différenciation des gona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conséquences de l'interaction protéine TDF - ADN dont présentées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88505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85055" cy="252349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br/>
      </w:r>
      <w:r>
        <w:rPr>
          <w:rFonts w:eastAsia="Times New Roman" w:cs="Times New Roman" w:ascii="Times New Roman" w:hAnsi="Times New Roman"/>
          <w:color w:val="000000"/>
          <w:sz w:val="24"/>
          <w:szCs w:val="24"/>
          <w:lang w:eastAsia="fr-FR" w:bidi="ar-SA"/>
        </w:rPr>
        <w:drawing>
          <wp:inline distT="0" distB="0" distL="0" distR="0">
            <wp:extent cx="245745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57450" cy="244665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rotein data bank"</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ES DÉBUTS DE LA GÉNÉTIQUE AUX ENJEUX ACTUELS DES BIOTECHNOLOGI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hémophilie B est une maladie génétique due à un dysfonctionnement d'un des facteurs de coagulation : le facteur IX. Un couple ayant déjà un enfant hémophile désire savoir si l'enfant attendu sera malade.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s informations extraites des documents proposés :</w:t>
        <w:br/>
        <w:t>- déterminez le génotype des quatre membres (1, 2, 3 et 4) de la famille pour le gène étudié ;</w:t>
        <w:br/>
        <w:t xml:space="preserve">- établissez un diagnostic pour l'enfant à naît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rbre généalogique de la famille dont certains membres sont atteints d'hémophilie B</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2310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23105" cy="199136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gène F9 codant pour la protéine du facteur IX de la coagulation est situé à l'extrémité du bras long du chromosome 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rsque la protéine du facteur IX est indétectable dans le sang, il s'agit d'une hémophilie B sévère. L'absence de cette protéine induit une augmentation du temps de coagulation du sang, dans ce cas, l'écoulement du sang n'est pas plus rapide, mais durablement prolongé. L'hémophilie B sévère non traitée est mortelle dans l'enfance ou l'adolescenc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xpression des gènes et génie génétique" Hermann</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aryotype de l'enfant à naît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 caryotype est réalisé et une anomalie des chromosomes sexuels est observé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90290" cy="277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590290" cy="277050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chéma des résultats de l'analyse de l'ADN des membres de la famille par la méthode Southern blo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près coupure par l'enzyme de restriction taq 1, les ADN sont hybridés avec une sonde radioactive qui permet de repérer le gène F9.</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582285"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582285" cy="215328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Expression des gènes et génie génétique" Herman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08:00Z</dcterms:created>
  <dc:creator>JOURDAN</dc:creator>
  <dc:description/>
  <cp:keywords/>
  <dc:language>en-US</dc:language>
  <cp:lastModifiedBy>Jourdan</cp:lastModifiedBy>
  <dcterms:modified xsi:type="dcterms:W3CDTF">2009-06-19T17:06:00Z</dcterms:modified>
  <cp:revision>10</cp:revision>
  <dc:subject/>
  <dc:title/>
</cp:coreProperties>
</file>