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ind w:left="7088" w:right="0" w:hanging="0"/>
        <w:rPr>
          <w:bCs w:val="false"/>
          <w:caps/>
          <w:sz w:val="28"/>
        </w:rPr>
      </w:pPr>
      <w:r>
        <w:rPr>
          <w:bCs w:val="false"/>
          <w:caps/>
          <w:sz w:val="28"/>
        </w:rPr>
        <w:t>ECONOMIE ET SECURITE</w:t>
      </w:r>
    </w:p>
    <w:p>
      <w:pPr>
        <w:pStyle w:val="Normal"/>
        <w:rPr>
          <w:bCs/>
          <w:smallCaps/>
          <w:sz w:val="28"/>
        </w:rPr>
      </w:pPr>
      <w:r>
        <w:rPr>
          <w:bCs/>
          <w:smallCaps/>
          <w:sz w:val="28"/>
        </w:rPr>
      </w:r>
    </w:p>
    <w:p>
      <w:pPr>
        <w:pStyle w:val="Header"/>
        <w:jc w:val="left"/>
        <w:rPr>
          <w:lang w:val="fr-FR" w:eastAsia="en-US"/>
        </w:rPr>
      </w:pPr>
      <w:r>
        <w:rPr>
          <w:lang w:val="fr-FR" w:eastAsia="en-US"/>
        </w:rPr>
        <w:t>175 ESC 09 F bis</w:t>
      </w:r>
    </w:p>
    <w:p>
      <w:pPr>
        <w:pStyle w:val="Header"/>
        <w:jc w:val="left"/>
        <w:rPr>
          <w:lang w:val="fr-FR" w:eastAsia="en-US"/>
        </w:rPr>
      </w:pPr>
      <w:r>
        <w:rPr>
          <w:lang w:val="fr-FR" w:eastAsia="en-US"/>
        </w:rPr>
        <w:t>Original : anglais</w:t>
      </w:r>
    </w:p>
    <w:p>
      <w:pPr>
        <w:pStyle w:val="Normal"/>
        <w:rPr>
          <w:lang w:val="fr-FR" w:eastAsia="en-US"/>
        </w:rPr>
      </w:pPr>
      <w:r>
        <w:rPr>
          <w:lang w:val="fr-FR" w:eastAsia="en-US"/>
        </w:rPr>
      </w:r>
    </w:p>
    <w:p>
      <w:pPr>
        <w:pStyle w:val="Normal"/>
        <w:spacing w:before="120" w:after="0"/>
        <w:jc w:val="center"/>
        <w:rPr>
          <w:b/>
          <w:b/>
          <w:spacing w:val="40"/>
          <w:sz w:val="40"/>
        </w:rPr>
      </w:pPr>
      <w:r>
        <w:rPr>
          <w:b/>
          <w:spacing w:val="40"/>
          <w:sz w:val="40"/>
        </w:rPr>
        <w:drawing>
          <wp:inline distT="0" distB="0" distL="0" distR="0">
            <wp:extent cx="252095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8881"/>
                    <a:stretch>
                      <a:fillRect/>
                    </a:stretch>
                  </pic:blipFill>
                  <pic:spPr bwMode="auto">
                    <a:xfrm>
                      <a:off x="0" y="0"/>
                      <a:ext cx="2520950" cy="968375"/>
                    </a:xfrm>
                    <a:prstGeom prst="rect">
                      <a:avLst/>
                    </a:prstGeom>
                  </pic:spPr>
                </pic:pic>
              </a:graphicData>
            </a:graphic>
          </wp:inline>
        </w:drawing>
      </w:r>
    </w:p>
    <w:p>
      <w:pPr>
        <w:pStyle w:val="Normal"/>
        <w:jc w:val="center"/>
        <w:rPr>
          <w:b/>
          <w:b/>
          <w:spacing w:val="40"/>
          <w:sz w:val="38"/>
        </w:rPr>
      </w:pPr>
      <w:r>
        <w:rPr>
          <w:b/>
          <w:spacing w:val="40"/>
          <w:sz w:val="38"/>
        </w:rPr>
        <w:t>Assemblée parlementaire de l’OTAN</w:t>
      </w:r>
    </w:p>
    <w:p>
      <w:pPr>
        <w:pStyle w:val="Normal"/>
        <w:jc w:val="center"/>
        <w:rPr>
          <w:b/>
          <w:b/>
          <w:bCs/>
          <w:spacing w:val="40"/>
          <w:sz w:val="24"/>
        </w:rPr>
      </w:pPr>
      <w:r>
        <w:rPr>
          <w:b/>
          <w:bCs/>
          <w:spacing w:val="40"/>
          <w:sz w:val="24"/>
        </w:rPr>
      </w:r>
    </w:p>
    <w:p>
      <w:pPr>
        <w:pStyle w:val="Normal"/>
        <w:rPr>
          <w:bCs/>
          <w:smallCaps/>
          <w:spacing w:val="40"/>
          <w:sz w:val="24"/>
        </w:rPr>
      </w:pPr>
      <w:r>
        <w:rPr>
          <w:bCs/>
          <w:smallCaps/>
          <w:spacing w:val="40"/>
          <w:sz w:val="24"/>
        </w:rPr>
      </w:r>
    </w:p>
    <w:p>
      <w:pPr>
        <w:pStyle w:val="Normal"/>
        <w:jc w:val="center"/>
        <w:rPr>
          <w:bCs/>
          <w:smallCaps/>
          <w:sz w:val="24"/>
        </w:rPr>
      </w:pPr>
      <w:r>
        <w:rPr>
          <w:bCs/>
          <w:smallCaps/>
          <w:sz w:val="24"/>
        </w:rPr>
      </w:r>
    </w:p>
    <w:p>
      <w:pPr>
        <w:pStyle w:val="Normal"/>
        <w:jc w:val="center"/>
        <w:rPr>
          <w:bCs/>
          <w:sz w:val="24"/>
        </w:rPr>
      </w:pPr>
      <w:r>
        <w:rPr>
          <w:bCs/>
          <w:sz w:val="24"/>
        </w:rPr>
      </w:r>
    </w:p>
    <w:p>
      <w:pPr>
        <w:pStyle w:val="Normal"/>
        <w:pBdr>
          <w:top w:val="single" w:sz="18" w:space="1" w:color="000000"/>
          <w:bottom w:val="single" w:sz="18" w:space="1" w:color="000000"/>
        </w:pBdr>
        <w:jc w:val="center"/>
        <w:rPr>
          <w:bCs/>
          <w:sz w:val="40"/>
        </w:rPr>
      </w:pPr>
      <w:r>
        <w:rPr>
          <w:bCs/>
          <w:sz w:val="40"/>
        </w:rPr>
      </w:r>
    </w:p>
    <w:p>
      <w:pPr>
        <w:pStyle w:val="Normal"/>
        <w:pBdr>
          <w:top w:val="single" w:sz="18" w:space="1" w:color="000000"/>
          <w:bottom w:val="single" w:sz="18" w:space="1" w:color="000000"/>
        </w:pBdr>
        <w:jc w:val="center"/>
        <w:rPr>
          <w:caps/>
          <w:sz w:val="40"/>
          <w:szCs w:val="40"/>
        </w:rPr>
      </w:pPr>
      <w:r>
        <w:rPr>
          <w:rStyle w:val="BodyText3Char"/>
          <w:color w:val="000000"/>
          <w:sz w:val="40"/>
          <w:szCs w:val="40"/>
          <w:lang w:val="fr-FR"/>
        </w:rPr>
        <w:t>LA CRISE FINANCIERE ET COMMERCIALE MONDIALE : CONSEQUENCES POUR LA COMMUNAUTE TRANSATLANTIQUE DES NATIONS</w:t>
      </w:r>
    </w:p>
    <w:p>
      <w:pPr>
        <w:pStyle w:val="Normal"/>
        <w:pBdr>
          <w:top w:val="single" w:sz="18" w:space="1" w:color="000000"/>
          <w:bottom w:val="single" w:sz="18" w:space="1" w:color="000000"/>
        </w:pBdr>
        <w:jc w:val="center"/>
        <w:rPr>
          <w:caps/>
          <w:sz w:val="40"/>
          <w:szCs w:val="40"/>
        </w:rPr>
      </w:pPr>
      <w:r>
        <w:rPr>
          <w:caps/>
          <w:sz w:val="40"/>
          <w:szCs w:val="40"/>
        </w:rPr>
      </w:r>
    </w:p>
    <w:p>
      <w:pPr>
        <w:pStyle w:val="Normal"/>
        <w:jc w:val="center"/>
        <w:rPr>
          <w:sz w:val="28"/>
        </w:rPr>
      </w:pPr>
      <w:r>
        <w:rPr>
          <w:sz w:val="28"/>
        </w:rPr>
      </w:r>
    </w:p>
    <w:p>
      <w:pPr>
        <w:pStyle w:val="Normal"/>
        <w:jc w:val="center"/>
        <w:rPr>
          <w:sz w:val="28"/>
        </w:rPr>
      </w:pPr>
      <w:r>
        <w:rPr>
          <w:sz w:val="28"/>
        </w:rPr>
      </w:r>
    </w:p>
    <w:p>
      <w:pPr>
        <w:pStyle w:val="Normal"/>
        <w:jc w:val="center"/>
        <w:rPr>
          <w:b/>
          <w:b/>
          <w:i/>
          <w:i/>
          <w:sz w:val="36"/>
        </w:rPr>
      </w:pPr>
      <w:r>
        <w:rPr>
          <w:b/>
          <w:i/>
          <w:sz w:val="36"/>
        </w:rPr>
      </w:r>
    </w:p>
    <w:p>
      <w:pPr>
        <w:pStyle w:val="Normal"/>
        <w:jc w:val="center"/>
        <w:rPr>
          <w:smallCaps/>
          <w:sz w:val="36"/>
        </w:rPr>
      </w:pPr>
      <w:r>
        <w:rPr>
          <w:smallCaps/>
          <w:sz w:val="40"/>
        </w:rPr>
        <w:t>Rapport général</w:t>
      </w:r>
    </w:p>
    <w:p>
      <w:pPr>
        <w:pStyle w:val="Normal"/>
        <w:jc w:val="center"/>
        <w:rPr>
          <w:smallCaps/>
          <w:sz w:val="28"/>
        </w:rPr>
      </w:pPr>
      <w:r>
        <w:rPr>
          <w:smallCaps/>
          <w:sz w:val="28"/>
        </w:rPr>
      </w:r>
    </w:p>
    <w:p>
      <w:pPr>
        <w:pStyle w:val="Normal"/>
        <w:jc w:val="center"/>
        <w:rPr>
          <w:sz w:val="28"/>
        </w:rPr>
      </w:pPr>
      <w:r>
        <w:rPr>
          <w:sz w:val="28"/>
        </w:rPr>
      </w:r>
    </w:p>
    <w:p>
      <w:pPr>
        <w:pStyle w:val="Normal"/>
        <w:rPr>
          <w:sz w:val="28"/>
        </w:rPr>
      </w:pPr>
      <w:r>
        <w:rPr>
          <w:sz w:val="28"/>
        </w:rPr>
      </w:r>
    </w:p>
    <w:p>
      <w:pPr>
        <w:pStyle w:val="Normal"/>
        <w:jc w:val="center"/>
        <w:rPr>
          <w:b/>
          <w:b/>
          <w:i/>
          <w:i/>
          <w:smallCaps/>
          <w:sz w:val="36"/>
        </w:rPr>
      </w:pPr>
      <w:r>
        <w:rPr>
          <w:b/>
          <w:i/>
          <w:smallCaps/>
          <w:sz w:val="36"/>
        </w:rPr>
        <w:t>Simon van DRIEL (Pays-Bas)</w:t>
      </w:r>
    </w:p>
    <w:p>
      <w:pPr>
        <w:pStyle w:val="Normal"/>
        <w:jc w:val="center"/>
        <w:rPr>
          <w:b/>
          <w:b/>
          <w:i/>
          <w:i/>
          <w:sz w:val="36"/>
        </w:rPr>
      </w:pPr>
      <w:r>
        <w:rPr>
          <w:b/>
          <w:i/>
          <w:smallCaps/>
          <w:sz w:val="36"/>
        </w:rPr>
        <w:t>Rapporteur général</w:t>
      </w:r>
    </w:p>
    <w:p>
      <w:pPr>
        <w:pStyle w:val="Normal"/>
        <w:ind w:right="454" w:hanging="0"/>
        <w:jc w:val="center"/>
        <w:rPr>
          <w:b/>
          <w:b/>
          <w:i/>
          <w:i/>
          <w:sz w:val="36"/>
        </w:rPr>
      </w:pPr>
      <w:r>
        <w:rPr>
          <w:b/>
          <w:i/>
          <w:sz w:val="36"/>
        </w:rPr>
      </w:r>
    </w:p>
    <w:p>
      <w:pPr>
        <w:pStyle w:val="Normal"/>
        <w:ind w:right="454" w:hanging="0"/>
        <w:jc w:val="center"/>
        <w:rPr/>
      </w:pPr>
      <w:r>
        <w:rPr/>
      </w:r>
    </w:p>
    <w:p>
      <w:pPr>
        <w:pStyle w:val="Normal"/>
        <w:ind w:right="454" w:hanging="0"/>
        <w:jc w:val="center"/>
        <w:rPr/>
      </w:pPr>
      <w:r>
        <w:rPr/>
      </w:r>
    </w:p>
    <w:p>
      <w:pPr>
        <w:pStyle w:val="Normal"/>
        <w:ind w:right="454" w:hanging="0"/>
        <w:jc w:val="center"/>
        <w:rPr/>
      </w:pPr>
      <w:r>
        <w:rPr/>
      </w:r>
    </w:p>
    <w:p>
      <w:pPr>
        <w:pStyle w:val="Normal"/>
        <w:ind w:right="454" w:hanging="0"/>
        <w:jc w:val="center"/>
        <w:rPr/>
      </w:pPr>
      <w:r>
        <w:rPr/>
      </w:r>
    </w:p>
    <w:p>
      <w:pPr>
        <w:pStyle w:val="Normal"/>
        <w:ind w:right="454" w:hanging="0"/>
        <w:jc w:val="center"/>
        <w:rPr/>
      </w:pPr>
      <w:r>
        <w:rPr/>
      </w:r>
    </w:p>
    <w:p>
      <w:pPr>
        <w:pStyle w:val="Normal"/>
        <w:ind w:right="454" w:hanging="0"/>
        <w:jc w:val="center"/>
        <w:rPr/>
      </w:pPr>
      <w:r>
        <w:rPr/>
      </w:r>
    </w:p>
    <w:p>
      <w:pPr>
        <w:pStyle w:val="Normal"/>
        <w:ind w:right="454" w:hanging="0"/>
        <w:jc w:val="center"/>
        <w:rPr/>
      </w:pPr>
      <w:r>
        <w:rPr/>
      </w:r>
    </w:p>
    <w:p>
      <w:pPr>
        <w:pStyle w:val="Normal"/>
        <w:ind w:right="454" w:hanging="0"/>
        <w:jc w:val="center"/>
        <w:rPr/>
      </w:pPr>
      <w:r>
        <w:rPr/>
      </w:r>
    </w:p>
    <w:p>
      <w:pPr>
        <w:pStyle w:val="Normal"/>
        <w:tabs>
          <w:tab w:val="left" w:pos="567" w:leader="none"/>
          <w:tab w:val="right" w:pos="9639" w:leader="none"/>
        </w:tabs>
        <w:rPr/>
      </w:pPr>
      <w:r>
        <w:rPr/>
        <w:t>Secrétariat international</w:t>
        <w:tab/>
        <w:t>15 novembre 2009</w:t>
      </w:r>
    </w:p>
    <w:p>
      <w:pPr>
        <w:pStyle w:val="Normal"/>
        <w:tabs>
          <w:tab w:val="left" w:pos="567" w:leader="none"/>
          <w:tab w:val="right" w:pos="8931" w:leader="none"/>
        </w:tabs>
        <w:ind w:left="567" w:right="454" w:hanging="567"/>
        <w:rPr/>
      </w:pPr>
      <w:r>
        <w:rPr/>
      </w:r>
    </w:p>
    <w:p>
      <w:pPr>
        <w:pStyle w:val="Normal"/>
        <w:pBdr>
          <w:bottom w:val="single" w:sz="4" w:space="1" w:color="000000"/>
        </w:pBdr>
        <w:tabs>
          <w:tab w:val="left" w:pos="567" w:leader="none"/>
          <w:tab w:val="right" w:pos="8931" w:leader="none"/>
        </w:tabs>
        <w:ind w:left="567" w:hanging="567"/>
        <w:rPr/>
      </w:pPr>
      <w:r>
        <w:rPr/>
      </w:r>
    </w:p>
    <w:p>
      <w:pPr>
        <w:pStyle w:val="Normal"/>
        <w:tabs>
          <w:tab w:val="left" w:pos="567" w:leader="none"/>
          <w:tab w:val="right" w:pos="8931" w:leader="none"/>
        </w:tabs>
        <w:ind w:left="567" w:right="454" w:hanging="567"/>
        <w:rPr/>
      </w:pPr>
      <w:r>
        <w:rPr/>
      </w:r>
    </w:p>
    <w:p>
      <w:pPr>
        <w:sectPr>
          <w:headerReference w:type="default" r:id="rId4"/>
          <w:headerReference w:type="first" r:id="rId5"/>
          <w:type w:val="nextPage"/>
          <w:pgSz w:w="11906" w:h="16838"/>
          <w:pgMar w:left="1134" w:right="1134" w:gutter="0" w:header="1134" w:top="1190" w:footer="0" w:bottom="1134"/>
          <w:pgNumType w:fmt="decimal"/>
          <w:formProt w:val="false"/>
          <w:titlePg/>
          <w:textDirection w:val="lrTb"/>
          <w:docGrid w:type="default" w:linePitch="360" w:charSpace="0"/>
        </w:sectPr>
        <w:pStyle w:val="Normal"/>
        <w:pBdr>
          <w:top w:val="single" w:sz="6" w:space="1" w:color="000000"/>
          <w:left w:val="single" w:sz="6" w:space="1" w:color="000000"/>
          <w:bottom w:val="single" w:sz="6" w:space="0" w:color="000000"/>
          <w:right w:val="single" w:sz="6" w:space="1" w:color="000000"/>
        </w:pBdr>
        <w:tabs>
          <w:tab w:val="left" w:pos="567" w:leader="none"/>
          <w:tab w:val="left" w:pos="8789" w:leader="none"/>
        </w:tabs>
        <w:ind w:left="709" w:right="850" w:hanging="0"/>
        <w:jc w:val="center"/>
        <w:rPr>
          <w:i/>
          <w:i/>
        </w:rPr>
      </w:pPr>
      <w:r>
        <w:rPr>
          <w:i/>
          <w:sz w:val="20"/>
        </w:rPr>
        <w:t>Les documents de l’Assemblée sont disponibles sur son site internet, http://</w:t>
      </w:r>
      <w:hyperlink r:id="rId3">
        <w:r>
          <w:rPr>
            <w:rStyle w:val="InternetLink"/>
            <w:i/>
            <w:color w:val="000000"/>
            <w:sz w:val="20"/>
          </w:rPr>
          <w:t>www.nato-pa.int</w:t>
        </w:r>
      </w:hyperlink>
    </w:p>
    <w:p>
      <w:pPr>
        <w:pStyle w:val="Heading6"/>
        <w:rPr/>
      </w:pPr>
      <w:r>
        <w:rPr>
          <w:sz w:val="24"/>
        </w:rPr>
        <w:t>TABLE DES MATIERES</w:t>
      </w:r>
    </w:p>
    <w:p>
      <w:pPr>
        <w:pStyle w:val="Normal"/>
        <w:rPr>
          <w:sz w:val="24"/>
        </w:rPr>
      </w:pPr>
      <w:r>
        <w:rPr>
          <w:sz w:val="24"/>
        </w:rPr>
      </w:r>
    </w:p>
    <w:p>
      <w:pPr>
        <w:pStyle w:val="Normal"/>
        <w:rPr/>
      </w:pPr>
      <w:r>
        <w:rPr/>
      </w:r>
    </w:p>
    <w:p>
      <w:pPr>
        <w:pStyle w:val="Normal"/>
        <w:rPr/>
      </w:pPr>
      <w:r>
        <w:rPr/>
      </w:r>
    </w:p>
    <w:p>
      <w:pPr>
        <w:pStyle w:val="Footer"/>
        <w:tabs>
          <w:tab w:val="clear" w:pos="4536"/>
          <w:tab w:val="clear" w:pos="9072"/>
          <w:tab w:val="left" w:pos="567" w:leader="none"/>
        </w:tabs>
        <w:rPr/>
      </w:pPr>
      <w:r>
        <w:rPr/>
      </w:r>
    </w:p>
    <w:sdt>
      <w:sdtPr>
        <w:docPartObj>
          <w:docPartGallery w:val="Table of Contents"/>
          <w:docPartUnique w:val="true"/>
        </w:docPartObj>
      </w:sdtPr>
      <w:sdtContent>
        <w:p>
          <w:pPr>
            <w:pStyle w:val="Contents1"/>
            <w:ind w:left="709" w:hanging="709"/>
            <w:rPr>
              <w:b/>
              <w:b/>
              <w:i/>
              <w:i/>
            </w:rPr>
          </w:pPr>
          <w:r>
            <w:fldChar w:fldCharType="begin"/>
          </w:r>
          <w:r>
            <w:rPr>
              <w:rStyle w:val="IndexLink"/>
              <w:caps/>
              <w:sz w:val="24"/>
              <w:i/>
              <w:b/>
              <w:szCs w:val="24"/>
              <w:iCs/>
              <w:bCs/>
              <w:lang w:val="en-US" w:eastAsia="en-US"/>
            </w:rPr>
            <w:instrText xml:space="preserve"> TOC \o "1-3" \h \z \u </w:instrText>
          </w:r>
          <w:r>
            <w:rPr>
              <w:rStyle w:val="IndexLink"/>
              <w:caps/>
              <w:sz w:val="24"/>
              <w:i/>
              <w:b/>
              <w:szCs w:val="24"/>
              <w:iCs/>
              <w:bCs/>
              <w:lang w:val="en-US" w:eastAsia="en-US"/>
            </w:rPr>
            <w:fldChar w:fldCharType="separate"/>
          </w:r>
          <w:hyperlink w:anchor="__RefHeading___Toc244420450">
            <w:r>
              <w:rPr>
                <w:rStyle w:val="IndexLink"/>
                <w:b/>
                <w:bCs/>
                <w:i/>
                <w:iCs/>
                <w:caps/>
                <w:sz w:val="24"/>
                <w:szCs w:val="24"/>
                <w:lang w:val="en-US" w:eastAsia="en-US"/>
              </w:rPr>
              <w:t>I.</w:t>
            </w:r>
            <w:r>
              <w:rPr>
                <w:rStyle w:val="IndexLink"/>
                <w:rFonts w:cs="Times New Roman" w:ascii="Times New Roman" w:hAnsi="Times New Roman"/>
                <w:b w:val="false"/>
                <w:bCs w:val="false"/>
                <w:i w:val="false"/>
                <w:iCs w:val="false"/>
                <w:caps w:val="false"/>
                <w:smallCaps w:val="false"/>
                <w:sz w:val="24"/>
                <w:szCs w:val="24"/>
                <w:lang w:val="en-US" w:eastAsia="en-US"/>
              </w:rPr>
              <w:tab/>
            </w:r>
            <w:r>
              <w:rPr>
                <w:rStyle w:val="IndexLink"/>
                <w:b/>
                <w:bCs/>
                <w:i/>
                <w:iCs/>
                <w:caps/>
                <w:sz w:val="24"/>
                <w:szCs w:val="24"/>
                <w:lang w:val="en-US" w:eastAsia="en-US"/>
              </w:rPr>
              <w:t>Introduction : LES ORIGINES DE LA CRISE</w:t>
            </w:r>
            <w:r>
              <w:rPr>
                <w:rStyle w:val="IndexLink"/>
                <w:b w:val="false"/>
                <w:bCs/>
                <w:i w:val="false"/>
                <w:iCs/>
                <w:caps/>
                <w:sz w:val="24"/>
                <w:szCs w:val="24"/>
                <w:lang w:val="en-US" w:eastAsia="en-US"/>
              </w:rPr>
              <w:tab/>
              <w:t>1</w:t>
            </w:r>
          </w:hyperlink>
        </w:p>
        <w:p>
          <w:pPr>
            <w:pStyle w:val="Normal"/>
            <w:rPr>
              <w:b/>
              <w:b/>
              <w:i/>
              <w:i/>
            </w:rPr>
          </w:pPr>
          <w:r>
            <w:rPr>
              <w:b/>
              <w:i/>
            </w:rPr>
          </w:r>
        </w:p>
        <w:p>
          <w:pPr>
            <w:pStyle w:val="Contents1"/>
            <w:rPr>
              <w:b/>
              <w:b/>
              <w:i/>
              <w:i/>
            </w:rPr>
          </w:pPr>
          <w:hyperlink w:anchor="__RefHeading___Toc244420451">
            <w:r>
              <w:rPr>
                <w:rStyle w:val="IndexLink"/>
                <w:b/>
                <w:i/>
              </w:rPr>
              <w:t>II.</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LES PROBLEMES MACROECONOMIQUES SOUS-JACENTS</w:t>
            </w:r>
            <w:r>
              <w:rPr>
                <w:rStyle w:val="IndexLink"/>
                <w:b w:val="false"/>
                <w:i w:val="false"/>
              </w:rPr>
              <w:tab/>
              <w:t>5</w:t>
            </w:r>
          </w:hyperlink>
        </w:p>
        <w:p>
          <w:pPr>
            <w:pStyle w:val="Normal"/>
            <w:rPr>
              <w:b/>
              <w:b/>
              <w:i/>
              <w:i/>
            </w:rPr>
          </w:pPr>
          <w:r>
            <w:rPr>
              <w:b/>
              <w:i/>
            </w:rPr>
          </w:r>
        </w:p>
        <w:p>
          <w:pPr>
            <w:pStyle w:val="Contents1"/>
            <w:rPr>
              <w:b/>
              <w:b/>
              <w:i/>
              <w:i/>
            </w:rPr>
          </w:pPr>
          <w:hyperlink w:anchor="__RefHeading___Toc244420452">
            <w:r>
              <w:rPr>
                <w:rStyle w:val="IndexLink"/>
                <w:b/>
                <w:i/>
              </w:rPr>
              <w:t>III.</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LE DEFI BUDGETAIRE</w:t>
            </w:r>
            <w:r>
              <w:rPr>
                <w:rStyle w:val="IndexLink"/>
                <w:b w:val="false"/>
                <w:i w:val="false"/>
              </w:rPr>
              <w:tab/>
              <w:t>7</w:t>
            </w:r>
          </w:hyperlink>
        </w:p>
        <w:p>
          <w:pPr>
            <w:pStyle w:val="Normal"/>
            <w:rPr>
              <w:b/>
              <w:b/>
              <w:i/>
              <w:i/>
            </w:rPr>
          </w:pPr>
          <w:r>
            <w:rPr>
              <w:b/>
              <w:i/>
            </w:rPr>
          </w:r>
        </w:p>
        <w:p>
          <w:pPr>
            <w:pStyle w:val="Contents1"/>
            <w:rPr>
              <w:b/>
              <w:b/>
              <w:i/>
              <w:i/>
            </w:rPr>
          </w:pPr>
          <w:hyperlink w:anchor="__RefHeading___Toc244420453">
            <w:r>
              <w:rPr>
                <w:rStyle w:val="IndexLink"/>
                <w:b/>
                <w:i/>
              </w:rPr>
              <w:t>IV.</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LA CRISE ET LE CHOMAGE</w:t>
            </w:r>
            <w:r>
              <w:rPr>
                <w:rStyle w:val="IndexLink"/>
                <w:b w:val="false"/>
                <w:i w:val="false"/>
              </w:rPr>
              <w:tab/>
              <w:t>9</w:t>
            </w:r>
          </w:hyperlink>
        </w:p>
        <w:p>
          <w:pPr>
            <w:pStyle w:val="Normal"/>
            <w:rPr>
              <w:b/>
              <w:b/>
              <w:i/>
              <w:i/>
            </w:rPr>
          </w:pPr>
          <w:r>
            <w:rPr>
              <w:b/>
              <w:i/>
            </w:rPr>
          </w:r>
        </w:p>
        <w:p>
          <w:pPr>
            <w:pStyle w:val="Contents1"/>
            <w:rPr>
              <w:b/>
              <w:b/>
              <w:i/>
              <w:i/>
            </w:rPr>
          </w:pPr>
          <w:hyperlink w:anchor="__RefHeading___Toc244420454">
            <w:r>
              <w:rPr>
                <w:rStyle w:val="IndexLink"/>
                <w:b/>
                <w:i/>
              </w:rPr>
              <w:t>V.</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ADOUCIR (LES EFFETS DE) LA CRISE DANS LES PAYS EN DEVELOPPEMENT</w:t>
            </w:r>
            <w:r>
              <w:rPr>
                <w:rStyle w:val="IndexLink"/>
                <w:b w:val="false"/>
                <w:i w:val="false"/>
              </w:rPr>
              <w:tab/>
              <w:t>11</w:t>
            </w:r>
          </w:hyperlink>
        </w:p>
        <w:p>
          <w:pPr>
            <w:pStyle w:val="Normal"/>
            <w:rPr>
              <w:b/>
              <w:b/>
              <w:i/>
              <w:i/>
            </w:rPr>
          </w:pPr>
          <w:r>
            <w:rPr>
              <w:b/>
              <w:i/>
            </w:rPr>
          </w:r>
        </w:p>
        <w:p>
          <w:pPr>
            <w:pStyle w:val="Contents1"/>
            <w:rPr>
              <w:b/>
              <w:b/>
              <w:i/>
              <w:i/>
            </w:rPr>
          </w:pPr>
          <w:hyperlink w:anchor="__RefHeading___Toc244420455">
            <w:r>
              <w:rPr>
                <w:rStyle w:val="IndexLink"/>
                <w:b/>
                <w:i/>
              </w:rPr>
              <w:t>VI.</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LES ECHANGES COMMERCIAUX</w:t>
            </w:r>
            <w:r>
              <w:rPr>
                <w:rStyle w:val="IndexLink"/>
                <w:b w:val="false"/>
                <w:i w:val="false"/>
              </w:rPr>
              <w:tab/>
              <w:t>12</w:t>
            </w:r>
          </w:hyperlink>
        </w:p>
        <w:p>
          <w:pPr>
            <w:pStyle w:val="Normal"/>
            <w:rPr>
              <w:b/>
              <w:b/>
              <w:i/>
              <w:i/>
            </w:rPr>
          </w:pPr>
          <w:r>
            <w:rPr>
              <w:b/>
              <w:i/>
            </w:rPr>
          </w:r>
        </w:p>
        <w:p>
          <w:pPr>
            <w:pStyle w:val="Contents1"/>
            <w:rPr>
              <w:b/>
              <w:b/>
              <w:i/>
              <w:i/>
            </w:rPr>
          </w:pPr>
          <w:hyperlink w:anchor="__RefHeading___Toc244420456">
            <w:r>
              <w:rPr>
                <w:rStyle w:val="IndexLink"/>
                <w:b/>
                <w:i/>
              </w:rPr>
              <w:t>VII.</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CONSTRUIRE UN NOUVEAU CADRE REGULATOIRE</w:t>
            </w:r>
            <w:r>
              <w:rPr>
                <w:rStyle w:val="IndexLink"/>
                <w:b w:val="false"/>
                <w:i w:val="false"/>
              </w:rPr>
              <w:tab/>
              <w:t>14</w:t>
            </w:r>
          </w:hyperlink>
        </w:p>
        <w:p>
          <w:pPr>
            <w:pStyle w:val="Normal"/>
            <w:rPr>
              <w:b/>
              <w:b/>
              <w:i/>
              <w:i/>
            </w:rPr>
          </w:pPr>
          <w:r>
            <w:rPr>
              <w:b/>
              <w:i/>
            </w:rPr>
          </w:r>
        </w:p>
        <w:p>
          <w:pPr>
            <w:pStyle w:val="Contents1"/>
            <w:rPr>
              <w:b/>
              <w:b/>
              <w:i/>
              <w:i/>
            </w:rPr>
          </w:pPr>
          <w:hyperlink w:anchor="__RefHeading___Toc244420457">
            <w:r>
              <w:rPr>
                <w:rStyle w:val="IndexLink"/>
                <w:b/>
                <w:i/>
              </w:rPr>
              <w:t>VIII.</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LA CRISE ET LE SYSTEME INTERNATIONAL</w:t>
            </w:r>
            <w:r>
              <w:rPr>
                <w:rStyle w:val="IndexLink"/>
                <w:b w:val="false"/>
                <w:i w:val="false"/>
              </w:rPr>
              <w:tab/>
              <w:t>20</w:t>
            </w:r>
          </w:hyperlink>
        </w:p>
        <w:p>
          <w:pPr>
            <w:pStyle w:val="Normal"/>
            <w:rPr>
              <w:b/>
              <w:b/>
              <w:i/>
              <w:i/>
            </w:rPr>
          </w:pPr>
          <w:r>
            <w:rPr>
              <w:b/>
              <w:i/>
            </w:rPr>
          </w:r>
        </w:p>
        <w:p>
          <w:pPr>
            <w:pStyle w:val="Contents1"/>
            <w:rPr>
              <w:b/>
              <w:b/>
              <w:i/>
              <w:i/>
            </w:rPr>
          </w:pPr>
          <w:hyperlink w:anchor="__RefHeading___Toc244420458">
            <w:r>
              <w:rPr>
                <w:rStyle w:val="IndexLink"/>
                <w:b/>
                <w:i/>
              </w:rPr>
              <w:t>IX.</w:t>
            </w:r>
            <w:r>
              <w:rPr>
                <w:rStyle w:val="IndexLink"/>
                <w:rFonts w:cs="Times New Roman" w:ascii="Times New Roman" w:hAnsi="Times New Roman"/>
                <w:b w:val="false"/>
                <w:bCs w:val="false"/>
                <w:i w:val="false"/>
                <w:iCs w:val="false"/>
                <w:caps w:val="false"/>
                <w:smallCaps w:val="false"/>
                <w:lang w:val="en-US" w:eastAsia="en-US"/>
              </w:rPr>
              <w:tab/>
            </w:r>
            <w:r>
              <w:rPr>
                <w:rStyle w:val="IndexLink"/>
                <w:b/>
                <w:i/>
              </w:rPr>
              <w:t>Conclusions</w:t>
            </w:r>
            <w:r>
              <w:rPr>
                <w:rStyle w:val="IndexLink"/>
                <w:b w:val="false"/>
                <w:i w:val="false"/>
              </w:rPr>
              <w:tab/>
              <w:t>23</w:t>
            </w:r>
          </w:hyperlink>
        </w:p>
        <w:p>
          <w:pPr>
            <w:pStyle w:val="Normal"/>
            <w:rPr>
              <w:b/>
              <w:b/>
              <w:i/>
              <w:i/>
            </w:rPr>
          </w:pPr>
          <w:r>
            <w:rPr>
              <w:b/>
              <w:i/>
            </w:rPr>
          </w:r>
        </w:p>
        <w:p>
          <w:pPr>
            <w:pStyle w:val="Contents1"/>
            <w:rPr>
              <w:rFonts w:ascii="Times New Roman" w:hAnsi="Times New Roman" w:cs="Times New Roman"/>
              <w:lang w:val="en-US" w:eastAsia="en-US"/>
            </w:rPr>
          </w:pPr>
          <w:hyperlink w:anchor="__RefHeading___Toc244420459">
            <w:r>
              <w:rPr>
                <w:rStyle w:val="IndexLink"/>
                <w:b w:val="false"/>
                <w:bCs w:val="false"/>
                <w:i w:val="false"/>
                <w:iCs w:val="false"/>
                <w:caps w:val="false"/>
                <w:smallCaps w:val="false"/>
              </w:rPr>
              <w:t>BIBLIOGRAPHIE</w:t>
              <w:tab/>
              <w:t>26</w:t>
            </w:r>
          </w:hyperlink>
          <w:r>
            <w:rPr>
              <w:rStyle w:val="IndexLink"/>
              <w:smallCaps w:val="false"/>
              <w:caps w:val="false"/>
              <w:i w:val="false"/>
              <w:b w:val="false"/>
              <w:iCs w:val="false"/>
              <w:bCs w:val="false"/>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rPr/>
      </w:pPr>
      <w:r>
        <w:rPr/>
      </w:r>
    </w:p>
    <w:p>
      <w:pPr>
        <w:pStyle w:val="Normal"/>
        <w:jc w:val="right"/>
        <w:rPr/>
      </w:pPr>
      <w:r>
        <w:rPr/>
      </w:r>
    </w:p>
    <w:p>
      <w:pPr>
        <w:sectPr>
          <w:headerReference w:type="default" r:id="rId6"/>
          <w:type w:val="nextPage"/>
          <w:pgSz w:w="11906" w:h="16838"/>
          <w:pgMar w:left="1134" w:right="1134" w:gutter="0" w:header="1134" w:top="1190" w:footer="0" w:bottom="1134"/>
          <w:pgNumType w:start="1" w:fmt="lowerRoman"/>
          <w:formProt w:val="false"/>
          <w:textDirection w:val="lrTb"/>
          <w:docGrid w:type="default" w:linePitch="360" w:charSpace="0"/>
        </w:sectPr>
        <w:pStyle w:val="Normal"/>
        <w:spacing w:lineRule="auto" w:line="480"/>
        <w:jc w:val="right"/>
        <w:rPr/>
      </w:pPr>
      <w:r>
        <w:rPr/>
      </w:r>
    </w:p>
    <w:p>
      <w:pPr>
        <w:pStyle w:val="Heading1"/>
        <w:rPr/>
      </w:pPr>
      <w:bookmarkStart w:id="0" w:name="__RefHeading___Toc244420450"/>
      <w:bookmarkEnd w:id="0"/>
      <w:r>
        <w:rPr/>
        <w:t>Introduction : LES ORIGINES DE LA CRISE</w:t>
      </w:r>
    </w:p>
    <w:p>
      <w:pPr>
        <w:pStyle w:val="Normal"/>
        <w:rPr/>
      </w:pPr>
      <w:r>
        <w:rPr/>
      </w:r>
    </w:p>
    <w:p>
      <w:pPr>
        <w:pStyle w:val="Normal"/>
        <w:rPr/>
      </w:pPr>
      <w:r>
        <w:rPr/>
        <w:t>1.</w:t>
        <w:tab/>
        <w:t>Pour être complète, toute explication de la crise actuelle doit aller au-delà de la catastrophe des crédits hypothécaires  </w:t>
      </w:r>
      <w:r>
        <w:rPr>
          <w:i/>
          <w:iCs/>
        </w:rPr>
        <w:t>subprime </w:t>
      </w:r>
      <w:r>
        <w:rPr/>
        <w:t xml:space="preserve"> et prendre en compte les déséquilibres macroéconomiques mondiaux, ainsi que les lacunes systémiques et législatives qui ont rendu le système vulnérable aux chocs, à une mauvaise gouvernance politique et à un engagement doctrinaire généralisé en faveur du libre marché avec, pour conséquence essentielle, la paralysie des décideurs face à l’effondrement des marchés. L’économiste politique britannique Robert Skidelsky explique que l’effondrement de l’ordre financier est le reflet de trois fiascos : l’échec des banques, des institutions financières et des réglementations ; un surprenant fiasco intellectuel trouvant son origine dans une foi aveugle dans les marchés mondiaux et leur capacité à parvenir à un équilibre stable à long terme ; et enfin un fiasco moral, ayant attribué une plus grande valeur à la croissance en tant que telle qu’à d’autres finalités éventuelles, comme la stabilité systémique, ou qu’à une répartition juste et politiquement soutenable des richesses. Pour Robert Skidelsky, l’ordre financier a « cherché à justifier les récompenses fabuleuses attribuées à une ploutocratie financière, face à une stagnation, voire à un recul, des revenus moyens ; au nom de l’efficacité, il en est venu à symboliser la délocalisation de millions d’emplois, l’ébranlement des communautés nationales et le viol de la nature. Un tel système se doit de connaître un fabuleux succès pour susciter l’allégeance. Un fiasco spectaculaire ne peut que le discréditer. »  Robert Skidelsky explique en outre que, pour l’essentiel, l’on a pu constater une acceptation sans réserves de la mondialisation et de l’innovation financière suivant des modalités établies par les principaux bénéficiaires de ces phénomènes, aux dépens de millions d’autres personnes. (Skidelsky, novembre 2008) </w:t>
      </w:r>
    </w:p>
    <w:p>
      <w:pPr>
        <w:pStyle w:val="Normal"/>
        <w:rPr/>
      </w:pPr>
      <w:r>
        <w:rPr/>
      </w:r>
    </w:p>
    <w:p>
      <w:pPr>
        <w:pStyle w:val="Normal"/>
        <w:rPr/>
      </w:pPr>
      <w:r>
        <w:rPr/>
        <w:t>2.</w:t>
        <w:tab/>
        <w:t xml:space="preserve">Comme Robert Skidelsky y fait allusion, la crise économique mondiale engendre aujourd’hui ce qui est peut-être le plus grand défi politique et intellectuel auquel les sociétés occidentales sont confrontées depuis la Seconde Guerre mondiale. Les pressions en faveur d’actes décisifs sont intenses, alors que les désaccords sur ce qui doit exactement être fait menacent la courtoisie, tant au plan national qu’international. Dans la cocotte minute de la politique de crise, de nombreux gouvernements sont parvenus à éviter l’effondrement total. Bien que ce soit difficile à accepter, le renflouement des banques a néanmoins assuré la survie des marchés du crédit, tandis que les différents plans de relance contribuent à soutenir la demande. Mais les gouvernements ont également envisagé et  parfois adopté des politiques qui exacerbent des conditions économiques déjà déplorables. Le spectre menaçant du protectionnisme suscite par exemple la crainte que l’un des enseignements essentiels tirés de la Grande dépression puisse être sacrifié sur l’autel de l’opportunisme politique. Or les leçons issues du passé sont nécessairement limitées et la crise actuelle présente des aspects qui diffèrent fondamentalement de la situation propre aux années 30. Les économies occidentales fonctionnent désormais au sein d’un système complètement mondialisé et bien plus interdépendant, tandis que de nouvelles puissances économiques émergentes, comme la Chine, ne se situent plus seulement à sa périphérie. Ces nouveaux acteurs ont acquis un rôle central. Ainsi, même la hiérarchie des grandes puissances semble être fluctuante. Le grand défi consiste à édifier de robustes structures nouvelles, appropriées aux circonstances très différentes de l’intégration mondiale. La tâche sera difficile et émaillée d’embûches. </w:t>
      </w:r>
    </w:p>
    <w:p>
      <w:pPr>
        <w:pStyle w:val="Normal"/>
        <w:rPr/>
      </w:pPr>
      <w:r>
        <w:rPr/>
      </w:r>
    </w:p>
    <w:p>
      <w:pPr>
        <w:pStyle w:val="Normal"/>
        <w:rPr/>
      </w:pPr>
      <w:r>
        <w:rPr/>
        <w:t>3.</w:t>
        <w:tab/>
        <w:t xml:space="preserve">La crise économique actuelle a débuté par l’éclatement de la bulle des cours des actifs sur le marché du logement </w:t>
      </w:r>
      <w:r>
        <w:rPr>
          <w:i/>
          <w:iCs/>
        </w:rPr>
        <w:t>subprime</w:t>
      </w:r>
      <w:r>
        <w:rPr/>
        <w:t xml:space="preserve">  aux Etats-Unis. Alors que les marchés du crédit commençaient à se figer, rares furent ceux qui ont accepté de reconnaître que ce secteur était suffisamment important pour mettre en péril les secteurs bancaire et financier mondiaux, déclencher la panique sur les places financières et finalement entraîner le déclin brutal des marchés de l’emploi. Certains avaient toutefois discerné le risque de crise. L’OCDE avertissait depuis longtemps déjà que la bulle de l’immobilier américain posait de graves risques financiers pour la croissance mondiale, même si elle avait par ailleurs salué l’incursion de l’Islande sur la voie d’une libéralisation financière qui allait se révéler catastrophique. L’éclatement de la bulle des </w:t>
      </w:r>
      <w:r>
        <w:rPr>
          <w:i/>
          <w:iCs/>
        </w:rPr>
        <w:t>subprime</w:t>
      </w:r>
      <w:r>
        <w:rPr/>
        <w:t xml:space="preserve"> a ainsi été rapidement suivi par une détérioration massive de la situation financière des principales banques mondiales. Il est apparu que nombre de ces institutions détenaient toute une série d’actifs adossés à des titres hypothécaires, ou dérivés, dont la valeur dépendait de l’orientation prise par des marchés spécifiques. Lorsque la demande et les cours de ces actifs ont dégringolé, les réserves des banques se sont avérées insuffisantes pour couvrir les pertes, ce qui a déclenché une très grave contraction du crédit, qui s’est immédiatement propagée à toute l’économie mondiale. </w:t>
      </w:r>
    </w:p>
    <w:p>
      <w:pPr>
        <w:pStyle w:val="Normal"/>
        <w:rPr/>
      </w:pPr>
      <w:r>
        <w:rPr/>
      </w:r>
    </w:p>
    <w:p>
      <w:pPr>
        <w:pStyle w:val="Normal"/>
        <w:rPr/>
      </w:pPr>
      <w:r>
        <w:rPr/>
        <w:t>4.</w:t>
        <w:tab/>
        <w:t xml:space="preserve">En fait, l’économie mondiale s’est étiolée parallèlement à l’assèchement du marché du crédit. Des entreprises ont alors commencé à faire faillite, des travailleurs ont été licenciés, les consommateurs ont réduit leurs dépenses dans la crainte de temps difficiles, les prix des matières premières se sont effondrés et les échanges commerciaux mondiaux se sont brutalement ralentis. La dissémination rapide de la crise a révélé l’ampleur de l’intégration des marchés mondiaux et la manière dont une crise dans un seul secteur et dans un seul pays pouvait rapidement contaminer d’autres secteurs dans de nombreux pays. Le problème n’en a pas pour autant été vraiment reconnu comme systémique jusqu’à la faillite de la firme </w:t>
      </w:r>
      <w:r>
        <w:rPr>
          <w:i/>
          <w:iCs/>
        </w:rPr>
        <w:t>Lehman Brothers Investment</w:t>
      </w:r>
      <w:r>
        <w:rPr/>
        <w:t>, en septembre 2008. L’écroulement de cette institution a créé une panique internationale et a fini par provoquer l’intervention urgente des gouvernements de toute la zone de l’OCDE et au-delà, afin de consolider des systèmes bancaire et financier chancelants. A ce moment cependant, la contraction du crédit avait déjà frappé l’économie réelle. La confiance du monde des affaires était en chute libre, la demande s’effondrait et les nouvelles opportunités d’investissement disparaissaient purement et simplement. La phase initiale de la crise avait donc déclenché l’effondrement de l’économie réelle, qui – à son tour – porta un nouveau coup au secteur financier. Les gouvernements du monde entier procédèrent alors à des interventions massives pour renflouer des banques qui ne pouvaient soudain plus faire face à leurs obligations. Ces efforts de sauvetage allèrent bien au-delà du secteur bancaire. C’est ainsi, par exemple, que Washington élabora un certain nombre de plans de sauvetage pour l’automobile, le logement et d’autres secteurs menacés. Parallèlement, des mesures macroéconomiques extraordinaires furent adoptées dans le monde entier et souvent de manière coordonnée, afin d’écarter le spectre de la récession. Un assouplissement monétaire, l’accroissement des dépenses publiques et, dans certains cas, des réductions d’impôts étaient désormais à l’ordre du jour.</w:t>
      </w:r>
    </w:p>
    <w:p>
      <w:pPr>
        <w:pStyle w:val="Normal"/>
        <w:rPr/>
      </w:pPr>
      <w:r>
        <w:rPr/>
      </w:r>
    </w:p>
    <w:p>
      <w:pPr>
        <w:pStyle w:val="Normal"/>
        <w:rPr/>
      </w:pPr>
      <w:r>
        <w:rPr/>
        <w:t>5.</w:t>
        <w:tab/>
        <w:t xml:space="preserve">Avec le recul, on peut considérer que les indices d’une crise imminente étaient manifestes bien avant l’éclatement de la bulle. Dès l’an 2000, de nombreux capitaux en provenance du monde entier ont commencé à délaisser le secteur technologique - qui avait fait l’objet de surinvestissements massifs - au profit du marché immobilier américain. Les prix des logements se sont envolés lorsque les investisseurs ont considéré l’immobilier comme une excellente opportunité pour ceux qui, coûte que coûte, pouvaient réunir la somme nécessaire au paiement d’un acompte. Même les personnes ne disposant que d’un capital réduit recevaient un crédit pour se constituer l’acompte nécessaire et le marché s’est naturellement envolé face à un tel afflux de transactions. (Forum parlementaire de l’OCDE 2008) Signe inquiétant, toute une série d’innovations financières n’ayant pour la plupart pas fait leurs preuves, comme les titres adossés à des hypothèques, contribuaient à masquer les surévaluations du marché. Ces instruments permettaient aux banques et à d’autres acteurs de morceler des crédits hypothécaires à risque élevé en actifs de plus en plus petits, de les combiner avec d’autres, parfois tout aussi risqués, de les reconditionner sous forme de dettes « triple A », puis de les vendre. Les pratiques des banques et d’autres institutions en matière de bonus récompensaient ceux qui concluaient des affaires de ce genre et une prime était attribuée pour l’acceptation de risques élevés, suivie d’un désengagement rapide. Ceux qui consentaient des crédits immobiliers excessivement risqués cherchaient à les revendre directement après les avoir conclus, se dissociant ainsi, de même que leurs institutions, des risques impliqués par de tels prêts. Ces transactions surnommées « octroi puis cession », où celui qui accorde le crédit n’est pas celui qui le porte ensuite, constituaient en fait pratiquement des schémas de Ponzi légaux. Une sorte de vision à court terme s’était installée à </w:t>
      </w:r>
      <w:r>
        <w:rPr>
          <w:i/>
          <w:iCs/>
        </w:rPr>
        <w:t>Wall Street</w:t>
      </w:r>
      <w:r>
        <w:rPr/>
        <w:t xml:space="preserve"> et ceux qui s’inquiétaient du danger structurel croissant et de l’imprudence d’un tel système étaient purement et simplement marginalisés par un système étayé par des bénéfices trimestriels et une cupidité monumentale. Inévitablement, des créances irrécouvrables se retrouvaient dans les comptes des firmes, même de celles qui avaient cherché à se débarrasser dès l’origine de leurs créances douteuses.  Désormais, tout l’ordre financier était vulnérable.</w:t>
      </w:r>
    </w:p>
    <w:p>
      <w:pPr>
        <w:pStyle w:val="Normal"/>
        <w:rPr/>
      </w:pPr>
      <w:r>
        <w:rPr/>
      </w:r>
    </w:p>
    <w:p>
      <w:pPr>
        <w:pStyle w:val="Normal"/>
        <w:rPr/>
      </w:pPr>
      <w:r>
        <w:rPr/>
        <w:t>6.</w:t>
        <w:tab/>
        <w:t>A une époque marquée par la notion doctrinaire suivant laquelle « les marchés s’autorégulent », les réglementations gouvernementales de ces marchés étaient parfois inexistantes. Leur activité frénétique était encouragée davantage encore par une estimation absolument mensongère des risques, générée par des firmes manifestement sous</w:t>
        <w:noBreakHyphen/>
        <w:t xml:space="preserve">réglementées et en proie à de multiples problèmes de conflits d’intérêts. Pour jeter de l’huile sur le feu, les actifs adossés à des hypothèques étaient également très liquides et, à certains égards, souvent assimilés à du cash plutôt qu’à un risque. Les assureurs obligataires, qui garantissaient le paiement de ces actifs, élargirent encore le risque, souvent au-delà du territoire américain. (Briefing OCDE 2009) Le cocktail toxique composé de l’aléa moral, d’informations asymétriques, de conflits d’intérêts, d’intégration des marchés, de réglementations insuffisantes, d’irresponsabilité collective, d’endettement excessif et d’une foi aveugle en l’efficacité vertueuse du « marché » déclencha une terrible tempête, avec pour résultat inévitable la pire crise financière que le monde ait connu depuis la Grande dépression. </w:t>
      </w:r>
    </w:p>
    <w:p>
      <w:pPr>
        <w:pStyle w:val="Normal"/>
        <w:rPr/>
      </w:pPr>
      <w:r>
        <w:rPr/>
      </w:r>
    </w:p>
    <w:p>
      <w:pPr>
        <w:pStyle w:val="Normal"/>
        <w:rPr/>
      </w:pPr>
      <w:r>
        <w:rPr/>
        <w:t>7.</w:t>
        <w:tab/>
        <w:t xml:space="preserve">Il apparaît désormais clairement qu’au cours des longues prémices de la crise, les législateurs ont été dépassés par les « innovations » financières. Cela a permis aux banques et aux autres institutions financières de disposer d’une immense liberté pour créer et disséminer des instruments de crédit très risqués. La valorisation d’actifs à risque sur un marché financier mondial déjà très endetté fit supporter au système des risques plus élevés que la plupart des banquiers, législateurs, emprunteurs et politiciens auraient jamais imaginé. C’est pourquoi lorsque les prix de l’immobilier s’écroulèrent en 2007, l’impact sur les bilans des principales institutions de prêt et d’assurance s’avéra dévastateur. Comme beaucoup des institutions détenant ces actifs étaient des multinationales, la portée de la crise fut mondiale. Le séisme frappant les secteurs de l’immobilier et du crédit en Espagne, en Irlande, en Islande et au Royaume-Uni ne fit qu’en magnifier l’impact. La crise partie de </w:t>
      </w:r>
      <w:r>
        <w:rPr>
          <w:i/>
          <w:iCs/>
        </w:rPr>
        <w:t>Wall Street</w:t>
      </w:r>
      <w:r>
        <w:rPr/>
        <w:t xml:space="preserve"> s’étendit rapidement à l’Europe et au-delà. L’étroite intégration financière entre les deux continents et la diversification tout aussi exagérée de certains systèmes financiers européens contribuèrent à la mondialisation de la panique. Même des pays comme le Canada, adepte de pratiques bancaires très prudentes, n’ont pas été épargnés par les effets secondaires brutaux de l’effondrement des marchés mondiaux. (Rapport de mission de l’AP-OTAN, Canada, mai 2009). </w:t>
      </w:r>
    </w:p>
    <w:p>
      <w:pPr>
        <w:pStyle w:val="Normal"/>
        <w:rPr/>
      </w:pPr>
      <w:r>
        <w:rPr/>
      </w:r>
    </w:p>
    <w:p>
      <w:pPr>
        <w:pStyle w:val="Normal"/>
        <w:rPr/>
      </w:pPr>
      <w:r>
        <w:rPr>
          <w:rStyle w:val="Appleconvertedspace"/>
        </w:rPr>
        <w:t>8.</w:t>
        <w:tab/>
        <w:t xml:space="preserve">La dissémination des créances douteuses dans l’ensemble du système financier mondial a en outre provoqué la chute de l’économie réelle : disparition des lignes de crédit, assèchement de la demande et forte érosion des échanges commerciaux. Dans les pays développés, les entreprises ont commencé à se séparer de certains collaborateurs et le chômage s’est considérablement accru. Cet accroissement a accentué le ralentissement des économies développées. Les Etats-Unis sont entrés en récession et le Japon n’a pas tardé à se retrouver plongé dans la pire dépression depuis 35 ans, avec un PNB en baisse de 12,5 % (taux annualisé) au dernier trimestre </w:t>
      </w:r>
      <w:r>
        <w:rPr>
          <w:rStyle w:val="Applestylespan"/>
        </w:rPr>
        <w:t xml:space="preserve">2008. L’économie britannique a pour sa part connu le déclin le plus brutal en près de 30 ans, tandis que le PIB de l’Allemagne reculait plus rapidement à la fin 2008 qu’il ne l’avait fait en presque 20 ans. (Tse) </w:t>
      </w:r>
      <w:r>
        <w:rPr/>
        <w:t xml:space="preserve">Le gouvernement islandais a été contraint d’absorber son secteur bancaire dévasté, qui – à l’approche de la crise – avait enregistré une croissance disproportionnellement élevée par rapport à la taille du pays.  Les importations de l’Islande ont diminué de 33 % au cours du troisième trimestre de l’année 2008, en raison de l’effondrement de la valeur de la couronne. Après les deux premiers trimestres de 2009, le PNB du pays enregistrait un recul atteignant 6,5 % (taux annualisé). (Forbes.com, 9 septembre 2009) D’autre part, au début de cette année, les estimations permettaient de penser qu’en 2009, l’économie de la Chine n’enregistrerait une croissance que de 6,8 % et l’Inde de 5,1 % seulement, des taux assurément impressionnants, mais de près de moitié inférieurs à la tendance. </w:t>
      </w:r>
    </w:p>
    <w:p>
      <w:pPr>
        <w:pStyle w:val="Normal"/>
        <w:rPr/>
      </w:pPr>
      <w:r>
        <w:rPr/>
        <w:t>9.</w:t>
        <w:tab/>
        <w:t>L’Europe centrale et orientale a également été durement frappée, les problèmes de crédit y étant plus importants encore qu’aux Etats-Unis. Dans toute la région, la croissance du crédit avait enregistré une progression spectaculaire au cours des années précédant la crise et la majeure partie des prêts consentis étaient fatalement libellés en euros. Parallèlement, les déficits des comptes courants explosaient, en raison de la croissance rapide, d’un boom de la consommation et des investissements, de considérables afflux de capitaux et de déficits commerciaux croissants</w:t>
      </w:r>
      <w:r>
        <w:rPr>
          <w:bCs/>
        </w:rPr>
        <w:t>.  La part des crédits alloués par rapport au PIB avait considérablement augmenté dans presque toute la région. En 2008, le crédit bancaire en Lettonie atteignait 102 % du PIB, tandis qu’en Estonie, les prêts octroyés en devises étrangères équivalaient à 120 % du PIB. En juin, la Banque mondiale prévint que les trois pays baltes allaient connaître les pires déclins économiques d’Europe orientale. Au cours du premier trimestre, les statistiques de l’UE ont révélé que les économies de la Lettonie, de l’Estonie et de la Lituanie étaient les moins performantes du bloc des 27 membres, avec des chutes annuelles de la production de 18,6 %, 15,6 % et 10,9 % respectivement. Les trois pays ont en outre vu leurs ratings de crédit revus à la baisse. (</w:t>
      </w:r>
      <w:r>
        <w:rPr/>
        <w:t>Crossing Wall Street).</w:t>
      </w:r>
      <w:r>
        <w:rPr>
          <w:bCs/>
          <w:sz w:val="20"/>
          <w:szCs w:val="20"/>
        </w:rPr>
        <w:t xml:space="preserve"> </w:t>
      </w:r>
    </w:p>
    <w:p>
      <w:pPr>
        <w:pStyle w:val="Footnote"/>
        <w:rPr>
          <w:bCs/>
          <w:sz w:val="20"/>
          <w:szCs w:val="20"/>
        </w:rPr>
      </w:pPr>
      <w:r>
        <w:rPr>
          <w:bCs/>
          <w:sz w:val="20"/>
          <w:szCs w:val="20"/>
        </w:rPr>
      </w:r>
    </w:p>
    <w:p>
      <w:pPr>
        <w:pStyle w:val="Normal"/>
        <w:rPr/>
      </w:pPr>
      <w:r>
        <w:rPr/>
        <w:t>10.</w:t>
        <w:tab/>
        <w:t xml:space="preserve">Alimenté par de soudains besoins en espèces résultant de la dévalorisation des actifs, le processus de désendettement mondial a contraint les banques occidentales à rappeler des prêts à court terme consentis à la région. La crise des capitaux qui en a résulté et le ralentissement qui a frappé les marchés d’exportation les plus essentiels n’ont pas tardé à frapper l’économie réelle, avec, pour résultat, un plongeon des taux de croissance dans toute la région. En raison des niveaux élevés des emprunts, la plupart des pays de cette région se trouvaient dans des situations difficiles lorsque la crise mondiale s’est abattue sur eux. Cette situation avait aussi augmenté la vulnérabilité d’un certain nombre de banques d’Europe occidentale, dont l’exposition à la région était passée de 158 milliards de dollars en 2002 à près d’un billion de dollars en 2008. (Rapport de mission de l’AP-OTAN, Washington, mai 2009). C’est ainsi que la Banque centrale de Suède a ultérieurement dû souscrire un prêt auprès de la Banque centrale européenne pour pouvoir honorer des garanties octroyées à des banques fortement exposées. Ces engagements et des lignes de crédit spéciales consenties par le FMI à la région ont contribué à limiter la crise en Europe de l’Est, sans pour autant la juguler en aucun cas. (« Stand by Me ») Des études du FMI indiquent à présent que la crise sera profonde et durable en Europe centrale et orientale. L’ampleur de cette crise varie néanmoins entre les différents pays de la région ; elle est particulièrement grave dans les pays baltes, en Ukraine et en Russie, mais a – par exemple – moins de conséquences en Pologne, qui affronte jusqu’à présent la tempête en demeurant en relativement bonne forme. La Russie a, quant à elle, été contrainte de puiser dans son fonds de réserve jadis gigantesque, mais qui n’atteignait plus que 52 milliards de dollars au troisième trimestre de 2008, alors qu’il plafonnait à 137 milliards de dollars au mois de mars. Il se pourrait que ce fonds soit totalement épuisé dès la fin de 2010. (« Here today, gone by 2010 ») Cela soulève des questions quant à la pérennité de la politique budgétaire russe. </w:t>
      </w:r>
    </w:p>
    <w:p>
      <w:pPr>
        <w:pStyle w:val="Normal"/>
        <w:rPr/>
      </w:pPr>
      <w:r>
        <w:rPr/>
      </w:r>
    </w:p>
    <w:p>
      <w:pPr>
        <w:pStyle w:val="Normal"/>
        <w:rPr>
          <w:sz w:val="32"/>
          <w:szCs w:val="32"/>
        </w:rPr>
      </w:pPr>
      <w:r>
        <w:rPr/>
        <w:t>11.</w:t>
        <w:tab/>
        <w:t>Ces tristes nouvelles mises à part, l’économie mondiale enregistre aujourd’hui une stabilisation lente mais manifeste, après de graves convulsions et une crise prolongée. Le FMI estime désormais que la croissance mondiale se limitera à 1,4 % en 2009, mais passera à 2,5 % en 2010 ; cette estimation est considérablement plus optimiste que les précédentes prévisions. Il n’en demeure pas moins que la reprise sera à la fois fragile et lente, et que l’importance des dettes publiques fait planer certains risques. Le président de la Fed,  Ben Bernanke, est désormais d’avis que les Etats-Unis sont sur le point d’enregistrer un deuxième trimestre consécutif de croissance, ce qui mettrait officiellement fin à la récession nationale et placerait le pays sur la voie de la croissance pour 2010. Il a cependant ajouté que « si la reprise aux Etats</w:t>
        <w:noBreakHyphen/>
        <w:t xml:space="preserve">Unis doit avoir lieu, si les mesures de relance budgétaires doivent être progressivement éliminées et si la demande intérieure est faible, alors les exportations nettes américaines devront augmenter. En d’autres termes, l’actuel déficit des comptes courants américains devra sensiblement diminuer et les exportations devront davantage alimenter la croissance en cas de diminution des dépenses publiques. Cela signifie que le reste du monde, qui enregistre actuellement un excédent substantiel, devra réduire cet excédent des comptes courants ». (Blanchard) Ce scénario implique naturellement un changement d’orientation fondamental par rapport aux récents modèles mondiaux en matière budgétaire et de croissance, et l’on peut se demander si tant les Etats-Unis que le reste du monde sont prêts à ce changement. L’avertissement de Ben Bernanke permet de penser que la reprise risque d’être fragile en effet, si des changements structurels ne sont pas apportés. Entre-temps, l’Asie se redresse plus rapidement que les économies occidentales. La Banque asiatique de développement prévoit un taux de croissance de 3,4 % pour la région cette année. Son économiste en chef est d’avis que ce chiffre pourrait être nettement inférieur au potentiel de croissance régionale, susceptible d’avoisiner les 7 % en 2010. (« World Economic Outlook Update », 8 juillet 2009, Brown) </w:t>
      </w:r>
    </w:p>
    <w:p>
      <w:pPr>
        <w:pStyle w:val="Normal"/>
        <w:rPr>
          <w:sz w:val="32"/>
          <w:szCs w:val="32"/>
        </w:rPr>
      </w:pPr>
      <w:r>
        <w:rPr>
          <w:sz w:val="32"/>
          <w:szCs w:val="32"/>
        </w:rPr>
      </w:r>
    </w:p>
    <w:p>
      <w:pPr>
        <w:pStyle w:val="Normal"/>
        <w:rPr/>
      </w:pPr>
      <w:r>
        <w:rPr/>
      </w:r>
    </w:p>
    <w:p>
      <w:pPr>
        <w:pStyle w:val="Heading1"/>
        <w:rPr/>
      </w:pPr>
      <w:bookmarkStart w:id="1" w:name="__RefHeading___Toc244420451"/>
      <w:bookmarkEnd w:id="1"/>
      <w:r>
        <w:rPr/>
        <w:t>LES PROBLEMES MACROECONOMIQUES SOUS-JACENTS</w:t>
      </w:r>
    </w:p>
    <w:p>
      <w:pPr>
        <w:pStyle w:val="Normal"/>
        <w:rPr/>
      </w:pPr>
      <w:r>
        <w:rPr/>
      </w:r>
    </w:p>
    <w:p>
      <w:pPr>
        <w:pStyle w:val="Normal"/>
        <w:rPr/>
      </w:pPr>
      <w:r>
        <w:rPr/>
        <w:t>12.</w:t>
        <w:tab/>
        <w:t xml:space="preserve">Plusieurs facteurs macroéconomiques différencient la crise actuelle d’autres crises financières, comme celle ayant frappé l’Asie en 1997. Par-dessus tout, la principale puissance économique mondiale est à l’épicentre de cette crise. Deuxièmement, celle-ci n’est pas une simple crise bancaire, mais elle résulte également de déséquilibres macroéconomiques fondamentaux. À la veille de la crise, l’économie mondiale était déjà en surchauffe, suite à une création excessive de crédit. Les déficits persistants et massifs des comptes courants américains, financés par des prêts asiatiques et en particulier chinois, généraient ce crédit. Dès 2006, les déficits des comptes courants avaient atteint des niveaux intenables, supérieurs à 5 % du PIB. Les dépenses des consommateurs et les investissements dans le secteur du logement aux Etats-Unis étaient passés de 67 % du PIB en 1980 à 75 % en 2007, tandis que le taux d’épargne des ménages était tombé de 10 % des revenus disponibles en 1980 à près de zéro en 2007. L’endettement des ménages était passé de 67 % des revenus disponibles à 132 % au cours de la même période. </w:t>
      </w:r>
    </w:p>
    <w:p>
      <w:pPr>
        <w:pStyle w:val="Normal"/>
        <w:rPr>
          <w:rStyle w:val="Appleconvertedspace"/>
        </w:rPr>
      </w:pPr>
      <w:r>
        <w:rPr/>
      </w:r>
    </w:p>
    <w:p>
      <w:pPr>
        <w:pStyle w:val="Normal"/>
        <w:rPr/>
      </w:pPr>
      <w:r>
        <w:rPr/>
        <w:t>13.</w:t>
        <w:tab/>
        <w:t>Les économistes monétaires avaient depuis longtemps averti que, faute d’une diminution des déficits massifs des comptes courants et budgétaires, des contractions soudaines et massives finiraient par se produire. Ces avertissements n’ont jamais été pris en compte dans les milieux politiques américains, pour lesquels le privilège de gérer la monnaie de réserve mondiale signifiait que les règles normales de la comptabilité monétaire internationale pouvaient être ignorées. La contraction massive survenue en 2008 permet cependant de penser que l’Amérique pourrait être en train de perdre ce privilège particulier. (Grant) Ce changement est toutefois bien plus rapide, profond et généralisé que la plupart des analystes le pensaient. Chose inquiétante, les Etats-Unis continuent à enregistrer des déficits des comptes courants et budgétaires, alors que la Chine et d’autres épargnants nets continuent à prêter de l’argent au Trésor américain. Cela facilite la poursuite des dépenses publiques américaines, tout en soutenant la liquidité globale aux Etats</w:t>
        <w:noBreakHyphen/>
        <w:t>Unis, mais permet également de penser que de nouveaux ajustements macroéconomiques douloureux se profilent à l’horizon. Cette situation présente également un certain nombre d’effets pervers. En premier lieu, elle a détourné les capitaux des pays plus pauvres au profit d’un pays industriel mature. Deuxièmement, les capitaux qui ont afflué aux Etats-Unis après l’an 2000 ont été utilisés pour soutenir la consommation et financer un boom de l’immobilier, plutôt que pour promouvoir la productivité américaine. Notons enfin que ces afflux de capitaux ont renforcé la valeur du dollar, diminué les opportunités d’exportation des entreprises américaines, généré un boom des produits non échangeables (l’immobilier en particulier) et encouragé la délocalisation des entreprises américaines, soucieuses d’exploiter une main-d’œuvre moins chère à l’étranger. Les détenteurs de capitaux ont ainsi bénéficié des possibilités de production à bon marché offertes par la Chine et récolté les profits du boom, tandis que les travailleurs américains pâtissaient de la délocalisation des emplois industriels et de la stagnation de leurs rémunérations. (Skidelsky, juillet 2009)</w:t>
      </w:r>
    </w:p>
    <w:p>
      <w:pPr>
        <w:pStyle w:val="Normal"/>
        <w:rPr/>
      </w:pPr>
      <w:r>
        <w:rPr/>
      </w:r>
    </w:p>
    <w:p>
      <w:pPr>
        <w:pStyle w:val="Normal"/>
        <w:rPr/>
      </w:pPr>
      <w:r>
        <w:rPr/>
        <w:t>14.</w:t>
        <w:tab/>
        <w:t xml:space="preserve">Les Etats-Unis sont devenus le plus grand emprunteur et le pays qui dépense le plus au monde, mais ils n’ont pu continuer sur cette voie qu’aussi longtemps que le monde a estimé cette situation tenable. Dès le premier trimestre 2008, la dette extérieure américaine a approché les 6,5 billions de dollars. (Moirici) Les Chinois et d’autres Tigres asiatiques parcimonieux finançaient la fièvre dépensière de l’Amérique et en étaient récompensés par le gigantesque appétit américain pour les produits de consommation asiatiques, disponible à bas prix en raison du désalignement fondamental des monnaies.  Comme l’afflux de capitaux poussait les taux d’intérêt américains à la baisse et que les importations bon marché faisaient chuter les prix des produits, la Réserve fédérale disposait de toute latitude pour poursuivre une politique monétaire souple qui, associée à une politique budgétaire peu rigoureuse, alimentait la demande. La croissance de la productivité américaine commença alors à s’effondrer, en raison de l’affectation aberrante de capitaux bon marché. Ces capitaux étrangers facilitaient la fièvre de consommation des Américains, tout en fournissant à l’Asie et à d’autres économies dépendantes des exportations un moyen de soutenir leur propre croissance. Cet échange symbiotique était, pour l’essentiel, devenu un cercle vicieux intenable. </w:t>
      </w:r>
    </w:p>
    <w:p>
      <w:pPr>
        <w:pStyle w:val="Normal"/>
        <w:rPr/>
      </w:pPr>
      <w:r>
        <w:rPr/>
      </w:r>
    </w:p>
    <w:p>
      <w:pPr>
        <w:pStyle w:val="Normal"/>
        <w:tabs>
          <w:tab w:val="left" w:pos="567" w:leader="none"/>
          <w:tab w:val="left" w:pos="5670" w:leader="none"/>
        </w:tabs>
        <w:rPr/>
      </w:pPr>
      <w:r>
        <w:rPr/>
        <w:t>15.</w:t>
        <w:tab/>
        <w:t xml:space="preserve">Une véritable correction macroéconomique exigera en fin de compte un taux d’épargne plus important dans des pays comme les Etats-Unis, qui ont exagérément dépensé durant des années, et des dépenses plus importantes dans des pays comme la Chine, qui ont désormais besoin d’investir sur le plan intérieur dans des domaines tels que la santé publique et les infrastructures environnementales. Cette transition a déjà commencé, dans la mesure où les ménages américains épargnent désormais 5 % de leurs revenus, contre quasiment 0 % l’année dernière. Mais le gouvernement américain dépense désormais à un rythme record et a accru les dépenses publiques dans le domaine social, dans le domaine de la défense et dans le cadre de diverses initiatives de sauvetage de l’économie, de réductions fiscales et de mesures de relance. (« After the Fall ») Le déficit structurel, l’importance des mesures de relance et la baisse des recettes fiscales ont entraîné le triplement du déficit budgétaire américain, qui a atteint en septembre 1,4 billion de dollars sur base annuelle. (BBC, 8 octobre 2009) En fin de compte, le gouvernement américain devra également finir par réduire son déficit budgétaire, permettre au dollar de perdre de sa valeur et relancer les exportations pour retrouver la santé économique. Les Chinois s’inquiètent à juste titre d’une chute massive de la valeur du billet vert, car ils en détiennent d’énormes quantités. Ils aimeraient certainement diminuer leur exposition au dollar, mais il est difficile de le faire sans entraîner une forte dépréciation de celui-ci. C’est l’une des raisons pour lesquelles les Chinois réclament la relance des Droits de tirage spéciaux du FMI, qui consistent en un panier de devises et pourraient être détenus par les banques centrales à la place de dollars. (« Promises, Promises ») Les stratégies monétaires et commerciales de la Chine l’ont conduite à surinvestir dans ses propres industries tournées vers l’exportation et à négliger son secteur non échangeable. Même le problème croissant de pollution auquel elle est confrontée peut être en partie considéré comme un corollaire de ces stratégies, bien qu’il soit tout simplement la conséquence de sa croissance. De toute façon, la Chine ne fait que se lancer sur la voie des dépenses et des réglementations environnementales dont elle a besoin pour éviter à ses citoyens de littéralement suffoquer à la suite du développement de leur pays. Il convient toutefois de porter au crédit des dirigeants chinois qu’ils sont manifestement conscients de la gravité du problème, qui a également des implications pour la sécurité intérieure, et qu’ils accélèrent désormais le mouvement pour y remédier. Cela a des implications financières, dans la mesure où la Chine pourrait commencer à investir une part plus importante de ses réserves sur le plan intérieur, plutôt que d’acheter des Bons du Trésor américain. Concrètement, cela signifie qu’elle devra permettre l’appréciation du renminbi et commencer à canaliser une partie de la richesse qu’elle accumule vers des investissements internes plutôt que vers l’achat de Bons du Trésor américain. Lorsque et si elle procède de la sorte, les Etats-Unis seront toutefois confrontés à une série de choix difficiles qu’ils évitent depuis longtemps. </w:t>
      </w:r>
    </w:p>
    <w:p>
      <w:pPr>
        <w:pStyle w:val="Normal"/>
        <w:tabs>
          <w:tab w:val="left" w:pos="567" w:leader="none"/>
          <w:tab w:val="left" w:pos="5670" w:leader="none"/>
        </w:tabs>
        <w:rPr/>
      </w:pPr>
      <w:r>
        <w:rPr/>
      </w:r>
    </w:p>
    <w:p>
      <w:pPr>
        <w:pStyle w:val="Normal"/>
        <w:tabs>
          <w:tab w:val="left" w:pos="567" w:leader="none"/>
          <w:tab w:val="left" w:pos="5670" w:leader="none"/>
        </w:tabs>
        <w:rPr/>
      </w:pPr>
      <w:r>
        <w:rPr/>
      </w:r>
    </w:p>
    <w:p>
      <w:pPr>
        <w:pStyle w:val="Normal"/>
        <w:tabs>
          <w:tab w:val="left" w:pos="567" w:leader="none"/>
          <w:tab w:val="left" w:pos="5670" w:leader="none"/>
        </w:tabs>
        <w:rPr/>
      </w:pPr>
      <w:r>
        <w:rPr/>
      </w:r>
    </w:p>
    <w:p>
      <w:pPr>
        <w:pStyle w:val="Normal"/>
        <w:tabs>
          <w:tab w:val="left" w:pos="567" w:leader="none"/>
          <w:tab w:val="left" w:pos="5670" w:leader="none"/>
        </w:tabs>
        <w:rPr/>
      </w:pPr>
      <w:r>
        <w:rPr/>
      </w:r>
    </w:p>
    <w:p>
      <w:pPr>
        <w:pStyle w:val="Normal"/>
        <w:rPr/>
      </w:pPr>
      <w:r>
        <w:rPr/>
      </w:r>
    </w:p>
    <w:p>
      <w:pPr>
        <w:pStyle w:val="Heading1"/>
        <w:rPr/>
      </w:pPr>
      <w:bookmarkStart w:id="2" w:name="__RefHeading___Toc244420452"/>
      <w:bookmarkEnd w:id="2"/>
      <w:r>
        <w:rPr/>
        <w:t>LE DEFI BUDGETAIRE</w:t>
      </w:r>
    </w:p>
    <w:p>
      <w:pPr>
        <w:pStyle w:val="Normal"/>
        <w:rPr/>
      </w:pPr>
      <w:r>
        <w:rPr/>
      </w:r>
    </w:p>
    <w:p>
      <w:pPr>
        <w:pStyle w:val="Normal"/>
        <w:rPr/>
      </w:pPr>
      <w:r>
        <w:rPr>
          <w:bCs/>
        </w:rPr>
        <w:t>16.</w:t>
        <w:tab/>
        <w:t>Au début de la crise,</w:t>
      </w:r>
      <w:r>
        <w:rPr/>
        <w:t xml:space="preserve"> les analystes de l’OCDE ont laissé entendre que les programmes de relance devaient être agressifs pour produire un impact le plus rapidement possible.  Ils estimaient en effet que des aides gouvernementales seraient préférables à des réductions fiscales (surtout pour les secteurs les plus aisés de la société) pour stimuler la demande dans des économies en récession. Dans toute la mesure du possible, ces projets devaient être mis sur pied en tenant compte de facteurs d’égalité sociale et de préservation de l’environnement. Il faudrait également faire des efforts pour minimiser l’aléa moral afin d’éviter que la désinvolture financière soit récompensée – ce qui se révèle être un fameux défi ! Enfin, la durabilité des mesures budgétaires jouerait, elle aussi, un rôle clé. Il faut prévoir des stratégies de sortie pour ne pas éroder la durabilité budgétaire à long terme. Ces stratégies seront particulièrement importantes dans des pays comme  les Etats-Unis, déjà accablés - même avant la récession - par de lourds déficits budgétaires et des déficits des comptes courants insupportables.  </w:t>
      </w:r>
      <w:r>
        <w:rPr>
          <w:bCs/>
        </w:rPr>
        <w:t xml:space="preserve">Malgré ces signes incontestables de reprise, on se demande si le recours aux stratégies de dépenses  </w:t>
      </w:r>
      <w:r>
        <w:rPr/>
        <w:t xml:space="preserve"> keynésiennes à court terme dans les pays occidentaux ne risque pas de poser de graves problèmes si la rigueur budgétaire à plus long terme est sapée. Non seulement la récession grignote les recettes fiscales, mais elle entraîne aussi une augmentation des dépenses publiques vu que les stabilisateurs automatiques ont été enclenchés et que de nouvelles mesures sont adoptées pour stimuler la demande. Au fil du temps, les gouvernements pourraient être enclins à recourir à des politiques inflationnistes, à mesure que leur dette budgétaire augmente, pour tenter d’en adoucir le poids. Cela aurait pour effet de dissuader l’investissement dans le secteur privé, d’obérer la productivité à plus long terme  et de favoriser la fuite des capitaux.  </w:t>
      </w:r>
    </w:p>
    <w:p>
      <w:pPr>
        <w:pStyle w:val="Normal"/>
        <w:rPr/>
      </w:pPr>
      <w:r>
        <w:rPr/>
      </w:r>
    </w:p>
    <w:p>
      <w:pPr>
        <w:pStyle w:val="Normal"/>
        <w:rPr/>
      </w:pPr>
      <w:r>
        <w:rPr/>
        <w:t>17.</w:t>
        <w:tab/>
        <w:t xml:space="preserve">Dans ce contexte, des pays comme l’Allemagne, le Royaume-Uni et la Finlande ont annoncé de nouvelles mesures pour consolider des budgets à rallonges.  Les gouvernements doivent trouver un moyen de décélérer sans tuer les jeunes pousses de la reprise économique.  La mission est délicate. Il est un fait que les programmes budgétaires publics sont plus faciles à lancer qu’à arrêter ; mettre un terme à de telles mesures nécessite du courage politique ainsi qu’une grande sensibilité au climat économique et doit se faire au moment opportun.  Avec 787 milliards de dollars consacrés au plan de relance et 700 milliards au sauvetage des banques, les Etats-Unis ont dépensé plus que tout autre pays pour éviter la noyade complète de leur économie.  Des stabilisateurs économiques comme la sécurité sociale et les indemnités de chômage sont de loin inférieurs outre-Atlantique qu’ils ne le sont en Europe ; les Etats-Unis ont donc essayé de compenser cela dans leur plan de relance. C’est la seule et unique raison pour laquelle ce plan représente un pourcentage du PIB supérieur à celui de l’Europe (Briefing OCDE, 2009).  Selon la Maison Blanche, le déficit total </w:t>
      </w:r>
      <w:r>
        <w:rPr>
          <w:rStyle w:val="Applestylespan"/>
          <w:color w:val="000000"/>
        </w:rPr>
        <w:t xml:space="preserve">devrait atteindre 1,75 billion de dollars </w:t>
      </w:r>
      <w:r>
        <w:rPr/>
        <w:t xml:space="preserve">pour l’exercice fiscal </w:t>
      </w:r>
      <w:r>
        <w:rPr>
          <w:rStyle w:val="Applestylespan"/>
          <w:color w:val="000000"/>
        </w:rPr>
        <w:t>2009, soit 1,29 billion de plus que le déficit 2008. Toujours selon les prévisions, il devrait retomber à 1,17 billion de dollars en 2010 et à 533 milliards de dollars en 2013. (OMB)</w:t>
      </w:r>
    </w:p>
    <w:p>
      <w:pPr>
        <w:pStyle w:val="Normal"/>
        <w:rPr/>
      </w:pPr>
      <w:r>
        <w:rPr/>
      </w:r>
    </w:p>
    <w:p>
      <w:pPr>
        <w:pStyle w:val="Normal"/>
        <w:rPr/>
      </w:pPr>
      <w:r>
        <w:rPr/>
        <w:t>18.</w:t>
        <w:tab/>
        <w:t>Comme l’avait laissé entendre Larry Summers, directeur du Conseil économique national des Etats-Unis au début de la crise, idéalement, les mesures de relance  budgétaires devaient être ciblées, provisoires et prises au moment opportun. Malheureusement, il est rare que les plans de dépenses publiques soient aussi bien calibrés, surtout lorsqu’ils sont élaborés à la hâte comme ce fut inévitablement le cas ici. L’opportunisme politique peut s’immiscer dans les plans budgétaires les mieux élaborés, notamment dans des régimes démocratiques ouverts, où les dépenses publiques constituent la monnaie d’échange du troc politique.  Dans les pays où l’intervention a dépassé les simples mesures monétaires et budgétaires, revenir à l’équilibre budgétaire est encore plus compliqué.  Si l’Etat est intervenu pour consolider les bilans de banques,  de sociétés privées et d’organismes de prêts hypothécaires, la charge est d’autant plus lourde et réduire le rôle de l’Etat dans de tels plans est d’autant plus risqué et problématique sur un plan politique.   Le gouvernement américain, par exemple, est devenu le principal créancier de l’Amérique, ainsi que son premier assureur, constructeur automobile et garant contre le risque encouru par les investisseurs</w:t>
      </w:r>
      <w:r>
        <w:rPr>
          <w:rStyle w:val="Applestylespan"/>
        </w:rPr>
        <w:t xml:space="preserve">.  Si l’on tient compte des mesures de sauvetage d’organismes financiers et des plans de relance économique, le budget de l’Etat américain représente aujourd’hui près de 26 % de l’économie nationale, un chiffre supérieur à ce qu’il a jamais été depuis la Seconde Guerre mondiale. Aujourd’hui, l’Etat américain finance neuf hypothèques sur dix et détient 80 % du capital d’AIG, le plus gros assureur mondial (Andrews, 14 septembre 2009).  Retirer ces actifs de la comptabilité publique pourrait s’avérer une tâche herculéenne. </w:t>
      </w:r>
    </w:p>
    <w:p>
      <w:pPr>
        <w:pStyle w:val="Normal"/>
        <w:rPr>
          <w:rStyle w:val="Applestylespan"/>
        </w:rPr>
      </w:pPr>
      <w:r>
        <w:rPr/>
      </w:r>
    </w:p>
    <w:p>
      <w:pPr>
        <w:pStyle w:val="Normal"/>
        <w:rPr/>
      </w:pPr>
      <w:r>
        <w:rPr/>
        <w:t>19.</w:t>
        <w:tab/>
        <w:t xml:space="preserve">Le gouvernement américain a déjà lancé une procédure délicate pour sortir d’un plan de </w:t>
      </w:r>
      <w:r>
        <w:rPr>
          <w:rStyle w:val="Applestylespan"/>
        </w:rPr>
        <w:t>700 milliards de dollars, destiné à injecter directement des fonds publics dans des banques, des compagnies d’assurance et deux des trois principaux constructeurs automobiles, entre autres.</w:t>
      </w:r>
      <w:r>
        <w:rPr/>
        <w:t xml:space="preserve">  D’une façon générale, l’administration Obama tente de ne pas s’immiscer dans la gestion des actifs récemment acquis et qualifie de temporaire son intervention sur le marché. Au départ, le but était de sauver ces institutions de la faillite ; aujourd’hui, il s’agit de sortir (de ces plans) aussi rapidement que réalisable économiquement. L’administration reconnaît cependant que certains des actifs  acquis dans le cadre du Plan Paulson (plan de sauvetage des actifs à risque - TARP) pourraient s’avérer totalement irrécupérables et que d’autres seront sans doute difficiles à céder. Cependant, plus de 30 </w:t>
      </w:r>
      <w:r>
        <w:rPr>
          <w:rStyle w:val="Applestylespan"/>
        </w:rPr>
        <w:t xml:space="preserve">institutions financières ont déjà remboursé au Trésor américain 70 milliards de dollars sur le total des prêts qui leur ont été accordés. Selon les estimations, 50 autres milliards de dollars devraient être remboursés au cours des 18 prochains mois, et le gouvernement devrait encaisser un bénéfice confortable sur une grande partie de ces prêts (Andrews, </w:t>
      </w:r>
      <w:r>
        <w:rPr/>
        <w:t>14 septembre 2009</w:t>
      </w:r>
      <w:r>
        <w:rPr>
          <w:rStyle w:val="Applestylespan"/>
        </w:rPr>
        <w:t xml:space="preserve">). Un autre plan - le </w:t>
      </w:r>
      <w:r>
        <w:rPr>
          <w:rStyle w:val="Applestylespan"/>
          <w:i/>
          <w:iCs/>
        </w:rPr>
        <w:t>Temporary Liquidity Guarantee Program</w:t>
      </w:r>
      <w:r>
        <w:rPr>
          <w:rStyle w:val="Applestylespan"/>
        </w:rPr>
        <w:t xml:space="preserve"> (Plan de garantie provisoire des liquidités) de la </w:t>
      </w:r>
      <w:r>
        <w:rPr>
          <w:rStyle w:val="Applestylespan"/>
          <w:i/>
          <w:iCs/>
        </w:rPr>
        <w:t>Federal Deposit Insurance Corporation</w:t>
      </w:r>
      <w:r>
        <w:rPr>
          <w:rStyle w:val="Applestylespan"/>
        </w:rPr>
        <w:t xml:space="preserve">  -  octroie une garantie sur les obligations émises par les banques à concurrence d’environ 300 milliards de dollars. En début d’année, ce plan octroyait des garanties à raison de 90 milliards de dollars par mois ; actuellement, ce chiffre est tombé à environ 5  milliards de dollars – un autre signe que la crise s’éloigne (Andrews, 14 septembre 2009). Parallèlement, la possibilité de vente aux enchères à terme offerte par le gouvernement (programme de prêt d’urgence aux entreprises), a été réduite de moitié au cours de l’année écoulée, et l’on pense que l’administration américaine supprimera cette facilité d’ici peu.</w:t>
      </w:r>
    </w:p>
    <w:p>
      <w:pPr>
        <w:pStyle w:val="Normal"/>
        <w:rPr>
          <w:rStyle w:val="Applestylespan"/>
        </w:rPr>
      </w:pPr>
      <w:r>
        <w:rPr/>
      </w:r>
    </w:p>
    <w:p>
      <w:pPr>
        <w:pStyle w:val="Normal"/>
        <w:rPr/>
      </w:pPr>
      <w:r>
        <w:rPr>
          <w:rStyle w:val="Applestylespan"/>
        </w:rPr>
        <w:t>20.</w:t>
        <w:tab/>
        <w:t xml:space="preserve">Le Trésor américain a injecté 95 milliards de dollars dans les organismes de prêt hypothécaire quasi publics </w:t>
      </w:r>
      <w:r>
        <w:rPr>
          <w:rStyle w:val="Applestylespan"/>
          <w:i/>
          <w:iCs/>
        </w:rPr>
        <w:t>Fannie Mae</w:t>
      </w:r>
      <w:r>
        <w:rPr>
          <w:rStyle w:val="Applestylespan"/>
        </w:rPr>
        <w:t xml:space="preserve"> et </w:t>
      </w:r>
      <w:r>
        <w:rPr>
          <w:rStyle w:val="Applestylespan"/>
          <w:i/>
          <w:iCs/>
        </w:rPr>
        <w:t>Freddie Mac</w:t>
      </w:r>
      <w:r>
        <w:rPr>
          <w:rStyle w:val="Applestylespan"/>
        </w:rPr>
        <w:t>, afin de couvrir les pertes engendrées par les taux exceptionnellement élevés de défaut de paiement et celles associées à l’effondrement des valeurs sur le marché de l’immobilier.  Plusieurs observateurs pensent que ces gigantesques institutions auront besoin de fonds supplémentaires au cours des prochaines années afin de couvrir leurs pertes. Le gouvernement des Etats-Unis restera donc largement impliqué dans le marché du logement américain pendant quelque temps encore. La Réserve fédérale a acheté pour 700 milliards de dollars de titres adossés à des hypothèques, une somme qui, d’après certains, pourrait encore augmenter et atteindre 1,25 billion de dollars.  Il a aussi acquis des obligations de Fannie Mae et Freddie Mac pour un total de 200 milliards de dollars.  L’</w:t>
      </w:r>
      <w:r>
        <w:rPr>
          <w:rStyle w:val="Applestylespan"/>
          <w:i/>
          <w:iCs/>
        </w:rPr>
        <w:t>US</w:t>
      </w:r>
      <w:r>
        <w:rPr>
          <w:rStyle w:val="Applestylespan"/>
        </w:rPr>
        <w:t xml:space="preserve"> </w:t>
      </w:r>
      <w:r>
        <w:rPr>
          <w:rStyle w:val="Applestylespan"/>
          <w:i/>
          <w:iCs/>
        </w:rPr>
        <w:t>Federal</w:t>
      </w:r>
      <w:r>
        <w:rPr>
          <w:rStyle w:val="Applestylespan"/>
        </w:rPr>
        <w:t xml:space="preserve"> </w:t>
      </w:r>
      <w:r>
        <w:rPr>
          <w:rStyle w:val="Applestylespan"/>
          <w:i/>
          <w:iCs/>
        </w:rPr>
        <w:t>Bank</w:t>
      </w:r>
      <w:r>
        <w:rPr>
          <w:rStyle w:val="Applestylespan"/>
        </w:rPr>
        <w:t xml:space="preserve"> achète actuellement la quasi</w:t>
        <w:noBreakHyphen/>
        <w:t xml:space="preserve">totalité de tous les nouveaux titres adossés à des hypothèques émis par </w:t>
      </w:r>
      <w:r>
        <w:rPr>
          <w:rStyle w:val="Applestylespan"/>
          <w:i/>
          <w:iCs/>
        </w:rPr>
        <w:t>Fannie Mae</w:t>
      </w:r>
      <w:r>
        <w:rPr>
          <w:rStyle w:val="Applestylespan"/>
        </w:rPr>
        <w:t xml:space="preserve">, </w:t>
      </w:r>
      <w:r>
        <w:rPr>
          <w:rStyle w:val="Applestylespan"/>
          <w:i/>
          <w:iCs/>
        </w:rPr>
        <w:t>Freddie Mac</w:t>
      </w:r>
      <w:r>
        <w:rPr>
          <w:rStyle w:val="Applestylespan"/>
        </w:rPr>
        <w:t xml:space="preserve"> et la </w:t>
      </w:r>
      <w:r>
        <w:rPr>
          <w:rStyle w:val="Applestylespan"/>
          <w:i/>
          <w:iCs/>
        </w:rPr>
        <w:t>FHA</w:t>
      </w:r>
      <w:r>
        <w:rPr>
          <w:rStyle w:val="Applestylespan"/>
        </w:rPr>
        <w:t xml:space="preserve"> pour éviter un écroulement catastrophique des valeurs immobilières. </w:t>
      </w:r>
    </w:p>
    <w:p>
      <w:pPr>
        <w:pStyle w:val="Normal"/>
        <w:rPr>
          <w:rStyle w:val="Applestylespan"/>
        </w:rPr>
      </w:pPr>
      <w:r>
        <w:rPr/>
      </w:r>
    </w:p>
    <w:p>
      <w:pPr>
        <w:pStyle w:val="Normal"/>
        <w:rPr/>
      </w:pPr>
      <w:r>
        <w:rPr/>
        <w:t>21.</w:t>
        <w:tab/>
        <w:t>Les Etats-Unis sont loin d’être les seuls à se débattre face à d’immenses défis budgétaires. Dans tous les pays de l’OCDE, l’accroissement des dépenses publiques, les mesures fiscales et la baisse des recettes fiscales alimentent des déficits qui ne cessent de croître et s’avèrent parfois intenables.  Les déficits budgétaires explosent –  et représentent en moyenne 10 % du PIB parmi les pays les plus riches - à mesure que les gouvernements recapitalisent les banques, lancent des mesures budgétaires pour soutenir la demande et réagissent aux nouvelles charges qui pèsent sur eux alors que les recettes fiscales ne cessent de diminuer. Une non-augmentation des budgets aurait contribué à saper davantage des économies déjà fragilisées et paralysées par la crise du crédit. Il n’est dès lors guère surprenant que, lors du Sommet du G20 à Pittsburgh en septembre, les chefs de gouvernement se soient prononcés en faveur de la poursuite du soutien aux plans de relance, afin de constituer une solide assise pour la croissance  (« L’autre stratégie de sortie »). L’économie mondiale n’est pas encore tirée d’affaire.</w:t>
      </w:r>
    </w:p>
    <w:p>
      <w:pPr>
        <w:pStyle w:val="Normal"/>
        <w:tabs>
          <w:tab w:val="clear" w:pos="567"/>
          <w:tab w:val="left" w:pos="5311" w:leader="none"/>
        </w:tabs>
        <w:rPr/>
      </w:pPr>
      <w:r>
        <w:rPr/>
        <w:tab/>
      </w:r>
    </w:p>
    <w:p>
      <w:pPr>
        <w:pStyle w:val="Normal"/>
        <w:rPr/>
      </w:pPr>
      <w:r>
        <w:rPr/>
        <w:t>22.</w:t>
        <w:tab/>
        <w:t>Les équilibres budgétaires devraient continuer à se consolider peu à peu, parallèlement au redressement de l’économie mondiale, mais pour plusieurs gouvernements, le niveau d’endettement s’avère, à terme, assez inquiétant. Inévitablement, les déficits resteront nettement supérieurs à leurs niveaux de 2007. Parmi les pays du G20, les déficits budgétaires pour 2009 et 2010 pourraient atteindre 5,5 % du PIB en moyenne, soit nettement plus que les niveaux d’avant la crise (Horton et al.).  Selon le FMI, la dette publique brute des grandes économies des pays riches   atteindra 115 % du PIB d’ici 2014 et continuera de grimper ultérieurement dans certains pays, notamment en Amérique.  Dans l’ensemble des pays du G20, les ratios d’endettement devraient se stabiliser aux alentours de  85 % du PIB entre 2010 et 2014 – ce qui représente environ 23 % de plus que les niveaux d’avant la crise. Avec un tel endettement, les taux d’intérêt ne pourront que monter, les investissements privés seront partiellement exclus et la croissance sera limitée (« L’autre stratégie de sortie »). Seuls quelques pays du G20 ont élaboré des stratégies d’ajustement budgétaire à moyen terme tout à fait crédibles ; certains ont annoncé des objectifs ou revu leurs prévisions budgétaires. En juin,  l’Allemagne a adopté une nouvelle règle budgétaire applicable au gouvernement fédéral et aux exécutifs régionaux ; cette nouvelle règle prévoit une évolution progressive vers l’équilibre structurel à partir de 2011, ce qui signifie que le déficit structurel du gouvernement fédéral ne pourra pas dépasser 0,35 % du PIB à partir de 2016 (Horton et al.). Selon les estimations, le déficit budgétaire du Royaume-Uni s’élèverait à 175 milliards de livres pour 2008-2009 (Parker). Le gouvernement prévoit une consolidation budgétaire annuelle moyenne de 1,3 % du PIB entre 2010 et 2014, de sorte que la dette pourrait commencer à diminuer d’ici 2015-2016 (Horton et al.). Les déficits budgétaires des pays émergents et en développement devraient, eux aussi, augmenter de 4,6 % du PIB en moyenne en 2009 par rapport aux niveaux d’avant la crise (2007), avec un redressement graduel à partir de 2010 (Horton et al.).</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Normal"/>
        <w:rPr/>
      </w:pPr>
      <w:r>
        <w:rPr/>
        <w:t>23.</w:t>
        <w:tab/>
        <w:t xml:space="preserve">Relancer la croissance est « le » facteur clé si l’on veut réduire le ratio dette/PIB.  D’après certains analystes, dont Paul Krugman, les déficits ne devraient pas être considérés comme un problème dans les conditions actuelles (Reich, 31 août 2009). P. Krugman ne cesse de se demander si le plan de relance de l’administration </w:t>
      </w:r>
      <w:r>
        <w:rPr>
          <w:rStyle w:val="Applestylespan"/>
        </w:rPr>
        <w:t>Obama est assez ambitieux pour extraire l’économie de la récession. Selon lui, même si le pire scénario a été évité, on risque de connaître de longues années de croissance « molle » et de chômage élevé si l’on n’injecte pas davantage de liquidités dans le système aujourd’hui. P. Krugman défend la thèse suivant laquelle le risque d’inflation est minime, étant donné la capacité excédentaire constatée aux Etats-Unis et ailleurs dans le monde (interview de Krugman</w:t>
      </w:r>
      <w:r>
        <w:rPr/>
        <w:t>)</w:t>
      </w:r>
      <w:r>
        <w:rPr>
          <w:rStyle w:val="Applestylespan"/>
        </w:rPr>
        <w:t xml:space="preserve">. D’autres économistes sont bien plus sceptiques à cet égard et prétendent que l’augmentation des déficits budgétaires aux Etats-Unis et dans d’autres pays incitera inéluctablement les banques centrales à faire tourner la planche à billets pour alléger la charge de la dette nationale </w:t>
      </w:r>
      <w:r>
        <w:rPr>
          <w:rStyle w:val="Appleconvertedspace"/>
        </w:rPr>
        <w:t>(Ohanian</w:t>
      </w:r>
      <w:r>
        <w:rPr/>
        <w:t>)</w:t>
      </w:r>
      <w:r>
        <w:rPr>
          <w:rStyle w:val="Applestylespan"/>
        </w:rPr>
        <w:t xml:space="preserve">. </w:t>
      </w:r>
      <w:r>
        <w:rPr>
          <w:bCs/>
        </w:rPr>
        <w:t xml:space="preserve"> Comme d’autres institutions du même type, l’OCDE pense que les gouvernements ne peuvent pas, à ce stade, mettre fin aux mesures de relance même s’il est opportun qu’ils réfléchissent dès à présent aux stratégies de repli. </w:t>
      </w:r>
    </w:p>
    <w:p>
      <w:pPr>
        <w:pStyle w:val="Normal"/>
        <w:rPr>
          <w:rStyle w:val="Appleconvertedspace"/>
          <w:b/>
          <w:b/>
        </w:rPr>
      </w:pPr>
      <w:r>
        <w:rPr>
          <w:bCs/>
        </w:rPr>
      </w:r>
    </w:p>
    <w:p>
      <w:pPr>
        <w:pStyle w:val="Normal"/>
        <w:rPr>
          <w:rStyle w:val="Appleconvertedspace"/>
          <w:b/>
          <w:b/>
        </w:rPr>
      </w:pPr>
      <w:r>
        <w:rPr/>
      </w:r>
    </w:p>
    <w:p>
      <w:pPr>
        <w:pStyle w:val="Heading1"/>
        <w:rPr/>
      </w:pPr>
      <w:bookmarkStart w:id="3" w:name="__RefHeading___Toc244420453"/>
      <w:bookmarkEnd w:id="3"/>
      <w:r>
        <w:rPr/>
        <w:t>LA CRISE ET LE CHOMAGE</w:t>
      </w:r>
    </w:p>
    <w:p>
      <w:pPr>
        <w:pStyle w:val="Normal"/>
        <w:rPr>
          <w:b/>
          <w:b/>
          <w:bCs/>
        </w:rPr>
      </w:pPr>
      <w:r>
        <w:rPr>
          <w:b/>
          <w:bCs/>
        </w:rPr>
      </w:r>
    </w:p>
    <w:p>
      <w:pPr>
        <w:pStyle w:val="Normal"/>
        <w:rPr/>
      </w:pPr>
      <w:r>
        <w:rPr>
          <w:bCs/>
        </w:rPr>
        <w:t>24.</w:t>
        <w:tab/>
        <w:t>Un chômage massif risque d’être le dernier indicateur économique à pointer son hideuse tête sur la scène de la crise financière mondiale</w:t>
      </w:r>
      <w:r>
        <w:rPr/>
        <w:t>.  Pour des raisons évidentes, c’est aussi celui qui est le plus sensible d’un point de vue politique. On sait que, de tous les indicateurs, le taux de chômage est celui qui arrive en dernier lieu et qu’il a tendance à perdurer parce qu’il continue à monter plusieurs mois encore après qu’une crise économico-financière a atteint son paroxysme. Mais c’est aussi l’un des derniers indicateurs à revenir à des niveaux « normaux » dans un contexte de rebond économique. Dans la crise qui nous occupe, les pertes d’emplois n’ont commencé à se multiplier qu’après l’effondrement des niveaux de la demande dans l’économie réelle.  Et le nombre de pertes d’emplois devrait continuer à augmenter bien après le début de la reprise économique. Actuellement, plusieurs indices sont révélateurs d’une relance de la croissance mondiale et le taux de pertes d’emplois ralentit. Mais la tendance ne s’est pas encore inversée et il est plus que probable que le chômage continuera à progresser au moins pendant les six premiers mois de l’année 2010. Aux Etats-Unis, le taux de chômage a atteint son plus haut niveau en 26 ans et pourrait dépasser ce record de 10 % d’ici la fin de l’année.  En Espagne et au Royaume-Uni, ce taux atteint respectivement 18,9 % et 7,9 % (Groom).  Dans la zone euro, le taux de chômage était de 9,5 % en juillet 2009, soit 2 % de plus qu’en juillet 2008. Dans les pays de l’OCDE, ce sont les jeunes, les femmes, les titulaires d’un contrat de travail à durée déterminée ainsi que les secteurs de la construction et de l’industrie manufacturière qui sont le plus touchés par le chômage. Toujours selon l’OCDE, les pertes d’emplois dans cette zone augmenteront encore probablement  d’ici la fin 2010, époque à laquelle le taux de chômage devrait atteindre 10 %, soit 57 millions de chômeurs dans les pays membres de l’OCDE. Il faudra des années pour récupérer tous ces emplois perdus. (OECD Employment Outlook). D’après les résultats d’une enquête internationale menée récemment parmi 72 000 sociétés en Europe, au Moyen-Orient et en Afrique, les employeurs de 17 pays sur 35 anticipent  un taux de recrutement net au cours des trois prochains mois, mais la tendance devrait rester modérée. Seuls les employeurs de Norvège, de Pologne, de Suède et d’Afrique du Sud ont communiqué des chiffres positifs mais modérés concernant l’emploi au 4e trimestre. C’est en Roumanie, en Irlande et en Espagne que les chefs d’entreprise  sont les moins optimistes quant au nombre d’emplois qui seront pourvus au 4</w:t>
      </w:r>
      <w:r>
        <w:rPr>
          <w:vertAlign w:val="superscript"/>
        </w:rPr>
        <w:t>e</w:t>
      </w:r>
      <w:r>
        <w:rPr/>
        <w:t> trimestre ; de nouveaux reculs du taux de l’emploi sont sans doute à prévoir dans ces pays. Enfin, les perspectives les plus favorables concernant l’emploi se situent en Inde, au Brésil, en Colombie, au Pérou, en Chine, en Australie, à Singapour, au Costa Rica, au Canada, à Taïwan et en Pologne (« Manpower Employment Outlook Survey: Global »).</w:t>
      </w:r>
    </w:p>
    <w:p>
      <w:pPr>
        <w:pStyle w:val="Normal"/>
        <w:rPr/>
      </w:pPr>
      <w:r>
        <w:rPr/>
      </w:r>
    </w:p>
    <w:p>
      <w:pPr>
        <w:pStyle w:val="Normal"/>
        <w:rPr/>
      </w:pPr>
      <w:r>
        <w:rPr/>
        <w:t>25.</w:t>
        <w:tab/>
        <w:t>Des taux de chômage élevés et persistants s’accompagnent évidemment de risques majeurs aux plans économique et politique. Comme le laissent entendre les paragraphes qui précèdent, il faudra sans doute des années avant de retrouver des niveaux d’emplois normaux après une envolée aussi spectaculaire du chômage. Les compétences des travailleurs s’érodent, les emplois sont délocalisés et certains travailleurs finissent par quitter le marché de l’emploi. Le chômage est également source de pauvreté, ce qui pose un défi économico-social encore plus grave. Angel Gurría, Secrétaire général de l’OCDE, a déclaré que « le chômage représente le creux de la vague dans la crise actuelle » et il est temps à présent que les gouvernements se concentrent sur la manière de venir en aide aux demandeurs d’emplois au cours des prochains mois” (OCDE, 16 septembre 2009). Les risques politiques sont bien réels.  Lorsque la frustration se généralise parmi la population, elle peut conduire à des revers politiques ou inciter à élaborer des politiques qui visent à soulager ceux qui ont perdu leur emploi mais qui s’avéreront en fin de compte nuisibles et saperont la croissance à long terme. Empêcher une entreprise de faire faillite peut paraître très tentant, mais en adoptant une telle attitude, l’Etat et ses contribuables risquent bel et bien de se retrouver avec des actifs qui n’auront que peu de valeur à long terme. De nombreux Etats ont été amenés à évaluer le risque en se demandant si telle ou telle société était confrontée à un défi provisoire, ou si elle n’était tout simplement pas viable à long terme. Enfin, il  y a aussi le risque de l’aléa moral, parce que, lorsqu’un Etat passe pour avoir l’habitude de voler au secours de sociétés en difficulté, il encourage en fait un comportement désinvolte où le profit est perçu comme étant réservé aux seuls actionnaires, alors que les pertes peuvent être mises à charge de l’Etat. Ceci est vrai aussi bien pour les banques que pour les constructeurs automobiles. Aujourd’hui, les économistes se montrent surtout préoccupés par le problème de l’aléa moral, mais ce sont les pertes d’emplois qui dictent la politique à adopter. D’autres stratégies pourraient s’avérer nécessaires pour aider les gens à conserver leur emploi. Parmi celles</w:t>
        <w:noBreakHyphen/>
        <w:t>ci, on peut citer la subvention des salaires ou la promotion de la réduction des heures de travail.</w:t>
      </w:r>
    </w:p>
    <w:p>
      <w:pPr>
        <w:pStyle w:val="Normal"/>
        <w:rPr/>
      </w:pPr>
      <w:r>
        <w:rPr/>
        <w:tab/>
      </w:r>
    </w:p>
    <w:p>
      <w:pPr>
        <w:pStyle w:val="Normal"/>
        <w:rPr/>
      </w:pPr>
      <w:r>
        <w:rPr/>
      </w:r>
    </w:p>
    <w:p>
      <w:pPr>
        <w:pStyle w:val="Heading1"/>
        <w:rPr/>
      </w:pPr>
      <w:bookmarkStart w:id="4" w:name="__RefHeading___Toc244420454"/>
      <w:bookmarkEnd w:id="4"/>
      <w:r>
        <w:rPr/>
        <w:t>ADOUCIR (LES EFFETS DE) LA CRISE DANS LES PAYS EN DEVELOPPEMENT</w:t>
      </w:r>
    </w:p>
    <w:p>
      <w:pPr>
        <w:pStyle w:val="Normal"/>
        <w:rPr/>
      </w:pPr>
      <w:r>
        <w:rPr/>
      </w:r>
    </w:p>
    <w:p>
      <w:pPr>
        <w:pStyle w:val="Normal"/>
        <w:rPr/>
      </w:pPr>
      <w:r>
        <w:rPr/>
        <w:t>26.</w:t>
        <w:tab/>
        <w:t>La crise financière ne s’est pas attardée sur les rivages de l’Europe, mais elle a en revanche durement frappé les pays en développement et cela, de plusieurs façons : directement par l’effondrement de la demande mondiale et la chute des cours des matières premières et indirectement par la diminution des aides octroyées, des flux de capitaux étrangers et des rapatriements de salaires (OCDE, 1</w:t>
      </w:r>
      <w:r>
        <w:rPr>
          <w:vertAlign w:val="superscript"/>
        </w:rPr>
        <w:t>er</w:t>
      </w:r>
      <w:r>
        <w:rPr/>
        <w:t xml:space="preserve"> octobre 2009). La crise a asséché les marchés des capitaux et conduit les institutions financières à se montrer réticentes pour l’octroi de crédits à des clients perçus comme « à risque ».  En réalité, cette crise a déclenché ce que l’on appelle une « fuite vers la qualité », provoquant ainsi un retrait massif de capitaux investis dans toute une série de pays en développement. Très vite, la récession commerciale qui s’en est suivie dans les pays développés s’est répercutée sur les pays en développement, avec l’effondrement de la demande d’importations et la chute des cours des matières premières.  Ce sont les pays en développement les plus dépendants des exportations qui ont été le plus durement touchés. Compte tenu des emprunts massifs contractés par les Etats, les capitaux sont aujourd’hui plus difficiles encore à trouver dans les pays en développement et la plupart d’entre eux ne disposent pas des ressources nécessaires pour financer leurs propres plans de relance. Entre</w:t>
        <w:noBreakHyphen/>
        <w:t>temps, au vu des circonstances actuelles, les budgets d’aide au développement font l’objet de coupes sombres. Autant de facteurs qui risquent d’élargir encore le fossé des revenus entre pays riches et pays pauvres.</w:t>
      </w:r>
    </w:p>
    <w:p>
      <w:pPr>
        <w:pStyle w:val="Normal"/>
        <w:rPr/>
      </w:pPr>
      <w:r>
        <w:rPr/>
      </w:r>
    </w:p>
    <w:p>
      <w:pPr>
        <w:pStyle w:val="Normal"/>
        <w:rPr/>
      </w:pPr>
      <w:r>
        <w:rPr/>
        <w:t>27.</w:t>
        <w:tab/>
        <w:t>Victime de la diminution spectaculaire des flux de capitaux vers les pays en développement, les pays les plus pauvres éprouvent énormément de difficultés à financer leurs déficits des comptes courants.  Selon les estimations de la Banque Mondiale, il manque entre 270 et 700 milliards de dollars pour ce type de financement. On ne sait pas encore exactement comment ces déficits seront financés et cela dépendra en grande partie de la suite du déroulement de la crise actuelle. Si les conditions se stabilisent, la « pénurie » de fonds pourrait avoisiner les 270 milliards de dollars ; si elles empirent, on doit s’attendre à des pénuries plus graves encore. De toute évidence, la chute brutale du commerce mondial aggrave la situation de nombreux pays en développement (AP</w:t>
        <w:noBreakHyphen/>
        <w:t>OTAN, Washington DC, 4-6 mai 2009).</w:t>
      </w:r>
    </w:p>
    <w:p>
      <w:pPr>
        <w:pStyle w:val="Normal"/>
        <w:rPr/>
      </w:pPr>
      <w:r>
        <w:rPr/>
      </w:r>
    </w:p>
    <w:p>
      <w:pPr>
        <w:pStyle w:val="Normal"/>
        <w:rPr/>
      </w:pPr>
      <w:r>
        <w:rPr/>
        <w:t>28.</w:t>
        <w:tab/>
        <w:t xml:space="preserve">La crise que connaît le monde en développement a également de profondes répercussions humanitaires et sécuritaires. L’on estime que, l’année dernière, quelque 150 millions de personnes sont tombées en deçà du seuil de pauvreté fixé par la  Banque Mondiale à 1,52 dollar par jour et qu’en mai de cette année, ce chiffre avait encore augmenté de 50 millions.  Les pauvres n’ont manifestement que très peu de réserves pour pouvoir faire face à des conditions économiques qui ne cessent d’empirer. Les familles soudain appauvries sont forcées de vendre des actifs tels que leur bétail, pourtant essentiels à leur survie et à leur productivité à long terme. On retire les enfants des écoles, on réduit le nombre de consultations médicales et on diminue la qualité de l’alimentation. Tous ces facteurs peuvent avoir des effets persistants sur le développement et la sécurité. La malnutrition d’un enfant engendre souvent un handicap à vie et la condition de ces individus se mue alors en une charge économique et sociale pendant des décennies. Les pays en développement manquent généralement d’instruments budgétaires pour faire face à ces crises multiples et de nombreux spécialistes du développement prévoient aujourd’hui que les Objectifs du Millénaire pour le développement seront d’autant plus difficiles à atteindre en raison de la crise actuelle.  En réalité, c’est le deuxième choc majeur qui frappe les pays en développement en deux ans ; pour mémoire, la flambée des prix des denrées alimentaires et de l’énergie à la veille du déclenchement de la crise financière avaient déjà fait basculer des millions de gens dans la pauvreté absolue (Austrevicius). </w:t>
      </w:r>
    </w:p>
    <w:p>
      <w:pPr>
        <w:pStyle w:val="Normal"/>
        <w:rPr/>
      </w:pPr>
      <w:r>
        <w:rPr/>
      </w:r>
    </w:p>
    <w:p>
      <w:pPr>
        <w:pStyle w:val="Normal"/>
        <w:rPr/>
      </w:pPr>
      <w:r>
        <w:rPr/>
        <w:t>29.</w:t>
        <w:tab/>
        <w:t xml:space="preserve">Les problèmes et besoins des pays en développement sont cependant  très différents et nécessitent différents types de soutien. Certains de ces pays par exemple sont confrontés à une baisse considérable et soudaine des rapatriements de salaires, d’autres souffrent de la chute des prix des matières premières alors que d’autres encore sont pénalisés par la compression des échanges commerciaux ou l’assèchement des flux de capitaux. La Banque mondiale a demandé aux pays développés de prévoir des fonds pour aider les pays en développement à affronter la tempête actuelle.  Il faudra en effet aider les pays les plus pauvres - où nombreux sont les gens qui vivent dans des conditions extrêmement précaires -  à préserver leurs filets de sécurité sociale. Le soutien à la production agricole et aux petites et moyennes entreprises reste une priorité absolue. La Banque mondiale a triplé ses prêts aux pays les plus pauvres et la Banque internationale pour la </w:t>
      </w:r>
      <w:r>
        <w:rPr>
          <w:bCs/>
        </w:rPr>
        <w:t xml:space="preserve">reconstruction et le développement </w:t>
      </w:r>
      <w:r>
        <w:rPr/>
        <w:t>(BIRD) leur consacrera 35 milliards de dollars cette année et le même montant chacune des deux prochaines années. La Banque a pris des mesures pour que ces fonds parviennent rapidement et directement à leurs bénéficiaires, et puissent ainsi produire un effet positif immédiat dans les pays qui ne disposent pas des ressources nécessaires pour pouvoir adopter des politiques budgétaires expansionnistes (Rapport de mission AP</w:t>
        <w:noBreakHyphen/>
        <w:t>OTAN, Washington DC, mai 2009). La Banque mondiale soutient les efforts qui visent à aider les plus vulnérables et à alléger le coût social de la crise.  C’est ainsi que le Programme d’intervention en réponse à la crise alimentaire mondiale (</w:t>
      </w:r>
      <w:r>
        <w:rPr>
          <w:rStyle w:val="Emphasis"/>
          <w:bCs/>
          <w:i w:val="false"/>
          <w:iCs w:val="false"/>
        </w:rPr>
        <w:t>GFRP</w:t>
      </w:r>
      <w:r>
        <w:rPr>
          <w:rStyle w:val="Applestylespan"/>
        </w:rPr>
        <w:t>), par exemple, aide les petits exploitants agricoles à surmonter les difficultés liées à la conjoncture actuelle.  Un autre programme contribue au maintien des filets de sécurité sociale en faveur des pauvres dans les villes. Faire en sorte que les enfants puissent continuer à aller à l’école et leur garantir l’accès aux soins de santé demeurent des priorités essentielles pour la Banque mondiale en ces temps de crise.</w:t>
      </w:r>
    </w:p>
    <w:p>
      <w:pPr>
        <w:pStyle w:val="Normal"/>
        <w:rPr/>
      </w:pPr>
      <w:r>
        <w:rPr/>
      </w:r>
    </w:p>
    <w:p>
      <w:pPr>
        <w:pStyle w:val="Normal"/>
        <w:rPr/>
      </w:pPr>
      <w:r>
        <w:rPr/>
        <w:t>30.</w:t>
        <w:tab/>
        <w:t xml:space="preserve">A plus long terme, l’évolution du processus de développement pourrait s’avérer cruciale pour corriger certains des problèmes structurels sous-jacents à cette crise. A la veille du Sommet du G20 de Pittsburgh, Robert Zoellick, le président de la Banque mondiale, faisait observer que les consommateurs américains ne peuvent plus faire office de moteur de la croissance mondiale et que les pays en développement, y compris en Afrique, devraient, en fin de compte, être considérés comme une source potentielle de croissance alimentée par la consommation, du moins à plus long terme.  C’est ce qui est en train de se produire, dans une certaine mesure. Les plus grands marchés émergents se redressent plus vite que les pays développés (« Not Just Straw Men ») et deviennent des protagonistes clés dans l’évolution des relations économiques sud-sud.  Cela permet d’envisager de nouvelles voies pour relancer la croissance et le développement dans les pays plus pauvres. Les questions de développement sont souvent reléguées à la périphérie des débats économiques dans les pays développés alors qu’elles devraient être placées au cœur même des considérations économiques nationales, précisément pour les raisons invoquées par M. Zoellick. Dans le même ordre d’idées, il est capital que le G20 ait avalisé le principe et la nécessité d’une réforme des structures de gouvernance du FMI et de la Banque mondiale afin que les pays en développement aient plus de poids dans les processus décisionnels affectant la politique économique mondiale. </w:t>
      </w:r>
    </w:p>
    <w:p>
      <w:pPr>
        <w:pStyle w:val="Normal"/>
        <w:rPr/>
      </w:pPr>
      <w:r>
        <w:rPr/>
      </w:r>
    </w:p>
    <w:p>
      <w:pPr>
        <w:pStyle w:val="Normal"/>
        <w:rPr/>
      </w:pPr>
      <w:r>
        <w:rPr/>
      </w:r>
    </w:p>
    <w:p>
      <w:pPr>
        <w:pStyle w:val="Heading1"/>
        <w:rPr/>
      </w:pPr>
      <w:bookmarkStart w:id="5" w:name="__RefHeading___Toc244420455"/>
      <w:bookmarkEnd w:id="5"/>
      <w:r>
        <w:rPr/>
        <w:t>LES ECHANGES COMMERCIAUX</w:t>
      </w:r>
    </w:p>
    <w:p>
      <w:pPr>
        <w:pStyle w:val="Normal"/>
        <w:rPr/>
      </w:pPr>
      <w:r>
        <w:rPr/>
      </w:r>
    </w:p>
    <w:p>
      <w:pPr>
        <w:pStyle w:val="Normal"/>
        <w:rPr/>
      </w:pPr>
      <w:r>
        <w:rPr/>
        <w:t>31.</w:t>
        <w:tab/>
        <w:t xml:space="preserve">Face, principalement, aux réactions  protectionnistes de certains gouvernements en réponse à la crise financière mondiale, d’aucuns s’inquiètent de voir l’ordre commercial international confronté à un nouveau type de risques.  Selon les estimations de l’OMC, il faut s’attendre à une compression d’un dixième du volume des échanges  cette année. Au cours de l’année 2008, le commerce mondial  a enregistré une chute spectaculaire de 32,6 % en termes de valeur parmi les pays qui représentent 97 % des échanges internationaux. (« After the fall »).  L’historien économique Barry Eichengreen pense que le commerce s’est contracté davantage sous l’effet de cette crise qu’à un stade comparable de la Grande Dépression (« Unpredictable Tides »). En tout état de cause, une part importante de ce déclin s’explique par l’effondrement de la demande, mais la mise en place de barrières commerciales est préoccupante - même si elle ne constitue pas encore un facteur de repli des échanges. Certaines mesures restrictives sur le plan du commerce ont été introduites – comme par exemple des mesures de sauvegarde, des mesures antidumping et des droits de compensation. Si d’autres mesures du même genre sont appliquées, le commerce mondial risque de partir dans la mauvaise direction (Chad Bown). Les enseignements de la Grande Dépression ne peuvent être ignorés dans le contexte actuel. Non seulement de nombreux gouvernements ont réduit leurs budgets face à la grave récession qui a suivi le krach de 1929 –décision qui s’est avérée fatale – mais ils ont aussi imposé des barrières commerciales intimidantes, dont l’exemple le plus illustre est sans doute le projet de loi ultra-protectionniste </w:t>
      </w:r>
      <w:r>
        <w:rPr>
          <w:i/>
          <w:iCs/>
        </w:rPr>
        <w:t>Smoot Hawley Trade Bill</w:t>
      </w:r>
      <w:r>
        <w:rPr/>
        <w:t xml:space="preserve"> aux Etats-Unis. De telles mesures n’ont fait qu’aggraver la crise et favoriser sa propagation, ce qui a eu d’horribles conséquences sur le plan géopolitique. Aujourd’hui, le discours des autorités atteste qu’elles ont tenu compte des leçons de cette effroyable décennie mais il n’empêche qu’elles doivent rester vigilantes. </w:t>
      </w:r>
    </w:p>
    <w:p>
      <w:pPr>
        <w:pStyle w:val="Normal"/>
        <w:tabs>
          <w:tab w:val="clear" w:pos="567"/>
        </w:tabs>
        <w:overflowPunct w:val="true"/>
        <w:autoSpaceDE w:val="true"/>
        <w:textAlignment w:val="auto"/>
        <w:rPr/>
      </w:pPr>
      <w:r>
        <w:rPr/>
      </w:r>
    </w:p>
    <w:p>
      <w:pPr>
        <w:pStyle w:val="Normal"/>
        <w:tabs>
          <w:tab w:val="clear" w:pos="567"/>
        </w:tabs>
        <w:overflowPunct w:val="true"/>
        <w:autoSpaceDE w:val="true"/>
        <w:textAlignment w:val="auto"/>
        <w:rPr/>
      </w:pPr>
      <w:r>
        <w:rPr/>
        <w:t>32.</w:t>
        <w:tab/>
        <w:t xml:space="preserve">En novembre 2008, les chefs de gouvernement du G20 avaient conjointement décidé de ne pas faire du protectionnisme un outil de gestion de la crise. Néanmoins, une étude menée récemment par </w:t>
      </w:r>
      <w:r>
        <w:rPr>
          <w:i/>
          <w:iCs/>
        </w:rPr>
        <w:t>Global Trade Alert</w:t>
      </w:r>
      <w:r>
        <w:rPr/>
        <w:t xml:space="preserve"> permet de penser que presque tous ces pays ont adopté, en réalité, l’une ou l’autre forme de politique protectionniste, en violation de l’engagement qu’ils avaient pris en novembre 2008.  Selon ce rapport :</w:t>
      </w:r>
      <w:r>
        <w:rPr>
          <w:sz w:val="21"/>
        </w:rPr>
        <w:t xml:space="preserve"> « d’après des estimations conservatrices, les gouvernements du G20 ont, depuis novembre dernier, mis en place 121 mesures de politique protectionniste et tous les trois jours, un gouvernement du G20 rompt sa promesse de ne pas faire appel au protectionnisme » (</w:t>
      </w:r>
      <w:r>
        <w:rPr/>
        <w:t>« Broken Promises »). De nombreux pays augmentent également leurs droits de douane dans les limites des engagements pris dans le cade de l’OMC. Les Etats-Unis, l’Union européenne et la Suisse ont tous annoncé de nouvelles subventions à l’agriculture alors que le nombre de cas antidumping dans l’enceinte de l’OMC augmente à vive allure (« Unpredictable Tides »).</w:t>
      </w:r>
    </w:p>
    <w:p>
      <w:pPr>
        <w:pStyle w:val="Normal"/>
        <w:rPr/>
      </w:pPr>
      <w:r>
        <w:rPr/>
      </w:r>
    </w:p>
    <w:p>
      <w:pPr>
        <w:pStyle w:val="Normal"/>
        <w:rPr/>
      </w:pPr>
      <w:r>
        <w:rPr/>
        <w:t>33.</w:t>
        <w:tab/>
        <w:t xml:space="preserve">Aujourd’hui, les mesures protectionnistes sont bien plus perfides et difficiles à déceler que dans les années 30, lorsque quotas et droits de douane constituaient l’arme de prédilection. Le protectionnisme contemporain peut être camouflé dans toutes sortes de politiques gouvernementales, ce qui ne l’empêche pas de produire un effet de distorsion voire même de dissuasion des échanges commerciaux. Il arrive parfois que les formidables plans de relance et de sauvetage initiés dans les pays les plus développés soient malheureusement utilisés pour créer des terrains de jeux commerciaux inéquitables, octroyant des avantages manifestes aux sociétés nationales. Ordonner, par exemple, que les dépenses publiques ne soient centrées que sur les sociétés du pays représente une forme de protectionnisme subtile, mais vile. Ce qui est qualifié de sauvetage dans un pays peut très bien être considéré comme subvention dans un autre. </w:t>
      </w:r>
    </w:p>
    <w:p>
      <w:pPr>
        <w:pStyle w:val="Normal"/>
        <w:rPr/>
      </w:pPr>
      <w:r>
        <w:rPr/>
      </w:r>
    </w:p>
    <w:p>
      <w:pPr>
        <w:pStyle w:val="Normal"/>
        <w:rPr/>
      </w:pPr>
      <w:r>
        <w:rPr/>
        <w:t>34.</w:t>
        <w:tab/>
        <w:t xml:space="preserve">Les tensions commerciales à propos de ces questions n’ont cessé d’augmenter au cours de l’année écoulée. Le plan de relance du président Obama contenait à l’origine une clause fortement controversée préconisant une politique « Achetez américain »  pour l’acier et plusieurs autres produits américains.  Les responsables et les constructeurs automobiles européens se sont également déclarés sceptiques quant aux transferts opérés par le gouvernement des Etats-Unis en faveur de </w:t>
      </w:r>
      <w:r>
        <w:rPr>
          <w:i/>
          <w:iCs/>
        </w:rPr>
        <w:t>GM</w:t>
      </w:r>
      <w:r>
        <w:rPr/>
        <w:t xml:space="preserve"> et de </w:t>
      </w:r>
      <w:r>
        <w:rPr>
          <w:i/>
          <w:iCs/>
        </w:rPr>
        <w:t>Chrysler</w:t>
      </w:r>
      <w:r>
        <w:rPr/>
        <w:t xml:space="preserve"> et quant à diverses  autres mesures telles qu’un projet de loi déposé par le Congrès interdisant aux agences fédérales d’acheter des voitures non américaines (Mitchell, 27 août 2009). Récemment, les Etats-Unis ont annoncé qu’ils appliqueraient une augmentation des droits de douane jusqu’à 30 % sur les pneus fabriqués en Chine, ce à quoi les Chinois ont riposté en annonçant des mesures anti-dumping de représailles contre les exportateurs américains de poulets et de pièces détachées pour le secteur automobile. Les Etats</w:t>
        <w:noBreakHyphen/>
        <w:t>Unis ne sont pas les seuls à pratiquer de telles politiques. Le Président français Nicolas Sarkozy a demandé l’application d’une taxe carbone sur les importations en provenance de pays qui ne respectent pas la réglementation en matière de plafonnement et d’échange (</w:t>
      </w:r>
      <w:r>
        <w:rPr>
          <w:i/>
          <w:iCs/>
        </w:rPr>
        <w:t>cap and trade)</w:t>
      </w:r>
      <w:r>
        <w:rPr/>
        <w:t xml:space="preserve">. De nombreux gouvernements cherchent à s’assurer que, lorsque leurs entreprises doivent procéder à des restructurations, elles le fassent de manière à ce que le poids des mesures prises pèse avant tout sur leurs usines implantées à l’étranger.  C’est ainsi par exemple que la Belgique a vivement réagi à une décision de fermer une usine Opel à Anvers après  la vente de la marque Opel de </w:t>
      </w:r>
      <w:r>
        <w:rPr>
          <w:i/>
          <w:iCs/>
        </w:rPr>
        <w:t>GM</w:t>
      </w:r>
      <w:r>
        <w:rPr/>
        <w:t xml:space="preserve"> au fabricant de pièces canadien </w:t>
      </w:r>
      <w:r>
        <w:rPr>
          <w:i/>
          <w:iCs/>
        </w:rPr>
        <w:t>Magna</w:t>
      </w:r>
      <w:r>
        <w:rPr/>
        <w:t xml:space="preserve">, qui a racheté Opel avec le soutien du gouvernement allemand. Le gouvernement belge a demandé à l’UE d’investiguer à propos de cette décision, arguant que </w:t>
      </w:r>
      <w:r>
        <w:rPr>
          <w:i/>
          <w:iCs/>
        </w:rPr>
        <w:t>Magna</w:t>
      </w:r>
      <w:r>
        <w:rPr/>
        <w:t xml:space="preserve"> défendait les intérêts allemands. (BBC, 11 septembre 2009). </w:t>
      </w:r>
      <w:r>
        <w:rPr>
          <w:bCs/>
        </w:rPr>
        <w:t xml:space="preserve">Un litige similaire a surgi entre la France et la Slovaquie et le Premier ministre slovaque </w:t>
      </w:r>
      <w:r>
        <w:rPr>
          <w:rStyle w:val="Applestylespan"/>
          <w:bCs/>
        </w:rPr>
        <w:t xml:space="preserve">Robert Fico a laissé entendre que si la France mettait à exécution ses menaces de fermer des usines en Slovaquie, celle-ci demanderait à Gaz de France de quitter le pays. C’est exactement le type de réaction œil pour œil, dent pour dent que semblent inéluctablement déclencher des positions protectionnistes </w:t>
      </w:r>
      <w:r>
        <w:rPr>
          <w:bCs/>
        </w:rPr>
        <w:t>(Munchau).</w:t>
      </w:r>
      <w:r>
        <w:rPr/>
        <w:t xml:space="preserve">  Jusqu’à présent, la plupart de ces litiges ont pu être contenus.</w:t>
      </w:r>
    </w:p>
    <w:p>
      <w:pPr>
        <w:pStyle w:val="Normal"/>
        <w:rPr/>
      </w:pPr>
      <w:r>
        <w:rPr/>
      </w:r>
    </w:p>
    <w:p>
      <w:pPr>
        <w:pStyle w:val="Normal"/>
        <w:rPr/>
      </w:pPr>
      <w:r>
        <w:rPr/>
        <w:t>35.</w:t>
        <w:tab/>
        <w:t xml:space="preserve">Du côté des bonnes nouvelles, signalons que les  négociateurs cherchent une fois de plus à relancer les pourparlers sur le commerce mondial, pourparlers qui sont au point mort depuis le Sommet de Genève en juillet 2008. Une réunion a eu lieu début septembre 2009 à New Delhi pour raviver le Round de Doha. Rappelons que ce Round s’étend sur 8 ans et que le blocage dont il souffre pour l’instant vient de la réticence des pays en développement les plus influents à ouvrir leurs marchés aux produits industriels, et de la réticence des Etats-Unis et de l’Europe à ouvrir leurs marchés agricoles. Ni l’administration Obama, ni les gouvernements européens n’ont inscrit les problèmes liés aux échanges commerciaux sur la liste de leurs priorités au cours des douze derniers mois. L’administration Obama s’est principalement focalisée sur la gestion de la crise financière et sur le débat sur les soins de santé aux Etats-Unis. Il ne faut pas oublier non plus que  le président Obama a été élu avec le soutien de certains milieux qui doutent des bienfaits de la libéralisation du commerce et que tout débat sur des questions liées au commerce est aujourd’hui empreint de la plus grande prudence à Washington. En fait, aucune évolution n’a été enregistrée quant aux accords de libre-échange avec la Corée du Sud, Panama et la Colombie et les plaintes adressées par le Canada et le Mexique à propos du protectionnisme américain croissant sont demeurées lettre morte.  En Europe, rien ne laisse supposer un quelconque changement au niveau des éléments du protectionnisme agricole à l’origine d’une distorsion des échanges. Les pays en développement sont tout aussi intransigeants sur les questions relatives à l’accès au marché. C’est pourquoi, en fin de compte, la clé de la réussite du Round de Doha résidera dans un leadership affirmé, une volonté de compromis et, le cas échéant, une diminution des ambitions du Round proprement dit (Miller and Fritsch). Quoi qu’il en soit, les tendances protectionnistes telles qu’elles existent aujourd’hui sont préoccupantes, surtout lorsqu’on sait que des échanges plus ouverts pourraient être un moyen d’éliminer le malaise actuel. Les milieux politiques ne devraient pas pousser les gouvernements dans l’autre direction.  </w:t>
      </w:r>
    </w:p>
    <w:p>
      <w:pPr>
        <w:pStyle w:val="Normal"/>
        <w:rPr>
          <w:rFonts w:eastAsia="Arial"/>
          <w:b/>
          <w:b/>
        </w:rPr>
      </w:pPr>
      <w:r>
        <w:rPr>
          <w:rFonts w:eastAsia="Arial"/>
          <w:b/>
        </w:rPr>
        <w:t xml:space="preserve"> </w:t>
      </w:r>
    </w:p>
    <w:p>
      <w:pPr>
        <w:pStyle w:val="Normal"/>
        <w:rPr>
          <w:b/>
          <w:b/>
        </w:rPr>
      </w:pPr>
      <w:r>
        <w:rPr>
          <w:b/>
        </w:rPr>
      </w:r>
    </w:p>
    <w:p>
      <w:pPr>
        <w:pStyle w:val="Heading1"/>
        <w:rPr/>
      </w:pPr>
      <w:bookmarkStart w:id="6" w:name="__RefHeading___Toc244420456"/>
      <w:bookmarkEnd w:id="6"/>
      <w:r>
        <w:rPr/>
        <w:t>CONSTRUIRE UN NOUVEAU CADRE REGULATOIRE</w:t>
      </w:r>
    </w:p>
    <w:p>
      <w:pPr>
        <w:pStyle w:val="Normal"/>
        <w:rPr/>
      </w:pPr>
      <w:r>
        <w:rPr/>
      </w:r>
    </w:p>
    <w:p>
      <w:pPr>
        <w:pStyle w:val="Normal"/>
        <w:rPr/>
      </w:pPr>
      <w:r>
        <w:rPr/>
        <w:t>36.</w:t>
        <w:tab/>
        <w:t xml:space="preserve">La dérégulation du système financier est un </w:t>
      </w:r>
      <w:r>
        <w:rPr>
          <w:i/>
        </w:rPr>
        <w:t xml:space="preserve">leitmotiv du </w:t>
      </w:r>
      <w:r>
        <w:rPr/>
        <w:t>capitalisme occidental depuis les 20 dernières années, notamment, mais pas exclusivement, dans le monde anglo-saxon. La fin des parités fixes sur le marché monétaire, survenue au début des années 70, marque plus ou moins l’aube d’une ère nouvelle – celle de la libéralisation du marché des capitaux, de l’innovation financière et de la mondialisation monétaire et commerciale. Il y a peu de temps encore, la tendance était à la suppression des anciennes délimitations entre banques et autres institutions  financières et à l’octroi d’une grande latitude aux marchés « pour qu’ils trouvent leur propre équilibre », aussi bien sur les marchés nationaux et internationaux financiers et de marchandises. Il y a quelques années, John Ralston Saul, philosophe canadien, résuma merveilleusement bien l’optimise largement partagé à propos de l’efficacité de marchés financiers grand ouverts : « A l’avenir, c’est l’économie - et non la politique ou les armes - qui déterminera le cours de l’humanité. Les marchés libérés ne tarderont pas à créer des équilibres internationaux naturels, insensibles aux anciens cycles de prospérité et de récession. La croissance du commerce mondial, suite à la diminution des obstacles, déclenchera une vague économico-sociale qui soulèvera tous les navires, y compris dans les pays occidentaux défavorisés et dans le monde en développement en général. Ces marchés prospères transformeront les dictatures en démocraties » (Skidelsky, janvier 2009). Or, c’est précisément ce genre d’optimisme historique qui a entraîné le monde dans une nouvelle crise épique.</w:t>
      </w:r>
    </w:p>
    <w:p>
      <w:pPr>
        <w:pStyle w:val="Normal"/>
        <w:rPr/>
      </w:pPr>
      <w:r>
        <w:rPr/>
      </w:r>
    </w:p>
    <w:p>
      <w:pPr>
        <w:pStyle w:val="Normal"/>
        <w:rPr/>
      </w:pPr>
      <w:r>
        <w:rPr/>
        <w:t>37.</w:t>
        <w:tab/>
        <w:t xml:space="preserve">Vu les circonstances actuelles, il ne semble pas opportun de remettre en question la confiance dans l’efficacité bénéfique de la mondialisation et de la dérégulation, comme  le fait par exemple Tom Friedman dans </w:t>
      </w:r>
      <w:r>
        <w:rPr>
          <w:i/>
        </w:rPr>
        <w:t>The World is Flat</w:t>
      </w:r>
      <w:r>
        <w:rPr/>
        <w:t xml:space="preserve">.  L’exemple de la Chine démontre, à l’évidence, que des marchés prospères ne sont pas nécessairement en mesure de transformer des dictatures en démocraties. Entre-temps, promettre la fin des cycles d’expansion et de ralentissement par le biais de la dérégulation frise l’arrogance pure, à la lumière de ce qui se passe, dans les faits, en cette ère de mondialisation. On pourrait prétendre, en effet, que depuis l’effondrement du système mis en place par les accords de </w:t>
      </w:r>
      <w:r>
        <w:rPr>
          <w:bCs/>
        </w:rPr>
        <w:t xml:space="preserve">Bretton Woods et la dérégulation généralisée des marchés, le système monétaire international n’a fait que gagner en instabilité. Compte tenu des innombrables exemples de manipulations </w:t>
      </w:r>
      <w:r>
        <w:rPr/>
        <w:t xml:space="preserve">monstrueuses des marchés pratiquées par des acteurs clés des milieux financiers, de nombreux gouvernements occidentaux sont à présent contraints de se demander quelle ligne de démarcation appropriée il faut instaurer, sur la scène financière, entre le marché et l’Etat. </w:t>
      </w:r>
    </w:p>
    <w:p>
      <w:pPr>
        <w:pStyle w:val="Normal"/>
        <w:rPr/>
      </w:pPr>
      <w:r>
        <w:rPr/>
      </w:r>
    </w:p>
    <w:p>
      <w:pPr>
        <w:pStyle w:val="Normal"/>
        <w:rPr/>
      </w:pPr>
      <w:r>
        <w:rPr/>
        <w:t>38.</w:t>
        <w:tab/>
        <w:t xml:space="preserve">L’une des explications de l’accroissement de l’instabilité au cours des trois dernières décennies réside peut-être dans l’absence d’une hégémonie libérale crédible pour imposer des règles délibérément adoptées par d’autres acteurs clés de l’économie mondiale (Kindleberger). L’émergence de nouveaux centres de pouvoir économique a fortement compliqué le processus décisionnel sur le plan monétaire, et l’aptitude du système à s’autodiscipliner et à éviter une crise financière s’est estompée. Plusieurs crises – provenant souvent de pays en développement comme le Mexique, l’Argentine, l’Asie de l’Est et la Russie pour ne citer que quelques exemples - ont ébranlé les marchés mondiaux au cours de cette période. L’Occident aussi a déclenché des crises – celle de la </w:t>
      </w:r>
      <w:r>
        <w:rPr>
          <w:i/>
          <w:iCs/>
        </w:rPr>
        <w:t>Silicon Valley</w:t>
      </w:r>
      <w:r>
        <w:rPr/>
        <w:t xml:space="preserve"> en 2000 et celle de </w:t>
      </w:r>
      <w:r>
        <w:rPr>
          <w:i/>
          <w:iCs/>
        </w:rPr>
        <w:t>Wall Street</w:t>
      </w:r>
      <w:r>
        <w:rPr/>
        <w:t xml:space="preserve"> en 2008. Toutes ces crises ont eu de profondes répercussions sur l’économie réelle mondiale.  </w:t>
      </w:r>
      <w:r>
        <w:rPr>
          <w:bCs/>
        </w:rPr>
        <w:t xml:space="preserve">Mais la toute dernière crise est née au cœur même du </w:t>
      </w:r>
      <w:r>
        <w:rPr/>
        <w:t>capitalisme mondial et, de manière assez logique, les dégâts qu’elle a occasionnés à l’économie mondiale et à ses fondements intellectuels sont bien pires que ceux engendrés par les crises précédentes, nées dans les pays en développement.</w:t>
      </w:r>
    </w:p>
    <w:p>
      <w:pPr>
        <w:pStyle w:val="Normal"/>
        <w:rPr/>
      </w:pPr>
      <w:r>
        <w:rPr/>
      </w:r>
    </w:p>
    <w:p>
      <w:pPr>
        <w:pStyle w:val="Normal"/>
        <w:rPr/>
      </w:pPr>
      <w:r>
        <w:rPr/>
        <w:t>39.</w:t>
        <w:tab/>
        <w:t xml:space="preserve">On pourrait prétendre que les innovations sur les marchés financiers ont contribué à propager l’instabilité, plutôt qu’à la freiner. En 1999, le gouvernement américain a aboli la loi </w:t>
      </w:r>
      <w:r>
        <w:rPr>
          <w:i/>
          <w:iCs/>
        </w:rPr>
        <w:t>Glass</w:t>
      </w:r>
      <w:r>
        <w:rPr/>
        <w:t>-</w:t>
      </w:r>
      <w:r>
        <w:rPr>
          <w:i/>
          <w:iCs/>
        </w:rPr>
        <w:t>Steagall</w:t>
      </w:r>
      <w:r>
        <w:rPr/>
        <w:t xml:space="preserve">, qui empêchait depuis longtemps les banques commerciales de fonctionner à l’instar de banques d’investissement. En 2002, le gouvernement a choisi de ne pas réguler les marchés des produits dérivés, y compris les couvertures contre défaut de paiement (CDS, </w:t>
      </w:r>
      <w:r>
        <w:rPr>
          <w:i/>
          <w:iCs/>
        </w:rPr>
        <w:t>Credit</w:t>
      </w:r>
      <w:r>
        <w:rPr/>
        <w:t xml:space="preserve"> </w:t>
      </w:r>
      <w:r>
        <w:rPr>
          <w:i/>
          <w:iCs/>
        </w:rPr>
        <w:t>Default</w:t>
      </w:r>
      <w:r>
        <w:rPr/>
        <w:t xml:space="preserve"> </w:t>
      </w:r>
      <w:r>
        <w:rPr>
          <w:i/>
          <w:iCs/>
        </w:rPr>
        <w:t>Swaps</w:t>
      </w:r>
      <w:r>
        <w:rPr/>
        <w:t xml:space="preserve">). En réalité, ces « innovations » n’ont fait qu’opacifier les marchés, les laissant dans un état d’endettement bien pire que cela aurait été le cas autrement. En 2002, on évaluait les CDS aux Etats-Unis à 1 billion de dollars; en 2008, ce chiffre avait grimpé à 33 billions de dollars. Il ne fait pratiquement aucun doute que la mise au grand jour de ces actifs a contribué à accélérer et à aggraver la crise financière. Entre-temps, les titres adossés à des hypothèques avaient été présentés comme instruments de gestion des risques et vendus. En fait, ils provoquaient souvent l’effet contraire, accélérant le risque en masquant les dangers inhérents aux prêts hypothécaires </w:t>
      </w:r>
      <w:r>
        <w:rPr>
          <w:i/>
          <w:iCs/>
        </w:rPr>
        <w:t>subprime</w:t>
      </w:r>
      <w:r>
        <w:rPr/>
        <w:t xml:space="preserve">. C’est ainsi que le risque de défaut de paiement s’est propagé à vive allure à l’ensemble du système financier mondial. Les normes d’adéquation du capital ont également été assouplies pour toute une série d’institutions financières aux Etats-Unis. En 2004 par exemple, le gouvernement a autorisé les banques à relever leur ratio d’endettement à 30-1 au lieu de 10-1 (Bradley et al.).  Pire encore, les politiques de bonus de ces organismes récompensaient les prises de risques élevées et pénalisaient souvent ceux qui adoptaient des attitudes plus prudentes, pressentant que les risques que les banques avaient pris l’habitude d’encourir devenaient à la fois énormes et ingérables.  Cela ne se vérifiait bien sûr pas dans tous les systèmes bancaires, mais des modèles similaires firent leur apparition dans des pays comme l’Irlande et l’Islande. A l’inverse, le Canada par exemple n’a pas joué ce jeu risqué et résiste aujourd’hui mieux que d’autres à la crise. </w:t>
      </w:r>
    </w:p>
    <w:p>
      <w:pPr>
        <w:pStyle w:val="Normal"/>
        <w:rPr/>
      </w:pPr>
      <w:r>
        <w:rPr/>
      </w:r>
    </w:p>
    <w:p>
      <w:pPr>
        <w:pStyle w:val="Normal"/>
        <w:rPr/>
      </w:pPr>
      <w:r>
        <w:rPr/>
        <w:t>40.</w:t>
        <w:tab/>
        <w:t>Tout ceci met en exergue les dangers inhérents à des réglementations inadaptées et à des pratiques négligentes en matière de gestion du risque.  De nombreux opérateurs financiers pressentaient en effet qu’ils jouaient en quelque sorte leur va-tout en procédant à des manœuvres à haut risque sur les marchés. C’est ainsi qu</w:t>
      </w:r>
      <w:r>
        <w:rPr>
          <w:i/>
          <w:iCs/>
        </w:rPr>
        <w:t>’AIG</w:t>
      </w:r>
      <w:r>
        <w:rPr/>
        <w:t xml:space="preserve">, le géant de l’assurance, avait délaissé son métier traditionnel d’assureur pour se lancer dans la spéculation tous azimuts sur des marchés scabreux. Les positions initiées par </w:t>
      </w:r>
      <w:r>
        <w:rPr>
          <w:i/>
          <w:iCs/>
        </w:rPr>
        <w:t>AIG</w:t>
      </w:r>
      <w:r>
        <w:rPr/>
        <w:t xml:space="preserve"> produisirent la paralysie de l’institution lorsque les marchés s’effondrèrent l’année dernière, obligeant le gouvernement américain à monter une opération de sauvetage massif pour cette entreprise cruciale, que beaucoup jugeaient « trop grosse pour faire faillite ». </w:t>
      </w:r>
      <w:r>
        <w:rPr>
          <w:i/>
          <w:iCs/>
        </w:rPr>
        <w:t>AIG</w:t>
      </w:r>
      <w:r>
        <w:rPr/>
        <w:t xml:space="preserve"> ne fut pas la seule dans ce cas. De nombreuses firmes financières dans le monde entier furent « sauvées » par leurs gouvernements, qui avaient très bien compris la catastrophe qui se produirait s’ils laissaient sombrer ces institutions stratégiques. </w:t>
      </w:r>
    </w:p>
    <w:p>
      <w:pPr>
        <w:pStyle w:val="Normal"/>
        <w:rPr/>
      </w:pPr>
      <w:r>
        <w:rPr/>
      </w:r>
    </w:p>
    <w:p>
      <w:pPr>
        <w:pStyle w:val="Normal"/>
        <w:rPr/>
      </w:pPr>
      <w:r>
        <w:rPr/>
        <w:t>41.</w:t>
        <w:tab/>
        <w:t xml:space="preserve">Malheureusement, de nombreux financiers avaient parfaitement bien évalué le risque, surtout lorsqu’il s’agissait de leurs propres avoirs. Suite à leurs viles décisions, beaucoup parvinrent à sortir encore plus riches de ce bourbier, parce qu’ils avaient réussi soit à « refiler » le risque à d’autres avant l’effondrement des marchés, soit à profiter d’un sauvetage lorsqu’il apparut que les titres qu’ils détenaient ne valaient plus rien. De toute évidence, un tel comportement risque bien de resurgir, parce que les gouvernements ont montré qu’ils étaient prêts à voler au secours d’institutions en péril. Pour ces gouvernements, le dilemme était clairement posé : ne pas sauver certaines institutions aurait eu un coût tellement exorbitant et provoqué un tel cataclysme qu’ils n’avaient d’autre choix que de prendre à leur charge le fameux problème de l’aléa moral. </w:t>
      </w:r>
    </w:p>
    <w:p>
      <w:pPr>
        <w:pStyle w:val="Normal"/>
        <w:rPr/>
      </w:pPr>
      <w:r>
        <w:rPr/>
      </w:r>
    </w:p>
    <w:p>
      <w:pPr>
        <w:pStyle w:val="Normal"/>
        <w:rPr/>
      </w:pPr>
      <w:r>
        <w:rPr/>
        <w:t>42.</w:t>
        <w:tab/>
        <w:t xml:space="preserve">C’est ainsi que, en plus des problèmes propres au marché du logement – la dimension macroéconomique -, la crise actuelle est également considérée comme la conséquence d’un désengagement progressif des Etats, qui, au fil du temps, ont choisi  de se désintéresser du niveau de risque des pratiques financières en vigueur et de ne plus fixer les règles du jeu. Alan Greenspan, ancien président de la Réserve fédérale américaine (Fed) et véritable icône parmi ceux qui pensent qu’il vaut mieux ne pas réguler les marchés financiers, a longtemps ignoré les appels à une règlementation accrue des marchés et à une transparence obligatoire, arguant que même des produits financiers à fort taux d’endettement et extrêmement complexes et opaques avaient pour effet de réduire le risque plutôt que de l’accroître. Il n’est guère surprenant que la crise actuelle ait fourni une leçon – nécessaire depuis longtemps – à nombre des protagonistes clés d’un leadership financier américain  marqué par une réglementation très limitée et un taux d’endettement élevé. Au cœur de la crise, A. </w:t>
      </w:r>
      <w:r>
        <w:rPr>
          <w:rStyle w:val="Applestylespan"/>
        </w:rPr>
        <w:t>Greenspan a déclaré à une Commission du Congrès qu’il avait tout simplement fait trop confiance au pouvoir autocorrecteur des libres marchés et qu’il n’avait pas anticipé le pouvoir dévastateur de prêts hypothécaires gratuits, ni la manière dont ce problème en particulier allait provoquer une faiblesse majeure au sein d’une société surendettée.</w:t>
      </w:r>
      <w:r>
        <w:rPr/>
        <w:t xml:space="preserve"> « </w:t>
      </w:r>
      <w:r>
        <w:rPr>
          <w:rStyle w:val="Applestylespan"/>
        </w:rPr>
        <w:t>Ceux d’entre nous – y compris moi - qui ont pris en compte les propres intérêts des organismes de prêt pour protéger le capital des  actionnaires sont dans un état  de choc et d’incrédulité totale »</w:t>
      </w:r>
      <w:r>
        <w:rPr>
          <w:rStyle w:val="Appleconvertedspace"/>
        </w:rPr>
        <w:t>  (Andrews). Le moins que l’on puisse dire est que cette erreur de calcul a coûté cher et a des conséquences particulièrement dévastatrices.</w:t>
      </w:r>
    </w:p>
    <w:p>
      <w:pPr>
        <w:pStyle w:val="Normal"/>
        <w:rPr>
          <w:rStyle w:val="Appleconvertedspace"/>
        </w:rPr>
      </w:pPr>
      <w:r>
        <w:rPr/>
      </w:r>
    </w:p>
    <w:p>
      <w:pPr>
        <w:pStyle w:val="Normal"/>
        <w:rPr/>
      </w:pPr>
      <w:r>
        <w:rPr/>
        <w:t>43.</w:t>
        <w:tab/>
        <w:t xml:space="preserve">La crise a également montré à quel point les pratiques bancaires internationales et les mouvements de capitaux rapides et massifs avaient balayé toute distinction entre les marchés financiers nationaux et les marchés financiers mondiaux. On sait aujourd’hui que la chute des valeurs immobilières en Arizona peut directement mettre en péril en Europe la viabilité financière d’une commune détentrice d’obligations. De même, on sait aussi aujourd’hui que la faillite du système bancaire islandais peut directement frapper de petits épargnants au Royaume-Uni et aux Pays-Bas notamment, alors que les problèmes d’hypothèques sur les logements en Lettonie menacent actuellement la santé de banques suédoises. Le degré d’intégration est tel qu’une certaine coordination mondiale s’avère indispensable afin d’offrir – au minimum – aux investisseurs un degré de transparence nettement supérieur à ce qu’ils ont connu ces dernières années.  Pourtant, pour des raisons de souveraineté, de divergence marquée entre cultures commerciales et financières et d’autres préoccupations, les gouvernements se montrent réticents à faire passer des normes régulatoires établies au niveau international avant leurs propres critères nationaux. Il n’en demeure pas moins que les lacunes manifestes dont souffrent les réglementations nationales et l’absence de systèmes de gouvernance mondiale expliquent en grande partie l’effondrement du marché et que le scénario se répétera si l’on n’aborde pas ce problème. </w:t>
      </w:r>
    </w:p>
    <w:p>
      <w:pPr>
        <w:pStyle w:val="Normal"/>
        <w:rPr/>
      </w:pPr>
      <w:r>
        <w:rPr/>
      </w:r>
    </w:p>
    <w:p>
      <w:pPr>
        <w:pStyle w:val="Normal"/>
        <w:rPr/>
      </w:pPr>
      <w:r>
        <w:rPr/>
        <w:t>44.</w:t>
        <w:tab/>
        <w:t xml:space="preserve">Pour fonctionner correctement, les marchés ont besoin de transparence et d’informations symétriques ; malheureusement, aucun régime international n’a pu assurer pleinement ces critères. Négocié pour la première fois dans les années 80, le cadre de Bâle régissant l’adéquation du capital et les charges d’investissement a longtemps été considéré comme insuffisant pour les opérations bancaires internationales. Aujourd’hui, il apparaît clairement que Bâle 2 est dépassé, comme bien des cadres régulatoires nationaux d’ailleurs. Ce système se fiait par exemple à des agences de notation et aux modèles de risques propres aux banques, malgré des conflits d’intérêt tangibles. Qui plus est, des institutions financières de tous types ont exploité les innombrables lacunes du cadre de Bâle pour retirer de leurs bilans régulés des actifs à risque ou sous-performants et les transférer dans un univers non régulé. Cela n’a fait qu’aggraver la dangerosité du marché des titres adossés à des hypothèques et augmenter la vulnérabilité des Etats-Unis et d’autres banques lorsque le marché hypothécaire s’est écroulé. </w:t>
      </w:r>
    </w:p>
    <w:p>
      <w:pPr>
        <w:pStyle w:val="Normal"/>
        <w:rPr/>
      </w:pPr>
      <w:r>
        <w:rPr/>
      </w:r>
    </w:p>
    <w:p>
      <w:pPr>
        <w:pStyle w:val="Normal"/>
        <w:rPr/>
      </w:pPr>
      <w:r>
        <w:rPr/>
        <w:t>45.</w:t>
        <w:tab/>
        <w:t>De toutes les activités économiques, c’est la finance qui est la plus mondialisée. Les grands acteurs présents sur cette scène ont une dimension et des ambitions fondamentalement internationales plutôt que nationales. D’un point de vue régulatoire, cela représente une véritable énigme étant donné la nature fongible de l’argent. L’argent s’écoule naturellement vers  l’endroit où le potentiel de gain est le plus élevé et, si des réglementations compriment les rendements sur un marché, même de façon marginale, l’argent prend très rapidement une autre direction. Cet état de fait a rendu le système financier mondial plus vulnérable que jamais à une course de fond régulatoire  où les gouvernements sont constamment sous pression pour libéraliser le marché, afin d’attirer plus de capitaux et développer davantage encore le secteur bancaire. La crise a montré que la gouvernance mondiale et nationale a souffert de cette situation. Alors même que la crise semble s’éloigner, les pays où le secteur bancaire occupe une place importante répugnent à prendre des mesures régulatoires radicales s’ils n’obtiennent pas la garantie que des décisions similaires seront prises ailleurs. Cela a donné naissance à un climat de tension par exemple entre la France qui souhaite plafonner les bonus et le Royaume-Uni ainsi que les Etats-Unis, plus réticents à s’engager sur cette voie.  Il ne s’agit pas ici d’une simple divergence de culture, mais plutôt d’une question de concurrence dans le secteur bancaire (Daneschku).</w:t>
      </w:r>
    </w:p>
    <w:p>
      <w:pPr>
        <w:pStyle w:val="Normal"/>
        <w:rPr/>
      </w:pPr>
      <w:r>
        <w:rPr/>
      </w:r>
    </w:p>
    <w:p>
      <w:pPr>
        <w:pStyle w:val="Normal"/>
        <w:rPr/>
      </w:pPr>
      <w:r>
        <w:rPr/>
        <w:t>46.</w:t>
        <w:tab/>
        <w:t xml:space="preserve">De toute évidence, il faut mettre en place toute une série de règles pour que l’adéquation du capital devienne réalité dans la comptabilité des banques ; à cet égard, une certaine coordination internationale pourrait s’avérer utile. Mais atteindre un tel objectif dans les faits est difficile, car le goût du risque varie d’un pays à l’autre et parce que ce qui est « adéquat » à un stade spécifique d’un cycle conjoncturel peut ne pas l’être à un autre.  On pourrait dire par exemple qu’il devrait être permis de changer les ratios d’adéquation du capital dans le temps pour encourager un certain niveau d’épargne des capitaux en période de prospérité, ce qui permettrait de consolider la base en capitaux en période de vaches maigres. Cependant, dans de nombreux pays, les règles sont procycliques et ont dès lors tendance à amplifier plutôt qu’à atténuer les fluctuations du marché. Les législateurs doivent aussi mieux aborder les problèmes de conflits d’intérêt – qui ont joué un rôle majeur dans la crise actuelle. </w:t>
      </w:r>
    </w:p>
    <w:p>
      <w:pPr>
        <w:pStyle w:val="Normal"/>
        <w:rPr/>
      </w:pPr>
      <w:r>
        <w:rPr/>
      </w:r>
    </w:p>
    <w:p>
      <w:pPr>
        <w:pStyle w:val="Normal"/>
        <w:rPr/>
      </w:pPr>
      <w:r>
        <w:rPr/>
        <w:t>47.</w:t>
        <w:tab/>
        <w:t>Les banques centrales devront sans doute se montrer plus inflexibles pour éviter la formation de bulles d’actifs potentiellement dévastatrices, les booms du crédit et les désalignements des prix. Cela ne rapportera certainement pas des « points politiques » aux responsables des banques centrales, mais le but de ces institutions n’est pas de s’attirer un quelconque crédit politique. Aujourd’hui, on ne peut pas dire avec certitude quels pays sont prêts à revoir en profondeur les règles régissant les procédures bancaires, les normes de divulgation et de transparence et les politiques budgétaires. Et il est encore plus difficile de dire s’ils sont prêts ou non à s’attaquer au problème en concertation avec les autres nations. Certaines règles internationales pourraient contribuer à maîtriser les éléments les plus sauvages et les plus déstabilisateurs de l’économie mondiale. Mais pour identifier ces éléments, la communauté internationale doit entamer un débat politique très vaste sur la mondialisation, ses risques, ses opportunités et ses retombées sur la répartition internationale et domestique de la richesse. Il faut aussi mieux comprendre ce que les nations espèrent retirer de la mondialisation et les meilleurs moyens à mettre en œuvre pour que ces aspirations deviennent réalité.</w:t>
      </w:r>
    </w:p>
    <w:p>
      <w:pPr>
        <w:pStyle w:val="Normal"/>
        <w:rPr/>
      </w:pPr>
      <w:r>
        <w:rPr/>
      </w:r>
    </w:p>
    <w:p>
      <w:pPr>
        <w:pStyle w:val="Normal"/>
        <w:rPr/>
      </w:pPr>
      <w:r>
        <w:rPr/>
        <w:t>48.</w:t>
        <w:tab/>
        <w:t xml:space="preserve">  Les dirigeants politiques doivent également veiller à ne pas jeter le bébé avec l’eau du bain. Ce n’est pas la mondialisation en soi qui pose problème. Le vrai défi réside dans l’édification de systèmes de régulation et de gouvernance appropriés, tant au niveau national que transnational, afin de garantir un degré de stabilité supérieur sans renoncer aux acquis qui ont pu être réalisés par le biais des flux financiers et commerciaux internationaux. Ce n’est pas en se repliant sur soi que l’on parviendra à des solutions. Mais il existe sans doute un équilibre à trouver, quelque part, entre la mise en place d’une économie mondiale sans friction mais totalement illusoire comme celle qui transparaît dans les rêves de Thomas Friedman, et la création d’une série de petits royaumes lugubres vivant en autarcie, tels des ermites.</w:t>
      </w:r>
    </w:p>
    <w:p>
      <w:pPr>
        <w:pStyle w:val="Normal"/>
        <w:rPr/>
      </w:pPr>
      <w:r>
        <w:rPr/>
      </w:r>
    </w:p>
    <w:p>
      <w:pPr>
        <w:pStyle w:val="Normal"/>
        <w:rPr/>
      </w:pPr>
      <w:r>
        <w:rPr/>
        <w:t>49.</w:t>
        <w:tab/>
        <w:t>D’aucuns prétendent qu’un nouveau régime de Bretton Woods est nécessaire pour construire une architecture financière mondiale plus stable. Il peut sembler surfait de dire que Bretton Woods a été conçu pour mettre en place un ordre financier et commercial international après des années d’autarcie et de guerre. Il a fallu deux ans de planification et une longue conférence intensive de trois semaines à Bretton Woods, New Hampshire, pour dresser l’ébauche des plans d’un système de parités monétaires fixes et définir les rôles clés que joueraient le FMI et la Banque mondiale pour étayer le système. La crise financière actuelle est le défi économique le plus difficile, sur le plan politique, que les gouvernements occidentaux aient eu à résoudre depuis des décennies, mais il est peu probable que l’on assiste à des innovations aussi fondamentales que celles initiées par les accords de Bretton Woods. Il n’en demeure pas moins qu’il y a du changement dans l’air.</w:t>
      </w:r>
    </w:p>
    <w:p>
      <w:pPr>
        <w:pStyle w:val="Normal"/>
        <w:rPr/>
      </w:pPr>
      <w:r>
        <w:rPr/>
      </w:r>
    </w:p>
    <w:p>
      <w:pPr>
        <w:pStyle w:val="NormalWeb"/>
        <w:spacing w:before="0" w:after="0"/>
        <w:jc w:val="both"/>
        <w:rPr>
          <w:rFonts w:ascii="Arial" w:hAnsi="Arial" w:cs="Arial"/>
          <w:sz w:val="22"/>
          <w:szCs w:val="22"/>
        </w:rPr>
      </w:pPr>
      <w:r>
        <w:rPr>
          <w:rFonts w:cs="Arial" w:ascii="Arial" w:hAnsi="Arial"/>
          <w:sz w:val="22"/>
          <w:szCs w:val="22"/>
        </w:rPr>
        <w:t>50.</w:t>
        <w:tab/>
        <w:t xml:space="preserve">Les premiers signes de ce changement sont apparus lors du Sommet du G20 réunissant ministres des Finances et chefs de gouvernement en avril 2009. Au cours de la réunion des ministres des Finances, les participants sont convenus d’une série de mesures coordonnées pour stimuler la demande et l’emploi. Ils ont promis de résister aux pressions protectionnistes (bien que beaucoup aient ensuite rompu cette promesse), et ils ont décidé conjointement de préserver l’approvisionnement en liquidités, de recapitaliser le système bancaire, de mettre en œuvre des plans de relance, d’aider les pays  émergents et en développement par le biais d’une consolidation des organismes de prêts multilatéraux, d’instaurer une réglementation appropriée applicable aux institutions financières (y compris l’enregistrement complet des fonds de couverture), de contrôler plus sévèrement les agences de notation du crédit, d’exiger une plus grande  conformité au Code de conduite de l’organisation internationale des commissions de titres, de contrôler davantage les opérations hors bilan et d’accentuer la pression sur les territoires refusant leur collaboration et autorisant des pratiques bancaires et financières opaques. </w:t>
      </w:r>
    </w:p>
    <w:p>
      <w:pPr>
        <w:pStyle w:val="NormalWeb"/>
        <w:spacing w:before="0" w:after="0"/>
        <w:jc w:val="both"/>
        <w:rPr>
          <w:rFonts w:ascii="Arial" w:hAnsi="Arial" w:cs="Arial"/>
          <w:sz w:val="22"/>
          <w:szCs w:val="22"/>
        </w:rPr>
      </w:pPr>
      <w:r>
        <w:rPr>
          <w:rFonts w:cs="Arial" w:ascii="Arial" w:hAnsi="Arial"/>
          <w:sz w:val="22"/>
          <w:szCs w:val="22"/>
        </w:rPr>
      </w:r>
    </w:p>
    <w:p>
      <w:pPr>
        <w:pStyle w:val="Normal"/>
        <w:rPr>
          <w:rStyle w:val="Applestylespan"/>
        </w:rPr>
      </w:pPr>
      <w:r>
        <w:rPr/>
        <w:t>51.</w:t>
        <w:tab/>
        <w:t>Au Sommet du G20 de Pittsburg, Pennsylvanie, le 24 septembre 2009, les discussions ont porté davantage sur les réformes à long terme pour empêcher une crise future, notamment dans le secteur bancaire. Les participants se sont efforcés de détailler l’agenda de la réforme, même si les chefs de gouvernement ont implicitement reconnu que ces réformes relèvent dans une large mesure de la compétence des instances nationales. Les chefs de gouvernement sont convenus que d’ici à 2012, les banques devront constituer des réserves de capitaux nettement plus importantes pour éviter autant que possible de devoir lancer des appels à l’aide in extremis. Mais ce sont les législateurs nationaux qui, en fin de compte, fixeront les exigences spécifiques en matière de capital. Des réglementations nationales concernant les rémunérations des banquiers seront également instaurées pour dissuader des prises de risques exagérées, mais il convient de noter que les efforts déployés par la France et l’Allemagne pour plafonner les bonus ont été rejetés</w:t>
      </w:r>
      <w:r>
        <w:rPr>
          <w:rStyle w:val="Applestylespan"/>
        </w:rPr>
        <w:t xml:space="preserve">. Avec le ferme appui du Conseil de stabilité financière, les banques devront conserver une part plus importante de leurs bénéfices, associer plus clairement les rémunérations à la performance à long terme, mener chaque année des analyses indépendantes des rémunérations et offrir une plus grande transparence (Galloni). Le communiqué final préconise aussi que des dispositions soient prises pour autoriser la récupération de bonus versés à ceux dont les opérations se soldent, </w:t>
      </w:r>
      <w:r>
        <w:rPr>
          <w:rStyle w:val="Applestylespan"/>
          <w:i/>
        </w:rPr>
        <w:t>in fine</w:t>
      </w:r>
      <w:r>
        <w:rPr>
          <w:rStyle w:val="Applestylespan"/>
        </w:rPr>
        <w:t xml:space="preserve">, par une sous-performance. Il demande également que certains bonus soient payés en actions pour fournir un ensemble de stimulants à plus long terme et de limiter les bonus à un certain pourcentage des recettes lorsque la banque fonctionne avec peu de capitaux. Les participants ont reconnu qu’il fallait réglementer plus sévèrement le marché de gré à gré des produits dérivés pour accroître la transparence et responsabiliser davantage les établissements à l’égard des opérations à risque. Le communiqué avalise l’idée de testaments pour des « sociétés financières importantes pour le système »; il s’agit en l’occurrence de plans décrivant comment ces sociétés procèderaient pour « détricoter » leurs opérations en cas de besoin  afin que les procédures en cas d’insolvabilité soient moins compliquées (Brunsden). Ces </w:t>
      </w:r>
      <w:r>
        <w:rPr/>
        <w:t>testaments obligeraient les banques à prévoir leur propre faillite, ce qui faciliterait la protection des épargnants tout en rendant les créanciers, plutôt que les contribuables, responsables des charges à assumer en cas de faillite de la banque.</w:t>
      </w:r>
    </w:p>
    <w:p>
      <w:pPr>
        <w:pStyle w:val="Normal"/>
        <w:rPr>
          <w:rStyle w:val="Applestylespan"/>
        </w:rPr>
      </w:pPr>
      <w:r>
        <w:rPr/>
      </w:r>
    </w:p>
    <w:p>
      <w:pPr>
        <w:pStyle w:val="Normal"/>
        <w:rPr/>
      </w:pPr>
      <w:r>
        <w:rPr>
          <w:rStyle w:val="Applestylespan"/>
        </w:rPr>
        <w:t>52.</w:t>
        <w:tab/>
        <w:t>D’une certaine façon, on peut dire que le Sommet de Pittsburg a marqué un tournant dans la mesure où il a reconnu les changements fondamentaux qui ont affecté la structure de l’économie mondiale au cours des deux dernières décennies, en l’occurrence la montée en puissance de nouveaux acteurs économiques stratégiques comme la Chine, l’Inde et le Brésil. Il a donc été décidé que le G20 deviendra le forum permanent de la coopération économique internationale, alors que le G8 traitera désormais de questions telles que la sécurité et d’autres thèmes intéressant plus directement ses membres (dont le nombre est plus limité). Les chefs de gouvernement réunis à Pittsburg ont également accepté conjointement le principe d’octroyer une plus grande représentation à la Chine et aux pays en développement au sein de l’organe dirigeant du FMI en augmentant de 5 % au moins le taux de représentation des pays actuellement sous</w:t>
        <w:noBreakHyphen/>
        <w:t xml:space="preserve">représentés. Les détails de cet accord doivent cependant encore être définis. Les participants au Sommet ont en outre décidé d’octroyer </w:t>
      </w:r>
      <w:r>
        <w:rPr/>
        <w:t>500 milliards de dollars (313 milliards de livres) au FMI pour financer un plan de crédit FMI rénové et étendu en faveur des pays en difficulté (Frean). Toutes ces initiatives sont importantes, du moins sur papier, et ont pris acte des profonds changements qu’a subis le système financier mondial à la suite du choc économique. Nombreux sont toutefois ceux qui considèrent qu’il ne s’agit que d’un début et que beaucoup dépendra à présent de la manière dont les gouvernements affineront leurs intentions. Il est plus que probable que la communauté financière réagira avec vigueur sur plusieurs fronts, y compris sur la question des bonus.</w:t>
      </w:r>
    </w:p>
    <w:p>
      <w:pPr>
        <w:pStyle w:val="Normal"/>
        <w:rPr/>
      </w:pPr>
      <w:r>
        <w:rPr/>
      </w:r>
    </w:p>
    <w:p>
      <w:pPr>
        <w:pStyle w:val="Normal"/>
        <w:rPr/>
      </w:pPr>
      <w:r>
        <w:rPr/>
        <w:t>53.</w:t>
        <w:tab/>
        <w:t xml:space="preserve">Une nouvelle idée est en train de naître : ce sont les sociétés elles-mêmes qui encourent des risques accrus lorsque leur secteur bancaire national devient trop grand. Cette notion suscite un débat approfondi au Royaume-Uni, aux Etats-Unis ainsi qu’en Islande pour ne citer que ces quelques exemples. Cela dit, de nombreuses banques aux Etats-Unis ont repris leurs activités d’investissement ; leurs plus gros moteurs de profit restent leurs départements d’arbitrage qui initient des positions à court terme sur des actions, des obligations, des matières premières, des devises et d’autres instruments financiers. En juillet dernier, les cinq principaux établissements de </w:t>
      </w:r>
      <w:r>
        <w:rPr>
          <w:i/>
          <w:iCs/>
        </w:rPr>
        <w:t>Wall Street</w:t>
      </w:r>
      <w:r>
        <w:rPr/>
        <w:t xml:space="preserve"> avaient généré 56 milliards de dollars de revenus, contre 22 milliards de dollars à l’issue du premier semestre 2008. Au cours de la même période, ces sociétés ont affecté 61 milliards de dollars aux réserves pour couvrir les rémunérations et gratifications de leurs employés, contre 65 milliards de dollars un an plus tôt pour la même période. Malgré cela, le montant de la rémunération totale par employé sera bien plus élevé compte tenu du nombre de licenciements survenus dans le secteur (Enrich et Paletta). D’aucuns estiment dès lors que les affaires ont repris comme si de rien n’était et s’inquiètent de voir certaines leçons de 2008 si vite oubliées.</w:t>
      </w:r>
    </w:p>
    <w:p>
      <w:pPr>
        <w:pStyle w:val="Normal"/>
        <w:rPr/>
      </w:pPr>
      <w:r>
        <w:rPr/>
      </w:r>
    </w:p>
    <w:p>
      <w:pPr>
        <w:pStyle w:val="Normal"/>
        <w:rPr/>
      </w:pPr>
      <w:r>
        <w:rPr/>
        <w:t>54.</w:t>
        <w:tab/>
        <w:t>Le FMI a averti que, même si l’apogée de la crise est à présent derrière nous au plan de l’économie mondiale, il faudra réformer plus en profondeur le secteur bancaire pour éviter le risque d’une nouvelle crise.  Selon les estimations du FMI, la valeur des dépréciations dans les banques et autres institutions financières a diminué de 600 milliards de dollars, passant de 4 billions de dollars à 3,4 billions de dollars en raison de la stabilisation de la valeur de certains titres complexes qui se situaient au cœur de la crise. Si le FMI reconnaît l’importance du sauvetage des banques et des plans de relance déclenchés par la chute vertigineuse du système financier mondial, il n’en prétend pas moins que tant les banques que les ménages restent surendettés.  Le FMI en appelle aux gouvernements pour qu’ils continuent à renforcer la réglementation du secteur bancaire, élaborent des politiques visant à extraire les créances douteuses des bilans et procèdent avec prudence lorsqu’ils mettront fin aux mesures de relance actuelle – mesures qui doivent être maintenues à court terme comme l’affirme également l’OCDE (</w:t>
      </w:r>
      <w:r>
        <w:rPr>
          <w:iCs/>
        </w:rPr>
        <w:t>Global Financial Stability</w:t>
      </w:r>
      <w:r>
        <w:rPr>
          <w:i/>
        </w:rPr>
        <w:t xml:space="preserve"> </w:t>
      </w:r>
      <w:r>
        <w:rPr>
          <w:iCs/>
        </w:rPr>
        <w:t>Report</w:t>
      </w:r>
      <w:r>
        <w:rPr/>
        <w:t>, FMI, octobre 2009). L’économie mondiale reste en effet affectée par une pénurie du crédit.  Le FMI évalue à 1,5 billion de dollars le montant des dépréciations d’actifs auxquelles il faut s’attendre à la fin de l’an prochain, en plus du 1,3 billion de dollars déjà dépréciés jusqu’à présent.  A cet égard, les banques américaines semblent avoir pris une fameuse avance sur leurs homologues européens puisqu’elles ont déjà déprécié 60 % environ de leurs investissements toxiques contre 40 % seulement en Europe. On estime que, dans la zone euro, les banques devront lever des capitaux à concurrence de 380 milliards de dollars supplémentaires pour parvenir au ratio de capital Tier 1 (mesure des réserves d’une banque) de 10 % de leur capacité totale. En comparaison, les banques américaines n’auront besoin que de 80 milliards de dollars pour y parvenir, bien qu’elles risquent d’être confrontées à un autre problème lié à la dévalorisation accélérée de l’immobilier commercial (Dougherty). Alors que l’économie allemande affiche des signes de reprise, ses principales banques restent hautement exposées à des instruments financiers originaires des Etats-Unis, dont la valeur s’est effritée. Les autorités allemandes de surveillance des marchés financiers estiment que les banques allemandes sont assises sur quelque 800 milliards d’euros d’actifs illiquides. Si cela n’est pas correctement géré, ces créances douteuses dans les bilans des banques occidentales pourraient bien déclencher une nouvelle vague de crise et récession (« The risk of another downturn »).</w:t>
      </w:r>
    </w:p>
    <w:p>
      <w:pPr>
        <w:pStyle w:val="Normal"/>
        <w:rPr>
          <w:b/>
          <w:b/>
        </w:rPr>
      </w:pPr>
      <w:r>
        <w:rPr>
          <w:b/>
        </w:rPr>
      </w:r>
    </w:p>
    <w:p>
      <w:pPr>
        <w:pStyle w:val="Normal"/>
        <w:rPr>
          <w:b/>
          <w:b/>
        </w:rPr>
      </w:pPr>
      <w:r>
        <w:rPr>
          <w:b/>
        </w:rPr>
      </w:r>
    </w:p>
    <w:p>
      <w:pPr>
        <w:pStyle w:val="Heading1"/>
        <w:rPr/>
      </w:pPr>
      <w:bookmarkStart w:id="7" w:name="__RefHeading___Toc244420457"/>
      <w:bookmarkEnd w:id="7"/>
      <w:r>
        <w:rPr/>
        <w:t>LA CRISE ET LE SYSTEME INTERNATIONAL</w:t>
      </w:r>
    </w:p>
    <w:p>
      <w:pPr>
        <w:pStyle w:val="Normal"/>
        <w:rPr/>
      </w:pPr>
      <w:r>
        <w:rPr/>
      </w:r>
    </w:p>
    <w:p>
      <w:pPr>
        <w:pStyle w:val="Normal"/>
        <w:rPr/>
      </w:pPr>
      <w:r>
        <w:rPr/>
        <w:t>55.</w:t>
        <w:tab/>
        <w:t xml:space="preserve">La crise a également eu d’importantes répercussions sur le système international dans son ensemble. Particulièrement acerbes à l’encontre de l’Amérique, certains critiques ont attribué en partie l’origine du problème au comportement irresponsable des Etats-Unis sur leur propre marché financier, à leur approche unilatérale du système international en tant que tel et à leur désinvolture  sur le plan budgétaire. Leurs capacités de leadership et de crédit s’en sont trouvées affectées et d’aucuns sont persuadés que la crise a accéléré ce déclin. Le fait que le boom de la consommation américaine au cours des dix dernières années ait été financé par la Chine traduit une évolution de l’ordre mondial qui pourrait nécessiter de nouvelles structures institutionnelles, mieux alignées sur cette nouvelle réalité. </w:t>
      </w:r>
    </w:p>
    <w:p>
      <w:pPr>
        <w:pStyle w:val="Normal"/>
        <w:rPr/>
      </w:pPr>
      <w:r>
        <w:rPr/>
      </w:r>
    </w:p>
    <w:p>
      <w:pPr>
        <w:pStyle w:val="Normal"/>
        <w:rPr/>
      </w:pPr>
      <w:r>
        <w:rPr/>
        <w:t>56.</w:t>
        <w:tab/>
        <w:t>Ceci n’est pas nécessairement une bonne nouvelle, surtout pour ceux qui restent fidèles à la préservation d’un ordre international libéral. Pour les économistes politiques, c’est presqu’une évidence : la construction d’un ordre commercial et financier international stable nécessite une puissance hégémonique libérale capable de mettre en place et de régir efficacement les systèmes commerciaux et financiers internationaux.</w:t>
      </w:r>
      <w:r>
        <w:rPr>
          <w:bCs/>
        </w:rPr>
        <w:t xml:space="preserve"> Le Royaume-Uni a joué ce rôle au XIX</w:t>
      </w:r>
      <w:r>
        <w:rPr>
          <w:bCs/>
          <w:vertAlign w:val="superscript"/>
        </w:rPr>
        <w:t>e</w:t>
      </w:r>
      <w:r>
        <w:rPr>
          <w:bCs/>
        </w:rPr>
        <w:t xml:space="preserve"> siècle et les Etats-Unis ensuite après 1945. Tous les deux ont construit des systèmes mondiaux basés sur les principes du libre marché, de l’ouverture et de la non</w:t>
      </w:r>
      <w:r>
        <w:rPr/>
        <w:t xml:space="preserve">-discrimination – des structures et pratiques favorables à la fois aux puissances exerçant cette hégémonie et aux participants prêts à adhérer à cet ordre.  Exercer une telle hégémonie sans un engagement libéral envers l’économie de marché risque plus d’aboutir à des régimes franchement impériaux et d’entraîner des contraintes politiques et économiques bien plus lourdes pour les puissances de second rang.  En théorie, l’absence d’hégémonie conduit à l’instabilité. Le chaos économique, financier et politique qui a caractérisé la période de l’entre-deux guerres par exemple était dû, en partie, à l’absence d’une hégémonie libérale prête à assumer un leadership mondial sur le plan financier et de la sécurité. La forme d’hégémonie américaine qui est apparue au lendemain de la Seconde Guerre mondiale reposait sur une idéologie libérale et une communauté d’intérêts économiques, politiques et de sécurité partagés par d’autres participants clés au système, en particulier l’Europe. La survie de ce système nécessitait non seulement une volonté et une vision de la part de l’Amérique, mais aussi une légitimité systémique et la coopération des Européens. La puissance dominante a gagné cette légitimité par sa détermination à pratiquer l’auto-restriction et parfois même, le déni de soi pour servir les intérêts du système lui-même. Ce qui est, évidemment, beaucoup demandé à une grande puissance, quelle qu’elle soit, pour un temps certain. C’est en partie pour cette raison que les périodes d’hégémonie libérale sont généralement courtes et commencent à se dégrader dès que la puissance qui détient cette hégémonie perd de son dynamisme ou commence à jouer avec le système pour servir ses propres intérêts.   </w:t>
      </w:r>
    </w:p>
    <w:p>
      <w:pPr>
        <w:pStyle w:val="Normal"/>
        <w:rPr/>
      </w:pPr>
      <w:r>
        <w:rPr/>
      </w:r>
    </w:p>
    <w:p>
      <w:pPr>
        <w:pStyle w:val="Normal"/>
        <w:rPr/>
      </w:pPr>
      <w:r>
        <w:rPr/>
        <w:t>57.</w:t>
        <w:tab/>
        <w:t>Comme la capacité de l’Amérique à jouer son rôle s’est estompée au cours des trois dernières décennies et que cette tendance s’accélère sans doute sous l’effet de la crise financière et de la récession que nous connaissons actuellement, on peut se demander si un changement systémique n’est pas imminent.  Il ne fait aucun doute que nous entrons dans une ère de parité globale pour ne pas dire quasi totale entre plusieurs pays ou blocs de pays. Cette parité ne se situe pas sur un plan militaire. En effet, les Etats-Unis restent très largement la seule plus grande puissance militaire au monde. Mais cette puissance militaire n’a pas empêché un glissement généralisé vers une parité économique mondiale et il n’est pas exclu que la tendance s’accentue dans la mesure où le colossal budget de la défense américain représente une charge budgétaire ahurissante pour les Etats-Unis. Qui plus est, les Etats-Unis se retrouvent embourbés dans des conflits lointains et controversés, qui occasionnent de nombreuses victimes. Selon certains, cet état de fait pourrait avoir érodé la puissance de ce pays et sa position sur la scène internationale. De telles évolutions contribuent aussi à remodeler le système international. Aujourd’hui, se développe un sentiment de plus en plus marqué selon lequel un leadership international placé sous le signe de la coopération pourrait être le seul moyen d’exercer une conduite efficace de l’ordre mondial et cela, malgré la difficulté de gérer un tel modèle (Keohane).  Cette logique justifierait un dialogue plus étroit que jamais et un niveau de coopération transatlantique plus élevé que jamais sur les plans politique et économique.</w:t>
      </w:r>
    </w:p>
    <w:p>
      <w:pPr>
        <w:pStyle w:val="Normal"/>
        <w:rPr/>
      </w:pPr>
      <w:r>
        <w:rPr/>
      </w:r>
    </w:p>
    <w:p>
      <w:pPr>
        <w:pStyle w:val="Normal"/>
        <w:rPr/>
      </w:pPr>
      <w:r>
        <w:rPr>
          <w:bCs/>
        </w:rPr>
        <w:t>58.</w:t>
        <w:tab/>
        <w:t xml:space="preserve">Les premiers signes de cette évolution sont apparus au début des années 70, lorsque l’ancien système de </w:t>
      </w:r>
      <w:r>
        <w:rPr/>
        <w:t xml:space="preserve">Bretton Woods s’est effondré parce qu’il ne parvenait plus à contenir la flambée inflationniste qui a marqué cette décennie. A l’époque, les  Etats-Unis, gardien de la devise de référence, ont commencé à faire tourner la planche à billets pour financer la guerre au Vietnam et la </w:t>
      </w:r>
      <w:r>
        <w:rPr>
          <w:i/>
        </w:rPr>
        <w:t xml:space="preserve">Great Society </w:t>
      </w:r>
      <w:r>
        <w:rPr/>
        <w:t>chez eux. Ce faisant, ils ont exporté l’inflation et, par conséquent, sapé la crédibilité du système ainsi que leur propre crédibilité. En Europe comme aux Etats-Unis, les anciennes thèses de gestion de la demande ont dégénéré en politiques budgétaires et monétaires laxistes qui ont fini par déclencher une crise de la capacité de gouvernance dans les années 70. (Skidelsky, « Where do we go from here? »). Avec le retour de la rigueur monétaire  dans les années 80, l’inflation a à nouveau pu être maîtrisée, mais  l’absence de discipline des Etats-Unis sur le plan budgétaire allait poser un grave problème, qui a débuté avec les déficits sous la présidence de Reagan. Le déséquilibre entre les engagements du gouvernement américain et la volonté de ce dernier de taxer les citoyens pour qu’ils financent ces engagements était manifeste. Ce déséquilibre a perduré pendant des années, en grande partie parce que le reste du monde était prêt à prêter aux Américains les fonds dont ils avaient besoin pour couvrir leur déficit. Hormis un excédent budgétaire de courte durée sous la présidence de Clinton, les Etats-Unis ont connu et connaissent toujours d’énormes déficits budgétaires tandis que leurs déficits des comptes courants ont explosé.</w:t>
      </w:r>
    </w:p>
    <w:p>
      <w:pPr>
        <w:pStyle w:val="Normal"/>
        <w:rPr/>
      </w:pPr>
      <w:r>
        <w:rPr/>
      </w:r>
    </w:p>
    <w:p>
      <w:pPr>
        <w:pStyle w:val="Normal"/>
        <w:rPr/>
      </w:pPr>
      <w:r>
        <w:rPr/>
        <w:t>59.</w:t>
        <w:tab/>
        <w:t>Il n’est pas inintéressant de noter que c’est le G20, et non le G7, qui a été convoqué pour la première fois fin novembre 2008 afin que les gouvernements des principaux acteurs concernés puissent élaborer des stratégies face à la crise actuelle. Ce fait, qui  n’est certainement pas sans conséquences, est le reflet d’un monde qui a changé et la reconnaissance, par les puissances financières mondiales traditionnelles, qu’elles ne font pas le poids pour résoudre seules ce problème. Ce changement a été officiellement reconnu à Pittsburg en septembre dernier (“After the Fall”, The Economist, 15 novembre 2008).  Aujourd’hui, on est bien loin du rôle que jouèrent jadis l’Europe et les Etats-Unis dans la construction de l’ordre financier mondial et dans la mise en place des mécanismes destinés à garantir la conformité aux règles du jeu.  Le défi économique le plus délicat à résoudre pour l’instant est de savoir si un groupe de pays, plutôt qu’un Etat créant seul les règles du jeu, est capable d’élaborer et de gérer un ordre mondial stable et cohérent sur le plan financier et commercial. Nombreux sont ceux qui doutent de la faisabilité d’une telle option.</w:t>
      </w:r>
    </w:p>
    <w:p>
      <w:pPr>
        <w:pStyle w:val="Normal"/>
        <w:rPr/>
      </w:pPr>
      <w:r>
        <w:rPr/>
      </w:r>
    </w:p>
    <w:p>
      <w:pPr>
        <w:pStyle w:val="Normal"/>
        <w:rPr/>
      </w:pPr>
      <w:r>
        <w:rPr/>
        <w:t>60.  La crise financière pourrait également compliquer et/ou freiner la résolution des défis mondiaux que posent le changement climatique et l’environnement. Ce risque est bien réel. A brève échéance, la chute des cours de l’énergie balaye, provisoirement, les stimulants qui poussent à adopter des technologies plus propres et plus efficace et dissuadent les types d’investissements requis pour répondre aux futurs besoins énergétiques. L’Agence internationale de l’Energie a lancé cette mise en garde : les bas prix que nous connaissons aujourd’hui ne dureront pas et de graves crises énergétiques se profilent déjà à l’horizon (OCDE 2009). Par ailleurs, compte tenu de la conjoncture économique particulièrement défavorable que nous connaissons aujourd’hui, les entreprises risquent de baisser les bras face aux programmes de transition vers des technologies plus propres et plus efficaces. Si l’on ne s’attaque pas à ce problème, l’Occident se retrouvera dans une position très vulnérable lorsque surviendront de futurs chocs énergétiques et environnementaux. Le financement de la recherche et du développement et les budgets destinés à la mise en œuvre des mesures environnementales risquent de subir de fameuses pressions si la résolution de ces défis ne figure pas parmi les priorités absolues  des agendas nationaux et de l’agenda international. L’administration Obama a déjà fait savoir qu’elle étudiait la possibilité d’un cadre moins contraignant et d’exigences moins strictes en matière de conformité en vue de la conférence sur le climat qui se tiendra à Copenhague en décembre. Il est évident que la crise économique est loin d’être étrangère à une telle attitude.</w:t>
      </w:r>
    </w:p>
    <w:p>
      <w:pPr>
        <w:pStyle w:val="Normal"/>
        <w:rPr/>
      </w:pPr>
      <w:r>
        <w:rPr/>
      </w:r>
    </w:p>
    <w:p>
      <w:pPr>
        <w:pStyle w:val="Normal"/>
        <w:rPr/>
      </w:pPr>
      <w:r>
        <w:rPr/>
        <w:t>61.</w:t>
        <w:tab/>
        <w:t xml:space="preserve">Enfin, il faut également prendre en compte les risques que fait peser sur la sécurité l’instabilité des pays en développement dans un contexte où les perspectives économiques ne cessent d’empirer. Depuis quelques années déjà, les pays membres de l’OTAN nourrissent de vives inquiétudes à propos des Etats fragiles. Le fait que les gouvernements ne disposent ni de la capacité ni des ressources voulues rend ces pays vulnérables non seulement à l’aggravation de la pauvreté, mais aussi à toute une série de défis sécuritaires, dont les conflits pour la conquête des ressources. Compte tenu des contraintes budgétaires auxquelles ils doivent faire face, les pays occidentaux risquent de ne pas pouvoir maintenir leur niveau d’aide, par manque de capacités financières et politiques. L’aide à la sécurité nationale et au développement  pourrait donc être reléguée au second plan des priorités des pays occidentaux, assaillis aujourd’hui par des problèmes de chômage massif et de croissance négative. Mais les défis liés à la sécurité nationale ne disparaîtront pas pour autant et, dans le cas qui nous occupe, certaines menaces pourraient même s’intensifier. Dans son évaluation annuelle des menaces devant le </w:t>
      </w:r>
      <w:r>
        <w:rPr>
          <w:i/>
          <w:iCs/>
        </w:rPr>
        <w:t>Senate</w:t>
      </w:r>
      <w:r>
        <w:rPr/>
        <w:t xml:space="preserve"> </w:t>
      </w:r>
      <w:r>
        <w:rPr>
          <w:i/>
          <w:iCs/>
        </w:rPr>
        <w:t>Select</w:t>
      </w:r>
      <w:r>
        <w:rPr/>
        <w:t xml:space="preserve"> </w:t>
      </w:r>
      <w:r>
        <w:rPr>
          <w:i/>
          <w:iCs/>
        </w:rPr>
        <w:t>Committee</w:t>
      </w:r>
      <w:r>
        <w:rPr/>
        <w:t xml:space="preserve"> </w:t>
      </w:r>
      <w:r>
        <w:rPr>
          <w:i/>
          <w:iCs/>
        </w:rPr>
        <w:t>on</w:t>
      </w:r>
      <w:r>
        <w:rPr/>
        <w:t xml:space="preserve"> </w:t>
      </w:r>
      <w:r>
        <w:rPr>
          <w:i/>
          <w:iCs/>
        </w:rPr>
        <w:t>Intelligence</w:t>
      </w:r>
      <w:r>
        <w:rPr/>
        <w:t xml:space="preserve">, l’amiral Dennis Blair, directeur américain du renseignement national, a adressé cette mise en garde : si l’Occident ne remplit pas ses obligations en matière de défense et de développement ainsi que ses obligations humanitaires dans le climat de crise économique actuel, cela pourrait bien accentuer la vulnérabilité du système international. </w:t>
      </w:r>
    </w:p>
    <w:p>
      <w:pPr>
        <w:pStyle w:val="Normal"/>
        <w:rPr/>
      </w:pPr>
      <w:r>
        <w:rPr/>
      </w:r>
    </w:p>
    <w:p>
      <w:pPr>
        <w:pStyle w:val="Normal"/>
        <w:rPr/>
      </w:pPr>
      <w:r>
        <w:rPr/>
        <w:t>62.</w:t>
        <w:tab/>
        <w:t>George Roberson et Paddy Ashdown ont évalué récemment les risques en matière de sécurité dans une série d’Etats fragiles. Ils ont constaté que 27 d’entre eux risquaient réellement de dégénérer en Etats faillis ou de basculer dans un conflit au cours des prochaines années. Dans leur rapport, ils considèrent les niveaux de chômage élevés et la brusque dégradation des conditions économiques comme les principaux vecteurs de conflit et de la faillite d’un Etat. Plusieurs des pays figurant sur cette liste, parmi lesquels l’Afghanistan, le Pakistan, l’Ouzbékistan, le Nigeria et la Côté d’Ivoire, voient leurs conditions empirer.  Selon Ian Kearns : « Il faut s’attendre à ce que les pays voisins de ceux qui sont les plus défavorisés connaissent des conflits plus violents et des répercussions en cascade, qui auront un effet déstabilisateur sur le plan politique. Selon toute vraisemblance, il y aura des exodes de populations et une plus grande souffrance humaine à grande échelle, parallèlement à une diminution de l’activité économique globale et à la perte d’opportunités pour un commerce mondial productif. Il faut également s’attendre à la multiplication d’espaces sans gouvernance, que des terroristes pourront mettre à profit, et à l’accroissement du nombre de ceux qui, pour assurer leur survie économique, rejoindront les rangs des partisans de la criminalité transnationale (essentiellement par le biais du commerce des armes et des narcotiques). Plus ces scénarios deviendront critiques, plus la communauté internationale fera pression, à juste titre d’ailleurs, pour agir dans l’intérêt de ceux qui sont sans défense et pour essayer de limiter les conséquences d’un échec » (Kearns).</w:t>
      </w:r>
    </w:p>
    <w:p>
      <w:pPr>
        <w:pStyle w:val="Normal"/>
        <w:rPr/>
      </w:pPr>
      <w:r>
        <w:rPr/>
      </w:r>
    </w:p>
    <w:p>
      <w:pPr>
        <w:pStyle w:val="Normal"/>
        <w:rPr/>
      </w:pPr>
      <w:r>
        <w:rPr/>
      </w:r>
    </w:p>
    <w:p>
      <w:pPr>
        <w:pStyle w:val="Heading1"/>
        <w:rPr/>
      </w:pPr>
      <w:bookmarkStart w:id="8" w:name="__RefHeading___Toc244420458"/>
      <w:bookmarkEnd w:id="8"/>
      <w:r>
        <w:rPr/>
        <w:t>Conclusions</w:t>
      </w:r>
    </w:p>
    <w:p>
      <w:pPr>
        <w:pStyle w:val="Normal"/>
        <w:rPr/>
      </w:pPr>
      <w:r>
        <w:rPr/>
      </w:r>
    </w:p>
    <w:p>
      <w:pPr>
        <w:pStyle w:val="Normal"/>
        <w:tabs>
          <w:tab w:val="clear" w:pos="567"/>
        </w:tabs>
        <w:rPr/>
      </w:pPr>
      <w:r>
        <w:rPr/>
        <w:t>63.</w:t>
        <w:tab/>
        <w:t xml:space="preserve">La communauté internationale se trouve face à des défis financiers, économiques et politiques sur plusieurs fronts.  Elle a besoin de stratégies et de ressources pour faire face à la crise financière mondiale, à une crise alimentaire mondiale, à une crise de l’énergie quasi permanente, à la crise du réchauffement climatique planétaire et à une série de crises sur le plan de la sécurité. Classer ces défis selon leur priorité n’est déjà pas une tâche aisée dans les conditions actuelles ; fournir les ressources, l’imagination et la volonté de les résoudre pourrait s’avérer tout simplement impossible. </w:t>
      </w:r>
    </w:p>
    <w:p>
      <w:pPr>
        <w:pStyle w:val="Normal"/>
        <w:tabs>
          <w:tab w:val="clear" w:pos="567"/>
        </w:tabs>
        <w:rPr/>
      </w:pPr>
      <w:r>
        <w:rPr/>
      </w:r>
    </w:p>
    <w:p>
      <w:pPr>
        <w:pStyle w:val="Normal"/>
        <w:tabs>
          <w:tab w:val="clear" w:pos="567"/>
        </w:tabs>
        <w:rPr/>
      </w:pPr>
      <w:r>
        <w:rPr/>
        <w:t>64.</w:t>
        <w:tab/>
        <w:t xml:space="preserve">D’une façon générale, les gouvernements doivent aujourd’hui dédramatiser la crise financière mais ils doivent le faire en étant conscients des risques que cela pose pour la santé économique, la sécurité environnementale et énergétique et le bien-être social de demain. Ils doivent aussi analyser les causes profondes de plusieurs phénomènes interdépendants : la crise financière/bancaire, la grave récession qui s’en est suivie, les lacunes majeures de l’architecture et de la réglementation financières internationales et les risques sécuritaires posés par l’effondrement de l’économie de pays en développement.  Une intervention massive (des Etats) dans l’économie semble avoir empêché l’économie mondiale de sombrer dans une dépression désastreuse, mais il reste de gros nuages menaçants à l’horizon. Parmi eux, les déséquilibres budgétaires, ce qui obligera les gouvernements à élaborer des stratégies crédibles pour combler leurs déficits. </w:t>
      </w:r>
    </w:p>
    <w:p>
      <w:pPr>
        <w:pStyle w:val="Normal"/>
        <w:tabs>
          <w:tab w:val="clear" w:pos="567"/>
        </w:tabs>
        <w:rPr/>
      </w:pPr>
      <w:r>
        <w:rPr/>
      </w:r>
    </w:p>
    <w:p>
      <w:pPr>
        <w:pStyle w:val="Normal"/>
        <w:tabs>
          <w:tab w:val="clear" w:pos="567"/>
        </w:tabs>
        <w:rPr/>
      </w:pPr>
      <w:r>
        <w:rPr/>
        <w:t>65.</w:t>
        <w:tab/>
        <w:t xml:space="preserve">Il faut à présent élaborer et mettre en œuvre une réforme de la réglementation, dont les grandes lignes ont été tracées conjointement à Pittsburg. Le problème de l’aléa moral doit lui aussi être abordé, de même que les conflits d’intérêts comme ceux auxquels les agences de notation ont été confrontées. Aujourd’hui, plusieurs banques paraissent trop grosses pour faire faillite et il faudra, d’une façon ou d’une autre, contrebalancer le legs du sauvetage.  (OCDE Briefing 2009). De la même manière, le système de rémunération dans de nombreuses institutions financières doit être modifié pour dissuader des prises de risques exagérées et s’assurer que l’échec ne soit pas récompensé par le versement de bonus colossaux – surtout lorsque c’est le contribuable qui doit mettre la main à la poche pour payer cette gratification. Même au cours de la tristement célèbre année 2008, les banquiers de </w:t>
      </w:r>
      <w:r>
        <w:rPr>
          <w:i/>
          <w:iCs/>
        </w:rPr>
        <w:t>Wall</w:t>
      </w:r>
      <w:r>
        <w:rPr/>
        <w:t xml:space="preserve"> </w:t>
      </w:r>
      <w:r>
        <w:rPr>
          <w:i/>
          <w:iCs/>
        </w:rPr>
        <w:t>Street</w:t>
      </w:r>
      <w:r>
        <w:rPr/>
        <w:t xml:space="preserve"> ont touché des bonus dont l’importance arrivait en sixième position sur la liste des  gratifications record, ce qui autorise à penser que bon nombre de ces institutions s’apparentent désormais davantage à des clubs d’enrichissement mutuel pour initiés qu’à des spécialistes efficaces de l’affectation des capitaux. Or, c’est bien dans cette seconde direction qu’elles doivent  être réorientées.</w:t>
      </w:r>
    </w:p>
    <w:p>
      <w:pPr>
        <w:pStyle w:val="Normal"/>
        <w:rPr/>
      </w:pPr>
      <w:r>
        <w:rPr/>
      </w:r>
    </w:p>
    <w:p>
      <w:pPr>
        <w:pStyle w:val="Normal"/>
        <w:rPr/>
      </w:pPr>
      <w:r>
        <w:rPr/>
        <w:t>66.</w:t>
        <w:tab/>
        <w:t>Ce qui a débuté comme une crise financière, avant de dégénérer en crise économique généralisée est aussi, aujourd’hui, une crise sociale et une crise de l’emploi. Les gouvernements ont déployé des efforts considérables pour mitiger les effets de ces crises sur les marchés du travail mais le nombre de sans-emploi est en train d’exploser. D’après l’expérience passée, il pourrait  falloir des années avant de réintégrer les sans-emploi sur les marchés du travail. A cet égard, les gouvernements peuvent élaborer des programmes destinés à préserver l’emploi,  à veiller à ce que les sans-emploi ne sombrent pas dans une pauvreté abjecte et à recycler les sans-emploi pour qu’ils soient mieux armés lorsque l’amélioration des conditions leur permettra de revenir sur le marché du travail. Les plus vulnérables sont les jeunes et les immigrés ; de nombreux pays risquent de perdre une génération de travailleurs si les sans-emploi ne sont pas impliqués activement dans des stratégies visant à les réinsérer dans l’activité économique (OCDE 1er octobre).</w:t>
      </w:r>
    </w:p>
    <w:p>
      <w:pPr>
        <w:pStyle w:val="Normal"/>
        <w:rPr/>
      </w:pPr>
      <w:r>
        <w:rPr/>
      </w:r>
    </w:p>
    <w:p>
      <w:pPr>
        <w:pStyle w:val="Normal"/>
        <w:rPr/>
      </w:pPr>
      <w:r>
        <w:rPr/>
        <w:t xml:space="preserve">67. </w:t>
        <w:tab/>
        <w:t>Sur le plan macroéconomique, les Etats-Unis devront résoudre leur effroyable problème de déficits chroniques - tant budgétaire que des paiements. Quant au reste du monde, il  devra réduire sa dépendance à l’égard du consommateur américain et, en ce qui concerne la Chine, commencer à consacrer une partie de son épargne au développement de son marché intérieur. La persistance de déficits, même en période de prospérité économique, se traduit manifestement par une plus grande vulnérabilité  sur le plan budgétaire lorsque la conjoncture se détériore et par une amplification de l’alternance des cycles économiques. La transition sera difficile et conditionnera probablement leur position globale en matière de sécurité.</w:t>
      </w:r>
    </w:p>
    <w:p>
      <w:pPr>
        <w:pStyle w:val="Normal"/>
        <w:rPr/>
      </w:pPr>
      <w:r>
        <w:rPr/>
      </w:r>
    </w:p>
    <w:p>
      <w:pPr>
        <w:pStyle w:val="Normal"/>
        <w:rPr/>
      </w:pPr>
      <w:r>
        <w:rPr/>
        <w:t xml:space="preserve">68. </w:t>
        <w:tab/>
        <w:t xml:space="preserve">Les gouvernements ont besoin de stratégies budgétaires à moyen terme et doivent se doter parallèlement d’une faculté de jugement qui leur permette de dire à quel stade des politiques monétaires et budgétaires d’urgence (et la dette qu’elles engendrent) risquent de devenir des menaces plutôt que des solutions pour étayer une croissance économique à long terme. La tâche n’est guère aisée, car les dirigeants du monde se retrouvent aujourd’hui en terre inconnue et doivent faire face à une myriade de charges qui pèsent sur leurs budgets nationaux, non seulement en raison des plans d’urgence qu’ils ont élaborés, mais aussi à cause de l’augmentation des dépenses au titre de la sécurité sociale, des soins de santé, de la défense et de la sécurité, pour ne citer que quelques exemples. La plupart des experts reconnaissent toutefois que ce n’est pas encore le moment de relâcher l’effort au niveau des dépenses publiques. En effet, bien qu’une reprise semble se dessiner actuellement, elle demeure très fragile. A long terme, des politiques budgétaires contre-cycliques devraient encourager l’épargne en période de prospérité afin que les ressources nécessaires puissent être affectées aux dépenses sociales et aux mesures de relance en période de récession. Le bon côté de ces approches réside dans le fait qu’elles peuvent également contribuer à atténuer plutôt qu’à exacerber le cycle économique et créer ainsi un environnement plus stable pour les investissements. </w:t>
      </w:r>
    </w:p>
    <w:p>
      <w:pPr>
        <w:pStyle w:val="Normal"/>
        <w:rPr>
          <w:rFonts w:eastAsia="Arial"/>
        </w:rPr>
      </w:pPr>
      <w:r>
        <w:rPr>
          <w:rFonts w:eastAsia="Arial"/>
        </w:rPr>
        <w:t xml:space="preserve"> </w:t>
      </w:r>
    </w:p>
    <w:p>
      <w:pPr>
        <w:pStyle w:val="Normal"/>
        <w:rPr/>
      </w:pPr>
      <w:r>
        <w:rPr/>
        <w:t xml:space="preserve">69. </w:t>
        <w:tab/>
        <w:t>Les gouvernements devront élaborer des stratégies homogènes à l’égard des pays en développement, de plus en plus affaiblis par la crise. Tant le FMI que la Banque mondiale ont besoin de davantage de ressources pour aider ces pays à surmonter ce qui s’avère pour eux un revers dévastateur par rapport à leurs espérances de développement. Les Etats fragiles posent toute une série de problèmes encore plus inquiétants et il est vital qu’ils continuent à bénéficier de l’aide et du soutien de l’Occident. Faillir à cet engagement non seulement représenterait une catastrophe morale, mais mettrait aussi gravement en danger la sécurité. Entre-temps, s’ils veulent redynamiser vraiment l’architecture financière internationale et le cadre de développement international, les gouvernements devront entamer un débat fouillé, fondamentalement intellectuel et, en fait, moral, quant à la finalité ou aux fins de la mondialisation et à la relation adéquate qui doit s’instaurer entre l’Etat et le citoyen d’une part et la mondialisation d’autre part.</w:t>
      </w:r>
    </w:p>
    <w:p>
      <w:pPr>
        <w:pStyle w:val="Normal"/>
        <w:rPr/>
      </w:pPr>
      <w:r>
        <w:rPr/>
      </w:r>
    </w:p>
    <w:p>
      <w:pPr>
        <w:pStyle w:val="Normal"/>
        <w:rPr/>
      </w:pPr>
      <w:r>
        <w:rPr/>
        <w:t>70.</w:t>
        <w:tab/>
        <w:t>Le commerce demeurera un vecteur essentiel de la croissance et constitue en réalité un moyen efficace de parvenir à un redressement rapide de l’économie. Mais il est  paradoxal  que les instincts protectionnistes soient toujours les plus forts lorsque les temps sont les plus durs sur le plan économique. D’un point de vue politique en effet, il est facile d’accuser des concurrents étrangers des maux dont on souffre  au niveau national, tandis que la hausse du chômage impose une prime politique sur la législation qui protège les emplois par tous les moyens  – même ceux qui risquent d’entraîner, à terme, des pertes d’emplois. A l’instar des pratiques de rémunération dans le secteur bancaire, il arrive que des politiques démocratiques récompensent ceux qui ne veulent voir que le court terme et s’obstinent à ignorer le long terme. Les politiques protectionnistes en sont un merveilleux exemple : apparemment, elles renferment la promesse de la préservation des emplois domestiques et ceux qui en bénéficient sont souvent des groupes bien organisés et puissants sur la scène politique. Mais en général, les perdants sont bien plus nombreux et, inévitablement, plus dispersés et moins bien organisés sur le plan politique. Cela envoie à la classe politique un signal pervers, auquel  il peut être difficile de résister pour des raisons politiques. Les politiciens qui reconnaissent la valeur des échanges commerciaux doivent défendre avec vigilance ce principe clé d’un ordre libéral.</w:t>
      </w:r>
    </w:p>
    <w:p>
      <w:pPr>
        <w:pStyle w:val="Normal"/>
        <w:rPr/>
      </w:pPr>
      <w:r>
        <w:rPr/>
      </w:r>
    </w:p>
    <w:p>
      <w:pPr>
        <w:pStyle w:val="Normal"/>
        <w:rPr/>
      </w:pPr>
      <w:r>
        <w:rPr>
          <w:bCs/>
        </w:rPr>
        <w:t>71.</w:t>
        <w:tab/>
        <w:t>Dans le même ordre d’idées, les pays occidentaux doivent se préparer à faire des concessions s’ils veulent que le Round de Doha progresse. Il y a d’excellentes raisons économiques et stratégiques qui plaident en faveur d’une ouverture du commerce agricole et aller dans cette voie servirait les intérêts de l’Europe et des Etats-Unis. Dans la mesure où cela pourrait faire progresser les pourparlers de Doha, les avantages de cette politique en seraient généralisés. Cela se justifie d’autant plus à la lumière de la crise alimentaire qui sévit actuellement. L’Amérique du Nord et l’Europe doivent montrer l’exemple et veiller à ce que la crise d’aujourd’hui ne soit pas amplifiée par une vague de protectionnisme</w:t>
      </w:r>
      <w:r>
        <w:rPr/>
        <w:t xml:space="preserve">. C’est le déclenchement de politiques protectionnistes   dans les années 30 qui a contribué à transformer une crise financière en une longue dépression internationale, dont on connaît les terribles ramifications politiques. Il faut absolument éviter cela. Des échanges commerciaux ouverts aideront le monde à transcender cette crise alors que le protectionnisme ne fera que l’aggraver. Malheureusement, de nombreux gouvernements prennent aujourd’hui la mauvaise direction ; la crise semble avoir fait reculer l’agenda des pourparlers sur le commerce, tout en bas de la liste des priorités, alors qu’il devrait constituer l’axe central de la stratégie de relance. </w:t>
      </w:r>
    </w:p>
    <w:p>
      <w:pPr>
        <w:pStyle w:val="Normal"/>
        <w:rPr/>
      </w:pPr>
      <w:r>
        <w:rPr/>
      </w:r>
    </w:p>
    <w:p>
      <w:pPr>
        <w:pStyle w:val="Normal"/>
        <w:rPr/>
      </w:pPr>
      <w:r>
        <w:rPr/>
        <w:t xml:space="preserve">72. </w:t>
        <w:tab/>
        <w:t>Enfin, les gouvernements doivent faire tout cela de manière à inspirer la confiance économique plutôt qu’à l’éroder. Cette crise offre donc à la fois des opportunités et des risques. Des dirigeants visionnaires pourraient profiter de l’occasion pour consolider des organisations internationales vitales, aborder les problèmes de sécurité énergétique, d’environnement et de climat et donner une dimension plus équitable à la mondialisation. En conséquence, les gouvernements devront veiller à renforcer plutôt qu’à fragiliser les bases de la prospérité future et, cela de manière multilatérale et, autant que possible, coordonnée. Tout échec de leur mission risque de déclencher une crise d’aptitude à la gouvernance similaire à celle que l’on a connue dans les années 70.</w:t>
      </w:r>
      <w:r>
        <w:br w:type="page"/>
      </w:r>
    </w:p>
    <w:p>
      <w:pPr>
        <w:pStyle w:val="Heading1"/>
        <w:numPr>
          <w:ilvl w:val="0"/>
          <w:numId w:val="0"/>
        </w:numPr>
        <w:ind w:left="0" w:hanging="0"/>
        <w:jc w:val="center"/>
        <w:rPr>
          <w:i w:val="false"/>
          <w:i w:val="false"/>
          <w:lang w:val="en-US"/>
        </w:rPr>
      </w:pPr>
      <w:bookmarkStart w:id="9" w:name="__RefHeading___Toc244420459"/>
      <w:bookmarkEnd w:id="9"/>
      <w:r>
        <w:rPr>
          <w:i w:val="false"/>
          <w:lang w:val="en-US"/>
        </w:rPr>
        <w:t>BIBLIOGRAPHIE</w:t>
      </w:r>
    </w:p>
    <w:p>
      <w:pPr>
        <w:pStyle w:val="Normal"/>
        <w:rPr>
          <w:i/>
          <w:i/>
          <w:lang w:val="en-US"/>
        </w:rPr>
      </w:pPr>
      <w:r>
        <w:rPr>
          <w:i/>
          <w:lang w:val="en-US"/>
        </w:rPr>
      </w:r>
    </w:p>
    <w:p>
      <w:pPr>
        <w:pStyle w:val="Footnote"/>
        <w:rPr/>
      </w:pPr>
      <w:r>
        <w:rPr>
          <w:sz w:val="22"/>
          <w:szCs w:val="22"/>
          <w:lang w:val="en-US"/>
        </w:rPr>
        <w:t>“</w:t>
      </w:r>
      <w:r>
        <w:rPr>
          <w:sz w:val="22"/>
          <w:szCs w:val="22"/>
          <w:lang w:val="en-US"/>
        </w:rPr>
        <w:t xml:space="preserve">A Year of Turmoil: Fed Chairman Ben Bernanke Reflects on the Stablization of the Financial System since the Events of Last September,” </w:t>
      </w:r>
      <w:r>
        <w:rPr>
          <w:i/>
          <w:iCs/>
          <w:sz w:val="22"/>
          <w:szCs w:val="22"/>
          <w:lang w:val="en-US"/>
        </w:rPr>
        <w:t>The Brookings Institution.</w:t>
      </w:r>
      <w:r>
        <w:rPr>
          <w:sz w:val="22"/>
          <w:szCs w:val="22"/>
          <w:lang w:val="en-US"/>
        </w:rPr>
        <w:t xml:space="preserve"> 15 September 2009 </w:t>
      </w:r>
      <w:hyperlink r:id="rId7">
        <w:r>
          <w:rPr>
            <w:rStyle w:val="InternetLink"/>
            <w:color w:val="000000"/>
            <w:sz w:val="22"/>
            <w:szCs w:val="22"/>
            <w:lang w:val="en-US"/>
          </w:rPr>
          <w:t>http://www.brookings.edu/~/media/Files/events/2009/0915_financial_crisis/20090915_bernanke.pdf</w:t>
        </w:r>
      </w:hyperlink>
      <w:r>
        <w:rPr>
          <w:sz w:val="22"/>
          <w:szCs w:val="22"/>
          <w:lang w:val="en-US"/>
        </w:rPr>
        <w:t>.</w:t>
      </w:r>
    </w:p>
    <w:p>
      <w:pPr>
        <w:pStyle w:val="Normal"/>
        <w:rPr>
          <w:sz w:val="22"/>
          <w:szCs w:val="22"/>
          <w:lang w:val="en-US"/>
        </w:rPr>
      </w:pPr>
      <w:r>
        <w:rPr>
          <w:sz w:val="22"/>
          <w:szCs w:val="22"/>
          <w:lang w:val="en-US"/>
        </w:rPr>
      </w:r>
    </w:p>
    <w:p>
      <w:pPr>
        <w:pStyle w:val="Normal"/>
        <w:rPr/>
      </w:pPr>
      <w:r>
        <w:rPr>
          <w:lang w:val="en-US"/>
        </w:rPr>
        <w:t>“</w:t>
      </w:r>
      <w:r>
        <w:rPr>
          <w:lang w:val="en-US"/>
        </w:rPr>
        <w:t xml:space="preserve">After the Fall,” </w:t>
      </w:r>
      <w:r>
        <w:rPr>
          <w:i/>
          <w:lang w:val="en-US"/>
        </w:rPr>
        <w:t>The Economist</w:t>
      </w:r>
      <w:r>
        <w:rPr>
          <w:lang w:val="en-US"/>
        </w:rPr>
        <w:t>, 15 November 2008.</w:t>
      </w:r>
    </w:p>
    <w:p>
      <w:pPr>
        <w:pStyle w:val="Normal"/>
        <w:rPr>
          <w:lang w:val="en-US"/>
        </w:rPr>
      </w:pPr>
      <w:r>
        <w:rPr>
          <w:lang w:val="en-US"/>
        </w:rPr>
      </w:r>
    </w:p>
    <w:p>
      <w:pPr>
        <w:pStyle w:val="Normal"/>
        <w:rPr/>
      </w:pPr>
      <w:r>
        <w:rPr>
          <w:lang w:val="en-US"/>
        </w:rPr>
        <w:t xml:space="preserve">Alberto Alesina and Guido Tabellini, “Quick action for the real economy; sober reflection for financial regulation,” in Barry Eichengreen and Richard Baldwin eds, </w:t>
      </w:r>
      <w:r>
        <w:rPr>
          <w:i/>
          <w:lang w:val="en-US"/>
        </w:rPr>
        <w:t>What G20 Leaders must do to stabilize our economy and fix the financial System</w:t>
      </w:r>
      <w:r>
        <w:rPr>
          <w:lang w:val="en-US"/>
        </w:rPr>
        <w:t>, AVoxEU.org Publication, Centre for Economic Policy Research.</w:t>
      </w:r>
    </w:p>
    <w:p>
      <w:pPr>
        <w:pStyle w:val="Normal"/>
        <w:rPr>
          <w:lang w:val="en-US"/>
        </w:rPr>
      </w:pPr>
      <w:r>
        <w:rPr>
          <w:lang w:val="en-US"/>
        </w:rPr>
      </w:r>
    </w:p>
    <w:p>
      <w:pPr>
        <w:pStyle w:val="Normal"/>
        <w:rPr/>
      </w:pPr>
      <w:r>
        <w:rPr>
          <w:rStyle w:val="Appleconvertedspace"/>
          <w:lang w:val="en-US"/>
        </w:rPr>
        <w:t xml:space="preserve">Edmund Andrews, “Greenspan concedes error on regulation,” </w:t>
      </w:r>
      <w:r>
        <w:rPr>
          <w:rStyle w:val="Appleconvertedspace"/>
          <w:i/>
          <w:lang w:val="en-US"/>
        </w:rPr>
        <w:t>New York Times,</w:t>
      </w:r>
      <w:r>
        <w:rPr>
          <w:rStyle w:val="Appleconvertedspace"/>
          <w:lang w:val="en-US"/>
        </w:rPr>
        <w:t xml:space="preserve"> 24 October 2009.</w:t>
      </w:r>
    </w:p>
    <w:p>
      <w:pPr>
        <w:pStyle w:val="Normal"/>
        <w:rPr>
          <w:rStyle w:val="Applestylespan"/>
          <w:lang w:val="en-US"/>
        </w:rPr>
      </w:pPr>
      <w:r>
        <w:rPr/>
      </w:r>
    </w:p>
    <w:p>
      <w:pPr>
        <w:pStyle w:val="Normal"/>
        <w:rPr>
          <w:lang w:val="en-US"/>
        </w:rPr>
      </w:pPr>
      <w:r>
        <w:rPr>
          <w:rStyle w:val="Applestylespan"/>
          <w:lang w:val="en-US"/>
        </w:rPr>
        <w:t>Edmund Andrews, “US is finding its role in business hard to unwind” New York Times,” 14 September 2009.</w:t>
      </w:r>
    </w:p>
    <w:p>
      <w:pPr>
        <w:pStyle w:val="Normal"/>
        <w:rPr>
          <w:rStyle w:val="Appleconvertedspace"/>
          <w:lang w:val="en-US"/>
        </w:rPr>
      </w:pPr>
      <w:r>
        <w:rPr>
          <w:lang w:val="en-US"/>
        </w:rPr>
      </w:r>
    </w:p>
    <w:p>
      <w:pPr>
        <w:pStyle w:val="Normal"/>
        <w:rPr/>
      </w:pPr>
      <w:r>
        <w:rPr>
          <w:rStyle w:val="Appleconvertedspace"/>
          <w:lang w:val="en-US"/>
        </w:rPr>
        <w:t>Petras Austrevicius, “Food price shocks and their implications for food security,” Draft NATO PA Report, 17 September 2009.</w:t>
      </w:r>
    </w:p>
    <w:p>
      <w:pPr>
        <w:pStyle w:val="Normal"/>
        <w:rPr>
          <w:rStyle w:val="Appleconvertedspace"/>
          <w:lang w:val="en-US"/>
        </w:rPr>
      </w:pPr>
      <w:r>
        <w:rPr/>
      </w:r>
    </w:p>
    <w:p>
      <w:pPr>
        <w:pStyle w:val="Normal"/>
        <w:rPr/>
      </w:pPr>
      <w:r>
        <w:rPr>
          <w:lang w:val="en-US"/>
        </w:rPr>
        <w:t xml:space="preserve">Allan Beattie, “IMF cuts 2009 growth estimate and calls for radical action,” </w:t>
      </w:r>
      <w:r>
        <w:rPr>
          <w:i/>
          <w:lang w:val="en-US"/>
        </w:rPr>
        <w:t>Financial Times</w:t>
      </w:r>
      <w:r>
        <w:rPr>
          <w:lang w:val="en-US"/>
        </w:rPr>
        <w:t xml:space="preserve">, 29 January 2009. </w:t>
      </w:r>
    </w:p>
    <w:p>
      <w:pPr>
        <w:pStyle w:val="Normal"/>
        <w:rPr>
          <w:lang w:val="en-US"/>
        </w:rPr>
      </w:pPr>
      <w:r>
        <w:rPr>
          <w:lang w:val="en-US"/>
        </w:rPr>
      </w:r>
    </w:p>
    <w:p>
      <w:pPr>
        <w:pStyle w:val="Normal"/>
        <w:rPr/>
      </w:pPr>
      <w:r>
        <w:rPr>
          <w:lang w:val="en-US"/>
        </w:rPr>
        <w:t>“</w:t>
      </w:r>
      <w:r>
        <w:rPr>
          <w:lang w:val="en-US"/>
        </w:rPr>
        <w:t xml:space="preserve">Belgium wants investigation into Opel Sale, BBC, 11 September 2009 </w:t>
      </w:r>
      <w:hyperlink r:id="rId8">
        <w:r>
          <w:rPr>
            <w:rStyle w:val="InternetLink"/>
            <w:color w:val="000000"/>
            <w:lang w:val="en-US"/>
          </w:rPr>
          <w:t>http://news.bbc.co.uk/2/hi/business/8250797.stm</w:t>
        </w:r>
      </w:hyperlink>
      <w:r>
        <w:rPr>
          <w:lang w:val="en-US"/>
        </w:rPr>
        <w:t>.</w:t>
      </w:r>
    </w:p>
    <w:p>
      <w:pPr>
        <w:pStyle w:val="Normal"/>
        <w:rPr>
          <w:lang w:val="en-US"/>
        </w:rPr>
      </w:pPr>
      <w:r>
        <w:rPr>
          <w:lang w:val="en-US"/>
        </w:rPr>
      </w:r>
    </w:p>
    <w:p>
      <w:pPr>
        <w:pStyle w:val="Normal"/>
        <w:rPr/>
      </w:pPr>
      <w:r>
        <w:rPr>
          <w:lang w:val="en-US"/>
        </w:rPr>
        <w:t xml:space="preserve">Olivier Blanchard. "Sustaining a Global Recovery.” </w:t>
      </w:r>
      <w:r>
        <w:rPr>
          <w:i/>
          <w:iCs/>
          <w:lang w:val="en-US"/>
        </w:rPr>
        <w:t xml:space="preserve">The International Monetary Fund. </w:t>
      </w:r>
      <w:r>
        <w:rPr>
          <w:lang w:val="en-US"/>
        </w:rPr>
        <w:t xml:space="preserve">September 2009 </w:t>
      </w:r>
      <w:hyperlink r:id="rId9">
        <w:r>
          <w:rPr>
            <w:rStyle w:val="InternetLink"/>
            <w:color w:val="000000"/>
            <w:lang w:val="en-US"/>
          </w:rPr>
          <w:t>http://www.I.M.F..org/external/pubs/ft/fandd/2009/09/blanchardindex.htm</w:t>
        </w:r>
      </w:hyperlink>
      <w:r>
        <w:rPr>
          <w:lang w:val="en-US"/>
        </w:rPr>
        <w:t>.</w:t>
      </w:r>
    </w:p>
    <w:p>
      <w:pPr>
        <w:pStyle w:val="Normal"/>
        <w:rPr>
          <w:lang w:val="en-US"/>
        </w:rPr>
      </w:pPr>
      <w:r>
        <w:rPr>
          <w:lang w:val="en-US"/>
        </w:rPr>
      </w:r>
    </w:p>
    <w:p>
      <w:pPr>
        <w:pStyle w:val="Normal"/>
        <w:rPr/>
      </w:pPr>
      <w:r>
        <w:rPr>
          <w:lang w:val="en-US"/>
        </w:rPr>
        <w:t xml:space="preserve">Bill Bradley, Niall Ferguson, Paul Krugman, Nouriel Roubini, George Soros, Robin Wells, et al. “The Crisis and how to deal with it,” </w:t>
      </w:r>
      <w:r>
        <w:rPr>
          <w:i/>
          <w:lang w:val="en-US"/>
        </w:rPr>
        <w:t xml:space="preserve">The New York Review of Books, </w:t>
      </w:r>
      <w:r>
        <w:rPr>
          <w:lang w:val="en-US"/>
        </w:rPr>
        <w:t>Volume 56, No. 10 June 11, 2009.</w:t>
      </w:r>
    </w:p>
    <w:p>
      <w:pPr>
        <w:pStyle w:val="Normal"/>
        <w:rPr>
          <w:lang w:val="en-US"/>
        </w:rPr>
      </w:pPr>
      <w:r>
        <w:rPr>
          <w:lang w:val="en-US"/>
        </w:rPr>
      </w:r>
    </w:p>
    <w:p>
      <w:pPr>
        <w:pStyle w:val="Normal"/>
        <w:rPr>
          <w:lang w:val="en-US"/>
        </w:rPr>
      </w:pPr>
      <w:r>
        <w:rPr>
          <w:lang w:val="en-US"/>
        </w:rPr>
        <w:t>“</w:t>
      </w:r>
      <w:r>
        <w:rPr>
          <w:lang w:val="en-US"/>
        </w:rPr>
        <w:t xml:space="preserve">Broken Promises: A G-20 Summit Report by Global Trade Alert,” 17 September 2009, </w:t>
      </w:r>
    </w:p>
    <w:p>
      <w:pPr>
        <w:pStyle w:val="Normal"/>
        <w:rPr/>
      </w:pPr>
      <w:hyperlink r:id="rId10">
        <w:r>
          <w:rPr>
            <w:rStyle w:val="InternetLink"/>
            <w:color w:val="000000"/>
            <w:lang w:val="en-US"/>
          </w:rPr>
          <w:t>http://www.globaltradealert.org/sites/default/files/Broken_promises_GTA_second_report.pdf</w:t>
        </w:r>
      </w:hyperlink>
      <w:r>
        <w:rPr>
          <w:lang w:val="en-US"/>
        </w:rPr>
        <w:t xml:space="preserve"> </w:t>
      </w:r>
    </w:p>
    <w:p>
      <w:pPr>
        <w:pStyle w:val="Normal"/>
        <w:rPr>
          <w:lang w:val="en-US"/>
        </w:rPr>
      </w:pPr>
      <w:r>
        <w:rPr>
          <w:lang w:val="en-US"/>
        </w:rPr>
      </w:r>
    </w:p>
    <w:p>
      <w:pPr>
        <w:pStyle w:val="Normal"/>
        <w:rPr>
          <w:lang w:val="en-US"/>
        </w:rPr>
      </w:pPr>
      <w:r>
        <w:rPr>
          <w:lang w:val="en-US"/>
        </w:rPr>
        <w:t xml:space="preserve">Chad Brown, “Confronting the protectionism spawned by the crisis,”  Brookings Institution, </w:t>
      </w:r>
    </w:p>
    <w:p>
      <w:pPr>
        <w:pStyle w:val="Normal"/>
        <w:rPr>
          <w:lang w:val="en-US"/>
        </w:rPr>
      </w:pPr>
      <w:hyperlink r:id="rId11">
        <w:r>
          <w:rPr>
            <w:rStyle w:val="InternetLink"/>
            <w:color w:val="000000"/>
            <w:lang w:val="en-US"/>
          </w:rPr>
          <w:t>http://www.brookings.edu/reports/2009/~/media/Files/rc/reports/2009/0917_g20_summit/0917_g20_summit_bown.pdf</w:t>
        </w:r>
      </w:hyperlink>
    </w:p>
    <w:p>
      <w:pPr>
        <w:pStyle w:val="Normal"/>
        <w:rPr>
          <w:rStyle w:val="Applestylespan"/>
          <w:lang w:val="en-US"/>
        </w:rPr>
      </w:pPr>
      <w:r>
        <w:rPr>
          <w:lang w:val="en-US"/>
        </w:rPr>
      </w:r>
    </w:p>
    <w:p>
      <w:pPr>
        <w:pStyle w:val="Normal"/>
        <w:rPr/>
      </w:pPr>
      <w:r>
        <w:rPr>
          <w:lang w:val="en-US"/>
        </w:rPr>
        <w:t xml:space="preserve">Kevin Brown, “Asia Ready to Focus on Sustained Recovery.” </w:t>
      </w:r>
      <w:r>
        <w:rPr>
          <w:i/>
          <w:iCs/>
          <w:lang w:val="en-US"/>
        </w:rPr>
        <w:t>The Financial Times,</w:t>
      </w:r>
      <w:r>
        <w:rPr>
          <w:lang w:val="en-US"/>
        </w:rPr>
        <w:t xml:space="preserve"> 11 September 2009.</w:t>
      </w:r>
    </w:p>
    <w:p>
      <w:pPr>
        <w:pStyle w:val="Normal"/>
        <w:rPr>
          <w:rStyle w:val="Applestylespan"/>
          <w:lang w:val="en-US"/>
        </w:rPr>
      </w:pPr>
      <w:r>
        <w:rPr>
          <w:lang w:val="en-US"/>
        </w:rPr>
      </w:r>
    </w:p>
    <w:p>
      <w:pPr>
        <w:pStyle w:val="Normal"/>
        <w:rPr>
          <w:lang w:val="en-US"/>
        </w:rPr>
      </w:pPr>
      <w:r>
        <w:rPr>
          <w:rStyle w:val="Applestylespan"/>
          <w:lang w:val="en-US"/>
        </w:rPr>
        <w:t xml:space="preserve">Jim Brunsden, “Pittsburgh: consolidation but no revolution at G20 Summit,” 27 September, 2009, Europeanvoice.com, </w:t>
      </w:r>
      <w:hyperlink r:id="rId12">
        <w:r>
          <w:rPr>
            <w:rStyle w:val="InternetLink"/>
            <w:color w:val="000000"/>
            <w:lang w:val="en-US"/>
          </w:rPr>
          <w:t>http://www.europeanvoice.com/article/2009/09/pittsburgh-consolidation,-but-no-revolution-at-g20-summit/65979.aspx</w:t>
        </w:r>
      </w:hyperlink>
    </w:p>
    <w:p>
      <w:pPr>
        <w:pStyle w:val="Normal"/>
        <w:rPr>
          <w:lang w:val="en-US"/>
        </w:rPr>
      </w:pPr>
      <w:r>
        <w:rPr>
          <w:lang w:val="en-US"/>
        </w:rPr>
      </w:r>
    </w:p>
    <w:p>
      <w:pPr>
        <w:pStyle w:val="Footnote"/>
        <w:rPr/>
      </w:pPr>
      <w:r>
        <w:rPr>
          <w:sz w:val="22"/>
          <w:szCs w:val="22"/>
          <w:lang w:val="en-US"/>
        </w:rPr>
        <w:t xml:space="preserve">Gary Burtless, “Unemployment Insurance for the Great Recession."  </w:t>
      </w:r>
      <w:r>
        <w:rPr>
          <w:i/>
          <w:iCs/>
          <w:sz w:val="22"/>
          <w:szCs w:val="22"/>
          <w:lang w:val="en-US"/>
        </w:rPr>
        <w:t xml:space="preserve">The Brookings Institution, </w:t>
      </w:r>
      <w:r>
        <w:rPr>
          <w:sz w:val="22"/>
          <w:szCs w:val="22"/>
          <w:lang w:val="en-US"/>
        </w:rPr>
        <w:t>September 2009</w:t>
      </w:r>
    </w:p>
    <w:p>
      <w:pPr>
        <w:pStyle w:val="Footnote"/>
        <w:rPr/>
      </w:pPr>
      <w:hyperlink r:id="rId13">
        <w:r>
          <w:rPr>
            <w:rStyle w:val="InternetLink"/>
            <w:color w:val="000000"/>
            <w:sz w:val="22"/>
            <w:szCs w:val="22"/>
            <w:lang w:val="en-US"/>
          </w:rPr>
          <w:t>http://www.brookings.edu/testimony/2009/0915_regulation_burtless.aspx</w:t>
        </w:r>
      </w:hyperlink>
      <w:r>
        <w:rPr>
          <w:sz w:val="22"/>
          <w:szCs w:val="22"/>
          <w:lang w:val="en-US"/>
        </w:rPr>
        <w:t xml:space="preserve"> .</w:t>
      </w:r>
    </w:p>
    <w:p>
      <w:pPr>
        <w:pStyle w:val="Footnote"/>
        <w:rPr>
          <w:sz w:val="22"/>
          <w:szCs w:val="22"/>
          <w:lang w:val="en-US"/>
        </w:rPr>
      </w:pPr>
      <w:r>
        <w:rPr>
          <w:sz w:val="22"/>
          <w:szCs w:val="22"/>
          <w:lang w:val="en-US"/>
        </w:rPr>
      </w:r>
    </w:p>
    <w:p>
      <w:pPr>
        <w:pStyle w:val="Footnote"/>
        <w:rPr>
          <w:sz w:val="22"/>
          <w:szCs w:val="22"/>
          <w:lang w:val="en-US"/>
        </w:rPr>
      </w:pPr>
      <w:r>
        <w:rPr>
          <w:i/>
          <w:sz w:val="22"/>
          <w:szCs w:val="22"/>
          <w:lang w:val="en-US"/>
        </w:rPr>
        <w:t>The Budget and Economic Outlook: Fiscal Years 2009-2019</w:t>
      </w:r>
      <w:r>
        <w:rPr>
          <w:rStyle w:val="Applestylespan"/>
          <w:bCs/>
          <w:i/>
          <w:sz w:val="22"/>
          <w:szCs w:val="22"/>
          <w:lang w:val="en-US"/>
        </w:rPr>
        <w:t>,</w:t>
      </w:r>
      <w:r>
        <w:rPr>
          <w:rStyle w:val="Applestylespan"/>
          <w:bCs/>
          <w:sz w:val="22"/>
          <w:szCs w:val="22"/>
          <w:lang w:val="en-US"/>
        </w:rPr>
        <w:t xml:space="preserve"> </w:t>
      </w:r>
      <w:r>
        <w:rPr>
          <w:sz w:val="22"/>
          <w:szCs w:val="22"/>
          <w:lang w:val="en-US"/>
        </w:rPr>
        <w:t xml:space="preserve">CBO, January 2009, </w:t>
      </w:r>
      <w:hyperlink r:id="rId14">
        <w:r>
          <w:rPr>
            <w:rStyle w:val="InternetLink"/>
            <w:sz w:val="22"/>
            <w:szCs w:val="22"/>
            <w:lang w:val="en-US"/>
          </w:rPr>
          <w:t>http://www.cbo.gov/ftpdocs/99xx/doc9957/01-07-Outlook.pdf</w:t>
        </w:r>
      </w:hyperlink>
    </w:p>
    <w:p>
      <w:pPr>
        <w:pStyle w:val="Normal"/>
        <w:rPr>
          <w:sz w:val="22"/>
          <w:szCs w:val="22"/>
          <w:lang w:val="en-US"/>
        </w:rPr>
      </w:pPr>
      <w:r>
        <w:rPr>
          <w:sz w:val="22"/>
          <w:szCs w:val="22"/>
          <w:lang w:val="en-US"/>
        </w:rPr>
      </w:r>
    </w:p>
    <w:p>
      <w:pPr>
        <w:pStyle w:val="Normal"/>
        <w:rPr/>
      </w:pPr>
      <w:r>
        <w:rPr>
          <w:lang w:val="en-US"/>
        </w:rPr>
        <w:t xml:space="preserve">David Enrich and Damian Paletta, “Finance overhaul in U.S. falters as shock of 2008 fades,” </w:t>
      </w:r>
      <w:r>
        <w:rPr>
          <w:i/>
          <w:lang w:val="en-US"/>
        </w:rPr>
        <w:t>Wall Street Journal</w:t>
      </w:r>
      <w:r>
        <w:rPr>
          <w:lang w:val="en-US"/>
        </w:rPr>
        <w:t>, 10 September 2009.</w:t>
      </w:r>
    </w:p>
    <w:p>
      <w:pPr>
        <w:pStyle w:val="Normal"/>
        <w:rPr>
          <w:lang w:val="en-US"/>
        </w:rPr>
      </w:pPr>
      <w:r>
        <w:rPr>
          <w:lang w:val="en-US"/>
        </w:rPr>
      </w:r>
    </w:p>
    <w:p>
      <w:pPr>
        <w:pStyle w:val="Normal"/>
        <w:rPr/>
      </w:pPr>
      <w:r>
        <w:rPr>
          <w:lang w:val="en-US"/>
        </w:rPr>
        <w:t xml:space="preserve">Ariana Eunjun Cha, “In China, despair mounting among migrant workers,” </w:t>
      </w:r>
      <w:r>
        <w:rPr>
          <w:i/>
          <w:lang w:val="en-US"/>
        </w:rPr>
        <w:t xml:space="preserve">The Washington Post, </w:t>
      </w:r>
      <w:r>
        <w:rPr>
          <w:lang w:val="en-US"/>
        </w:rPr>
        <w:t>4 March 2009.</w:t>
      </w:r>
    </w:p>
    <w:p>
      <w:pPr>
        <w:pStyle w:val="Normal"/>
        <w:rPr>
          <w:lang w:val="en-US"/>
        </w:rPr>
      </w:pPr>
      <w:r>
        <w:rPr>
          <w:lang w:val="en-US"/>
        </w:rPr>
      </w:r>
    </w:p>
    <w:p>
      <w:pPr>
        <w:pStyle w:val="Normal"/>
        <w:rPr>
          <w:lang w:val="en-US"/>
        </w:rPr>
      </w:pPr>
      <w:r>
        <w:rPr>
          <w:lang w:val="en-US"/>
        </w:rPr>
        <w:t xml:space="preserve">Norma Cohen, Jean Eaglesham, and Bertrand Benoit, “G20 Calls for Bigger Buffers at Banks,” </w:t>
      </w:r>
      <w:r>
        <w:rPr>
          <w:i/>
          <w:iCs/>
          <w:lang w:val="en-US"/>
        </w:rPr>
        <w:t xml:space="preserve">The Financial Times, </w:t>
      </w:r>
      <w:r>
        <w:rPr>
          <w:lang w:val="en-US"/>
        </w:rPr>
        <w:t>7 September 2009</w:t>
      </w:r>
      <w:r>
        <w:rPr>
          <w:i/>
          <w:iCs/>
          <w:lang w:val="en-US"/>
        </w:rPr>
        <w:t>.</w:t>
      </w:r>
    </w:p>
    <w:p>
      <w:pPr>
        <w:pStyle w:val="Normal"/>
        <w:rPr>
          <w:lang w:val="en-US"/>
        </w:rPr>
      </w:pPr>
      <w:r>
        <w:rPr>
          <w:lang w:val="en-US"/>
        </w:rPr>
      </w:r>
    </w:p>
    <w:p>
      <w:pPr>
        <w:pStyle w:val="Normal"/>
        <w:rPr/>
      </w:pPr>
      <w:r>
        <w:rPr>
          <w:lang w:val="en-US"/>
        </w:rPr>
        <w:t xml:space="preserve">Scheherazade Daneschku, “Bankers suspect Sarkhozy’s motives in talking touch,” </w:t>
      </w:r>
      <w:r>
        <w:rPr>
          <w:i/>
          <w:lang w:val="en-US"/>
        </w:rPr>
        <w:t>Financial Times</w:t>
      </w:r>
      <w:r>
        <w:rPr>
          <w:lang w:val="en-US"/>
        </w:rPr>
        <w:t>, 12-13 September 2009.</w:t>
      </w:r>
    </w:p>
    <w:p>
      <w:pPr>
        <w:pStyle w:val="Normal"/>
        <w:rPr>
          <w:lang w:val="en-US"/>
        </w:rPr>
      </w:pPr>
      <w:r>
        <w:rPr>
          <w:lang w:val="en-US"/>
        </w:rPr>
      </w:r>
    </w:p>
    <w:p>
      <w:pPr>
        <w:pStyle w:val="Normal"/>
        <w:rPr>
          <w:lang w:val="en-US"/>
        </w:rPr>
      </w:pPr>
      <w:r>
        <w:rPr>
          <w:lang w:val="en-US"/>
        </w:rPr>
        <w:t xml:space="preserve">Summary of the De Larosiere Report, </w:t>
      </w:r>
    </w:p>
    <w:p>
      <w:pPr>
        <w:pStyle w:val="Normal"/>
        <w:rPr/>
      </w:pPr>
      <w:hyperlink r:id="rId15">
        <w:r>
          <w:rPr>
            <w:rStyle w:val="InternetLink"/>
            <w:color w:val="000000"/>
            <w:lang w:val="en-US"/>
          </w:rPr>
          <w:t>http://ec.europa.eu/commission_barroso/president/pdf/statement_20090225.pdf</w:t>
        </w:r>
      </w:hyperlink>
      <w:r>
        <w:rPr>
          <w:lang w:val="en-US"/>
        </w:rPr>
        <w:t xml:space="preserve"> </w:t>
      </w:r>
    </w:p>
    <w:p>
      <w:pPr>
        <w:pStyle w:val="Normal"/>
        <w:rPr>
          <w:lang w:val="en-US"/>
        </w:rPr>
      </w:pPr>
      <w:r>
        <w:rPr>
          <w:lang w:val="en-US"/>
        </w:rPr>
      </w:r>
    </w:p>
    <w:p>
      <w:pPr>
        <w:pStyle w:val="Normal"/>
        <w:rPr/>
      </w:pPr>
      <w:r>
        <w:rPr>
          <w:lang w:val="en-US"/>
        </w:rPr>
        <w:t xml:space="preserve">Carter Dougherty, “I.M.F. calls for complete redesign of bank system,” </w:t>
      </w:r>
      <w:r>
        <w:rPr>
          <w:i/>
          <w:lang w:val="en-US"/>
        </w:rPr>
        <w:t>International Herald Tribune</w:t>
      </w:r>
      <w:r>
        <w:rPr>
          <w:lang w:val="en-US"/>
        </w:rPr>
        <w:t xml:space="preserve">, 1 October 2009.  </w:t>
      </w:r>
    </w:p>
    <w:p>
      <w:pPr>
        <w:pStyle w:val="Normal"/>
        <w:rPr>
          <w:lang w:val="en-US"/>
        </w:rPr>
      </w:pPr>
      <w:r>
        <w:rPr>
          <w:lang w:val="en-US"/>
        </w:rPr>
      </w:r>
    </w:p>
    <w:p>
      <w:pPr>
        <w:pStyle w:val="Normal"/>
        <w:rPr/>
      </w:pPr>
      <w:r>
        <w:rPr>
          <w:lang w:val="en-US"/>
        </w:rPr>
        <w:t>“</w:t>
      </w:r>
      <w:r>
        <w:rPr>
          <w:lang w:val="en-US"/>
        </w:rPr>
        <w:t xml:space="preserve">Dropping the shopping,” </w:t>
      </w:r>
      <w:r>
        <w:rPr>
          <w:i/>
          <w:lang w:val="en-US"/>
        </w:rPr>
        <w:t>The Economist,</w:t>
      </w:r>
      <w:r>
        <w:rPr>
          <w:lang w:val="en-US"/>
        </w:rPr>
        <w:t xml:space="preserve"> 23 July 2009.</w:t>
      </w:r>
    </w:p>
    <w:p>
      <w:pPr>
        <w:pStyle w:val="Normal"/>
        <w:rPr>
          <w:lang w:val="en-US"/>
        </w:rPr>
      </w:pPr>
      <w:r>
        <w:rPr>
          <w:lang w:val="en-US"/>
        </w:rPr>
      </w:r>
    </w:p>
    <w:p>
      <w:pPr>
        <w:pStyle w:val="Normal"/>
        <w:rPr/>
      </w:pPr>
      <w:r>
        <w:rPr>
          <w:lang w:val="en-US"/>
        </w:rPr>
        <w:t xml:space="preserve">Barry Eichengreen “Hegemonic Stability Theories of the International Monetary System” </w:t>
      </w:r>
      <w:r>
        <w:rPr>
          <w:i/>
          <w:lang w:val="en-US"/>
        </w:rPr>
        <w:t xml:space="preserve">International Political Economy, </w:t>
      </w:r>
      <w:r>
        <w:rPr>
          <w:lang w:val="en-US"/>
        </w:rPr>
        <w:t>Jeffrey A. Frieden and David A. Lake, 3rd ed., 1995.</w:t>
      </w:r>
    </w:p>
    <w:p>
      <w:pPr>
        <w:pStyle w:val="Normal"/>
        <w:rPr>
          <w:lang w:val="en-US"/>
        </w:rPr>
      </w:pPr>
      <w:r>
        <w:rPr>
          <w:lang w:val="en-US"/>
        </w:rPr>
      </w:r>
    </w:p>
    <w:p>
      <w:pPr>
        <w:pStyle w:val="Normal"/>
        <w:rPr/>
      </w:pPr>
      <w:r>
        <w:rPr>
          <w:lang w:val="en-US"/>
        </w:rPr>
        <w:t xml:space="preserve">Barry Eichengreen and Richard Baldwin eds, </w:t>
      </w:r>
      <w:r>
        <w:rPr>
          <w:i/>
          <w:lang w:val="en-US"/>
        </w:rPr>
        <w:t>Introduction to What G20 Leaders must do to stabilize our economy and fix the financial System</w:t>
      </w:r>
      <w:r>
        <w:rPr>
          <w:lang w:val="en-US"/>
        </w:rPr>
        <w:t>, AVoxEU.org Publication, Centre for Economic Policy Research.</w:t>
      </w:r>
    </w:p>
    <w:p>
      <w:pPr>
        <w:pStyle w:val="Normal"/>
        <w:rPr>
          <w:lang w:val="en-US"/>
        </w:rPr>
      </w:pPr>
      <w:r>
        <w:rPr>
          <w:lang w:val="en-US"/>
        </w:rPr>
      </w:r>
    </w:p>
    <w:p>
      <w:pPr>
        <w:pStyle w:val="Normal"/>
        <w:rPr/>
      </w:pPr>
      <w:r>
        <w:rPr>
          <w:lang w:val="en-US"/>
        </w:rPr>
        <w:t xml:space="preserve">Kelly Evans, “Yearly job loss in U.S. is worse since ’45, </w:t>
      </w:r>
      <w:r>
        <w:rPr>
          <w:i/>
          <w:lang w:val="en-US"/>
        </w:rPr>
        <w:t>The Wall Street Journal</w:t>
      </w:r>
      <w:r>
        <w:rPr>
          <w:lang w:val="en-US"/>
        </w:rPr>
        <w:t>, January 12, 2009.</w:t>
      </w:r>
    </w:p>
    <w:p>
      <w:pPr>
        <w:pStyle w:val="Normal"/>
        <w:rPr>
          <w:lang w:val="en-US"/>
        </w:rPr>
      </w:pPr>
      <w:r>
        <w:rPr>
          <w:lang w:val="en-US"/>
        </w:rPr>
      </w:r>
    </w:p>
    <w:p>
      <w:pPr>
        <w:pStyle w:val="Normal"/>
        <w:rPr/>
      </w:pPr>
      <w:r>
        <w:rPr>
          <w:lang w:val="en-US"/>
        </w:rPr>
        <w:t xml:space="preserve">Alexandra Frean, “G20 leaders agree to bank reforms in new global pact,” </w:t>
      </w:r>
      <w:r>
        <w:rPr>
          <w:i/>
          <w:lang w:val="en-US"/>
        </w:rPr>
        <w:t>The Times</w:t>
      </w:r>
      <w:r>
        <w:rPr>
          <w:lang w:val="en-US"/>
        </w:rPr>
        <w:t xml:space="preserve">, 26 September 2009, </w:t>
      </w:r>
    </w:p>
    <w:p>
      <w:pPr>
        <w:pStyle w:val="Normal"/>
        <w:rPr>
          <w:lang w:val="en-US"/>
        </w:rPr>
      </w:pPr>
      <w:hyperlink r:id="rId16">
        <w:r>
          <w:rPr>
            <w:rStyle w:val="InternetLink"/>
            <w:color w:val="000000"/>
            <w:lang w:val="en-US"/>
          </w:rPr>
          <w:t>http://business.timesonline.co.uk/tol/business/industry_sectors/banking_and_finance/article6850185.ece</w:t>
        </w:r>
      </w:hyperlink>
    </w:p>
    <w:p>
      <w:pPr>
        <w:pStyle w:val="Normal"/>
        <w:rPr>
          <w:lang w:val="en-US"/>
        </w:rPr>
      </w:pPr>
      <w:r>
        <w:rPr>
          <w:lang w:val="en-US"/>
        </w:rPr>
      </w:r>
    </w:p>
    <w:p>
      <w:pPr>
        <w:pStyle w:val="Normal"/>
        <w:rPr>
          <w:lang w:val="en-US"/>
        </w:rPr>
      </w:pPr>
      <w:r>
        <w:rPr>
          <w:lang w:val="en-US"/>
        </w:rPr>
        <w:t>William G. Gale and Alan J. Auerbach, "An Update on the Economic and Fiscal Crises: 2009 and Beyond." The Brookings Institution. September 2009</w:t>
      </w:r>
    </w:p>
    <w:p>
      <w:pPr>
        <w:pStyle w:val="Normal"/>
        <w:rPr>
          <w:lang w:val="en-US"/>
        </w:rPr>
      </w:pPr>
      <w:hyperlink r:id="rId17">
        <w:r>
          <w:rPr>
            <w:rStyle w:val="InternetLink"/>
            <w:color w:val="000000"/>
            <w:lang w:val="en-US"/>
          </w:rPr>
          <w:t>http://www.brookings.edu/papers/2009/06_fiscal_crisis_gale.aspx</w:t>
        </w:r>
      </w:hyperlink>
    </w:p>
    <w:p>
      <w:pPr>
        <w:pStyle w:val="Normal"/>
        <w:rPr>
          <w:lang w:val="en-US"/>
        </w:rPr>
      </w:pPr>
      <w:r>
        <w:rPr>
          <w:lang w:val="en-US"/>
        </w:rPr>
      </w:r>
    </w:p>
    <w:p>
      <w:pPr>
        <w:pStyle w:val="Normal"/>
        <w:rPr/>
      </w:pPr>
      <w:r>
        <w:rPr>
          <w:lang w:val="en-US"/>
        </w:rPr>
        <w:t xml:space="preserve">Alessandra Galloni, “Panel targets banker pay,” </w:t>
      </w:r>
      <w:r>
        <w:rPr>
          <w:i/>
          <w:lang w:val="en-US"/>
        </w:rPr>
        <w:t>The Wall Street Journal</w:t>
      </w:r>
      <w:r>
        <w:rPr>
          <w:lang w:val="en-US"/>
        </w:rPr>
        <w:t>, 16 September 2009.</w:t>
      </w:r>
    </w:p>
    <w:p>
      <w:pPr>
        <w:pStyle w:val="Normal"/>
        <w:rPr>
          <w:lang w:val="en-US"/>
        </w:rPr>
      </w:pPr>
      <w:r>
        <w:rPr>
          <w:lang w:val="en-US"/>
        </w:rPr>
      </w:r>
    </w:p>
    <w:p>
      <w:pPr>
        <w:pStyle w:val="Normal"/>
        <w:rPr>
          <w:lang w:val="en-US"/>
        </w:rPr>
      </w:pPr>
      <w:r>
        <w:rPr>
          <w:lang w:val="en-US"/>
        </w:rPr>
        <w:t xml:space="preserve">Global Financial Stability Report, October 2009, IMF Website, </w:t>
      </w:r>
    </w:p>
    <w:p>
      <w:pPr>
        <w:pStyle w:val="Normal"/>
        <w:rPr>
          <w:lang w:val="en-US"/>
        </w:rPr>
      </w:pPr>
      <w:hyperlink r:id="rId18">
        <w:r>
          <w:rPr>
            <w:rStyle w:val="InternetLink"/>
            <w:color w:val="000000"/>
            <w:lang w:val="en-US"/>
          </w:rPr>
          <w:t>http://www.imf.org/External/Pubs/FT/GFSR/2009/02/index.htm</w:t>
        </w:r>
      </w:hyperlink>
    </w:p>
    <w:p>
      <w:pPr>
        <w:pStyle w:val="Footnote"/>
        <w:rPr>
          <w:sz w:val="22"/>
          <w:szCs w:val="22"/>
          <w:lang w:val="en-US"/>
        </w:rPr>
      </w:pPr>
      <w:r>
        <w:rPr>
          <w:sz w:val="22"/>
          <w:szCs w:val="22"/>
          <w:lang w:val="en-US"/>
        </w:rPr>
      </w:r>
    </w:p>
    <w:p>
      <w:pPr>
        <w:pStyle w:val="Normal"/>
        <w:rPr/>
      </w:pPr>
      <w:r>
        <w:rPr>
          <w:rStyle w:val="StrongEmphasis"/>
          <w:b w:val="false"/>
          <w:bCs w:val="false"/>
          <w:lang w:val="en-US"/>
        </w:rPr>
        <w:t xml:space="preserve">Wynne Godley, et al., “Prospects for the U.S. and the World,” The Levy Economics Institute of Bard College, December 2008, </w:t>
      </w:r>
      <w:hyperlink r:id="rId19">
        <w:r>
          <w:rPr>
            <w:rStyle w:val="InternetLink"/>
            <w:b w:val="false"/>
            <w:bCs w:val="false"/>
            <w:lang w:val="en-US"/>
          </w:rPr>
          <w:t>http://www.levy.org/vdoc.aspx?docid=1109</w:t>
        </w:r>
      </w:hyperlink>
      <w:r>
        <w:rPr>
          <w:rStyle w:val="StrongEmphasis"/>
          <w:b w:val="false"/>
          <w:bCs w:val="false"/>
          <w:lang w:val="en-US"/>
        </w:rPr>
        <w:t xml:space="preserve">    </w:t>
      </w:r>
    </w:p>
    <w:p>
      <w:pPr>
        <w:pStyle w:val="Normal"/>
        <w:rPr>
          <w:rStyle w:val="StrongEmphasis"/>
          <w:b w:val="false"/>
          <w:b w:val="false"/>
          <w:bCs w:val="false"/>
          <w:lang w:val="en-US"/>
        </w:rPr>
      </w:pPr>
      <w:r>
        <w:rPr/>
      </w:r>
    </w:p>
    <w:p>
      <w:pPr>
        <w:pStyle w:val="Normal"/>
        <w:rPr/>
      </w:pPr>
      <w:r>
        <w:rPr>
          <w:lang w:val="en-US"/>
        </w:rPr>
        <w:t xml:space="preserve">"Governments must act decisively on jobs, says OECD’s Gurría," </w:t>
      </w:r>
      <w:r>
        <w:rPr>
          <w:i/>
          <w:iCs/>
          <w:lang w:val="en-US"/>
        </w:rPr>
        <w:t>Organisation for Economic Co-Operation and Development</w:t>
      </w:r>
      <w:r>
        <w:rPr>
          <w:lang w:val="en-US"/>
        </w:rPr>
        <w:t xml:space="preserve"> .16 September 2009</w:t>
      </w:r>
      <w:r>
        <w:rPr>
          <w:i/>
          <w:iCs/>
          <w:lang w:val="en-US"/>
        </w:rPr>
        <w:t>.</w:t>
      </w:r>
    </w:p>
    <w:p>
      <w:pPr>
        <w:pStyle w:val="Normal"/>
        <w:rPr/>
      </w:pPr>
      <w:hyperlink r:id="rId20">
        <w:r>
          <w:rPr>
            <w:rStyle w:val="InternetLink"/>
            <w:color w:val="000000"/>
            <w:lang w:val="en-US"/>
          </w:rPr>
          <w:t>http://www.oecd.org/document/62/0,3343,en_2649_37457_43701438_1_1_1_1,00.ht</w:t>
        </w:r>
      </w:hyperlink>
      <w:r>
        <w:rPr>
          <w:lang w:val="en-US"/>
        </w:rPr>
        <w:t xml:space="preserve"> </w:t>
      </w:r>
    </w:p>
    <w:p>
      <w:pPr>
        <w:pStyle w:val="Normal"/>
        <w:rPr>
          <w:lang w:val="en-US"/>
        </w:rPr>
      </w:pPr>
      <w:r>
        <w:rPr>
          <w:lang w:val="en-US"/>
        </w:rPr>
      </w:r>
    </w:p>
    <w:p>
      <w:pPr>
        <w:pStyle w:val="Normal"/>
        <w:rPr/>
      </w:pPr>
      <w:r>
        <w:rPr>
          <w:lang w:val="en-US"/>
        </w:rPr>
        <w:t xml:space="preserve">James Grant, “After the Crash: Helping the U.S. Economy Right itself,” </w:t>
      </w:r>
      <w:r>
        <w:rPr>
          <w:i/>
          <w:lang w:val="en-US"/>
        </w:rPr>
        <w:t>Foreign Affairs</w:t>
      </w:r>
      <w:r>
        <w:rPr>
          <w:lang w:val="en-US"/>
        </w:rPr>
        <w:t xml:space="preserve">, November/December 2008. </w:t>
      </w:r>
    </w:p>
    <w:p>
      <w:pPr>
        <w:pStyle w:val="Normal"/>
        <w:rPr>
          <w:lang w:val="en-US"/>
        </w:rPr>
      </w:pPr>
      <w:r>
        <w:rPr>
          <w:lang w:val="en-US"/>
        </w:rPr>
      </w:r>
    </w:p>
    <w:p>
      <w:pPr>
        <w:pStyle w:val="Footnote"/>
        <w:rPr/>
      </w:pPr>
      <w:r>
        <w:rPr>
          <w:sz w:val="22"/>
          <w:szCs w:val="22"/>
          <w:lang w:val="en-US"/>
        </w:rPr>
        <w:t xml:space="preserve">Brian Groom, “UK jobless highest since 1995.” </w:t>
      </w:r>
      <w:r>
        <w:rPr>
          <w:i/>
          <w:sz w:val="22"/>
          <w:szCs w:val="22"/>
          <w:lang w:val="en-US"/>
        </w:rPr>
        <w:t>The Financial Times,</w:t>
      </w:r>
      <w:r>
        <w:rPr>
          <w:sz w:val="22"/>
          <w:szCs w:val="22"/>
          <w:lang w:val="en-US"/>
        </w:rPr>
        <w:t xml:space="preserve"> 16 September 2009.</w:t>
      </w:r>
    </w:p>
    <w:p>
      <w:pPr>
        <w:pStyle w:val="Footnote"/>
        <w:rPr>
          <w:sz w:val="22"/>
          <w:szCs w:val="22"/>
          <w:lang w:val="en-US"/>
        </w:rPr>
      </w:pPr>
      <w:r>
        <w:rPr>
          <w:sz w:val="22"/>
          <w:szCs w:val="22"/>
          <w:lang w:val="en-US"/>
        </w:rPr>
        <w:t>“</w:t>
      </w:r>
      <w:r>
        <w:rPr>
          <w:sz w:val="22"/>
          <w:szCs w:val="22"/>
          <w:lang w:val="en-US"/>
        </w:rPr>
        <w:t>Here today, gone by 2010,” The Economist, 24 July 2009.</w:t>
      </w:r>
    </w:p>
    <w:p>
      <w:pPr>
        <w:pStyle w:val="Normal"/>
        <w:rPr>
          <w:sz w:val="22"/>
          <w:szCs w:val="22"/>
          <w:lang w:val="en-US"/>
        </w:rPr>
      </w:pPr>
      <w:r>
        <w:rPr>
          <w:sz w:val="22"/>
          <w:szCs w:val="22"/>
          <w:lang w:val="en-US"/>
        </w:rPr>
      </w:r>
    </w:p>
    <w:p>
      <w:pPr>
        <w:pStyle w:val="Normal"/>
        <w:rPr/>
      </w:pPr>
      <w:r>
        <w:rPr>
          <w:lang w:val="en-US"/>
        </w:rPr>
        <w:t xml:space="preserve">Mark Horton, Manmohan Kumar, and Paolo Mauro.  "The State of Public Finances: A Cross-Country Fiscal Monitor." The International Monetary Fund. 30 July 2009, </w:t>
      </w:r>
      <w:hyperlink r:id="rId21">
        <w:r>
          <w:rPr>
            <w:rStyle w:val="InternetLink"/>
            <w:color w:val="000000"/>
            <w:lang w:val="en-US"/>
          </w:rPr>
          <w:t>http://www.I.M.F..org/external/pubs/ft/spn/2009/spn0921.pdf</w:t>
        </w:r>
      </w:hyperlink>
      <w:r>
        <w:rPr>
          <w:lang w:val="en-US"/>
        </w:rPr>
        <w:t xml:space="preserve"> </w:t>
      </w:r>
    </w:p>
    <w:p>
      <w:pPr>
        <w:pStyle w:val="Normal"/>
        <w:rPr>
          <w:lang w:val="en-US"/>
        </w:rPr>
      </w:pPr>
      <w:r>
        <w:rPr>
          <w:lang w:val="en-US"/>
        </w:rPr>
      </w:r>
    </w:p>
    <w:p>
      <w:pPr>
        <w:pStyle w:val="Normal"/>
        <w:rPr>
          <w:lang w:val="en-US"/>
        </w:rPr>
      </w:pPr>
      <w:r>
        <w:rPr>
          <w:lang w:val="en-US"/>
        </w:rPr>
        <w:t>“</w:t>
      </w:r>
      <w:r>
        <w:rPr>
          <w:lang w:val="en-US"/>
        </w:rPr>
        <w:t xml:space="preserve">Iceland’s GDP contracts 6.5% yr/yr in Q2,” Forbes. Com, 2 September 2009, </w:t>
      </w:r>
      <w:hyperlink r:id="rId22">
        <w:r>
          <w:rPr>
            <w:rStyle w:val="InternetLink"/>
            <w:color w:val="000000"/>
            <w:lang w:val="en-US"/>
          </w:rPr>
          <w:t>http://www.forbes.com/feeds/afx/2009/09/04/afx6848594.html</w:t>
        </w:r>
      </w:hyperlink>
    </w:p>
    <w:p>
      <w:pPr>
        <w:pStyle w:val="Normal"/>
        <w:rPr>
          <w:lang w:val="en-US"/>
        </w:rPr>
      </w:pPr>
      <w:r>
        <w:rPr>
          <w:lang w:val="en-US"/>
        </w:rPr>
        <w:t>.</w:t>
      </w:r>
    </w:p>
    <w:p>
      <w:pPr>
        <w:pStyle w:val="Normal"/>
        <w:rPr>
          <w:lang w:val="en-US"/>
        </w:rPr>
      </w:pPr>
      <w:r>
        <w:rPr>
          <w:lang w:val="en-US"/>
        </w:rPr>
        <w:t>ILO Press Release, “Unemployment, working poor, and vulnerable employment to increase dramatically due to global crisis,” January 29, 2009.</w:t>
      </w:r>
    </w:p>
    <w:p>
      <w:pPr>
        <w:pStyle w:val="Normal"/>
        <w:rPr/>
      </w:pPr>
      <w:hyperlink r:id="rId23">
        <w:r>
          <w:rPr>
            <w:rStyle w:val="InternetLink"/>
            <w:color w:val="000000"/>
            <w:lang w:val="en-US"/>
          </w:rPr>
          <w:t>http://www.ilo.org/global/About_the_ILO/Media_and_public_information/Press_releases/lang--en/WCMS_101462/index.htm</w:t>
        </w:r>
      </w:hyperlink>
      <w:r>
        <w:rPr>
          <w:lang w:val="en-US"/>
        </w:rPr>
        <w:t xml:space="preserve"> </w:t>
      </w:r>
    </w:p>
    <w:p>
      <w:pPr>
        <w:pStyle w:val="Normal"/>
        <w:rPr>
          <w:lang w:val="en-US"/>
        </w:rPr>
      </w:pPr>
      <w:r>
        <w:rPr>
          <w:lang w:val="en-US"/>
        </w:rPr>
      </w:r>
    </w:p>
    <w:p>
      <w:pPr>
        <w:pStyle w:val="Normal"/>
        <w:rPr/>
      </w:pPr>
      <w:r>
        <w:rPr>
          <w:i/>
          <w:lang w:val="en-US"/>
        </w:rPr>
        <w:t>I.M.F. Economic Outlook</w:t>
      </w:r>
      <w:r>
        <w:rPr>
          <w:lang w:val="en-US"/>
        </w:rPr>
        <w:t xml:space="preserve">, January 2009 update </w:t>
      </w:r>
      <w:hyperlink r:id="rId24">
        <w:r>
          <w:rPr>
            <w:rStyle w:val="InternetLink"/>
            <w:color w:val="000000"/>
            <w:lang w:val="en-US"/>
          </w:rPr>
          <w:t>http://www.I.M.F..org/external/</w:t>
        </w:r>
      </w:hyperlink>
      <w:r>
        <w:rPr>
          <w:lang w:val="en-US"/>
        </w:rPr>
        <w:t xml:space="preserve"> </w:t>
      </w:r>
    </w:p>
    <w:p>
      <w:pPr>
        <w:pStyle w:val="Normal"/>
        <w:rPr/>
      </w:pPr>
      <w:r>
        <w:rPr>
          <w:lang w:val="en-US"/>
        </w:rPr>
        <w:t xml:space="preserve">Damian Paletta, “Obama Seeks TARP Funds, </w:t>
      </w:r>
      <w:r>
        <w:rPr>
          <w:i/>
          <w:lang w:val="en-US"/>
        </w:rPr>
        <w:t>The Wall Street Journal</w:t>
      </w:r>
      <w:r>
        <w:rPr>
          <w:lang w:val="en-US"/>
        </w:rPr>
        <w:t>, January 13, 2009.</w:t>
      </w:r>
    </w:p>
    <w:p>
      <w:pPr>
        <w:pStyle w:val="Normal"/>
        <w:rPr>
          <w:lang w:val="en-US"/>
        </w:rPr>
      </w:pPr>
      <w:r>
        <w:rPr>
          <w:lang w:val="en-US"/>
        </w:rPr>
      </w:r>
    </w:p>
    <w:p>
      <w:pPr>
        <w:pStyle w:val="Normal"/>
        <w:rPr/>
      </w:pPr>
      <w:r>
        <w:rPr>
          <w:rStyle w:val="StrongEmphasis"/>
          <w:b w:val="false"/>
          <w:bCs w:val="false"/>
          <w:lang w:val="en-US"/>
        </w:rPr>
        <w:t>Simon Johnson, “The Economic Outlook and Options for Stimulus,” Peterson Institute for International Economics, Testimony before the Senate Budget Committee, November 19, 2008.</w:t>
      </w:r>
    </w:p>
    <w:p>
      <w:pPr>
        <w:pStyle w:val="Normal"/>
        <w:rPr>
          <w:rStyle w:val="StrongEmphasis"/>
          <w:b w:val="false"/>
          <w:b w:val="false"/>
          <w:bCs w:val="false"/>
          <w:lang w:val="en-US"/>
        </w:rPr>
      </w:pPr>
      <w:r>
        <w:rPr/>
      </w:r>
    </w:p>
    <w:p>
      <w:pPr>
        <w:pStyle w:val="Normal"/>
        <w:rPr>
          <w:lang w:val="en-US"/>
        </w:rPr>
      </w:pPr>
      <w:r>
        <w:rPr>
          <w:lang w:val="en-US"/>
        </w:rPr>
        <w:t>Ian Kearns, “As the Financial Crisis Deepens, Can Britain maintain its Security Obligations, RUSI website</w:t>
      </w:r>
    </w:p>
    <w:p>
      <w:pPr>
        <w:pStyle w:val="Normal"/>
        <w:rPr>
          <w:lang w:val="en-US"/>
        </w:rPr>
      </w:pPr>
      <w:hyperlink r:id="rId25">
        <w:r>
          <w:rPr>
            <w:rStyle w:val="InternetLink"/>
            <w:color w:val="000000"/>
            <w:lang w:val="en-US"/>
          </w:rPr>
          <w:t>http://www.rusi.org/research/militarysciences/uk/commentary/ref:C49A3DC77588B5/</w:t>
        </w:r>
      </w:hyperlink>
    </w:p>
    <w:p>
      <w:pPr>
        <w:pStyle w:val="Normal"/>
        <w:rPr>
          <w:lang w:val="en-US"/>
        </w:rPr>
      </w:pPr>
      <w:r>
        <w:rPr>
          <w:lang w:val="en-US"/>
        </w:rPr>
      </w:r>
    </w:p>
    <w:p>
      <w:pPr>
        <w:pStyle w:val="Normal"/>
        <w:rPr/>
      </w:pPr>
      <w:r>
        <w:rPr>
          <w:lang w:val="en-US"/>
        </w:rPr>
        <w:t xml:space="preserve">Robert O. Keohane, </w:t>
      </w:r>
      <w:r>
        <w:rPr>
          <w:i/>
          <w:lang w:val="en-US"/>
        </w:rPr>
        <w:t>After Hegemony: Cooperation and Discord in the World Political Economy</w:t>
      </w:r>
      <w:r>
        <w:rPr>
          <w:lang w:val="en-US"/>
        </w:rPr>
        <w:t>, Princeton University Press, 1984.</w:t>
      </w:r>
    </w:p>
    <w:p>
      <w:pPr>
        <w:pStyle w:val="Normal"/>
        <w:rPr>
          <w:lang w:val="en-US"/>
        </w:rPr>
      </w:pPr>
      <w:r>
        <w:rPr>
          <w:lang w:val="en-US"/>
        </w:rPr>
      </w:r>
    </w:p>
    <w:p>
      <w:pPr>
        <w:pStyle w:val="Normal"/>
        <w:rPr/>
      </w:pPr>
      <w:r>
        <w:rPr>
          <w:lang w:val="en-US"/>
        </w:rPr>
        <w:t xml:space="preserve">Charles P. Kindleberger, </w:t>
      </w:r>
      <w:r>
        <w:rPr>
          <w:i/>
          <w:lang w:val="en-US"/>
        </w:rPr>
        <w:t>The World in Depression, 1929-1939</w:t>
      </w:r>
      <w:r>
        <w:rPr>
          <w:lang w:val="en-US"/>
        </w:rPr>
        <w:t>, University of California Press, 1986.</w:t>
      </w:r>
    </w:p>
    <w:p>
      <w:pPr>
        <w:pStyle w:val="Normal"/>
        <w:rPr>
          <w:lang w:val="en-US"/>
        </w:rPr>
      </w:pPr>
      <w:r>
        <w:rPr>
          <w:lang w:val="en-US"/>
        </w:rPr>
      </w:r>
    </w:p>
    <w:p>
      <w:pPr>
        <w:pStyle w:val="Normal"/>
        <w:rPr/>
      </w:pPr>
      <w:r>
        <w:rPr>
          <w:rStyle w:val="StrongEmphasis"/>
          <w:b w:val="false"/>
          <w:bCs w:val="false"/>
          <w:lang w:val="en-US"/>
        </w:rPr>
        <w:t xml:space="preserve">Paul Krugman, “What to do,” The </w:t>
      </w:r>
      <w:r>
        <w:rPr>
          <w:rStyle w:val="StrongEmphasis"/>
          <w:b w:val="false"/>
          <w:bCs w:val="false"/>
          <w:i/>
          <w:lang w:val="en-US"/>
        </w:rPr>
        <w:t>New York Review of Books</w:t>
      </w:r>
      <w:r>
        <w:rPr>
          <w:rStyle w:val="StrongEmphasis"/>
          <w:b w:val="false"/>
          <w:bCs w:val="false"/>
          <w:lang w:val="en-US"/>
        </w:rPr>
        <w:t>, Vol. 55, No. 20, December 18, 2008.</w:t>
      </w:r>
    </w:p>
    <w:p>
      <w:pPr>
        <w:pStyle w:val="Normal"/>
        <w:rPr>
          <w:rStyle w:val="StrongEmphasis"/>
          <w:b w:val="false"/>
          <w:b w:val="false"/>
          <w:bCs w:val="false"/>
          <w:lang w:val="en-US"/>
        </w:rPr>
      </w:pPr>
      <w:r>
        <w:rPr/>
      </w:r>
    </w:p>
    <w:p>
      <w:pPr>
        <w:pStyle w:val="Normal"/>
        <w:rPr>
          <w:lang w:val="en-US"/>
        </w:rPr>
      </w:pPr>
      <w:r>
        <w:rPr>
          <w:lang w:val="en-US"/>
        </w:rPr>
        <w:t xml:space="preserve">Paul Krugman, “Protectionism and Stimulus,” </w:t>
      </w:r>
    </w:p>
    <w:p>
      <w:pPr>
        <w:pStyle w:val="Normal"/>
        <w:rPr>
          <w:lang w:val="en-US"/>
        </w:rPr>
      </w:pPr>
      <w:hyperlink r:id="rId26">
        <w:r>
          <w:rPr>
            <w:rStyle w:val="InternetLink"/>
            <w:color w:val="000000"/>
            <w:lang w:val="en-US"/>
          </w:rPr>
          <w:t>http://krugman.blogs.nytimes.com/2009/02/01/protectionism-and-stimulus-wonkish/</w:t>
        </w:r>
      </w:hyperlink>
    </w:p>
    <w:p>
      <w:pPr>
        <w:pStyle w:val="Normal"/>
        <w:rPr>
          <w:lang w:val="en-US"/>
        </w:rPr>
      </w:pPr>
      <w:r>
        <w:rPr>
          <w:lang w:val="en-US"/>
        </w:rPr>
      </w:r>
    </w:p>
    <w:p>
      <w:pPr>
        <w:pStyle w:val="Normal"/>
        <w:rPr/>
      </w:pPr>
      <w:r>
        <w:rPr>
          <w:lang w:val="en-US"/>
        </w:rPr>
        <w:t xml:space="preserve">Paul Krugman, “What to do.” </w:t>
      </w:r>
      <w:r>
        <w:rPr>
          <w:i/>
          <w:lang w:val="en-US"/>
        </w:rPr>
        <w:t>The New York Review of Books</w:t>
      </w:r>
      <w:r>
        <w:rPr>
          <w:lang w:val="en-US"/>
        </w:rPr>
        <w:t>, Vol 50 No. 20, December 18, 2008.</w:t>
      </w:r>
    </w:p>
    <w:p>
      <w:pPr>
        <w:pStyle w:val="Normal"/>
        <w:rPr>
          <w:lang w:val="en-US"/>
        </w:rPr>
      </w:pPr>
      <w:r>
        <w:rPr>
          <w:lang w:val="en-US"/>
        </w:rPr>
      </w:r>
    </w:p>
    <w:p>
      <w:pPr>
        <w:pStyle w:val="Normal"/>
        <w:rPr>
          <w:lang w:val="en-US"/>
        </w:rPr>
      </w:pPr>
      <w:r>
        <w:rPr>
          <w:rStyle w:val="Applestylespan"/>
          <w:lang w:val="en-US"/>
        </w:rPr>
        <w:t xml:space="preserve">Interview with Paul Krugman, CNBC </w:t>
      </w:r>
      <w:hyperlink r:id="rId27">
        <w:r>
          <w:rPr>
            <w:rStyle w:val="InternetLink"/>
            <w:color w:val="000000"/>
            <w:lang w:val="en-US"/>
          </w:rPr>
          <w:t>http://www.cnbc.com/id/32354922</w:t>
        </w:r>
      </w:hyperlink>
    </w:p>
    <w:p>
      <w:pPr>
        <w:pStyle w:val="Normal"/>
        <w:rPr>
          <w:rStyle w:val="StrongEmphasis"/>
          <w:b w:val="false"/>
          <w:b w:val="false"/>
          <w:bCs w:val="false"/>
          <w:lang w:val="en-US"/>
        </w:rPr>
      </w:pPr>
      <w:r>
        <w:rPr>
          <w:lang w:val="en-US"/>
        </w:rPr>
      </w:r>
    </w:p>
    <w:p>
      <w:pPr>
        <w:pStyle w:val="Normal"/>
        <w:rPr/>
      </w:pPr>
      <w:r>
        <w:rPr>
          <w:rStyle w:val="Appleconvertedspace"/>
          <w:lang w:val="en-US"/>
        </w:rPr>
        <w:t xml:space="preserve">Pascal Lamy, speech given in Seoul, Republic of Korea, 23 February 2009. </w:t>
      </w:r>
      <w:hyperlink r:id="rId28">
        <w:r>
          <w:rPr>
            <w:rStyle w:val="InternetLink"/>
            <w:color w:val="000000"/>
          </w:rPr>
          <w:t>http://www.wto.org/english/news_e/sppl_e/sppl115_e.htm</w:t>
        </w:r>
      </w:hyperlink>
      <w:r>
        <w:rPr/>
        <w:t xml:space="preserve"> </w:t>
      </w:r>
    </w:p>
    <w:p>
      <w:pPr>
        <w:pStyle w:val="Normal"/>
        <w:rPr/>
      </w:pPr>
      <w:r>
        <w:rPr/>
      </w:r>
    </w:p>
    <w:p>
      <w:pPr>
        <w:pStyle w:val="Normal"/>
        <w:rPr/>
      </w:pPr>
      <w:r>
        <w:rPr>
          <w:bCs/>
          <w:lang w:val="en-US"/>
        </w:rPr>
        <w:t>“</w:t>
      </w:r>
      <w:r>
        <w:rPr>
          <w:bCs/>
          <w:lang w:val="en-US"/>
        </w:rPr>
        <w:t xml:space="preserve">Lithuania's GDP plummets 22.4%,” </w:t>
      </w:r>
      <w:r>
        <w:rPr>
          <w:bCs/>
          <w:i/>
          <w:iCs/>
          <w:lang w:val="en-US"/>
        </w:rPr>
        <w:t>Crossing Wall Street</w:t>
      </w:r>
      <w:r>
        <w:rPr>
          <w:bCs/>
          <w:lang w:val="en-US"/>
        </w:rPr>
        <w:t xml:space="preserve">, 28 July 2009, </w:t>
      </w:r>
      <w:hyperlink r:id="rId29">
        <w:r>
          <w:rPr>
            <w:rStyle w:val="InternetLink"/>
            <w:bCs/>
            <w:color w:val="000000"/>
            <w:lang w:val="en-US"/>
          </w:rPr>
          <w:t>http://www.crossingwallstreet.com/archives/2009/07/lithuanias_gdp.html</w:t>
        </w:r>
      </w:hyperlink>
      <w:r>
        <w:rPr>
          <w:bCs/>
          <w:lang w:val="en-US"/>
        </w:rPr>
        <w:t xml:space="preserve"> </w:t>
      </w:r>
    </w:p>
    <w:p>
      <w:pPr>
        <w:pStyle w:val="Normal"/>
        <w:rPr>
          <w:bCs/>
          <w:lang w:val="en-US"/>
        </w:rPr>
      </w:pPr>
      <w:r>
        <w:rPr>
          <w:bCs/>
          <w:lang w:val="en-US"/>
        </w:rPr>
      </w:r>
    </w:p>
    <w:p>
      <w:pPr>
        <w:pStyle w:val="Normal"/>
        <w:rPr/>
      </w:pPr>
      <w:r>
        <w:rPr>
          <w:rStyle w:val="StrongEmphasis"/>
          <w:b w:val="false"/>
          <w:bCs w:val="false"/>
          <w:lang w:val="en-US"/>
        </w:rPr>
        <w:t xml:space="preserve">Michael Lewis and David Einhorn, “The End of the Financial World as We Know It,” </w:t>
      </w:r>
      <w:r>
        <w:rPr>
          <w:rStyle w:val="StrongEmphasis"/>
          <w:b w:val="false"/>
          <w:bCs w:val="false"/>
          <w:i/>
          <w:lang w:val="en-US"/>
        </w:rPr>
        <w:t>The New York Times</w:t>
      </w:r>
      <w:r>
        <w:rPr>
          <w:rStyle w:val="StrongEmphasis"/>
          <w:b w:val="false"/>
          <w:bCs w:val="false"/>
          <w:lang w:val="en-US"/>
        </w:rPr>
        <w:t>, January 4, 2009.</w:t>
      </w:r>
    </w:p>
    <w:p>
      <w:pPr>
        <w:pStyle w:val="Normal"/>
        <w:rPr>
          <w:rStyle w:val="StrongEmphasis"/>
          <w:b w:val="false"/>
          <w:b w:val="false"/>
          <w:bCs/>
          <w:lang w:val="en-US"/>
        </w:rPr>
      </w:pPr>
      <w:r>
        <w:rPr/>
      </w:r>
    </w:p>
    <w:p>
      <w:pPr>
        <w:pStyle w:val="Normal"/>
        <w:rPr>
          <w:bCs/>
          <w:lang w:val="en-US"/>
        </w:rPr>
      </w:pPr>
      <w:r>
        <w:rPr>
          <w:bCs/>
          <w:lang w:val="en-US"/>
        </w:rPr>
        <w:t>“</w:t>
      </w:r>
      <w:r>
        <w:rPr>
          <w:bCs/>
          <w:lang w:val="en-US"/>
        </w:rPr>
        <w:t xml:space="preserve">World Bank Forecasts a 13% GDP Slump in Lithuania,” Lituanica, June 2009, </w:t>
      </w:r>
      <w:hyperlink r:id="rId30">
        <w:r>
          <w:rPr>
            <w:rStyle w:val="InternetLink"/>
            <w:bCs/>
            <w:color w:val="000000"/>
            <w:lang w:val="en-US"/>
          </w:rPr>
          <w:t>http://irzikevicius.wordpress.com/2009/06/22/world-bank-forecasts-10-gdp-slump-for-lithuania-in-2009/</w:t>
        </w:r>
      </w:hyperlink>
    </w:p>
    <w:p>
      <w:pPr>
        <w:pStyle w:val="Normal"/>
        <w:rPr>
          <w:bCs/>
          <w:lang w:val="en-US"/>
        </w:rPr>
      </w:pPr>
      <w:r>
        <w:rPr>
          <w:bCs/>
          <w:lang w:val="en-US"/>
        </w:rPr>
      </w:r>
    </w:p>
    <w:p>
      <w:pPr>
        <w:pStyle w:val="Normal"/>
        <w:rPr/>
      </w:pPr>
      <w:r>
        <w:rPr>
          <w:lang w:val="en-US"/>
        </w:rPr>
        <w:t xml:space="preserve">Sebastian Mallaby “Hands Off Hedge Funds,” </w:t>
      </w:r>
      <w:r>
        <w:rPr>
          <w:i/>
          <w:lang w:val="en-US"/>
        </w:rPr>
        <w:t>Foreign Affairs</w:t>
      </w:r>
      <w:r>
        <w:rPr>
          <w:lang w:val="en-US"/>
        </w:rPr>
        <w:t>, Vol. 86. No.1 January/February 2007.</w:t>
      </w:r>
    </w:p>
    <w:p>
      <w:pPr>
        <w:pStyle w:val="Normal"/>
        <w:rPr>
          <w:lang w:val="en-US"/>
        </w:rPr>
      </w:pPr>
      <w:r>
        <w:rPr>
          <w:lang w:val="en-US"/>
        </w:rPr>
      </w:r>
    </w:p>
    <w:p>
      <w:pPr>
        <w:pStyle w:val="Normal"/>
        <w:rPr>
          <w:i/>
          <w:i/>
          <w:iCs/>
          <w:lang w:val="en-US"/>
        </w:rPr>
      </w:pPr>
      <w:r>
        <w:rPr>
          <w:lang w:val="en-US"/>
        </w:rPr>
        <w:t xml:space="preserve">"Manpower Employment Outlook Survey: Global." </w:t>
      </w:r>
      <w:r>
        <w:rPr>
          <w:iCs/>
          <w:lang w:val="en-US"/>
        </w:rPr>
        <w:t xml:space="preserve"> Manpower</w:t>
      </w:r>
    </w:p>
    <w:p>
      <w:pPr>
        <w:pStyle w:val="Normal"/>
        <w:rPr/>
      </w:pPr>
      <w:hyperlink r:id="rId31">
        <w:r>
          <w:rPr>
            <w:rStyle w:val="InternetLink"/>
            <w:color w:val="000000"/>
            <w:lang w:val="en-US"/>
          </w:rPr>
          <w:t>http://files.shareholder.com/downloads/MAN/720207718x0x317630/331ac7e3-4400-4630-868a-261e0bc04f10/Global_A4_Q409.pdf</w:t>
        </w:r>
      </w:hyperlink>
      <w:r>
        <w:rPr>
          <w:lang w:val="en-US"/>
        </w:rPr>
        <w:t>.</w:t>
      </w:r>
    </w:p>
    <w:p>
      <w:pPr>
        <w:pStyle w:val="Footnote"/>
        <w:rPr>
          <w:sz w:val="22"/>
          <w:szCs w:val="22"/>
          <w:lang w:val="en-US"/>
        </w:rPr>
      </w:pPr>
      <w:r>
        <w:rPr>
          <w:sz w:val="22"/>
          <w:szCs w:val="22"/>
          <w:lang w:val="en-US"/>
        </w:rPr>
      </w:r>
    </w:p>
    <w:p>
      <w:pPr>
        <w:pStyle w:val="Footnote"/>
        <w:rPr/>
      </w:pPr>
      <w:r>
        <w:rPr>
          <w:sz w:val="22"/>
          <w:szCs w:val="22"/>
          <w:lang w:val="en-US"/>
        </w:rPr>
        <w:t xml:space="preserve">Michael McKee and Simon Kennedy, “-20's Financial-Market Regulation Proposals May Limit Profit,” </w:t>
      </w:r>
      <w:r>
        <w:rPr>
          <w:i/>
          <w:sz w:val="22"/>
          <w:szCs w:val="22"/>
          <w:lang w:val="en-US"/>
        </w:rPr>
        <w:t>Bloomberg</w:t>
      </w:r>
      <w:r>
        <w:rPr>
          <w:sz w:val="22"/>
          <w:szCs w:val="22"/>
          <w:lang w:val="en-US"/>
        </w:rPr>
        <w:t xml:space="preserve">, November 17, /2008. </w:t>
      </w:r>
    </w:p>
    <w:p>
      <w:pPr>
        <w:pStyle w:val="Footnote"/>
        <w:rPr/>
      </w:pPr>
      <w:hyperlink r:id="rId32">
        <w:r>
          <w:rPr>
            <w:rStyle w:val="InternetLink"/>
            <w:color w:val="000000"/>
            <w:sz w:val="22"/>
            <w:szCs w:val="22"/>
            <w:lang w:val="en-US"/>
          </w:rPr>
          <w:t>http://www.bloomberg.com/apps/news?pid=20601086&amp;sid=asUlN7J0cBLw&amp;refer=latin_america</w:t>
        </w:r>
      </w:hyperlink>
      <w:r>
        <w:rPr>
          <w:sz w:val="22"/>
          <w:szCs w:val="22"/>
          <w:lang w:val="en-US"/>
        </w:rPr>
        <w:t>.</w:t>
      </w:r>
    </w:p>
    <w:p>
      <w:pPr>
        <w:pStyle w:val="Footnote"/>
        <w:rPr>
          <w:sz w:val="22"/>
          <w:szCs w:val="22"/>
          <w:lang w:val="en-US"/>
        </w:rPr>
      </w:pPr>
      <w:r>
        <w:rPr>
          <w:sz w:val="22"/>
          <w:szCs w:val="22"/>
          <w:lang w:val="en-US"/>
        </w:rPr>
      </w:r>
    </w:p>
    <w:p>
      <w:pPr>
        <w:pStyle w:val="Footnote"/>
        <w:rPr/>
      </w:pPr>
      <w:r>
        <w:rPr>
          <w:sz w:val="22"/>
          <w:szCs w:val="22"/>
          <w:lang w:val="en-US"/>
        </w:rPr>
        <w:t xml:space="preserve">Josh Mitchell, “U.S. aid to makers of cars irks rivals,” </w:t>
      </w:r>
      <w:r>
        <w:rPr>
          <w:i/>
          <w:sz w:val="22"/>
          <w:szCs w:val="22"/>
          <w:lang w:val="en-US"/>
        </w:rPr>
        <w:t>The Wall Street Journal,</w:t>
      </w:r>
      <w:r>
        <w:rPr>
          <w:sz w:val="22"/>
          <w:szCs w:val="22"/>
          <w:lang w:val="en-US"/>
        </w:rPr>
        <w:t xml:space="preserve"> 27 August 2009.</w:t>
      </w:r>
    </w:p>
    <w:p>
      <w:pPr>
        <w:pStyle w:val="Footnote"/>
        <w:rPr>
          <w:sz w:val="22"/>
          <w:szCs w:val="22"/>
          <w:lang w:val="en-US"/>
        </w:rPr>
      </w:pPr>
      <w:r>
        <w:rPr>
          <w:sz w:val="22"/>
          <w:szCs w:val="22"/>
          <w:lang w:val="en-US"/>
        </w:rPr>
      </w:r>
    </w:p>
    <w:p>
      <w:pPr>
        <w:pStyle w:val="Footnote"/>
        <w:rPr>
          <w:sz w:val="22"/>
          <w:szCs w:val="22"/>
          <w:lang w:val="en-US"/>
        </w:rPr>
      </w:pPr>
      <w:r>
        <w:rPr>
          <w:sz w:val="22"/>
          <w:szCs w:val="22"/>
          <w:lang w:val="en-US"/>
        </w:rPr>
        <w:t xml:space="preserve">Peter Morici, “Analysis of US Current Account Deficit Rise in First Quarter 2008,” Finfacts. </w:t>
      </w:r>
      <w:hyperlink r:id="rId33">
        <w:r>
          <w:rPr>
            <w:rStyle w:val="InternetLink"/>
            <w:color w:val="000000"/>
            <w:sz w:val="22"/>
            <w:szCs w:val="22"/>
            <w:lang w:val="en-US"/>
          </w:rPr>
          <w:t>http://www.finfacts.ie/irishfinancenews/article_1013947.shtml</w:t>
        </w:r>
      </w:hyperlink>
    </w:p>
    <w:p>
      <w:pPr>
        <w:pStyle w:val="Footnote"/>
        <w:rPr>
          <w:sz w:val="22"/>
          <w:szCs w:val="22"/>
          <w:lang w:val="en-US"/>
        </w:rPr>
      </w:pPr>
      <w:r>
        <w:rPr>
          <w:sz w:val="22"/>
          <w:szCs w:val="22"/>
          <w:lang w:val="en-US"/>
        </w:rPr>
      </w:r>
    </w:p>
    <w:p>
      <w:pPr>
        <w:pStyle w:val="Footnote"/>
        <w:rPr>
          <w:i/>
          <w:i/>
          <w:iCs/>
          <w:sz w:val="22"/>
          <w:szCs w:val="22"/>
          <w:lang w:val="en-US"/>
        </w:rPr>
      </w:pPr>
      <w:r>
        <w:rPr>
          <w:sz w:val="22"/>
          <w:szCs w:val="22"/>
          <w:lang w:val="en-US"/>
        </w:rPr>
        <w:t xml:space="preserve">Ylan Q. Mui and Neil Irwin, "Recovery Underway, Bernanke Suggests." </w:t>
      </w:r>
      <w:r>
        <w:rPr>
          <w:i/>
          <w:iCs/>
          <w:sz w:val="22"/>
          <w:szCs w:val="22"/>
          <w:lang w:val="en-US"/>
        </w:rPr>
        <w:t>The Washington Post,</w:t>
      </w:r>
      <w:r>
        <w:rPr>
          <w:sz w:val="22"/>
          <w:szCs w:val="22"/>
          <w:lang w:val="en-US"/>
        </w:rPr>
        <w:t xml:space="preserve"> 16 September 2009</w:t>
      </w:r>
    </w:p>
    <w:p>
      <w:pPr>
        <w:pStyle w:val="Footnote"/>
        <w:rPr/>
      </w:pPr>
      <w:hyperlink r:id="rId34">
        <w:r>
          <w:rPr>
            <w:rStyle w:val="InternetLink"/>
            <w:color w:val="000000"/>
            <w:sz w:val="22"/>
            <w:szCs w:val="22"/>
            <w:lang w:val="en-US"/>
          </w:rPr>
          <w:t>http://www.washingtonpost.com/wp-dyn/content/article/2009/09/15/AR2009091501898.html?wpisrc=newsletter</w:t>
        </w:r>
      </w:hyperlink>
      <w:r>
        <w:rPr>
          <w:sz w:val="22"/>
          <w:szCs w:val="22"/>
          <w:lang w:val="en-US"/>
        </w:rPr>
        <w:t>.</w:t>
      </w:r>
    </w:p>
    <w:p>
      <w:pPr>
        <w:pStyle w:val="Footnote"/>
        <w:rPr>
          <w:sz w:val="22"/>
          <w:szCs w:val="22"/>
          <w:lang w:val="en-US"/>
        </w:rPr>
      </w:pPr>
      <w:r>
        <w:rPr>
          <w:sz w:val="22"/>
          <w:szCs w:val="22"/>
          <w:lang w:val="en-US"/>
        </w:rPr>
      </w:r>
    </w:p>
    <w:p>
      <w:pPr>
        <w:pStyle w:val="Normal"/>
        <w:rPr/>
      </w:pPr>
      <w:r>
        <w:rPr>
          <w:lang w:val="en-US"/>
        </w:rPr>
        <w:t xml:space="preserve">Wolgang Munchau, “Europe and the Protectionist Trap, </w:t>
      </w:r>
      <w:r>
        <w:rPr>
          <w:i/>
          <w:lang w:val="en-US"/>
        </w:rPr>
        <w:t>Der Spiegel on Line</w:t>
      </w:r>
      <w:r>
        <w:rPr>
          <w:lang w:val="en-US"/>
        </w:rPr>
        <w:t xml:space="preserve">, February 13, 2009. </w:t>
      </w:r>
      <w:hyperlink r:id="rId35">
        <w:r>
          <w:rPr>
            <w:rStyle w:val="InternetLink"/>
            <w:color w:val="000000"/>
            <w:lang w:val="en-US"/>
          </w:rPr>
          <w:t>http://www.spiegel.de/international/europe/0,1518,607457,00.html</w:t>
        </w:r>
      </w:hyperlink>
      <w:r>
        <w:rPr>
          <w:lang w:val="en-US"/>
        </w:rPr>
        <w:t xml:space="preserve">  </w:t>
      </w:r>
    </w:p>
    <w:p>
      <w:pPr>
        <w:pStyle w:val="Normal"/>
        <w:rPr>
          <w:lang w:val="en-US"/>
        </w:rPr>
      </w:pPr>
      <w:r>
        <w:rPr>
          <w:lang w:val="en-US"/>
        </w:rPr>
      </w:r>
    </w:p>
    <w:p>
      <w:pPr>
        <w:pStyle w:val="Normal"/>
        <w:rPr>
          <w:lang w:val="en-US"/>
        </w:rPr>
      </w:pPr>
      <w:r>
        <w:rPr>
          <w:lang w:val="en-US"/>
        </w:rPr>
        <w:t>NATO PA Mission Report, Visit to Washington D.C. May 4-6 2009, http://www.nato</w:t>
        <w:noBreakHyphen/>
        <w:t xml:space="preserve">pa.int/Default.asp?SHORTCUT=1866  </w:t>
      </w:r>
    </w:p>
    <w:p>
      <w:pPr>
        <w:pStyle w:val="Normal"/>
        <w:rPr>
          <w:lang w:val="en-US"/>
        </w:rPr>
      </w:pPr>
      <w:r>
        <w:rPr>
          <w:lang w:val="en-US"/>
        </w:rPr>
      </w:r>
    </w:p>
    <w:p>
      <w:pPr>
        <w:pStyle w:val="Normal"/>
        <w:rPr/>
      </w:pPr>
      <w:r>
        <w:rPr>
          <w:lang w:val="en-US"/>
        </w:rPr>
        <w:t>“</w:t>
      </w:r>
      <w:r>
        <w:rPr>
          <w:lang w:val="en-US"/>
        </w:rPr>
        <w:t xml:space="preserve">Not just straw men,” </w:t>
      </w:r>
      <w:r>
        <w:rPr>
          <w:i/>
          <w:lang w:val="en-US"/>
        </w:rPr>
        <w:t>The Economist,</w:t>
      </w:r>
      <w:r>
        <w:rPr>
          <w:lang w:val="en-US"/>
        </w:rPr>
        <w:t xml:space="preserve"> 18 June 2009.</w:t>
      </w:r>
    </w:p>
    <w:p>
      <w:pPr>
        <w:pStyle w:val="Normal"/>
        <w:rPr>
          <w:lang w:val="en-US"/>
        </w:rPr>
      </w:pPr>
      <w:r>
        <w:rPr>
          <w:lang w:val="en-US"/>
        </w:rPr>
      </w:r>
    </w:p>
    <w:p>
      <w:pPr>
        <w:pStyle w:val="Normal"/>
        <w:rPr/>
      </w:pPr>
      <w:r>
        <w:rPr>
          <w:lang w:val="en-US"/>
        </w:rPr>
        <w:t xml:space="preserve">Sarah O’Connor and Edward Luce, “US says debt outlook worsening,” </w:t>
      </w:r>
      <w:r>
        <w:rPr>
          <w:i/>
          <w:lang w:val="en-US"/>
        </w:rPr>
        <w:t>Financial Times</w:t>
      </w:r>
      <w:r>
        <w:rPr>
          <w:lang w:val="en-US"/>
        </w:rPr>
        <w:t xml:space="preserve">, 26 August 2009. </w:t>
      </w:r>
    </w:p>
    <w:p>
      <w:pPr>
        <w:pStyle w:val="Normal"/>
        <w:rPr>
          <w:lang w:val="en-US"/>
        </w:rPr>
      </w:pPr>
      <w:r>
        <w:rPr>
          <w:lang w:val="en-US"/>
        </w:rPr>
      </w:r>
    </w:p>
    <w:p>
      <w:pPr>
        <w:pStyle w:val="Normal"/>
        <w:rPr>
          <w:lang w:val="en-US"/>
        </w:rPr>
      </w:pPr>
      <w:r>
        <w:rPr>
          <w:lang w:val="en-US"/>
        </w:rPr>
        <w:t>OECD Parliamentary Briefings, Paris, France, February 2008 and February 2009.</w:t>
      </w:r>
    </w:p>
    <w:p>
      <w:pPr>
        <w:pStyle w:val="Normal"/>
        <w:rPr>
          <w:lang w:val="en-US"/>
        </w:rPr>
      </w:pPr>
      <w:r>
        <w:rPr>
          <w:lang w:val="en-US"/>
        </w:rPr>
      </w:r>
    </w:p>
    <w:p>
      <w:pPr>
        <w:pStyle w:val="Normal"/>
        <w:rPr>
          <w:lang w:val="en-US"/>
        </w:rPr>
      </w:pPr>
      <w:r>
        <w:rPr>
          <w:lang w:val="en-US"/>
        </w:rPr>
        <w:t>OECD Employment Outlook 2009: Tackling the Jobs Crisis</w:t>
      </w:r>
    </w:p>
    <w:p>
      <w:pPr>
        <w:pStyle w:val="Normal"/>
        <w:rPr>
          <w:lang w:val="en-US"/>
        </w:rPr>
      </w:pPr>
      <w:hyperlink r:id="rId36">
        <w:r>
          <w:rPr>
            <w:rStyle w:val="InternetLink"/>
            <w:color w:val="000000"/>
            <w:lang w:val="en-US"/>
          </w:rPr>
          <w:t>http://www.oecd.org/dataoecd/13/2/43687710.pdf</w:t>
        </w:r>
      </w:hyperlink>
    </w:p>
    <w:p>
      <w:pPr>
        <w:pStyle w:val="Normal"/>
        <w:rPr>
          <w:lang w:val="en-US"/>
        </w:rPr>
      </w:pPr>
      <w:r>
        <w:rPr>
          <w:lang w:val="en-US"/>
        </w:rPr>
      </w:r>
    </w:p>
    <w:p>
      <w:pPr>
        <w:pStyle w:val="Normal"/>
        <w:rPr/>
      </w:pPr>
      <w:r>
        <w:rPr>
          <w:rStyle w:val="Appleconvertedspace"/>
          <w:lang w:val="en-US"/>
        </w:rPr>
        <w:t xml:space="preserve">Lee Ohanian, “How Stimulating is Stimulus,” </w:t>
      </w:r>
      <w:r>
        <w:rPr>
          <w:rStyle w:val="Appleconvertedspace"/>
          <w:i/>
          <w:lang w:val="en-US"/>
        </w:rPr>
        <w:t>Forbes.com</w:t>
      </w:r>
      <w:r>
        <w:rPr>
          <w:rStyle w:val="Appleconvertedspace"/>
          <w:lang w:val="en-US"/>
        </w:rPr>
        <w:t xml:space="preserve">, 17 June 2009, </w:t>
      </w:r>
    </w:p>
    <w:p>
      <w:pPr>
        <w:pStyle w:val="Normal"/>
        <w:rPr>
          <w:lang w:val="en-US"/>
        </w:rPr>
      </w:pPr>
      <w:hyperlink r:id="rId37">
        <w:r>
          <w:rPr>
            <w:rStyle w:val="InternetLink"/>
            <w:color w:val="000000"/>
            <w:lang w:val="en-US"/>
          </w:rPr>
          <w:t>http://www.forbes.com/2009/06/16/stimulus-arra-government-spending-krugman-prescott-opinions-contributors-ohanian.html</w:t>
        </w:r>
      </w:hyperlink>
    </w:p>
    <w:p>
      <w:pPr>
        <w:pStyle w:val="Normal"/>
        <w:rPr>
          <w:lang w:val="en-US"/>
        </w:rPr>
      </w:pPr>
      <w:r>
        <w:rPr>
          <w:lang w:val="en-US"/>
        </w:rPr>
      </w:r>
    </w:p>
    <w:p>
      <w:pPr>
        <w:pStyle w:val="Footnote"/>
        <w:rPr/>
      </w:pPr>
      <w:r>
        <w:rPr>
          <w:sz w:val="22"/>
          <w:szCs w:val="22"/>
          <w:lang w:val="en-US"/>
        </w:rPr>
        <w:t xml:space="preserve">"Output, Prices, and Jobs," </w:t>
      </w:r>
      <w:r>
        <w:rPr>
          <w:i/>
          <w:iCs/>
          <w:sz w:val="22"/>
          <w:szCs w:val="22"/>
          <w:lang w:val="en-US"/>
        </w:rPr>
        <w:t xml:space="preserve">The Economist, </w:t>
      </w:r>
      <w:r>
        <w:rPr>
          <w:sz w:val="22"/>
          <w:szCs w:val="22"/>
          <w:lang w:val="en-US"/>
        </w:rPr>
        <w:t>10 September 2009</w:t>
      </w:r>
    </w:p>
    <w:p>
      <w:pPr>
        <w:pStyle w:val="Footnote"/>
        <w:rPr/>
      </w:pPr>
      <w:hyperlink r:id="rId38">
        <w:r>
          <w:rPr>
            <w:rStyle w:val="InternetLink"/>
            <w:color w:val="000000"/>
            <w:sz w:val="22"/>
            <w:szCs w:val="22"/>
            <w:lang w:val="en-US"/>
          </w:rPr>
          <w:t>http://www.economist.com/markets/indicators/displaystory.cfm?story_id=14416756</w:t>
        </w:r>
      </w:hyperlink>
      <w:r>
        <w:rPr>
          <w:sz w:val="22"/>
          <w:szCs w:val="22"/>
          <w:lang w:val="en-US"/>
        </w:rPr>
        <w:t xml:space="preserve">. </w:t>
      </w:r>
    </w:p>
    <w:p>
      <w:pPr>
        <w:pStyle w:val="Footnote"/>
        <w:rPr>
          <w:sz w:val="22"/>
          <w:szCs w:val="22"/>
          <w:lang w:val="en-US"/>
        </w:rPr>
      </w:pPr>
      <w:r>
        <w:rPr>
          <w:sz w:val="22"/>
          <w:szCs w:val="22"/>
          <w:lang w:val="en-US"/>
        </w:rPr>
      </w:r>
    </w:p>
    <w:p>
      <w:pPr>
        <w:pStyle w:val="Footnote"/>
        <w:rPr/>
      </w:pPr>
      <w:r>
        <w:rPr>
          <w:sz w:val="22"/>
          <w:szCs w:val="22"/>
          <w:lang w:val="en-US"/>
        </w:rPr>
        <w:t xml:space="preserve">Overview: Economic and Financial Indicators,"  </w:t>
      </w:r>
      <w:r>
        <w:rPr>
          <w:i/>
          <w:iCs/>
          <w:sz w:val="22"/>
          <w:szCs w:val="22"/>
          <w:lang w:val="en-US"/>
        </w:rPr>
        <w:t>The Economist.</w:t>
      </w:r>
      <w:r>
        <w:rPr>
          <w:sz w:val="22"/>
          <w:szCs w:val="22"/>
          <w:lang w:val="en-US"/>
        </w:rPr>
        <w:t xml:space="preserve"> 10 September 2009, </w:t>
      </w:r>
      <w:hyperlink r:id="rId39">
        <w:r>
          <w:rPr>
            <w:rStyle w:val="InternetLink"/>
            <w:color w:val="000000"/>
            <w:sz w:val="22"/>
            <w:szCs w:val="22"/>
            <w:lang w:val="en-US"/>
          </w:rPr>
          <w:t>http://www.economist.com/markets/indicators/displaystory.cfm?story_id=14416772</w:t>
        </w:r>
      </w:hyperlink>
      <w:r>
        <w:rPr>
          <w:sz w:val="22"/>
          <w:szCs w:val="22"/>
          <w:lang w:val="en-US"/>
        </w:rPr>
        <w:t>.</w:t>
      </w:r>
    </w:p>
    <w:p>
      <w:pPr>
        <w:pStyle w:val="Footnote"/>
        <w:rPr>
          <w:sz w:val="22"/>
          <w:szCs w:val="22"/>
          <w:lang w:val="en-US"/>
        </w:rPr>
      </w:pPr>
      <w:r>
        <w:rPr>
          <w:sz w:val="22"/>
          <w:szCs w:val="22"/>
          <w:lang w:val="en-US"/>
        </w:rPr>
      </w:r>
    </w:p>
    <w:p>
      <w:pPr>
        <w:pStyle w:val="Normal"/>
        <w:rPr/>
      </w:pPr>
      <w:r>
        <w:rPr>
          <w:lang w:val="en-US"/>
        </w:rPr>
        <w:t xml:space="preserve">Damian Paletta, “Obama Seeks TARP Funds, </w:t>
      </w:r>
      <w:r>
        <w:rPr>
          <w:i/>
          <w:lang w:val="en-US"/>
        </w:rPr>
        <w:t>The Wall Street Journal</w:t>
      </w:r>
      <w:r>
        <w:rPr>
          <w:lang w:val="en-US"/>
        </w:rPr>
        <w:t>, January 13, 2009.</w:t>
      </w:r>
    </w:p>
    <w:p>
      <w:pPr>
        <w:pStyle w:val="Normal"/>
        <w:rPr>
          <w:lang w:val="en-US"/>
        </w:rPr>
      </w:pPr>
      <w:r>
        <w:rPr>
          <w:lang w:val="en-US"/>
        </w:rPr>
      </w:r>
    </w:p>
    <w:p>
      <w:pPr>
        <w:pStyle w:val="Normal"/>
        <w:rPr/>
      </w:pPr>
      <w:r>
        <w:rPr>
          <w:lang w:val="en-US"/>
        </w:rPr>
        <w:t xml:space="preserve">George Parker, “Choice Cuts.” </w:t>
      </w:r>
      <w:r>
        <w:rPr>
          <w:i/>
          <w:iCs/>
          <w:lang w:val="en-US"/>
        </w:rPr>
        <w:t>The Financial Times.</w:t>
      </w:r>
      <w:r>
        <w:rPr>
          <w:lang w:val="en-US"/>
        </w:rPr>
        <w:t xml:space="preserve"> 14 September 2009</w:t>
      </w:r>
    </w:p>
    <w:p>
      <w:pPr>
        <w:pStyle w:val="Normal"/>
        <w:rPr>
          <w:lang w:val="en-US"/>
        </w:rPr>
      </w:pPr>
      <w:r>
        <w:rPr>
          <w:lang w:val="en-US"/>
        </w:rPr>
      </w:r>
    </w:p>
    <w:p>
      <w:pPr>
        <w:pStyle w:val="Normal"/>
        <w:rPr>
          <w:lang w:val="en-US"/>
        </w:rPr>
      </w:pPr>
      <w:r>
        <w:rPr>
          <w:lang w:val="en-US"/>
        </w:rPr>
        <w:t>“</w:t>
      </w:r>
      <w:r>
        <w:rPr>
          <w:lang w:val="en-US"/>
        </w:rPr>
        <w:t xml:space="preserve">Parting Thoughts on the Financial Crisis,” November 21, 2008, Conglomerate Blog, </w:t>
      </w:r>
    </w:p>
    <w:p>
      <w:pPr>
        <w:pStyle w:val="Normal"/>
        <w:rPr>
          <w:lang w:val="en-US"/>
        </w:rPr>
      </w:pPr>
      <w:hyperlink r:id="rId40">
        <w:r>
          <w:rPr>
            <w:rStyle w:val="InternetLink"/>
            <w:color w:val="000000"/>
            <w:lang w:val="en-US"/>
          </w:rPr>
          <w:t>http://www.theconglomerate.org/2008/11/parting-thought.html</w:t>
        </w:r>
      </w:hyperlink>
    </w:p>
    <w:p>
      <w:pPr>
        <w:pStyle w:val="Normal"/>
        <w:rPr>
          <w:lang w:val="en-US"/>
        </w:rPr>
      </w:pPr>
      <w:r>
        <w:rPr>
          <w:lang w:val="en-US"/>
        </w:rPr>
      </w:r>
    </w:p>
    <w:p>
      <w:pPr>
        <w:pStyle w:val="Normal"/>
        <w:rPr/>
      </w:pPr>
      <w:r>
        <w:rPr>
          <w:lang w:val="en-US"/>
        </w:rPr>
        <w:t>“</w:t>
      </w:r>
      <w:r>
        <w:rPr>
          <w:lang w:val="en-US"/>
        </w:rPr>
        <w:t xml:space="preserve">Promises, Promises, </w:t>
      </w:r>
      <w:r>
        <w:rPr>
          <w:i/>
          <w:lang w:val="en-US"/>
        </w:rPr>
        <w:t>The Economist,</w:t>
      </w:r>
      <w:r>
        <w:rPr>
          <w:lang w:val="en-US"/>
        </w:rPr>
        <w:t xml:space="preserve"> 11 June 2009. </w:t>
      </w:r>
    </w:p>
    <w:p>
      <w:pPr>
        <w:pStyle w:val="Footnote"/>
        <w:rPr>
          <w:sz w:val="22"/>
          <w:szCs w:val="22"/>
          <w:lang w:val="en-US"/>
        </w:rPr>
      </w:pPr>
      <w:r>
        <w:rPr>
          <w:sz w:val="22"/>
          <w:szCs w:val="22"/>
          <w:lang w:val="en-US"/>
        </w:rPr>
      </w:r>
    </w:p>
    <w:p>
      <w:pPr>
        <w:pStyle w:val="Normal"/>
        <w:rPr>
          <w:lang w:val="en-US"/>
        </w:rPr>
      </w:pPr>
      <w:r>
        <w:rPr>
          <w:lang w:val="en-US"/>
        </w:rPr>
        <w:t xml:space="preserve">Robert Reich, “Why the deficit hysteria?” </w:t>
      </w:r>
      <w:r>
        <w:rPr>
          <w:i/>
          <w:iCs/>
          <w:lang w:val="en-US"/>
        </w:rPr>
        <w:t xml:space="preserve">The Guardian, </w:t>
      </w:r>
      <w:r>
        <w:rPr>
          <w:lang w:val="en-US"/>
        </w:rPr>
        <w:t xml:space="preserve">31 August, 2009, </w:t>
      </w:r>
      <w:hyperlink r:id="rId41">
        <w:r>
          <w:rPr>
            <w:rStyle w:val="InternetLink"/>
            <w:color w:val="000000"/>
            <w:lang w:val="en-US"/>
          </w:rPr>
          <w:t>http://www.guardian.co.uk/commentisfree/2009/aug/31/us-uk-economy-deficit-debt</w:t>
        </w:r>
      </w:hyperlink>
    </w:p>
    <w:p>
      <w:pPr>
        <w:pStyle w:val="Footnote"/>
        <w:rPr>
          <w:sz w:val="22"/>
          <w:szCs w:val="22"/>
          <w:lang w:val="en-US"/>
        </w:rPr>
      </w:pPr>
      <w:r>
        <w:rPr>
          <w:sz w:val="22"/>
          <w:szCs w:val="22"/>
          <w:lang w:val="en-US"/>
        </w:rPr>
      </w:r>
    </w:p>
    <w:p>
      <w:pPr>
        <w:pStyle w:val="Normal"/>
        <w:rPr/>
      </w:pPr>
      <w:r>
        <w:rPr>
          <w:rStyle w:val="StrongEmphasis"/>
          <w:b w:val="false"/>
          <w:bCs w:val="false"/>
          <w:lang w:val="en-US"/>
        </w:rPr>
        <w:t xml:space="preserve">Carmen Reinhart and Rogoff, Kenneth, “The Aftermath of the Financial Crisis,” Paper prepared for presentation at the American Economic Association meetings in San Francisco, Saturday, January 3, 2009 at 10:15 am. Session title: “International Aspects of Financial Market Imperfections.”  </w:t>
      </w:r>
      <w:hyperlink r:id="rId42">
        <w:r>
          <w:rPr>
            <w:rStyle w:val="InternetLink"/>
            <w:b w:val="false"/>
            <w:bCs w:val="false"/>
            <w:lang w:val="en-US"/>
          </w:rPr>
          <w:t>http://www.economics.harvard.edu/faculty/rogoff/files/Aftermath.pdf</w:t>
        </w:r>
      </w:hyperlink>
      <w:r>
        <w:rPr>
          <w:rStyle w:val="StrongEmphasis"/>
          <w:b w:val="false"/>
          <w:bCs w:val="false"/>
          <w:lang w:val="en-US"/>
        </w:rPr>
        <w:t xml:space="preserve">    </w:t>
      </w:r>
    </w:p>
    <w:p>
      <w:pPr>
        <w:pStyle w:val="Normal"/>
        <w:rPr>
          <w:rStyle w:val="StrongEmphasis"/>
          <w:b w:val="false"/>
          <w:b w:val="false"/>
          <w:bCs w:val="false"/>
          <w:lang w:val="en-US"/>
        </w:rPr>
      </w:pPr>
      <w:r>
        <w:rPr/>
      </w:r>
    </w:p>
    <w:p>
      <w:pPr>
        <w:pStyle w:val="Normal"/>
        <w:rPr/>
      </w:pPr>
      <w:r>
        <w:rPr>
          <w:rStyle w:val="StrongEmphasis"/>
          <w:b w:val="false"/>
          <w:bCs w:val="false"/>
          <w:i/>
          <w:lang w:val="en-US"/>
        </w:rPr>
        <w:t xml:space="preserve">A New Era of Responsibility: Renewing America’s Promise, </w:t>
      </w:r>
      <w:r>
        <w:rPr>
          <w:rStyle w:val="StrongEmphasis"/>
          <w:b w:val="false"/>
          <w:bCs w:val="false"/>
          <w:lang w:val="en-US"/>
        </w:rPr>
        <w:t xml:space="preserve">Office of Management and Budget (OMB), February 2009, </w:t>
      </w:r>
    </w:p>
    <w:p>
      <w:pPr>
        <w:pStyle w:val="Normal"/>
        <w:rPr>
          <w:lang w:val="en-US"/>
        </w:rPr>
      </w:pPr>
      <w:hyperlink r:id="rId43">
        <w:r>
          <w:rPr>
            <w:rStyle w:val="InternetLink"/>
            <w:color w:val="000000"/>
            <w:lang w:val="en-US"/>
          </w:rPr>
          <w:t>http://www.whitehouse.gov/omb/assets/fy2010_new_era/A_New_Era_of_Responsibility2.pdf</w:t>
        </w:r>
      </w:hyperlink>
    </w:p>
    <w:p>
      <w:pPr>
        <w:pStyle w:val="Normal"/>
        <w:rPr>
          <w:rStyle w:val="StrongEmphasis"/>
          <w:b w:val="false"/>
          <w:b w:val="false"/>
          <w:bCs w:val="false"/>
          <w:lang w:val="en-US"/>
        </w:rPr>
      </w:pPr>
      <w:r>
        <w:rPr>
          <w:lang w:val="en-US"/>
        </w:rPr>
      </w:r>
    </w:p>
    <w:p>
      <w:pPr>
        <w:pStyle w:val="Normal"/>
        <w:rPr>
          <w:rStyle w:val="StrongEmphasis"/>
          <w:b w:val="false"/>
          <w:b w:val="false"/>
          <w:bCs w:val="false"/>
          <w:i/>
          <w:i/>
          <w:lang w:val="en-US"/>
        </w:rPr>
      </w:pPr>
      <w:r>
        <w:rPr>
          <w:lang w:val="en-US"/>
        </w:rPr>
        <w:t>“</w:t>
      </w:r>
      <w:r>
        <w:rPr>
          <w:lang w:val="en-US"/>
        </w:rPr>
        <w:t xml:space="preserve">The risk of another downturn,” </w:t>
      </w:r>
      <w:r>
        <w:rPr>
          <w:i/>
          <w:lang w:val="en-US"/>
        </w:rPr>
        <w:t>The Economist, 7 September 2009.</w:t>
      </w:r>
    </w:p>
    <w:p>
      <w:pPr>
        <w:pStyle w:val="Normal"/>
        <w:rPr>
          <w:rStyle w:val="StrongEmphasis"/>
          <w:b w:val="false"/>
          <w:b w:val="false"/>
          <w:bCs w:val="false"/>
          <w:i/>
          <w:i/>
          <w:lang w:val="en-US"/>
        </w:rPr>
      </w:pPr>
      <w:r>
        <w:rPr/>
      </w:r>
    </w:p>
    <w:p>
      <w:pPr>
        <w:pStyle w:val="Normal"/>
        <w:rPr/>
      </w:pPr>
      <w:r>
        <w:rPr>
          <w:lang w:val="en-US"/>
        </w:rPr>
        <w:t xml:space="preserve">Reinhart, C., Kenneth Rogoff, “The Aftermath of Financial Crises,” NBER, Working Paper 14656, January 2009, </w:t>
      </w:r>
      <w:hyperlink r:id="rId44">
        <w:r>
          <w:rPr>
            <w:rStyle w:val="InternetLink"/>
            <w:color w:val="000000"/>
            <w:lang w:val="en-US"/>
          </w:rPr>
          <w:t>http://www.economics.harvard.edu/files/faculty/51_Aftermath.pdf</w:t>
        </w:r>
      </w:hyperlink>
      <w:r>
        <w:rPr>
          <w:lang w:val="en-US"/>
        </w:rPr>
        <w:t>.</w:t>
      </w:r>
    </w:p>
    <w:p>
      <w:pPr>
        <w:pStyle w:val="Normal"/>
        <w:rPr>
          <w:rStyle w:val="Applestylespan"/>
          <w:lang w:val="en-US"/>
        </w:rPr>
      </w:pPr>
      <w:r>
        <w:rPr>
          <w:lang w:val="en-US"/>
        </w:rPr>
      </w:r>
    </w:p>
    <w:p>
      <w:pPr>
        <w:pStyle w:val="Normal"/>
        <w:rPr/>
      </w:pPr>
      <w:r>
        <w:rPr>
          <w:rStyle w:val="Applestylespan"/>
          <w:lang w:val="en-US"/>
        </w:rPr>
        <w:t xml:space="preserve">Annys Shin and Neil Irwin, “Economy shrinks at Staggering Rate,” </w:t>
      </w:r>
      <w:r>
        <w:rPr>
          <w:rStyle w:val="Applestylespan"/>
          <w:i/>
          <w:lang w:val="en-US"/>
        </w:rPr>
        <w:t>The Washington Post</w:t>
      </w:r>
      <w:r>
        <w:rPr>
          <w:rStyle w:val="Applestylespan"/>
          <w:lang w:val="en-US"/>
        </w:rPr>
        <w:t>, February 28, 2009.</w:t>
      </w:r>
      <w:r>
        <w:rPr>
          <w:rStyle w:val="Appleconvertedspace"/>
          <w:lang w:val="en-US"/>
        </w:rPr>
        <w:t> </w:t>
      </w:r>
    </w:p>
    <w:p>
      <w:pPr>
        <w:pStyle w:val="Normal"/>
        <w:rPr>
          <w:rStyle w:val="Appleconvertedspace"/>
          <w:lang w:val="en-US"/>
        </w:rPr>
      </w:pPr>
      <w:r>
        <w:rPr/>
      </w:r>
    </w:p>
    <w:p>
      <w:pPr>
        <w:pStyle w:val="Normal"/>
        <w:rPr/>
      </w:pPr>
      <w:r>
        <w:rPr>
          <w:lang w:val="en-US"/>
        </w:rPr>
        <w:t xml:space="preserve">Nelson D. Schwartz, “World Leaders Wary of U.S. Economic Measures,” </w:t>
      </w:r>
      <w:r>
        <w:rPr>
          <w:i/>
          <w:lang w:val="en-US"/>
        </w:rPr>
        <w:t>New York Times</w:t>
      </w:r>
      <w:r>
        <w:rPr>
          <w:lang w:val="en-US"/>
        </w:rPr>
        <w:t xml:space="preserve">, February 2, 2009. </w:t>
      </w:r>
    </w:p>
    <w:p>
      <w:pPr>
        <w:pStyle w:val="Normal"/>
        <w:rPr>
          <w:lang w:val="en-US"/>
        </w:rPr>
      </w:pPr>
      <w:r>
        <w:rPr>
          <w:lang w:val="en-US"/>
        </w:rPr>
      </w:r>
    </w:p>
    <w:p>
      <w:pPr>
        <w:pStyle w:val="Normal"/>
        <w:rPr>
          <w:lang w:val="en-US"/>
        </w:rPr>
      </w:pPr>
      <w:r>
        <w:rPr>
          <w:rStyle w:val="Applestylespan"/>
          <w:lang w:val="en-US"/>
        </w:rPr>
        <w:t>“</w:t>
      </w:r>
      <w:r>
        <w:rPr>
          <w:rStyle w:val="Applestylespan"/>
          <w:lang w:val="en-US"/>
        </w:rPr>
        <w:t xml:space="preserve">Turning their backs on the world,” </w:t>
      </w:r>
      <w:r>
        <w:rPr>
          <w:rStyle w:val="Applestylespan"/>
          <w:i/>
          <w:lang w:val="en-US"/>
        </w:rPr>
        <w:t>The Economist</w:t>
      </w:r>
      <w:r>
        <w:rPr>
          <w:rStyle w:val="Applestylespan"/>
          <w:lang w:val="en-US"/>
        </w:rPr>
        <w:t>, February 19, 2009.</w:t>
      </w:r>
    </w:p>
    <w:p>
      <w:pPr>
        <w:pStyle w:val="Normal"/>
        <w:rPr>
          <w:lang w:val="en-US"/>
        </w:rPr>
      </w:pPr>
      <w:r>
        <w:rPr>
          <w:lang w:val="en-US"/>
        </w:rPr>
      </w:r>
    </w:p>
    <w:p>
      <w:pPr>
        <w:pStyle w:val="Normal"/>
        <w:rPr/>
      </w:pPr>
      <w:r>
        <w:rPr>
          <w:lang w:val="en-US"/>
        </w:rPr>
        <w:t xml:space="preserve">Robert Skidelsky, “What would Keynes have done,” </w:t>
      </w:r>
      <w:r>
        <w:rPr>
          <w:i/>
          <w:lang w:val="en-US"/>
        </w:rPr>
        <w:t>The Independent</w:t>
      </w:r>
      <w:r>
        <w:rPr>
          <w:lang w:val="en-US"/>
        </w:rPr>
        <w:t>, November 2008.</w:t>
      </w:r>
    </w:p>
    <w:p>
      <w:pPr>
        <w:pStyle w:val="Normal"/>
        <w:rPr>
          <w:lang w:val="en-US"/>
        </w:rPr>
      </w:pPr>
      <w:r>
        <w:rPr>
          <w:lang w:val="en-US"/>
        </w:rPr>
      </w:r>
    </w:p>
    <w:p>
      <w:pPr>
        <w:pStyle w:val="Normal"/>
        <w:rPr/>
      </w:pPr>
      <w:r>
        <w:rPr>
          <w:lang w:val="en-US"/>
        </w:rPr>
        <w:t xml:space="preserve">Robert Skidelsky, “Where do we go from Here?” </w:t>
      </w:r>
      <w:r>
        <w:rPr>
          <w:i/>
          <w:lang w:val="en-US"/>
        </w:rPr>
        <w:t>Prospect</w:t>
      </w:r>
      <w:r>
        <w:rPr>
          <w:lang w:val="en-US"/>
        </w:rPr>
        <w:t>, January 2009.</w:t>
      </w:r>
    </w:p>
    <w:p>
      <w:pPr>
        <w:pStyle w:val="Normal"/>
        <w:rPr>
          <w:rStyle w:val="Applestylespan"/>
          <w:lang w:val="en-US"/>
        </w:rPr>
      </w:pPr>
      <w:r>
        <w:rPr>
          <w:lang w:val="en-US"/>
        </w:rPr>
      </w:r>
    </w:p>
    <w:p>
      <w:pPr>
        <w:pStyle w:val="Normal"/>
        <w:rPr/>
      </w:pPr>
      <w:r>
        <w:rPr>
          <w:rStyle w:val="Applestylespan"/>
          <w:lang w:val="en-US"/>
        </w:rPr>
        <w:t xml:space="preserve">Robert Skidelsky, “The World Finance Crisis and the American Mission,” </w:t>
      </w:r>
      <w:r>
        <w:rPr>
          <w:rStyle w:val="Applestylespan"/>
          <w:i/>
          <w:lang w:val="en-US"/>
        </w:rPr>
        <w:t xml:space="preserve">The New York Review of Books, </w:t>
      </w:r>
      <w:r>
        <w:rPr>
          <w:rStyle w:val="Applestylespan"/>
          <w:lang w:val="en-US"/>
        </w:rPr>
        <w:t>Vol. 16, No. 12, July 16, 2009.</w:t>
      </w:r>
    </w:p>
    <w:p>
      <w:pPr>
        <w:pStyle w:val="Normal"/>
        <w:rPr>
          <w:rStyle w:val="Applestylespan"/>
          <w:i/>
          <w:i/>
          <w:lang w:val="en-US"/>
        </w:rPr>
      </w:pPr>
      <w:r>
        <w:rPr/>
      </w:r>
    </w:p>
    <w:p>
      <w:pPr>
        <w:pStyle w:val="Normal"/>
        <w:rPr>
          <w:rStyle w:val="Applestylespan"/>
          <w:i/>
          <w:i/>
          <w:lang w:val="en-US"/>
        </w:rPr>
      </w:pPr>
      <w:r>
        <w:rPr>
          <w:lang w:val="en-US"/>
        </w:rPr>
        <w:t xml:space="preserve">Geoffrey T. Smith “ECB is worried protectionism remains a threat,” </w:t>
      </w:r>
      <w:r>
        <w:rPr>
          <w:i/>
          <w:lang w:val="en-US"/>
        </w:rPr>
        <w:t>The Wall Street Journal</w:t>
      </w:r>
      <w:r>
        <w:rPr>
          <w:lang w:val="en-US"/>
        </w:rPr>
        <w:t>, 11</w:t>
        <w:noBreakHyphen/>
        <w:t>13 September 2009</w:t>
      </w:r>
    </w:p>
    <w:p>
      <w:pPr>
        <w:pStyle w:val="Normal"/>
        <w:rPr>
          <w:rStyle w:val="Applestylespan"/>
          <w:i/>
          <w:i/>
          <w:lang w:val="en-US"/>
        </w:rPr>
      </w:pPr>
      <w:r>
        <w:rPr/>
      </w:r>
    </w:p>
    <w:p>
      <w:pPr>
        <w:pStyle w:val="Normal"/>
        <w:rPr/>
      </w:pPr>
      <w:r>
        <w:rPr>
          <w:rStyle w:val="Applestylespan"/>
          <w:lang w:val="en-US"/>
        </w:rPr>
        <w:t xml:space="preserve">Tomoeh Murakami Tse, “Swift, steep downturn sweeps globe, </w:t>
      </w:r>
      <w:r>
        <w:rPr>
          <w:rStyle w:val="Applestylespan"/>
          <w:i/>
          <w:lang w:val="en-US"/>
        </w:rPr>
        <w:t>The Washington Post</w:t>
      </w:r>
      <w:r>
        <w:rPr>
          <w:rStyle w:val="Applestylespan"/>
          <w:lang w:val="en-US"/>
        </w:rPr>
        <w:t>, February 18, 2009.</w:t>
      </w:r>
    </w:p>
    <w:p>
      <w:pPr>
        <w:pStyle w:val="Normal"/>
        <w:rPr>
          <w:rStyle w:val="Applestylespan"/>
          <w:lang w:val="en-US"/>
        </w:rPr>
      </w:pPr>
      <w:r>
        <w:rPr/>
      </w:r>
    </w:p>
    <w:p>
      <w:pPr>
        <w:pStyle w:val="Normal"/>
        <w:rPr/>
      </w:pPr>
      <w:r>
        <w:rPr>
          <w:lang w:val="en-US"/>
        </w:rPr>
        <w:t>“</w:t>
      </w:r>
      <w:r>
        <w:rPr>
          <w:lang w:val="en-US"/>
        </w:rPr>
        <w:t xml:space="preserve">Stand by Me,” </w:t>
      </w:r>
      <w:r>
        <w:rPr>
          <w:i/>
          <w:lang w:val="en-US"/>
        </w:rPr>
        <w:t xml:space="preserve">The Economist, </w:t>
      </w:r>
      <w:r>
        <w:rPr>
          <w:lang w:val="en-US"/>
        </w:rPr>
        <w:t xml:space="preserve">11 June 2009. </w:t>
      </w:r>
    </w:p>
    <w:p>
      <w:pPr>
        <w:pStyle w:val="Normal"/>
        <w:rPr>
          <w:lang w:val="en-US"/>
        </w:rPr>
      </w:pPr>
      <w:r>
        <w:rPr>
          <w:lang w:val="en-US"/>
        </w:rPr>
      </w:r>
    </w:p>
    <w:p>
      <w:pPr>
        <w:pStyle w:val="Normal"/>
        <w:rPr/>
      </w:pPr>
      <w:r>
        <w:rPr>
          <w:lang w:val="en-US"/>
        </w:rPr>
        <w:t xml:space="preserve">Sheryl Gay Stolberg and Stephen Labaton, “Obama calls Wall Street Bonuses ‘Shameful,’ </w:t>
      </w:r>
      <w:r>
        <w:rPr>
          <w:i/>
          <w:lang w:val="en-US"/>
        </w:rPr>
        <w:t>The New York Times</w:t>
      </w:r>
      <w:r>
        <w:rPr>
          <w:lang w:val="en-US"/>
        </w:rPr>
        <w:t xml:space="preserve">, January 29, 2009. </w:t>
      </w:r>
    </w:p>
    <w:p>
      <w:pPr>
        <w:pStyle w:val="Normal"/>
        <w:rPr>
          <w:lang w:val="en-US"/>
        </w:rPr>
      </w:pPr>
      <w:r>
        <w:rPr>
          <w:lang w:val="en-US"/>
        </w:rPr>
      </w:r>
    </w:p>
    <w:p>
      <w:pPr>
        <w:pStyle w:val="Normal"/>
        <w:rPr/>
      </w:pPr>
      <w:r>
        <w:rPr>
          <w:lang w:val="en-US"/>
        </w:rPr>
        <w:t xml:space="preserve">Eugene Tang, “30 million Chinese migrant workers have lost their jobs,” 22 April 2007 Bloomberg.com, </w:t>
      </w:r>
      <w:hyperlink r:id="rId45">
        <w:r>
          <w:rPr>
            <w:rStyle w:val="InternetLink"/>
            <w:color w:val="000000"/>
            <w:lang w:val="en-US"/>
          </w:rPr>
          <w:t>http://www.bloomberg.com/apps/news?pid=20601089&amp;sid=aycml5Zs0eRc</w:t>
        </w:r>
      </w:hyperlink>
      <w:r>
        <w:rPr>
          <w:lang w:val="en-US"/>
        </w:rPr>
        <w:t>.</w:t>
      </w:r>
    </w:p>
    <w:p>
      <w:pPr>
        <w:pStyle w:val="Normal"/>
        <w:rPr>
          <w:lang w:val="en-US"/>
        </w:rPr>
      </w:pPr>
      <w:r>
        <w:rPr>
          <w:lang w:val="en-US"/>
        </w:rPr>
      </w:r>
    </w:p>
    <w:p>
      <w:pPr>
        <w:pStyle w:val="Normal"/>
        <w:rPr/>
      </w:pPr>
      <w:r>
        <w:rPr>
          <w:lang w:val="en-US"/>
        </w:rPr>
        <w:t>“</w:t>
      </w:r>
      <w:r>
        <w:rPr>
          <w:lang w:val="en-US"/>
        </w:rPr>
        <w:t xml:space="preserve">Unpredictable Tides” </w:t>
      </w:r>
      <w:r>
        <w:rPr>
          <w:i/>
          <w:lang w:val="en-US"/>
        </w:rPr>
        <w:t xml:space="preserve">The Economist, </w:t>
      </w:r>
      <w:r>
        <w:rPr>
          <w:lang w:val="en-US"/>
        </w:rPr>
        <w:t>23 July 2009.</w:t>
      </w:r>
    </w:p>
    <w:p>
      <w:pPr>
        <w:pStyle w:val="Normal"/>
        <w:rPr>
          <w:lang w:val="en-US"/>
        </w:rPr>
      </w:pPr>
      <w:r>
        <w:rPr>
          <w:lang w:val="en-US"/>
        </w:rPr>
      </w:r>
    </w:p>
    <w:p>
      <w:pPr>
        <w:pStyle w:val="Normal"/>
        <w:rPr>
          <w:lang w:val="en-US"/>
        </w:rPr>
      </w:pPr>
      <w:r>
        <w:rPr>
          <w:lang w:val="en-US"/>
        </w:rPr>
        <w:t>“</w:t>
      </w:r>
      <w:r>
        <w:rPr>
          <w:lang w:val="en-US"/>
        </w:rPr>
        <w:t>U.S. Deficit hits record $1.4 Trillion,” BBC News, October 8, 2009,</w:t>
      </w:r>
    </w:p>
    <w:p>
      <w:pPr>
        <w:pStyle w:val="Normal"/>
        <w:rPr>
          <w:lang w:val="en-US"/>
        </w:rPr>
      </w:pPr>
      <w:r>
        <w:rPr>
          <w:rFonts w:eastAsia="Arial"/>
          <w:lang w:val="en-US"/>
        </w:rPr>
        <w:t xml:space="preserve"> </w:t>
      </w:r>
      <w:hyperlink r:id="rId46">
        <w:r>
          <w:rPr>
            <w:rStyle w:val="InternetLink"/>
            <w:color w:val="000000"/>
            <w:lang w:val="en-US"/>
          </w:rPr>
          <w:t>http://news.bbc.co.uk/2/hi/business/8296079.stm</w:t>
        </w:r>
      </w:hyperlink>
    </w:p>
    <w:p>
      <w:pPr>
        <w:pStyle w:val="Normal"/>
        <w:rPr>
          <w:lang w:val="en-US"/>
        </w:rPr>
      </w:pPr>
      <w:r>
        <w:rPr>
          <w:lang w:val="en-US"/>
        </w:rPr>
      </w:r>
    </w:p>
    <w:p>
      <w:pPr>
        <w:pStyle w:val="Normal"/>
        <w:rPr>
          <w:lang w:val="en-US"/>
        </w:rPr>
      </w:pPr>
      <w:r>
        <w:rPr>
          <w:lang w:val="en-US"/>
        </w:rPr>
        <w:t>Marcus Walker, “Germany’s big spending plan,” The Wall Street Journal, January 13, 2009.</w:t>
      </w:r>
    </w:p>
    <w:p>
      <w:pPr>
        <w:pStyle w:val="Normal"/>
        <w:rPr>
          <w:lang w:val="en-US"/>
        </w:rPr>
      </w:pPr>
      <w:r>
        <w:rPr>
          <w:lang w:val="en-US"/>
        </w:rPr>
      </w:r>
    </w:p>
    <w:p>
      <w:pPr>
        <w:pStyle w:val="Normal"/>
        <w:rPr/>
      </w:pPr>
      <w:r>
        <w:rPr>
          <w:i/>
          <w:lang w:val="en-US"/>
        </w:rPr>
        <w:t>World Economic Output Update</w:t>
      </w:r>
      <w:r>
        <w:rPr>
          <w:lang w:val="en-US"/>
        </w:rPr>
        <w:t>, I.M.F. Website, January 2009.</w:t>
      </w:r>
    </w:p>
    <w:p>
      <w:pPr>
        <w:pStyle w:val="Normal"/>
        <w:rPr>
          <w:lang w:val="en-US"/>
        </w:rPr>
      </w:pPr>
      <w:r>
        <w:rPr>
          <w:lang w:val="en-US"/>
        </w:rPr>
      </w:r>
    </w:p>
    <w:p>
      <w:pPr>
        <w:pStyle w:val="Footnote"/>
        <w:rPr/>
      </w:pPr>
      <w:r>
        <w:rPr>
          <w:sz w:val="22"/>
          <w:szCs w:val="22"/>
          <w:lang w:val="en-US"/>
        </w:rPr>
        <w:t xml:space="preserve">"World Economic Outlook Update: Contractionary Forces Receding But Weak Recovery Ahead,” </w:t>
      </w:r>
      <w:r>
        <w:rPr>
          <w:i/>
          <w:iCs/>
          <w:sz w:val="22"/>
          <w:szCs w:val="22"/>
          <w:lang w:val="en-US"/>
        </w:rPr>
        <w:t>The International Monetary Fund,</w:t>
      </w:r>
      <w:r>
        <w:rPr>
          <w:sz w:val="22"/>
          <w:szCs w:val="22"/>
          <w:lang w:val="en-US"/>
        </w:rPr>
        <w:t xml:space="preserve">  8 July 2009, </w:t>
      </w:r>
    </w:p>
    <w:p>
      <w:pPr>
        <w:pStyle w:val="Footnote"/>
        <w:rPr/>
      </w:pPr>
      <w:hyperlink r:id="rId47">
        <w:r>
          <w:rPr>
            <w:rStyle w:val="InternetLink"/>
            <w:color w:val="000000"/>
            <w:sz w:val="22"/>
            <w:szCs w:val="22"/>
            <w:lang w:val="en-US"/>
          </w:rPr>
          <w:t>http://www.I.M.F..org/external/pubs/ft/weo/2009/update/02/index.htm</w:t>
        </w:r>
      </w:hyperlink>
      <w:r>
        <w:rPr>
          <w:sz w:val="22"/>
          <w:szCs w:val="22"/>
          <w:lang w:val="en-US"/>
        </w:rPr>
        <w:t>.</w:t>
      </w:r>
    </w:p>
    <w:p>
      <w:pPr>
        <w:pStyle w:val="Normal"/>
        <w:rPr>
          <w:rFonts w:eastAsia="Arial"/>
          <w:lang w:val="en-US"/>
        </w:rPr>
      </w:pPr>
      <w:r>
        <w:rPr>
          <w:rFonts w:eastAsia="Arial"/>
          <w:lang w:val="en-US"/>
        </w:rPr>
        <w:t xml:space="preserve"> </w:t>
      </w:r>
    </w:p>
    <w:p>
      <w:pPr>
        <w:pStyle w:val="Normal"/>
        <w:rPr/>
      </w:pPr>
      <w:r>
        <w:rPr>
          <w:lang w:val="en-US"/>
        </w:rPr>
        <w:t xml:space="preserve">Robert Zoellick, “A stimulus package for the World,” Speech in Davos Switzerland, January 30, 2009. </w:t>
      </w:r>
      <w:hyperlink r:id="rId48">
        <w:r>
          <w:rPr>
            <w:rStyle w:val="InternetLink"/>
            <w:color w:val="000000"/>
          </w:rPr>
          <w:t>http://web.worldbank.org/WBSITE/EXTERNAL/NEWS/0,,contentMDK:22049582~pagePK:64257043~piPK:437376~theSitePK:4607,00.html</w:t>
        </w:r>
      </w:hyperlink>
      <w:r>
        <w:rPr/>
        <w:t xml:space="preserve"> </w:t>
      </w:r>
    </w:p>
    <w:p>
      <w:pPr>
        <w:pStyle w:val="Normal"/>
        <w:ind w:left="-142" w:right="1417" w:hanging="0"/>
        <w:rPr>
          <w:bCs/>
        </w:rPr>
      </w:pPr>
      <w:r>
        <w:rPr>
          <w:bCs/>
        </w:rPr>
      </w:r>
    </w:p>
    <w:p>
      <w:pPr>
        <w:pStyle w:val="Normal"/>
        <w:pBdr>
          <w:bottom w:val="single" w:sz="4" w:space="1" w:color="000000"/>
        </w:pBdr>
        <w:ind w:left="2835" w:right="2835" w:hanging="0"/>
        <w:rPr>
          <w:bCs/>
        </w:rPr>
      </w:pPr>
      <w:r>
        <w:rPr>
          <w:bCs/>
        </w:rPr>
      </w:r>
    </w:p>
    <w:p>
      <w:pPr>
        <w:pStyle w:val="Normal"/>
        <w:ind w:left="1701" w:right="1417" w:hanging="0"/>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Heading1"/>
        <w:numPr>
          <w:ilvl w:val="0"/>
          <w:numId w:val="0"/>
        </w:numPr>
        <w:ind w:left="0" w:hanging="0"/>
        <w:jc w:val="center"/>
        <w:rPr>
          <w:rFonts w:eastAsia="Arial"/>
          <w:bCs w:val="false"/>
        </w:rPr>
      </w:pPr>
      <w:r>
        <w:rPr>
          <w:rFonts w:eastAsia="Arial"/>
          <w:bCs w:val="false"/>
        </w:rPr>
        <w:t xml:space="preserve"> </w:t>
      </w:r>
    </w:p>
    <w:p>
      <w:pPr>
        <w:pStyle w:val="Normal"/>
        <w:rPr>
          <w:bCs/>
        </w:rPr>
      </w:pPr>
      <w:r>
        <w:rPr>
          <w:bCs/>
        </w:rPr>
      </w:r>
    </w:p>
    <w:sectPr>
      <w:headerReference w:type="default" r:id="rId49"/>
      <w:footerReference w:type="default" r:id="rId50"/>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75 ESC 09 F</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175 ESC 09 F </w:t>
    </w:r>
    <w:r>
      <w:rPr>
        <w:lang w:val="fr-FR" w:eastAsia="en-US"/>
      </w:rPr>
      <w:t>bi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11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3111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3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175 ESC 09 F </w:t>
    </w:r>
    <w:r>
      <w:rPr>
        <w:lang w:val="fr-FR" w:eastAsia="en-US"/>
      </w:rPr>
      <w:t>bi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caps/>
        <w:sz w:val="24"/>
        <w:i/>
        <w:b/>
        <w:rFonts w:ascii="Arial" w:hAnsi="Arial" w:cs="Arial"/>
      </w:rPr>
    </w:lvl>
    <w:lvl w:ilvl="1">
      <w:start w:val="1"/>
      <w:numFmt w:val="bullet"/>
      <w:lvlText w:val="-"/>
      <w:lvlJc w:val="left"/>
      <w:pPr>
        <w:tabs>
          <w:tab w:val="num" w:pos="1440"/>
        </w:tabs>
        <w:ind w:left="1080" w:hanging="0"/>
      </w:pPr>
      <w:rPr>
        <w:rFonts w:ascii="Liberation Serif" w:hAnsi="Liberation Serif" w:cs="Liberation Serif"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0" w:hanging="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shadow w:val="false"/>
        <w:b/>
        <w:vanish w:val="false"/>
        <w:rFonts w:ascii="Arial" w:hAnsi="Arial" w:cs="Arial"/>
      </w:rPr>
    </w:lvl>
  </w:abstractNum>
  <w:abstractNum w:abstractNumId="3">
    <w:lvl w:ilvl="0">
      <w:start w:val="1"/>
      <w:numFmt w:val="upperLetter"/>
      <w:lvlText w:val="%1."/>
      <w:lvlJc w:val="left"/>
      <w:pPr>
        <w:tabs>
          <w:tab w:val="num" w:pos="567"/>
        </w:tabs>
        <w:ind w:left="567" w:hanging="567"/>
      </w:pPr>
      <w:rPr>
        <w:caps/>
        <w:outline w:val="false"/>
        <w:dstrike w:val="false"/>
        <w:strike w:val="false"/>
        <w:vertAlign w:val="baseline"/>
        <w:position w:val="0"/>
        <w:sz w:val="24"/>
        <w:sz w:val="24"/>
        <w:i w:val="false"/>
        <w:shadow w:val="false"/>
        <w:b/>
        <w:vanish w:val="false"/>
        <w:rFonts w:ascii="Arial" w:hAnsi="Arial" w:cs="Arial"/>
      </w:rPr>
    </w:lvl>
  </w:abstractNum>
  <w:abstractNum w:abstractNumId="4">
    <w:lvl w:ilvl="0">
      <w:start w:val="1"/>
      <w:numFmt w:val="decimal"/>
      <w:lvlText w:val="%1."/>
      <w:lvlJc w:val="left"/>
      <w:pPr>
        <w:tabs>
          <w:tab w:val="num" w:pos="567"/>
        </w:tabs>
        <w:ind w:left="567" w:hanging="567"/>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jc w:val="both"/>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i/>
      <w:iCs/>
      <w:caps/>
      <w:sz w:val="24"/>
      <w:szCs w:val="24"/>
    </w:rPr>
  </w:style>
  <w:style w:type="paragraph" w:styleId="Heading2">
    <w:name w:val="Heading 2"/>
    <w:basedOn w:val="Normal"/>
    <w:next w:val="Normal"/>
    <w:qFormat/>
    <w:pPr>
      <w:keepNext w:val="true"/>
      <w:numPr>
        <w:ilvl w:val="0"/>
        <w:numId w:val="3"/>
      </w:numPr>
      <w:jc w:val="left"/>
      <w:outlineLvl w:val="1"/>
    </w:pPr>
    <w:rPr>
      <w:b/>
      <w:bCs/>
      <w:caps/>
      <w:sz w:val="24"/>
      <w:szCs w:val="24"/>
    </w:rPr>
  </w:style>
  <w:style w:type="paragraph" w:styleId="Heading3">
    <w:name w:val="Heading 3"/>
    <w:basedOn w:val="Normal"/>
    <w:next w:val="Normal"/>
    <w:qFormat/>
    <w:pPr>
      <w:keepNext w:val="true"/>
      <w:numPr>
        <w:ilvl w:val="0"/>
        <w:numId w:val="4"/>
      </w:numPr>
      <w:jc w:val="left"/>
      <w:outlineLvl w:val="2"/>
    </w:pPr>
    <w:rPr>
      <w:b/>
      <w:bCs/>
    </w:rPr>
  </w:style>
  <w:style w:type="paragraph" w:styleId="Heading4">
    <w:name w:val="Heading 4"/>
    <w:basedOn w:val="Normal"/>
    <w:next w:val="Normal"/>
    <w:qFormat/>
    <w:pPr>
      <w:keepNext w:val="true"/>
      <w:numPr>
        <w:ilvl w:val="0"/>
        <w:numId w:val="2"/>
      </w:numPr>
      <w:jc w:val="left"/>
      <w:outlineLvl w:val="3"/>
    </w:pPr>
    <w:rPr>
      <w:b/>
      <w:bCs/>
      <w:i/>
      <w:szCs w:val="32"/>
    </w:rPr>
  </w:style>
  <w:style w:type="paragraph" w:styleId="Heading5">
    <w:name w:val="Heading 5"/>
    <w:basedOn w:val="Normal"/>
    <w:next w:val="Normal"/>
    <w:qFormat/>
    <w:pPr>
      <w:keepNext w:val="true"/>
      <w:jc w:val="center"/>
      <w:outlineLvl w:val="4"/>
    </w:pPr>
    <w:rPr>
      <w:b/>
      <w:bCs/>
      <w:sz w:val="28"/>
      <w:szCs w:val="28"/>
      <w:u w:val="single"/>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tabs>
        <w:tab w:val="clear" w:pos="567"/>
      </w:tabs>
      <w:overflowPunct w:val="true"/>
      <w:autoSpaceDE w:val="true"/>
      <w:spacing w:before="240" w:after="60"/>
      <w:jc w:val="left"/>
      <w:textAlignment w:val="auto"/>
      <w:outlineLvl w:val="6"/>
    </w:pPr>
    <w:rPr>
      <w:rFonts w:ascii="Times New Roman" w:hAnsi="Times New Roman" w:cs="Times New Roman"/>
      <w:sz w:val="24"/>
      <w:szCs w:val="20"/>
    </w:rPr>
  </w:style>
  <w:style w:type="paragraph" w:styleId="Heading8">
    <w:name w:val="Heading 8"/>
    <w:basedOn w:val="Normal"/>
    <w:next w:val="Normal"/>
    <w:qFormat/>
    <w:pPr>
      <w:tabs>
        <w:tab w:val="clear" w:pos="567"/>
      </w:tabs>
      <w:overflowPunct w:val="true"/>
      <w:autoSpaceDE w:val="true"/>
      <w:spacing w:before="240" w:after="60"/>
      <w:jc w:val="left"/>
      <w:textAlignment w:val="auto"/>
      <w:outlineLvl w:val="7"/>
    </w:pPr>
    <w:rPr>
      <w:rFonts w:ascii="Times New Roman" w:hAnsi="Times New Roman" w:cs="Times New Roman"/>
      <w:i/>
      <w:sz w:val="24"/>
      <w:szCs w:val="20"/>
    </w:rPr>
  </w:style>
  <w:style w:type="paragraph" w:styleId="Heading9">
    <w:name w:val="Heading 9"/>
    <w:basedOn w:val="Normal"/>
    <w:next w:val="Normal"/>
    <w:qFormat/>
    <w:pPr>
      <w:tabs>
        <w:tab w:val="clear" w:pos="567"/>
      </w:tabs>
      <w:overflowPunct w:val="true"/>
      <w:autoSpaceDE w:val="true"/>
      <w:spacing w:before="240" w:after="60"/>
      <w:jc w:val="left"/>
      <w:textAlignment w:val="auto"/>
      <w:outlineLvl w:val="8"/>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color w:val="000000"/>
      <w:sz w:val="22"/>
      <w:szCs w:val="22"/>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w:hAnsi="Arial" w:cs="Arial"/>
      <w:sz w:val="22"/>
      <w:szCs w:val="22"/>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Arial" w:hAnsi="Arial" w:cs="Arial"/>
      <w:b/>
      <w:i/>
      <w:sz w:val="24"/>
      <w:szCs w:val="24"/>
    </w:rPr>
  </w:style>
  <w:style w:type="character" w:styleId="WW8Num18z1">
    <w:name w:val="WW8Num18z1"/>
    <w:qFormat/>
    <w:rPr>
      <w:rFonts w:ascii="Arial" w:hAnsi="Arial" w:cs="Arial"/>
      <w:b/>
      <w:i w:val="false"/>
      <w:sz w:val="22"/>
      <w:szCs w:val="22"/>
    </w:rPr>
  </w:style>
  <w:style w:type="character" w:styleId="WW8Num18z2">
    <w:name w:val="WW8Num18z2"/>
    <w:qFormat/>
    <w:rPr/>
  </w:style>
  <w:style w:type="character" w:styleId="WW8Num19z0">
    <w:name w:val="WW8Num19z0"/>
    <w:qFormat/>
    <w:rPr>
      <w:rFonts w:ascii="Arial" w:hAnsi="Arial" w:cs="Arial"/>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color w:val="000000"/>
      <w:sz w:val="22"/>
      <w:szCs w:val="22"/>
    </w:rPr>
  </w:style>
  <w:style w:type="character" w:styleId="WW8Num20z0">
    <w:name w:val="WW8Num20z0"/>
    <w:qFormat/>
    <w:rPr/>
  </w:style>
  <w:style w:type="character" w:styleId="WW8Num23z0">
    <w:name w:val="WW8Num23z0"/>
    <w:qFormat/>
    <w:rPr/>
  </w:style>
  <w:style w:type="character" w:styleId="WW8Num23z1">
    <w:name w:val="WW8Num23z1"/>
    <w:qFormat/>
    <w:rPr>
      <w:rFonts w:cs="Arial"/>
      <w:b w:val="false"/>
      <w:i w:val="false"/>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i/>
      <w:caps/>
      <w:sz w:val="24"/>
    </w:rPr>
  </w:style>
  <w:style w:type="character" w:styleId="WW8Num25z1">
    <w:name w:val="WW8Num25z1"/>
    <w:qFormat/>
    <w:rPr>
      <w:rFonts w:cs="Arial"/>
      <w:b w:val="false"/>
      <w:i w:val="false"/>
      <w:sz w:val="22"/>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color w:val="000000"/>
      <w:sz w:val="22"/>
      <w:lang w:val="en-US" w:bidi="ar-SA"/>
    </w:rPr>
  </w:style>
  <w:style w:type="character" w:styleId="Bodyzw1">
    <w:name w:val="bodyzw1"/>
    <w:basedOn w:val="DefaultParagraphFont"/>
    <w:qFormat/>
    <w:rPr>
      <w:rFonts w:ascii="Arial" w:hAnsi="Arial" w:cs="Arial"/>
      <w:i w:val="false"/>
      <w:iCs w:val="false"/>
      <w:strike w:val="false"/>
      <w:dstrike w:val="false"/>
      <w:color w:val="000000"/>
      <w:sz w:val="20"/>
      <w:szCs w:val="20"/>
      <w:u w:val="none"/>
    </w:rPr>
  </w:style>
  <w:style w:type="character" w:styleId="Bodytext21">
    <w:name w:val="bodytext21"/>
    <w:basedOn w:val="DefaultParagraphFont"/>
    <w:qFormat/>
    <w:rPr>
      <w:rFonts w:ascii="Arial" w:hAnsi="Arial" w:cs="Arial"/>
      <w:b w:val="false"/>
      <w:bCs w:val="false"/>
      <w:i w:val="false"/>
      <w:iCs w:val="false"/>
      <w:color w:val="000033"/>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pBdr>
        <w:top w:val="single" w:sz="12" w:space="3" w:color="000000" w:shadow="1"/>
        <w:left w:val="single" w:sz="12" w:space="3" w:color="000000" w:shadow="1"/>
        <w:bottom w:val="single" w:sz="12" w:space="3" w:color="000000" w:shadow="1"/>
        <w:right w:val="single" w:sz="12" w:space="3" w:color="000000" w:shadow="1"/>
      </w:pBdr>
      <w:ind w:left="7655" w:right="323" w:hanging="0"/>
      <w:jc w:val="center"/>
    </w:pPr>
    <w:rPr>
      <w:b/>
      <w:bCs/>
      <w:smallCaps/>
      <w:sz w:val="32"/>
      <w:szCs w:val="32"/>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1)" w:hAnsi="Arial (W1)" w:cs="Arial (W1)"/>
      <w:b/>
      <w:sz w:val="3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jc w:val="center"/>
    </w:pPr>
    <w:rPr>
      <w:bCs/>
      <w:lang w:val="en-US" w:eastAsia="en-US"/>
    </w:rPr>
  </w:style>
  <w:style w:type="paragraph" w:styleId="Footer">
    <w:name w:val="Footer"/>
    <w:basedOn w:val="Normal"/>
    <w:pPr>
      <w:tabs>
        <w:tab w:val="left" w:pos="567" w:leader="none"/>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tabs>
        <w:tab w:val="left" w:pos="567" w:leader="none"/>
        <w:tab w:val="left" w:pos="1134" w:leader="none"/>
        <w:tab w:val="right" w:pos="9629" w:leader="dot"/>
      </w:tabs>
      <w:ind w:left="1134" w:hanging="1134"/>
    </w:pPr>
    <w:rPr>
      <w:lang w:val="en-US" w:eastAsia="en-US"/>
    </w:rPr>
  </w:style>
  <w:style w:type="paragraph" w:styleId="Contents1">
    <w:name w:val="TOC 1"/>
    <w:basedOn w:val="Normal"/>
    <w:next w:val="Normal"/>
    <w:pPr>
      <w:tabs>
        <w:tab w:val="clear" w:pos="567"/>
        <w:tab w:val="left" w:pos="660" w:leader="none"/>
        <w:tab w:val="right" w:pos="9629" w:leader="dot"/>
      </w:tabs>
      <w:ind w:left="709" w:hanging="709"/>
    </w:pPr>
    <w:rPr>
      <w:b/>
      <w:bCs/>
      <w:i/>
      <w:iCs/>
      <w:caps/>
      <w:sz w:val="24"/>
      <w:szCs w:val="24"/>
      <w:lang w:val="en-US" w:eastAsia="en-US"/>
    </w:rPr>
  </w:style>
  <w:style w:type="paragraph" w:styleId="Contents3">
    <w:name w:val="TOC 3"/>
    <w:basedOn w:val="Normal"/>
    <w:next w:val="Normal"/>
    <w:pPr>
      <w:tabs>
        <w:tab w:val="clear" w:pos="567"/>
        <w:tab w:val="left" w:pos="1134" w:leader="none"/>
        <w:tab w:val="left" w:pos="1701" w:leader="none"/>
        <w:tab w:val="right" w:pos="9629" w:leader="dot"/>
      </w:tabs>
      <w:ind w:firstLine="567"/>
    </w:pPr>
    <w:rPr>
      <w:lang w:val="en-US" w:eastAsia="en-US"/>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567"/>
      </w:tabs>
      <w:overflowPunct w:val="true"/>
      <w:autoSpaceDE w:val="true"/>
      <w:jc w:val="left"/>
      <w:textAlignment w:val="auto"/>
    </w:pPr>
    <w:rPr>
      <w:b/>
      <w:bCs/>
    </w:rPr>
  </w:style>
  <w:style w:type="paragraph" w:styleId="BodyTextIndent2">
    <w:name w:val="Body Text Indent 2"/>
    <w:basedOn w:val="Normal"/>
    <w:qFormat/>
    <w:pPr>
      <w:tabs>
        <w:tab w:val="clear" w:pos="567"/>
      </w:tabs>
      <w:overflowPunct w:val="true"/>
      <w:autoSpaceDE w:val="true"/>
      <w:ind w:firstLine="720"/>
      <w:textAlignment w:val="auto"/>
    </w:pPr>
    <w:rPr>
      <w:color w:val="000000"/>
      <w:szCs w:val="24"/>
    </w:rPr>
  </w:style>
  <w:style w:type="paragraph" w:styleId="TextBodyIndent">
    <w:name w:val="Body Text Indent"/>
    <w:basedOn w:val="Normal"/>
    <w:pPr>
      <w:tabs>
        <w:tab w:val="clear" w:pos="567"/>
      </w:tabs>
      <w:overflowPunct w:val="true"/>
      <w:autoSpaceDE w:val="true"/>
      <w:ind w:left="720" w:hanging="0"/>
      <w:jc w:val="left"/>
      <w:textAlignment w:val="auto"/>
    </w:pPr>
    <w:rPr>
      <w:rFonts w:cs="Times New Roman"/>
      <w:szCs w:val="20"/>
    </w:rPr>
  </w:style>
  <w:style w:type="paragraph" w:styleId="NormalWeb">
    <w:name w:val="Normal (Web)"/>
    <w:basedOn w:val="Normal"/>
    <w:qFormat/>
    <w:pPr>
      <w:tabs>
        <w:tab w:val="clear" w:pos="567"/>
      </w:tabs>
      <w:overflowPunct w:val="true"/>
      <w:autoSpaceDE w:val="true"/>
      <w:spacing w:before="100" w:after="100"/>
      <w:jc w:val="left"/>
      <w:textAlignment w:val="auto"/>
    </w:pPr>
    <w:rPr>
      <w:rFonts w:ascii="Times New Roman" w:hAnsi="Times New Roman" w:cs="Times New Roman"/>
      <w:sz w:val="24"/>
      <w:szCs w:val="24"/>
    </w:rPr>
  </w:style>
  <w:style w:type="paragraph" w:styleId="BodyText3">
    <w:name w:val="Body Text 3"/>
    <w:basedOn w:val="Normal"/>
    <w:qFormat/>
    <w:pPr>
      <w:tabs>
        <w:tab w:val="clear" w:pos="567"/>
      </w:tabs>
      <w:overflowPunct w:val="true"/>
      <w:autoSpaceDE w:val="true"/>
      <w:textAlignment w:val="auto"/>
    </w:pPr>
    <w:rPr>
      <w:rFonts w:cs="Times New Roman"/>
      <w:color w:val="000000"/>
      <w:szCs w:val="20"/>
      <w:lang w:val="en-US"/>
    </w:rPr>
  </w:style>
  <w:style w:type="paragraph" w:styleId="BodyTextIndent3">
    <w:name w:val="Body Text Indent 3"/>
    <w:basedOn w:val="Normal"/>
    <w:qFormat/>
    <w:pPr>
      <w:tabs>
        <w:tab w:val="clear" w:pos="567"/>
      </w:tabs>
      <w:overflowPunct w:val="true"/>
      <w:autoSpaceDE w:val="true"/>
      <w:ind w:firstLine="720"/>
      <w:textAlignment w:val="auto"/>
    </w:pPr>
    <w:rPr>
      <w:szCs w:val="24"/>
    </w:rPr>
  </w:style>
  <w:style w:type="paragraph" w:styleId="Bodytext22">
    <w:name w:val="bodytext2"/>
    <w:basedOn w:val="Normal"/>
    <w:qFormat/>
    <w:pPr>
      <w:tabs>
        <w:tab w:val="clear" w:pos="567"/>
      </w:tabs>
      <w:overflowPunct w:val="true"/>
      <w:autoSpaceDE w:val="true"/>
      <w:spacing w:before="100" w:after="100"/>
      <w:jc w:val="left"/>
      <w:textAlignment w:val="auto"/>
    </w:pPr>
    <w:rPr>
      <w:rFonts w:eastAsia="Arial Unicode MS;Arial"/>
      <w:color w:val="000033"/>
      <w:sz w:val="24"/>
      <w:szCs w:val="24"/>
    </w:rPr>
  </w:style>
  <w:style w:type="paragraph" w:styleId="BlockText">
    <w:name w:val="Block Text"/>
    <w:basedOn w:val="Normal"/>
    <w:qFormat/>
    <w:pPr>
      <w:tabs>
        <w:tab w:val="left" w:pos="567" w:leader="none"/>
        <w:tab w:val="right" w:pos="8931" w:leader="none"/>
      </w:tabs>
      <w:ind w:left="567" w:right="454" w:hanging="28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nato-pa.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brookings.edu/~/media/Files/events/2009/0915_financial_crisis/20090915_bernanke.pdf" TargetMode="External"/><Relationship Id="rId8" Type="http://schemas.openxmlformats.org/officeDocument/2006/relationships/hyperlink" Target="http://news.bbc.co.uk/2/hi/business/8250797.stm" TargetMode="External"/><Relationship Id="rId9" Type="http://schemas.openxmlformats.org/officeDocument/2006/relationships/hyperlink" Target="http://www.imf.org/external/pubs/ft/fandd/2009/09/blanchardindex.htm" TargetMode="External"/><Relationship Id="rId10" Type="http://schemas.openxmlformats.org/officeDocument/2006/relationships/hyperlink" Target="http://www.globaltradealert.org/sites/default/files/Broken_promises_GTA_second_report.pdf" TargetMode="External"/><Relationship Id="rId11" Type="http://schemas.openxmlformats.org/officeDocument/2006/relationships/hyperlink" Target="http://www.brookings.edu/reports/2009/~/media/Files/rc/reports/2009/0917_g20_summit/0917_g20_summit_bown.pdf" TargetMode="External"/><Relationship Id="rId12" Type="http://schemas.openxmlformats.org/officeDocument/2006/relationships/hyperlink" Target="http://www.europeanvoice.com/article/2009/09/pittsburgh-consolidation,-but-no-revolution-at-g20-summit/65979.aspx" TargetMode="External"/><Relationship Id="rId13" Type="http://schemas.openxmlformats.org/officeDocument/2006/relationships/hyperlink" Target="http://www.brookings.edu/testimony/2009/0915_regulation_burtless.aspx" TargetMode="External"/><Relationship Id="rId14" Type="http://schemas.openxmlformats.org/officeDocument/2006/relationships/hyperlink" Target="http://www.cbo.gov/ftpdocs/99xx/doc9957/01-07-Outlook.pdf" TargetMode="External"/><Relationship Id="rId15" Type="http://schemas.openxmlformats.org/officeDocument/2006/relationships/hyperlink" Target="http://ec.europa.eu/commission_barroso/president/pdf/statement_20090225.pdf" TargetMode="External"/><Relationship Id="rId16" Type="http://schemas.openxmlformats.org/officeDocument/2006/relationships/hyperlink" Target="http://business.timesonline.co.uk/tol/business/industry_sectors/banking_and_finance/article6850185.ece" TargetMode="External"/><Relationship Id="rId17" Type="http://schemas.openxmlformats.org/officeDocument/2006/relationships/hyperlink" Target="http://www.brookings.edu/papers/2009/06_fiscal_crisis_gale.aspx" TargetMode="External"/><Relationship Id="rId18" Type="http://schemas.openxmlformats.org/officeDocument/2006/relationships/hyperlink" Target="http://www.imf.org/External/Pubs/FT/GFSR/2009/02/index.htm" TargetMode="External"/><Relationship Id="rId19" Type="http://schemas.openxmlformats.org/officeDocument/2006/relationships/hyperlink" Target="http://www.levy.org/vdoc.aspx?docid=1109" TargetMode="External"/><Relationship Id="rId20" Type="http://schemas.openxmlformats.org/officeDocument/2006/relationships/hyperlink" Target="http://www.oecd.org/document/62/0,3343,en_2649_37457_43701438_1_1_1_1,00.ht" TargetMode="External"/><Relationship Id="rId21" Type="http://schemas.openxmlformats.org/officeDocument/2006/relationships/hyperlink" Target="http://www.imf.org/external/pubs/ft/spn/2009/spn0921.pdf" TargetMode="External"/><Relationship Id="rId22" Type="http://schemas.openxmlformats.org/officeDocument/2006/relationships/hyperlink" Target="http://www.forbes.com/feeds/afx/2009/09/04/afx6848594.html" TargetMode="External"/><Relationship Id="rId23" Type="http://schemas.openxmlformats.org/officeDocument/2006/relationships/hyperlink" Target="http://www.ilo.org/global/About_the_ILO/Media_and_public_information/Press_releases/lang--en/WCMS_101462/index.htm" TargetMode="External"/><Relationship Id="rId24" Type="http://schemas.openxmlformats.org/officeDocument/2006/relationships/hyperlink" Target="http://www.imf.org/external/" TargetMode="External"/><Relationship Id="rId25" Type="http://schemas.openxmlformats.org/officeDocument/2006/relationships/hyperlink" Target="http://www.rusi.org/research/militarysciences/uk/commentary/ref:C49A3DC77588B5/" TargetMode="External"/><Relationship Id="rId26" Type="http://schemas.openxmlformats.org/officeDocument/2006/relationships/hyperlink" Target="http://krugman.blogs.nytimes.com/2009/02/01/protectionism-and-stimulus-wonkish/" TargetMode="External"/><Relationship Id="rId27" Type="http://schemas.openxmlformats.org/officeDocument/2006/relationships/hyperlink" Target="http://www.cnbc.com/id/32354922" TargetMode="External"/><Relationship Id="rId28" Type="http://schemas.openxmlformats.org/officeDocument/2006/relationships/hyperlink" Target="http://www.wto.org/english/news_e/sppl_e/sppl115_e.htm" TargetMode="External"/><Relationship Id="rId29" Type="http://schemas.openxmlformats.org/officeDocument/2006/relationships/hyperlink" Target="http://www.crossingwallstreet.com/archives/2009/07/lithuanias_gdp.html" TargetMode="External"/><Relationship Id="rId30" Type="http://schemas.openxmlformats.org/officeDocument/2006/relationships/hyperlink" Target="http://irzikevicius.wordpress.com/2009/06/22/world-bank-forecasts-10-gdp-slump-for-lithuania-in-2009/" TargetMode="External"/><Relationship Id="rId31" Type="http://schemas.openxmlformats.org/officeDocument/2006/relationships/hyperlink" Target="http://files.shareholder.com/downloads/MAN/720207718x0x317630/331ac7e3-4400-4630-868a-261e0bc04f10/Global_A4_Q409.pdf" TargetMode="External"/><Relationship Id="rId32" Type="http://schemas.openxmlformats.org/officeDocument/2006/relationships/hyperlink" Target="http://www.bloomberg.com/apps/news?pid=20601086&amp;sid=asUlN7J0cBLw&amp;refer=latin_america" TargetMode="External"/><Relationship Id="rId33" Type="http://schemas.openxmlformats.org/officeDocument/2006/relationships/hyperlink" Target="http://www.finfacts.ie/irishfinancenews/article_1013947.shtml" TargetMode="External"/><Relationship Id="rId34" Type="http://schemas.openxmlformats.org/officeDocument/2006/relationships/hyperlink" Target="http://www.washingtonpost.com/wp-dyn/content/article/2009/09/15/AR2009091501898.html?wpisrc=newsletter" TargetMode="External"/><Relationship Id="rId35" Type="http://schemas.openxmlformats.org/officeDocument/2006/relationships/hyperlink" Target="http://www.spiegel.de/international/europe/0,1518,607457,00.html" TargetMode="External"/><Relationship Id="rId36" Type="http://schemas.openxmlformats.org/officeDocument/2006/relationships/hyperlink" Target="http://www.oecd.org/dataoecd/13/2/43687710.pdf" TargetMode="External"/><Relationship Id="rId37" Type="http://schemas.openxmlformats.org/officeDocument/2006/relationships/hyperlink" Target="http://www.forbes.com/2009/06/16/stimulus-arra-government-spending-krugman-prescott-opinions-contributors-ohanian.html" TargetMode="External"/><Relationship Id="rId38" Type="http://schemas.openxmlformats.org/officeDocument/2006/relationships/hyperlink" Target="http://www.economist.com/markets/indicators/displaystory.cfm?story_id=14416756" TargetMode="External"/><Relationship Id="rId39" Type="http://schemas.openxmlformats.org/officeDocument/2006/relationships/hyperlink" Target="http://www.economist.com/markets/indicators/displaystory.cfm?story_id=14416772" TargetMode="External"/><Relationship Id="rId40" Type="http://schemas.openxmlformats.org/officeDocument/2006/relationships/hyperlink" Target="http://www.theconglomerate.org/2008/11/parting-thought.html" TargetMode="External"/><Relationship Id="rId41" Type="http://schemas.openxmlformats.org/officeDocument/2006/relationships/hyperlink" Target="http://www.guardian.co.uk/commentisfree/2009/aug/31/us-uk-economy-deficit-debt" TargetMode="External"/><Relationship Id="rId42" Type="http://schemas.openxmlformats.org/officeDocument/2006/relationships/hyperlink" Target="http://www.economics.harvard.edu/faculty/rogoff/files/Aftermath.pdf" TargetMode="External"/><Relationship Id="rId43" Type="http://schemas.openxmlformats.org/officeDocument/2006/relationships/hyperlink" Target="http://www.whitehouse.gov/omb/assets/fy2010_new_era/A_New_Era_of_Responsibility2.pdf" TargetMode="External"/><Relationship Id="rId44" Type="http://schemas.openxmlformats.org/officeDocument/2006/relationships/hyperlink" Target="http://www.economics.harvard.edu/files/faculty/51_Aftermath.pdf" TargetMode="External"/><Relationship Id="rId45" Type="http://schemas.openxmlformats.org/officeDocument/2006/relationships/hyperlink" Target="http://www.bloomberg.com/apps/news?pid=20601089&amp;sid=aycml5Zs0eRc" TargetMode="External"/><Relationship Id="rId46" Type="http://schemas.openxmlformats.org/officeDocument/2006/relationships/hyperlink" Target="http://news.bbc.co.uk/2/hi/business/8296079.stm" TargetMode="External"/><Relationship Id="rId47" Type="http://schemas.openxmlformats.org/officeDocument/2006/relationships/hyperlink" Target="http://www.imf.org/external/pubs/ft/weo/2009/update/02/index.htm" TargetMode="External"/><Relationship Id="rId48" Type="http://schemas.openxmlformats.org/officeDocument/2006/relationships/hyperlink" Target="http://web.worldbank.org/WBSITE/EXTERNAL/NEWS/0,,contentMDK:22049582~pagePK:64257043~piPK:437376~theSitePK:4607,00.html" TargetMode="External"/><Relationship Id="rId49" Type="http://schemas.openxmlformats.org/officeDocument/2006/relationships/header" Target="header4.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General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7:00Z</dcterms:created>
  <dc:creator>Reena</dc:creator>
  <dc:description/>
  <cp:keywords/>
  <dc:language>en-US</dc:language>
  <cp:lastModifiedBy>Dominique</cp:lastModifiedBy>
  <cp:lastPrinted>2009-10-22T10:55:00Z</cp:lastPrinted>
  <dcterms:modified xsi:type="dcterms:W3CDTF">2009-12-01T16:17:00Z</dcterms:modified>
  <cp:revision>2</cp:revision>
  <dc:subject/>
  <dc:title>AFFAIRES CIVILES</dc:title>
</cp:coreProperties>
</file>