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kAvenue BT" w:hAnsi="ParkAvenue BT" w:cs="ParkAvenue BT"/>
          <w:sz w:val="48"/>
          <w:szCs w:val="48"/>
        </w:rPr>
      </w:pPr>
      <w:r>
        <w:rPr>
          <w:rFonts w:cs="ParkAvenue BT" w:ascii="ParkAvenue BT" w:hAnsi="ParkAvenue BT"/>
          <w:sz w:val="48"/>
          <w:szCs w:val="48"/>
        </w:rPr>
        <w:t>Chapitre 2 : l’investissement</w:t>
      </w:r>
    </w:p>
    <w:p>
      <w:pPr>
        <w:pStyle w:val="Normal"/>
        <w:rPr>
          <w:rFonts w:ascii="ParkAvenue BT" w:hAnsi="ParkAvenue BT" w:cs="ParkAvenue BT"/>
          <w:sz w:val="16"/>
          <w:szCs w:val="16"/>
        </w:rPr>
      </w:pPr>
      <w:r>
        <w:rPr>
          <w:rFonts w:cs="ParkAvenue BT" w:ascii="ParkAvenue BT" w:hAnsi="ParkAvenue BT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Le concept d’investissement selon Keyn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vestissement</w:t>
      </w:r>
      <w:r>
        <w:rPr>
          <w:rFonts w:cs="Arial" w:ascii="Arial" w:hAnsi="Arial"/>
          <w:sz w:val="20"/>
          <w:szCs w:val="20"/>
        </w:rPr>
        <w:t xml:space="preserve"> : ↑ équipement en capital productif par l’achat d’un actif nouvellement crée qui s’addition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à la masse d’équipements déjà existant. C’est l’acte de création additionnel de capital qui peut porter sur l’une des trois formes suivant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capital fix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nsemble des moyens de P° durables qui participent à plusieurs cycles de production (utilisés au moins un an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capital circula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inclut l’autre partie du capital physique, à savoir les biens qui sont transformés (matières premières, semi-produits) ou détruits (énergie) au cours du processus de production (C° intermédiaire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capital liqui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est constitué par les produits finis prêts à être vendus et constituer en stocks en attente de ven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u w:val="single"/>
        </w:rPr>
        <w:t>II Le rôle de la demande dans la décision d’invest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’accélérateu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z w:val="20"/>
          <w:szCs w:val="20"/>
          <w:u w:val="single"/>
        </w:rPr>
        <w:t>principe</w:t>
      </w:r>
      <w:r>
        <w:rPr>
          <w:rFonts w:cs="Arial" w:ascii="Arial" w:hAnsi="Arial"/>
          <w:sz w:val="20"/>
          <w:szCs w:val="20"/>
        </w:rPr>
        <w:t xml:space="preserve"> : une ∆ de la demande finale induit une ∆ plus que proportionnelle de l’investissement ; la ∆I s’explique par les ∆ de la croissance de la demande. Principe énoncé par </w:t>
      </w:r>
      <w:r>
        <w:rPr>
          <w:rFonts w:cs="Arial" w:ascii="Arial" w:hAnsi="Arial"/>
          <w:sz w:val="20"/>
          <w:szCs w:val="20"/>
          <w:u w:val="single"/>
        </w:rPr>
        <w:t>J.-M. Cla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’aperçoit donc que les ∆C° amplifient les ∆I à la hausse comme à la bais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modèle de l’accélérateu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modèle repose sur plusieurs hypothèses contraignantes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e plein-emploi du capital installé : les entreprises utilisent toutes ces machin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du chôma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stence du progrès technique et de la substitution du capital au travai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color w:val="0000FF"/>
          <w:sz w:val="20"/>
          <w:szCs w:val="20"/>
        </w:rPr>
        <w:t>coefficient de capital</w:t>
      </w:r>
      <w:r>
        <w:rPr>
          <w:rFonts w:cs="Arial" w:ascii="Arial" w:hAnsi="Arial"/>
          <w:sz w:val="20"/>
          <w:szCs w:val="20"/>
        </w:rPr>
        <w:t xml:space="preserve"> (v) est fixe : donc la stock de capital utile est proportionnel au volume d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ion réalisé soit : </w:t>
      </w:r>
      <w:r>
        <w:rPr>
          <w:rFonts w:cs="Arial" w:ascii="Arial" w:hAnsi="Arial"/>
          <w:color w:val="FF0000"/>
          <w:sz w:val="20"/>
          <w:szCs w:val="20"/>
        </w:rPr>
        <w:t>K = v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répondre à une ↑ de la demande adressé à la firme (∆D), et si la </w:t>
      </w:r>
      <w:r>
        <w:rPr>
          <w:rFonts w:cs="Arial" w:ascii="Arial" w:hAnsi="Arial"/>
          <w:color w:val="0000FF"/>
          <w:sz w:val="20"/>
          <w:szCs w:val="20"/>
        </w:rPr>
        <w:t>P° suit la demande soit ∆Y = ∆D</w:t>
      </w:r>
      <w:r>
        <w:rPr>
          <w:rFonts w:cs="Arial" w:ascii="Arial" w:hAnsi="Arial"/>
          <w:sz w:val="20"/>
          <w:szCs w:val="20"/>
        </w:rPr>
        <w:t xml:space="preserve"> (car l’accroissement de la P° n’est possible que s’il y a ↑ des capacités de P°), le producteur doit investir afin d’↑ son stock d’équipement de P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ant que source de la ∆ du stock de capital, l’investissement de la firme dépend alors non du niveau de la demande mais de la modification de celle-ci, ce qui va rendre les fluctuations de l’investissement important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emple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92"/>
        <w:gridCol w:w="2700"/>
        <w:gridCol w:w="2520"/>
      </w:tblGrid>
      <w:tr>
        <w:trPr/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riod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de P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ment nécessa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ssement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évolution de l’investissement suit alors un profil en montagnes russes :</w:t>
      </w:r>
    </w:p>
    <w:p>
      <w:pPr>
        <w:pStyle w:val="Normal"/>
        <w:rPr/>
      </w:pPr>
      <w:r>
        <w:rPr/>
        <w:drawing>
          <wp:inline distT="0" distB="0" distL="0" distR="0">
            <wp:extent cx="492442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trois faits notables sont caractéristiques de la logique de l’accélérateur 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a demande est la variable motrice, l’investissement est la variable dépendante, induit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y a antériorité des fluctuations de l’investissement p/r à la demande finale</w:t>
      </w:r>
      <w:r>
        <w:rPr>
          <w:rFonts w:cs="Arial" w:ascii="Arial" w:hAnsi="Arial"/>
          <w:sz w:val="20"/>
          <w:szCs w:val="20"/>
        </w:rPr>
        <w:t xml:space="preserve"> (ex : pério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, ↓ I alors que ↑ D…). Ces mouvements, apparemment paradoxaux sont due au fait que la valeur absolue de l’investissement est fonction du taux de variation de la demand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i le coefficient du capital </w:t>
      </w:r>
      <w:r>
        <w:rPr>
          <w:rFonts w:cs="Arial" w:ascii="Arial" w:hAnsi="Arial"/>
          <w:b/>
          <w:bCs/>
          <w:color w:val="0000FF"/>
          <w:sz w:val="20"/>
          <w:szCs w:val="20"/>
        </w:rPr>
        <w:t>v &gt;1</w:t>
      </w:r>
      <w:r>
        <w:rPr>
          <w:rFonts w:cs="Arial" w:ascii="Arial" w:hAnsi="Arial"/>
          <w:sz w:val="20"/>
          <w:szCs w:val="20"/>
        </w:rPr>
        <w:t xml:space="preserve"> (ici, v = 3), alors les fluctuations de la demande de bien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 P° sont amplifiées p/r aux ∆ demande de biens de consommation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I Le multiplicateur d’investisse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concept keynési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 essentiel de Keynes mais inventé par R.F Kahn, il montre l’influence de l’investissement sur les ∆ du revenu, de la C° et de l’épargne. A la fin du mécanisme, ∆I = ∆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une augmentation de l’investissement entraîne une variation amplifiée du revenu nation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ffet, les entrepreneurs prévoient le niveau de la demande globale future (D = C + I). Ils tentent d’anticiper leur niveau de P° en fonction de cette demande globale prévue. On parle d’une situation où la décision des entrepreneurs est donnée et les entrepreneurs envisagent d’accroître leurs investissements globaux (∆I) en fonction de leurs prévisions.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5"/>
        <w:gridCol w:w="2135"/>
        <w:gridCol w:w="1472"/>
        <w:gridCol w:w="1547"/>
        <w:gridCol w:w="1841"/>
      </w:tblGrid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ériod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∆</w:t>
            </w:r>
            <w:r>
              <w:rPr>
                <w:b/>
                <w:bCs/>
              </w:rPr>
              <w:t>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∆</w:t>
            </w:r>
            <w:r>
              <w:rPr>
                <w:b/>
                <w:bCs/>
              </w:rPr>
              <w:t>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∆ </w:t>
            </w:r>
            <w:r>
              <w:rPr>
                <w:b/>
                <w:bCs/>
              </w:rPr>
              <w:t>Eparg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∆ </w:t>
            </w:r>
            <w:r>
              <w:rPr>
                <w:b/>
                <w:bCs/>
              </w:rPr>
              <w:t>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∑ ∆</w:t>
            </w:r>
            <w:r>
              <w:rPr/>
              <w:t>Y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165</wp:posOffset>
                      </wp:positionV>
                      <wp:extent cx="2857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95pt" to="255.55pt,3.95pt" stroked="t" o:allowincell="t" style="position:absolute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0165</wp:posOffset>
                      </wp:positionV>
                      <wp:extent cx="1897380" cy="112395"/>
                      <wp:effectExtent l="635" t="9525" r="635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56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.95pt" to="160.7pt,12.75pt" stroked="t" o:allowincell="t" style="position:absolute;flip:x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= 0.8 × 10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= 0.8 × 8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le multiplicateur k qui mesure l’impact final sur l’activité économique de la modification initiale de l’investissement s’écrit 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k = </w:t>
      </w:r>
      <w:r>
        <w:rPr>
          <w:rFonts w:cs="Arial" w:ascii="Arial" w:hAnsi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cs="Arial" w:ascii="Arial" w:hAnsi="Arial"/>
          <w:color w:val="0000FF"/>
          <w:sz w:val="20"/>
          <w:szCs w:val="20"/>
        </w:rPr>
        <w:t xml:space="preserve">= </w:t>
      </w:r>
      <w:r>
        <w:rPr>
          <w:rFonts w:cs="Arial" w:ascii="Arial" w:hAnsi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color w:val="0000FF"/>
          <w:sz w:val="20"/>
          <w:szCs w:val="20"/>
        </w:rPr>
        <w:t xml:space="preserve">= </w:t>
      </w:r>
      <w:r>
        <w:rPr>
          <w:rFonts w:cs="Arial" w:ascii="Arial" w:hAnsi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si, </w:t>
      </w:r>
      <w:r>
        <w:rPr>
          <w:rFonts w:cs="Arial" w:ascii="Arial" w:hAnsi="Arial"/>
          <w:color w:val="FF0000"/>
          <w:sz w:val="20"/>
          <w:szCs w:val="20"/>
        </w:rPr>
        <w:t>∆Y = k × ∆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eur du multiplicateur k est ainsi l’inverse de la pMC (puisque s = 1 – c). Autrement dit, plus pMC est élevé dans la société, plus l’effet multiplicateur est importan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’oscillateur de Samuels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èle économétrique combinant les interactions (de la demande finale et de l’investissement) du multiplicateur keynésien et de l’accélérat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lon lui, une ↑ autonome de l’investissement privé entraîne un ↑ revenu et donc une ↑ de la demande en vertu de </w:t>
      </w:r>
      <w:r>
        <w:rPr>
          <w:rFonts w:cs="Arial" w:ascii="Arial" w:hAnsi="Arial"/>
          <w:color w:val="0000FF"/>
          <w:sz w:val="20"/>
          <w:szCs w:val="20"/>
        </w:rPr>
        <w:t>l’effet multiplicateur</w:t>
      </w:r>
      <w:r>
        <w:rPr>
          <w:rFonts w:cs="Arial" w:ascii="Arial" w:hAnsi="Arial"/>
          <w:sz w:val="20"/>
          <w:szCs w:val="20"/>
        </w:rPr>
        <w:t xml:space="preserve"> ; ce surcroît de demande provoque un besoin d’équipements nouveaux qui se traduit par des investissement en vertu de </w:t>
      </w:r>
      <w:r>
        <w:rPr>
          <w:rFonts w:cs="Arial" w:ascii="Arial" w:hAnsi="Arial"/>
          <w:color w:val="0000FF"/>
          <w:sz w:val="20"/>
          <w:szCs w:val="20"/>
        </w:rPr>
        <w:t>l’effet accélérateur</w:t>
      </w:r>
      <w:r>
        <w:rPr>
          <w:rFonts w:cs="Arial" w:ascii="Arial" w:hAnsi="Arial"/>
          <w:sz w:val="20"/>
          <w:szCs w:val="20"/>
        </w:rPr>
        <w:t> ; ces investissements supplémentaires ont à leur tour un effet multiplicateur sur le revenu, ce qui fait jouer de nouveau l’effet d’accélération, et ainsi de suite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V Les éléments de la décision d’investir et la rentabilité des investisseme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a valeur actuelle nett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AN</w:t>
      </w:r>
      <w:r>
        <w:rPr>
          <w:rFonts w:cs="Arial" w:ascii="Arial" w:hAnsi="Arial"/>
          <w:sz w:val="20"/>
          <w:szCs w:val="20"/>
        </w:rPr>
        <w:t xml:space="preserve"> : ≠ entre le coût de l’investissement et la somme des bénéfices nets actualisés au taux de rentabilité (→ taux d’actualisation que l’on assimile au taux d’intérêt). Donc </w:t>
      </w:r>
      <w:r>
        <w:rPr>
          <w:rFonts w:cs="Arial" w:ascii="Arial" w:hAnsi="Arial"/>
          <w:color w:val="FF0000"/>
          <w:sz w:val="20"/>
          <w:szCs w:val="20"/>
        </w:rPr>
        <w:t xml:space="preserve">V = -v +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insi, si </w:t>
      </w:r>
      <w:r>
        <w:rPr>
          <w:rFonts w:cs="Arial" w:ascii="Arial" w:hAnsi="Arial"/>
          <w:color w:val="0000FF"/>
          <w:sz w:val="20"/>
          <w:szCs w:val="20"/>
        </w:rPr>
        <w:t>V &gt; 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l’investissement apparaît avantageux</w:t>
      </w:r>
      <w:r>
        <w:rPr>
          <w:rFonts w:cs="Arial" w:ascii="Arial" w:hAnsi="Arial"/>
          <w:sz w:val="20"/>
          <w:szCs w:val="20"/>
        </w:rPr>
        <w:t xml:space="preserve"> puisque les recettes excèdent le coût initial. Autrement dit, entre </w:t>
      </w:r>
      <w:r>
        <w:rPr>
          <w:rFonts w:cs="Arial" w:ascii="Arial" w:hAnsi="Arial"/>
          <w:color w:val="0000FF"/>
          <w:sz w:val="20"/>
          <w:szCs w:val="20"/>
        </w:rPr>
        <w:t>deux projets concurrents</w:t>
      </w:r>
      <w:r>
        <w:rPr>
          <w:rFonts w:cs="Arial" w:ascii="Arial" w:hAnsi="Arial"/>
          <w:sz w:val="20"/>
          <w:szCs w:val="20"/>
        </w:rPr>
        <w:t xml:space="preserve">, l’entreprise choisira celui qui a le bénéfice actalisé la plus élevé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versement, lorsque </w:t>
      </w:r>
      <w:r>
        <w:rPr>
          <w:rFonts w:cs="Arial" w:ascii="Arial" w:hAnsi="Arial"/>
          <w:color w:val="0000FF"/>
          <w:sz w:val="20"/>
          <w:szCs w:val="20"/>
        </w:rPr>
        <w:t>V &lt; 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l’entreprise aura intérêt à renoncer à son projet</w:t>
      </w:r>
      <w:r>
        <w:rPr>
          <w:rFonts w:cs="Arial" w:ascii="Arial" w:hAnsi="Arial"/>
          <w:sz w:val="20"/>
          <w:szCs w:val="20"/>
        </w:rPr>
        <w:t xml:space="preserve">, les sommes disponibles seront mieux utilisés à des placements extérieurs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inconvénient de cette méthode est de devoir choisir un taux d’actualisation entre notamment le taux d’intérêt créditeur (rémunération de l’épargne) et le taux d’intérêt débiteur (coût de l’emprunt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it v = 100 ; r = 10% ;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80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7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AN = -100 + [80 ÷ (1 + 0.1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] + [70 ÷ (1,1)²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= 30,5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aux de rentabilité : 30.58 ÷ 100 = 30.58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range LET" w:hAnsi="Orange LET" w:cs="Orange LET"/>
        </w:rPr>
      </w:pPr>
      <w:r>
        <w:rPr>
          <w:rFonts w:cs="Orange LET" w:ascii="Orange LET" w:hAnsi="Orange LET"/>
        </w:rPr>
        <w:t>Le taux de rendement inter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’agit de déterminer le </w:t>
      </w:r>
      <w:r>
        <w:rPr>
          <w:rFonts w:cs="Arial" w:ascii="Arial" w:hAnsi="Arial"/>
          <w:color w:val="FF0000"/>
          <w:sz w:val="20"/>
          <w:szCs w:val="20"/>
        </w:rPr>
        <w:t>taux interne de rendement</w:t>
      </w:r>
      <w:r>
        <w:rPr>
          <w:rFonts w:cs="Arial" w:ascii="Arial" w:hAnsi="Arial"/>
          <w:sz w:val="20"/>
          <w:szCs w:val="20"/>
        </w:rPr>
        <w:t xml:space="preserve"> qui égalise le coût du projet et les bénéfices prévisibles actualisés tirés de cet investissement, soit 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 =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color w:val="0000FF"/>
          <w:sz w:val="20"/>
          <w:szCs w:val="20"/>
        </w:rPr>
        <w:t>taux de rendement interne</w:t>
      </w:r>
      <w:r>
        <w:rPr>
          <w:rFonts w:cs="Arial" w:ascii="Arial" w:hAnsi="Arial"/>
          <w:sz w:val="20"/>
          <w:szCs w:val="20"/>
        </w:rPr>
        <w:t xml:space="preserve"> est requalifié par Keynes </w:t>
      </w:r>
      <w:r>
        <w:rPr>
          <w:rFonts w:cs="Arial" w:ascii="Arial" w:hAnsi="Arial"/>
          <w:color w:val="0000FF"/>
          <w:sz w:val="20"/>
          <w:szCs w:val="20"/>
        </w:rPr>
        <w:t>d’efficacité marginal du capital</w:t>
      </w:r>
      <w:r>
        <w:rPr>
          <w:rFonts w:cs="Arial" w:ascii="Arial" w:hAnsi="Arial"/>
          <w:sz w:val="20"/>
          <w:szCs w:val="20"/>
        </w:rPr>
        <w:t>. Ainsi, si ρ &gt; 0 et ρ &gt; r, l’investissement sera rentab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= 100 ;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70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60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erche ρ revient à résoudre une équation du second degr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0 = [70 ÷ (1 + ρ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] + [60 ÷ (1 + ρ)²]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0"/>
          <w:szCs w:val="20"/>
        </w:rPr>
        <w:t>100x² = 70x + 60 avec pour solution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1.2 et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-0.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ne prend donc en compte que la valeur de 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nc </w:t>
      </w:r>
      <w:r>
        <w:rPr>
          <w:rFonts w:cs="Arial" w:ascii="Arial" w:hAnsi="Arial"/>
          <w:color w:val="FF0000"/>
          <w:sz w:val="20"/>
          <w:szCs w:val="20"/>
        </w:rPr>
        <w:t>ρ = 0.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Comic Sans MS">
    <w:charset w:val="00"/>
    <w:family w:val="script"/>
    <w:pitch w:val="variable"/>
  </w:font>
  <w:font w:name="Orange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;Wingdings 3" w:hAnsi="Symbol;Wingdings 3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57:00Z</dcterms:created>
  <dc:creator> </dc:creator>
  <dc:description/>
  <dc:language>en-US</dc:language>
  <cp:lastModifiedBy> </cp:lastModifiedBy>
  <cp:lastPrinted>2003-12-25T13:18:00Z</cp:lastPrinted>
  <dcterms:modified xsi:type="dcterms:W3CDTF">2003-12-25T12:23:00Z</dcterms:modified>
  <cp:revision>17</cp:revision>
  <dc:subject/>
  <dc:title>Chapitre 2 : l’investissement</dc:title>
</cp:coreProperties>
</file>