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401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pt;margin-top:2pt;width:106.95pt;height:11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262810" r:id="rId2"/>
        </w:objec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Réflexions pédagogiques autour des enseignements en baccalauréat professionnel ELEEC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B050"/>
          <w:sz w:val="40"/>
          <w:szCs w:val="40"/>
        </w:rPr>
        <w:t></w:t>
      </w:r>
      <w:r>
        <w:rPr>
          <w:rFonts w:cs="Arial Narrow" w:ascii="Arial Narrow" w:hAnsi="Arial Narrow"/>
          <w:b/>
          <w:sz w:val="40"/>
          <w:szCs w:val="40"/>
        </w:rPr>
        <w:t>L’organisation des enseignements par centres d’intérê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sion 2014 - 2015</w:t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szCs w:val="16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szCs w:val="16"/>
          <w:lang w:eastAsia="en-US"/>
        </w:rPr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napToGrid w:val="false"/>
        <w:rPr/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  <w:t>Ce dossier a été élaboré par :</w:t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napToGrid w:val="false"/>
        <w:rPr>
          <w:rFonts w:ascii="libri;???" w:hAnsi="libri;???" w:cs="libri;???"/>
          <w:b/>
          <w:b/>
          <w:i/>
          <w:i/>
          <w:color w:val="000000"/>
          <w:sz w:val="28"/>
          <w:lang w:eastAsia="en-US"/>
        </w:rPr>
      </w:pPr>
      <w:r>
        <w:rPr>
          <w:rFonts w:cs="libri;???" w:ascii="libri;???" w:hAnsi="libri;???"/>
          <w:b/>
          <w:i/>
          <w:color w:val="000000"/>
          <w:sz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abrice METHEE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pecteur de l’éducation nationale en sciences et techniques industrielles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seignants en BAC PRO ELEEC 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CORREGER CHRISTOPHE           </w:t>
        <w:tab/>
        <w:t>LPO HEINRICH - 67 HAGUENAU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CORSINI OLIVIER                        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YCÉE CHARLES DE GAULLE</w:t>
      </w:r>
      <w:r>
        <w:rPr>
          <w:rFonts w:cs="Arial" w:ascii="Arial" w:hAnsi="Arial"/>
          <w:b/>
          <w:bCs/>
          <w:color w:val="000000"/>
          <w:sz w:val="20"/>
          <w:szCs w:val="20"/>
        </w:rPr>
        <w:t> - 68 PULVERSHEIM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DUTERTRE FREDERIC                 </w:t>
        <w:tab/>
        <w:t>LYCEE THEODOREDECK - 68 GUEBWILLER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M.GENG LIONEL                       </w:t>
        <w:tab/>
        <w:t>LYCÉE LOUIS MARCHAL - 67 MOLSHEIM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M.GUNGOR OZLER                         </w:t>
        <w:tab/>
        <w:t>LPO HEINRICH NESSEL - 67 HAGUENA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HAEGEL GUY                              </w:t>
        <w:tab/>
        <w:t>LYCEE MARCEL RUDLOFF - 67 STRASBOURG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SADOWNICZYK DAVID                 </w:t>
        <w:tab/>
        <w:t>J.B. SCHWILGUE - 67 SELESTAT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RICOL LAURENT                         </w:t>
        <w:tab/>
        <w:t>J.B. SCHWILGUE - 67 SELESTAT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.WECKER OLIVIER                        </w:t>
        <w:tab/>
        <w:t>LYCEE MARCEL RUDLOFF – 67 STRASBOUR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.SPIELMANN LUDOVIC                      LYCÉE PHILIPPE-CHARLES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OULD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BISCHWILLER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6D9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lexions pédagogiques autour des enseignements en baccalauréat professionn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rganisation de l’enseignement autour des centres d’intérêt</w:t>
        <w:tab/>
        <w:tab/>
        <w:tab/>
        <w:t>Page 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– Généralités sur les centres d’intérêt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- Le centre d’intérê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- Présentation des centres d’intérê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scriptifs des centres d’intérêt</w:t>
        <w:tab/>
        <w:tab/>
        <w:tab/>
        <w:tab/>
        <w:tab/>
        <w:tab/>
        <w:tab/>
        <w:t>Page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rrespondance tâches / CI</w:t>
        <w:tab/>
        <w:tab/>
        <w:tab/>
        <w:tab/>
        <w:tab/>
        <w:tab/>
        <w:tab/>
        <w:t xml:space="preserve">Page 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rrespondance compétences / CI</w:t>
        <w:tab/>
        <w:tab/>
        <w:tab/>
        <w:tab/>
        <w:tab/>
        <w:tab/>
        <w:tab/>
        <w:t xml:space="preserve">Page 8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rrespondance  tâches / compétences</w:t>
        <w:tab/>
        <w:tab/>
        <w:tab/>
        <w:tab/>
        <w:tab/>
        <w:tab/>
        <w:t>Page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orrespondance  Compétences / savoirs</w:t>
        <w:tab/>
        <w:tab/>
        <w:tab/>
        <w:tab/>
        <w:tab/>
        <w:tab/>
        <w:t>Page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xemple d’organisation pédagogique par centres d’intérêt</w:t>
        <w:tab/>
        <w:tab/>
        <w:tab/>
        <w:t>Page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- Expertise du plateau technique par centres d’intérêt</w:t>
        <w:tab/>
        <w:tab/>
        <w:tab/>
        <w:tab/>
        <w:t>Page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– Liens</w:t>
        <w:tab/>
        <w:tab/>
        <w:tab/>
        <w:tab/>
        <w:tab/>
        <w:tab/>
        <w:tab/>
        <w:tab/>
        <w:tab/>
        <w:tab/>
        <w:t>Page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lineRule="auto" w:line="36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Réflexions pédagogiques autour des enseignements en baccalauréat professionne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  <w:t>1.</w:t>
      </w: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 xml:space="preserve"> Organisation de l’enseignement</w:t>
      </w: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  <w:t xml:space="preserve"> autour des centres d’intérêt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  <w:t xml:space="preserve">1.1 – Généralités sur les centres d’intérêt 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a formation au baccalauréat professionnel « ELEEC » doit faire face aujourd’hui à un besoin d’efficacité pédagogique, lequel induit un aménagement cohérent et rationnel des enseignements professionnels théoriques et pratiques, afin de conduire l’élève à l’obtention du diplôme. Cette organisation appelle une nouvelle structuration des apprentissages tant au niveau des savoirs que des compétences à mobiliser, s’appuyant sur le concept de centre d’intérêt de formation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16"/>
          <w:szCs w:val="16"/>
          <w:lang w:eastAsia="en-US"/>
        </w:rPr>
      </w:pPr>
      <w:r>
        <w:rPr>
          <w:rFonts w:cs="Arial" w:ascii="Arial Narrow" w:hAnsi="Arial Narrow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  <w:t>1.2 - Le centre d’intérêt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e centre d’intérêt correspond à une préoccupation pédagogique qui permet au professeur de viser, dans un temps donné, une même série d’objectifs pédagogiques (ce qu’il y a lieu de faire apprendre), à l’aide de supports qui peuvent être différents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Il induit les activités formatrices conduites par tous les enseignants de l’enseignement professionnel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e centre d’intérêt doit rapprocher les situations concrètes des connaissances théoriques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Un centre d’intérêt peut être décliné en plusieurs niveaux au cours de la formation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Par exemple :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 w:before="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niveau découverte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 w:before="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niveau approfondissement,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76" w:before="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niveau professionnalisation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16"/>
          <w:szCs w:val="16"/>
          <w:lang w:eastAsia="en-US"/>
        </w:rPr>
      </w:pPr>
      <w:r>
        <w:rPr>
          <w:rFonts w:cs="Arial" w:ascii="Arial Narrow" w:hAnsi="Arial Narrow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’organisation de la formation par centre d’intérêt permet :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de créer un lien plus étroit sur une famille d’apprentissages qui recentre l’attention des élèves et des professeurs ;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de structurer des cycles de formation cohérents au travers d’apports de connaissances, de travaux pratiques, de travaux dirigés, de séances de synthèse et d’évaluation ;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Mettre en place des problématiques professionnelles de formation sur des supports techniques réels, organisées par centres d’intérêt et répondant aux exigences du référentiel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de conduire des activités pratiques sur des supports différents qui illustrent bien la variété des conceptions, mais avec un même CI.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  <w:lang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w:drawing>
          <wp:inline distT="0" distB="0" distL="0" distR="0">
            <wp:extent cx="3886200" cy="276415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  <w:t>1.3 - Présentation des centres d’intérêt de formation en Bac. Pro. ELEEC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es centres d’intérêt retenus, résultent de plusieurs choix pédagogiques :</w:t>
      </w:r>
    </w:p>
    <w:p>
      <w:pPr>
        <w:pStyle w:val="Paragraphedeliste"/>
        <w:numPr>
          <w:ilvl w:val="0"/>
          <w:numId w:val="3"/>
        </w:numPr>
        <w:autoSpaceDE w:val="false"/>
        <w:snapToGrid w:val="false"/>
        <w:spacing w:before="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des activités professionnelles (RAP) et thèmes professionnels représentatifs du cœur de métier</w:t>
      </w:r>
    </w:p>
    <w:p>
      <w:pPr>
        <w:pStyle w:val="Paragraphedeliste"/>
        <w:numPr>
          <w:ilvl w:val="0"/>
          <w:numId w:val="3"/>
        </w:numPr>
        <w:autoSpaceDE w:val="false"/>
        <w:snapToGrid w:val="false"/>
        <w:spacing w:before="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des compétences nécessaires à ces activités et les savoirs associées</w:t>
      </w:r>
    </w:p>
    <w:p>
      <w:pPr>
        <w:pStyle w:val="Normal"/>
        <w:autoSpaceDE w:val="false"/>
        <w:snapToGrid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napToGrid w:val="false"/>
        <w:spacing w:before="0" w:after="120"/>
        <w:ind w:left="360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22675" cy="2969895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67640</wp:posOffset>
                </wp:positionV>
                <wp:extent cx="5895975" cy="296545"/>
                <wp:effectExtent l="0" t="0" r="11430" b="1143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07975"/>
                        </a:xfrm>
                        <a:prstGeom prst="rect"/>
                        <a:solidFill>
                          <a:srgbClr val="CCC1DA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right="75" w:hanging="0"/>
                              <w:jc w:val="center"/>
                              <w:rPr>
                                <w:rFonts w:ascii="Arial Narrow" w:hAnsi="Arial Narrow" w:cs="+mn-cs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Arial Narrow" w:hAnsi="Arial Narrow"/>
                                <w:b/>
                                <w:bCs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LES CENTRES D’INTER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yle="position:absolute;rotation:-0;width:465.15pt;height:24.25pt;mso-wrap-distance-left:9.05pt;mso-wrap-distance-right:9.05pt;mso-wrap-distance-top:0pt;mso-wrap-distance-bottom:0pt;margin-top:13.2pt;mso-position-vertical-relative:text;margin-left:4.85pt;mso-position-horizontal-relative:text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right="75" w:hanging="0"/>
                        <w:jc w:val="center"/>
                        <w:rPr>
                          <w:rFonts w:ascii="Arial Narrow" w:hAnsi="Arial Narrow" w:cs="+mn-cs"/>
                          <w:b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+mn-cs" w:ascii="Arial Narrow" w:hAnsi="Arial Narrow"/>
                          <w:b/>
                          <w:bCs/>
                          <w:color w:val="7030A0"/>
                          <w:spacing w:val="10"/>
                          <w:sz w:val="28"/>
                          <w:szCs w:val="28"/>
                        </w:rPr>
                        <w:t>LES CENTRES D’INT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W w:w="18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3"/>
        <w:gridCol w:w="163"/>
        <w:gridCol w:w="163"/>
        <w:gridCol w:w="154"/>
        <w:gridCol w:w="9"/>
        <w:gridCol w:w="151"/>
        <w:gridCol w:w="160"/>
        <w:gridCol w:w="160"/>
        <w:gridCol w:w="800"/>
      </w:tblGrid>
      <w:tr>
        <w:trPr>
          <w:trHeight w:val="465" w:hRule="atLeast"/>
        </w:trPr>
        <w:tc>
          <w:tcPr>
            <w:tcW w:w="182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253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1 : Découverte, fonctionnalité et représentation des équipements et des installations électriques</w:t>
            </w:r>
          </w:p>
        </w:tc>
      </w:tr>
      <w:tr>
        <w:trPr>
          <w:trHeight w:val="465" w:hRule="atLeast"/>
        </w:trPr>
        <w:tc>
          <w:tcPr>
            <w:tcW w:w="169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I2 : Production et distribution de l’énergie 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3 : Protection des biens et des personnes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4 : Mise en serv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5 : Maintenan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6 : Commande, modulation de l’énergie et force motrice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45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7 : Gestion de l’énergie électrique et efficacité énergétique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8 : Acquisition des données et traitement de l’information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I9 : Réseaux et constituants communicants 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10 : Performance énergétique, confort et sécurité dans le bâtiment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6"/>
          <w:type w:val="nextPage"/>
          <w:pgSz w:w="11906" w:h="16838"/>
          <w:pgMar w:left="1418" w:right="991" w:gutter="0" w:header="0" w:top="568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Arial" w:ascii="Arial" w:hAnsi="Arial"/>
          <w:b/>
          <w:u w:val="single"/>
        </w:rPr>
        <w:t>2 - Descriptifs des centres d’intérêt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  <w:drawing>
          <wp:inline distT="0" distB="0" distL="0" distR="0">
            <wp:extent cx="9598660" cy="568198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</w:rPr>
      </w:pPr>
      <w:r>
        <w:rPr/>
        <w:drawing>
          <wp:inline distT="0" distB="0" distL="0" distR="0">
            <wp:extent cx="9598660" cy="498665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/>
      </w:pPr>
      <w:r>
        <w:rPr>
          <w:rFonts w:cs="Arial" w:ascii="Arial" w:hAnsi="Arial"/>
          <w:b/>
          <w:u w:val="single"/>
        </w:rPr>
        <w:t>3 - Correspondance tâches / CI</w:t>
      </w:r>
    </w:p>
    <w:p>
      <w:pPr>
        <w:pStyle w:val="Normal"/>
        <w:shd w:fill="FFFFFF" w:val="clear"/>
        <w:spacing w:lineRule="atLeast" w:line="336" w:before="280" w:after="280"/>
        <w:ind w:left="-426" w:hanging="0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6537325" cy="535559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6" w:before="280" w:after="280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100"/>
        <w:ind w:left="-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- Correspondance compétences / CI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spacing w:lineRule="atLeast" w:line="336" w:before="280" w:after="280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929630" cy="892302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- Correspondance  Tâches / Compétenc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176260" cy="571246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ance  Compétences / savoi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317355" cy="4806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  <w:spacing w:val="10"/>
          <w:u w:val="single"/>
        </w:rPr>
        <w:t xml:space="preserve"> - Exemple d’organisation pédagogique par centres d’intérêt </w:t>
      </w:r>
    </w:p>
    <w:p>
      <w:pPr>
        <w:pStyle w:val="Normal"/>
        <w:shd w:fill="FFFFFF" w:val="clear"/>
        <w:spacing w:lineRule="atLeast" w:line="336" w:before="280" w:after="28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répartition a été réalisée sur la base </w:t>
      </w:r>
      <w:r>
        <w:rPr>
          <w:rFonts w:cs="Arial" w:ascii="Arial Narrow" w:hAnsi="Arial Narrow"/>
          <w:b/>
          <w:sz w:val="22"/>
          <w:szCs w:val="22"/>
        </w:rPr>
        <w:t>de quatre périodes</w:t>
      </w:r>
      <w:r>
        <w:rPr>
          <w:rFonts w:cs="Arial" w:ascii="Arial Narrow" w:hAnsi="Arial Narrow"/>
          <w:sz w:val="22"/>
          <w:szCs w:val="22"/>
        </w:rPr>
        <w:t xml:space="preserve"> distinctes par niveau organisée en </w:t>
      </w:r>
      <w:r>
        <w:rPr>
          <w:rFonts w:cs="Arial" w:ascii="Arial Narrow" w:hAnsi="Arial Narrow"/>
          <w:b/>
          <w:bCs/>
          <w:sz w:val="22"/>
          <w:szCs w:val="22"/>
        </w:rPr>
        <w:t>centres d’intérêt</w:t>
      </w:r>
      <w:r>
        <w:rPr>
          <w:rFonts w:cs="Arial" w:ascii="Arial Narrow" w:hAnsi="Arial Narrow"/>
          <w:sz w:val="22"/>
          <w:szCs w:val="22"/>
        </w:rPr>
        <w:t xml:space="preserve"> dont le contenu prend appui sur le référentiel de certification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</w:r>
    </w:p>
    <w:tbl>
      <w:tblPr>
        <w:tblW w:w="131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Niveaux"/>
            <w:r>
              <w:rPr>
                <w:rFonts w:cs="Arial Narrow" w:ascii="Arial Narrow" w:hAnsi="Arial Narrow"/>
                <w:sz w:val="22"/>
                <w:szCs w:val="22"/>
              </w:rPr>
              <w:t>Niveaux</w:t>
            </w:r>
            <w:bookmarkEnd w:id="0"/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PTEMBR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TOBR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EMBRE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ELEE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cue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1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2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6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3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6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4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2 – CI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couverte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tissage des fondamentau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EL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9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9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0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0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1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1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3 – CI6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nalisatio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nalis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 EL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w:anchor="seq17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7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3-CI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w:anchor="seq18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8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5-CI2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w:anchor="seq19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9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5-CI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fondissement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fondissemen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31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NVIER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VRIER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RIL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EL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5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5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6 – CI7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hyperlink w:anchor="seq6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6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1 – CI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w:anchor="seq7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7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7 – CI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tissage des fondamentaux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tissage des fondamentau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CF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BEP EP1 Préparation de la réalisatio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BEP EP1 Préparation 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BEP EP2 Réalisation 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67" w:right="-1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BEP EP2 Réalisation &amp;</w:t>
            </w:r>
          </w:p>
          <w:p>
            <w:pPr>
              <w:pStyle w:val="Normal"/>
              <w:ind w:left="-67" w:right="-1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MS d'une partie d'un ouvrag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EL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2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4 – CI8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3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4 – CI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4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4 – CI6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nalisation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nalis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CF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AC CCF E33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w:anchor="seq21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21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(CI6-CI7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AC CCF E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hyperlink w:anchor="seq2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22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(CI8-CI9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 EL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w:anchor="seq20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20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(CI8-CI7)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fondissement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fondissemen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7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708"/>
        <w:gridCol w:w="142"/>
        <w:gridCol w:w="567"/>
        <w:gridCol w:w="709"/>
        <w:gridCol w:w="709"/>
        <w:gridCol w:w="709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ill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810</wp:posOffset>
                      </wp:positionV>
                      <wp:extent cx="4327525" cy="2138680"/>
                      <wp:effectExtent l="0" t="0" r="17145" b="1714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2155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1 : Découverte, fonctionnalité et représentation des équipements et 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allations électr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I2 : Production et distribution de l’énerg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3 : Protection des bien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4 : Mise en service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5 : Maintenance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6 : Commande, modulation de l’énergie et force mo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7 : Gestion de l’énergie électrique et efficacité énergé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8 : Acquisition des données et traitement de l’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I9 : Réseaux et constituants communican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10 : Performance énergétique, confort et sécurité dans le</w:t>
                                  </w:r>
                                  <w:r>
                                    <w:rPr/>
                                    <w:t xml:space="preserve"> bâti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342.1pt;height:169.75pt;mso-wrap-distance-left:9.05pt;mso-wrap-distance-right:9.05pt;mso-wrap-distance-top:0pt;mso-wrap-distance-bottom:0pt;margin-top:0.3pt;mso-position-vertical-relative:text;margin-left:44.7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1 : Découverte, fonctionnalité et représentation des équipements et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stallations élect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I2 : Production et distribution de l’énerg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3 : Protection des bien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4 : Mise en servic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5 : Maintenanc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6 : Commande, modulation de l’énergie et force mo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7 : Gestion de l’énergie électrique et efficacité énerg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8 : Acquisition des données et traitement de l’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I9 : Réseaux et constituants communica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10 : Performance énergétique, confort et sécurité dans le</w:t>
                            </w:r>
                            <w:r>
                              <w:rPr/>
                              <w:t xml:space="preserve"> bâ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ELEE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w:anchor="seq8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8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3 – CI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M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tissage des fondamen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C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BEP EP2 Réalisation 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BAC CCF E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ELEE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5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5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2 – CI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hyperlink w:anchor="seq16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16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CI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</w:tr>
      <w:tr>
        <w:trPr>
          <w:trHeight w:val="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nal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C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BAC CCF E3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AMEN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 ELEE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hyperlink w:anchor="seq2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S23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(CI2- remédiation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nthè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284" w:footer="478" w:bottom="5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CONDE PROFESSIONNELLE – PERIODE 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045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" w:name="seq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</w:t>
            </w:r>
            <w:bookmarkEnd w:id="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 : S37 à S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tres d’intérêt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étences 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 de semaines</w:t>
            </w:r>
          </w:p>
        </w:tc>
      </w:tr>
      <w:tr>
        <w:trPr>
          <w:trHeight w:val="3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I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423160</wp:posOffset>
                      </wp:positionV>
                      <wp:extent cx="2178685" cy="564515"/>
                      <wp:effectExtent l="19685" t="32385" r="54610" b="533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bbb59" stroked="t" o:allowincell="t" style="position:absolute;margin-left:-6.5pt;margin-top:190.8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-1(C1.3-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2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) Renseigner le dossier de réalisation (installation, chantier, équipement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-1(C1.3-C3.1) Renseigner le dossier de réalisation (installation, chantier, équipement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1-1 (C5.3) Établir la liste du matériel d’exécution, d’installation, de vérification, et de sécurité et si nécessaire rédiger une liste complémentaire de matériel à commander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épart moteur, schéma, circuit de puissance et de comm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Identifier les dangers et risques d’origine électriques et s’Informer des moyens de protections (obstacles, Indice de Protection,…)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Prendre connaissance des IPS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Acquérir et valider les connaissances théoriques à l’habilitation B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Identifier la fonction et la représentation normalisée des différentes parties d’une installation et d'un équipement électrique de bas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Comprendre le descriptif d’une installation ou d’un équipement simples et d’en connaître les différents types de schémas (en particulier schéma architectural et plan d’implantation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Positionner et fixer le matériel conformément aux plans  côtés (boites d’encastrement, conduits, goulottes, profilés,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-3 Décoder les documents relatifs à tout ou partie d’un ouvrag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2 Compléter les plans, schémas, plannings et devi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-1 Argumenter les solutions retenue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5-3 S’assurer de la disponibilité du matériel, outillage, …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-3 Décoder les documents relatifs à tout ou partie d’un ouvrag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-2 Compléter les plans, schémas, plannings et devi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-4 Implanter les constituants d’un ouvrag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-1 Argumenter les solutions ret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6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6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045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" w:name="seq2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2 </w:t>
            </w:r>
            <w:bookmarkEnd w:id="2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40 à S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tres d’intérêt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étences 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 de semaines</w:t>
            </w:r>
          </w:p>
        </w:tc>
      </w:tr>
      <w:tr>
        <w:trPr>
          <w:trHeight w:val="3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461260</wp:posOffset>
                      </wp:positionV>
                      <wp:extent cx="2178685" cy="564515"/>
                      <wp:effectExtent l="19685" t="32385" r="54610" b="533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8.1pt;margin-top:193.8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0-1 (C1.3- C2.2- C3.1) Renseigner le dossier de réalisation (installation, chantier, équipement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2-1(C2.5- C2.6) Câbler et raccorder l’appareillage, les tableaux, armoires électriques, installations et réseau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épart moteur, schéma, circuit de puissance et de comm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 xml:space="preserve">Identifier,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onnaître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la fonction des apparei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omprendre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 le descriptif, les schémas normalisés des différentes parties d’une installation et d'un équipement électrique simples (SA, VV, circuit prises, commande simple d’un départ moteur…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Vérifier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le matériel conformément à la liste, au cahier des charges.</w:t>
            </w:r>
          </w:p>
          <w:p>
            <w:pPr>
              <w:pStyle w:val="Normal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Implanter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les composants électriques permettant la réalis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âbler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une partie d’une installation ou d’un équipement simples.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 Décoder les documents relatifs à tout ou partie d’un ouvr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2 Compléter les plans, schémas, plannings et dev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5 Poser les conduits, supports et conducteurs, les appareils en appliquant les procédures, textes et règlement en vigue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6 Connecter les différents types de conducte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-1 Argumenter les solutions … Plans, schémas, devis, liste de matériel, outillage, consignes Sécurit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CONDE PROFESSIONNELLE – PERIODE 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3" w:name="seq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3 </w:t>
            </w:r>
            <w:bookmarkEnd w:id="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: S45 à S4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19655</wp:posOffset>
                      </wp:positionV>
                      <wp:extent cx="2178685" cy="564515"/>
                      <wp:effectExtent l="19685" t="32385" r="54610" b="533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45pt;margin-top:182.6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0-1 (C1.3- C2.2) Renseigner le dossier de réalisation (installation, chantier, équipement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2-1 (C2.5- C2.6) Câbler et raccorder l’appareillage, les tableaux, armoires électriques, installations et réseau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3-1 (C2.10- C2.9)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épart moteur, schéma, circuit de puissance et de comm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 xml:space="preserve">Identifier,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onnaître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la fonction des apparei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omprendre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 le descriptif, les schémas normalisés des différentes parties d’une installation et d'un équipement électrique simples (Télérupteur, Minuterie, circuit prises, commande simple d’un départ moteur…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Etablir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la liste du matériel d’une installation ou d’un équipement simples, conformément au cahier des charges.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>Câbler et tester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 une partie d’une installation ou d’un équipement simple.</w:t>
            </w:r>
          </w:p>
          <w:p>
            <w:pPr>
              <w:pStyle w:val="Normal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 Narrow" w:hAnsi="Arial Narrow"/>
                <w:b/>
                <w:i/>
                <w:sz w:val="20"/>
                <w:szCs w:val="20"/>
                <w:lang w:eastAsia="en-US"/>
              </w:rPr>
              <w:t xml:space="preserve">Vérifier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>les grandeurs caractéristiques (tension, intensité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 Décoder les documents relatifs à tout ou partie d’un ouvr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2 Compléter les plans, schémas, plannings et dev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5 Poser les conduits, supports et conducteurs, les appareils en appliquant les procédures, textes et règlement en vigue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6 Connecter les différents types de conducte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  <w:t>C2-9 Vérifier les grandeurs caractéristiques de l’ouvrage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-10 Contrôler le fonctionnement de l’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  <w:t>S0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4" w:name="seq4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4 </w:t>
            </w:r>
            <w:bookmarkEnd w:id="4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48 à S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58875</wp:posOffset>
                      </wp:positionV>
                      <wp:extent cx="2178685" cy="564515"/>
                      <wp:effectExtent l="19685" t="32385" r="54610" b="533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95pt;margin-top:91.2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-1 (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-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C2.2)Renseigner le dossier de réalisation (installation, chantier, équipement)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1-1 (C5.2) Établir la liste du matériel d’exécution, d’installation, de vérification, et de sécurité et si nécessaire rédiger une liste complémentaire de matériel à commander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2-1 (C2.6) Câbler et raccorder l’appareillage, les tableaux, armoires électriques, installations et réseaux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11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part moteur, schéma, circuit de puissance et de comm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Identifier de connaître la fonction et la représentation normalisée des constituants de protection  d’une installation et d'un équipement électriqu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Établir la liste du matériel de protection conformément aux normes en vigueu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Exécuter le raccordement des différents circuits (tableau d'abonné inclus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Vérifier l'état et/ou le fonctionnement des différents appareils de protection (fusibles, disjoncteurs, ...)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s’informer sur les différents moyens de production de l’énergie électr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-3 Décoder les documents relatifs à tout ou partie d’un ouvrag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2 Compléter les plans, schémas, plannings et devi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6 Connecter les différents types de conducteur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11 Effectuer les mesures confirmant l’efficacité des moyens de protection d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ersonn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5.2 Établir la liste des matériels électriques constituant l'ouvrage, outillage spécifique et collectif,  appareils de mesurage et/ou de contrôle, équipements de protection individuels et collectifs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-3 Décoder les documents relatifs à tout ou partie d’un ouvrage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2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CONDE PROFESSIONNELLE – PERIODE 3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5" w:name="seq5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5 </w:t>
            </w:r>
            <w:bookmarkEnd w:id="5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02 à S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91385</wp:posOffset>
                      </wp:positionV>
                      <wp:extent cx="2178685" cy="564515"/>
                      <wp:effectExtent l="19685" t="32385" r="54610" b="533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5pt;margin-top:172.5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-1 (C1.3- C2.2- C3.1) Renseigner le dossier de réalisation (installation, chantier, équipement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2.1(C2.6) Câbler et raccorder l’appareillage, les tableaux, armoires électriques, installations et réseaux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1(C2.6) Câbler et raccorder l’appareillage, les tableaux, armoires électriques, installations et réseaux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-1(C2.10) Effectuer les essais, réglages, vérifications et corrections nécessaires à la réception technique de l’ouvrag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épart moteur schéma, circuit de puissance et de comm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Identifier  les différents tarifs et le principe de fourniture de l'énergie,  le comptage et l'optimisation tarifaire (relais J/N, interrupteur crépusculaire, délesteur, relais d’intensité…),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Câbler une partie d’une installation (relais J/N, interrupteur crépusculaire, délesteur, relais d’intensité…) ou d’un équipement simples (inversion de sens de rotation)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la fonction et la représentation normalisée des différents procédés de démarrages de moteurs (inversion de sens de rotation, démarrages    progressifs, ...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parts 3, 2 ou 1 composa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Établir la liste du matériel conformément aux normes en vigueu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Vérifier le fonctionne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  Décoder les documents relatifs à tout ou partie  d’un ouvrage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2 Compléter les plans, schémas, plannings et devis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6 Connecter les différents types de conducteurs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10 Contrôler le fonctionnement de l’installation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6 Connecter les différents types de conducteur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1 Argumenter les solutions retenues relatives aux plans, schémas, plannings, devis, liste des matériels, outillages et consignes de sécurités en vue de la constitution du dossier de réalisation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-10 Contrôler le fonctionnement de l’installation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94363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2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6" w:name="seq6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6 </w:t>
            </w:r>
            <w:bookmarkEnd w:id="6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05 à S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40255</wp:posOffset>
                      </wp:positionV>
                      <wp:extent cx="2178685" cy="564515"/>
                      <wp:effectExtent l="19685" t="32385" r="54610" b="533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2pt;margin-top:160.6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-1 (C1.3- C2.2-C3.1) Renseigner le dossier de réalisation (installation, chantier, équipement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2.1 (C2.6) Câbler et raccorder l’appareillage, les tableaux, armoires électriques, installations et réseaux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T3-1(C2.10-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1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) Effectuer les essais, réglages, vérifications et corrections nécessaires à la réception technique de l’ouvrag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allations Industrielles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chéma, circuit de puissance et de command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allations Industrielles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chéma, circuit de puissance et de comm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(CI1 et CI 3)- d’identifier, de connaître la fonction et la représentation normalisée des constituants de protections  d’une installation et d'un équipement électriqu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Connaître la constitution  du tableau d'abonné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Établir la liste du matériel de protection conformément aux normes en vigueur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Câbler une partie d’un tableau d’abonné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(CI3) Le schéma de liaison à la terre TT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Identifier la structure des différents SLT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Connaître le principe d’un SLT TT (Courant de défaut, UL, Résistance de prise de terre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Vérifier la protection des personnes (DDR, ...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_ Décoder les documents relatifs à tout ou partie  d’un ouvrage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2_ Compléter les plans, schémas, plannings et devi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6 Connecter les différents types de conducteurs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_ Contrôler le fonctionnement de l’installation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1_ Effectuer les mesures confirmant l’efficacité des moyens de protection des personnes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.1_ Argumenter les solutions retenues relatives aux plans, schémas, plannings, devis, liste des matériels, outillages et consignes de sécurités en vue de la constitution du dossier de réalisation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1_ Argumenter les solutions retenues relatives aux plans, schémas, plannings, devis, liste des matériels, outillages et consignes de sécurités en vue de la constitution du dossier de réalisation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/>
                <w:b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94363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CONDE PROFESSIONNELLE – PERIODE 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FMP 1 : S11 à S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 - PFM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657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Voir le livret de suivi académiqu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3085"/>
        <w:gridCol w:w="1276"/>
        <w:gridCol w:w="3544"/>
        <w:gridCol w:w="3402"/>
        <w:gridCol w:w="850"/>
        <w:gridCol w:w="992"/>
      </w:tblGrid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7" w:name="seq7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7 </w:t>
            </w:r>
            <w:bookmarkEnd w:id="7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14 à S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802890</wp:posOffset>
                      </wp:positionV>
                      <wp:extent cx="2178685" cy="564515"/>
                      <wp:effectExtent l="19685" t="32385" r="54610" b="533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7.35pt;margin-top:220.7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0.1 (C1.3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.1 (C2.6): Câbler et raccorder l’appareillage, les tableaux, armoires électriques, installations et réseaux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3.1 (C2.7-C2.10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5.3 (C4.1): Informer le client sur des prestations complémentai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4" w:right="-10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Consommations électriqu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matisation  et V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  <w:t xml:space="preserve">(CI7)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sures de consommation, afficher les consommations,  intégration des énergies renouvelables, …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Câbler une centrale de mesure, un compteur d’énergi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Mesurer des consommations d’énergi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Prendre en compte les recommandations de la réglementation RT2012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color w:val="204D8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204D8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(CI10) Régulation de température, ventilation, VMC, climatisation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Câbler une VMC, un thermostat, gestionnaire de chauffage, Fil pilot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Vérifier le fonctionnemen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_ 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6 Connecter les différents types de conducteurs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_ Configurer les élément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_ 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4.1: Présenter au client les possibilités d’évolution de son installation.             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_ 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6 Connecter les différents types de conducteu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7_ Configurer les éléments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0_ Contrôler le fonctionnement de l’install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4.1: Présenter au client les possibilités d’évolution de son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1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8" w:name="seq8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8: </w:t>
            </w:r>
            <w:bookmarkEnd w:id="8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20 à S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1125</wp:posOffset>
                      </wp:positionV>
                      <wp:extent cx="2178685" cy="564515"/>
                      <wp:effectExtent l="19685" t="32385" r="54610" b="533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15pt;margin-top:108.7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2.3(C2.8): Vérifier la conformité de réalisation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3.1(C2.9- C2.10- C2.11): Effectuer les essais, réglages, vérifications et corrections nécessaires à la réception technique de l’ouvrage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son T4, les circuits et leurs protec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lations Industrielle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Effectuer des tests fonctionnels de l’installation ou de l’équipement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Mesurer l’équipotentialité, la prise de terr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 Tester le déclenchement des dispositifs différentiel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Choisir un DDR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esurer les tensions, les courant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- Expliquer le fonctionnement du système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204D8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C2.8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Contrôler l’adéquation entre la réalisation et le cahier des charg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.9_ Vérifier les grandeurs caractéristiques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.10_ Contrôler le fonctionnement de l’installatio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.11_ Effectuer les mesures confirmant l’efficacité des moyens de protection des personnes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FMP 2 : S24 à S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68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Voir le livret de suivi académiqu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EMIERE PROFESSIONNELLE – PERIODE 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977"/>
        <w:gridCol w:w="1134"/>
        <w:gridCol w:w="3686"/>
        <w:gridCol w:w="3118"/>
        <w:gridCol w:w="992"/>
        <w:gridCol w:w="993"/>
      </w:tblGrid>
      <w:tr>
        <w:trPr>
          <w:trHeight w:val="54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seq9"/>
            <w:bookmarkStart w:id="10" w:name="sem9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9</w:t>
            </w:r>
            <w:bookmarkEnd w:id="10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 </w:t>
            </w:r>
            <w:bookmarkEnd w:id="9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36 à S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3365</wp:posOffset>
                      </wp:positionV>
                      <wp:extent cx="2178685" cy="564515"/>
                      <wp:effectExtent l="19685" t="32385" r="54610" b="533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05pt;margin-top:119.9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 (C1-3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1.2 (C5-5) : Répartir les tâches en fonction des compétences des équipiers et de leur niveau d'habilit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2 (C2-4) : Adapter, si nécessaire l’implantation et la pose du matéri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(C2.10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tation électr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 des Systè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éma de puissance / commande industri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ce motr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3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Analyser une situation de travail comportant un risque électriq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Adopter un comportement  adapté face aux risques électr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 xml:space="preserve">Réussir le test théorique d’habilitation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B1V</w:t>
            </w: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aîtriser les IPS,  les règles de vie dans la classe et les consignes de sécurité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43" w:hanging="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</w:t>
            </w:r>
          </w:p>
          <w:p>
            <w:pPr>
              <w:pStyle w:val="Normal"/>
              <w:ind w:left="-43" w:hanging="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uvrir les systèmes (fonctionnement et leurs fonctions)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ettre sous tension en toute  sécurité l’ouvrage et vérifier le bon fonctionnement du système.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mplanter  l’appareillage à partir d’un schéma d’implantation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Etablir un schéma d’implantation à partir d’un cahier des charges </w:t>
            </w:r>
          </w:p>
          <w:p>
            <w:pPr>
              <w:pStyle w:val="Default"/>
              <w:tabs>
                <w:tab w:val="clear" w:pos="708"/>
                <w:tab w:val="left" w:pos="2417" w:leader="none"/>
              </w:tabs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ab/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5-5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Attribuer à chaque équipier, en fonction  de ses compétences spécifiques et de son titre d'habilitation, les activités professionnelles prévues au planning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10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-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-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Implanter les constituants d’un ouvrage.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6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1" w:name="seq10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10 : </w:t>
            </w:r>
            <w:bookmarkEnd w:id="1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39 à S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n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47850</wp:posOffset>
                      </wp:positionV>
                      <wp:extent cx="2178685" cy="564515"/>
                      <wp:effectExtent l="19685" t="32385" r="54610" b="533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4.75pt;margin-top:145.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(C1.3 – C2.2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1.2 (C1.7) : Répartir les tâches en fonction des compétences des équipiers et de leur niveau d'habilit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1(C2.6) : Câbler et raccorder l’appareillage, les tableaux, armoires électriques, installations et réseaux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2 (C2.12) : Fournir les éléments, donner les informations, mettre à jour les documents pour permettre la bonne exécution des plans de recoll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 des Systè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éma de puissance / commande industri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ce motr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seaux et distribution 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paration des TP 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odifier le schéma électrique  d’un départ  moteur en fonction de nouvelles contraintes imposées  par un cahier des charges (caractéristiques mécaniques et électriques).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aisir un schéma avec un outil DA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âbler et raccorder l’appareillage à partir d’un schéma de câblage</w:t>
            </w:r>
          </w:p>
          <w:p>
            <w:pPr>
              <w:pStyle w:val="Paragraphedelist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Identifier les caractéristiques des constituants pneumatiques sur un équipement pluritechnologiqu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4" w:leader="none"/>
              </w:tabs>
              <w:ind w:left="0" w:hanging="360"/>
              <w:rPr>
                <w:rFonts w:ascii="Arial Narrow" w:hAnsi="Arial Narrow" w:eastAsia="Calibri" w:cs="Arial"/>
                <w:b/>
                <w:b/>
                <w:i/>
                <w:i/>
                <w:color w:val="204D8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204D8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I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éseau H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les différents types de réseaux (simple et double dérivation, coupure d’artè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les différents types de cellules H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omprendre le dispositif de verrouillage à clé des cellul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aitre la constitution d’un transformateur HTA/B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un couplage et indice horaire (rapport de transformation, tension de court-circuit, indice horaire etc…)</w:t>
            </w:r>
          </w:p>
          <w:p>
            <w:pPr>
              <w:pStyle w:val="Normal"/>
              <w:ind w:left="36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écoder les documents relatifs à tout ou partie  d’un ouvrage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2-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mpléter les plans, schémas, plannings et devi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odifier le dossier technique (recollement) conformément au travail exécut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la nature des activités relative au chantier concernant les Interventions ou les travaux (hors tension ou au voisinage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-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ecter les différents types de conducteu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S2.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7.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>
          <w:trHeight w:val="52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seq11"/>
            <w:bookmarkStart w:id="13" w:name="sem1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1</w:t>
            </w:r>
            <w:bookmarkEnd w:id="12"/>
            <w:bookmarkEnd w:id="1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 : S45 à S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85920</wp:posOffset>
                      </wp:positionV>
                      <wp:extent cx="2178685" cy="564515"/>
                      <wp:effectExtent l="19685" t="32385" r="54610" b="533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4pt;margin-top:329.6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ation cl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 (C2.2 – C3.1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7 – C2.11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5.1(C2.1) : Faire exprimer les besoins du client et les traduire. Conseiller le client et lui présenter des solution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stribution dans un pavillon en T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ribution d’un hôpital en I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ribution d’une entreprise en T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ude de Systèmes Industrie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lang w:eastAsia="en-US"/>
              </w:rPr>
              <w:t>CI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Respecter les règles liées à l’habilit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Identifier et connaître la structure des schémas de liaison à la terre TT - TN -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alculer les courants de défaut et déterminer la protection adéqu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Réaliser les raccordements de ces différents circuits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hoisir  les protections associées à un transformateur (HT/BT et BT/TBT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mprendre et vérifier les différentes sélectivités entre appareils de protections.</w:t>
            </w:r>
          </w:p>
          <w:p>
            <w:pPr>
              <w:pStyle w:val="Normal"/>
              <w:ind w:left="36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CI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A partir d’une chaîne cinématique définie, l’élève est amené à 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Déterminer le point de fonctionnement d’une machine par application des formules de base et des caractéristiques fournie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imensionner la puissance utile d’un mote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hoisir un élément (réducteur, moteur…) à l’aide de la documentation ressource pour une applica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Identifier les différents éléments d’un moteu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i/>
                <w:i/>
                <w:color w:val="204D8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Vérifier les conditions de mise en œuvre d’un moteur dans son contexte industriel</w:t>
            </w: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raduire en solutions techniques les besoins du clien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2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mpléter les plans, schémas, plannings et devis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figurer les élément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Effectuer les mesures confirmant l’efficacité des moyens de protection des personne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.1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Argumenter les solutions retenues relatives aux plans, schémas, plannings, devis, liste des matériels, outillages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raduire en solutions techniques les besoins du cli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mpléter les plans, schémas, plannings et devi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Argumenter les solutions retenues relatives aux plans, schémas, plannings, devis, liste des matériels, outillag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MIERE PROFESSIONNELLE – PERIODE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86"/>
        <w:gridCol w:w="1208"/>
        <w:gridCol w:w="3544"/>
        <w:gridCol w:w="3402"/>
        <w:gridCol w:w="850"/>
        <w:gridCol w:w="99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FMP 3 : S48 à S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 - PF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bjectifs opérationn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rmi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oc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 de semaines</w:t>
            </w:r>
          </w:p>
        </w:tc>
      </w:tr>
      <w:tr>
        <w:trPr>
          <w:trHeight w:val="65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Voir le livret de suivi académiqu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4" w:name="seq12"/>
            <w:bookmarkStart w:id="15" w:name="sem12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2 </w:t>
            </w:r>
            <w:bookmarkEnd w:id="14"/>
            <w:bookmarkEnd w:id="15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2 à S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20010</wp:posOffset>
                      </wp:positionV>
                      <wp:extent cx="2178685" cy="564515"/>
                      <wp:effectExtent l="19685" t="32385" r="54610" b="533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2.15pt;margin-top:206.3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0.1 (C2.2 – C3.1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2.3(C2.8) : Vérifier la conformité de réalisation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(C2.9-C2.10) : Effectuer les essais, réglages, vérifications et corrections nécessaires à la réception technique de l’ouvrag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is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tion de donné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e en service d’un ouvra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d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lang w:eastAsia="en-US"/>
              </w:rPr>
              <w:t>CI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ttre en service un équip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visuellement la conformité de l’instal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surer l’équipotentialité, l’isolement, l’impédance de boucle, la prise de terre, les tensions, les courants, l’ordre des pha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le fonctionn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Expliquer le fonctionnement du systèm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8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API à partir d’un CDCF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odifier un programme simpl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Lire et modifier un Grafcet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accorder un API, entrées sortie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aître les différentes technologies de capteurs et détecteurs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capteur en fonction de l’utilis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Calibri" w:cs="Arial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Liées à l’épreuve de CCF E32 :</w:t>
            </w:r>
          </w:p>
          <w:p>
            <w:pPr>
              <w:pStyle w:val="Normal"/>
              <w:ind w:left="176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8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’adéquation entre la réalisation et le cahier des charges, les normes en vigueur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9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les grandeurs caractéristiques de l’ouvr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mpléter les plans, schémas, plannings et devi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Argumenter les solutions retenues relatives aux plans, schémas, plannings, devis, liste des matériels, outillages et consignes de sécurités en vue de la constitution du dossier de réal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6" w:name="seq1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13 : </w:t>
            </w:r>
            <w:bookmarkEnd w:id="16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5 à S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26205</wp:posOffset>
                      </wp:positionV>
                      <wp:extent cx="2178685" cy="564515"/>
                      <wp:effectExtent l="19685" t="32385" r="54610" b="533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8pt;margin-top:309.1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369820</wp:posOffset>
                      </wp:positionV>
                      <wp:extent cx="2178685" cy="564515"/>
                      <wp:effectExtent l="19685" t="32385" r="54610" b="533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2.9pt;margin-top:186.6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0.1 (C1.3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1(C2.6): Câbler et raccorder l’appareillage, les tableaux, armoires électriques, installations et réseaux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7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C2.10-C2.11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3 (C2.19) : Procéder à la livraison de l'ouvrage en relation avec le cli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e en service d’un ouvrag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d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lang w:eastAsia="en-US"/>
              </w:rPr>
              <w:t>CI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ttre en service un équip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visuellement la conformité de l’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la qualité d’exécution de l’ouvrage : connexions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surer les grandeurs pertine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Livrer l’ouvrage au cli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Expliquer le fonctionnement du systèm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Automatisme du bâtime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Pour les systèmes d’alarme incendie, d’éclairage de sécurité, d’alarme intrus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aître le principe de fonctionnement de chaque automatisme du bâti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la règlementation en vigue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hoisir l’automatisme adapté et connaitre ses constituant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avoir le raccorder et le configur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ettre en service les installations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Liées à l’épreuve de CCF E32 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1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Effectuer les mesures confirmant l’efficacité des moyens de protection des personnes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9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résenter au client l’ouvrage et son fonctionnement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ecter les différents types de conducteu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figurer les éléments de l’ouvrag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0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4.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6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01" w:leader="none"/>
          <w:tab w:val="left" w:pos="2235" w:leader="none"/>
          <w:tab w:val="left" w:pos="5353" w:leader="none"/>
          <w:tab w:val="left" w:pos="6487" w:leader="none"/>
          <w:tab w:val="left" w:pos="10173" w:leader="none"/>
          <w:tab w:val="left" w:pos="13291" w:leader="none"/>
          <w:tab w:val="left" w:pos="14283" w:leader="none"/>
        </w:tabs>
        <w:ind w:left="108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1" w:leader="none"/>
          <w:tab w:val="left" w:pos="2235" w:leader="none"/>
          <w:tab w:val="left" w:pos="5353" w:leader="none"/>
          <w:tab w:val="left" w:pos="6487" w:leader="none"/>
          <w:tab w:val="left" w:pos="10173" w:leader="none"/>
          <w:tab w:val="left" w:pos="13291" w:leader="none"/>
          <w:tab w:val="left" w:pos="14283" w:leader="none"/>
        </w:tabs>
        <w:ind w:left="108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1" w:leader="none"/>
          <w:tab w:val="left" w:pos="2235" w:leader="none"/>
          <w:tab w:val="left" w:pos="5353" w:leader="none"/>
          <w:tab w:val="left" w:pos="6487" w:leader="none"/>
          <w:tab w:val="left" w:pos="10173" w:leader="none"/>
          <w:tab w:val="left" w:pos="13291" w:leader="none"/>
          <w:tab w:val="left" w:pos="14283" w:leader="none"/>
        </w:tabs>
        <w:ind w:left="108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REMIERE PROFESSIONNELLE – PERIODE 7</w:t>
      </w:r>
    </w:p>
    <w:p>
      <w:pPr>
        <w:pStyle w:val="Normal"/>
        <w:tabs>
          <w:tab w:val="clear" w:pos="708"/>
          <w:tab w:val="left" w:pos="1101" w:leader="none"/>
          <w:tab w:val="left" w:pos="2235" w:leader="none"/>
          <w:tab w:val="left" w:pos="5353" w:leader="none"/>
          <w:tab w:val="left" w:pos="6487" w:leader="none"/>
          <w:tab w:val="left" w:pos="10173" w:leader="none"/>
          <w:tab w:val="left" w:pos="13291" w:leader="none"/>
          <w:tab w:val="left" w:pos="14283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7" w:name="seq14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4 </w:t>
            </w:r>
            <w:bookmarkEnd w:id="17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11 à S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4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02305</wp:posOffset>
                      </wp:positionV>
                      <wp:extent cx="2178685" cy="564515"/>
                      <wp:effectExtent l="19685" t="32385" r="54610" b="533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4.5pt;margin-top:252.1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0.1 (C1.3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(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9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-C2.10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3 (C2.19) : Procéder à la livraison de l'ouvrage en relation avec le client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4 (C4.3): Remettre et expliciter les guides d'utilisation y compris de langue anglai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on d’éclairage et chauffa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lang w:eastAsia="en-US"/>
              </w:rPr>
              <w:t>CI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ttre en service un équip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visuellement la conformité de l’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la qualité d’exécution de l’ouvrage : connexions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surer les grandeurs pertine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Livrer l’ouvrage au cli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Expliquer le fonctionnement du systè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Rédiger un rapport de mise en service mettant en évidence les conformités ou non-conformités de l’ouvrage  par rapport au cahier des charges et aux norme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odulation de l’énerg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onnaître les différents types de convers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accorder les modulateu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esurer les grandeurs pertinent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Liées à l’épreuve de CCF E32 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2.19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résenter au client l’ouvrage et son fonctionnement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Vérifier les grandeurs caractéristiques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4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Expliquer et/ou traduire les notices et guides d’utilis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0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2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FMP 4 : S14 à S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 - PFMP</w:t>
            </w:r>
          </w:p>
        </w:tc>
      </w:tr>
      <w:tr>
        <w:trPr>
          <w:trHeight w:val="657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Voir le livret de suivi académiqu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REMIERE PROFESSIONNELLE – PERIODE 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18" w:name="seq15"/>
            <w:bookmarkStart w:id="19" w:name="sem15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5 </w:t>
            </w:r>
            <w:bookmarkEnd w:id="18"/>
            <w:bookmarkEnd w:id="19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20à S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I2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104640</wp:posOffset>
                      </wp:positionV>
                      <wp:extent cx="2178685" cy="564515"/>
                      <wp:effectExtent l="19685" t="32385" r="54610" b="533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6.25pt;margin-top:323.2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 (C1.3-C2.2-C3.1) 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1 (C2.7-C2.9) : Effectuer les essais, réglages, vérifications et corrections nécessaires à la réception technique de l’ouvrag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ensionnement d’une distribution B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OTA : Période de CCF E3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de :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2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ur un réseau basse tension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imensionner une canalisation par calcul  ou utilisation de progiciel, en fonction des caractéristiques du récepteur et des contraintes liées à l’environnement (mode de pose, température etc...)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Modulation de l’énerg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variateur de lumière en fonction de la lampe (fluo, LED…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démarre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variateur de vites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hoisir un gradateur pour l’électrothermi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figurer et  paramétrer les modulate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.1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Argumenter les solutions retenues relatives aux plans, schémas, plannings, devis, liste des matériels, outillages et consignes de sécurités en vue de la constitution du dossier de réalisation.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mpléter les plans, schémas, plannings et devi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figurer les éléments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Vérifier les grandeurs caractéristiques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Argumenter les solutions retenues relatives aux plans, schémas, plannings, devis, liste des matériels, outillages et consignes de sécurités en vue de la constitution du dossier de réalisatio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7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0" w:name="seq16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16 : </w:t>
            </w:r>
            <w:bookmarkEnd w:id="20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24 à S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mp d’application : habitat, tertia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442970</wp:posOffset>
                      </wp:positionV>
                      <wp:extent cx="2178685" cy="564515"/>
                      <wp:effectExtent l="19685" t="32385" r="54610" b="533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7pt;margin-top:271.1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latio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 (C1.3)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2.1 (C2.6) : Câbler et raccorder l’appareillage, les tableaux, armoires électriques, installations et réseaux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7-C2.10) :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5.3 (C4.1) : Informer le client sur des prestations complémentaire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éseaux de communi-cations habitat-tertiaire et industri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de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I9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ttre en œuvre le câblage des réseaux VDI terminaux (à partir de la baie de brassage)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onnaître le principe de mise en œuvre d'un réseau communicant.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ifférencier les équipements composants une armoire de brassage (informatique et téléphonie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Identifier les informations qui circulent dans un réseau.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figurer des appareils pouvant communiquer sur un réseau TCPIP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les liaisons avec un appareil de contrôle dédié aux seuls tests de vérifications de continuités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Identifier les différentes typologies des protocoles de communication (KNX, DALI, MyHome…)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âbler des réseaux de terrain et des bus spécialisés (bus gérant l’éclairage de sécurité ou l’éclairage normal, ou des bus de terrain industriel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Réaliser l’installation, les paramétrages, l’adressage et les raccordements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écoder les documents relatifs à tout ou partie  d’un 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6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necter les différents types de conducteurs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figurer les élément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4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résenter au client les possibilités d’évolution de son install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0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4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4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4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erminale  PROFESSIONNELLE – </w:t>
      </w:r>
      <w:r>
        <w:rPr>
          <w:rFonts w:cs="Arial Narrow" w:ascii="Arial Narrow" w:hAnsi="Arial Narrow"/>
          <w:b/>
          <w:sz w:val="28"/>
          <w:szCs w:val="28"/>
        </w:rPr>
        <w:t>PERIODE 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1" w:name="seq17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17</w:t>
            </w:r>
            <w:bookmarkEnd w:id="2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36 à S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CI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I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78355</wp:posOffset>
                      </wp:positionV>
                      <wp:extent cx="2170430" cy="751205"/>
                      <wp:effectExtent l="19050" t="37465" r="46990" b="590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5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221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2.85pt;margin-top:163.65pt;width:170.85pt;height:59.1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gan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aintena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T1-1 (C5.2 – C5.3)Etablir la liste du matériel d’exécution, d’installation, de vérification, et de sécurité et si nécessaire rédiger une liste complémentaire de matériel à command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T1-2 (C5.5) Répartir les tâches en fonction des compétences des équipiers et de leur niveau d'habilit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4 (C1.5)  Interpréter un planning d’intervention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-2 (C2.13) Effectuer les opérations prédéfinies liées aux visites planifié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-4 (C5.1) Proposer une modification ou une amélior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tation électriqu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Maintena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1F497D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>(</w:t>
            </w: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 xml:space="preserve">CI3)-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>Identifier, vérifier et utiliser le matériel et l’outillage appropriés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>.Organiser, délimiter et signaler la ZONE DES INTERVENTIONS B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>Respecter et faire respecter les procédures d’INTERVENTION BT pour une réalisation en sécurité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>Réaliser les opérations de CONSIGNATION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  <w:t xml:space="preserve">Réussir le test théorique d’habilitation BR </w:t>
            </w:r>
          </w:p>
          <w:p>
            <w:pPr>
              <w:pStyle w:val="Normal"/>
              <w:ind w:left="720" w:hanging="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(CI5) Mainten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Fonction Maintenance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naitre les différentes méthodes de maintenance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éaliser une opération de  maintenance préventive sur un ouvrage électrique en toute sécurité (NFC 18-510) et en respectant les normes en vigueur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C5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Etablir la liste des matériels, outillage spécifique et collectif, appareils de mesurage et/ou contrôle, EPI et EPC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 xml:space="preserve">C5.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S'assurer de la disponibilité des matériels, de l'outillage, des appareils de mesurage et de contrôle et des équipements de protection collectif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C5.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Attribuer à chaque équipier, en fonction de ses compétences spécifiques et de son titre d'habilitation, les activités professionnelles prévues au plan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2.1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éaliser les interventions de maintenance préventive en prenant en compte les contraintes d’environnement et de sécurit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5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Proposer un matériel remplissant les mêmes fonctions qu’un appareil à remplac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C1.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nterpréter un planning d’interven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S6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S6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5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erminale  PROFESSIONNELLE – </w:t>
      </w:r>
      <w:r>
        <w:rPr>
          <w:rFonts w:cs="Arial Narrow" w:ascii="Arial Narrow" w:hAnsi="Arial Narrow"/>
          <w:b/>
          <w:sz w:val="28"/>
          <w:szCs w:val="28"/>
        </w:rPr>
        <w:t>PERIODE 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2" w:name="seq18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18 : </w:t>
            </w:r>
            <w:bookmarkEnd w:id="22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45à S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CI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85900</wp:posOffset>
                      </wp:positionV>
                      <wp:extent cx="2178685" cy="564515"/>
                      <wp:effectExtent l="19685" t="32385" r="54610" b="533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5pt;margin-top:117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nten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2 (C1.4) Prendre en compte les documents concernant la démarche qual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-4 (2.14) Remettre et expliciter les guides d'utilisation y compris de langue angla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-1 (C1.2) Collecter les informations émanant du client ou de l’utilisate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.4: (C3.5) Proposer une modification ou une amélior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lations H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Maintena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répa TP 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Mesurer un isolement et un rapport de transformation sur un transformateur HTA/B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Vérifier et régler la protection amont et aval d’un transformateur HTA/BT  implanté dans un poste de distribution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(CI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coder un schéma électrique (folio, références croisées)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Dépanner ou/et réparer une installation en toute sécurit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4 Sélectionner la (les) fiche(s) qualité correspondant aux travaux à réaliser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-2:Recueillir auprès de l’utilisateur les informations nécessaires pour conduire une opération de mainten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4 Identifier le (ou les) élément(s) défectueux lors d’une intervention de maintenance corrective (curative ou palliative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.5_ Indiquer la modification ou l’amélioration à prévoir pour supprimer un dysfonctionne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1.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1.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5.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5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bookmarkStart w:id="23" w:name="seq19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équence 19 : </w:t>
            </w:r>
            <w:bookmarkEnd w:id="2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48 à S5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10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329815</wp:posOffset>
                      </wp:positionV>
                      <wp:extent cx="2178685" cy="564515"/>
                      <wp:effectExtent l="19685" t="32385" r="54610" b="533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4.75pt;margin-top:183.4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ntena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atio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 (C3.1)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9)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-5 (C2.15 – C2.16) Remettre l'ouvrage en état de fonctionn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-6(C4.7) Transmettre les résultats de l'intervention auprès du client et de sa hiérarch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5.1 (C2.1) Faire exprimer les besoins du client et les traduire. Conseiller le client et lui présenter des solutions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 d’éclairag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es de chauffag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intena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Paragraphedeliste"/>
              <w:ind w:left="0" w:hanging="0"/>
              <w:rPr>
                <w:rFonts w:ascii="Arial Narrow" w:hAnsi="Arial Narrow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(CI10)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imensionner l'éclairage et le chauffage d'une pièce ou d’un local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Vérifier, par des mesures adaptées, le bon dimensionnement d’une installation </w:t>
            </w:r>
          </w:p>
          <w:p>
            <w:pPr>
              <w:pStyle w:val="Normal"/>
              <w:ind w:left="317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(CI5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Opération de maintenance Correctiv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Effectuer le dépannag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Vérifier le fonctionnement correct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rial Narrow" w:hAnsi="Arial Narrow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endre compte par écrit sur l’intervention effectu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 Traduire en solutions techniques les besoins du client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9 Vérifier les grandeurs caractéristique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.1 Argumenter les solutions retenues relatives aux plans, schémas, plannings, devis, liste des matériels, outillages et consignes de sécurités en vue de la constitution du dossier de réalis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5 Remplacer les éléments défectueux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6 Rétablir la ou les énergies sur l’ouvrage suite à une opération de maintenan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4.7 Rendre-compte par écrit et par oral d’une intervention de mainten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2.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2.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5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4" w:name="seq20"/>
            <w:bookmarkEnd w:id="24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20 : S2 à S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bookmarkStart w:id="25" w:name="seq20"/>
            <w:bookmarkStart w:id="26" w:name="seq20"/>
            <w:bookmarkEnd w:id="2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  <w:szCs w:val="20"/>
              </w:rPr>
              <w:t>CI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17320</wp:posOffset>
                      </wp:positionV>
                      <wp:extent cx="2178685" cy="564515"/>
                      <wp:effectExtent l="19685" t="32385" r="54610" b="533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2pt;margin-top:111.6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7 (Attention rajouter S0.2 au CI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tu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0.1(C1.3):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2.3 (C2.8) Vérifier le conformité de réalisation de l’ouvr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T3.1 (C2.7) Effectuer les essais, réglages, vérifications et corrections nécessaires à la réception technique de l’ouvrag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1 (C2.9) Effectuer les essais, réglages, vérifications et corrections nécessaires à la réception technique de l’ouvr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5-1 (C3.2) Faire exprimer les besoins du client et les traduire. Conseiller le client et lui présenter des solutions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ude des CNA / C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(CI8)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Nature de l’info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avoir la différence entre un signal analogique et  un signal numériqu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naitre le principe de conversion analogique / numériqu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vertir des données d’une base à une autre bas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Décoder les informations véhiculées  sur un réseau bus de terrain simpl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Décoder une facture d’énergie électrique par rapport un tarif vert ou tarif jaunet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Justifier la mise en œuvre d’une compensation énergie réac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_ Configurer les élément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3.2_ Argumenter auprès du client, du point de vue technique et économique, la solution retenue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1.3 : Décoder les documents relatifs à tout ou partie  d’un.</w:t>
            </w:r>
          </w:p>
          <w:p>
            <w:pPr>
              <w:pStyle w:val="Default"/>
              <w:rPr>
                <w:rFonts w:ascii="Arial Narrow" w:hAnsi="Arial Narrow" w:eastAsia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color w:val="943634"/>
                <w:sz w:val="20"/>
                <w:szCs w:val="20"/>
              </w:rPr>
              <w:t>C2-8 Contrôler l’adéquation entre la réalisation et le cahier des charges, les normes en vigueur.</w:t>
            </w:r>
          </w:p>
          <w:p>
            <w:pPr>
              <w:pStyle w:val="Default"/>
              <w:rPr>
                <w:rFonts w:ascii="Arial Narrow" w:hAnsi="Arial Narrow" w:eastAsia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color w:val="943634"/>
                <w:sz w:val="20"/>
                <w:szCs w:val="20"/>
              </w:rPr>
              <w:t>C2-9 Vérifier les grandeurs caractéristiques de l’ouvrage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4.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1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0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erminale  PROFESSIONNELLE – </w:t>
      </w:r>
      <w:r>
        <w:rPr>
          <w:rFonts w:cs="Arial Narrow" w:ascii="Arial Narrow" w:hAnsi="Arial Narrow"/>
          <w:b/>
          <w:sz w:val="28"/>
          <w:szCs w:val="28"/>
        </w:rPr>
        <w:t>PERIODE 1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FMP 6 : S5 à S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hamps d'application : tertiaire et industriel - PFMP</w:t>
            </w:r>
          </w:p>
        </w:tc>
      </w:tr>
      <w:tr>
        <w:trPr>
          <w:trHeight w:val="657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Voir le livret de suivi académiqu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27" w:name="seq21"/>
            <w:bookmarkEnd w:id="27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21 : S5 à S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bookmarkStart w:id="28" w:name="seq21"/>
            <w:bookmarkStart w:id="29" w:name="seq21"/>
            <w:bookmarkEnd w:id="2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55395</wp:posOffset>
                      </wp:positionV>
                      <wp:extent cx="2178685" cy="564515"/>
                      <wp:effectExtent l="19685" t="32385" r="54610" b="533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3.25pt;margin-top:98.85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u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ainten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ation cl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0.1(C1.3): Renseigner le dossier de réalisation (installation, chantier, équipement).</w:t>
            </w: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0.1 (C3.1) Renseigner le dossier de réalisation (installation, chantier, équipement)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7) Effectuer les essais, réglages, vérifications et corrections nécessaires à la réception technique de l’ouvrage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9) Effectuer les essais, réglages, vérifications et corrections nécessaires à la réception technique de l’ouvrage.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1 (C2.9) Effectuer les essais, réglages, vérifications et corrections nécessaires à la réception technique de l’ouvrage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4.5 (C2.7) Remettre l'ouvrage en état de fonctionnemen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4.5 (C2.9) Remettre l'ouvrage en état de fonctionnement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5.1 (C2.1)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Faire exprimer les besoins du client et les traduire. Conseiller le client et lui présenter des solutions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té énergétiqu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énérateurs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’Harmoniq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(CI6)Modulation de l’énergie (Hacheur, variateur de vitess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mprendre le fonctionn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hoisir le matériel adéqu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Paramétrer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(CI7) : Gestion de l’énergie électrique et efficacité énergét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Améliorer et préserver la qualité des signaux électriques du résea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Identifier les générateurs d’harmoniqu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Relever les harmoniqu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1.3 Décoder les documents relatifs à tout ou partie d’un 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 Traduire en solutions techniques les besoins du client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 Configurer les élément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9 Vérifier les grandeurs caractéristiques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943634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94363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9 Vérifier les grandeurs caractéristiques de l’ouvr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3-1 Argumenter les solutions retenues relatives aux plans, devis, schémas, plannings, liste des mat., outillages et consignes de sécu. en vue de la constitution du dossier de réalis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3.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0.5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0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0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1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30" w:name="seq22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22 </w:t>
            </w:r>
            <w:bookmarkEnd w:id="30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11à S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I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550670</wp:posOffset>
                      </wp:positionV>
                      <wp:extent cx="2178685" cy="564515"/>
                      <wp:effectExtent l="19685" t="32385" r="54610" b="533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8.5pt;margin-top:122.1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ainten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7)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9)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3.1 (C2.10) Effectuer les essais, réglages, vérifications et corrections nécessaires à la réception technique de l’ouvrag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1 (C2.7) Effectuer les essais, réglages, vérifications et corrections nécessaires à la réception technique de l’ouvr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3.1 (C2.10) Effectuer les essais, réglages, vérifications et corrections nécessaires à la réception technique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T4.5(C2.7) Remettre l’ouvrage en état de fonctionn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rvissements et Régulations avec correc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éseaux 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muni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’élève devra être capable 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(CI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Traitement de l’info.</w:t>
            </w:r>
          </w:p>
          <w:p>
            <w:pPr>
              <w:pStyle w:val="Default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naissance"/>
              <w:numPr>
                <w:ilvl w:val="0"/>
                <w:numId w:val="9"/>
              </w:numPr>
              <w:ind w:left="317" w:hanging="360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 xml:space="preserve">Comprendre le principe de fonctionnement d'un système asservi, régulé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onnaître les différents types de correcteurs et leurs influences (P, PI, PID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 xml:space="preserve">(CI9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Réseau communica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onfigurer les éléments du réseau participant à la communi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Vérifier la communic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Programmer une installation habitat, tertiaire, industrielle à partir d’un scénario donnée (ASI, KNX, Myhome, DAL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7 Configurer les éléments de l’ouvrag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9 Vérifier les grandeurs caractéristiques de l’ouvrag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2.10 Contrôler le fonctionnement de l’installation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7 Configurer les éléments de l’ouv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C2.10 Contrôler le fonctionnement de l’install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S4.4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S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erminale  PROFESSIONNELLE – </w:t>
      </w:r>
      <w:r>
        <w:rPr>
          <w:rFonts w:cs="Arial Narrow" w:ascii="Arial Narrow" w:hAnsi="Arial Narrow"/>
          <w:b/>
          <w:sz w:val="28"/>
          <w:szCs w:val="28"/>
        </w:rPr>
        <w:t>PERIODE 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134"/>
        <w:gridCol w:w="3686"/>
        <w:gridCol w:w="3118"/>
        <w:gridCol w:w="992"/>
        <w:gridCol w:w="99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bookmarkStart w:id="31" w:name="seq23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équence 23 </w:t>
            </w:r>
            <w:bookmarkEnd w:id="31"/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 S14à S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tres d’intérêt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onc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âches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xemples de thè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rmi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oci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b de semaines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0590</wp:posOffset>
                      </wp:positionV>
                      <wp:extent cx="2178685" cy="564515"/>
                      <wp:effectExtent l="19685" t="32385" r="54610" b="533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56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49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en vers plan progr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5.5pt;margin-top:71.7pt;width:171.5pt;height:44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en vers plan progression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CI2 : Production et distribution de l’énergie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i/>
                <w:i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color w:val="1F497D"/>
                <w:sz w:val="20"/>
                <w:szCs w:val="20"/>
                <w:lang w:eastAsia="en-US"/>
              </w:rPr>
              <w:t>Rappel distribution révis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284" w:footer="47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- Expertise du plateau technique par centres d’intérê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725920" cy="18688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Ces grilles sont téléchargeables à partir du site académique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b/>
          <w:color w:val="000000"/>
          <w:u w:val="single"/>
        </w:rPr>
        <w:t>8 – LIENS</w:t>
      </w:r>
    </w:p>
    <w:p>
      <w:pPr>
        <w:pStyle w:val="Normal"/>
        <w:ind w:left="-709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trouver toute l’actualité, les documents d’accompagnement pédagogique, grilles d’évaluation, sujets 0, textes, … en ligne à l’adresse :</w:t>
      </w:r>
    </w:p>
    <w:p>
      <w:pPr>
        <w:pStyle w:val="Normal"/>
        <w:ind w:left="-709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548DD4"/>
          <w:sz w:val="32"/>
          <w:szCs w:val="32"/>
          <w:u w:val="single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http://www.ac-strasbourg.fr/pedagogie/stitechpro/electrotechnique/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sectPr>
      <w:footerReference w:type="default" r:id="rId19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i">
    <w:altName w:val="???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/>
        <w:color w:val="7030A0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 Narrow"/>
      <w:b/>
      <w:color w:val="7030A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naissance">
    <w:name w:val="connaissance:"/>
    <w:basedOn w:val="Default"/>
    <w:next w:val="Default"/>
    <w:qFormat/>
    <w:pPr/>
    <w:rPr>
      <w:color w:val="000000"/>
    </w:rPr>
  </w:style>
  <w:style w:type="paragraph" w:styleId="Unitscorpsdetexte">
    <w:name w:val="unités corps de texte"/>
    <w:basedOn w:val="Normal"/>
    <w:qFormat/>
    <w:pPr>
      <w:numPr>
        <w:ilvl w:val="0"/>
        <w:numId w:val="11"/>
      </w:numPr>
    </w:pPr>
    <w:rPr>
      <w:rFonts w:ascii="Arial" w:hAnsi="Arial" w:cs="Arial"/>
      <w:b/>
      <w:sz w:val="18"/>
      <w:szCs w:val="20"/>
    </w:rPr>
  </w:style>
  <w:style w:type="paragraph" w:styleId="Coche">
    <w:name w:val="coche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3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10.wmf"/><Relationship Id="rId18" Type="http://schemas.openxmlformats.org/officeDocument/2006/relationships/hyperlink" Target="http://www.ac-strasbourg.fr/pedagogie/stitechpro/electrotechnique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8:00Z</dcterms:created>
  <dc:creator>FMETHEE</dc:creator>
  <dc:description/>
  <dc:language>en-US</dc:language>
  <cp:lastModifiedBy>admin</cp:lastModifiedBy>
  <cp:lastPrinted>2014-12-10T23:58:00Z</cp:lastPrinted>
  <dcterms:modified xsi:type="dcterms:W3CDTF">2016-03-13T13:58:00Z</dcterms:modified>
  <cp:revision>2</cp:revision>
  <dc:subject/>
  <dc:title>Progression pédagogique par centre d’intérêt</dc:title>
</cp:coreProperties>
</file>