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Arial"/>
          <w:b/>
          <w:b/>
          <w:i/>
          <w:i/>
          <w:sz w:val="48"/>
          <w:szCs w:val="48"/>
        </w:rPr>
      </w:pPr>
      <w:r>
        <w:rPr>
          <w:rFonts w:cs="Arial" w:ascii="Monotype Corsiva" w:hAnsi="Monotype Corsiva"/>
          <w:b/>
          <w:i/>
          <w:sz w:val="48"/>
          <w:szCs w:val="48"/>
        </w:rPr>
        <w:t xml:space="preserve">Deuxième  partie : </w:t>
      </w:r>
      <w:r>
        <w:rPr>
          <w:rFonts w:cs="Arial" w:ascii="Arial" w:hAnsi="Arial"/>
          <w:b/>
          <w:i/>
          <w:sz w:val="48"/>
          <w:szCs w:val="48"/>
        </w:rPr>
        <w:t>ACTIVITES NUMETRIQUES</w:t>
      </w:r>
    </w:p>
    <w:p>
      <w:pPr>
        <w:pStyle w:val="Normal"/>
        <w:numPr>
          <w:ilvl w:val="0"/>
          <w:numId w:val="0"/>
        </w:numPr>
        <w:outlineLvl w:val="0"/>
        <w:rPr>
          <w:rFonts w:ascii="Colonna MT" w:hAnsi="Colonna MT" w:eastAsia="Batang;바탕" w:cs="Arial"/>
          <w:b/>
          <w:b/>
          <w:bCs/>
          <w:caps/>
          <w:color w:val="000000"/>
          <w:sz w:val="72"/>
          <w:szCs w:val="72"/>
        </w:rPr>
      </w:pPr>
      <w:r>
        <w:rPr>
          <w:rFonts w:cs="Arial" w:ascii="Monotype Corsiva" w:hAnsi="Monotype Corsiva"/>
          <w:b/>
          <w:i/>
          <w:sz w:val="48"/>
          <w:szCs w:val="48"/>
        </w:rPr>
        <w:t>Chapitre</w:t>
      </w:r>
      <w:r>
        <w:rPr>
          <w:rFonts w:cs="Arial" w:ascii="Monotype Corsiva" w:hAnsi="Monotype Corsiva"/>
          <w:b/>
          <w:sz w:val="48"/>
          <w:szCs w:val="48"/>
        </w:rPr>
        <w:t xml:space="preserve"> 1</w:t>
      </w:r>
      <w:r>
        <w:rPr>
          <w:rFonts w:cs="Comic Sans MS" w:ascii="Comic Sans MS" w:hAnsi="Comic Sans MS"/>
          <w:i/>
          <w:sz w:val="72"/>
          <w:szCs w:val="72"/>
        </w:rPr>
        <w:t> </w:t>
      </w:r>
      <w:r>
        <w:rPr>
          <w:rFonts w:cs="Comic Sans MS" w:ascii="Comic Sans MS" w:hAnsi="Comic Sans MS"/>
          <w:i/>
          <w:sz w:val="48"/>
          <w:szCs w:val="48"/>
        </w:rPr>
        <w:t>: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76400</wp:posOffset>
                </wp:positionH>
                <wp:positionV relativeFrom="paragraph">
                  <wp:posOffset>172085</wp:posOffset>
                </wp:positionV>
                <wp:extent cx="31242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Cs/>
                                <w:i/>
                                <w:i/>
                                <w:cap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Cs/>
                                <w:i/>
                                <w:cap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calcul litt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0.15pt;mso-wrap-distance-left:9.05pt;mso-wrap-distance-right:9.05pt;mso-wrap-distance-top:0pt;mso-wrap-distance-bottom:0pt;margin-top:13.5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Cs/>
                          <w:i/>
                          <w:i/>
                          <w:cap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Batang;바탕" w:cs="Arial" w:ascii="Arial" w:hAnsi="Arial"/>
                          <w:bCs/>
                          <w:i/>
                          <w:caps/>
                          <w:shadow/>
                          <w:color w:val="000000"/>
                          <w:sz w:val="48"/>
                          <w:szCs w:val="48"/>
                        </w:rPr>
                        <w:t>calcul litt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eastAsia="Batang;바탕" w:cs="Comic Sans MS"/>
          <w:b/>
          <w:b/>
          <w:bCs/>
          <w:i/>
          <w:i/>
          <w:caps/>
          <w:color w:val="000000"/>
          <w:sz w:val="44"/>
          <w:szCs w:val="44"/>
          <w:lang w:val="en-US" w:eastAsia="en-US"/>
        </w:rPr>
      </w:pPr>
      <w:r>
        <w:rPr>
          <w:rFonts w:eastAsia="Batang;바탕" w:cs="Comic Sans MS" w:ascii="Comic Sans MS" w:hAnsi="Comic Sans MS"/>
          <w:b/>
          <w:bCs/>
          <w:i/>
          <w:cap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10064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8pt" to="85.2pt,1.8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2590800" cy="1143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8pt" to="341.95pt,2.6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BJECTIFS :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 la fin de cette leçon, l’élève doit être capable d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développer, réduire et ordonner un polygon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utiliser les identités remarquable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Ecrire un polynôme du second degré comme produit de deux polynômes du premier degré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nner la condition d’existence d’une fraction rationnel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mplifier une fraction rationnel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calculer des valeurs numériques de0s expressions littéral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– ESSENTIEL DU COUR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- QUOTIENT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1.1. </w:t>
      </w:r>
      <w:r>
        <w:rPr>
          <w:rFonts w:cs="Comic Sans MS" w:ascii="Comic Sans MS" w:hAnsi="Comic Sans MS"/>
          <w:b/>
          <w:u w:val="single"/>
        </w:rPr>
        <w:t>Définition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n nombre réel n’est appelé quotient de a par b lorsque x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</w:rPr>
        <w:t xml:space="preserve"> avec b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>0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2.</w:t>
      </w:r>
      <w:r>
        <w:rPr>
          <w:rFonts w:cs="Comic Sans MS" w:ascii="Comic Sans MS" w:hAnsi="Comic Sans MS"/>
          <w:b/>
          <w:u w:val="single"/>
        </w:rPr>
        <w:t xml:space="preserve"> Propriét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, b, c et d sont des réels différents de zér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omic Sans MS" w:ascii="Comic Sans MS" w:hAnsi="Comic Sans MS"/>
        </w:rPr>
        <w:t xml:space="preserve"> équivaut à ad = b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oduit des extrêmes (ad) égal au produit des moyens bc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NB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omic Sans MS" w:ascii="Comic Sans MS" w:hAnsi="Comic Sans MS"/>
        </w:rPr>
        <w:t xml:space="preserve"> équivaut à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omic Sans MS" w:ascii="Comic Sans MS" w:hAnsi="Comic Sans MS"/>
        </w:rPr>
        <w:t xml:space="preserve"> échange des moye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     équivaut à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mic Sans MS" w:ascii="Comic Sans MS" w:hAnsi="Comic Sans MS"/>
        </w:rPr>
        <w:t xml:space="preserve"> échange des extrêm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.3. Opérations sur les quotient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oit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omic Sans MS" w:ascii="Comic Sans MS" w:hAnsi="Comic Sans MS"/>
        </w:rPr>
        <w:t xml:space="preserve"> deux quotients,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x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</w:rPr>
        <w:t xml:space="preserve"> x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xercice d’application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Calcule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 ; 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; 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b/>
        </w:rPr>
        <w:t> ;</w:t>
        <w:tab/>
        <w:t xml:space="preserve">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b/>
        </w:rPr>
        <w:t xml:space="preserve"> ;    </w:t>
        <w:tab/>
        <w:t xml:space="preserve"> 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Solution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b/>
        </w:rPr>
        <w:t xml:space="preserve"> 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x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b/>
        </w:rPr>
        <w:t xml:space="preserve"> =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=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 CALCUL LITTER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2.1. </w:t>
      </w:r>
      <w:r>
        <w:rPr>
          <w:rFonts w:cs="Comic Sans MS" w:ascii="Comic Sans MS" w:hAnsi="Comic Sans MS"/>
          <w:b/>
          <w:u w:val="single"/>
        </w:rPr>
        <w:t>Propriétés des puissances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et b étant des nombres non nuls, m et n des entiers relatif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 xml:space="preserve"> x b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 xml:space="preserve"> = (a x b)</w:t>
      </w:r>
      <w:r>
        <w:rPr>
          <w:rFonts w:cs="Comic Sans MS" w:ascii="Comic Sans MS" w:hAnsi="Comic Sans MS"/>
          <w:vertAlign w:val="superscript"/>
        </w:rPr>
        <w:t>n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 xml:space="preserve"> x a</w:t>
      </w:r>
      <w:r>
        <w:rPr>
          <w:rFonts w:cs="Comic Sans MS" w:ascii="Comic Sans MS" w:hAnsi="Comic Sans MS"/>
          <w:vertAlign w:val="superscript"/>
        </w:rPr>
        <w:t>m</w:t>
      </w:r>
      <w:r>
        <w:rPr>
          <w:rFonts w:cs="Comic Sans MS" w:ascii="Comic Sans MS" w:hAnsi="Comic Sans MS"/>
        </w:rPr>
        <w:t xml:space="preserve"> = a</w:t>
      </w:r>
      <w:r>
        <w:rPr>
          <w:rFonts w:cs="Comic Sans MS" w:ascii="Comic Sans MS" w:hAnsi="Comic Sans MS"/>
          <w:vertAlign w:val="superscript"/>
        </w:rPr>
        <w:t>n+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= 1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</w:t>
      </w:r>
      <w:r>
        <w:rPr>
          <w:rFonts w:cs="Comic Sans MS" w:ascii="Comic Sans MS" w:hAnsi="Comic Sans MS"/>
          <w:vertAlign w:val="superscript"/>
        </w:rPr>
        <w:t>m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25500</wp:posOffset>
                </wp:positionH>
                <wp:positionV relativeFrom="paragraph">
                  <wp:posOffset>211455</wp:posOffset>
                </wp:positionV>
                <wp:extent cx="927100" cy="457200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457200"/>
                          <a:chOff x="0" y="0"/>
                          <a:chExt cx="92700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380880" y="-38088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fo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13.35pt;width:72pt;height:72pt" coordorigin="1320,-267" coordsize="1440,144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900;top:-267;width:239;height:143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51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f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 xml:space="preserve"> = a x a x … x 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2.2</w:t>
      </w:r>
      <w:r>
        <w:rPr>
          <w:rFonts w:cs="Comic Sans MS" w:ascii="Comic Sans MS" w:hAnsi="Comic Sans MS"/>
          <w:b/>
          <w:u w:val="single"/>
        </w:rPr>
        <w:t>. Développements et réductions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dentités remarquabl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>(a +b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a² + 2 ab + b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>(a – b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a² - 2ab +b²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 + b) (a – b) = a² - b²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NB</w:t>
      </w:r>
      <w:r>
        <w:rPr>
          <w:rFonts w:cs="Comic Sans MS" w:ascii="Comic Sans MS" w:hAnsi="Comic Sans MS"/>
        </w:rPr>
        <w:t> : Dans le développement d’une expression littérale, la multiplication est prioritaire sur l’addition et l’élévation à une puissance est prioritaire sur la multiplica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d’application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éveloppe et réduis les expressions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 = (2a -6) (2 + a) – a²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B = (12x – 2)²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  <w:t xml:space="preserve">Solution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 = (2a – 6) (2 + a) – a²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</w:t>
      </w:r>
      <w:r>
        <w:rPr>
          <w:rFonts w:cs="Comic Sans MS" w:ascii="Comic Sans MS" w:hAnsi="Comic Sans MS"/>
          <w:lang w:val="pt-PT"/>
        </w:rPr>
        <w:t>= 4a + 2a² - 12 – 6a – a²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</w:t>
      </w:r>
      <w:r>
        <w:rPr>
          <w:rFonts w:cs="Comic Sans MS" w:ascii="Comic Sans MS" w:hAnsi="Comic Sans MS"/>
          <w:lang w:val="pt-PT"/>
        </w:rPr>
        <w:t xml:space="preserve">= a² - 2ª – 12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B = (12x – 2 )² = (12x)² - 2 (12x) (2) + (2)²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</w:t>
      </w:r>
      <w:r>
        <w:rPr>
          <w:rFonts w:cs="Comic Sans MS" w:ascii="Comic Sans MS" w:hAnsi="Comic Sans MS"/>
          <w:lang w:val="pt-PT"/>
        </w:rPr>
        <w:t>= 144x² - 48x +4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  <w:t>2.3. Factorisati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pt-PT"/>
        </w:rPr>
        <w:tab/>
      </w:r>
      <w:r>
        <w:rPr>
          <w:rFonts w:cs="Comic Sans MS" w:ascii="Comic Sans MS" w:hAnsi="Comic Sans MS"/>
        </w:rPr>
        <w:t xml:space="preserve">Factoriser une expression littérale revient à l’écrire sous forme d’un produit. Nous avons plusieurs cas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cas : mise en évidence d’un facteur commun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Exemple1</w:t>
      </w:r>
      <w:r>
        <w:rPr>
          <w:rFonts w:cs="Comic Sans MS" w:ascii="Comic Sans MS" w:hAnsi="Comic Sans MS"/>
        </w:rPr>
        <w:t xml:space="preserve"> : 2x </w:t>
      </w:r>
      <w:r>
        <w:rPr>
          <w:rFonts w:cs="Comic Sans MS" w:ascii="Comic Sans MS" w:hAnsi="Comic Sans MS"/>
          <w:u w:val="single"/>
        </w:rPr>
        <w:t>(x-4)</w:t>
      </w:r>
      <w:r>
        <w:rPr>
          <w:rFonts w:cs="Comic Sans MS" w:ascii="Comic Sans MS" w:hAnsi="Comic Sans MS"/>
        </w:rPr>
        <w:t xml:space="preserve"> + (3+x) </w:t>
      </w:r>
      <w:r>
        <w:rPr>
          <w:rFonts w:cs="Comic Sans MS" w:ascii="Comic Sans MS" w:hAnsi="Comic Sans MS"/>
          <w:u w:val="single"/>
        </w:rPr>
        <w:t>(x-4)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>(x-4)</w:t>
      </w:r>
      <w:r>
        <w:rPr>
          <w:rFonts w:cs="Comic Sans MS" w:ascii="Comic Sans MS" w:hAnsi="Comic Sans MS"/>
        </w:rPr>
        <w:t xml:space="preserve"> [2x + (3+x)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= (x-4) (2x + 3 +x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= (x-4) (3x + 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=  3 (x-4) (x+1)</w:t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Exemple 2</w:t>
      </w:r>
      <w:r>
        <w:rPr>
          <w:rFonts w:cs="Comic Sans MS" w:ascii="Comic Sans MS" w:hAnsi="Comic Sans MS"/>
        </w:rPr>
        <w:t> : (2x – 5) (x-3) + (3-x) (x+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x-5) (x-3) + (3-x) (x+1) = (2x-5) (x-3) – (x-3) (x+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= (x-3) [(2x-5) – (x+1)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= (x-3) (2x – 5 –x – 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= (x-3) (x-6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Exemple 3</w:t>
      </w:r>
      <w:r>
        <w:rPr>
          <w:rFonts w:cs="Comic Sans MS" w:ascii="Comic Sans MS" w:hAnsi="Comic Sans MS"/>
        </w:rPr>
        <w:t> : 2x (x-1) + 2x-2 = 2x (x-1) + 2 (x-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=  (x-1) (2x+2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= 2 (x-1) (x+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2</w:t>
      </w:r>
      <w:r>
        <w:rPr>
          <w:rFonts w:cs="Comic Sans MS" w:ascii="Comic Sans MS" w:hAnsi="Comic Sans MS"/>
          <w:b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u w:val="single"/>
        </w:rPr>
        <w:t xml:space="preserve"> cas : utilisation des identités remarquables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xemple 1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 xml:space="preserve"> 9x² + 24x + 16 = (3x)² + 2 (3x) (4) + 4²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osant a = 3x et b = 4, nous avons a² + 2ab + b² = (a+b)²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nsi 9x² +24x +16 = (3x + 4)²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Exemple 2</w:t>
      </w:r>
      <w:r>
        <w:rPr>
          <w:rFonts w:cs="Comic Sans MS" w:ascii="Comic Sans MS" w:hAnsi="Comic Sans MS"/>
        </w:rPr>
        <w:t> :16 – 4x² = 4² - (2x)²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osant a = 4 et b = 2x, nous avons a² - b² = (a+b) (a-b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nsi, 16 – 4x² = (4 + 2x) (4 – 2x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  <w:lang w:val="pt-PT"/>
        </w:rPr>
        <w:t xml:space="preserve">Exemple 3 </w:t>
      </w:r>
      <w:r>
        <w:rPr>
          <w:rFonts w:cs="Comic Sans MS" w:ascii="Comic Sans MS" w:hAnsi="Comic Sans MS"/>
          <w:lang w:val="pt-PT"/>
        </w:rPr>
        <w:t>: 9 a² - 12a + 4 = (3a)² - 2 (3a) (2) + (2)²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ab/>
        <w:tab/>
        <w:tab/>
        <w:tab/>
        <w:t xml:space="preserve">  = (3ª – 2)²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3</w:t>
      </w:r>
      <w:r>
        <w:rPr>
          <w:rFonts w:cs="Comic Sans MS" w:ascii="Comic Sans MS" w:hAnsi="Comic Sans MS"/>
          <w:b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u w:val="single"/>
        </w:rPr>
        <w:t xml:space="preserve"> cas: utilisation de plusieurs technique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xemple</w:t>
      </w:r>
      <w:r>
        <w:rPr>
          <w:rFonts w:cs="Comic Sans MS" w:ascii="Comic Sans MS" w:hAnsi="Comic Sans MS"/>
          <w:b/>
        </w:rPr>
        <w:t xml:space="preserve"> 1 : </w:t>
      </w:r>
      <w:r>
        <w:rPr>
          <w:rFonts w:cs="Comic Sans MS" w:ascii="Comic Sans MS" w:hAnsi="Comic Sans MS"/>
        </w:rPr>
        <w:t>x² - 10x + 25 + 4x (x-5) = x²-2 (x) (5) + 5² + 4x (x-5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   = (x-5)² + 4x (x-5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   = (x-5) [(x-5) + 4x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   = (x-5) (x-5 +4x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   = (x-5) (5x-5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   = 5 (x-5) (x-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 2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x² - 16 + (x-1) (2x+4) = (2x)² - 4² + (x-1) (2x+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= (2x + 4) (2x-4) + (x-1) (2x +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= (2x + 4) [(2x-4) + (x-1)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= (2x +4) (2x – 4 + x – 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= (2x + 4) (3x – 5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  <w:b/>
          <w:vertAlign w:val="superscript"/>
        </w:rPr>
        <w:t>e</w:t>
      </w:r>
      <w:r>
        <w:rPr>
          <w:rFonts w:cs="Comic Sans MS" w:ascii="Comic Sans MS" w:hAnsi="Comic Sans MS"/>
          <w:b/>
        </w:rPr>
        <w:t xml:space="preserve"> cas : </w:t>
      </w:r>
      <w:r>
        <w:rPr>
          <w:rFonts w:cs="Comic Sans MS" w:ascii="Comic Sans MS" w:hAnsi="Comic Sans MS"/>
          <w:b/>
          <w:u w:val="single"/>
        </w:rPr>
        <w:t>utilisation du début de développement d’un carré parfai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Exemple 1</w:t>
      </w:r>
      <w:r>
        <w:rPr>
          <w:rFonts w:cs="Comic Sans MS" w:ascii="Comic Sans MS" w:hAnsi="Comic Sans MS"/>
        </w:rPr>
        <w:t>: x² + 4x – 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avons que (x+2)² = x² + 4x + 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où x² + 4x = (x+2)² -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 suite x² + 4x – 5 = (x+2)² - 4 – 5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= (x+2)² - 9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= (x+2)² - 3²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= (x + 2 + 3) (x + 2 – 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= (x+5) (x-1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Exemple 2</w:t>
      </w:r>
      <w:r>
        <w:rPr>
          <w:rFonts w:cs="Comic Sans MS" w:ascii="Comic Sans MS" w:hAnsi="Comic Sans MS"/>
        </w:rPr>
        <w:t> : 4x² + 12x – 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avons que (2x +3)² = 4x² + 12x + 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où 4x² +12x = (2x+3)² -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suite 4x² + 12x – 7 =</w:t>
        <w:tab/>
        <w:t xml:space="preserve"> (2x+3)² - 9 – 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= (2x+3)² - 1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= (2x+3)² - (4²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= (2x + 3 + 4) (2x + 3 – 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= (2x +7) (2x – 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II- EXEMPLES D’EXPRESSIONS LITTERALES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.1. Polynômes et monôm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On appelle monôme toute expression de la forme ax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 xml:space="preserve"> ou a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</w:rPr>
        <w:t xml:space="preserve">IR, 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</w:rPr>
        <w:t xml:space="preserve">I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et le coefficient du monôme et </w:t>
      </w: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son degr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xemples </w:t>
      </w:r>
      <w:r>
        <w:rPr>
          <w:rFonts w:cs="Comic Sans MS" w:ascii="Comic Sans MS" w:hAnsi="Comic Sans MS"/>
        </w:rPr>
        <w:t>: 3x² ; 4 ; -4x</w:t>
      </w:r>
      <w:r>
        <w:rPr>
          <w:rFonts w:cs="Comic Sans MS" w:ascii="Comic Sans MS" w:hAnsi="Comic Sans MS"/>
          <w:vertAlign w:val="superscript"/>
        </w:rPr>
        <w:t>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 appelle polynôme la somme de plusieurs monôm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Exemples </w:t>
      </w:r>
      <w:r>
        <w:rPr>
          <w:rFonts w:cs="Comic Sans MS" w:ascii="Comic Sans MS" w:hAnsi="Comic Sans MS"/>
        </w:rPr>
        <w:t>: 2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-4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-3 ; </w:t>
        <w:tab/>
        <w:tab/>
        <w:t>x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– x + 2x² - 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Propriété 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t a et b deux nombres réel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ab = 0   équivaut à  a = 0  ou b =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ab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0   équivaut à a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0 et b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2. Fractions rationnell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Soit P(x) et Q(x) deux polynômes. On dit que l’expression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Comic Sans MS" w:ascii="Comic Sans MS" w:hAnsi="Comic Sans MS"/>
        </w:rPr>
        <w:t xml:space="preserve"> est une fraction rationnelle de numérateur P (x) et de dénominateur Q(x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B</w:t>
      </w:r>
      <w:r>
        <w:rPr>
          <w:rFonts w:cs="Comic Sans MS" w:ascii="Comic Sans MS" w:hAnsi="Comic Sans MS"/>
        </w:rPr>
        <w:t xml:space="preserve"> : La condition d’existence de cette fraction rationnelle est : Q(x)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 peut simplifier une fraction rationnell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xercice d’application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n donne A =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) A existe si et seulement si x (2x-5)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>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’est-à-dire x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0 et 2x -5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>0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x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0 et x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existe si et seulement si x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ions 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valeur numérique de A pour x = 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s = 5, </w:t>
        <w:tab/>
        <w:tab/>
        <w:t>A =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Exercic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.1 Pour chaque question, indique toutes les bonnes réponses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. a et b sont non nuls. L’inverse de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</w:rPr>
        <w:t xml:space="preserve"> est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</w:rPr>
        <w:tab/>
        <w:tab/>
        <w:tab/>
        <w:t xml:space="preserve">d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Comic Sans MS" w:ascii="Comic Sans MS" w:hAnsi="Comic Sans MS"/>
        </w:rPr>
        <w:tab/>
        <w:tab/>
        <w:tab/>
        <w:t xml:space="preserve">c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(x-9) (x+4) peut aussi s’écrire :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) x² - 36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b) (x – 3) (x + 3)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 xml:space="preserve">c) x² - 5x + 36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d) x² - 5x – 3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) x² + 5x – 36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Dans (x-5)² + 3x -25 on peut mettre en facteur: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) 3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b) x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c) 3x – 15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d) 3x – 5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e) x – 5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 xml:space="preserve">4. (a – b)² + (a – b)² =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 xml:space="preserve">a) a² + b²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 xml:space="preserve">b) 2a²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 xml:space="preserve">c) 2a² + 2b²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 xml:space="preserve">d) 2a² b²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4ab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II on donne:  A(x) =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– 4x + (2x-1) (2x+4) – (x+2) (4x-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éveloppe, réduis et ordonne A(x) et suivant les puissances croissantes de x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Factorise A(x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III Simplifie les expressions suivantes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Comic Sans MS" w:ascii="Comic Sans MS" w:hAnsi="Comic Sans MS"/>
        </w:rPr>
        <w:tab/>
        <w:tab/>
        <w:t xml:space="preserve">B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cs="Comic Sans MS" w:ascii="Comic Sans MS" w:hAnsi="Comic Sans MS"/>
        </w:rPr>
        <w:tab/>
        <w:tab/>
        <w:tab/>
        <w:t xml:space="preserve">C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IV effectue les calculs suivants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=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B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. V on donne A(x) = x² -9 -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>(x+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B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x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ise A(x) et B(x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ne la condition d’existence de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Comic Sans MS" w:ascii="Comic Sans MS" w:hAnsi="Comic Sans MS"/>
        </w:rPr>
        <w:t xml:space="preserve"> puis simplifie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donne la valeur numérique de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Comic Sans MS" w:ascii="Comic Sans MS" w:hAnsi="Comic Sans MS"/>
        </w:rPr>
        <w:t xml:space="preserve"> pour x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1.VI Soit P(x) = (x² - 1) (x² -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éveloppe, réduis et ordonne P(x) suivant les puissance décroissantes de x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Ecris P(x) sous forme d’un produit de quatre facteur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VII On donne A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et B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onne la condition d’existence de A(x) et B(x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implifie A(x) et B(x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alcule la valeur numérique de A(x) et de B(x) pour x = 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VIII Trouve une méthode pour calculer rapidement et sans calculette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) 35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99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101² - 99²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X n désigne un nombre entier naturel différent de 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2n désigne donc un nombre pair, quelle sera l’écriture du nombre pair qui le précède ? Qui le suit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2n +1 désigne donc un nombre impair, quelle sera l’écriture du nombre impair qui le précède ? Qui le suit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X 1. Donne une écriture générale de trois nombres entiers naturels impairs consécutif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rouve trois nombres entiers naturels impairs consécutifs dont la somme est 107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XI Soit E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tre qu’il existe trois nombre a, b et c tels qu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XII Démontre que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omic Sans MS" w:ascii="Comic Sans MS" w:hAnsi="Comic Sans MS"/>
        </w:rPr>
        <w:t xml:space="preserve"> équivaut à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XIII On donne P(x) = x² - 9 + (x+1) (x-3) + (3-x) (3x+1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. Calcule P(O) ; P (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>) et P (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>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éveloppe, réduis et ordonne P(x) suivant les puissances décroissantes de x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Factorise P(x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XIV On donne B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). Développe, réduis et ordonne B(x) suivant les puissances croissantes de x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écris B(x) sous forme d’un produit de trois facteu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donne la valeur numérique de B(x) pour x = 3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XV Factorise les expressions littérales suivantes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= x² - 4x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 xml:space="preserve"> + 8 – (2x -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>)²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B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 - (x -3)²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 = 5x² + 2x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</w:rPr>
        <w:t xml:space="preserve"> +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XVI Choisi la réponse just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a forme factorisée de l’expression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 xml:space="preserve"> avec a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0 et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)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 xml:space="preserve">2. La forme simplifié de la fraction rationnelle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</w:rPr>
        <w:t xml:space="preserve"> est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E</w:t>
      </w:r>
      <w:r>
        <w:rPr>
          <w:rFonts w:cs="Comic Sans MS" w:ascii="Comic Sans MS" w:hAnsi="Comic Sans MS"/>
          <w:vertAlign w:val="subscript"/>
        </w:rPr>
        <w:t>8.1.</w:t>
      </w:r>
      <w:r>
        <w:rPr>
          <w:rFonts w:cs="Comic Sans MS" w:ascii="Comic Sans MS" w:hAnsi="Comic Sans MS"/>
        </w:rPr>
        <w:t xml:space="preserve"> 1.17. Calcule chacun des nombres suivants et donne le résultat sous forme de fractions irréductibl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 ; </w:t>
        <w:tab/>
        <w:t xml:space="preserve">     b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 ; </w:t>
        <w:tab/>
        <w:tab/>
        <w:t xml:space="preserve">c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E</w:t>
      </w:r>
      <w:r>
        <w:rPr>
          <w:rFonts w:cs="Comic Sans MS" w:ascii="Comic Sans MS" w:hAnsi="Comic Sans MS"/>
          <w:vertAlign w:val="subscript"/>
        </w:rPr>
        <w:t>8.2.</w:t>
      </w:r>
      <w:r>
        <w:rPr>
          <w:rFonts w:cs="Comic Sans MS" w:ascii="Comic Sans MS" w:hAnsi="Comic Sans MS"/>
        </w:rPr>
        <w:t xml:space="preserve">1.18.  On donne les expressions suivantes :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 = (x+2) (2x – 1) – (3x -4) (x + 2)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B = (2x -3) (2x + 1) + (3 – 2x) (x + 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= x² - 4 + (x – 2) (3x -5) – (x -2)²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Développe et réduis A , B et C suivant les puissances décroissantes de x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Factorise A, B et 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alcule la valeur numérique de A pour x = -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E</w:t>
      </w:r>
      <w:r>
        <w:rPr>
          <w:rFonts w:cs="Comic Sans MS" w:ascii="Comic Sans MS" w:hAnsi="Comic Sans MS"/>
          <w:vertAlign w:val="subscript"/>
        </w:rPr>
        <w:t>8.3.</w:t>
      </w:r>
      <w:r>
        <w:rPr>
          <w:rFonts w:cs="Comic Sans MS" w:ascii="Comic Sans MS" w:hAnsi="Comic Sans MS"/>
        </w:rPr>
        <w:t>1.19.   Calcule chacun des nombres suivants et donne le résultat sous forme irréductib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</w:rPr>
        <w:tab/>
        <w:tab/>
        <w:tab/>
        <w:t>b = 1-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=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ab/>
        <w:tab/>
        <w:tab/>
        <w:t>d = 1-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Range a, b, c et d dans l’ordre croissa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</w:t>
      </w:r>
      <w:r>
        <w:rPr>
          <w:rFonts w:cs="Comic Sans MS" w:ascii="Comic Sans MS" w:hAnsi="Comic Sans MS"/>
          <w:vertAlign w:val="subscript"/>
        </w:rPr>
        <w:t>8.4.</w:t>
      </w:r>
      <w:r>
        <w:rPr>
          <w:rFonts w:cs="Comic Sans MS" w:ascii="Comic Sans MS" w:hAnsi="Comic Sans MS"/>
        </w:rPr>
        <w:t xml:space="preserve">1.20.  Factorise les expressions suivantes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8x² -2  et B = 4x² +2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On donne F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onne la condition d’existence d’une valeur numérique de F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Simplifie F dans cette condi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E</w:t>
      </w:r>
      <w:r>
        <w:rPr>
          <w:rFonts w:cs="Comic Sans MS" w:ascii="Comic Sans MS" w:hAnsi="Comic Sans MS"/>
          <w:vertAlign w:val="subscript"/>
        </w:rPr>
        <w:t>8.5.</w:t>
      </w:r>
      <w:r>
        <w:rPr>
          <w:rFonts w:cs="Comic Sans MS" w:ascii="Comic Sans MS" w:hAnsi="Comic Sans MS"/>
        </w:rPr>
        <w:t xml:space="preserve">1.21.  On donne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(x) = (x-3) (2x+1) – x² + 9  et g(x)  = 2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5x –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Calcule g (-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>) ; g (-3) et g (3)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ise f(x)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re que g(x) = (2x + 1) (x -3)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t h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 la condition d’existence d’une valeur numérique de h (x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tre que h 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E</w:t>
      </w:r>
      <w:r>
        <w:rPr>
          <w:rFonts w:cs="Comic Sans MS" w:ascii="Comic Sans MS" w:hAnsi="Comic Sans MS"/>
          <w:vertAlign w:val="subscript"/>
        </w:rPr>
        <w:t>8.6.</w:t>
      </w:r>
      <w:r>
        <w:rPr>
          <w:rFonts w:cs="Comic Sans MS" w:ascii="Comic Sans MS" w:hAnsi="Comic Sans MS"/>
        </w:rPr>
        <w:t xml:space="preserve">1.22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Ecris sous la forme d’une puissance de 10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) 100 000 ; </w:t>
        <w:tab/>
        <w:tab/>
        <w:t>b) 10</w:t>
      </w:r>
      <w:r>
        <w:rPr>
          <w:rFonts w:cs="Comic Sans MS" w:ascii="Comic Sans MS" w:hAnsi="Comic Sans MS"/>
          <w:vertAlign w:val="superscript"/>
          <w:lang w:val="en-GB"/>
        </w:rPr>
        <w:t>5</w:t>
      </w:r>
      <w:r>
        <w:rPr>
          <w:rFonts w:cs="Comic Sans MS" w:ascii="Comic Sans MS" w:hAnsi="Comic Sans MS"/>
          <w:lang w:val="en-GB"/>
        </w:rPr>
        <w:t xml:space="preserve"> x 10 ; </w:t>
        <w:tab/>
        <w:t xml:space="preserve">c) 0, 0001 ;         d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) 10</w:t>
      </w:r>
      <w:r>
        <w:rPr>
          <w:rFonts w:cs="Comic Sans MS" w:ascii="Comic Sans MS" w:hAnsi="Comic Sans MS"/>
          <w:vertAlign w:val="superscript"/>
          <w:lang w:val="en-GB"/>
        </w:rPr>
        <w:t>3</w:t>
      </w:r>
      <w:r>
        <w:rPr>
          <w:rFonts w:cs="Comic Sans MS" w:ascii="Comic Sans MS" w:hAnsi="Comic Sans MS"/>
          <w:lang w:val="en-GB"/>
        </w:rPr>
        <w:t xml:space="preserve"> x 10</w:t>
      </w:r>
      <w:r>
        <w:rPr>
          <w:rFonts w:cs="Comic Sans MS" w:ascii="Comic Sans MS" w:hAnsi="Comic Sans MS"/>
          <w:vertAlign w:val="superscript"/>
          <w:lang w:val="en-GB"/>
        </w:rPr>
        <w:t>-5 </w:t>
      </w:r>
      <w:r>
        <w:rPr>
          <w:rFonts w:cs="Comic Sans MS" w:ascii="Comic Sans MS" w:hAnsi="Comic Sans MS"/>
          <w:lang w:val="en-GB"/>
        </w:rPr>
        <w:t xml:space="preserve">; </w:t>
        <w:tab/>
        <w:t xml:space="preserve">f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2. Factorise :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 =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lang w:val="en-GB"/>
        </w:rPr>
        <w:t xml:space="preserve"> ; </w:t>
        <w:tab/>
        <w:tab/>
        <w:t>B = 36x</w:t>
      </w:r>
      <w:r>
        <w:rPr>
          <w:rFonts w:cs="Comic Sans MS" w:ascii="Comic Sans MS" w:hAnsi="Comic Sans MS"/>
          <w:vertAlign w:val="superscript"/>
          <w:lang w:val="en-GB"/>
        </w:rPr>
        <w:t>2</w:t>
      </w:r>
      <w:r>
        <w:rPr>
          <w:rFonts w:cs="Comic Sans MS" w:ascii="Comic Sans MS" w:hAnsi="Comic Sans MS"/>
          <w:lang w:val="en-GB"/>
        </w:rPr>
        <w:t xml:space="preserve"> -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ITRE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CULE LITTERA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RRECTION DES EXERCIC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-1.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1. a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2. d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3. e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4. c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pt-PT"/>
        </w:rPr>
        <w:t>I.2. A(x) = x</w:t>
      </w:r>
      <w:r>
        <w:rPr>
          <w:rFonts w:cs="Comic Sans MS" w:ascii="Comic Sans MS" w:hAnsi="Comic Sans MS"/>
          <w:vertAlign w:val="superscript"/>
          <w:lang w:val="pt-PT"/>
        </w:rPr>
        <w:t>3</w:t>
      </w:r>
      <w:r>
        <w:rPr>
          <w:rFonts w:cs="Comic Sans MS" w:ascii="Comic Sans MS" w:hAnsi="Comic Sans MS"/>
          <w:lang w:val="pt-PT"/>
        </w:rPr>
        <w:t xml:space="preserve"> – 4x + (2x -1) (2x +4) – (x+2) (4x -3)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éveloppons, réduisons et ordonnons A(x) suivant les puissances croissantes de x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(x) =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– 4x +4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8x – 2x – 4 – (4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3x + 8x – 6) développement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=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+ 4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2x – 4 – 4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3x – 8x + 6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=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– 3x + 2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’où A(x) = 2 – 3x +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réduction et ordonnance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Factorisons A(x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(x) = x (x² - 4) + (2x-1) (2x +4) – (x+2) (4x-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x (x+2) (x-2) + 2(2x-1) (x+2) – (x+2) (4x-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(x+2) [x (x-2) + 2(2x-1) – (4x-3)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(x+2) (x² - 2x + 4x – 2 – 4x + 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(x+2) (x² - 2x + 1)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28955</wp:posOffset>
                </wp:positionH>
                <wp:positionV relativeFrom="paragraph">
                  <wp:posOffset>142875</wp:posOffset>
                </wp:positionV>
                <wp:extent cx="26758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(x) = (x+2) (x-1) (x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11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(x) = (x+2) (x-1) (x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.3. A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= (3x3)² x 5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>x (5x2)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x3</w:t>
      </w:r>
      <w:r>
        <w:rPr>
          <w:rFonts w:cs="Comic Sans MS" w:ascii="Comic Sans MS" w:hAnsi="Comic Sans MS"/>
          <w:vertAlign w:val="superscript"/>
        </w:rPr>
        <w:t>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= 3² x3² x 5</w:t>
      </w:r>
      <w:r>
        <w:rPr>
          <w:rFonts w:cs="Comic Sans MS" w:ascii="Comic Sans MS" w:hAnsi="Comic Sans MS"/>
          <w:vertAlign w:val="superscript"/>
        </w:rPr>
        <w:t xml:space="preserve">6 </w:t>
      </w:r>
      <w:r>
        <w:rPr>
          <w:rFonts w:cs="Comic Sans MS" w:ascii="Comic Sans MS" w:hAnsi="Comic Sans MS"/>
        </w:rPr>
        <w:t>x 5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x2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x 3</w:t>
      </w:r>
      <w:r>
        <w:rPr>
          <w:rFonts w:cs="Comic Sans MS" w:ascii="Comic Sans MS" w:hAnsi="Comic Sans MS"/>
          <w:vertAlign w:val="superscript"/>
        </w:rPr>
        <w:t>4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= 3</w:t>
      </w:r>
      <w:r>
        <w:rPr>
          <w:rFonts w:cs="Comic Sans MS" w:ascii="Comic Sans MS" w:hAnsi="Comic Sans MS"/>
          <w:vertAlign w:val="superscript"/>
        </w:rPr>
        <w:t>8</w:t>
      </w:r>
      <w:r>
        <w:rPr>
          <w:rFonts w:cs="Comic Sans MS" w:ascii="Comic Sans MS" w:hAnsi="Comic Sans MS"/>
        </w:rPr>
        <w:t xml:space="preserve"> x 5</w:t>
      </w:r>
      <w:r>
        <w:rPr>
          <w:rFonts w:cs="Comic Sans MS" w:ascii="Comic Sans MS" w:hAnsi="Comic Sans MS"/>
          <w:vertAlign w:val="superscript"/>
        </w:rPr>
        <w:t>10</w:t>
      </w:r>
      <w:r>
        <w:rPr>
          <w:rFonts w:cs="Comic Sans MS" w:ascii="Comic Sans MS" w:hAnsi="Comic Sans MS"/>
        </w:rPr>
        <w:t xml:space="preserve"> x 2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.4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=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19755</wp:posOffset>
                </wp:positionH>
                <wp:positionV relativeFrom="paragraph">
                  <wp:posOffset>222885</wp:posOffset>
                </wp:positionV>
                <wp:extent cx="16090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7.5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 = 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-5. A(x) = x² -9 -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(x+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B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x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Factorisons A(x) et B(x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(x) = x² - 3²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(x+3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= (x+3) (x-3) +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>(x+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86355</wp:posOffset>
                </wp:positionH>
                <wp:positionV relativeFrom="paragraph">
                  <wp:posOffset>212090</wp:posOffset>
                </wp:positionV>
                <wp:extent cx="22186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(x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x+3) (x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16.7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(x) = </w:t>
                      </w:r>
                      <w:r>
                        <w:rPr>
                          <w:sz w:val="28"/>
                          <w:szCs w:val="28"/>
                        </w:rPr>
                        <w:t xml:space="preserve">(x+3) (x -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= (x+3) [x – 3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>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x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29155</wp:posOffset>
                </wp:positionH>
                <wp:positionV relativeFrom="paragraph">
                  <wp:posOffset>-118745</wp:posOffset>
                </wp:positionV>
                <wp:extent cx="22186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(x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(x+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-9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(x) =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(x+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xiste si et seulement si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(x+3)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0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</w:rPr>
        <w:t xml:space="preserve"> x + 3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>0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</w:rPr>
        <w:t xml:space="preserve"> x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-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plifions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3. Valeur numérique de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omic Sans MS" w:ascii="Comic Sans MS" w:hAnsi="Comic Sans MS"/>
        </w:rPr>
        <w:t xml:space="preserve"> pour x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(0) -5 = -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6 P(x) = (x² - 1) (x² - 4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. P(x) = 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– 4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x² + 4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= 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-5x² +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Factorisons P(x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x) = (x² - 1) (x² - 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(x+1) (x-1) (x+2) (x-2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.7. A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ab/>
        <w:tab/>
        <w:tab/>
        <w:t xml:space="preserve">B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onditions d’existence de A(x) et de B(x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(x) existe si et seulement si 2x -10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0    </w:t>
      </w:r>
    </w:p>
    <w:p>
      <w:pPr>
        <w:pStyle w:val="Normal"/>
        <w:ind w:left="36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x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>10</w:t>
        <w:tab/>
        <w:tab/>
        <w:tab/>
        <w:tab/>
        <w:tab/>
        <w:tab/>
        <w:t xml:space="preserve">     </w:t>
      </w:r>
    </w:p>
    <w:p>
      <w:pPr>
        <w:pStyle w:val="Normal"/>
        <w:ind w:left="360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x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</w:t>
      </w:r>
    </w:p>
    <w:p>
      <w:pPr>
        <w:pStyle w:val="Normal"/>
        <w:ind w:left="3600" w:hanging="0"/>
        <w:jc w:val="both"/>
        <w:rPr/>
      </w:pPr>
      <w:r>
        <w:rPr>
          <w:rFonts w:cs="Comic Sans MS" w:ascii="Comic Sans MS" w:hAnsi="Comic Sans MS"/>
        </w:rPr>
        <w:t xml:space="preserve">x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5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(x) existe si et seulement si            </w:t>
      </w:r>
      <w:r>
        <w:rPr>
          <w:rFonts w:cs="Comic Sans MS" w:ascii="Comic Sans MS" w:hAnsi="Comic Sans MS"/>
        </w:rPr>
        <w:object w:dxaOrig="150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6pt" filled="f" o:ole="">
            <v:imagedata r:id="rId3" o:title=""/>
          </v:shape>
          <o:OLEObject Type="Embed" ProgID="" ShapeID="ole_rId2" DrawAspect="Content" ObjectID="_945981519" r:id="rId2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6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4pt" filled="f" o:ole="">
            <v:imagedata r:id="rId5" o:title=""/>
          </v:shape>
          <o:OLEObject Type="Embed" ProgID="" ShapeID="ole_rId4" DrawAspect="Content" ObjectID="_182845089" r:id="rId4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20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 xml:space="preserve">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-2   et </w:t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2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      x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-6    et x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implifions A(x) et B(x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Valeur numériques de A(x) et B(x) pour x=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(2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(2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-8. a= 35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(30 +5)² = 30² + 2 x 30 x 5 + 5²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= 900 + 300 + 2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= 122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99² = (100-1)² = 100² - 2(100) (1) +1²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= 10 000 – 200 +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= 980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101² - 99²  = (101 + 99) (101 – 99) = (200) (2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   = 40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- 9. 1)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nombre paire qui suit 2n est : 2(n+1) = 2n +2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nombre pair qui précède  2n est : 2 (n-1) = 2n -2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2) Le nombre impair qui suit 2n+1 est : 2 (n+1)+1 = 2n +3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Le  nombre impair qui précède  2n+1 est : 2 (n-1) + 1 = 2n -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10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Soit 2n+1 un nombre entier naturel impair. Trois nombres entiers naturels impairs consécutifs sont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n+1 ; </w:t>
        <w:tab/>
        <w:t xml:space="preserve">2n+3 ; </w:t>
        <w:tab/>
        <w:t>2n+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2. (2n+1) + (2n+3) + (2n +5) = 1071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lang w:val="pt-PT"/>
        </w:rPr>
        <w:t>6n+9 = 1071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Comic Sans MS" w:cs="Comic Sans MS" w:ascii="Comic Sans MS" w:hAnsi="Comic Sans MS"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>6n = 1075 – 9 = 1062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Comic Sans MS" w:cs="Comic Sans MS" w:ascii="Comic Sans MS" w:hAnsi="Comic Sans MS"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 xml:space="preserve">n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</m:oMath>
      <w:r>
        <w:rPr>
          <w:rFonts w:cs="Comic Sans MS" w:ascii="Comic Sans MS" w:hAnsi="Comic Sans MS"/>
          <w:lang w:val="pt-PT"/>
        </w:rPr>
        <w:tab/>
        <w:tab/>
        <w:t>d’où 2n+1=355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ab/>
        <w:tab/>
        <w:tab/>
        <w:tab/>
        <w:tab/>
        <w:t>2n+3 = 357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ab/>
        <w:tab/>
        <w:tab/>
        <w:tab/>
        <w:tab/>
        <w:t>2n+5 = 359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355 + 357+ 359 = 1071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 xml:space="preserve">1.11. E = </w:t>
      </w:r>
      <w:r>
        <w:rPr>
          <w:rFonts w:cs="Comic Sans MS" w:ascii="Comic Sans MS" w:hAnsi="Comic Sans MS"/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ab/>
        <w:t xml:space="preserve">  = </w:t>
      </w:r>
      <w:r>
        <w:rPr>
          <w:rFonts w:cs="Comic Sans MS" w:ascii="Comic Sans MS" w:hAnsi="Comic Sans MS"/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ab/>
        <w:t xml:space="preserve">  = </w:t>
      </w:r>
      <w:r>
        <w:rPr>
          <w:rFonts w:cs="Comic Sans MS" w:ascii="Comic Sans MS" w:hAnsi="Comic Sans MS"/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ab/>
        <w:t xml:space="preserve">  = </w:t>
      </w:r>
      <w:r>
        <w:rPr>
          <w:rFonts w:cs="Comic Sans MS" w:ascii="Comic Sans MS" w:hAnsi="Comic Sans MS"/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ab/>
        <w:t xml:space="preserve">  = </w:t>
      </w:r>
      <w:r>
        <w:rPr>
          <w:rFonts w:cs="Comic Sans MS" w:ascii="Comic Sans MS" w:hAnsi="Comic Sans MS"/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62555</wp:posOffset>
                </wp:positionH>
                <wp:positionV relativeFrom="paragraph">
                  <wp:posOffset>307975</wp:posOffset>
                </wp:positionV>
                <wp:extent cx="16090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 =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4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E =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ab/>
        <w:t xml:space="preserve">  = </w:t>
      </w:r>
      <w:r>
        <w:rPr>
          <w:rFonts w:cs="Comic Sans MS" w:ascii="Comic Sans MS" w:hAnsi="Comic Sans MS"/>
          <w:lang w:val="pt-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nsi, C = 9, </w:t>
        <w:tab/>
        <w:t xml:space="preserve">a = 2  </w:t>
        <w:tab/>
        <w:t xml:space="preserve">      et b = 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-12. Démontrons que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omic Sans MS" w:ascii="Comic Sans MS" w:hAnsi="Comic Sans MS"/>
        </w:rPr>
        <w:t xml:space="preserve"> équivaut à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b</m:t>
        </m:r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-13. P(x) = x² - 9 + (x+1) (x-3) + (3-x) (3x+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P(O) = 0² -9 + (1) (-3) + (3) (1) = -9 -3 +3 = -9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 (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>² - 9 + (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>+1) (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>-3) + (3-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>) (3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>+1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= 2-9+2+6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>-4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= -11 +6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= -11 + 2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(x) = x² - 9 + x² - 3x + x – 3 + 9x + 3 – 3x² - 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= - x² + 6x – 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(x) = (x-3) (x+3) + (x+1) (x-3) – (x-3) (3x+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= (x-3) [x + 3 + x + 1 – 3x – 1] = (x-3) (-x+3) = (x-3)²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- 14. B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B(x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= -6x² +3x +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B(x) =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=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=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=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=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6555</wp:posOffset>
                </wp:positionH>
                <wp:positionV relativeFrom="paragraph">
                  <wp:posOffset>509270</wp:posOffset>
                </wp:positionV>
                <wp:extent cx="23710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(x) = -3 (2x+1) (x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7pt;mso-wrap-distance-left:9.05pt;mso-wrap-distance-right:9.05pt;mso-wrap-distance-top:0pt;mso-wrap-distance-bottom:0pt;margin-top:40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(x) = -3 (2x+1) (x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-15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A = x² - 4x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lang w:val="en-GB"/>
        </w:rPr>
        <w:t xml:space="preserve"> + 8 – (2x -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lang w:val="en-GB"/>
        </w:rPr>
        <w:t>)²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  <w:lang w:val="en-GB"/>
        </w:rPr>
        <w:t>= x² - 2 (x) (2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lang w:val="en-GB"/>
        </w:rPr>
        <w:t>) + (2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lang w:val="en-GB"/>
        </w:rPr>
        <w:t xml:space="preserve">)² - (2x -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lang w:val="en-GB"/>
        </w:rPr>
        <w:t>)²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  <w:lang w:val="en-GB"/>
        </w:rPr>
        <w:t>= (x - 2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lang w:val="en-GB"/>
        </w:rPr>
        <w:t>)² - (2x -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lang w:val="en-GB"/>
        </w:rPr>
        <w:t>)²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  <w:lang w:val="en-GB"/>
        </w:rPr>
        <w:t>= (x - 2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lang w:val="en-GB"/>
        </w:rPr>
        <w:t xml:space="preserve"> + 2x -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lang w:val="en-GB"/>
        </w:rPr>
        <w:t>) (x - 2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lang w:val="en-GB"/>
        </w:rPr>
        <w:t xml:space="preserve"> - 2x +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lang w:val="en-GB"/>
        </w:rPr>
        <w:t>=</w:t>
      </w:r>
    </w:p>
    <w:p>
      <w:pPr>
        <w:pStyle w:val="Normal"/>
        <w:jc w:val="both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81355</wp:posOffset>
                </wp:positionH>
                <wp:positionV relativeFrom="paragraph">
                  <wp:posOffset>212725</wp:posOffset>
                </wp:positionV>
                <wp:extent cx="2371090" cy="694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= (3x -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(-x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7pt;mso-wrap-distance-left:9.05pt;mso-wrap-distance-right:9.05pt;mso-wrap-distance-top:0pt;mso-wrap-distance-bottom:0pt;margin-top:16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= (3x - 3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 xml:space="preserve">) (-x - 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B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</w:t>
      </w:r>
      <w:r>
        <w:rPr>
          <w:rFonts w:cs="Comic Sans MS" w:ascii="Comic Sans MS" w:hAnsi="Comic Sans MS"/>
          <w:lang w:val="it-IT"/>
        </w:rPr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</w:t>
      </w:r>
      <w:r>
        <w:rPr>
          <w:rFonts w:cs="Comic Sans MS" w:ascii="Comic Sans MS" w:hAnsi="Comic Sans MS"/>
          <w:lang w:val="it-IT"/>
        </w:rPr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00555</wp:posOffset>
                </wp:positionH>
                <wp:positionV relativeFrom="paragraph">
                  <wp:posOffset>89535</wp:posOffset>
                </wp:positionV>
                <wp:extent cx="2371090" cy="694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 = (x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(-x +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7pt;mso-wrap-distance-left:9.05pt;mso-wrap-distance-right:9.05pt;mso-wrap-distance-top:0pt;mso-wrap-distance-bottom:0pt;margin-top:7.0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 = (x-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 xml:space="preserve">) (-x + 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it-IT"/>
        </w:rPr>
        <w:t xml:space="preserve">C = 5x² + 2x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lang w:val="it-IT"/>
        </w:rPr>
        <w:t xml:space="preserve"> + 1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it-IT"/>
        </w:rPr>
        <w:t xml:space="preserve">    </w:t>
      </w:r>
      <w:r>
        <w:rPr>
          <w:rFonts w:cs="Comic Sans MS" w:ascii="Comic Sans MS" w:hAnsi="Comic Sans MS"/>
          <w:lang w:val="it-IT"/>
        </w:rPr>
        <w:t>= 5 (x² + 2x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lang w:val="it-IT"/>
        </w:rPr>
        <w:t xml:space="preserve">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lang w:val="it-IT"/>
        </w:rPr>
        <w:t>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it-IT"/>
        </w:rPr>
        <w:t xml:space="preserve">    </w:t>
      </w:r>
      <w:r>
        <w:rPr>
          <w:rFonts w:cs="Comic Sans MS" w:ascii="Comic Sans MS" w:hAnsi="Comic Sans MS"/>
          <w:lang w:val="it-IT"/>
        </w:rPr>
        <w:t xml:space="preserve">= 5 (x² + 2 (x) +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lang w:val="it-IT"/>
        </w:rPr>
        <w:t>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it-IT"/>
        </w:rPr>
        <w:t xml:space="preserve">    </w:t>
      </w:r>
      <w:r>
        <w:rPr>
          <w:rFonts w:cs="Comic Sans MS" w:ascii="Comic Sans MS" w:hAnsi="Comic Sans MS"/>
          <w:lang w:val="it-IT"/>
        </w:rPr>
        <w:t xml:space="preserve">= 5 (x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Comic Sans MS" w:ascii="Comic Sans MS" w:hAnsi="Comic Sans MS"/>
          <w:lang w:val="it-IT"/>
        </w:rPr>
        <w:t>)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371090" cy="808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 = 5 (x +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) (x +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3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 = 5 (x +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) (x +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I- 16. 1.c)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it-IT"/>
        </w:rPr>
        <w:tab/>
      </w:r>
      <w:r>
        <w:rPr>
          <w:rFonts w:cs="Comic Sans MS" w:ascii="Comic Sans MS" w:hAnsi="Comic Sans MS"/>
        </w:rPr>
        <w:t>2.b)</w:t>
      </w:r>
    </w:p>
    <w:sectPr>
      <w:headerReference w:type="default" r:id="rId6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140" w:leader="none"/>
      </w:tabs>
      <w:rPr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-1270</wp:posOffset>
              </wp:positionH>
              <wp:positionV relativeFrom="paragraph">
                <wp:posOffset>-53975</wp:posOffset>
              </wp:positionV>
              <wp:extent cx="6120130" cy="493395"/>
              <wp:effectExtent l="15875" t="16510" r="15875" b="152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493560"/>
                      </a:xfrm>
                      <a:prstGeom prst="rect">
                        <a:avLst/>
                      </a:prstGeom>
                      <a:noFill/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pt;margin-top:-4.25pt;width:481.85pt;height:38.8pt;mso-wrap-style:none;v-text-anchor:middle">
              <v:fill o:detectmouseclick="t" on="false"/>
              <v:stroke color="black" weight="316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color w:val="000000"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bCs/>
        <w:color w:val="000000"/>
        <w:sz w:val="20"/>
        <w:szCs w:val="20"/>
        <w:lang w:val="en-US" w:eastAsia="en-US"/>
      </w:rPr>
      <w:t>Mathematiques 3</w:t>
    </w:r>
    <w:r>
      <w:rPr>
        <w:rFonts w:cs="Arial" w:ascii="Arial" w:hAnsi="Arial"/>
        <w:b/>
        <w:bCs/>
        <w:color w:val="000000"/>
        <w:sz w:val="20"/>
        <w:szCs w:val="20"/>
        <w:vertAlign w:val="superscript"/>
        <w:lang w:val="en-US" w:eastAsia="en-US"/>
      </w:rPr>
      <w:t>ème</w:t>
    </w:r>
    <w:r>
      <w:rPr>
        <w:b/>
        <w:bCs/>
        <w:color w:val="000000"/>
        <w:sz w:val="20"/>
        <w:szCs w:val="20"/>
        <w:vertAlign w:val="superscript"/>
      </w:rPr>
      <w:t xml:space="preserve"> </w:t>
    </w:r>
    <w:r>
      <w:rPr>
        <w:b/>
        <w:bCs/>
        <w:color w:val="000000"/>
        <w:sz w:val="20"/>
        <w:szCs w:val="20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3733800</wp:posOffset>
              </wp:positionH>
              <wp:positionV relativeFrom="paragraph">
                <wp:posOffset>-8890</wp:posOffset>
              </wp:positionV>
              <wp:extent cx="489585" cy="4902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38.6pt;mso-wrap-distance-left:9.05pt;mso-wrap-distance-right:9.05pt;mso-wrap-distance-top:0pt;mso-wrap-distance-bottom:0pt;margin-top:-0.7pt;mso-position-vertical-relative:text;margin-left:29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4267200</wp:posOffset>
              </wp:positionH>
              <wp:positionV relativeFrom="paragraph">
                <wp:posOffset>17145</wp:posOffset>
              </wp:positionV>
              <wp:extent cx="1600200" cy="3873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alcul littér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0.5pt;mso-wrap-distance-left:9.05pt;mso-wrap-distance-right:9.05pt;mso-wrap-distance-top:0pt;mso-wrap-distance-bottom:0pt;margin-top:1.3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Calcul littéral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4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3780155" cy="5397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1f1f" stroked="f" o:allowincell="f" style="position:absolute;margin-left:0pt;margin-top:3.85pt;width:297.6pt;height:4.2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1">
              <wp:simplePos x="0" y="0"/>
              <wp:positionH relativeFrom="column">
                <wp:posOffset>4152900</wp:posOffset>
              </wp:positionH>
              <wp:positionV relativeFrom="paragraph">
                <wp:posOffset>49530</wp:posOffset>
              </wp:positionV>
              <wp:extent cx="71755" cy="5397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1f1f" stroked="f" o:allowincell="f" style="position:absolute;margin-left:327pt;margin-top:3.9pt;width:5.6pt;height:4.2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sz w:val="16"/>
        <w:szCs w:val="16"/>
      </w:rPr>
      <w:t xml:space="preserve">                                 </w:t>
    </w:r>
    <w:r>
      <w:rPr>
        <w:color w:val="000000"/>
        <w:sz w:val="16"/>
        <w:szCs w:val="16"/>
      </w:rPr>
      <w:tab/>
      <w:t xml:space="preserve">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eastAsia="Batang;바탕" w:cs="Arial"/>
        <w:color w:val="000000"/>
        <w:sz w:val="20"/>
        <w:szCs w:val="20"/>
      </w:rPr>
    </w:pPr>
    <w:r>
      <w:rPr>
        <w:color w:val="000000"/>
        <w:sz w:val="16"/>
        <w:szCs w:val="16"/>
      </w:rPr>
      <w:t xml:space="preserve">  </w:t>
    </w:r>
    <w:r>
      <w:rPr>
        <w:rFonts w:eastAsia="Batang;바탕" w:cs="Arial" w:ascii="Arial" w:hAnsi="Arial"/>
        <w:b/>
        <w:bCs/>
        <w:color w:val="000000"/>
        <w:sz w:val="20"/>
        <w:szCs w:val="20"/>
      </w:rPr>
      <w:t>Collection l'Essentiel</w:t>
    </w:r>
  </w:p>
  <w:p>
    <w:pPr>
      <w:pStyle w:val="Header"/>
      <w:rPr>
        <w:rFonts w:ascii="Arial" w:hAnsi="Arial" w:eastAsia="Batang;바탕" w:cs="Arial"/>
        <w:color w:val="000000"/>
        <w:sz w:val="12"/>
        <w:szCs w:val="12"/>
      </w:rPr>
    </w:pPr>
    <w:r>
      <w:rPr>
        <w:rFonts w:eastAsia="Batang;바탕" w:cs="Arial" w:ascii="Arial" w:hAnsi="Arial"/>
        <w:color w:val="000000"/>
        <w:sz w:val="12"/>
        <w:szCs w:val="12"/>
      </w:rPr>
    </w:r>
  </w:p>
  <w:p>
    <w:pPr>
      <w:pStyle w:val="Head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01:00Z</dcterms:created>
  <dc:creator>Favor</dc:creator>
  <dc:description/>
  <cp:keywords/>
  <dc:language>en-US</dc:language>
  <cp:lastModifiedBy>emaleu</cp:lastModifiedBy>
  <dcterms:modified xsi:type="dcterms:W3CDTF">2007-07-10T07:25:00Z</dcterms:modified>
  <cp:revision>51</cp:revision>
  <dc:subject/>
  <dc:title>DEUXIEME PARTIE</dc:title>
</cp:coreProperties>
</file>